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bookmarkStart w:id="0" w:name="_Hlk21973616"/>
      <w:bookmarkStart w:id="1" w:name="_Hlk2197361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0.02.02 Защита в чрезвычайных ситуациях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_Hlk21973616"/>
      <w:bookmarkEnd w:id="2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 подготовки специалистов среднего звена по специальности 20.02.02 Защита в чрезвычайных ситуац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оответственно – ФГОС СПО, образовательная программа, специальность) </w:t>
      </w:r>
      <w:bookmarkStart w:id="3" w:name="_Hlk69285052"/>
      <w:r>
        <w:rPr>
          <w:iCs/>
          <w:sz w:val="28"/>
          <w:szCs w:val="28"/>
        </w:rPr>
        <w:t>в соответствии с квалификацией специалиста среднего звена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специалист по защите в чрезвычайных ситуациях</w:t>
      </w:r>
      <w:r>
        <w:rPr>
          <w:iCs/>
          <w:sz w:val="28"/>
          <w:szCs w:val="28"/>
          <w:u w:val="single"/>
        </w:rPr>
        <w:t>»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2"/>
      </w:r>
      <w:r>
        <w:rPr>
          <w:bCs/>
          <w:iCs/>
          <w:sz w:val="28"/>
          <w:szCs w:val="28"/>
        </w:rPr>
        <w:t>.</w:t>
      </w:r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" w:name="_Hlk69228389"/>
      <w:bookmarkEnd w:id="4"/>
      <w:r>
        <w:rPr>
          <w:sz w:val="28"/>
          <w:szCs w:val="28"/>
          <w:shd w:fill="FFFFFF" w:val="clear"/>
        </w:rPr>
        <w:t xml:space="preserve">1.3. </w:t>
      </w:r>
      <w:r>
        <w:rPr>
          <w:iCs/>
          <w:sz w:val="28"/>
          <w:szCs w:val="28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3"/>
      </w:r>
      <w:r>
        <w:rPr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</w:rPr>
        <w:t>и ФГОС СПО с учетом получаемой специа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bookmarkStart w:id="5" w:name="_Hlk69228389"/>
      <w:bookmarkEnd w:id="5"/>
      <w:r>
        <w:rPr>
          <w:sz w:val="28"/>
          <w:szCs w:val="28"/>
        </w:rPr>
        <w:t xml:space="preserve">1.4. </w:t>
      </w:r>
      <w:bookmarkStart w:id="6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7" w:name="Формы_обучения"/>
      <w:r>
        <w:rPr>
          <w:bCs/>
          <w:iCs/>
          <w:sz w:val="28"/>
          <w:szCs w:val="28"/>
        </w:rPr>
        <w:t xml:space="preserve">в очной, </w:t>
      </w:r>
      <w:r>
        <w:rPr>
          <w:bCs/>
          <w:i/>
          <w:sz w:val="28"/>
          <w:szCs w:val="28"/>
        </w:rPr>
        <w:t xml:space="preserve">очно-заочной формах </w:t>
      </w:r>
      <w:r>
        <w:rPr>
          <w:bCs/>
          <w:iCs/>
          <w:sz w:val="28"/>
          <w:szCs w:val="28"/>
        </w:rPr>
        <w:t>обучения</w:t>
      </w:r>
      <w:bookmarkEnd w:id="7"/>
      <w:r>
        <w:rPr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6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, примерной рабочей программы воспитания и примерного календарного плана воспитательной работы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8" w:name="Сроки_обучения"/>
      <w:bookmarkEnd w:id="8"/>
      <w:r>
        <w:rPr>
          <w:sz w:val="28"/>
          <w:szCs w:val="28"/>
        </w:rPr>
        <w:t>на базе среднего общего образования –</w:t>
      </w:r>
      <w:r>
        <w:rPr>
          <w:bCs/>
          <w:sz w:val="28"/>
          <w:szCs w:val="28"/>
        </w:rPr>
        <w:t>2 года 10 месяце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–</w:t>
      </w:r>
      <w:r>
        <w:rPr>
          <w:bCs/>
          <w:sz w:val="28"/>
          <w:szCs w:val="28"/>
        </w:rPr>
        <w:t>3 года 10 месяце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9" w:name="Сроки_обучения"/>
      <w:bookmarkEnd w:id="9"/>
      <w:r>
        <w:rPr>
          <w:iCs/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чно-заочной и форме</w:t>
        </w:r>
      </w:hyperlink>
      <w:r>
        <w:rPr>
          <w:bCs/>
          <w:iCs/>
          <w:sz w:val="28"/>
          <w:szCs w:val="28"/>
        </w:rPr>
        <w:t xml:space="preserve"> обучения</w:t>
      </w:r>
      <w:r>
        <w:rPr>
          <w:iCs/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в очно-заочной форме обучения</w:t>
        </w:r>
      </w:hyperlink>
      <w:r>
        <w:rPr>
          <w:sz w:val="28"/>
          <w:szCs w:val="28"/>
        </w:rPr>
        <w:t>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1.13. </w:t>
      </w:r>
      <w:r>
        <w:rPr>
          <w:i/>
          <w:iCs/>
          <w:sz w:val="28"/>
          <w:szCs w:val="28"/>
        </w:rPr>
        <w:t xml:space="preserve">Срок получения образования по образовательной программе, реализуемой в условиях эксперимента по разработке, апробации и внедрению </w:t>
        <w:br/>
        <w:t>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 объема образовательной программы, установленных ФГОС СПО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6"/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4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i/>
          <w:iCs/>
          <w:sz w:val="28"/>
          <w:szCs w:val="28"/>
        </w:rPr>
        <w:t>12 Обеспечение безопасност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7"/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65590595"/>
      <w:bookmarkEnd w:id="10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_Hlk65590595"/>
      <w:bookmarkStart w:id="12" w:name="_Hlk71742039"/>
      <w:bookmarkEnd w:id="11"/>
      <w:bookmarkEnd w:id="12"/>
      <w:r>
        <w:rPr>
          <w:sz w:val="28"/>
          <w:szCs w:val="28"/>
        </w:rPr>
        <w:t xml:space="preserve">1.15. При разработке образовательной программы образовательная организация устанавливает направленность, которая </w:t>
      </w:r>
      <w:r>
        <w:rPr>
          <w:iCs/>
          <w:sz w:val="28"/>
          <w:szCs w:val="28"/>
        </w:rPr>
        <w:t>конкретизирует содержание программы путем ориентации на виды деятельности</w:t>
      </w:r>
      <w:r>
        <w:rPr>
          <w:sz w:val="28"/>
          <w:szCs w:val="28"/>
        </w:rPr>
        <w:t xml:space="preserve">, с учетом соответствующей П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71742039"/>
      <w:bookmarkStart w:id="14" w:name="_Hlk71742039"/>
      <w:bookmarkEnd w:id="14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  <w:r>
        <w:br w:type="page"/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5" w:name="_Hlk95990799"/>
      <w:bookmarkEnd w:id="15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6" w:name="_Hlk95990799"/>
        <w:bookmarkEnd w:id="16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Л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 освоения программы 2 г. 10 мес. (на базе среднего общего образования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i/>
          <w:iCs/>
        </w:rPr>
        <w:t>3 г. 10 мес. (на базе основного общего образования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8"/>
      </w:tblGrid>
      <w:tr>
        <w:trPr>
          <w:trHeight w:val="8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толбец указывается при соотношении 70/30. Текст в скобках удаляется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менее  20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менее 9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bookmarkStart w:id="17" w:name="_Hlk106371108"/>
            <w:r>
              <w:rPr>
                <w:i/>
                <w:iCs/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  <w:bookmarkEnd w:id="17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8" w:name="_Hlk69228791"/>
      <w:r>
        <w:rPr>
          <w:sz w:val="28"/>
          <w:szCs w:val="28"/>
        </w:rPr>
        <w:t xml:space="preserve">Вариативная часть образовательной программы объемом не менее </w:t>
      </w:r>
      <w:r>
        <w:rPr>
          <w:i/>
          <w:iCs/>
          <w:sz w:val="28"/>
          <w:szCs w:val="28"/>
        </w:rPr>
        <w:t xml:space="preserve">30 </w:t>
      </w:r>
      <w:bookmarkEnd w:id="18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9" w:name="_Hlk68259638"/>
      <w:r>
        <w:rPr>
          <w:sz w:val="28"/>
          <w:szCs w:val="28"/>
        </w:rPr>
        <w:t>направлена на дальнейшее развитие общих и профессиональных компетенций</w:t>
      </w:r>
      <w:bookmarkEnd w:id="19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ынка труда субъекта Российской Федерации, </w:t>
      </w:r>
      <w:bookmarkStart w:id="20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20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21" w:name="_Hlk106372909"/>
      <w:bookmarkEnd w:id="21"/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pacing w:lineRule="auto" w:line="360"/>
        <w:ind w:firstLine="709"/>
        <w:jc w:val="both"/>
        <w:rPr/>
      </w:pPr>
      <w:bookmarkStart w:id="22" w:name="_Hlk106372909"/>
      <w:bookmarkStart w:id="23" w:name="_Hlk68260210"/>
      <w:bookmarkEnd w:id="22"/>
      <w:bookmarkEnd w:id="23"/>
      <w:r>
        <w:rPr>
          <w:iCs/>
          <w:sz w:val="28"/>
          <w:szCs w:val="28"/>
        </w:rPr>
        <w:t>выполнение аварийно-спасательных работ в чрезвычай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рганизация работ в составе аварийно-спасательных подразделений в чрезвычайных ситуациях (по выбор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оведение основных мероприятий, направленных на выполнение организацией установленных требований по гражданской обороне и защите от чрезвычайных ситуаций (по выбор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организация газоспасательных работ и работ по обеспечению газовой безопасности опасных производственных объектов в составе газоспасательных подразделений (по выбору)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4" w:name="_Hlk68260210"/>
      <w:bookmarkStart w:id="25" w:name="_Hlk106372743"/>
      <w:bookmarkEnd w:id="24"/>
      <w:bookmarkEnd w:id="25"/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6" w:name="_Hlk106372743"/>
      <w:bookmarkEnd w:id="26"/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7" w:name="_Hlk67404873"/>
      <w:r>
        <w:rPr>
          <w:sz w:val="28"/>
          <w:szCs w:val="28"/>
        </w:rPr>
        <w:t xml:space="preserve"> – </w:t>
      </w:r>
      <w:bookmarkEnd w:id="27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не менее 25 процентов – в очно-заочной форме обуч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8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8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</w:t>
      </w:r>
      <w:bookmarkStart w:id="29" w:name="_Hlk66867577"/>
      <w:bookmarkStart w:id="30" w:name="_Hlk54863830"/>
      <w:bookmarkStart w:id="31" w:name="_Hlk54863700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дисциплины «Безопасность жизнедеятельности» в очной форме обучения не может быть менее 68 академических часов</w:t>
      </w:r>
      <w:bookmarkEnd w:id="30"/>
      <w:r>
        <w:rPr>
          <w:sz w:val="28"/>
          <w:szCs w:val="28"/>
        </w:rPr>
        <w:t xml:space="preserve">, </w:t>
      </w:r>
      <w:bookmarkStart w:id="32" w:name="_Hlk63065465"/>
      <w:r>
        <w:rPr>
          <w:sz w:val="28"/>
          <w:szCs w:val="28"/>
        </w:rPr>
        <w:t>из них на освоение основ военной службы (для юношей) – не менее 48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3" w:name="_Hlk76570418"/>
      <w:bookmarkEnd w:id="29"/>
      <w:bookmarkEnd w:id="32"/>
      <w:bookmarkEnd w:id="33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4" w:name="_Hlk76570418"/>
      <w:bookmarkEnd w:id="31"/>
      <w:bookmarkEnd w:id="34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35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должна предусматривать изучение следующих дисциплин: </w:t>
      </w:r>
      <w:r>
        <w:rPr>
          <w:iCs/>
          <w:sz w:val="28"/>
          <w:szCs w:val="28"/>
        </w:rPr>
        <w:t>«Инженерная графика», «Техническая механика», «Информационные технологии в профессиональной деятельности», «Основы эксплуатации электрооборудования», «Метрология и стандартизация», «Психология экстремальных ситуаций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36" w:name="_Hlk69229240"/>
      <w:bookmarkStart w:id="37" w:name="_Hlk69229113"/>
      <w:r>
        <w:rPr>
          <w:i/>
          <w:iCs/>
          <w:sz w:val="28"/>
          <w:szCs w:val="28"/>
        </w:rPr>
        <w:t>выбранными</w:t>
      </w:r>
      <w:r>
        <w:rPr>
          <w:sz w:val="28"/>
          <w:szCs w:val="28"/>
        </w:rPr>
        <w:t xml:space="preserve"> </w:t>
      </w:r>
      <w:bookmarkEnd w:id="36"/>
      <w:r>
        <w:rPr>
          <w:sz w:val="28"/>
          <w:szCs w:val="28"/>
        </w:rPr>
        <w:t>видами деятельности</w:t>
      </w:r>
      <w:bookmarkEnd w:id="37"/>
      <w:r>
        <w:rPr>
          <w:sz w:val="28"/>
          <w:szCs w:val="28"/>
        </w:rPr>
        <w:t xml:space="preserve">, </w:t>
      </w:r>
      <w:bookmarkStart w:id="38" w:name="_Hlk69229214"/>
      <w:r>
        <w:rPr>
          <w:sz w:val="28"/>
          <w:szCs w:val="28"/>
        </w:rPr>
        <w:t>предусмотренными пунктом 2.4 ФГОС СПО</w:t>
      </w:r>
      <w:bookmarkEnd w:id="38"/>
      <w:r>
        <w:rPr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9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40" w:name="_Hlk83908434"/>
      <w:r>
        <w:rPr>
          <w:sz w:val="28"/>
          <w:szCs w:val="28"/>
        </w:rPr>
        <w:t xml:space="preserve">менее </w:t>
      </w:r>
      <w:r>
        <w:rPr>
          <w:i/>
          <w:iCs/>
          <w:sz w:val="28"/>
          <w:szCs w:val="28"/>
        </w:rPr>
        <w:t>8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четных единиц.</w:t>
      </w:r>
      <w:bookmarkEnd w:id="40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9"/>
      <w:r>
        <w:rPr>
          <w:sz w:val="28"/>
          <w:szCs w:val="28"/>
        </w:rPr>
        <w:t xml:space="preserve">2.10. Практика входит в профессиональный цикл и имеет следующие виды – учебная практика и производственная практика, </w:t>
      </w:r>
      <w:bookmarkStart w:id="41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41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42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43" w:name="Дипломная_работа"/>
      <w:r>
        <w:rPr>
          <w:sz w:val="28"/>
          <w:szCs w:val="28"/>
        </w:rPr>
        <w:t>демонстрационного экзаме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защит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ного проекта </w:t>
      </w:r>
      <w:hyperlink w:anchor="Дипломная_работа">
        <w:r>
          <w:rPr>
            <w:rStyle w:val="InternetLink"/>
            <w:bCs/>
            <w:color w:val="000000"/>
            <w:sz w:val="28"/>
            <w:szCs w:val="28"/>
            <w:u w:val="none"/>
          </w:rPr>
          <w:t>(работы)</w:t>
        </w:r>
      </w:hyperlink>
      <w:bookmarkEnd w:id="43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44" w:name="_Hlk69227638"/>
      <w:bookmarkEnd w:id="44"/>
      <w:r>
        <w:rPr>
          <w:sz w:val="28"/>
          <w:szCs w:val="28"/>
        </w:rPr>
        <w:t xml:space="preserve">2.13. </w:t>
      </w:r>
      <w:bookmarkEnd w:id="42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специалиста среднего звена, </w:t>
      </w:r>
      <w:bookmarkStart w:id="45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_Hlk69227638"/>
      <w:bookmarkStart w:id="47" w:name="_Hlk69227638"/>
      <w:bookmarkEnd w:id="47"/>
      <w:bookmarkEnd w:id="4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8" w:name="_Hlk62805217"/>
      <w:bookmarkStart w:id="49" w:name="Пункты"/>
      <w:bookmarkEnd w:id="48"/>
      <w:bookmarkEnd w:id="49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0" w:name="_Hlk62805217"/>
      <w:bookmarkEnd w:id="50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1" w:name="_Hlk83905743"/>
      <w:bookmarkEnd w:id="51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</w:t>
      </w:r>
      <w:r>
        <w:rPr>
          <w:iCs/>
          <w:sz w:val="28"/>
          <w:szCs w:val="28"/>
        </w:rPr>
        <w:t>выбран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деятельности (таблица № 2), предусмотренным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52" w:name="_Hlk83905743"/>
      <w:bookmarkEnd w:id="52"/>
      <w:r>
        <w:rPr>
          <w:sz w:val="28"/>
          <w:szCs w:val="28"/>
        </w:rPr>
        <w:t>Таблица № 2</w:t>
      </w:r>
    </w:p>
    <w:tbl>
      <w:tblPr>
        <w:tblW w:w="9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1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варийно-спасательных работ в чрезвычайных ситуация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Проводить мониторинг потенциально опасных промышленных и природных объектов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Разрабатывать, проводить и контролировать проведение мероприятий по профилактике возникновения аварий и (или) инцидентов на опасных производственных объектах и снижению их последствий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Выполнять работы по предупреждению аварий и обеспечению газовой безопасности на опасных производственных объектах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Обеспечивать безопасность при выполнении аварийно-спасательных работ на этапах тушения пожара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 Выполнять действия по проведению аварийно-спасательных работ на высоте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 Выполнять действия на этапах тушения пожара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7. Выполнять действия по проведению аварийно-спасательных работ при локализации и ликвидации последствий чрезвычайных ситуаций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8. Выполнять действия по проведению аварийно-спасательных работ при локализации и ликвидации проливов или выбросов опасных химических веществ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.  Организовывать поиск пострадавших, оказание им первой помощи и психологической поддержки в зонах чрезвычайных ситуац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в составе аварийно-спасательных подразделений в чрезвычайных ситуациях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1. Организовывать несение службы в аварийно-спасательных и пожарно-спасательных подразделениях.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Выполнять работы по устранению неисправностей аварийно-спасательных средств и автотранспорта, не требующих специального оборудования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Осуществлять техническую эксплуатацию аварийно-спасательного, пожарного оборудования (техники), беспилотных авиационных систем и робототехники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Организовывать безопасное применение аварийно-спасательного, пожарного оборудования и техник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Организовывать и управлять силами и средствами на этапах тушения пожар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 Выполнять аварийно-спасательные и поисковые работы в чрезвычайных ситуациях с использованием беспилотных авиационных систем и робототехник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 Организовывать действия по проведению поисково-спасательных работ при локализации и ликвидации последствий чрезвычайных ситуац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8. Обеспечивать выживание личного состава и пострадавших в различных чрезвычайных ситуациях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9. Организовывать и проводить первоочередное жизнеобеспечение пострадавшего населения в зонах чрезвычайных ситуац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0. Оказывать первую помощь пострадавшим при чрезвычайных ситуация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новных мероприятий, направленных на выполнение организацией установленных требований по гражданской обороне и защите от чрезвычайных ситуаций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Вести и корректировать плановые документы по гражданской обороне в организа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Вести и корректировать плановые документы по проведению мероприятий по предупреждению и ликвидации чрезвычайных ситуаций в организа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Осуществлять инструктирование персонала организации по гражданской обороне и защите от чрезвычайных ситуац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Осуществлять курсовое обучение работников организации по гражданской обороне и защите от чрезвычайных ситуац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5. Осуществлять разработку комплекта локальных нормативных актов, плановых и организационно-распорядительных документов для проведения эвакуационных мероприятий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 Осуществлять проведение мероприятий по защите работников организации от опасностей, возникающих при военных конфликтах или вследствие этих конфликтов и чрезвычайных ситуац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рганизация газоспа</w:t>
              <w:softHyphen/>
              <w:t>сательных работ и ра</w:t>
              <w:softHyphen/>
              <w:t>бот по обеспечению га</w:t>
              <w:softHyphen/>
              <w:t>зовой безопасности опасных производ</w:t>
              <w:softHyphen/>
              <w:t>ственных объектов в составе газоспасатель</w:t>
              <w:softHyphen/>
              <w:t>ных подразделений (по выбору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1. Выполнять и контролировать действия газоспасательного отделения, связанные со сбором и выездом к месту выз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. Выполнять и контролировать действия газоспасательного отделения по проведению газоспасательных работ на опасных производственных объекта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3. Осуществлять контроль за безопасной организацией и проведением газоопасных работ на опасных производственных объекта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4. Осуществлять контроль за безопасной организацией и проведением газоопасных работ на опасных производственных объекта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5. Выполнять аварийно-спасательные и газоспасательные работы с применением беспилотных авиационных систем и робототехник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6. Выполнять работы по организации газоспасательной базы и оказанию на ней первой помощи пострадавшим при химических авария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7. Организовывать несение службы газоспасательным подразделение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8. Осуществлять техническую эксплуатацию аварийно-спасательного, газоспасательного, пожарного оборудования (техники) и беспилотных авиационных систе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9. Выполнять работы по устранению неисправностей аварийно-спасательных средств и автотранспорта, не требующих специального оборудова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10. Выполнять работы по ремонту аварийно-спасательных средств для выполнения газоспасательных рабо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11. Организовывать действия газоспасательного отделения по предупреждению аварий и (или) инцидентов на опасных производственных объек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53" w:name="Пункты"/>
      <w:bookmarkStart w:id="54" w:name="_Hlk65575897"/>
      <w:bookmarkEnd w:id="53"/>
      <w:bookmarkEnd w:id="54"/>
      <w:r>
        <w:rPr>
          <w:sz w:val="28"/>
          <w:szCs w:val="28"/>
        </w:rPr>
        <w:t xml:space="preserve">3.4. </w:t>
      </w:r>
      <w:bookmarkStart w:id="55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6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6"/>
      <w:r>
        <w:rPr>
          <w:sz w:val="28"/>
          <w:szCs w:val="28"/>
        </w:rPr>
        <w:t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ынка труда субъект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55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7" w:name="_Hlk65575897"/>
      <w:bookmarkEnd w:id="57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8" w:name="_Hlk83905915"/>
        <w:bookmarkEnd w:id="58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ут освоить (осваивают) </w:t>
      </w:r>
      <w:r>
        <w:rPr>
          <w:rFonts w:cs="Times New Roman" w:ascii="Times New Roman" w:hAnsi="Times New Roman"/>
          <w:iCs/>
          <w:sz w:val="28"/>
          <w:szCs w:val="28"/>
        </w:rPr>
        <w:t>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sz w:val="28"/>
          <w:vertAlign w:val="superscript"/>
          <w:lang w:eastAsia="zh-CN"/>
        </w:rPr>
        <w:footnoteReference w:id="8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9" w:name="_Hlk83905915"/>
      <w:bookmarkStart w:id="60" w:name="_Hlk83905915"/>
      <w:bookmarkEnd w:id="60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9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61" w:name="_Hlk54866088"/>
      <w:r>
        <w:rPr>
          <w:sz w:val="28"/>
          <w:szCs w:val="28"/>
        </w:rPr>
        <w:t>к организации воспитания обучающихся,</w:t>
      </w:r>
      <w:bookmarkEnd w:id="61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2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62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 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10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bookmarkStart w:id="63" w:name="_Hlk149301121"/>
      <w:r>
        <w:rPr>
          <w:sz w:val="28"/>
          <w:szCs w:val="28"/>
        </w:rPr>
        <w:t>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</w:t>
      </w:r>
      <w:bookmarkEnd w:id="63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еречень специальносте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ом Министерства просвещения Российской Федерации от 12 мая 2023 г. № 359 (зарегистрирован Министерством юстиции Российской Федерации 9 июня 2023 г., регистрационный № 73797) и от 25 сентября 2023 г. № 717 (зарегистрирован Министерством юстиции Российской Федерации 26 октября 2023 г., регистрационный № 75754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64" w:name="_Hlk108447447"/>
      <w:bookmarkEnd w:id="64"/>
      <w:r>
        <w:rPr>
          <w:vertAlign w:val="superscript"/>
        </w:rPr>
        <w:t xml:space="preserve"> </w:t>
      </w: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№ 41020), от 29 июня 2017 г. № 613 (зарегистрирован Министерством юстиции Российской Федерации 26 июля 2017 г., регистрационный №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 и от 12 августа 2022 г. № 732 (зарегистрирован Министерством юстиции Российской Федерации 12 сентября 2022 г., регистрационный № 70034)</w:t>
      </w:r>
      <w:r>
        <w:rPr>
          <w:lang w:eastAsia="zh-CN"/>
        </w:rPr>
        <w:t xml:space="preserve"> </w:t>
      </w:r>
      <w:r>
        <w:rPr>
          <w:lang w:val="ru-RU"/>
        </w:rPr>
        <w:t>и от 27 декабря 2023 г. № 1028 (зарегистрирован Министерством юстиции Российской Федерации 2 февраля 2024 г., регистрационный № 77121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ункт 11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утвержденного постановлением Правительства Российской Федерации от 16 марта 2022 г. № 387, действующим до 1 января 2026 год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  с изменением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 г., регистрационный № 4616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65" w:name="_Hlk115689779"/>
      <w:r>
        <w:rPr/>
        <w:t xml:space="preserve">юджетный кодекс Российской Федерации </w:t>
      </w:r>
      <w:bookmarkEnd w:id="6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6:00Z</dcterms:created>
  <dc:creator>ФГУ ИОЦ "Новый город"</dc:creator>
  <dc:description/>
  <cp:keywords/>
  <dc:language>en-US</dc:language>
  <cp:lastModifiedBy>GBOU TPSK</cp:lastModifiedBy>
  <cp:lastPrinted>2022-06-17T15:15:00Z</cp:lastPrinted>
  <dcterms:modified xsi:type="dcterms:W3CDTF">2024-06-06T06:22:00Z</dcterms:modified>
  <cp:revision>4</cp:revision>
  <dc:subject>ФГОС СПО</dc:subject>
  <dc:title>270843_Монтаж, наладка и эксплуатация электрооборудования промышленных и гражданских зданий</dc:title>
</cp:coreProperties>
</file>