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2.08 Протезно-ортопедическая и реабилитационная тех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.00.00 Фотоника, приборостроение, оптические и биотехнические системы и технолог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69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чкина Анна Александров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институт управления РАНХиГС, декан факультета среднего профессионального образова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7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чкина Анна Александров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институт управления РАНХиГС, Декан факультета среднего профессионального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4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06" w:leader="none"/>
          <w:tab w:val="right" w:pos="9212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4"/>
              <w:tab w:val="right" w:pos="9356" w:leader="dot"/>
            </w:tabs>
            <w:spacing w:before="240" w:after="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1.3. Перечень сокращений.</w:t>
            <w:tab/>
            <w:t>5</w:t>
          </w:r>
        </w:p>
        <w:p>
          <w:pPr>
            <w:pStyle w:val="Contents1"/>
            <w:tabs>
              <w:tab w:val="clear" w:pos="9344"/>
              <w:tab w:val="right" w:pos="9356" w:leader="dot"/>
            </w:tabs>
            <w:spacing w:before="240" w:after="0"/>
            <w:rPr>
              <w:b w:val="false"/>
              <w:b w:val="false"/>
              <w:bCs w:val="false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tabs>
              <w:tab w:val="clear" w:pos="9344"/>
              <w:tab w:val="right" w:pos="9356" w:leader="dot"/>
            </w:tabs>
            <w:spacing w:before="240" w:after="0"/>
            <w:rPr>
              <w:b w:val="false"/>
              <w:b w:val="false"/>
              <w:bCs w:val="false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3.1. Область профессиональной деятельности выпускников</w:t>
            <w:tab/>
            <w:t>6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3.3. Осваиваемые виды деятельности</w:t>
            <w:tab/>
            <w:t>6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</w:rPr>
          </w:pPr>
          <w:r>
            <w:rPr>
              <w:rFonts w:cs="Times New Roman"/>
              <w:b w:val="false"/>
              <w:bCs w:val="false"/>
            </w:rPr>
            <w:t>3.4. Матрица компетенций выпускника</w:t>
            <w:tab/>
            <w:t>7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4.1. Общие компетенции</w:t>
            <w:tab/>
            <w:t>8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</w:rPr>
          </w:pPr>
          <w:r>
            <w:rPr>
              <w:rFonts w:cs="Times New Roman"/>
              <w:b w:val="false"/>
              <w:bCs w:val="false"/>
            </w:rPr>
            <w:t>4.2. Профессиональные компетенции</w:t>
            <w:tab/>
            <w:t>11</w:t>
          </w:r>
        </w:p>
        <w:p>
          <w:pPr>
            <w:pStyle w:val="Contents2"/>
            <w:rPr>
              <w:rFonts w:cs="Times New Roman"/>
              <w:b w:val="false"/>
              <w:b w:val="false"/>
              <w:bCs w:val="false"/>
            </w:rPr>
          </w:pPr>
          <w:r>
            <w:rPr>
              <w:rFonts w:cs="Times New Roman"/>
              <w:b w:val="false"/>
              <w:bCs w:val="false"/>
            </w:rPr>
            <w:t>4.3. Примерная матрица компитенций выпускника</w:t>
            <w:tab/>
            <w:t>25</w:t>
          </w:r>
        </w:p>
        <w:p>
          <w:pPr>
            <w:pStyle w:val="Contents1"/>
            <w:tabs>
              <w:tab w:val="clear" w:pos="9344"/>
              <w:tab w:val="right" w:pos="9356" w:leader="dot"/>
            </w:tabs>
            <w:spacing w:before="240" w:after="0"/>
            <w:rPr>
              <w:b w:val="false"/>
              <w:b w:val="false"/>
              <w:bCs w:val="false"/>
            </w:rPr>
          </w:pPr>
          <w:r>
            <w:rPr/>
            <w:t>Раздел 5. Примерная структура и содержание образовательной программы</w:t>
            <w:tab/>
            <w:t>27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5.1. Примерный учебный план</w:t>
            <w:tab/>
            <w:t>27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5.2. Примерный календарный учебный график</w:t>
            <w:tab/>
            <w:t>31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5.3. Примерные рабочие программы учебных дисциплин и профессиональных модулей</w:t>
            <w:tab/>
          </w:r>
          <w:hyperlink w:anchor="__RefHeading___Toc156156503">
            <w:r>
              <w:rPr>
                <w:rStyle w:val="IndexLink"/>
                <w:rFonts w:cs="Times New Roman"/>
                <w:b w:val="false"/>
                <w:bCs w:val="false"/>
              </w:rPr>
              <w:t>32</w:t>
            </w:r>
          </w:hyperlink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 xml:space="preserve">5.4. Примерная рабочая программа воспитания и примерный календарный план </w:t>
            <w:br/>
            <w:t>воспитательной работы</w:t>
            <w:tab/>
          </w:r>
          <w:hyperlink w:anchor="__RefHeading___Toc156156504">
            <w:r>
              <w:rPr>
                <w:rStyle w:val="IndexLink"/>
                <w:rFonts w:cs="Times New Roman"/>
                <w:b w:val="false"/>
                <w:bCs w:val="false"/>
              </w:rPr>
              <w:t>32</w:t>
            </w:r>
          </w:hyperlink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5.5 Практическая подготовка</w:t>
            <w:tab/>
          </w:r>
          <w:hyperlink w:anchor="__RefHeading___Toc156156505">
            <w:r>
              <w:rPr>
                <w:rStyle w:val="IndexLink"/>
                <w:rFonts w:cs="Times New Roman"/>
                <w:b w:val="false"/>
                <w:bCs w:val="false"/>
              </w:rPr>
              <w:t>32</w:t>
            </w:r>
          </w:hyperlink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5.6. Государственная итоговая аттестация</w:t>
            <w:tab/>
          </w:r>
          <w:hyperlink w:anchor="__RefHeading___Toc156156506">
            <w:r>
              <w:rPr>
                <w:rStyle w:val="IndexLink"/>
                <w:rFonts w:cs="Times New Roman"/>
                <w:b w:val="false"/>
                <w:bCs w:val="false"/>
              </w:rPr>
              <w:t>32</w:t>
            </w:r>
          </w:hyperlink>
        </w:p>
        <w:p>
          <w:pPr>
            <w:pStyle w:val="Contents1"/>
            <w:tabs>
              <w:tab w:val="clear" w:pos="9344"/>
              <w:tab w:val="right" w:pos="9356" w:leader="dot"/>
            </w:tabs>
            <w:spacing w:before="240" w:after="0"/>
            <w:rPr>
              <w:b w:val="false"/>
              <w:b w:val="false"/>
              <w:bCs w:val="false"/>
            </w:rPr>
          </w:pPr>
          <w:r>
            <w:rPr/>
            <w:t>Раздел 6. Примерные условия реализации образовательной программы</w:t>
            <w:tab/>
            <w:t>33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6.1. Материально-техническое и учебно-методическое обеспечение образовательной программы</w:t>
            <w:tab/>
            <w:t>33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6.2. Применение электронного обучения и дистанционных образовательных технологий</w:t>
            <w:tab/>
            <w:t>34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</w:rPr>
            <w:t>6.3. Кадровые условия реализации образовательной программы</w:t>
            <w:tab/>
            <w:t>34</w:t>
          </w:r>
        </w:p>
        <w:p>
          <w:pPr>
            <w:pStyle w:val="Contents2"/>
            <w:tabs>
              <w:tab w:val="clear" w:pos="9344"/>
              <w:tab w:val="right" w:pos="9356" w:leader="dot"/>
            </w:tabs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b w:val="false"/>
              <w:bCs w:val="false"/>
              <w:i w:val="false"/>
              <w:iCs w:val="false"/>
            </w:rPr>
            <w:t>6.4. </w:t>
          </w:r>
          <w:r>
            <w:rPr>
              <w:rFonts w:eastAsia="Calibri" w:cs="Times New Roman"/>
              <w:b w:val="false"/>
              <w:bCs w:val="false"/>
              <w:i w:val="false"/>
              <w:iCs w:val="false"/>
              <w:lang w:val="en-US" w:eastAsia="en-US"/>
            </w:rPr>
            <w:t xml:space="preserve">Примерные расчеты </w:t>
          </w:r>
          <w:r>
            <w:rPr>
              <w:rFonts w:cs="Times New Roman"/>
              <w:b w:val="false"/>
              <w:bCs w:val="false"/>
              <w:i w:val="false"/>
              <w:iCs w:val="false"/>
            </w:rPr>
            <w:t>финансового обеспечения</w:t>
          </w:r>
          <w:r>
            <w:rPr>
              <w:rFonts w:eastAsia="Calibri" w:cs="Times New Roman"/>
              <w:b w:val="false"/>
              <w:bCs w:val="false"/>
              <w:i w:val="false"/>
              <w:iCs w:val="false"/>
              <w:lang w:val="en-US" w:eastAsia="en-US"/>
            </w:rPr>
            <w:t xml:space="preserve"> реализации образовательной программы</w:t>
          </w:r>
          <w:r>
            <w:rPr>
              <w:rFonts w:cs="Times New Roman"/>
              <w:b w:val="false"/>
              <w:bCs w:val="false"/>
              <w:i w:val="false"/>
              <w:iCs w:val="false"/>
            </w:rPr>
            <w:tab/>
            <w:t>34</w:t>
          </w:r>
          <w:r>
            <w:rPr>
              <w:i w:val="false"/>
              <w:b w:val="false"/>
              <w:iCs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4. Примерная программа государственной итоговой аттестации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tabs>
          <w:tab w:val="clear" w:pos="709"/>
          <w:tab w:val="center" w:pos="4606" w:leader="none"/>
          <w:tab w:val="right" w:pos="9212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8082010"/>
      <w:bookmarkEnd w:id="3"/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 Назначение примерной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4" w:name="_Hlk119658235"/>
      <w:bookmarkEnd w:id="4"/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среднего профессионального образования (далее – ПОП СПО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2.02.08 Протезно-ортопедическая и реабилитационная техника, утвержденным приказом Минпросвещения России от</w:t>
        <w:br/>
        <w:t xml:space="preserve">18 февраля 2025 г. № 120 (далее – ФГОС, ФГОС СПО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/ специальности код Наименова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или специальности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" w:name="_Hlk119658235"/>
      <w:bookmarkEnd w:id="5"/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bookmarkStart w:id="6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6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8 февраля 2025г. № 120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2.02.08 Протезно-ортопедическая и реабилитационная техника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 августа 2022 г. № 762 (в ред. Приказа Минпросвещения РФ от 20.12.2022 № 1152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просвещения России от 8 ноября 2021 г. № 800 (ред. от 24.04.2024)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 (с изменениями от 18.11.2020г.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 февраля 2023г. № 62-Н 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ист по подбору, монтажу и обслуживанию продукции реабилитационн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  <w:tab w:val="right" w:pos="935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  <w:tab/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2. </w:t>
      </w:r>
      <w:bookmarkStart w:id="7" w:name="_Hlk11965839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Основные характеристики образовательной программы </w:t>
      </w:r>
      <w:bookmarkEnd w:id="7"/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64"/>
        <w:gridCol w:w="28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од и наименование профессии/специа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.08 Протезно-ортопедическая и реабилитационная тех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иказ Минпросвещения России от 18 февраля </w:t>
              <w:br/>
              <w:t>2025 г. № 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реализации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ода 10 ме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 10 ме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Форма обуч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на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о-заочная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Квалификация выпускн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еречень профессиональных стандартов, соответствующих профессиональной деятельности выпускников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иды деятельности по освоению профессии рабочих, должности служащих (при налич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9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  <w:t>1806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96</w:t>
            </w:r>
          </w:p>
        </w:tc>
      </w:tr>
      <w:tr>
        <w:trPr>
          <w:trHeight w:val="3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7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24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о профилю специальности (преддипломная (при наличии)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80</w:t>
            </w:r>
          </w:p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684</w:t>
            </w:r>
          </w:p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1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1080</w:t>
            </w:r>
          </w:p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252</w:t>
            </w:r>
          </w:p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684</w:t>
            </w:r>
          </w:p>
          <w:p>
            <w:pPr>
              <w:pStyle w:val="Normal"/>
              <w:spacing w:before="0" w:after="0"/>
              <w:ind w:left="156" w:hanging="0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указывается из ФГОС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4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ХХХ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Социальное обслуживание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Производство машин и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ессиональные стандарт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Перечень профессиональных стандартов, учитываемых при разработке ПОП СПО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2"/>
        <w:gridCol w:w="1643"/>
        <w:gridCol w:w="2636"/>
        <w:gridCol w:w="2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П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квизиты утверж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ОТ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3.024 Специалист по подбору, монтажу и обслуживанию продукции реабилитационной направленнос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каз Минтруда России от 02.02.2023г. № 62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бор, монтаж и обслуживание продукции реабилитационной направл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01.5 Подбор и определение продукции реабилитационной направленности, наиболее подходящей для лица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02.5 Монтаж, настройка и оперативное обслуживание продукции реабилитационной направл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03.5 Комплектация продукции реабилитационной направленности, обучение лиц с ограниченными возможностями здоровья и разработка плана реабили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/04.5 Периодическое обслуживание продукции реабилитационной направлен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е видов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протезированию и обеспечению техническими средствами реабилитации с учетом на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Осуществление раб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протезированию и обеспечению техническими средствами реабилитации с учетом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дивидуальных протезно-ортопедических издел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х средств реабили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Изготовление индивидуальных протезно-ортопедических издел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х средств реабилит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безопасному и эффективному использованию индивидуальных протезно-ортопедических изд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бучение инвалида безопасному и эффективному использованию индивидуальных протезно-ортопедических издел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я одной или нескольких профессий рабочих, должностей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ind w:firstLine="709"/>
        <w:jc w:val="left"/>
        <w:rPr/>
      </w:pPr>
      <w:r>
        <w:rPr/>
        <w:t>4.1. Общие компетенции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70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Код 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езно-ортопедическая и реабилитационная техни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тезно-ортопедическая и реабилитационная техни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специальности Протезно-ортопедическая и реабилитационная техни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</w:t>
            </w: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отезно-ортопедическая и реабилитационная техник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пециальности Протезно-ортопедическая и реабилитационная техни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пециальности Протезно-ортопедическая и реабилитационная техни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обенности произ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r>
        <w:rPr/>
        <w:t>4.2. Профессиональные компетен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12"/>
        <w:gridCol w:w="4284"/>
        <w:gridCol w:w="1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4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30" w:firstLine="4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работ по подготовке к протезированию и обеспечению техническими средствами реабилитации с учетом назнач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right="-32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Проводить обследование инвалида перед оказанием протезно-ортопедической помощи (осмотр и анализ индивидуальной программы реабилитации и абилитации (ИПРА) или заключения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базовых антропометрических параметров лиц с ограниченными возможностями здоровья</w:t>
            </w:r>
          </w:p>
        </w:tc>
      </w:tr>
      <w:tr>
        <w:trPr>
          <w:trHeight w:val="48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физикального обследования пациента;</w:t>
            </w:r>
          </w:p>
        </w:tc>
      </w:tr>
      <w:tr>
        <w:trPr>
          <w:trHeight w:val="48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а сведений об условиях жизни лиц с ограниченными возможностями здоровья для выбора наиболее подходящего средства реабилитации</w:t>
            </w:r>
          </w:p>
        </w:tc>
      </w:tr>
      <w:tr>
        <w:trPr>
          <w:trHeight w:val="48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а лиц с ограниченными возможностями здоровья для проверки отсутствия технических противопоказаний к использованию средства реабилитации;</w:t>
            </w:r>
          </w:p>
        </w:tc>
      </w:tr>
      <w:tr>
        <w:trPr>
          <w:trHeight w:val="48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возможных проблем, требующих оказания ортопедической помощи</w:t>
            </w:r>
          </w:p>
        </w:tc>
      </w:tr>
      <w:tr>
        <w:trPr>
          <w:trHeight w:val="48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тношения гражданина к средству реабилитации, его предпочтений и ожиданий;</w:t>
            </w:r>
          </w:p>
        </w:tc>
      </w:tr>
      <w:tr>
        <w:trPr>
          <w:trHeight w:val="27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смотр лиц с ограниченными возможностями здоровья</w:t>
            </w:r>
          </w:p>
        </w:tc>
      </w:tr>
      <w:tr>
        <w:trPr>
          <w:trHeight w:val="4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осмотра</w:t>
            </w:r>
          </w:p>
        </w:tc>
      </w:tr>
      <w:tr>
        <w:trPr>
          <w:trHeight w:val="63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средствами;</w:t>
            </w:r>
          </w:p>
        </w:tc>
      </w:tr>
      <w:tr>
        <w:trPr>
          <w:trHeight w:val="4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тропометрические измерения</w:t>
            </w:r>
          </w:p>
        </w:tc>
      </w:tr>
      <w:tr>
        <w:trPr>
          <w:trHeight w:val="4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измерительными средствами для подбора средства реабилитации</w:t>
            </w:r>
          </w:p>
        </w:tc>
      </w:tr>
      <w:tr>
        <w:trPr>
          <w:trHeight w:val="41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базовые критерии функциональности лица с ограниченными возможностями здоровья в соответствии с уровнем его дисфункции.</w:t>
            </w:r>
          </w:p>
        </w:tc>
      </w:tr>
      <w:tr>
        <w:trPr>
          <w:trHeight w:val="4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анатомии, физиологии и патологии челове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ме, необходимом для выполнения трудовых обязанностей</w:t>
            </w:r>
          </w:p>
        </w:tc>
      </w:tr>
      <w:tr>
        <w:trPr>
          <w:trHeight w:val="4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 биомеханики в объеме, необходимом для выполнения трудовых обязанностей</w:t>
            </w:r>
          </w:p>
        </w:tc>
      </w:tr>
      <w:tr>
        <w:trPr>
          <w:trHeight w:val="4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 психологии в объеме, необходимом для выполнения трудовых обязанностей</w:t>
            </w:r>
          </w:p>
        </w:tc>
      </w:tr>
      <w:tr>
        <w:trPr>
          <w:trHeight w:val="4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 комплексной реабилитации инвалидов: базовые понятия, направления комплексной реабилитации инвалидов, классификация технических средств реабилитации, виды технических средств реабилитации для социальной реабилитации, обучения, трудовой деятельности</w:t>
            </w:r>
          </w:p>
        </w:tc>
      </w:tr>
      <w:tr>
        <w:trPr>
          <w:trHeight w:val="4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 замеров и измерений, с целью монтажа средств реабилитации</w:t>
            </w:r>
          </w:p>
        </w:tc>
      </w:tr>
      <w:tr>
        <w:trPr>
          <w:trHeight w:val="3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2. Определять состав комплектующих протезно-ортопедических изделий с учетом уровня двигательной активности инвалида, других протезно-ортопедических изделий и технических средств реабилитации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ого анализа средств реабилитации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основных потенциальных ограничений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, а также круга моделей реабилитации, пригодных для лиц с ограниченными возможностями здоровья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возможных проблем, препятствующих установке средств реабилитационной направленности</w:t>
            </w:r>
          </w:p>
        </w:tc>
      </w:tr>
      <w:tr>
        <w:trPr>
          <w:trHeight w:val="33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 визуального осмотра и опроса выявлять проблемы, которые могут повлиять на последствия установки продукции реабилитационной направленности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характеристики конкретной модели средства реабилитации с параметрами дисфункции лиц с ограниченными возможностями здоровья, а также их анатомическими и психологическими особенностями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требности и пожелания лиц с ограниченными возможностями здоровья с конкретным набором свойств и функций средств реабилитации</w:t>
            </w:r>
          </w:p>
        </w:tc>
      </w:tr>
      <w:tr>
        <w:trPr>
          <w:trHeight w:val="22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работы средств реабилитации различных типов, изготовленных из различных материалов, различных производителей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материалов, область применения материалов и комплектующих для изготовления протезов нижних конечностей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требований к средствам реабилитационной направленности</w:t>
            </w:r>
          </w:p>
        </w:tc>
      </w:tr>
      <w:tr>
        <w:trPr>
          <w:trHeight w:val="4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комплексной реабилитации инвалидов: базовые понятия, направления комплексной реабилитации инвалидов, классификация технических средств реабилитации, виды технических средств реабилитации для социальной реабилитации, обучения трудовой деятельности</w:t>
            </w:r>
          </w:p>
        </w:tc>
      </w:tr>
      <w:tr>
        <w:trPr>
          <w:trHeight w:val="22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одить оформление документации, соответствующей виду протезно- ортопедического изделия, в том числе актов заключения медико-техническ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документации лиц с ограниченными возможностями здоровья</w:t>
            </w:r>
          </w:p>
        </w:tc>
      </w:tr>
      <w:tr>
        <w:trPr>
          <w:trHeight w:val="53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бланка заказа на изготовление средства реабилитации</w:t>
            </w:r>
          </w:p>
        </w:tc>
      </w:tr>
      <w:tr>
        <w:trPr>
          <w:trHeight w:val="53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я лиц с ограниченными возможностями здоровья об их правах на дополнительную настройку продукции реабилитационной направленности, о порядке ремонта и возврата, о праве на получение компенсации</w:t>
            </w:r>
          </w:p>
        </w:tc>
      </w:tr>
      <w:tr>
        <w:trPr>
          <w:trHeight w:val="3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-правовой базой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оформления документации в соответствии с установленными требованиями к протезно-ортопедической отрасли, в том числе используя информационные технологии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втоматизированную обработку документов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 и поиск документов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законодательства Российской Федерации в сфере социальной защиты инвалидов в объеме, необходимом для выполнения трудовых обязанностей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в сфере охраны здоровья в объеме, необходимом для выполнения трудовых обязанностей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 норм и правил обеспечения групп лиц с ограниченными возможностями здоровья техническими средствами реабилитации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государственных стандартов Единой системы конструкторской документации (ЕСКД) и Единой системы технологической документации (ЕСТД)</w:t>
            </w:r>
          </w:p>
        </w:tc>
      </w:tr>
      <w:tr>
        <w:trPr>
          <w:trHeight w:val="5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информационно-коммуникационных технологий в объеме, необходимом для выполнения трудовых обязанностей</w:t>
            </w:r>
          </w:p>
        </w:tc>
      </w:tr>
      <w:tr>
        <w:trPr>
          <w:trHeight w:val="31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ть технические средства реабилитации, протезно-ортопедические изделия максимальной готов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я мероприятий реабилитационной направленности с учетом назначаемого технического средства реабилитации 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об установке продукции реабилитационной направленности или об обращении за оказанием медицинской помощи</w:t>
            </w:r>
          </w:p>
        </w:tc>
      </w:tr>
      <w:tr>
        <w:trPr>
          <w:trHeight w:val="23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лиц с ограниченными возможностями здоровья правильному использованию средства реабилитации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этапную подготовку лиц с ограниченными возможностями к использованию технических средств реабилитации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использованию лайнеров, компрессионного трикотажа и средств для ухода за кожей</w:t>
            </w:r>
          </w:p>
        </w:tc>
      </w:tr>
      <w:tr>
        <w:trPr>
          <w:trHeight w:val="34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реабилитационных мероприятий для пациентов в раннем постоперационном периоде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реабилитацио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ля пациентов в позднем постоперационном периоде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программ настройки средств реабилитации различных производителей;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психологии в объеме, необходимом для выполнения трудовых обязанностей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дивидуальных протезно-ортопедических изделий и технических средств реабилитаци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2.1 Выбирать комплектацию протезно-ортопедических изделий в соответствии с ИПРА/заключ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конфигурации для средств реабилитационной направленности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правильности подбора комплектующих для изготовления технических средств реабилитации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бор унифицированных узлов и комплектующих для технических средств реабилитации с учетом уровня функциональной активности пользователя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индивидуальной схемы построения протезно-ортопедических изделий, в том числе и при двусторонних дефектах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я конструкции отдельных узлов и протезно-ортопедического изделия в целом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ирование средства реабилитации в зависимости от дисфункции гражданина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ы и конструкции средств реабилитации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х возможностей используемых полуфабрикатов, для средств реабилитации</w:t>
            </w:r>
          </w:p>
        </w:tc>
      </w:tr>
      <w:tr>
        <w:trPr>
          <w:trHeight w:val="3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унифицированных узлов и комплектующих различных типов, изготовленных из различных материалов, различных производителей</w:t>
            </w:r>
          </w:p>
        </w:tc>
      </w:tr>
      <w:tr>
        <w:trPr>
          <w:trHeight w:val="39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тестирования средств реабилитации</w:t>
            </w:r>
          </w:p>
        </w:tc>
      </w:tr>
      <w:tr>
        <w:trPr>
          <w:trHeight w:val="48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характеристик, приведенных в инструкциях по эксплуатации и в технической документации</w:t>
            </w:r>
          </w:p>
        </w:tc>
      </w:tr>
      <w:tr>
        <w:trPr>
          <w:trHeight w:val="48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а средств реабилитации; различия технических средств реабилитации по категориям и функциям </w:t>
            </w:r>
          </w:p>
        </w:tc>
      </w:tr>
      <w:tr>
        <w:trPr>
          <w:trHeight w:val="18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заболеваний, являющихся показаниями к установке средств реабилитации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 Изготавливать индивидуальные протезно-ортопедические изделия (протезы верхних и нижних конечностей, ортезы, ортопедическую обувь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а продукции реабилитационной направленности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борки модульных протезов верхних и нижних конечностей из унифицированных узлов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псо-слепочные работы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иемные гильзы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с учетом анатомических особенностей и патологии пациента по меркам, гипсовым слепкам ил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ям ортопедические конструкции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элементы крепления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делку технических средств реабилитации в соответствии с эргономическими и эстетическими требованиями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отезов верхних конечностей в зависимости от уровня ампутации и/или уровня недоразвития конечности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отезов нижних конечностей в зависимости от уровня ампутации и/или недоразвития конечности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ортезов в зависимости от медицинских показаний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требований к ортезам и другим средствам наружной поддержки тела</w:t>
            </w:r>
          </w:p>
        </w:tc>
      </w:tr>
      <w:tr>
        <w:trPr>
          <w:trHeight w:val="1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характеристик средств реабилитации, приведенных в инструкциях по эксплуатации и в технической документации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х требований к протезам верхних и нижних конечностей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безопасности технических средств реабилитации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Осуществлять подгонку узлов и креплений индивидуальных протезно-ортопедических изделий, технических средств реабилит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правилами пользования специализированного оборудования и инструментария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 справочным материалам необходимые станки, оборудование, приспособления и инструмент для заданных условий работы цехов и участков протезно-ортопедического предприятия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оборудования и пользоваться им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работу цехов и участков протезно-ортопедического предприятия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протезно-ортопедического производства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, оборудования, оснастки, приспособлений, инструмента для обеспечения производства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ы используемого оборудования, его устройства и принципов работы</w:t>
            </w:r>
          </w:p>
        </w:tc>
      </w:tr>
      <w:tr>
        <w:trPr>
          <w:trHeight w:val="32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обработки различных материалов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и возможных деформаций материалов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примерку и настройку индивидуальных протезно-ортопедических изделий (протезы верхних и нижних конечностей, ортезы, ортопедическую обувь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приемами примерки различных видов индивидуальных технических средств реабилитации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мерку индивидуальных технических средств реабилитации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ым оборудованием для регулировки индивидуальных технических средств реабилитации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установки средств реабилитации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и технологии изготовления индивидуальных технических средств реабилитации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монтажа средств реабилитации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статико-динамических показателей при примерке протезно-ортопедических конструкций</w:t>
            </w:r>
          </w:p>
        </w:tc>
      </w:tr>
      <w:tr>
        <w:trPr>
          <w:trHeight w:val="3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программ настройки средств реабилитации различных производителей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и технологии изготовления индивидуальных технических средств реабилитации</w:t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 Проводить гарантийное обслуживание индивидуально изготовленных протезно-ортопедических изделий и технических средств реабилитации в соответствии со сроком пользования изделия инвалид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0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 правилами пользования специализированным оборудованием и инструментарием при гарантийном обслуживании технических средств реабилитации</w:t>
            </w:r>
          </w:p>
        </w:tc>
      </w:tr>
      <w:tr>
        <w:trPr>
          <w:trHeight w:val="1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производить разборочно-сборочные работы с использованием необходимых технических средств и приспособлений</w:t>
            </w:r>
          </w:p>
        </w:tc>
      </w:tr>
      <w:tr>
        <w:trPr>
          <w:trHeight w:val="21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пасные части для ремонта технических средств реабилитации</w:t>
            </w:r>
          </w:p>
        </w:tc>
      </w:tr>
      <w:tr>
        <w:trPr>
          <w:trHeight w:val="28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после ремонта технических средств реабилитации</w:t>
            </w:r>
          </w:p>
        </w:tc>
      </w:tr>
      <w:tr>
        <w:trPr>
          <w:trHeight w:val="26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7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возможностей ремонтируемых средств реабилитации</w:t>
            </w:r>
          </w:p>
        </w:tc>
      </w:tr>
      <w:tr>
        <w:trPr>
          <w:trHeight w:val="40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й к назначению и правил эксплуатации различных средств реабилитации</w:t>
            </w:r>
          </w:p>
        </w:tc>
      </w:tr>
      <w:tr>
        <w:trPr>
          <w:trHeight w:val="38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 нахождения и устранения неисправностей технических средств реабилитации</w:t>
            </w:r>
          </w:p>
        </w:tc>
      </w:tr>
      <w:tr>
        <w:trPr>
          <w:trHeight w:val="27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безопасному и эффективному использованию индивидуальных протезно-ортопедических издел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Обучать инвалидов использованию индивидуальных протезно-ортопедических изделий верхних конечностей согласно разработанному плану реабилитации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лиц с ограниченными возможностями здоровья правилам установки и снятия средства реабилитации</w:t>
            </w:r>
          </w:p>
        </w:tc>
      </w:tr>
      <w:tr>
        <w:trPr>
          <w:trHeight w:val="100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я лиц с ограниченными возможностями здоровья с особенностям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зно-ортопедических изделий верхних конечностей</w:t>
            </w:r>
          </w:p>
        </w:tc>
      </w:tr>
      <w:tr>
        <w:trPr>
          <w:trHeight w:val="100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программы пользования средств реабилитации различных производителей</w:t>
            </w:r>
          </w:p>
        </w:tc>
      </w:tr>
      <w:tr>
        <w:trPr>
          <w:trHeight w:val="3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и программы пользования протезов верхних конечностей</w:t>
            </w:r>
          </w:p>
        </w:tc>
      </w:tr>
      <w:tr>
        <w:trPr>
          <w:trHeight w:val="3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озможности средств реабилитации в различных жизненных ситуациях</w:t>
            </w:r>
          </w:p>
        </w:tc>
      </w:tr>
      <w:tr>
        <w:trPr>
          <w:trHeight w:val="3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роизводителей средств реабилитации по уходу и эксплуатации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технических средств реабилитации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используемых средств реабилитации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бучать инвалидов использованию индивидуальных протезно-ортопедических изделий нижних конечностей согласно разработанному плану реабилит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лиц с ограниченными возможностями здоровья правилам установки и снятия средств реабилитации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я лиц с ограниченными возможностями здоровья с особенностям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зно-ортопедических изделий нижних конечностей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и программы пользования протезов нижних конечностей 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озможности средств реабилитации в различных жизнен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роизводителей средств реабилитации по уходу и эксплуатации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технических средств реабилитации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используемых средств реабилитации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бучать инвалидов ух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дивидуальными протезно-ортопедическими изделиям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я лиц с ограниченными возможностями здоровья с особенностями использования продукции реабилитационной направленности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я лиц с ограниченными возможностями здоровья приемам совместного использования средств реабилитации и средств бытовой гигиены 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ациентов правильно использовать продукцию реабилитационной направленности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процедуры ежедневного ухода за средством реабилитации и его бытовым обслуживанием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наиболее часто встречающиеся жизненные ситуации, связанные с использованием средств реабилитации</w:t>
            </w:r>
          </w:p>
        </w:tc>
      </w:tr>
      <w:tr>
        <w:trPr>
          <w:trHeight w:val="3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3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тики общения с пациентом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используемых средств реабилитации</w:t>
            </w:r>
          </w:p>
        </w:tc>
      </w:tr>
      <w:tr>
        <w:trPr>
          <w:trHeight w:val="2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технических средств реабилитации</w:t>
            </w:r>
          </w:p>
        </w:tc>
      </w:tr>
      <w:tr>
        <w:trPr>
          <w:trHeight w:val="47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роизводителей средств реабилитации по эксплуатации и уходу за ними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3. Примерная матрица компетенций выпускника</w:t>
      </w:r>
    </w:p>
    <w:p>
      <w:pPr>
        <w:pStyle w:val="Heading1"/>
        <w:spacing w:lineRule="auto" w:line="276"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.3.1. Примерная матрица соответствия компетенций и составных частей ПОП СПО специальности: 12.02.08 </w:t>
      </w:r>
      <w:r>
        <w:rPr/>
        <w:t>Протезно-ортопедическая и реабилитационная техника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2546"/>
        <w:gridCol w:w="488"/>
        <w:gridCol w:w="489"/>
        <w:gridCol w:w="489"/>
        <w:gridCol w:w="487"/>
        <w:gridCol w:w="488"/>
        <w:gridCol w:w="487"/>
        <w:gridCol w:w="488"/>
        <w:gridCol w:w="487"/>
        <w:gridCol w:w="494"/>
        <w:gridCol w:w="535"/>
        <w:gridCol w:w="534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2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Индек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Наименование</w:t>
            </w:r>
          </w:p>
        </w:tc>
        <w:tc>
          <w:tcPr>
            <w:tcW w:w="11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бщие компетенции (ОК)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фессиональные компетенции (ПК)</w:t>
            </w:r>
          </w:p>
        </w:tc>
      </w:tr>
      <w:tr>
        <w:trPr>
          <w:trHeight w:val="1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.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Обязательная часть образовательн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  <w:lang w:eastAsia="en-US"/>
              </w:rPr>
              <w:t xml:space="preserve">СГ.0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  <w:lang w:eastAsia="en-US"/>
              </w:rPr>
              <w:t xml:space="preserve">Социально-гуманитарный цикл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Г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рия Росс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Г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Г. 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езопасность жизне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Г. 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Г. 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ы бережливого произво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Г. 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ы финансовой грамо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П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бщепрофессиональный цик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женерная граф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Электротехника и электрон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атериаловед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ы гидравл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Техническая механ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ы геодез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идротехнические сооруж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ы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П.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храна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П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Профессиональный цик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М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роведение монтажа и технической эксплуатации механического, основного гидроэнергетического и электротехнического оборудования ГЭС/ГАЭ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ДК.01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ектирование гидротехнических сооружений, технологического оборудования и процессов ГЭС/ГАЭ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ДК.01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едение технологической документ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П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ПП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М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рганизация работ по монтажу и технической эксплуатации механического, основного гидроэнергетического и электротехнического оборудования гидроэлектростанций/ гидроаккумулирующих электростан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ДК.02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  <w:t>Технология монтажа и эксплуатации технологического оборудования ГЭС/ГАЭ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П.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П 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М.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рганизация работ по ремонту турбинного и гидромеханического оборудования гидроэлектростанций/ гидроаккумулирующих электростан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ДК.03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  <w:t>Технологические процессы ремонта оборудования ГЭС/ГАЭ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П.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П 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М.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Организация и управление работами коллектива исполнител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ДК.04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  <w:t>Управление персоналом производственного участ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П.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П 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М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ДК.05.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  <w:lang w:eastAsia="en-US"/>
              </w:rPr>
              <w:t>Технология работ по одной или нескольким профессиям рабочих, должностям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П.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П 0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Производственная прак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Примерная структу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одержание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Heading1"/>
        <w:spacing w:lineRule="auto" w:line="276" w:before="0" w:after="0"/>
        <w:ind w:firstLine="709"/>
        <w:rPr/>
      </w:pPr>
      <w:r>
        <w:rPr/>
        <w:t xml:space="preserve">5.1. </w:t>
      </w:r>
      <w:bookmarkStart w:id="8" w:name="_Hlk193375203"/>
      <w:r>
        <w:rPr/>
        <w:t>Примерный учебный план</w:t>
      </w:r>
      <w:bookmarkEnd w:id="8"/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21"/>
        <w:gridCol w:w="760"/>
        <w:gridCol w:w="708"/>
        <w:gridCol w:w="1193"/>
        <w:gridCol w:w="1449"/>
        <w:gridCol w:w="1046"/>
        <w:gridCol w:w="1014"/>
        <w:gridCol w:w="1154"/>
        <w:gridCol w:w="1244"/>
        <w:gridCol w:w="1350"/>
      </w:tblGrid>
      <w:tr>
        <w:trPr>
          <w:trHeight w:val="7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uppressAutoHyphens w:val="tru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83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работа (про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"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ология, стандартизац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новы протезирования и ортез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существление работ по подготовке к протезированию и обеспечению техническими средствами реабилитации с учетом на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ия обследований инвалида перед оказанием протезно-ортопедической помощи (осмотр и анализ индивидуальной программы реабилитации и абилитации (ИПРА) или заключ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готовление индивидуальных протезно-ортопедических изделий и технических средств реабили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тация протезно-ортопедических изделий в соответствии с ИПРА/заключ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инвалида безопасному и эффективному использованию индивидуальных протезно-ортопедических издел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инвалидов использованию индивидуальных протезно-ортопедических изделий верхних конечностей согласно разработанному плану реабили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Д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(преддипломная) 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6"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5.2. </w:t>
      </w:r>
      <w:bookmarkStart w:id="9" w:name="_Hlk193375490"/>
      <w:r>
        <w:rPr>
          <w:rFonts w:cs="Times New Roman" w:ascii="Times New Roman" w:hAnsi="Times New Roman"/>
          <w:b/>
        </w:rPr>
        <w:t>Примерный календарный учебный график</w:t>
      </w:r>
      <w:bookmarkEnd w:id="9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0" w:name="_Hlk193375761"/>
      <w:bookmarkStart w:id="11" w:name="_Hlk193375761"/>
      <w:bookmarkEnd w:id="11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78"/>
        <w:gridCol w:w="278"/>
        <w:gridCol w:w="278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51"/>
        <w:gridCol w:w="277"/>
        <w:gridCol w:w="277"/>
        <w:gridCol w:w="277"/>
        <w:gridCol w:w="277"/>
        <w:gridCol w:w="277"/>
        <w:gridCol w:w="277"/>
        <w:gridCol w:w="277"/>
        <w:gridCol w:w="277"/>
        <w:gridCol w:w="405"/>
      </w:tblGrid>
      <w:tr>
        <w:trPr>
          <w:trHeight w:val="53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darkGray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darkGray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darkGray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_RefHeading___Toc156156503"/>
      <w:bookmarkEnd w:id="12"/>
      <w:r>
        <w:rPr>
          <w:rFonts w:cs="Times New Roman" w:ascii="Times New Roman" w:hAnsi="Times New Roman"/>
          <w:sz w:val="24"/>
          <w:szCs w:val="24"/>
        </w:rPr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Hlk158130156"/>
      <w:r>
        <w:rPr>
          <w:rFonts w:cs="Times New Roman" w:ascii="Times New Roman" w:hAnsi="Times New Roman"/>
          <w:sz w:val="24"/>
          <w:szCs w:val="24"/>
        </w:rPr>
        <w:t xml:space="preserve">Примерная рабочая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_RefHeading___Toc156156504"/>
      <w:bookmarkEnd w:id="14"/>
      <w:r>
        <w:rPr>
          <w:rFonts w:cs="Times New Roman" w:ascii="Times New Roman" w:hAnsi="Times New Roman"/>
          <w:sz w:val="24"/>
          <w:szCs w:val="24"/>
        </w:rPr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ециальности 12.02.08 Протезно-ортопедическая и реабилитационная техника представлены в Приложении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156156505"/>
      <w:bookmarkEnd w:id="15"/>
      <w:r>
        <w:rPr>
          <w:rFonts w:cs="Times New Roman" w:ascii="Times New Roman" w:hAnsi="Times New Roman"/>
          <w:sz w:val="24"/>
          <w:szCs w:val="24"/>
        </w:rPr>
        <w:t>5.5 Практическая подгот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156156506"/>
      <w:bookmarkEnd w:id="16"/>
      <w:r>
        <w:rPr>
          <w:rFonts w:cs="Times New Roman" w:ascii="Times New Roman" w:hAnsi="Times New Roman"/>
          <w:sz w:val="24"/>
          <w:szCs w:val="24"/>
        </w:rPr>
        <w:t>5.6. Государственная итоговая аттес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ИА включает требования к дипломным проектам (работам), методике их оценивания, задания и критерии оценивания государственных экзаменов, а также уровни демонстрационного экзамена, конкретные комплекты оценочной документации, выбранные образовательной организацией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ГИА представлена в приложении 4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1. </w:t>
      </w:r>
      <w:r>
        <w:rPr>
          <w:rFonts w:cs="Times New Roman" w:ascii="Times New Roman" w:hAnsi="Times New Roman"/>
          <w:bCs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 </w:t>
      </w:r>
      <w:bookmarkStart w:id="17" w:name="_Hlk158133988"/>
      <w:r>
        <w:rPr>
          <w:rFonts w:cs="Times New Roman" w:ascii="Times New Roman" w:hAnsi="Times New Roman"/>
          <w:bCs/>
          <w:sz w:val="24"/>
          <w:szCs w:val="24"/>
        </w:rPr>
        <w:t xml:space="preserve">Примерный перечень </w:t>
      </w:r>
      <w:bookmarkEnd w:id="17"/>
      <w:r>
        <w:rPr>
          <w:rFonts w:cs="Times New Roman" w:ascii="Times New Roman" w:hAnsi="Times New Roman"/>
          <w:bCs/>
          <w:sz w:val="24"/>
          <w:szCs w:val="24"/>
        </w:rPr>
        <w:t>специальных помещений 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-гуманитарных дисциплин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инженерной графики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е качества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и физиологии человека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Экономики протезно-ортопедического предприятия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протезно-ортопедического производства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в протезировании и ортопедии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техники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сборочный участок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ЛФК (лечебной (восстановительной) физкультуры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 участок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ля гипсова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ля глубокой вытяжки и ламинированию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3.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свободно распространяемого программного обеспечения представлен в Приложении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м числе педагогических работников, реализующих программы профессиональных модулей образовательной программы, должна быть не менее 25 процентов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8" w:name="_Hlk68082695"/>
      <w:r>
        <w:rPr>
          <w:rFonts w:cs="Times New Roman" w:ascii="Times New Roman" w:hAnsi="Times New Roman"/>
          <w:bCs/>
        </w:rPr>
        <w:t>6.4. Требования к финансовым условиям реализации образовательной программы</w:t>
      </w:r>
      <w:bookmarkEnd w:id="1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расчеты нормативных затрат оказания государственных услуг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года № 273-ФЗ «Об образовании в Российской Федерации» (с изменениями и дополнениями)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9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9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</w:t>
      </w:r>
      <w:r>
        <w:rPr>
          <w:i/>
          <w:iCs/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" w:hAnsi="Noto Sans Symbols" w:eastAsia="Noto Sans Symbols" w:cs="Noto Sans Symbol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112">
    <w:name w:val="Раздел 1.1 Знак"/>
    <w:qFormat/>
    <w:rPr>
      <w:rFonts w:ascii="Times New Roman" w:hAnsi="Times New Roman" w:eastAsia="Segoe UI" w:cs="Times New Roman"/>
      <w:color w:val="595959"/>
      <w:spacing w:val="15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4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9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43">
    <w:name w:val="Без интервала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0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LineNumbering">
    <w:name w:val="Line Number"/>
    <w:basedOn w:val="Style10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115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  <w:color w:val="595959"/>
      <w:spacing w:val="15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116">
    <w:name w:val="Обычный (веб)1"/>
    <w:basedOn w:val="Normal"/>
    <w:next w:val="Style44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59:00Z</dcterms:created>
  <dc:creator>ЦРПО Мосполитех</dc:creator>
  <dc:description/>
  <cp:keywords/>
  <dc:language>en-US</dc:language>
  <cp:lastModifiedBy>Шалаева Светлана Юрьевна</cp:lastModifiedBy>
  <cp:lastPrinted>2025-05-26T19:01:00Z</cp:lastPrinted>
  <dcterms:modified xsi:type="dcterms:W3CDTF">2025-05-27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