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</w:rPr>
        <w:t>Состав учебно-методического объединения в системе среднего</w:t>
      </w:r>
      <w:r>
        <w:rPr>
          <w:b/>
        </w:rPr>
        <w:br/>
      </w:r>
      <w:r>
        <w:rPr>
          <w:rStyle w:val="Markedcontent"/>
          <w:b/>
        </w:rPr>
        <w:t>профессионального образования по укрупненным группам профессий,</w:t>
      </w:r>
      <w:r>
        <w:rPr>
          <w:b/>
        </w:rPr>
        <w:t xml:space="preserve"> специальностей</w:t>
      </w:r>
      <w:r>
        <w:rPr>
          <w:rStyle w:val="Markedcontent"/>
          <w:b/>
        </w:rPr>
        <w:t xml:space="preserve"> 46.00.00 История и археология</w:t>
      </w:r>
    </w:p>
    <w:p>
      <w:pPr>
        <w:pStyle w:val="Normal"/>
        <w:jc w:val="center"/>
        <w:rPr/>
      </w:pPr>
      <w:r>
        <w:rPr/>
        <w:t>ПРЕЗИДИУМ ФУМ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Гришунькина Марина Геннад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директор Гуманитарного колледжа РГГУ, кандидат исторических наук, доцент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председател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нький Сергей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заведующий отделением СПО Гуманитарного колледжа РГГУ,</w:t>
            </w:r>
            <w:r>
              <w:rPr/>
              <w:t xml:space="preserve"> </w:t>
            </w:r>
            <w:r>
              <w:rPr>
                <w:rStyle w:val="Markedcontent"/>
              </w:rPr>
              <w:t>кандидат исторических наук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президиу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Ланской Григорий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чебно-методического направления РГГУ, доктор исторических наук, професс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рина Юлия Михай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ой документоведения, аудиовизуальных и научно-технических архивов ИАИ РГГУ, к.и.н, доцент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а Маргарит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специалист по учебно-методической работе Гуманитарного колледжа РГГУ, преподав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ЛЕНЫ ФУМО</w:t>
      </w:r>
    </w:p>
    <w:tbl>
      <w:tblPr>
        <w:tblW w:w="10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ская  Ольга 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ПК г. Новокузнецка, преподаватель, региональный эксперт «Абилимпикс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 Анжелика Викто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ПК г. Новокузнецка, региональный, национальный эксперт «Абилимпикс», заместитель директора по УВР и инклюзивному образованию, руководитель РЦРД «Абилимпикс» в Кузбассе, руководитель РУМЦ СП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Бурова Елена Михайл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/>
              <w:t>Заведующий кафедрой архивоведения, и.о. директора Историко-архивного института РГГУ, кандидат исторических наук, доцент</w:t>
            </w:r>
          </w:p>
        </w:tc>
      </w:tr>
      <w:tr>
        <w:trPr>
          <w:trHeight w:val="6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хова Наталья Владими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ОУ ПК г. Новокузнецка, преподаватель, региональный эксперт «Абилимпикс», </w:t>
            </w:r>
            <w:r>
              <w:rPr>
                <w:lang w:val="en-US"/>
              </w:rPr>
              <w:t>WS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адежд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Свердловской области «Свердловский областной педагогический колледж», преподавате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Надежда 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КГТТ, преподавате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Зуева Елена Никола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ГБПОУ «Пермский колледж транспорта и сервиса», преподаватель, менеджер компетенции, сертифицированный эксперт</w:t>
            </w:r>
            <w:bookmarkStart w:id="0" w:name="_GoBack"/>
            <w:bookmarkEnd w:id="0"/>
            <w:r>
              <w:rPr>
                <w:color w:val="222222"/>
              </w:rPr>
              <w:t xml:space="preserve"> Т3 Документационное обеспечение управления и архивовед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Анна Андре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ОУ ВО РГГУ, специалист по учебно-методической работе кафедры архивовед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Тамара 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ПК г. Новокузнецка, директ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ева Лада Руслан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кафедрой по учебной работе РГГУ, кандидат исторических наук, доцен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Анатоль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ВНИИДАД, </w:t>
            </w:r>
            <w:r>
              <w:rPr>
                <w:rStyle w:val="Markedcontent"/>
              </w:rPr>
              <w:t>кандидат исторических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тина Елена Александровн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Гуманитарный колледж РГГУ, преподавате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 Александра 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ПК г. Новокузнецка, преподаватель, региональный эксперт «Абилимпикс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Хорхордина Татьяна Иннокенть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истории и организации архивного дела РГГУ, доктор исторических наук, професс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7">
    <w:name w:val="Аны"/>
    <w:basedOn w:val="Normal"/>
    <w:qFormat/>
    <w:pPr>
      <w:jc w:val="both"/>
    </w:pPr>
    <w:rPr>
      <w:rFonts w:cs="Calibri"/>
      <w:szCs w:val="22"/>
    </w:rPr>
  </w:style>
  <w:style w:type="paragraph" w:styleId="1">
    <w:name w:val="Стиль1"/>
    <w:basedOn w:val="Heading1"/>
    <w:qFormat/>
    <w:pPr>
      <w:pageBreakBefore/>
      <w:numPr>
        <w:ilvl w:val="0"/>
        <w:numId w:val="0"/>
      </w:numPr>
      <w:suppressAutoHyphens w:val="true"/>
      <w:spacing w:lineRule="auto" w:line="252" w:before="0" w:after="120"/>
      <w:jc w:val="center"/>
      <w:outlineLvl w:val="9"/>
    </w:pPr>
    <w:rPr>
      <w:rFonts w:ascii="Times New Roman" w:hAnsi="Times New Roman" w:eastAsia="Calibri" w:cs="Times New Roman"/>
      <w:b w:val="false"/>
      <w:bCs w:val="false"/>
      <w:kern w:val="0"/>
      <w:sz w:val="28"/>
      <w:szCs w:val="28"/>
      <w:lang w:eastAsia="zh-CN" w:bidi="hi-IN"/>
    </w:rPr>
  </w:style>
  <w:style w:type="paragraph" w:styleId="2">
    <w:name w:val="Стиль2"/>
    <w:basedOn w:val="Heading1"/>
    <w:qFormat/>
    <w:pPr>
      <w:keepLines/>
      <w:numPr>
        <w:ilvl w:val="0"/>
        <w:numId w:val="0"/>
      </w:numPr>
      <w:suppressAutoHyphens w:val="true"/>
      <w:spacing w:before="240" w:after="0"/>
      <w:jc w:val="center"/>
      <w:outlineLvl w:val="9"/>
    </w:pPr>
    <w:rPr>
      <w:rFonts w:ascii="Times New Roman" w:hAnsi="Times New Roman" w:cs="Calibri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0:00Z</dcterms:created>
  <dc:creator>Ученик.Учитель</dc:creator>
  <dc:description/>
  <cp:keywords/>
  <dc:language>en-US</dc:language>
  <cp:lastModifiedBy>0285</cp:lastModifiedBy>
  <dcterms:modified xsi:type="dcterms:W3CDTF">2023-01-31T13:23:00Z</dcterms:modified>
  <cp:revision>9</cp:revision>
  <dc:subject/>
  <dc:title/>
</cp:coreProperties>
</file>