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35.01.29 Слесарь по ремонту лесозаготовитель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с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.00.00 Сельское, лесное </w:t>
              <w:br/>
              <w:t>и рыбное хозяйств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5.01.29 Слесарь по ремонту лесозаготовитель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7 августа 2022 г. № 74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5.01.29 Слесарь по ремонту лесозаготовитель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Мытищинский филиал Московского государственного технического университета </w:t>
              <w:br/>
              <w:t>им. Н. Э. Баума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9408489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490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491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4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4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4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4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4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4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4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5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04">
            <w:r>
              <w:rPr>
                <w:rStyle w:val="IndexLink"/>
                <w:rFonts w:eastAsia="Segoe UI" w:cs="Times New Roman" w:ascii="Times New Roman" w:hAnsi="Times New Roman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5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5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5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 Примерные программы профессиональных модулей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1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1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1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2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1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3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894085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программы учебных дисциплин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1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1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1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2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1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3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18940852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4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kern w:val="2"/>
              <w:sz w:val="24"/>
              <w:szCs w:val="24"/>
              <w:lang w:val="en-US" w:eastAsia="en-US"/>
            </w:rPr>
          </w:pPr>
          <w:hyperlink w:anchor="__RefHeading___Toc18940853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Приложение 4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2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189408489"/>
      <w:bookmarkEnd w:id="2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5.01.29 Слесарь по ремонту лесозаготовитель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5.01.29 Слесарь по ремонту лесозаготовитель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7 августа 2022 г. № 74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5.01.29 Слесарь по ремонту лесозаготовитель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Hlk119658235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4" w:name="_Hlk119658235"/>
      <w:bookmarkEnd w:id="4"/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22"/>
        </w:numPr>
        <w:spacing w:lineRule="auto" w:line="276"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 августа 2022 г. № 74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5.01.29 Слесарь по ремонту лесозаготовитель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22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22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2 декабря 2014 г. №1097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bookmarkStart w:id="6" w:name="bookmark0"/>
      <w:r>
        <w:rPr>
          <w:rFonts w:cs="Times New Roman" w:ascii="Times New Roman" w:hAnsi="Times New Roman"/>
          <w:sz w:val="24"/>
          <w:szCs w:val="24"/>
          <w:lang w:bidi="ru-RU"/>
        </w:rPr>
        <w:t>23.006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Слесарь по ремонту лесозаготовительного обору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7" w:name="__RefHeading___Toc189408490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2. </w:t>
      </w:r>
      <w:bookmarkStart w:id="8" w:name="_Hlk11965839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щая характеристика образовательной программы</w:t>
      </w:r>
      <w:bookmarkEnd w:id="7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End w:id="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слесарь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профессии в цело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, очно-заочна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слесарь – 147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слесарь – 10 месяце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outlineLvl w:val="0"/>
        <w:rPr/>
      </w:pPr>
      <w:bookmarkStart w:id="9" w:name="__RefHeading___Toc189408491"/>
      <w:bookmarkEnd w:id="9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3 Деревообрабатывающая и целлюлозно-бумажная промышленность, мебельное производ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операций по техническому обслуживанию и ремонту агрегатов и систем лесозаготовительных машин и лесовозных автопоез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операций по техническому обслуживанию и ремонту агрегатов и систем лесозаготовительных машин и лесовозных автопоез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операций по техническому обслуживанию и ремонту двигателей лесозаготовительных машин и автопоез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операций по техническому обслуживанию и ремонту двигателей лесозаготовительных машин и автопоез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операций по техническому обслуживанию и ремонту технологического оборудования и механизмов лесозаготовительных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операций по техническому обслуживанию и ремонту технологического оборудования и механизмов лесозаготовительных машин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10" w:name="__RefHeading___Toc189408492"/>
      <w:bookmarkEnd w:id="10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89408493"/>
      <w:bookmarkEnd w:id="11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01"/>
        <w:gridCol w:w="5634"/>
      </w:tblGrid>
      <w:tr>
        <w:trPr>
          <w:trHeight w:val="18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423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9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37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12" w:name="_Hlk109402778"/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12"/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8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533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3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14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3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14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российских духовно-нравственны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9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22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профессии</w:t>
            </w: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5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6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363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08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3" w:name="__RefHeading___Toc189408494"/>
      <w:bookmarkEnd w:id="13"/>
      <w:r>
        <w:rPr/>
        <w:t>4.2.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09"/>
        <w:gridCol w:w="395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</w:tc>
      </w:tr>
      <w:tr>
        <w:trPr>
          <w:trHeight w:val="48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перац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ическому обслуживанию и ремонту агрег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 лесозаготовительных машин и лесовозных автопоездо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Определять перечень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ическому обслуживанию лесозаготовительных машин и лесовозных автоп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ко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подготовки рабочего места, оборудования,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я перечн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хническому обслуживанию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лесовозных автопоезд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использовании по назнач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хранении; на месте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тационарных условиях; выполнения подбора оборудования,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сходных материалов</w:t>
            </w:r>
          </w:p>
        </w:tc>
      </w:tr>
      <w:tr>
        <w:trPr>
          <w:trHeight w:val="41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уровень горюче-смазочных материалов, технических жидкос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мазок, и при необходимости производить работы по их доли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зам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</w:t>
              <w:tab/>
              <w:t>штатным и специализированным ручным инструментом для крепежных, сборочно-разборочных работ и 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по замене неисправных деталей, узлов и агрегатов лесозаготовительных машин, лесовозных автопоездов и регулировке их работы</w:t>
            </w:r>
          </w:p>
        </w:tc>
      </w:tr>
      <w:tr>
        <w:trPr>
          <w:trHeight w:val="4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и и модели лесных транспортно-технологических машин, их технические характеристики, особенности конструкции и технического обслу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лесозаготовительных машин, лесовозных автопоез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технологического оборудования, принцип действия их механиз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истем, основные регулировки систем и механизмов, и технологии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ни и технологии выполнения регламентных работ по техническому обслуживанию лесозаготовительных машин, лесовозных автоп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, маркировка технических жидкостей, смазок, моющих составов, горюче-смазочных материалов и правила их применения и взаимозаменяе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зависимости от сез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контрольно-измерительных инструментов; методы и технология проведения контрольно-измеритель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оизводственной санита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рабочем месте слесаря по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служиванию лесозаготовительных машин,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ни и технологии выполнения регламентных работ по техническому обслуживанию лесозаготовительных машин, лесовозных автоп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, маркировка технических жидкостей, смазок, моющих составов, горюче-смазочных материалов и правила их применения и взаимозаменяе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зависимости от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, принцип действия контрольно-измерительных инстр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технология проведения контрольно-измерительны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оизводственной санита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рабочем месте слесаря по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служиванию лесозаготовительных машин, лесовозных автопоезд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работы по видам и периодичности технического обслуживания лесозаготовительных машин и лесовозных автопоездов в соответствии с руководством по эксплуатации и годовым планом-графиком технического обслуживания и ремон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работ по техническому обслуживанию лесозаготовительных машин и лесовозных автопоез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руко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эксплуатации маш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я смазочных и заправочных работ; крепеж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герметичности систем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ы расходных материал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внешним осмотром лесозаготовительной машины и лесовозного автопоезда неисправности механическ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чертежи, электр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гидравлические схемы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руч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еханизированным слесарным инструментом при выполнении монтажных и де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лесарные работы: рубку, правку, гибку, запрессовку, резку, опиливание, сверление, нарезание резь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егулировоч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руко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эксплуатаци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онструктивные особенности узлов, агрегатов и систем лесозаготовительных машин 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, кинематические, электрические и гидравлические схемы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совозных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нклатура запасных час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атериалов, применяемых в узлах, агрегатах и механических системах лесозаготовительны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и проведения тестирования узлов, агрегатов и систем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хнология выполнения слеса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принцип действия диагностического оборудования, предназначенного для диагностики узлов, агрегатов и систем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совозных автопоез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уски, посадки и система технических измерений. взаимозаменяемость деталей, узлов, агрегатов; свойства обрабатываемых материалов; смазочные материалы, технологические жид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антикоррозийные защитные покр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регулировочных работ электрооборудования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ции и правила по охране тру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на рабочем месте слес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монту механических систем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хнологического оборудования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диагностику агрегатов и систем лесозаготовительных машин и лесовозных автопоездов (трансмиссии, ходовой части, тормозной системы, органов управления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я подготовки средств диагностирования трансмиссии, ходовой части и органов управле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 внешним признакам диагностики технического состояния трансмиссий, технического состояния ходовой части и органов управле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результатов диагностики технического состояния трансмиссии, ходовой части и механизмов управления лесозаготовительных машин и лесовозных автопоезд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о внешним признакам отклонения от нормального технического состояния трансмиссий лесозаготовительных машин и лесовозных автопоездов, делать на их основе прогноз возможных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безопасные условия труда в профессиональной деятельности; выявлять по внешним признакам отклонения от нормального технического состояния ходовой части и механизмов управления лесозаготовительных машин и лесовозных автопоездов, делать на их основе прогноз возможных неисправностей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технологии диагностирования трансмиссии, ходовой части и органов управле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оиска необходимой информации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работа, регулировки, технические параметры исправного состояния трансмиссий лесозаготовительных машин и лесовозных автопоездов, неисправности агрегатов трансмиссии и их призна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ехники безопасности и охраны труд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, работа, регулировки, технические параметры исправного состояния ходовой части и механизмов управления лесозаготовительных машин и лесовозных автопоездов, неисправности и их призна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 элементов ходовой части и органов управления лесозаготовительных машин и лесовозных автопоездов, диагностируемые параметры, методы инструментальной диагностики ходовой части и органов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е величины износов и регулировок ходовой части и механизмов управления лесозаготовительных машин и лесовозных автопоезд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диагностику электрооборудования лесозаготовительных машин и лесовозных автопоезд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я диагностики технического состояния приборов электрооборудования лесозаготовительных машин и лесовозных автопоездов по внешним признакам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ять параметры электрических цепей электрооборудования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совозных автопоез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по внешним признакам отклонения от нормального технического состояния приборов электрооборудования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совозных автопоездов и делать прогноз возможных неисправностей; пользоваться измерительными приборам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электротехники; устройство и принцип действия электрических машин и электрического оборудова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ы безопасности при работе с электро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электрическими инструментам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Осуществлять техническое обслуживание и ремонт трансмиссии, ходовой части, тормозной системы и органов управления лесозаготовительных машин и лесовозных автопоездов, согласно руково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ческой документ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техническому обслуживанию трансмиссий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лесовозных автопоездов. выполнение работ по техническому обслуживаний ходовой части и органов управления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совозных автопоезд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 и качественно выполнять работы по разным видам технического обслуживания лесозаготовительных машин и лесовозных автопоездов: проверка состояния трансмиссий, выявление и замена неисправны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эксплуатационные материал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безопасные условия труд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 и качественно выполнять работы по разным видам технического обслуживания лесозаготовительных машин и лесовозных автопоездов: проверка состояния ходовой части и органов управления, выявление и замена неисправных эле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безопасные условия труда в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принцип действия трансмиссий лесозаготовительных машин и лесовозных автопоез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неисправностей и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ни регламентных работ и порядок их проведения для разных видов технического обслу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и химические свойства горючих и смазо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 ходовой части и органов управления лесозаготовительных машин и лесовозных автопоездов, их неисправности и 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и регламентных работ и порядок их проведения для разных видов техниче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Осуществлять техническое обслуживание и ремонт электрооборудования лесозаготовительных машин и лесовозных автопоездов согласно руково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ческой документ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инструментов и оборудования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регламентных работ по техническому обслуживанию электрических систем лесозаготовительных машин и лесовозных автопоезд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исправность и функциональность инструментов,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расходные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ть параметры электрических цепей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и прибо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 и качественно выполнять регламентные работы по разным видам технического обслуживания: проверка состояния элементов электрических систем лесозаготовительных машин и лесовозных автопоездов, выявление и замена неисправных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назначение инструмента, оборудования, расходных материалов, используемых при техническом обслуживании электрооборудова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ки неисправностей оборудования, и инстр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проверки функциональности инструм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принцип действия контрольно-измерительных приборов и стен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применения универсальных и специальных приспособлений и контрольно-измерительного инстр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электротехники; меры безопасности при работе с электрооборудованием и электрическими инструментам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техническому обслуживанию и ремонту двигателей лесозаготовительных машин и лесовозных автопоездо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диагностику систем, узлов и механизмов двигател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ки и подготовки машины к диагностике; общей органолептической диагностики двигателей по внешним призна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я инструментальной диагностики двигателей лесозаготовительных машин и лесовозных автопоез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результатов диагностики двигателей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о внешним признакам отклонения от нормального технического состояния двигателя, делать на их основе прогноз возможных неисправностей; 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двигателей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 и модели двигателей лесозаготовительных машин и лесовозных автопоездов, их технические характеристики и особенности констр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принцип действи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механизмов двигателя, регул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хнические параметры исправного состояния двигателей, основные внешние признаки неисправностей двигателей внутреннего сгорания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принцип действия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механизмов двигателя, диагностируемые параметры работы двигателей, методы диагностики двигателей и диагностическое оборудование для двигателей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лесовозных автопоез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еисправности двиг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пособы их вы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правила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храны труда в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техническое обслуживание двигателей согласно технологической документ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еречня работ по техническому обслуживанию двиг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а оборудования, инструментов и расход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регламен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хническому обслуживанию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перечень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хническому обслуживанию двиг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необходимое оборудование для проведения работ по техническому обслуживанию двиг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 и модели двигателей лесозаготовительных машин и лесовозных автопоездов, их технические характеристики, особенности конструкции и техниче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ни и технологии выполнения работ по техническому обслуживанию двиг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назначение инструмента, приспособлений и материалов для обслуживания и двиг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охраны труда при работе с двигателями внутреннего сгор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двигателей, принцип действия его механизмов и систем, неисправности и способы их устранения, основные регулировки систем и механизмов двигателей и технологии их выполнения, свойства технических жидк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и регламентных работ, порядок и технологии их проведения для разных видов технического обслуживания; основные свойства, классификацию, характеристики применяемых в профессиональной деятельност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и химические свойства горючих и смазочных материал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Проводить ремонт различных типов двиг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ческой документаци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неисправности деталей, узлов, механизмов и систем двиг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го обслуживания двигателей, работ, связанных с ремонтом двигателей, а также с разборкой, сборкой и регулировкой двиг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тажа и монтажа двиг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и и сборки его механизмов и систем, замены его отдельных дета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технических измерений соответствующим инструментом и 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деталей систем и механизмов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ки, испытания систем и механизмов двигателя после ремонта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мать и устанавливать двигатель на машину, разбирать и собирать двиг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ециальный инструмент и оборудование при разборочно-сборочных работах. работать с каталогам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ь замеры деталей и параметров двигателя контрольно-измерительными приборами и инструмент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и пользоваться инструментами и приспособлениями для слесар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мать и устанавливать узлы и детали механизмов и систем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неисправности и объем работ по их устран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способы и средства ремо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и использовать специальный инструмент, приборы и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материалы на основе анализа их свойств для конкретного приме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безопасные условия труда в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конструктивные особенности ремонтируемых двигателей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заимодействие узлов и систем двиг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и правила эксплуатации вспомогатель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демонтажа, монтажа, разборки и сборки двигателей, его механизмо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еисправности двигателя, его систем и механизмов их причины и способы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средства ремонта и восстановления деталей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ие процессы разборки-сборки узлов и систем двиг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и порядок использования специального инструмента, приспособлений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контроля технического состояния деталей двиг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, классификацию, характеристики, применяемых в профессиональной деятельности эксплуа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и охраны труда в профессиональной деятельности; регулировать механизмы двигателя и системы в соответствии с технологической документацией; проводить проверку работы двигателя. технические условия на регулировку и испытания двигателя его систем и механизм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пераций по техническому обслужи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монт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ханизмов лесозаготовительных машин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Осуществлять диагностику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ханизмов лесозаготовительных машин, выявлять неисправные детали и механизм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я при осмотре наличия трещин, погнутости на элементах, определения состояния шарни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 результатам осмотра необходимости и объема ремонтных работ, требуемого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регулировочных работ гидравлического оборудования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диагностирование узлов и деталей металлоконструкций навесного технологического оборудования посредством внешнего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ри осмотре наличие трещин, погнутости на элементах, определять состояние шарни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диагностическими приборами и приспособлениям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ое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ремо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регулировочных работ электрооборудования, гид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для проверки состояния металло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оры для контроля качества сварных ш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арочное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, необходимые для ремонтных работ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работы по техническому обслуживанию и ремонту электро- и гидрооборудования технологического оборудования и механизмов лесозаготовительных маши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внешним осмотром гидроагрег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ы изношенных уплотнений или отдельных узлов и деталей на новые или отремонтиров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и и устранения неисправности агрегатов с дефектами, замены уплотнения, ремонта отдельных узлов и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и регламентного обслуживания электрооборудования и аккумуляторной батареи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специальное контрольно-испытательное оборудование, оснастку и инструмен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гидроагрегаты внешним осмо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егламентное обслуживание электрооборудования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регулировочных работ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техники безопасности и производственной санитарии, а также указаниями мер безопасности, предусмотренных инструкциями контрольно-испытательных стендов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техническое обслуживание и ремонт технологического оборудования и механизмов лесозаготовительных машин согласно руководству по эксплуатации и технологической документ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технического обслуживания и ремонта технологического оборудования в соответствии с технологической документацией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ериодический технический осмотр, определять техническое состояние технологического оборудования и возможности их дальнейшей эксплуатации, выявлять потребности в ремонте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онной документации; техники безопасност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__RefHeading___Toc189408495"/>
      <w:bookmarkEnd w:id="14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89408496"/>
      <w:bookmarkEnd w:id="15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6" w:name="_Hlk68082093"/>
      <w:bookmarkEnd w:id="16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17" w:name="_Hlk68082093"/>
      <w:bookmarkStart w:id="18" w:name="_Hlk68082093"/>
      <w:bookmarkEnd w:id="18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0"/>
        <w:gridCol w:w="709"/>
        <w:gridCol w:w="567"/>
        <w:gridCol w:w="1432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9" w:name="_Hlk136515022"/>
            <w:bookmarkEnd w:id="19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0" w:name="_Hlk136514186"/>
            <w:bookmarkEnd w:id="20"/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лесар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заменяемость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операций по техническому обслуживанию и ремонту агрегатов и систем лесозаготовительных машин и лесовозных авто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техническое обслуживание и ремонт агрегатов и систем лесозаготовительных машин и лесовозных авто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ение операций по техническому обслуживанию и ремонту двигателей лесозаготовительных машин и лесовозных авто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ойство, техническое обслуживание и ремонт двигателей лесозаготовительных машин и лесовозных авто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операций по техническому обслуживанию и ремонту технологического оборудования и механизмов лесозаготов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техническое обслуживание и ремонт электро- и гидрооборудования технологического оборудования и механизмов лесозаготов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9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1" w:name="__RefHeading___Toc189408497"/>
      <w:bookmarkEnd w:id="21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1. По программе подготовки квалифицированных рабочих и служащих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9784080" cy="543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2" w:name="__RefHeading___Toc189408498"/>
      <w:bookmarkEnd w:id="22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89408499"/>
      <w:bookmarkEnd w:id="23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4" w:name="__RefHeading___Toc189408500"/>
      <w:bookmarkEnd w:id="24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89408501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6" w:name="_Hlk136512042"/>
      <w:bookmarkEnd w:id="26"/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ежлив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техн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заменяемости и технических средств измерен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храны труд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а, технического обслуживания, ремонта агрегатов и систем лесозаготовительных машин и лесовозных автопоезд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_Hlk136512042"/>
      <w:bookmarkStart w:id="28" w:name="_Hlk136512053"/>
      <w:bookmarkEnd w:id="27"/>
      <w:bookmarkEnd w:id="28"/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тех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сплуатационных материа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сар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29" w:name="_Hlk136512053"/>
      <w:bookmarkStart w:id="30" w:name="_Hlk136512053"/>
      <w:bookmarkEnd w:id="30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35.01.29 Слесарь по ремонту лесозаготовительного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1" w:name="_Hlk119660201"/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bookmarkEnd w:id="31"/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глядные пособия (комплекты учебных таблиц, плакатов и др.)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мплекты дидактических раздаточных материа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пособия (комплекты учебных таблиц, плакатов и др.)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дидактических раздаточных материа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деталей электрооборудования лесозаготовительных машин и лесовозных автопоезд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боры, инструменты и приспособ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комплексы «Электрооборудование автомобилей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каты по темам лабораторно-практических занят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т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расходных материа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заимозаменяемости и технических средств измер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ых плакатов и наглядных пособ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ы заданий для тестирования и контрольных работ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мерительные инструмен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наглядных пособ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ы индивидуальных средств защит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бот-тренажёр для отработки навыков первой доврачебной помощи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измерительные приборы и приборы безопасност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нетушители порошковые (учебные)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нетушители пенные (учебные)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нетушители углекислотные (учебные)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ки: учебная, интерактивна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нды, плакаты, учебные пособия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пособия (автомобильная аптечка первой помощи, перевязочные средства, средства иммобилизации, маски с клапанами для искусственного дыхания, носилки и т.д.)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ные материалы для практических рабо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устройства, технического обслуживания, ремонта агрегатов и систем лесозаготовительных машин и лесовозных автопоезд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ый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обучающихс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зельный двигатель на мобильной платформе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каты по темам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ментальная тележка с набором инструмент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ы электронные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еры диагностическ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, оснащенный оборудование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библиотекаря с ящиками для хранения/тумбой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сло библиотекар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ученический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л ученический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ллажи библиотечные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закрытый для хранения учебного оборудовани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для газет и журнал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для выдачи пособий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для читательских формуляр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таложный шкаф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ильная электронная библиотек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 с периферией/ноутбук с подключением к локальной сети Интернет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(АИБС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, оснащенный оборудование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 мягкий/секционные стулья/скамьи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буна для докладчик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хранения (для реквизита, светового и звукового оборудования)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й программно-аппаратный комплекс мобильный или стационарный (программное обеспечение (ПО), проектор, крепление в комплекте) или проектор и экран для проектор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с периферией/ноутбук с подключением к локальной сети Интернет (лицензионное программное обеспечение (ПО), система защиты от вредоносной информации)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и звуковое оборудование (акустическая система/музыкальный центр/микрофоны/микшерные пульты/музыкальные инструменты)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вое оборудование (прожекторы/светильники/генераторы сценических эффектов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i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ая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обучающихся (по количеству обучающихся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 по электротехнике и электроник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средств обучения (модели, натурные объекты, электронные презентации, демонстрационные таблицы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ы с лицензионным программным обеспеч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ом лабораторных стендов, включающи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лаборатор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ние асинхронных маш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машин постоянного то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фазные трехфазные трансформато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ение электрических велич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ная станц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ная плата с наборным полем для стан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учебных модулей для установки на макетную плат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сплуатационных материа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i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нащенная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обучающихся (по количеству обучающихся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 по эксплуатационным материалам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ы с лицензионным программным обеспеч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ом лабораторных стендов, экспресс–лабораторий, включающих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ресс – лаборатория «ВИИТиН» для определения качества моторных масе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ресс – лаборатория «Лама-7» для определения контроля качества смазочных материалов и рабочих жидкостей гидросистем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ресс – лаборатория «ЭЛТ-1» для определения качества автомобильных бензинов и дизельного топли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ор загрязнения жидкости (ИЗЖ) для определения загрязненности эксплуатационных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>», оснащенная 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отовки для выполнения слесарных рабо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и и плакаты по технике безопас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личного технологического инструмента мастер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ротивопожарных средст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слесарных инстр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средств индивидуальной защит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орежущие стан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разметочных инстр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измерительных инстр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слесарного инструмен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нетушител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езной инструмен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сс гидравлическ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пособления (тисочки ручные, тиски машинные, патрон сверлильный, разметочная плита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мастера производственного обуч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ные материал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ки: настольно-сверлильные, заточные 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лесопромышленного и дорожно-строительного профиля, обеспечивающих деятельность обучающихся в профессиональной области 23 Деревообрабатывающая и целлюлозно-бумажная промышленность, мебель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89408502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3828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 Microsoft Office, Adobe Reader, Internet браузеры (Internet Explorer, Google Chrome) (или аналог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  <w:tab/>
              <w:t>История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  <w:tab/>
              <w:t>Иностранный язык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  <w:tab/>
              <w:t>Безопасность жизне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  <w:tab/>
              <w:t>Физическая куль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</w:t>
              <w:tab/>
              <w:t>Основы бережливого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  <w:tab/>
              <w:t>Основы слесарного д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  <w:tab/>
              <w:t>Взаимозаменяемость и технические изме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  <w:tab/>
              <w:t>Электротех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  <w:tab/>
              <w:t>Охрана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Выполнение операций по техническому обслуживанию и ремонту агрегатов и систем лесозаготовительных машин и лесовозных автопоез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  <w:tab/>
              <w:t>Выполнение операций по техническому обслуживанию и ремонту двигателей лесозаготовительных машин и лесовозных автопоез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  <w:tab/>
              <w:t>Выполнение операций по техническому обслуживанию и ремонту технологического оборудования и механизмов лесозаготовительных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5" w:name="__RefHeading___Toc189408503"/>
      <w:bookmarkEnd w:id="3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36" w:name="__RefHeading___Toc189408504"/>
      <w:bookmarkStart w:id="37" w:name="_Hlk68082671"/>
      <w:bookmarkEnd w:id="37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36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8" w:name="_Hlk68082671"/>
      <w:bookmarkStart w:id="39" w:name="_Hlk68082671"/>
      <w:bookmarkEnd w:id="39"/>
    </w:p>
    <w:p>
      <w:pPr>
        <w:pStyle w:val="Subtit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40" w:name="__RefHeading___Toc189408505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23 Деревообрабатывающая и целлюлозно-бумажная промышленность, мебельн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23 Деревообрабатывающая и целлюлозно-бумажная промышленность, мебельное производство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23 Деревообрабатывающая и целлюлозно-бумажная промышленность, мебельное производ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firstLine="709"/>
        <w:contextualSpacing/>
        <w:jc w:val="both"/>
        <w:rPr/>
      </w:pPr>
      <w:bookmarkStart w:id="41" w:name="__RefHeading___Toc189408506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2"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contextualSpacing/>
        <w:jc w:val="both"/>
        <w:rPr/>
      </w:pPr>
      <w:bookmarkStart w:id="43" w:name="__RefHeading___Toc189408507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слесар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_RefHeading___Toc189408508"/>
      <w:bookmarkEnd w:id="44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ладимир Васил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 Э. Баумана (национальный исследовательский университет)», професс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 Юр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Виктор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ых дисциплин высшей квалификационной категория СПО Государственного автономного профессионального образовательного учреждения Московской области «межрегиональный центр компетенций - Техникум им. С.П. Королева», к.т.н., доцен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щеобразовательных дисциплин высшей квалификационной категория СПО Государственного автономного профессионального образовательного учреждения Московской области «Межрегиональный центр компетенций - Техникум им. С.П. Королева»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юбовь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образовательных дисциплин высшей квалификационной категория СПО Государственного автономного профессионального образовательного учреждения Московской области «Межрегиональный центр компетенций - Техникум им. С.П. Корол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Светлана Пет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образовательных дисциплин высшей квалификационной категория СПО Государственного автономного профессионального образовательного учреждения Московской области «Межрегиональный центр компетенций - Техникум им. С.П. Корол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Людмила Матв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образовательных дисциплин высшей квалификационной категория СПО Государственного автономного профессионального образовательного учреждения Московской области «Межрегиональный центр компетенций - Техникум им. С.П. Корол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ндрей Валенти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рофессиональных дисципл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 СПО Государственного автономного профессионального образовательного учреждения Московской области «Межрегиональный центр компетенций - Техникум им. С.П. Корол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ин Виктор Пет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рофессиональных дисципл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 СПО Государственного автономного профессионального образовательного учреждения Московской области «Межрегиональный центр компетенций - Техникум им. С.П. Королева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ладимир Васил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 Э. Баумана (национальный исследовательский университет)», д.т.н., професс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Виктор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ых дисциплин высшей квалификационной категория СПО Государственного автономного профессионального образовательного учреждения Московской области «Межрегиональный центр компетенций -Техникум им. С.П. Королева», к.т.н., доцент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45" w:name="__RefHeading___Toc189408509"/>
      <w:bookmarkEnd w:id="45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bookmarkStart w:id="46" w:name="__RefHeading___Toc189408510"/>
      <w:bookmarkEnd w:id="46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1.29 Слесарь по ремонту лесозаготовительн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ЫПОЛНЕНИЕ ОПЕРАЦИЙ ПО ТЕХНИЧЕСКОМУ ОБСЛУЖИВАНИЮ И РЕМОНТУ АГРЕГАТОВ И СИСТЕМ ЛЕСОЗАГОТОВИТЕЛЬНЫХ МАШИН И ЛЕСОВОЗНЫХ АВТОПОЕЗ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ЫПОЛНЕНИЕ ОПЕРАЦИЙ ПО ТЕХНИЧЕСКОМУ ОБСЛУЖИВАНИЮ И РЕМОНТУ АГРЕГАТОВ И СИСТЕМ ЛЕСОЗАГОТОВИТЕЛЬНЫХ МАШИН И ЛЕСОВОЗНЫХ АВТОПОЕЗД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7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7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Выполнение операций по техническому обслуживанию и ремонту агрегатов и систем лесозаготовительных машин и лесовозных автопоезд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техническому обслуживанию и ремонту агрегатов и систем лесозаготовительных машин и лесовозных автопоезд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пределять перечень работ по техническому обслуживанию лесозаготовительных машин и лесовозных автопоездов в соответствии с руководством по эксплуатац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боты по видам и периодичности технического обслуживания лесозаготовительных машин и лесовозных автопоез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соответствии </w:t>
              <w:br/>
              <w:t>с руководством по эксплуатации и годовым планом-графиком технического обслуживания и ремон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иагностику агрегатов и систем лесозаготовительных машин </w:t>
              <w:br/>
              <w:t>и лесовозных автопоездов (трансмиссии, ходовой части, тормозной системы, органов управления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иагностику электрооборудования лесозаготовительных машин </w:t>
              <w:br/>
              <w:t>и лесовозных автопоезд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техническое обслуживание и ремонт трансмиссии, ходовой части, тормозной системы и органов управления лесозаготовительных машин </w:t>
              <w:br/>
              <w:t xml:space="preserve">и лесовозных автопоездов, согласно руководству по эксплуатации </w:t>
              <w:br/>
              <w:t>и технологической документац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1.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техническое обслуживание и ремонт электрооборудования лесозаготовительных машин и лесовозных автопоездов согласно руководству </w:t>
              <w:br/>
              <w:t>по эксплуатации и технологическ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4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7"/>
      </w:tblGrid>
      <w:tr>
        <w:trPr>
          <w:trHeight w:val="3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ки рабочего места, оборудования,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еречня работ по техническому обслуживанию лесозаготовительных машин и лесовозных автопоездов: при использовании по назначению; при хранении; на месте эксплуатации; в стационарных условиях; выполнения подбора оборудования, инструментов и расход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техническому обслуживанию лесозаготовительных машин и лесовозных автопоездов в соответствии с руководств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 маш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смазочных и заправочных работ; крепежн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герметичности систем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ы расход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одготовки средств диагностирования трансмиссии, ходовой части и органов управле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 внешним признакам диагностики технического состояния трансмиссий, технического состояния ходовой части и органов управле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ов диагностики технического состояния трансмиссии, ходовой части и механизмов управле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диагностики технического состояния приборов электрооборудования лесозаготовительных машин и лесовозных автопоездов по внешним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трансмиссий лесозаготовительных машин и лесовозных автопоездов. выполнение работ по техническому обслуживаний ходовой части и органов управления лесозаготовительных машин и лесовозных автопоез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инструментов и оборудования к использованию в соответств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ламентных работ по техническому обслуживанию электрических систем лесозаготовительных машин и лесовозных автопоездов</w:t>
            </w:r>
          </w:p>
        </w:tc>
      </w:tr>
      <w:tr>
        <w:trPr>
          <w:trHeight w:val="3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рять уровень горюче-смазочных материалов, технических жидкостей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смазок и при необходимости производить работы по их доливке и замене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ьзоваться штатным и специализированным ручным инструментом для крепежных, сборочно-разборочных работ и монтажных работ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ять работы по замене неисправных деталей, узлов и агрегатов лесозаготовительных машин, лесовозных автопоездов и регулировкой их работы;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выявлять внешним осмотром лесозаготовительной машины и лесовозного автопоезда неисправности механических систем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 чертежи, электрические и гидравлические схемы лесозаготовительных машин и лесовозных автопоездов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ьзоваться ручным и механизированным слесарным инструментом при выполнении монтажных и демонтажных работ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ять слесарные работы: рубку, правку, гибку, запрессовку, резку, опиливание, сверление, нарезание резьбы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ять регулировочные работы в соответствии с руководством по эксплуатации;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выявлять по внешним признакам отклонения от нормального технического состояния трансмиссий лесозаготовительных машин и лесовозных автопоездов, делать на их основе прогноз возможных неисправностей;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соблюдать безопасные условия труда в профессиональной деятельности; выявлять по внешним признакам отклонения от нормального технического состояния ходовой части и механизмов управления лесозаготовительных машин и лесовозных автопоездов, делать на их основе прогноз возможных неисправностей;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измерять параметры электрических цепей электрооборудования лесозаготовительных машин и лесовозных автопоездов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являть по внешним признакам отклонения от нормального технического состояния приборов электрооборудования лесозаготовительных машин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лесовозных автопоездов и делать прогноз возможных неисправностей; пользоваться измерительными приборами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опасно и качественно выполнять работы по разным видам технического обслуживания лесозаготовительных машин и лесовозных автопоездов: проверка состояния трансмиссий, выявление и замена неисправных элементов;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использовать эксплуатационные материалы в профессиональной деятельности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блюдать безопасные условия труда в профессиональной деятельности;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опасно и качественно выполнять работы по разным видам технического обслуживания лесозаготовительных машин и лесовозных автопоездов: проверка состояния ходовой части и органов управления, выявление и замена неисправных элементов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блюдать безопасные условия труда в профессиональной деятельности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еделять исправность и функциональность инструментов, оборудования; 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подбирать расходные материалы требуемого качества и количества в соответствии с технической документацией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мерять параметры электрических цепей лесозаготовительных машин и лесовозных автопоездов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ьзоваться измерительными прибор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 и качественно выполнять регламентные работы по разным видам технического обслуживания: проверка состояния элементов электрических систем лесозаготовительных машин и лесовозных автопоездов, выявление и замена неисправных</w:t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и и модели лесных транспортно-технологических машин, их технические характеристики, особенности конструкции и технического обслужи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есозаготовительных машин, лесовозных автопоез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ехнологического оборудования, принцип действия их механиз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истем, основные регулировки систем и механизмов и технологии их выпол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ни и технологии выполнения регламентных работ по техническому обслуживанию лесозаготовительных машин, лесовозных автопоез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, маркировка технических жидкостей, смазок, моющих составов, горюче-смазочных материалов и правила их при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заимозаменяемости, в том числе в зависимости от сез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инцип действия контрольно-измерительных инструментов; методы и технология проведения контрольно-измеритель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 и производственной санитарии на рабочем месте слесаря по ремонту и обслуживанию лесозаготовительных машин,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ни и технологии выполнения регламентных работ по техническому обслуживанию лесозаготовительных машин, лесовозных автопоез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, маркировка технических жидкостей, смазок, моющих составов, горюче-смазочных материалов и правила их при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заимозаменяемости, в том числе в зависимости от сез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, принцип действия контрольно-измерительных инстр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ология проведения контрольно-измеритель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 и производственной санитарии на рабочем месте слесаря по ремонту и обслуживанию лесозаготовительных машин,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онструктивные особенности узлов, агрегатов и систем лесозаготовительных машин 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кинематические, электрические и гидравлические схемы лесозаготовительных машин и лесовозных 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а запасных частей и материалов, применяемых в узлах, агрегатах и механических системах лесозаготовительных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проведения тестирования узлов, агрегатов и систем лесозаготовительных машин и технология выполнения слеса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диагностического оборудования, предназначенного для диагностики узлов, агрегатов и систем лесозаготовительных машин и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, посадки и система технических измерений. взаимозаменяемость деталей, узлов, агрегатов; свойства обрабатываемых материалов; смазочные материалы, технологические жидкости и антикоррозийные защитные покр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регулировочных работ электрооборудования лесозаготовительных машин и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и и правила по охране труда, в том числе на рабочем месте слесаря по ремонту механических систем лесозаготовительных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ехнологического оборудования методы и технологии диагностирования трансмиссии, ходов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ов управления лесозаготовительных машин и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иска необходимой информации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работа, регулировки, технические параметры исправного состояния трансмиссий лесозаготовительных машин и лесовозных автопоездов, неисправности агрегатов трансмиссии и их призна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техники безопасности и охраны труда в профессиона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, работа, регулировки, технические параметры исправного состояния ходовой части и механизмов управления лесозаготовительных машин и лесовозных автопоездов, неисправности и их призна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элементов ходовой части и органов управления лесозаготовительных машин и лесовозных автопоездов, диагностируемые параметры, методы инструментальной диагностики ходовой части и органов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величины износов и регулировок ходовой части и механизмов управления лесозаготовительных машин и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электротехники; устройство и принцип действия электрических машин и электрического оборудования лесозаготовительных машин и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безопасности при работе с электрооборуд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лектрическими инстр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трансмиссий лесозаготовительных ма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есовозных автопоездов, их неисправностей и способов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ни регламентных работ и порядок их проведения для разных видов технического обслужи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химические свойства горючих и 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ходовой части и органов управления лесозаготовительных машин и лесовозных автопоездов, их неиспра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собы их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 регламентных работ и порядок их проведения для разных видов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и охраны труд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назначение инструмента, оборудования, расходных материалов, используемых при техническом обслуживании электрооборудования лесозаготовительных машин и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неисправностей оборудования, и инструмен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проверки функциональности инструмен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принцип действия контрольно-измерительных приборов и стен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именения универсальных и специальных приспособлений и контрольно-измерительного инструмен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электротехники; меры безопасности при работе с электрооборудованием и электрическими инструментами</w:t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8" w:name="_Hlk511591667"/>
      <w:bookmarkStart w:id="49" w:name="_Hlk511591667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7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6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bookmarkEnd w:id="49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09"/>
        <w:gridCol w:w="996"/>
        <w:gridCol w:w="861"/>
        <w:gridCol w:w="700"/>
        <w:gridCol w:w="1512"/>
        <w:gridCol w:w="1363"/>
        <w:gridCol w:w="1552"/>
        <w:gridCol w:w="559"/>
        <w:gridCol w:w="886"/>
        <w:gridCol w:w="1753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6"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; ПК 1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; ПК 1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; ПК 1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; ОК 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техническое обслуживание и ремонт агрегатов и систем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совозных автопоез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17"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</w:t>
      </w:r>
      <w:r>
        <w:rPr/>
        <w:t>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719"/>
        <w:gridCol w:w="1813"/>
      </w:tblGrid>
      <w:tr>
        <w:trPr>
          <w:trHeight w:val="12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lang w:bidi="ru-RU"/>
              </w:rPr>
              <w:t>Устройство, техническое обслуживание и ремонт агрегатов и систем лесозаготовительных машин и лесовозных автопоез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/36</w:t>
            </w:r>
          </w:p>
        </w:tc>
      </w:tr>
      <w:tr>
        <w:trPr>
          <w:trHeight w:val="429" w:hRule="atLeast"/>
        </w:trPr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1. Устройство, техническое обслуживание и ремонт агрегатов и систем лесозаготовительных машин и лесовозных автопоез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/36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Устройство лесозаготовительных машин и лесовозных автопоездов. Система технического обслуживания </w:t>
              <w:br/>
              <w:t>и ремонта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/6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Общие сведения о технологиях лесопромышленного производства.</w:t>
            </w:r>
            <w:r>
              <w:rPr>
                <w:rFonts w:cs="Times New Roman" w:ascii="Times New Roman" w:hAnsi="Times New Roman"/>
                <w:bCs/>
              </w:rPr>
              <w:t xml:space="preserve"> Лесозаготовительная техника: виды, примене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Устройство лесозаготовительных машин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 Устройство лесовозных автомобилей и автопоез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Эксплуатация лесозаготовительных машин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Систем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озаготовительных машин и лесовозных автопоез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Положе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емонт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озаготовительных машин и лесовозных автопоез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№ 1. Изучение общего устройства базовых тракторов, применяемых для монтажа навесного технологического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2. Изучение устройства лесовозных автомобилей и автопоез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Изучение руководства по техническому обслуживанию и ремон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Трансмиссия лесозаготовительных машин и лесовозных автопоездов. Диагностирование. Техническое обслуживание и ремонт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1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Назначение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миссии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егатов (сцепления, коробки передач, раздаточной коробки, главной передачи, бортовых передач; карданных передач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Средства диагностирования технического состояния трансмиссии. Вид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техниче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миссии. Специализированная технологическая оснаст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м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сл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</w:rPr>
              <w:t xml:space="preserve"> агрегатов трансмиссии (сцепление, коробка передач, раздаточная коробка, главная передача; бортовая передач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</w:rPr>
              <w:t>Диагностирование технического состояния трансми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кущий ремон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ми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Ходовая часть лесозаготовительных машин и лесовозных автопоездов. Диагностирование. Техническое обслуживание и ремонт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/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Ходовая часть лесозаготовительных машин. Остов. Движитель и его составные части. Подвеска, назначение, принцип работы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бщее устройство ходовой части лесовозного автомобиля. Рама. Движитель </w:t>
              <w:br/>
              <w:t xml:space="preserve">и его составные части. Подвеска, назначение, принцип работы. Мосты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Средства диагностирования. Вид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ов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. Специализированная технологическая оснаст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м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сл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</w:rPr>
              <w:t xml:space="preserve"> ходовой ч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</w:rPr>
              <w:t>Диагностирование технического состояния ходовой ч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ов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Системы управления лесозаготовительных машин и лесовозных автопоездов. Диагностирование. Техническое обслуживание и ремонт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/1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Назначение, устройство, принцип действия системы управления (механизм поворота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Средства диагностирования. 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техническ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</w:t>
            </w:r>
            <w:r>
              <w:rPr>
                <w:rFonts w:cs="Times New Roman" w:ascii="Times New Roman" w:hAnsi="Times New Roman"/>
                <w:spacing w:val="-5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истем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(механизм поворота). Специализированная технологическая оснаст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Назначение, устройство, принцип действия тормозных систем. Назначение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авлического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невматического привод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моз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Средства диагностирования тормозной системы. 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техническог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а тормозной систем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</w:rPr>
              <w:t>Изучение устройства и работы системы управления (механизм поворот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</w:rPr>
              <w:t>Диагностирование технического состояния системы управления. Техническо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</w:t>
            </w:r>
            <w:r>
              <w:rPr>
                <w:rFonts w:cs="Times New Roman" w:ascii="Times New Roman" w:hAnsi="Times New Roman"/>
                <w:spacing w:val="-6"/>
              </w:rPr>
              <w:t xml:space="preserve"> систем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</w:rPr>
              <w:t>Изучение тормозной сист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</w:rPr>
              <w:t>Диагностирование. Техническ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кущий ремон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моз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 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нсмисс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 обслуживание системы питания и смазки двигате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трансмисс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ходовой ча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тормозной систем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агностирование сборочных единиц и деталей трансмисс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Диагностирование рулевого управл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Диагностирование тормозной систем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агностирование переднего мос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Диагностирование</w:t>
            </w:r>
            <w:r>
              <w:rPr>
                <w:rFonts w:cs="Times New Roman" w:ascii="Times New Roman" w:hAnsi="Times New Roman"/>
              </w:rPr>
              <w:t>, выявление и устранение эксплуатационных неисправностей двига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/144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устройства, технического обслуживания, ремонта агрегатов и систем лесозаготовительных машин и лесовозных автопоездов», оснащенный в соответствии с п. 6.1.2.1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4 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Шиловский, В. Н. Сервисное обслуживание и ремонт машин и оборудования : учебное пособие / В. Н. Шиловский, А. В. Питухин, В. М. Костюкевич. – Санкт-Петербург : Лань, 2022. – 240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монт дорожных машин, автомобилей и тракторов: учебник для студ. учреждений сред. проф. образования / [Б.С. Васильев, Б.П. Долгополов, Г.Н. Доценко и др.]; под ред. В.А. Зорина: 11-е изд., стер. – Москва: Академия, 2019. – 51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инельников А.Ф. Организация технического обслуживания и ремонта подъёмно-транспортных, строительных, дорожных машин и оборудования в различных условиях эксплуатации: учебник для студ. учреждений сред. проф. образования / А.Ф. Синельников. – Москва: Академия, 2018. – 33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ерсесян В.И. Устройство автомобилей: Лабораторно-практические работы: учеб. пособие для студ. учреждений сред. проф. образования / В.И. Нерсесян. – М.: Издательский центр «Академия», 2018. – 27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ласов В.М. Техническое обслуживание и ремонт автомобилей: учебник для студ. учреждений сред. проф. образования / В.М. Власов, С.В. Жанказиев, С.М. Круглов ; под ред. В.М. Власова. – 15-е изд. стер. - М. : Издательский центр «Академия». 2020.- 432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узанков А.Г. Автомобили: Устройство автотранспортных средств: учебник для студ. учреждений сред. проф. образования / А.Г. Пузанков. – 10-е изд., стер. – М.: Издательский центр «Академия», 2019. – 56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Шиловский, В. Н. Сервисное обслуживание и ремонт машин и оборудования : учебное пособие / В. Н. Шиловский, А. В. Питухин, В. М. Костюкевич. — Санкт-Петербург : Лань, 2022. — 240 с. — ISBN 978-5-8114-3279-0. — Текст : электронный // Лань : электронно-библиотечная система. — URL: https://e.lanbook.com/book/206006 (дата обращения: 29.03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  <w:tab/>
        <w:t>Многооперационные машины для лесозаготовок и лесохозяйственного производства / А.В. Макаренко, М.А. Быковский. – Москва: Вектор Т и С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  <w:tab/>
        <w:t>Ремонт дорожных машин, автомобилей и тракторов: учебник для студ. учреждений сред. проф. образования / [Б.С. Васильев, Б.П. Долгополов, Г.Н. Доценко и др.]; под ред. В.А. Зорина: 11-е изд., стер. – Москва: Академия, 2019. – 51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65"/>
        <w:gridCol w:w="2740"/>
      </w:tblGrid>
      <w:tr>
        <w:trPr>
          <w:trHeight w:val="10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bookmarkStart w:id="50" w:name="_Hlk132050357"/>
            <w:bookmarkEnd w:id="50"/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1.1. Определять перечень работ по техническому обслуживанию лесозаготовительных машин и лесовозных автопоездов в соответствии с руководством по эксплуат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лесозаготовительных машин и лесовозных автопоездов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в соответствии с руководством по эксплуатации машин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Экспертное наблюдение </w:t>
              <w:br/>
              <w:t>за выполнением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ктической</w:t>
            </w:r>
            <w:r>
              <w:rPr>
                <w:rFonts w:cs="Times New Roman" w:ascii="Times New Roman" w:hAnsi="Times New Roman"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результатов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К 1.2. Проводить работы по видам и периодичности технического обслуживания лесозаготовительных машин и лесовозных автопоездов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в соответствии с руководством по эксплуатации и годовым планом-графиком технического обслуживания и ремон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мазочных и заправочных работ; крепеж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уровня горюче-смазочных материалов, технических жидкостей и смазок и при необходимости проведение работ по их доливке и замене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1.3. Осуществлять диагностику агрегатов и систем лесозаготовительных машин и лесовозных автопоездов (трансмиссии, ходовой части, тормозной системы, органов управлени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tabs>
                <w:tab w:val="clear" w:pos="708"/>
                <w:tab w:val="left" w:pos="1752" w:leader="none"/>
                <w:tab w:val="left" w:pos="2918" w:leader="none"/>
                <w:tab w:val="left" w:pos="3413" w:leader="none"/>
                <w:tab w:val="left" w:pos="577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спользование ручного и механизированного слесарного инструмента при выполнении монтажных и демонтажных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1.4. Осуществлять диагностику электрооборудования лесозаготовительных машин и лесовозных автопоезд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Чтение чертежей, электрических и гидравлических схем </w:t>
            </w:r>
            <w:r>
              <w:rPr>
                <w:sz w:val="22"/>
                <w:szCs w:val="22"/>
              </w:rPr>
              <w:t>лесозаготовительных машин и лесовозных автопоездов.</w:t>
            </w:r>
          </w:p>
          <w:p>
            <w:pPr>
              <w:pStyle w:val="Standard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араметров электрических цепей электрооборудования лесозаготовительных машин и лесовозных автопоезд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эксплуатационных материалов в профессиональной деятельност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1.5. Осуществлять техническое обслуживание и ремонт трансмиссии, ходовой части, тормозной системы и органов управления лесозаготовительных машин и лесовозных автопоездов, согласно руководства по эксплуатации и технологической документ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, схем и эскизов узлов, механизмов и агрегатов автомоби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геометрических параметров деталей, узлов и агрега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хнических характеристик узлов и агрегатов транспорт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бор необходимого инструмента и оборудования для проведения рабо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1.6. Осуществлять техническое обслуживание и ремонт электрооборудования лесозаготовительных машин и лесовозных автопоездов согласно руководства по эксплуатации и технологической документ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Чтение чертежей, электрических и гидравлических схем </w:t>
            </w:r>
            <w:r>
              <w:rPr>
                <w:sz w:val="22"/>
                <w:szCs w:val="22"/>
              </w:rPr>
              <w:t>лесозаготовительных машин и лесовозных автопоезд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змерение параметров электрических цепей электрооборудования лесозаготовительных машин и лесовозных автопоездов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бор способов решения задач профессиональной деятельности, владение методами работы </w:t>
              <w:br/>
              <w:t xml:space="preserve">в профессиональной </w:t>
              <w:br/>
              <w:t>и смежных сферах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средств поис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анализа </w:t>
              <w:br/>
              <w:t>и интерпретации информации, информационных технологий для выполнения задач профессиональной деятельност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ие и работа в коллективе и команде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ессиональной документации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bookmarkStart w:id="51" w:name="__RefHeading___Toc189408512"/>
      <w:bookmarkEnd w:id="51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1.29 Слесарь по ремонту лесозаготовительн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ВЫПОЛНЕНИЕ ОПЕРАЦИЙ ПО ТЕХНИЧЕСКОМУ ОБСЛУЖИВАНИЮ И РЕМОНТУ ДВИГАТЕЛЕЙ ЛЕСОЗАГОТОВИТЕЛЬНЫХ МАШИН И ЛЕСОВОЗНЫХ АВТОПОЕЗ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ВЫПОЛНЕНИЕ ОПЕРАЦИЙ ПО ТЕХНИЧЕСКОМУ ОБСЛУЖИВАНИЮ И РЕМОНТУ ДВИГАТЕЛЕЙ ЛЕСОЗАГОТОВИТЕЛЬНЫХ МАШИН И ЛЕСОВОЗНЫХ АВТОПОЕЗД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Выполнение операций по техническому обслуживанию и ремонту двигателей лесозаготовительных машин и лесовозных автопоезд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</w:t>
      </w:r>
      <w:r>
        <w:rPr/>
        <w:t xml:space="preserve">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техническому обслуживанию и ремонту двигателей лесозаготовительных машин и лесовозных автопоезд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2.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ять диагностику систем, узлов и механизмов двигателе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2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ехническое обслуживание двигателей согласно технологической документаци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2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монт различных типов двигателей в соответствии с технологической документацией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9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7"/>
      </w:tblGrid>
      <w:tr>
        <w:trPr>
          <w:trHeight w:val="3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и и подготовки машины к диагностике; общей органолептической диагностики двигателей по внешним признака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инструментальной диагностики двигателей лесозаготовительных машин и лесовозных автопоезд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ов диагностики 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еречня работ по техническому обслуживанию 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 оборудования, инструментов и расход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ламентных работ по техническому обслужив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исправности деталей, узлов, механизмов и систем 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двигателей, работ, связанных с ремонтом двигателей, а также с разборкой, сборкой и регулировкой 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а и монтажа двигател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 и сборки его механизмов и систем, замены его отдельных детал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хнических измерений соответствующим инструментом и прибор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деталей систем и механизмов двига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, испытания систем и механизмов двигателя после ремонта</w:t>
            </w:r>
          </w:p>
        </w:tc>
      </w:tr>
      <w:tr>
        <w:trPr>
          <w:trHeight w:val="3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выявлять по внешним признакам отклонения от нормального технического состояния двигателя, делать на их основе прогноз возможных неисправностей; 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двигателей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еделять перечень работ по техническому обслуживанию двигателя;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бирать необходимое оборудование для проведения работ 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 техническому обслуживанию двигателя;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нимать и устанавливать двигатель на машину, разбирать и собирать двигатель;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>использовать специальный инструмент и оборудование при разборочно-сборочных работах. работать с каталогами деталей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изводить замеры деталей и параметров двигателя контрольно-измерительными приборами и инструментами; </w:t>
            </w:r>
          </w:p>
          <w:p>
            <w:pPr>
              <w:pStyle w:val="Standard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ыбирать и пользоваться инструментами и приспособлениями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ля слесарных работ;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нимать и устанавливать узлы и детали механизмов и систем двигателя;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еделять неисправности и объем работ по их устранению;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еделять способы и средства ремонта;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бирать и использовать специальный инструмент, приборы и оборудование; </w:t>
            </w:r>
          </w:p>
          <w:p>
            <w:pPr>
              <w:pStyle w:val="Standard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бирать материалы на основе анализа их свойств для конкретного примен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безопасные условия труда в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и модели двигателей лесозаготовительных машин и лесовозных автопоездов, их технические характеристики и особенности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систем и механизмов двигателя, регулировки и технические параметры исправного состояния двигателей, основные внешние признаки неисправностей двигателей внутреннего сгорания различных тип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и принцип действия систем и механизмов двигателя, диагностируемые параметры работы двигателей, методы диагностики двигателей и диагностическое оборудование для двигателей лесозаготовительных машин и лесовозных автопоез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еисправности двигателей и способы их вы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и охраны труд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и и модели двигателей лесозаготовительных машин и лесовозных автопоездов, их технические характеристики, особенности 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ни и технологии выполнения работ по техническому обслуживанию двиг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назначение инструмента, приспособлений и материалов для обслуживания и двиг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охраны труда при работе с двигателями внутреннего сгор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вигателей, принцип действия его механизмов и систем, неисправности и способы их устранения, основные регулировки систем и механизмов двигателей и технологии их выполнения, свойства технических жидк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 регламентных работ, порядок и технологии их проведения для разных видов технического обслуживания; основные свойства, классификацию, характеристики применяемых в профессиональной деятельност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химические свойства горючих и 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конструктивные особенности ремонтируемых двигателей лесозаготовительных машин и лесовозных автоп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взаимодействие узлов и систем двиг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равила эксплуатаци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демонтажа, монтажа, разборки и сборки двигателей, его механизмо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еисправности двигателя, его систем и механизмов их причины и способы 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средства ремонта и восстановления деталей двиг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ие процессы разборки-сборки узлов и систем двиг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орядок использования специального инструмента, приспособлений 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нтроля технического состояния деталей двиг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, классификацию, характеристики, применяемых в профессиональной деятельности эксплуатацион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и охраны труда в профессиональной деятельности; регулировать механизмы двигателя и системы в соответствии с технологической документацией; проводить проверку работы двигателя. технические условия на регулировку и испытания двигателя его систем и механизмов</w:t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0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09"/>
        <w:gridCol w:w="996"/>
        <w:gridCol w:w="861"/>
        <w:gridCol w:w="700"/>
        <w:gridCol w:w="1512"/>
        <w:gridCol w:w="1363"/>
        <w:gridCol w:w="1552"/>
        <w:gridCol w:w="559"/>
        <w:gridCol w:w="886"/>
        <w:gridCol w:w="1753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0"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1"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; ПК 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; ОК 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, техническое обслуживание и ремонт двигателей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совозных автопоез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2"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</w:t>
      </w:r>
      <w:r>
        <w:rPr/>
        <w:t>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Устройство, техническое обслуживание и ремонт двигателей лесозаготовительных машин </w:t>
              <w:br/>
              <w:t>и лесовозных автопоез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/28</w:t>
            </w:r>
          </w:p>
        </w:tc>
      </w:tr>
      <w:tr>
        <w:trPr>
          <w:trHeight w:val="39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1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Устройство, техническое обслуживание и ремонт двигателей лесозаготовительных машин </w:t>
              <w:br/>
              <w:t>и лесовозных автопоез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/2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Двигатели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Назначение,</w:t>
            </w:r>
            <w:r>
              <w:rPr>
                <w:spacing w:val="-1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6"/>
              </w:rPr>
              <w:t xml:space="preserve"> </w:t>
            </w:r>
            <w:r>
              <w:rPr/>
              <w:t>общее</w:t>
            </w:r>
            <w:r>
              <w:rPr>
                <w:spacing w:val="-8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ДВС.</w:t>
            </w:r>
            <w:r>
              <w:rPr>
                <w:spacing w:val="-1"/>
              </w:rPr>
              <w:t xml:space="preserve"> </w:t>
            </w: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араметры работы</w:t>
            </w:r>
            <w:r>
              <w:rPr>
                <w:spacing w:val="-2"/>
              </w:rPr>
              <w:t xml:space="preserve"> </w:t>
            </w:r>
            <w:r>
              <w:rPr/>
              <w:t>ДВС.</w:t>
            </w:r>
            <w:r>
              <w:rPr>
                <w:spacing w:val="-7"/>
              </w:rPr>
              <w:t xml:space="preserve"> </w:t>
            </w:r>
            <w:r>
              <w:rPr/>
              <w:t>Рабочий</w:t>
            </w:r>
            <w:r>
              <w:rPr>
                <w:spacing w:val="-2"/>
              </w:rPr>
              <w:t xml:space="preserve"> </w:t>
            </w:r>
            <w:r>
              <w:rPr/>
              <w:t>цикл</w:t>
            </w:r>
            <w:r>
              <w:rPr>
                <w:spacing w:val="-4"/>
              </w:rPr>
              <w:t xml:space="preserve"> </w:t>
            </w:r>
            <w:r>
              <w:rPr/>
              <w:t>двигателя.</w:t>
            </w:r>
            <w:r>
              <w:rPr>
                <w:spacing w:val="3"/>
              </w:rPr>
              <w:t xml:space="preserve"> </w:t>
            </w:r>
            <w:r>
              <w:rPr/>
              <w:t>Действительные</w:t>
            </w:r>
            <w:r>
              <w:rPr>
                <w:spacing w:val="-5"/>
              </w:rPr>
              <w:t xml:space="preserve"> </w:t>
            </w:r>
            <w:r>
              <w:rPr/>
              <w:t>процессы</w:t>
            </w:r>
            <w:r>
              <w:rPr>
                <w:spacing w:val="-2"/>
              </w:rPr>
              <w:t xml:space="preserve"> </w:t>
            </w:r>
            <w:r>
              <w:rPr/>
              <w:t>ДВ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38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шипно-шатунн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а, газораспределите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Назначение,</w:t>
            </w:r>
            <w:r>
              <w:rPr>
                <w:spacing w:val="-2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-2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нцип</w:t>
            </w:r>
            <w:r>
              <w:rPr>
                <w:spacing w:val="-7"/>
              </w:rPr>
              <w:t xml:space="preserve"> </w:t>
            </w:r>
            <w:r>
              <w:rPr/>
              <w:t>действия</w:t>
            </w:r>
            <w:r>
              <w:rPr>
                <w:spacing w:val="-8"/>
              </w:rPr>
              <w:t xml:space="preserve"> </w:t>
            </w:r>
            <w:r>
              <w:rPr/>
              <w:t>жидкостной системы</w:t>
            </w:r>
            <w:r>
              <w:rPr>
                <w:spacing w:val="-4"/>
              </w:rPr>
              <w:t xml:space="preserve"> </w:t>
            </w:r>
            <w:r>
              <w:rPr/>
              <w:t>охлажд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смазки ДВ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38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Виды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прыск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нцип</w:t>
            </w:r>
            <w:r>
              <w:rPr>
                <w:spacing w:val="-2"/>
              </w:rPr>
              <w:t xml:space="preserve"> </w:t>
            </w:r>
            <w:r>
              <w:rPr/>
              <w:t>действия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6"/>
              </w:rPr>
              <w:t xml:space="preserve"> </w:t>
            </w:r>
            <w:r>
              <w:rPr/>
              <w:t>питания</w:t>
            </w:r>
            <w:r>
              <w:rPr>
                <w:spacing w:val="-3"/>
              </w:rPr>
              <w:t xml:space="preserve"> </w:t>
            </w:r>
            <w:r>
              <w:rPr/>
              <w:t>дизельного двигателя. ТНВ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388" w:leader="none"/>
              </w:tabs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1. Практическое занятие № 1. </w:t>
            </w:r>
            <w:r>
              <w:rPr>
                <w:sz w:val="22"/>
                <w:szCs w:val="22"/>
              </w:rPr>
              <w:t>Выполнение заданий по изучению устройства и работы кривошипно-шатунных механизмов различных двиг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2. Практическое занятие № 2. </w:t>
            </w:r>
            <w:r>
              <w:rPr>
                <w:sz w:val="22"/>
                <w:szCs w:val="22"/>
              </w:rPr>
              <w:t>Выполнение заданий по изучению устройства и работы газораспределительных механизмов различных двиг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3. Практическое занятие № 3. </w:t>
            </w:r>
            <w:r>
              <w:rPr>
                <w:sz w:val="22"/>
                <w:szCs w:val="22"/>
              </w:rPr>
              <w:t>Выполнение заданий по изучению устройства и работы систем охлаждений различных двиг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4. Практическое занятие № 4. </w:t>
            </w:r>
            <w:r>
              <w:rPr>
                <w:sz w:val="22"/>
                <w:szCs w:val="22"/>
              </w:rPr>
              <w:t>Выполнение заданий по изучению устройства и работы смазочных систем различных двиг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5. Практическое занятие № 5. </w:t>
            </w:r>
            <w:r>
              <w:rPr>
                <w:sz w:val="22"/>
                <w:szCs w:val="22"/>
              </w:rPr>
              <w:t>Выполнение заданий по изучению устройства и работы систем питания двигателей различных двиг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орудование </w:t>
              <w:br/>
              <w:t xml:space="preserve">и технологическая оснастка для диагностирования </w:t>
              <w:br/>
              <w:t>и технического обслуживания и ремонта двигателе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агностическое оборудование и приборы для контроля технического состояния двигателя в целом и его отдельных механизмов и систе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ройство и принцип работы диагностического оборудова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рудование и оснастка для ремонта двигател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Техника безопасности при работе на оборудован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ециализированная технологическая оснастка для ремонта двигателе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ое занятие № 6. </w:t>
            </w:r>
            <w:r>
              <w:rPr>
                <w:sz w:val="22"/>
                <w:szCs w:val="22"/>
              </w:rPr>
              <w:t xml:space="preserve">Устройство и работа диагностического оборудования и </w:t>
            </w:r>
            <w:r>
              <w:rPr>
                <w:sz w:val="22"/>
                <w:szCs w:val="22"/>
                <w:lang w:val="ru-RU"/>
              </w:rPr>
              <w:t>технологической осн</w:t>
            </w:r>
            <w:r>
              <w:rPr>
                <w:sz w:val="22"/>
                <w:szCs w:val="22"/>
              </w:rPr>
              <w:t>астки для ремонта двиг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Технология диагностирования, технического обслуживания и ремонта двигателе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/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ное обслуживание двигателе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еисправности механизмов и систем двигателей и их призна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особы диагностирования и технология ремонта механизмов и систем двигателя, </w:t>
              <w:br/>
              <w:t>а также их отдельных элемен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фектация элементов и систем двигателя при помощи контрольно-измерительного инструмент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оведения рабо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ое занятие № 7. </w:t>
            </w:r>
            <w:r>
              <w:rPr>
                <w:sz w:val="22"/>
                <w:szCs w:val="22"/>
              </w:rPr>
              <w:t>Диагностирование двигателя в цел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ое занятие № 8. </w:t>
            </w:r>
            <w:r>
              <w:rPr>
                <w:sz w:val="22"/>
                <w:szCs w:val="22"/>
              </w:rPr>
              <w:t>Техническое обслуживание и текущий ремонт кривошипно-шатунного механиз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ое занятие № 9. </w:t>
            </w:r>
            <w:r>
              <w:rPr>
                <w:sz w:val="22"/>
                <w:szCs w:val="22"/>
              </w:rPr>
              <w:t>Техническое обслуживание и текущий ремонт газораспределительного механиз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ое занятие № 10. </w:t>
            </w:r>
            <w:r>
              <w:rPr>
                <w:sz w:val="22"/>
                <w:szCs w:val="22"/>
              </w:rPr>
              <w:t>Техническое обслуживание и текущий ремонт смазочной сис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ое занятие № 11. </w:t>
            </w:r>
            <w:r>
              <w:rPr>
                <w:sz w:val="22"/>
                <w:szCs w:val="22"/>
              </w:rPr>
              <w:t>Техническое обслуживание и текущий ремонт системы охла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ое занятие № 12. </w:t>
            </w:r>
            <w:r>
              <w:rPr>
                <w:sz w:val="22"/>
                <w:szCs w:val="22"/>
              </w:rPr>
              <w:t>Техническое обслуживание и текущий ремонт систем питания двиг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7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сновных демонтажно-монтажных работ;</w:t>
            </w:r>
          </w:p>
          <w:p>
            <w:pPr>
              <w:pStyle w:val="Style47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</w:t>
            </w:r>
            <w:r>
              <w:rPr>
                <w:bCs/>
                <w:sz w:val="22"/>
                <w:szCs w:val="22"/>
                <w:lang w:val="ru-RU"/>
              </w:rPr>
              <w:t>двигателей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47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основным операциями по техническому обслуживанию и ремонту </w:t>
            </w:r>
            <w:r>
              <w:rPr>
                <w:bCs/>
                <w:sz w:val="22"/>
                <w:szCs w:val="22"/>
                <w:lang w:val="ru-RU"/>
              </w:rPr>
              <w:t>двигателей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47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Участие в организации работ по техническому обслуживанию и ремонту </w:t>
            </w:r>
            <w:r>
              <w:rPr>
                <w:bCs/>
                <w:sz w:val="22"/>
                <w:szCs w:val="22"/>
                <w:lang w:val="ru-RU"/>
              </w:rPr>
              <w:t>двигателей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47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Работа с технологической документаци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знакомление с предприят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бота на рабочих местах на постах диагностики, контрольно-технического пункта и участках Е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замеры параметров технического состояния автомобилей, оформление техническ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бота на рабочих местах на посту (линии) технического обслуживания (ТО-1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работ по текущему и сопутствующему ремон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абота на рабочих местах на посту (линии) технического обслуживания (ТО-2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ащение пост ТО-2, содержание и оформление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абота на посту текущего ремон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выполнение работ с применением необходимого оборудования, инструмента, оснастки, и оформление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6. Работа на рабочих местах производственных отделений и участк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работ, связанных с ремонтом и обслуживанием агрегатов, узлов автомоби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Обобщение материалов и оформление отчета по практи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 оформление отчетной документации с учетом требований ЕСК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/172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устройства, технического обслуживания, ремонта агрегатов и систем лесозаготовительных машин и лесовозных автопоездов», оснащенный в соответствии с п. 6.1.2.1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4 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иноградов, В.М. Технологические процессы ремонта автомобилей: учебное пособие/ В.М. Виноградов. - М.: Академия, 2018. – 38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Гладов Г.И. Тракторы: Устройство и техническое обслуживание: учеб. пособие для студ. проф. образования / Г.И. Гладов, А.М. Петренко. – 7-е изд., стер. – Москва: Академия, 2018. – 25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етросов В.В. Ремонт автомобилей и двигателей: учебник для студ. учреждений сред. проф. образования / В.В. Петросов. – 10-е изд., стер. – Москва: Академия, 2019. – 224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Нерсесян В.И. Устройство автомобилей: Лабораторно-практические работы: учеб. пособие для студ. учреждений сред. проф. образования / В.И. Нерсесян. – М.: Издательский центр «Академия», 2018. – 272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Шатров М.Г. Двигатели внутреннего сгорания / М.Г. Шатров. – Москва: Высшая школа, 2015. – 40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Кузнецов Е.С. Техническое обслуживание и ремонт автомобиля : в 2 ч. – Ч. 1: учебник для студ. учреждений сред. проф. образования / Е.С. Кузнецов. – 3-е изд., стер. – Москва: Академия, 2014. – 36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арагодин В.И. Ремонт автомобилей / В.И. Карагодин, Н.Н. Митрохин. – Москва: Мастерство, 2015. – 49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</w:t>
      </w:r>
      <w:r>
        <w:rPr/>
        <w:t xml:space="preserve">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65"/>
        <w:gridCol w:w="2740"/>
      </w:tblGrid>
      <w:tr>
        <w:trPr>
          <w:trHeight w:val="10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К 2.1. Осуществлять диагностику систем, узлов </w:t>
              <w:br/>
              <w:t>и механизмов двигате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, схем и эскизов узлов, механизмов и агрегатов автомоби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хнического состояния узлов механизмов двиг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бор необходимого инструмента и оборудования для проведения рабо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  <w:r>
              <w:rPr>
                <w:rFonts w:cs="Times New Roman" w:ascii="Times New Roman" w:hAnsi="Times New Roman"/>
                <w:color w:val="000000"/>
              </w:rPr>
              <w:t>Осуществлять техническое обслуживание двигателей согласно технологической документ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и практическое определение технического состояния двиг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струмента и материалов для оценки технического состояния и проведения работ по техническому обслуживанию и ремонту двиг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еспечение техники безопасности при выполнении работ по ТО и ремонту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3. Проводить ремонт различных типов двигателей в соответствии </w:t>
              <w:br/>
              <w:t>с технологической документаци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монт деталей систем и механизмов двигателя. Регулировка, испытание систем и механизмов двигателя после ремонт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бор способов решения задач профессиональной деятельности, владение методами работы </w:t>
              <w:br/>
              <w:t xml:space="preserve">в профессиональной </w:t>
              <w:br/>
              <w:t>и смежных сферах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средств поис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анализа </w:t>
              <w:br/>
              <w:t>и интерпретации информации, информационных технологий для выполнения задач профессиональной деятельност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ие и работа в коллективе и команде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ессиональной документации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bookmarkStart w:id="52" w:name="__RefHeading___Toc189408514"/>
      <w:bookmarkEnd w:id="52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1.29 Слесарь по ремонту лесозаготовительн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ВЫПОЛНЕНИЕ ОПЕРАЦИЙ ПО ТЕХНИЧЕСКОМУ ОБСЛУЖИВАНИЮ И РЕМОНТУ ТЕХНОЛОГИЧЕСКОГО ОБОРУДОВАНИЯ И МЕХАНИЗМОВ ЛЕСОЗАГОТОВИТЕЛЬНЫХ МАШ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ВЫПОЛНЕНИЕ ОПЕРАЦИЙ ПО ТЕХНИЧЕСКОМУ ОБСЛУЖИВАНИЮ И РЕМОНТУ ТЕХНОЛОГИЧЕСКОГО ОБОРУДОВАНИЯ И МЕХАНИЗМОВ ЛЕСОЗАГОТОВИТЕЛЬНЫХ МАШИН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Выполнение операций по техническому обслуживанию и ремонту технологического оборудования и механизмов лесозаготовительных машин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 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техническому обслуживанию и ремонту технологического оборудования и механизмов лесозаготовительных маши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3.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уществлять диагностику состояния технологического оборудования </w:t>
              <w:br/>
              <w:t xml:space="preserve">и механизмов лесозаготовительных машин, выявлять неисправные детали </w:t>
              <w:br/>
              <w:t>и механизм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3.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ы по техническому обслуживанию и ремонту электро и гидрооборудования технологического оборудования и механизмов лесозаготовительных маши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К 3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техническое обслуживание и ремонт технологического оборудования и механизмов лесозаготовительных машин согласно руководству </w:t>
              <w:br/>
              <w:t>по эксплуатации и технологическ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4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7"/>
      </w:tblGrid>
      <w:tr>
        <w:trPr>
          <w:trHeight w:val="3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53" w:name="_Hlk189401373"/>
            <w:r>
              <w:rPr>
                <w:rFonts w:cs="Times New Roman" w:ascii="Times New Roman" w:hAnsi="Times New Roman"/>
                <w:sz w:val="24"/>
                <w:szCs w:val="24"/>
              </w:rPr>
              <w:t>чтения кинематических и принципиальных электрических, гидравлических и пневматических схем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частичной разборки, сборки сборочных единиц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сновных видов работ по техническому обслуживанию и ремонту подъемно-транспортных, строительных, дорожных, лесозаготовительных машин и оборудования в соответствии с требованиям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змерительного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54" w:name="_Hlk189401373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лесарного инструмента.</w:t>
            </w:r>
            <w:bookmarkEnd w:id="54"/>
          </w:p>
        </w:tc>
      </w:tr>
      <w:tr>
        <w:trPr>
          <w:trHeight w:val="3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хнического состояния систем и механизмов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ерсонала по эксплуатации подъемно-транспортных, строительных, дорожных, лесозаготовительных машин, технологическ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работ при эксплуатации и ремонте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внедрения в производство ресурсо- и энергосберегающих технологий</w:t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и принцип действия автомобилей, тракторов и их основных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начение, конструкцию, принцип действия подъемно-транспортных, строительных, дорожных, лесозаготовительных машин и оборудования, правильность их использования при ремонте дор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по эксплуатации, обслуживанию и ремонту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ю технического обслуживания, диагностики и ремонта деталей и сборочных единиц машин, двигателей внутреннего сгорания, гидравлического и пневматического оборудования, автоматических систем управления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восстановления деталей машин, технологические процессы их восстано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у выбора технологического оборудования для технического обслуживания, диагностики и ремонта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ического нормирования при техническом обслуживании и ремонте маши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инструкции по охране труда в пределах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средствами индивидуальной защи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пожарной безопасности в пределах выполняем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акты, относящиеся к кругу выполняемых работ.</w:t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6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09"/>
        <w:gridCol w:w="996"/>
        <w:gridCol w:w="861"/>
        <w:gridCol w:w="700"/>
        <w:gridCol w:w="1512"/>
        <w:gridCol w:w="1363"/>
        <w:gridCol w:w="1552"/>
        <w:gridCol w:w="559"/>
        <w:gridCol w:w="886"/>
        <w:gridCol w:w="1753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6"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; ПК 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; ОК 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техническое обслуживание и ремонт двигателей лесозаготовите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совозных автопоез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7"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стройство, техническое обслуживание и ремонт электро- и гидрооборудования технологического оборудования и механизмов лесозаготовительных маш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22</w:t>
            </w:r>
          </w:p>
        </w:tc>
      </w:tr>
      <w:tr>
        <w:trPr>
          <w:trHeight w:val="25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3.01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стройство, техническое обслуживание и ремонт электро- и гидрооборудования технологического оборудования и механизмов лесозаготовительных маш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/2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зажигания и электрооборудование, система запуска двигателе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чники электрического тока. Назначение, устройство и маркировка аккумуляторных батарей. Назначение генератора и реле-регулятора. Система зажигания от магнето, назначение, устройство и принцип работы. Устройство и маркировка свечей зажигания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/>
              <w:t>Схема, назначение и принцип работы батарейного зажигания. Контактно-транзисторная система зажигания. Опережение зажигания. Назначение, устройство и работа электрического стартера. Системы пуска стартером и вспомогательным бензиновым двигател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388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388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Поиск и устранение неисправностей аккумуляторной батареи, генератора и реле-регулято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 2. Изучение устройства системы зажигания и электрооборудов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 3. Изучение схем электрооборудования тракторов и автомобил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 4. Изучение устройства системы запуска стартер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бораторная работа № 5. Изучение устройства вспомогательного бензинового двигате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истема электрического пуска двигателя. Электропусковые систем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4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сведения. </w:t>
            </w:r>
            <w:r>
              <w:rPr>
                <w:rFonts w:cs="Times New Roman" w:ascii="Times New Roman" w:hAnsi="Times New Roman"/>
              </w:rPr>
              <w:t xml:space="preserve">Назначение и типы стартеров. Устройство и работа стартеров. Включатель стартера. Муфта свободного хода. Стартер с электромагнитным включением и дистанционным управлением. Механизм привода стартера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яговое реле, реле включения. Технические характеристики стартеров. Схемы электропусковых систем. Основные неисправности стартеров. Устройство и принцип работы магнето. Поиск и определение неисправностей электропусковых 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№ 6. Изучение приборов системы пуска двигателя. Электрическая система пуска. Вспомогательные источники питания стартера. Электрофакельный подогреватель. Предпусковой подогревател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7. Система пуска двигателя с впрыскиванием топлива. Электрическая схема системы впрыскивания. Регулировка угла опережения зажигания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информации и диагно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-</w:t>
            </w:r>
          </w:p>
        </w:tc>
      </w:tr>
      <w:tr>
        <w:trPr>
          <w:trHeight w:val="27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 и электронные устройства. Классификация контрольно-измерительных приборов. Приборы измерения давления. Манометры. Приборы для измерения температуры. Приборы для измерения уровня топлив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боры контроля зарядного режима. Приборы измерения скорости движения и частоты вращения коленчатого вала двигателя. Тахограф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истема встроенных датчиков. Панель приборов. Реле времени стеклоомывателя. Прерыватель стеклоочистителя. Реле контроля исправности ламп. Электронный звуковой сигнализатор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истема освещения и сигнализации. Приборы световой и звуковой сигнал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2</w:t>
            </w:r>
          </w:p>
        </w:tc>
      </w:tr>
      <w:tr>
        <w:trPr>
          <w:trHeight w:val="3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истем освещения. Типы автомобильных фар. Ксеноновые фары. Устройство блок-фары и фары. Международная система обозначений световых приборов. Лампы осветительных приборов. Сигналы торможения. Звуковые сигналы. Габаритные огни. Сигналы торможения.  Указатели поворота и их повторители. Опознавательные зна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рукция светосигнальных приборов. Схемы включения осветительных приборов и световой сигнализации. Устройство и работа реле-прерывателей указателей поворота. </w:t>
            </w:r>
            <w:r>
              <w:rPr>
                <w:rFonts w:cs="Times New Roman" w:ascii="Times New Roman" w:hAnsi="Times New Roman"/>
              </w:rPr>
              <w:t>Электрические звуковые сигнализаторы, их виды, назначение, устройство и работа. Регулировка звуковых сигнализаторов. Стеклоочиститель с приводом и его работа. Стеклоподъемни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ая работа №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 Проверка и регулировка фар. Проверка осветительных приборов, сигнала торможения и звукового сигна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ое оборудование </w:t>
            </w:r>
            <w:r>
              <w:rPr>
                <w:rFonts w:cs="Times New Roman" w:ascii="Times New Roman" w:hAnsi="Times New Roman"/>
                <w:b/>
                <w:iCs/>
              </w:rPr>
              <w:t>лесозаготовительных машин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лектронные системы управления двигателе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бщие сведения. Электронные системы управления впрыском топлива в бензиновых двигателях. Датчики расхода воздуха, угла поворота коленчатого вала, кислорода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тонации. Датчики детонации. Исполнительные устройства. Экономайзер принудительного холостого хода с электронным управлением. Управление работой дизел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Электронные системы управления трансмиссией. Управление автоматической трансмиссией. Гидромеханическая передача с электронным управлени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. Изучение систем электронного управления АКП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типовых деталей и узлов гидро- и пневмосис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-</w:t>
            </w:r>
          </w:p>
        </w:tc>
      </w:tr>
      <w:tr>
        <w:trPr>
          <w:trHeight w:val="404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шестеренчатых насосов. Дефекты в деталях, способы и технология ремонта, применяемое оборудование, приспособления и инструмент; технические условия и контроль качества отремонтированных деталей; сборка, обкатка и испытание насоса, контроль насо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гидрораспределителей. Дефекты в деталях, способы и технология ремонта деталей, применяемое оборудование, приспособления и инструмент; сборка, испытание и регулировка гидрораспределителя; технические условия и контроль качества отремонтированных деталей и гидрораспределит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гидроцилиндров и гидроаккумуляторов. Дефекты в деталях, способы, технология ремонта деталей, применяемое оборудование, приспособления и инструмент; сборка и испытание гидроцилиндров; технические условия и контроль качества отремонтированных деталей и гидроцилинд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рессоров, пневмокамер. Дефекты в деталях, способы и технология ремонта деталей, сборка, обкатка и испытание; технические условия и контроль качества отремонтированных деталей и пневмокамер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, техника безопасности при ремонте гидравлических и пневматических систем управ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1 Знакомство с организацией рабочего места, инструктаж по безопасност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</w:rPr>
              <w:t>2 Ознакомление с инструментами, приспособлениями, используемыми при проведении ремонтных работ в масте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3 Ремонт двиг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3.1 Знакомство с организацией рабочего места, инструктаж по безопасност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</w:rPr>
              <w:t>3.2. Ознакомление с инструментами, приспособлениями, используемыми при проведении ремонтных работ в масте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</w:rPr>
              <w:t>3.3. Подготовка двигателя к ремонту (удаление загрязнений, слив отработанных жидкостей 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3.4. Разборка узлов двиг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3.5. Сборка двигателя с заменой неисправных деталей, узлов, регулировоч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4. Проведение работ в лаборатории электро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4.1 Знакомство с организацией рабочего места в лаборатории, инструктаж по безопасности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4.2 Разборка и сборка источников электроэнергии, приборов электро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4.3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5. Проведение ТО в комплекс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5.1 Ознакомление с инструментами, приспособлениями для проведения ТО, инструктаж по безопасности труда 2 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</w:rPr>
              <w:t>5.2 Проведение осмотра механизмов и подготовка трактора к техническому обслужи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5.3 Выполнение работ по техническому обслуживани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A1A1A"/>
              </w:rPr>
              <w:t>6. Проведение работ с с</w:t>
            </w:r>
            <w:r>
              <w:rPr>
                <w:rFonts w:cs="Times New Roman" w:ascii="Times New Roman" w:hAnsi="Times New Roman"/>
                <w:bCs/>
              </w:rPr>
              <w:t>истемой освещения и сигнализации. Приборы световой и звуковой сигнализации.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роведение работ по р</w:t>
            </w:r>
            <w:r>
              <w:rPr>
                <w:rFonts w:cs="Times New Roman" w:ascii="Times New Roman" w:hAnsi="Times New Roman"/>
              </w:rPr>
              <w:t>емонту типовых деталей и узлов гидро- и пневмосистем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</w:rPr>
              <w:t>Организация работы по хранению машин, сборочных единиц и деталей в соответствии с установленными ГОСТ и техническими требова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A1A1A"/>
              </w:rPr>
              <w:t>Организация работы пункта технического обслуживания (ПТО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Организация работы центральной ремонтной мастерской (ЦРМ) лесопромышленного пред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Приемка машин, дефектовка, наружная очистка, мойк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Разборка машин на узлы и агрег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Ремонт двигателей внутреннего сгор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Ремонт узлов и агрегатов гидро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Ремонт приборов и агрегатов электро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A1A1A"/>
              </w:rPr>
              <w:t>Сборка, обкатка отремонтированных маш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/238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устройства, технического обслуживания, ремонта агрегатов и систем лесозаготовительных машин и лесовозных автопоездов», оснащенный в соответствии с п. 6.1.2.1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4 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Гладов Г.И. Тракторы: Устройство и техническое обслуживание: учеб. пособие для студ. проф. образования / Г.И. Гладов, А.М. Петренко. – 7-е изд., стер. – Москва: Академия, 2018. – 25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Шатров М.Г. Двигатели внутреннего сгорания / М.Г. Шатров. – Москва: Высшая школа, 2015. – 400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етросов В.В. Ремонт автомобилей и двигателей: учебник для студ. учреждений сред. проф. образования / В.В. Петросов. – 10-е изд., стер. – Москва: Академия, 2019. – 22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Ремонт дорожных машин, автомобилей и тракторов: учебник для студ. учреждений сред. проф. образования / [Б.С. Васильев, Б.П. Долгополов, Г.Н. Доценко и др.]; под ред. В.А. Зорина: 11-е изд., стер. – Москва: Академия, 2019. – 51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Синельников А.Ф. Организация технического обслуживания и ремонта подъёмно-транспортных, строительных, дорожных машин и оборудования в различных условиях эксплуатации: учебник для студ. учреждений сред. проф. образования / А.Ф. Синельников. – Москва: Академия, 2018. – 33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Многооперационные машины для лесозаготовок и лесохозяйственного производства / А.В. Макаренко, М.А. Быковский. – Москва: Вектор Т и С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Ремонт дорожных машин, автомобилей и тракторов: учебник для студ. учреждений сред. проф. образования / [Б.С. Васильев, Б.П. Долгополов, Г.Н. Доценко и др.]; под ред. В.А. Зорина: 11-е изд., стер. – Москва: Академия, 2019. – 512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ловский, В.Н. Сервисное обслуживание и ремонт машин и оборудования: учебное пособие / В.Н. Шиловский, А.В. Питухин, В.М. Костюкевич. — Санкт-Петербург: Лань, 2019. — 240 с. — ISBN 978-5-8114-3279-0. — Текст: электронный // Лань: электронно-библиотечная система. — URL: https://e.lanbook.com/book/1118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Собрание ГОСТов http://vsegost.com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Электронно-библиотечная система издательства «Лань» http://e.lanbook.com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Электронно-библиотечная система «IPRbooks» http://www.iprbookshop.ru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Электронно-библиотечная система (ЭБС) «Юрайт» https://biblio-online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Центральная библиотека образовательных ресурсов Минобрнауки РФ. www.edulib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Единая коллекция цифровых образовательных ресурсов http://school-collection.edu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Федеральный центр информационно-образовательных ресурсов. http://fcior.edu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65"/>
        <w:gridCol w:w="2740"/>
      </w:tblGrid>
      <w:tr>
        <w:trPr>
          <w:trHeight w:val="10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.</w:t>
            </w:r>
            <w:r>
              <w:rPr>
                <w:rFonts w:cs="Times New Roman" w:ascii="Times New Roman" w:hAnsi="Times New Roman"/>
              </w:rPr>
              <w:t xml:space="preserve"> Осуществлять диагностику состояния технологического оборудования </w:t>
              <w:br/>
              <w:t>и механизмов лесозаготовительных машин, выявлять неисправные детали и механизм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Чтение кинематических и принципиальных электрических, гидравлических и пневматических схем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роведение частичной разборки, сборки сборочных единиц подъемно-транспортных, строительных, дорожных, лесозаготов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Выполнение основных видов работ по техническому обслуживанию и ремонту подъемно-транспортных, строительных, дорожных, лесозаготовительных машин и оборудования в соответствии с требованиями технологически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Использование измерительного инструм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слесарного инструмента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кспертное наблю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ктическая работа 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.</w:t>
            </w:r>
            <w:r>
              <w:rPr>
                <w:rFonts w:cs="Times New Roman" w:ascii="Times New Roman" w:hAnsi="Times New Roman"/>
              </w:rPr>
              <w:t xml:space="preserve"> Осуществлять работы по техническому обслуживанию и ремонту электро- и гидрооборудования технологического оборудования и механизмов лесозаготовительных машин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К 3.3. Осуществлять техническое обслуживание </w:t>
              <w:br/>
              <w:t xml:space="preserve">и ремонт технологического оборудования </w:t>
              <w:br/>
              <w:t xml:space="preserve">и механизмов лесозаготовительных машин согласно руководству </w:t>
              <w:br/>
              <w:t xml:space="preserve">по эксплуатации </w:t>
              <w:br/>
              <w:t>и технологической документаци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бор способов решения задач профессиональной деятельности, владение методами работы </w:t>
              <w:br/>
              <w:t xml:space="preserve">в профессиональной </w:t>
              <w:br/>
              <w:t>и смежных сферах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средств поис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анализа </w:t>
              <w:br/>
              <w:t>и интерпретации информации, информационных технологий для выполнения задач профессиональной деятельност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ие и работа в коллективе и команде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ессиональной документации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5" w:name="__RefHeading___Toc189408516"/>
      <w:bookmarkEnd w:id="55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6" w:name="__RefHeading___Toc189408517"/>
      <w:bookmarkEnd w:id="56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5.01.29 Слесарь по ремо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созаготови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ОСНОВЫ СЛЕСАРН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ОСНОВЫ СЛЕСАРНОГО ДЕЛ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Основы слесарного дел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емы и способы основных видов слесар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аиболее распространённые приспособления и инструмент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нструкционно-технологическую докумен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лесарных работ, инструменты;</w:t>
            </w:r>
          </w:p>
          <w:p>
            <w:pPr>
              <w:pStyle w:val="17"/>
              <w:tabs>
                <w:tab w:val="clear" w:pos="708"/>
                <w:tab w:val="left" w:pos="97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ледовательность и приемы работ в процессе слесарных опер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лесарных работ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х поведения, применяемые инструменты и приспособ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процесс слесарной обработ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ый инструмент и приспособления, их устройство, назначение и правила применения; правила заточки и доводки слесарного инструмент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4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vertAlign w:val="superscript"/>
              </w:rPr>
              <w:footnoteReference w:id="2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</w:rPr>
              <w:footnoteReference w:id="2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897"/>
        <w:gridCol w:w="2022"/>
        <w:gridCol w:w="2278"/>
      </w:tblGrid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ъем, акад. ч / </w:t>
              <w:br/>
              <w:t>в том числе в форме практической подготовки, акад. 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слесарных и сборочных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есарных рабо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, ОК 04, 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5, ПК 2.1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дачи дисциплин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слесарном деле. Охрана труда при выполнении слесарных рабо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рабочего места слесаря: устройство и назначение слесарного верстака, тисков, рабочего, измерительного и разметочного инструмента, защитного экран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струменты для различных видов слесарных работ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ая разметка, рубка, правка и гибка металл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, ОК 04, 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5, ПК 2.1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 Плоскостная разметка: общие понятия; инструменты и приспособления, применяемые при плоскостной разметке; подготовка к разметке материала; приемы плоскостной разметки; накернивание разметочных лин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убка: инструменты и приспособления, применяемые при рубке металла, механизация рубки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вка и гибка металла: общие сведения; инструменты и приспособления, применяемые при правке и гибке металла; механизация гибочных работ; машины для правки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ка и опиливание металл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, ОК 04, ОК 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5, ПК 2.1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е понятия и сущность процесс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струменты и приспособления, применяемые при резании и опиливании металл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емы резки и опиливания. Механизированная резка, механизация опиловочных работ. Безопасность труд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том числе практических зан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рабочего места слесар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Выбор и применение инструментов для различных видов слесарных рабо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тка плоских поверхносте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убка металла в тисках и правильной плите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равка и гибка листового металла. Правка и гибка коротких валов </w:t>
              <w:br/>
              <w:t>и прутков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зание металла ручными и стуловыми ножницами. Резание ножовкой круглого, квадратного и листового металл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пиливание наружных поверхностей. Опиливание внутренних поверхносте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зготовление чертилки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рление, зенкование, зенкерование </w:t>
              <w:br/>
              <w:t>и разверты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рстий. Резьба. Нарезание резьб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, ОК 04, ОК 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5, ПК 2.1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ущность процесса. Сверлильные станки и их классификац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учное и механизированное сверление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рление, зенкование, зенкерование и развертывание отверсти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струменты и приспособления, применяемые при сверлении, зенковании. Зенкеровании и развертывании отверстий. Безопасность труд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нятие о резьбе. Элементы резьбы. Профили резьбы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струменты и приспособления, применяемые при нарезании резьбы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арезание внутренней и наружной резьбы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становка сверл, зенковок, зенкеров и разверток в шпиндель сверлильного станк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ерление отверстий сверлами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енкование отверстий зенковко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енкерование отверстий зенкером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вертывание отверстий развертко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езание наружной резьбы плашко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ческий процесс слесарной обработ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, ОК 04, ОК 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5, ПК 2.1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ческий процесс слесарной обработ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ые понятия и определения технологических процессов изготовления деталей и издели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Технологическая документация на выполняемые работы, ее виды </w:t>
              <w:br/>
              <w:t>и содержание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следовательность выполнения слесарных операци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Технологические процессы и технические условия на сборку, разборку, ремонт, подналадку узлов, сборочных единиц и механизмов, испытания </w:t>
              <w:br/>
              <w:t>и приемку. Правила и приемы сборки деталей под сварк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о-сборочные работ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, ОК 04, ОК 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5, ПК 2.1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сновные сведения о механизмах, машинах, деталях машин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хнологический процесс слесарной сборки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щие сведения о сборке и подготовке деталей к сборке. Методы сборки. Виды соединени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ехнологические процессы и технические условия на сборку, разборку, ремонт, подналадку узлов, сборочных единиц и механизмов, испытания и приемку. Правила и приемы сборки деталей под сварк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пособы и приемы выполнения слесарно-сборочных работ, их последовательность. Приспособления и инструменты при выполнении слесарно-сборочных рабо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иды и назначение технической документации на сборк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инципы взаимозаменяемости деталей и сборочных единиц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ехнологический процесс слесарной сборки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щие сведения о сборке и подготовке деталей к сборке. Методы сборки. Виды соединени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Технология контроля качества выполнения слесарно-сборочных работ. Методы и средства контроля за качеством сборки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том числе практических зан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резьбовых, шпоночных и шлицевых соединен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еханизмов преобразования дви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таж подшипников кач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дифференцированный зач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bookmarkStart w:id="57" w:name="_Hlk119659337"/>
      <w:bookmarkEnd w:id="57"/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8" w:name="_Hlk119659337"/>
      <w:bookmarkStart w:id="59" w:name="_Hlk90308034"/>
      <w:bookmarkEnd w:id="58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устройства, технического обслуживания, ремонта агрегатов и систем лесозаготовительных машин и лесовозных автопоездов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слесарная», оснащенная необходимым для реализации программы учебной дисциплины оборудованием, приведенным в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60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9"/>
      <w:bookmarkEnd w:id="6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1" w:name="_Hlk95063436"/>
      <w:bookmarkEnd w:id="61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овский Б. С. Основы слесарного дела: учебник для студ. учреждений сред. проф. образования / Б. С. Покровский. – Москва: Академия, 2023 – 205 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кровский Б.С. Слесарно-сборочные работы: учебник для студ. учреждений сред. проф. образования / Б. С. Покровский. – 12- изд., стер. – Москва: Академия, 2019. – 352 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_Hlk95063436"/>
      <w:bookmarkEnd w:id="62"/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ин, Д. Г.  Слесарное дело : учебное пособие для среднего профессионального образования / Д. Г. Мирошин. — Москва : Издательство Юрайт, 2022. — 334 с. — (Профессиональное образование). — ISBN 978-5-534-11661-8. — Текст : электронный // Образовательная платформа Юрайт [сайт]. — URL: https://urait.ru/bcode/495157 (дата обращения: 29.03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ин, Д. Г.  Слесарное дело. Практикум : учебное пособие для среднего профессионального образования / Д. Г. Мирошин. — Москва : Издательство Юрайт, 2022. — 247 с. — (Профессиональное образование). — ISBN 978-5-534-11960-2. — Текст : электронный // Образовательная платформа Юрайт [сайт]. — URL: https://urait.ru/bcode/495597 (дата обращения: 29.03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цкий, В. Р. Общий курс слесарного дела : учебное пособие / В.Р. Карпицкий. — 2-е изд. — Москва : ИНФРА-М, 2022. — 400 с. : ил. — (Среднее профессиональное образование). - ISBN 978-5-16-004755-3. - Текст : электронный. - URL: https://znanium.com/catalog/product/1858250 (дата обращения: 29.03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Муравьев Е.М. Слесарное дело: учебное пособие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AFAF6" w:val="clear"/>
        </w:rPr>
        <w:t>http://www.bibliotekar.ru/slesar/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ровский Б.С. Производственное обучение слесарей механосборочных работ: учебное пособие для студ. учреждений сред. проф. образования / Б. С. Покровский. – Москва: Академия, 2016. – 208 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bookmarkStart w:id="63" w:name="_Hlk95063457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3. Покровский Б.С. Слесарно-сборочные работы: Плакаты / Б.С. Покровский. – Москва: Академия, 201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Слесарное дело в вопросах и ответах [Электронный ресурс]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AFAF6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AFAF6" w:val="clear"/>
          </w:rPr>
          <w:t>http://www.domoslesar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6" w:val="clear"/>
        </w:rPr>
      </w:r>
      <w:bookmarkStart w:id="64" w:name="_Hlk95063457"/>
      <w:bookmarkStart w:id="65" w:name="_Hlk95063457"/>
      <w:bookmarkEnd w:id="65"/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42"/>
        <w:gridCol w:w="204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ёмы и способы основных видов слесар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аиболее распространенные приспособления и инструмен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приёмы </w:t>
              <w:br/>
              <w:t>и способы основных видов слесарных работ, умение правильно использовать приспособления и инструменты. Умение применять приёмы и способы основных видов слесарных работ, умение правильно использовать приспособления и инструмен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лесарных работ, инстр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рактической обработк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распространенные приспособления и инструмен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видов слесарных работ и методов практической обработки мет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и </w:t>
              <w:br/>
              <w:t>с зада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6" w:name="__RefHeading___Toc189408518"/>
      <w:bookmarkEnd w:id="66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5.01.29 Слесарь по ремо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созаготови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ВЗАИМОЗАМЕНЯЕМОСТЬ И ТЕХНИЧЕСКИЕ ИЗМЕР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ВЗАИМОЗАМЕНЯЕМОСТЬ И ТЕХНИЧЕСКИЕ ИЗМЕР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Взаимозаменяемость и технические измерения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шения производственных задач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, государственными стандартами, справочниками; информационно-поисковые системы на бумажных и электронных носите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в команде, организует работу </w:t>
              <w:br/>
              <w:t>в группе, подчиняется руководителю команды, выслушивает точку зрения другого человека и признает его правоту, умеет брать ответственность на себя, существует в много культурном обществе, контролирует свои эмо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заимодействия </w:t>
              <w:br/>
              <w:t>и работы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нормативно-технической документацией (руководство </w:t>
              <w:br/>
              <w:t xml:space="preserve">по эксплуатации; положение </w:t>
              <w:br/>
              <w:t xml:space="preserve">о техническом обслуживании </w:t>
              <w:br/>
              <w:t>и ремон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ормативно-техническая докум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нализировать техническую документ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пределять характер типовых соединений (характер посадки) </w:t>
              <w:br/>
              <w:t>по данным сборочных чертежей узлов и агрегат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ниверсальными и специальными средствами технических изме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качестве продукции.  Основы стандартиз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технический регламент, нормативный документ, стандарт; категории и виды стандартов; роль стандартизации в обеспечении взаимозаменяемости деталей </w:t>
              <w:br/>
              <w:t xml:space="preserve">и узлов машин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чность: точность размеров, формы, расположения, шероховатость поверхности; систему допусков и посадок; правила обозначения посадок на чертежах; посадки подшипников ка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ролог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редства технических измерений; выбор средств измерений;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вила пользования контрольно-измерительными инструментам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4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vertAlign w:val="superscript"/>
              </w:rPr>
              <w:footnoteReference w:id="3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</w:rPr>
              <w:footnoteReference w:id="3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377"/>
        <w:gridCol w:w="1807"/>
        <w:gridCol w:w="22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стандарт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1.5, </w:t>
              <w:br/>
              <w:t>ПК 2.1</w:t>
            </w:r>
          </w:p>
        </w:tc>
      </w:tr>
      <w:tr>
        <w:trPr>
          <w:trHeight w:val="264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ная и нормативная база стандартизации. ФЗ «О техническом регулировании». Технический регламент. Принципы технического регулирования. Объекты технического регулирования. Цели и задачи стандартизации и технического регулирования. Общность и различия технического регулирования и стандарт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стандартизации. Понятия стандартизация, нормативный документ, стандарт, технические условия (ТУ). Стандартизация: принципы стандартизации; категории и виды стандар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заимозаменяе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заимозаменяемости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1.5, </w:t>
              <w:br/>
              <w:t>ПК 2.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заимозаменяемость. Виды взаимозаменяемости: полная, неполная; внешняя, внутренняя. Размер. Размеры сопрягаемые и несопрягаемые. Размеры в машиностроении: номинальный, действительный, предельные. Погрешности размеров. Отклонения. Действительные и предельные отклонения. Допуск. Обозначения номинальных размеров и предельных отклонений размеров </w:t>
              <w:br/>
              <w:t>на чертеж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допускам и посад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допусков и посадок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1.5, </w:t>
              <w:br/>
              <w:t>ПК 2.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диная система допусков и посадок (ЕСДП). Система отверстия и система вала. 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 (ГОСТ 25347-80). Предельное отклонение размеров с неуказанными допусками (свободные размер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уски и посадки типовых соедин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ипы подшипников качения. Посадки подшипников кач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уски и посадки шпоночных соединений. Виды шпонок. Предельные отклонения размеров шпонок. Схема расположения полей допусков по ширине шпон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посадки шлицевых соединений. Классификация шлицевых соединений. Способы центрирования. Посадки для соединений вала и втул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пуски и контроль зубчатых колес и передач. Особенности устройства </w:t>
              <w:br/>
              <w:t>и действия зубчатых колес и передач. Основные параметры и элементы зубчатого колеса. Классификация зубчатых передач. Группы точности, требования к ним. Основные показатели точности зубчатых колес. Показатели и параметры кинематической точности: плавности работы зубчатого колеса, полноты контакта зубчатого коле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графического изображения полей допусков вала с цифровым обеспечением откло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 №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усков и посадок прямоточных шлицевых соединений. Определение параметров шпоночного 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формы и расположения поверхностей. Шероховатость поверхности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1.5, </w:t>
              <w:br/>
              <w:t>ПК 2.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и формы, допуски расположения, суммарные допуски формы </w:t>
              <w:br/>
              <w:t>и расположения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обозначение на чертежах по ЕСКД. Отклонения цилиндрических и плоских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отклонения расположения поверхностей. Суммарные допуски формы и расположения поверхностей. Основные сведения о методах контроля отклонений формы и расположения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оховатость поверхности. Обозначение шероховатости на чертеж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чертежей с условными обозначениями </w:t>
              <w:br/>
              <w:t>по ГОСТ допусков и отклонения формы поверхности, расположения поверхностей, шероховат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технических измер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измерений линейных размеров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>ОК 04, 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1.5, </w:t>
              <w:br/>
              <w:t>ПК 2.1</w:t>
            </w:r>
          </w:p>
        </w:tc>
      </w:tr>
      <w:tr>
        <w:trPr>
          <w:trHeight w:val="243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сновные понятия по метрологии. Физическая величина. Единство измерений. Поверочная схема. Измерительная информация. Виды измерений. Методы измерений. Технические измерения. Метрологическая характеристика средств измерения и контро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хнические средства измерений. Измерительные линейки, штангениструменты, микрометрические инструменты, измерительные головки, нутромеры, глубиномеры, скобы с отсчетным устройством, пружинные измерительные головки, штативы и стойки, приборы с оптическим преобразованием, средства измерения с электрическим и пневматическим преобразованием. Калибры. Выбор средств измерения и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змеров и отклонений формы поверхности деталей штангенциркулем, гладким микромет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3. Измерение микрометрическим нутромером, индикаторным нутромером диаметра и отклонений формы поверхности отверс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меров элементов детали и нанесение размеров на эски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взаимозаменяемости и технических средств измерений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Hlk95063492"/>
      <w:bookmarkEnd w:id="67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ячеславова, О. Ф., Допуски и технические измерения : учебник / О. Ф. Вячеславова, Д. А. Дьяков, И. Е. Парфеньева, С. А. Зайцев. — Москва : КноРус, 2025. — 267 с. — ISBN 978-5-406-13973-8.</w:t>
      </w:r>
    </w:p>
    <w:p>
      <w:pPr>
        <w:pStyle w:val="Style4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8" w:name="_Hlk95063492"/>
      <w:bookmarkEnd w:id="68"/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заимозаменяемость, стандартизация и технические измерения : учебник / А. Н. Веремеевич, С. М. Горбатюк, И. Г. Морозоваи [ др.] ; под. ред. С. М. Горбатюка. - Москва : Изд. Дом МИСиС, 2015. - 328 с. - ISBN 978-5-87623-927-3. - Текст : электронный. - URL: https://znanium.com/catalog/product/1243157 (дата обращения: 30.03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заимозаменяемость, допуски и посадки : учебное пособие / составители М. С. Корытов [и др.]. — 2-е изд., стер. — Омск : СибАДИ, 2020. — 59 с. — Текст : электронный // Лань : электронно-библиотечная система. — URL: https://e.lanbook.com/book/170800 (дата обращения: 30.03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вистовский, В. Э. Допуски, посадки и технические измерения : учебное пособие / В.Э. Завистовский, С.Э. Завистовский. — Москва : ИНФРА-М, 2022. — 278 с. — (Среднее профессиональное образование). - ISBN 978-5-16-015152-6. - Текст : электронный. - URL: https://znanium.com/catalog/product/1845494 (дата обращения: 30.03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Леонов, О. А. Основы взаимозаменяемости : учебное пособие для спо / О. А. Леонов, Ю. Г. Вергазова. — Санкт-Петербург : Лань, 2021. — 208 с. — ISBN 978-5-8114-6969-7. — Текст : электронный // Лань : электронно-библиотечная система. — URL: https://e.lanbook.com/book/153932 (дата обращения: 30.03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9" w:name="_Hlk95063530"/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Анухин В. И. Допуски и посадки : учеб. пособие для вузов / Анухин В. И. - 5-е изд. - СПб. : Питер, 2012. - 244 с., [8] с. прил. : ил. - (Учеб. пособие). - Библиогр. в конце кн. - </w:t>
      </w:r>
      <w:r>
        <w:rPr>
          <w:lang w:val="en-US"/>
        </w:rPr>
        <w:t>ISBN</w:t>
      </w:r>
      <w:r>
        <w:rPr/>
        <w:t xml:space="preserve"> 978-5-496-00042-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рология, стандартизация, сертификация : учебное пособие / А.И. Аристов, В.М. Приходько, И.Д. Сергеев, Д.С. Фатюхин. – Москва : ИНФРА-М, 2022. – 256 с. + Доп. материалы [Электронный ресурс]. – (Среднее профессиональное образование). – ISBN 978-5-16-013964-7. – Текст : электронный. – URL: https://znanium.com/catalog/product/1818537 (дата обращения: 30.03.2022). – Режим доступа: по подписке.</w:t>
      </w:r>
    </w:p>
    <w:p>
      <w:pPr>
        <w:pStyle w:val="Style4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lang w:val="ru-RU"/>
        </w:rPr>
        <w:t xml:space="preserve">3. </w:t>
      </w:r>
      <w:r>
        <w:rPr/>
        <w:t>Никифоров</w:t>
      </w:r>
      <w:r>
        <w:rPr>
          <w:spacing w:val="7"/>
        </w:rPr>
        <w:t xml:space="preserve"> </w:t>
      </w:r>
      <w:r>
        <w:rPr/>
        <w:t>А.Д.</w:t>
      </w:r>
      <w:r>
        <w:rPr>
          <w:spacing w:val="11"/>
        </w:rPr>
        <w:t xml:space="preserve"> </w:t>
      </w:r>
      <w:r>
        <w:rPr/>
        <w:t>Взаимозаменяемость,</w:t>
      </w:r>
      <w:r>
        <w:rPr>
          <w:spacing w:val="10"/>
        </w:rPr>
        <w:t xml:space="preserve"> </w:t>
      </w:r>
      <w:r>
        <w:rPr/>
        <w:t>стандартизация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ехнические</w:t>
      </w:r>
      <w:r>
        <w:rPr>
          <w:spacing w:val="7"/>
        </w:rPr>
        <w:t xml:space="preserve"> </w:t>
      </w:r>
      <w:r>
        <w:rPr/>
        <w:t>измерения: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-1"/>
        </w:rPr>
        <w:t xml:space="preserve"> </w:t>
      </w:r>
      <w:r>
        <w:rPr/>
        <w:t>пособие/</w:t>
      </w:r>
      <w:r>
        <w:rPr>
          <w:spacing w:val="1"/>
        </w:rPr>
        <w:t xml:space="preserve"> </w:t>
      </w:r>
      <w:r>
        <w:rPr/>
        <w:t>А.Д.</w:t>
      </w:r>
      <w:r>
        <w:rPr>
          <w:spacing w:val="2"/>
        </w:rPr>
        <w:t xml:space="preserve"> </w:t>
      </w:r>
      <w:r>
        <w:rPr/>
        <w:t>Никифоров.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школа,</w:t>
      </w:r>
      <w:r>
        <w:rPr>
          <w:spacing w:val="3"/>
        </w:rPr>
        <w:t xml:space="preserve"> </w:t>
      </w:r>
      <w:r>
        <w:rPr/>
        <w:t>2014.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09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 Палий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А.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заменяемост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и/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А.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лий,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А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агинский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3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bookmarkStart w:id="70" w:name="_Hlk95063530"/>
      <w:r>
        <w:rPr>
          <w:rFonts w:cs="Times New Roman" w:ascii="Times New Roman" w:hAnsi="Times New Roman"/>
          <w:sz w:val="24"/>
        </w:rPr>
        <w:t>5. Третьяк, Л. Н.  Метрология, стандартизация и сертификация: взаимозаменяемость : учебное пособие для среднего профессионального образования / Л. Н. Третьяк, А. С. Вольнов ; под общей редакцией Л. Н. Третьяк. — Москва : Издательство Юрайт, 2022. — 362 с. — (Профессиональное образование). — ISBN 978-5-534-10811-8. — Текст : электронный // Образовательная платформа Юрайт [сайт]. — URL: https://urait.ru/bcode/473805 (дата обращения: 30.03.2022).</w:t>
      </w:r>
      <w:bookmarkEnd w:id="70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543"/>
        <w:gridCol w:w="1985"/>
      </w:tblGrid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Перечень знаний, осваиваемых в рамках дисциплины:</w:t>
            </w:r>
          </w:p>
        </w:tc>
      </w:tr>
      <w:tr>
        <w:trPr>
          <w:trHeight w:val="1224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мины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Пол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но перечисле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щ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 и тер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й опро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метрологии, стандарт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т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метрологии стандарт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тификации перечислены 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уст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ов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н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она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народной и региональной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нание нормативных докум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народ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устны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ов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>Перечень умений, осваиваемых в рамках дисциплины:</w:t>
            </w:r>
          </w:p>
        </w:tc>
      </w:tr>
      <w:tr>
        <w:trPr>
          <w:trHeight w:val="126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ть технические измерения, необходимые при проведении работ по техническому обслуживанию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у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озаготовительной машины 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г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Измерения выполнены </w:t>
              <w:br/>
              <w:t>в соответств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ой используем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ые задан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1540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сознанно выбирать средства </w:t>
              <w:br/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 измерения в соответствии с технологической задач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еспечива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а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р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ыми условиями; 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а соответствует осно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ые задан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1262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указывать в техн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ности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ию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ей,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к качеств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полнение технической документации соответств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ые задан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1267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пользов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блиц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ов и справочниками, в 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иска нужной техническ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для поис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й информации комплекс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ые задан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1" w:name="__RefHeading___Toc189408519"/>
      <w:bookmarkEnd w:id="71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5.01.29 Слесарь по ремо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созаготови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3 ЭЛЕКТРО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3 ЭЛЕКТРОТЕХН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Электротехник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69"/>
        <w:gridCol w:w="3969"/>
      </w:tblGrid>
      <w:tr>
        <w:trPr>
          <w:trHeight w:val="3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37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рассчитывать основные параметры простых электрических </w:t>
              <w:br/>
              <w:t>и магнитных цепей;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contextualSpacing/>
              <w:rPr/>
            </w:pPr>
            <w:r>
              <w:rPr/>
              <w:t xml:space="preserve">производить подбор элементов электронной аппаратуры </w:t>
              <w:br/>
              <w:t>по заданным параметрам;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contextualSpacing/>
              <w:rPr/>
            </w:pPr>
            <w:r>
              <w:rPr>
                <w:spacing w:val="-4"/>
                <w:lang w:val="ru-RU" w:eastAsia="ru-RU"/>
              </w:rPr>
              <w:t xml:space="preserve">собирать электрические схемы постоянного и переменного тока </w:t>
              <w:br/>
              <w:t>и проверять их работ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электроизмерительными приборами и аппаратами для диагностики электрических цеп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" w:leader="none"/>
              </w:tabs>
              <w:spacing w:before="0" w:after="0"/>
              <w:contextualSpacing/>
              <w:rPr/>
            </w:pPr>
            <w:r>
              <w:rPr/>
              <w:t xml:space="preserve">физические процессы, протекающих в электрических </w:t>
              <w:br/>
              <w:t>и магнитных цепях;</w:t>
            </w:r>
          </w:p>
          <w:p>
            <w:pPr>
              <w:pStyle w:val="TextBody"/>
              <w:tabs>
                <w:tab w:val="clear" w:pos="708"/>
                <w:tab w:val="left" w:pos="324" w:leader="none"/>
              </w:tabs>
              <w:spacing w:before="0" w:after="0"/>
              <w:contextualSpacing/>
              <w:rPr/>
            </w:pPr>
            <w:r>
              <w:rPr/>
              <w:t>расчет параметров электрических цепей;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электрических машин и электронной техники;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ключения электроизмерительных приборов </w:t>
              <w:br/>
              <w:t>и методы измерения электрических величин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4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vertAlign w:val="superscript"/>
              </w:rPr>
              <w:footnoteReference w:id="3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</w:rPr>
              <w:footnoteReference w:id="3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013"/>
        <w:gridCol w:w="1790"/>
        <w:gridCol w:w="2478"/>
      </w:tblGrid>
      <w:tr>
        <w:trPr>
          <w:trHeight w:val="4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</w:t>
              <w:br/>
              <w:t xml:space="preserve">в том числе </w:t>
              <w:br/>
              <w:t>в форме практической подготовки, акад. 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ктротех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Электрическое пол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лектрического поля. Проводники и диэлектрики. Электроемкость. Конденсаторы. Соединение конденса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 Электрические цеп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стоянного то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</w:tc>
      </w:tr>
      <w:tr>
        <w:trPr>
          <w:trHeight w:val="31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стоянного тока. Закон Ома. Расчет простых электрических цепей. Закон Джоуля-Лен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Проверка закона Ома для участка цеп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етиз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</w:tc>
      </w:tr>
      <w:tr>
        <w:trPr>
          <w:trHeight w:val="53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характеристики. Магнитные свойства материалов. Электромагнитная индук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Электрические цепи переменного то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ind w:hanging="2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цепей переменного тока. Свойства активного, индуктивного, емкостного элементов в цепи переменного тока. Методы расчета цепей с активными и реактивными элементам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 Исследование цепи переменного тока с последовательным соединением активного сопротивления и индуктив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. Трехфазные цеп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ind w:hanging="2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трехфазного генератора. Соединение нагрузки «звездой», «треугольник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Исследование работы трехфазной цепи при соединении потребителей «звездо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Исследование работы трехфазной цепи при соединении потребителей «треугольник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 Электрические измере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ind w:hanging="2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 электрических величин. Устройство электроизмерительных приборов. Погрешность приб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7. Трансформатор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ind w:hanging="2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устройство однофазного трансформатора. Режимы работы, типы трансформа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. Испытание однофазного трансформат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8. Электрические машины переменного то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ind w:hanging="2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трехфазного асинхронного двигателя. Основные параметры и характеристики трехфазного асинхронного электродвигателя. Методы регулирования частоты вращения трехфазного двигателя. Однофазный асинхронный двиг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6. Испытание трехфазного двигателя </w:t>
              <w:br/>
              <w:t>с короткозамкнутым ротор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9. Электрические машины постоянного то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</w:tc>
      </w:tr>
      <w:tr>
        <w:trPr>
          <w:trHeight w:val="6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машин постоянного тока: генераторов двигателей. Основные характеристики машин постоянного т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0. Передача и распределение электрической энерг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1.6.</w:t>
            </w:r>
          </w:p>
        </w:tc>
      </w:tr>
      <w:tr>
        <w:trPr/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хемы электроснабжения. Принципы работы проводов </w:t>
              <w:br/>
              <w:t xml:space="preserve">и кабелей. Защитное заземление и защита цепей электроснабжения. Основные направления развития микроэлектрони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я устройств микроэлектроники. Приме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техник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техник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ая в соответствии с п. 6.1.2.1 примерной образовательной программы по професс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Морозова, Н.Ю. Основы электротехники: учебник для студ. учреждений сред. проф. образования / Н.Ю. Морозова. – Москва: Академия, 2020. – 256 с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орейчук, Е. А. Теоретические основы электротехники : учебник / Е.А. Лоторейчук. — Москва : ФОРУМ : ИНФРА-М, 2022. — 317 с. — (Среднее профессиональное образование). - ISBN 978-5-8199-0764-1. - Текст : электронный. - URL: https://znanium.com/catalog/product/1780133 (дата обращения: 30.03.2022). – Режим доступа: по подпи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https://znanium.com/catalog/product/1864187 (дата обращения: 30.03.2022). – Режим доступа: по подпис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отапов, Л. А. Основы электротехники : учебное пособие для спо / Л. А. Потапов. — 2-е изд., стер. — Санкт-Петербург : Лань, 2022. — 376 с. — ISBN 978-5-8114-9391-3. — Текст : электронный // Лань : электронно-библиотечная система. — URL: https://e.lanbook.com/book/193417 (дата обращения: 30.03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75"/>
        <w:gridCol w:w="190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считывать основные параметры простых электрических и магнитных цеп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бучающийся владеет методами расчета основных параметров (напряжения, тока, мощности, сопротивления) простых цепей постоянного и переменного тока; правильно применяет основные расчетные формул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Экспертное наблюдение </w:t>
              <w:br/>
              <w:t xml:space="preserve">и оценка </w:t>
              <w:br/>
              <w:t>на практических занятиях, лабораторных работах</w:t>
            </w:r>
          </w:p>
        </w:tc>
      </w:tr>
      <w:tr>
        <w:trPr>
          <w:trHeight w:val="8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b/>
                <w:b/>
                <w:bCs/>
                <w:iCs/>
                <w:sz w:val="24"/>
                <w:szCs w:val="22"/>
                <w:lang w:val="ru-RU" w:eastAsia="ru-RU"/>
              </w:rPr>
            </w:pPr>
            <w:r>
              <w:rPr>
                <w:iCs/>
                <w:sz w:val="24"/>
                <w:szCs w:val="22"/>
                <w:lang w:val="ru-RU" w:eastAsia="ru-RU"/>
              </w:rPr>
              <w:t xml:space="preserve">собирать электрические схемы постоянного </w:t>
              <w:br/>
              <w:t xml:space="preserve">и переменного тока </w:t>
              <w:br/>
              <w:t>и проверять их работ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бучающийся самостоятельно выполняет сборку электрических цепей постоянного </w:t>
              <w:br/>
              <w:t>и переменного тока согласно схеме; выполняет измерение тока, напряжения и мощности, сопротивления резистора; демонстрирует проверку целостности цеп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льзоваться современными электроизмерительными приборами и аппаратами для диагностики электрических цеп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бучающийся правильно измеряет параметры электрической цепи; определяет цену деления приборов; выбирает электроизмерительные приборы и оборудование в соответствии с требованиями технологического процесса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еречень знаний, осваиваемых в рамках дисциплины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ущность физических процессов, протекающих в электрических </w:t>
              <w:br/>
              <w:t>и магнитных цепя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бучающийся формулирует законы электрических цепей постоянного </w:t>
              <w:br/>
              <w:t xml:space="preserve">и переменного тока, магнитных цепей; описывает основы электронной теории строения вещества; приводит классификацию и поясняет магнитные свойства различных материалов, указывает и их применение; излагает теоретические положения работы электрических </w:t>
              <w:br/>
              <w:t>и магнитных цеп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 виды опрос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технический диктант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контрольная работ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оценка выполнения практических заданий, лабораторны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ринципы, лежащих </w:t>
              <w:br/>
              <w:t xml:space="preserve">в основе функционирования электрических машин </w:t>
              <w:br/>
              <w:t>и электронной техн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бучающийся поясняет принцип действия электрических машин, трансформатора, свойства и принцип работы диода, транзистора, тиристора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ку построения электрических цепей, порядок расчета их парамет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бучающийся поясняет принципы построения электрических цепей, приводит порядок расчета их параметро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iCs/>
                <w:sz w:val="24"/>
                <w:szCs w:val="22"/>
                <w:lang w:val="ru-RU" w:eastAsia="ru-RU"/>
              </w:rPr>
              <w:t>способы включения электроизмерительных приборов и методов измерения электрических велич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бучающийся характеризует способы включения электроизмерительных приборов в электрическую цепь, перечисляет методы измерения электрических величин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2" w:name="__RefHeading___Toc189408520"/>
      <w:bookmarkEnd w:id="72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5.01.29 Слесарь по ремо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созаготови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4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4 ОХРАНА ТРУ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Охрана труд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7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3969"/>
        <w:gridCol w:w="4253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4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3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именять методы и средства за щиты от опасностей технических систем и технологических процессов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беспечивать безопасные условия труда в профессиональной деятельности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в профессиональной деятельности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формлять документы по охране труда на лесопромышленном предприятии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ёты материальных затрат на мероприятия по охране труда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оводить ситуационный анализ несчастного случая с составлением схемы причинно-следственной связи; проводить обследование рабочего места и составлять ведомость соответствия рабочего места требованиям техники безопасности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редствами пожаротушения;</w:t>
            </w:r>
          </w:p>
          <w:p>
            <w:pPr>
              <w:pStyle w:val="TableParagraph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контроль выхлопных газов на СО, СН и сравнивать </w:t>
              <w:br/>
              <w:t>с предельно допустимыми знач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егативных факторов на человека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, нормативные </w:t>
              <w:br/>
              <w:t>и организационные основы охраны труда в организации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формления документов методики учёта затрат </w:t>
              <w:br/>
              <w:t>на мероприятия по улучшению условий охраны труда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и ремонта автомобилей и правила безопасности при выполнении этих работ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инженерно-технические мероприятия по защите от опасностей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; причины возникновения пожаров, пределов распространения огня </w:t>
              <w:br/>
              <w:t>и огнестойкости, средства пожаротушения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пособы и средства защиты от поражения электротоком;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оустановок, электроинструмента, переносных светильников; </w:t>
            </w:r>
          </w:p>
          <w:p>
            <w:pPr>
              <w:pStyle w:val="TableParagraph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окружающей сред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4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vertAlign w:val="superscript"/>
              </w:rPr>
              <w:footnoteReference w:id="3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</w:rPr>
              <w:footnoteReference w:id="3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316"/>
        <w:gridCol w:w="1809"/>
        <w:gridCol w:w="2225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, цел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ы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ины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ые,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ны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храны труд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прия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iCs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1.1.</w:t>
            </w:r>
            <w:r>
              <w:rPr>
                <w:rFonts w:eastAsia="Calibri" w:cs="Times New Roman" w:ascii="Times New Roman" w:hAnsi="Times New Roman"/>
                <w:b/>
                <w:i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ложения законодательства об охран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на лесопромышленном предприят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0"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здоровл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уч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  <w:br/>
              <w:t>важнейш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а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опрос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снов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опрос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екс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Типов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д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Инструкц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Сис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ов безопас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 Зна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СБ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учшении усло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на лесопромышленном предприят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истем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рави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бязан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 работник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а механи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ланиров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Ведомственный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з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 на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Ответственнос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Стимулиров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работу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ьные затраты на мероприятия по улучше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на предприят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коменда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ий </w:t>
              <w:br/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екоменд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учш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хран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Метод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ёта затра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учшен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хра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лесопромышленном предприят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асны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дны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зводственны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ействие негативных фак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ов на человека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ы от опасносте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Физическ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имическ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ологические, психолог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ные производствен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ор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Воздейств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о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опромышленных предприятия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Предельн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м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нтрац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 в воздух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х помещ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нтролирование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гигиеничес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Мер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 при работ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ными веществам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ы от опасносте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Механизац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онно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Защит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уч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 Средств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Устройств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й вентиля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 Средств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 (СИЗ)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 лесопромышленного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Экобиозащитна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зопасных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й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фере профессиональной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/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е услов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. Особен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я безопас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при техническом обслуживании </w:t>
              <w:br/>
              <w:t>и ремон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Требован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м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заготовительных машин, лесовозных автопоезд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Требова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ым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м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омогатель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бытовы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еорологически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Отоплен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роизводственн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бор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р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в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заме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2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 и пр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фессиона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аний работни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лесопромышленных предприятиях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снов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Типич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част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роизводственном участк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Метод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Сх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но-следствен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е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Обучение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Схем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и зна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ц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Задач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Обеспеч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аль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тдых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ных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Рабо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ными условиям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Организац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бно-профилакт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он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част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но-след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е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ич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матизма: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вылет стопорного кольц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чива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ны;</w:t>
            </w:r>
          </w:p>
          <w:p>
            <w:pPr>
              <w:pStyle w:val="TableParagraph"/>
              <w:tabs>
                <w:tab w:val="clear" w:pos="708"/>
                <w:tab w:val="left" w:pos="893" w:leader="none"/>
                <w:tab w:val="left" w:pos="89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адение лесовозного автомоби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ы;</w:t>
            </w:r>
          </w:p>
          <w:p>
            <w:pPr>
              <w:pStyle w:val="TableParagraph"/>
              <w:tabs>
                <w:tab w:val="clear" w:pos="708"/>
                <w:tab w:val="left" w:pos="893" w:leader="none"/>
                <w:tab w:val="left" w:pos="894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а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щего;</w:t>
            </w:r>
          </w:p>
          <w:p>
            <w:pPr>
              <w:pStyle w:val="TableParagraph"/>
              <w:tabs>
                <w:tab w:val="clear" w:pos="708"/>
                <w:tab w:val="left" w:pos="893" w:leader="none"/>
                <w:tab w:val="left" w:pos="894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амопроизволь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ного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му состоянию лесозаготовительных машин и лесовозных автопоездов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заготовительных машин и лесовозных автопоез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рмоз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и лесовозного автопоезда, суммар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ф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лев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борудов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заготовительных машин и лесовозных автопоез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м обслуживании </w:t>
              <w:br/>
              <w:t>и ремонт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заготовительных машин и лесовозных автопоездов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бщ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Требова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ужива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заготовительных маши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 Требова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к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ей, агрега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етале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Правила безопасности при диагностировании, выполнении слесарных, сборочных, аккумуляторных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чных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сорных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ницко-жестяницких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норемонтных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асочных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коррозий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 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лла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 Государствен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траслев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 труд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 технолог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озаготовительных маши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 Организ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онтрол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зде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монт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озаготовительных маши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Правил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раков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ц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 Техни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 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оборудования лесозаготовительных маши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ледование состояния рабочих мест, исправности инструмента </w:t>
              <w:br/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 состояния оборудования, используемого для технического обслуживания и ремонта лесозаготовительных машин. Составление ведомости соответствия технического состояния обследуемого оборудования требованиям по техн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. Заполн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ед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спор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о-техническ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ния производствен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и грузоподъём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1. Требо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зоподъём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а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проматомнадзор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Техническо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идетельствование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зоподъёмных маши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ряд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, допуска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ериодичнос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Пожар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2,</w:t>
            </w:r>
          </w:p>
          <w:p>
            <w:pPr>
              <w:pStyle w:val="TableParagraph"/>
              <w:spacing w:before="0" w:after="0"/>
              <w:ind w:left="110" w:right="-108" w:hanging="108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7, 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Государствен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Функ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го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зор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ичин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транспорт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ят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ой опасн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едел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нестойк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н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Классификац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сопромышленных предприятий </w:t>
              <w:br/>
              <w:t>п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опожар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Задач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ой профилактик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Организац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Ответствен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ую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Пожарно-техническа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Обучение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Первичны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Эвакуац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ей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ё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оту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лесопромышлен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еха, участка)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ём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/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храны труд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3" w:name="_Hlk95063568"/>
      <w:bookmarkEnd w:id="73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кина М.В. Охрана труда. Автомобильный транспорт: учебник для студ. учреждений сред. проф. образования / М.В. Графкина. – Москв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кадем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храна труда. Универсальный справочник/ под редакцией Г.Ю. Касьяновой. – Москв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АК, 2021.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08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евский, И. С. Охрана труда на автомобильном транспорте : учебное пособие / И.С. Туревский. — Москва : ФОРУМ : ИНФРА-М, 2022. — 240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74" w:name="_Hlk95063568"/>
      <w:bookmarkStart w:id="75" w:name="_Hlk95063568"/>
      <w:bookmarkEnd w:id="7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кина М.В. Охрана труда. Автомобильный транспорт: ЭУМК для студ. учреждений сред. проф. образования / М.В. Графкина. – Москв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кадем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5411/484829/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ревский, И. С. Охрана труда на автомобильном транспорте : учебное пособие / И.С. Туревский. — Москва : ФОРУМ : ИНФРА-М, 2022. — 240 с. — (Среднее профессиональное образование). - ISBN 978-5-8199-0755-9. - Текст : электронный. - URL: https://znanium.com/catalog/product/1859239 (дата обращения: 30.03.2022). –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B2B2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Инструкция по охране труда для слесаря по ремонту лесозаготовительного оборудования [Электронный ресурс].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val="en-US"/>
        </w:rPr>
        <w:t xml:space="preserve">URL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trudohrana.ru/question/4294190136-21-m7-instruktsiya-po-ohrane-truda-dlya-slesarya-po-remontu-lesozagotovitelnogo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 декабря 2001 г. № 197-ФЗ. Принят Государственной Думой 21 декабря 2001 года. Одобрен Советом Федерации 26 декабря 2001 года. С изменениями и дополнениями на 2021 год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 РМ-054-2002 Типовая инструкция по охране труда для слесаря-ремонт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409"/>
        <w:gridCol w:w="213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егативных факторов на челове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знание номенклатуры негативных факторов, влияющих на человека на рабочем месте в лесопромышленном предприятии и воздействии их на челове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туационных задач 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докладов и сообщений</w:t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, нормативные и организационные основы охраны труда в орган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знание основных положений, регламентирующих нормативно-правовое сопровождение и организацию охраны труда на лесопромышленном предприяти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и ремонта лесозаготовительных машин и правил безопасности при выполнении этих рабо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техническому обслуживанию и ремонту лесозаготовительных машин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ндивидуальной защиты, порядок их примен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, пределов распространения огня и огнестойкости, средств пожаротуш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знание причин возникновения пожаров, пределов распространения огня и огнестойкости, правил пользования средствами пожаротуш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пособы и средства защиты от поражения электроток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умение пользоваться средствами способов и средств защиты от поражения электротоком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, электроинструмента, переносных светильник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знание правил технической эксплуатации электроустановок, электроинструмента, переносных светильнико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окружающей среды, бережливого производств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е правил охраны окружающей среды, бережливого производ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чень умений, осваиваемых в рамках дисциплины:</w:t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 средства защиты от опасностей технических систем и технологических процесс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чет по заданной тематике связанный с организацией защиты от опасностей технических систем и технологических процессов на лесопромышленном предприят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оцесса защиты отчёта по практическому занят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решения ситуационных зада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технологию обеспечения безопасных условий труда в различных ситуациях профессиональной деятельност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рабочего места и составлять ведомость соответствия рабочего места требованиям техники безопас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условий труда на конкретном рабочем месте и составлять ведомость соответствия рабочего места требованиям техники безопасност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ожаротуш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ологию использования средств пожаротуш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выхлопных газов на СО, СН и сравнивать с предельно допустимыми значения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выхлопных газов и сравнивать результаты с предельно допустимыми значениям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П СПО по профессии </w:t>
        <w:br/>
      </w:r>
      <w:r>
        <w:rPr>
          <w:rFonts w:cs="Times New Roman" w:ascii="Times New Roman" w:hAnsi="Times New Roman"/>
          <w:b/>
          <w:sz w:val="24"/>
          <w:szCs w:val="24"/>
        </w:rPr>
        <w:t>35.01.29 Слесарь по ремонту</w:t>
        <w:br/>
        <w:t>лесозаготовительного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Г.01 ИСТОРИЯ РОССИИ»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eestrspo.firpo.ru/usefulResource/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П СПО по профессии </w:t>
        <w:br/>
      </w:r>
      <w:r>
        <w:rPr>
          <w:rFonts w:cs="Times New Roman" w:ascii="Times New Roman" w:hAnsi="Times New Roman"/>
          <w:b/>
          <w:sz w:val="24"/>
          <w:szCs w:val="24"/>
        </w:rPr>
        <w:t>35.01.29 Слесарь по ремонту</w:t>
        <w:br/>
        <w:t>лесозаготовительного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Г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eestrspo.firpo.ru/usefulResource/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П СПО по профессии </w:t>
        <w:br/>
      </w:r>
      <w:r>
        <w:rPr>
          <w:rFonts w:cs="Times New Roman" w:ascii="Times New Roman" w:hAnsi="Times New Roman"/>
          <w:b/>
          <w:sz w:val="24"/>
          <w:szCs w:val="24"/>
        </w:rPr>
        <w:t>35.01.29 Слесарь по ремонту</w:t>
        <w:br/>
        <w:t>лесозаготовительного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Г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eestrspo.firpo.ru/usefulResource/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П СПО по профессии </w:t>
        <w:br/>
      </w:r>
      <w:r>
        <w:rPr>
          <w:rFonts w:cs="Times New Roman" w:ascii="Times New Roman" w:hAnsi="Times New Roman"/>
          <w:b/>
          <w:sz w:val="24"/>
          <w:szCs w:val="24"/>
        </w:rPr>
        <w:t>35.01.29 Слесарь по ремонту</w:t>
        <w:br/>
        <w:t>лесозаготовительного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Г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eestrspo.firpo.ru/usefulResource/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П СПО по профессии </w:t>
        <w:br/>
      </w:r>
      <w:r>
        <w:rPr>
          <w:rFonts w:cs="Times New Roman" w:ascii="Times New Roman" w:hAnsi="Times New Roman"/>
          <w:b/>
          <w:sz w:val="24"/>
          <w:szCs w:val="24"/>
        </w:rPr>
        <w:t>35.01.29 Слесарь по ремонту</w:t>
        <w:br/>
        <w:t>лесозаготовительного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Г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eestrspo.firpo.ru/usefulResource/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76" w:name="_Hlk75278658"/>
      <w:bookmarkEnd w:id="76"/>
      <w:r>
        <w:rPr>
          <w:rFonts w:cs="Times New Roman" w:ascii="Times New Roman" w:hAnsi="Times New Roman"/>
          <w:b/>
          <w:iCs/>
          <w:sz w:val="24"/>
          <w:szCs w:val="24"/>
        </w:rPr>
        <w:t>Приложение 3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 ПОП СПО по </w:t>
      </w:r>
      <w:bookmarkStart w:id="77" w:name="_Hlk14790686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фессии </w:t>
        <w:br/>
      </w:r>
      <w:bookmarkEnd w:id="77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5.01.29 Слесарь по ремонту</w:t>
        <w:br/>
        <w:t>лесозаготовительного оборудования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ИМЕРНАЯ РАБОЧАЯ ПРОГРАММА ВОСПИТАНИЯ</w:t>
        <w:br/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на основе примерной программы воспитания по УГПС 35.00.00 Сельское, лесное и рыбное хозяйство, одобренной ФУМО Протоколом </w:t>
        <w:br/>
        <w:t xml:space="preserve">от 06.09.2023 № 3 и размещенной в реестре </w:t>
        <w:br/>
        <w:t xml:space="preserve">по ссылке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estrspo.firpo.ru/usefulResource/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3 г.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Heading1"/>
        <w:jc w:val="right"/>
        <w:rPr/>
      </w:pPr>
      <w:bookmarkStart w:id="78" w:name="_Hlk75278658"/>
      <w:bookmarkStart w:id="79" w:name="__RefHeading___Toc189408531"/>
      <w:bookmarkStart w:id="80" w:name="_Hlk84520396"/>
      <w:bookmarkStart w:id="81" w:name="_Hlk104823071"/>
      <w:bookmarkStart w:id="82" w:name="_Hlk104795861"/>
      <w:bookmarkStart w:id="83" w:name="_Hlk104795729"/>
      <w:bookmarkStart w:id="84" w:name="_Hlk104563183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 ПОП СПО по профессии </w:t>
        <w:br/>
        <w:t>35.01.29 Слесарь по ремонту</w:t>
        <w:br/>
        <w:t>лесозаготовительного оборудо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1.29 Слесарь по ремонту лесозаготови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7"/>
        <w:numPr>
          <w:ilvl w:val="0"/>
          <w:numId w:val="5"/>
        </w:numPr>
        <w:suppressAutoHyphens w:val="true"/>
        <w:spacing w:lineRule="auto" w:line="480" w:before="0" w:after="200"/>
        <w:contextualSpacing/>
        <w:rPr>
          <w:lang w:val="ru-RU"/>
        </w:rPr>
      </w:pPr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numPr>
          <w:ilvl w:val="0"/>
          <w:numId w:val="5"/>
        </w:numPr>
        <w:suppressAutoHyphens w:val="true"/>
        <w:spacing w:lineRule="auto" w:line="480" w:before="0" w:after="20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РУКТУРА ПРОЦЕДУР ДЕМОНСТРАЦИОННОГО ЭКЗАМЕНА </w:t>
        <w:br/>
      </w:r>
      <w:bookmarkStart w:id="85" w:name="_Hlk128748681"/>
    </w:p>
    <w:p>
      <w:pPr>
        <w:pStyle w:val="Style47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firstLine="709"/>
        <w:contextualSpacing/>
        <w:jc w:val="center"/>
        <w:rPr>
          <w:lang w:val="ru-RU"/>
        </w:rPr>
      </w:pPr>
      <w:bookmarkEnd w:id="85"/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7"/>
        <w:tabs>
          <w:tab w:val="clear" w:pos="708"/>
          <w:tab w:val="left" w:pos="567" w:leader="none"/>
        </w:tabs>
        <w:spacing w:lineRule="auto" w:line="276" w:before="0" w:after="200"/>
        <w:ind w:left="567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собенности образовательной программы</w:t>
      </w:r>
    </w:p>
    <w:p>
      <w:pPr>
        <w:pStyle w:val="Style47"/>
        <w:tabs>
          <w:tab w:val="clear" w:pos="708"/>
          <w:tab w:val="left" w:pos="567" w:leader="none"/>
        </w:tabs>
        <w:spacing w:before="120" w:after="0"/>
        <w:ind w:left="567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Примерные оценочные </w:t>
      </w:r>
      <w:r>
        <w:rPr>
          <w:bCs/>
          <w:shd w:fill="FFFFFF" w:val="clear"/>
          <w:lang w:val="ru-RU"/>
        </w:rPr>
        <w:t xml:space="preserve">материалы </w:t>
      </w:r>
      <w:r>
        <w:rPr>
          <w:shd w:fill="FFFFFF" w:val="clear"/>
          <w:lang w:val="ru-RU"/>
        </w:rPr>
        <w:t>разработаны для профессии 35.01.29 Слесарь по ремонту лесозаготовительного оборудования.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>
          <w:lang w:val="ru-RU"/>
        </w:rPr>
      </w:pPr>
      <w:r>
        <w:rPr>
          <w:shd w:fill="FFFFFF" w:val="clear"/>
          <w:lang w:val="ru-RU"/>
        </w:rPr>
        <w:t>В рамках профессии</w:t>
      </w:r>
      <w:r>
        <w:rPr>
          <w:i/>
          <w:iCs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СПО предусмотрено освоение квалификации: </w:t>
      </w:r>
      <w:r>
        <w:rPr>
          <w:iCs/>
          <w:shd w:fill="FFFFFF" w:val="clear"/>
          <w:lang w:val="ru-RU"/>
        </w:rPr>
        <w:t>слесарь.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>
          <w:strike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к выполнению видов деятельности, перечисленных в таблице №1. 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>
          <w:i/>
          <w:i/>
          <w:iCs/>
          <w:strike/>
          <w:color w:val="FF0000"/>
          <w:shd w:fill="FFFFFF" w:val="clear"/>
          <w:lang w:val="ru-RU"/>
        </w:rPr>
      </w:pPr>
      <w:r>
        <w:rPr>
          <w:i/>
          <w:iCs/>
          <w:strike/>
          <w:color w:val="FF0000"/>
          <w:shd w:fill="FFFFFF" w:val="clear"/>
          <w:lang w:val="ru-RU"/>
        </w:rPr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47"/>
        <w:spacing w:before="0" w:after="0"/>
        <w:ind w:left="0" w:firstLine="709"/>
        <w:jc w:val="center"/>
        <w:rPr/>
      </w:pPr>
      <w:r>
        <w:rPr/>
        <w:t>Виды деятельности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991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 Выполнение операций по техническому обслуживанию и ремонту агрегатов и систем лесозаготовительных машин и лесовозных автопоезд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Выполнение операций по техническому обслуживанию и ремонту агрегатов и систем лесозаготовительных машин и лесовозных автопоезд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Выполнение операций по техническому обслуживанию и ремонту двигателей лесозаготовительных машин и лесовозных автопоезд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Выполнение операций по техническому обслуживанию и ремонту двигателей лесозаготовительных машин и лесовозных автопоезд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. Выполнение операций по техническому обслуживанию и ремонту технологического оборудования и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заготовительных маши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 Выполнение операций по техническому обслуживанию и ремонту технологического оборудования и механизмов лесозаготовительных машин</w:t>
            </w:r>
          </w:p>
        </w:tc>
      </w:tr>
    </w:tbl>
    <w:p>
      <w:pPr>
        <w:pStyle w:val="Style47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7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7"/>
        <w:tabs>
          <w:tab w:val="clear" w:pos="708"/>
          <w:tab w:val="left" w:pos="284" w:leader="none"/>
        </w:tabs>
        <w:spacing w:before="0" w:after="0"/>
        <w:ind w:left="567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7"/>
        <w:tabs>
          <w:tab w:val="clear" w:pos="708"/>
          <w:tab w:val="left" w:pos="284" w:leader="none"/>
        </w:tabs>
        <w:spacing w:before="0" w:after="0"/>
        <w:ind w:left="567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7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  <w:bookmarkStart w:id="86" w:name="_Hlk104795798"/>
      <w:bookmarkStart w:id="87" w:name="_Hlk104795798"/>
    </w:p>
    <w:p>
      <w:pPr>
        <w:pStyle w:val="Style47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7"/>
        <w:spacing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  <w:bookmarkEnd w:id="87"/>
    </w:p>
    <w:tbl>
      <w:tblPr>
        <w:tblW w:w="10548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5617"/>
      </w:tblGrid>
      <w:tr>
        <w:trPr>
          <w:tblHeader w:val="true"/>
          <w:trHeight w:val="77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88" w:name="_Hlk106790531"/>
            <w:bookmarkEnd w:id="8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35.01.29 Слесарь по ремонту лесозаготовитель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3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операций по техническому обслуживанию и ремонту агрегатов и систем лесозаготовительных машин и лесовозных автопоезд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ределять перечень работ по техническому обслуживанию лесозаготовительных машин и лесовозных автопоездов в соответствии с руководством по эксплуата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одить работы по видам и периодичности технического обслуживания лесозаготовительных машин и лесовозных автопоездов в соответствии с руководством по эксплуатации и годовым планом-графиком технического обслуживания и ремонт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диагностику агрегатов и систем лесозаготовительных машин и лесовозных автопоездов (трансмиссии, ходовой части, тормозной системы, органов управления)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диагностику электрооборудования лесозаготовительных машин и лесовозных автопоездов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техническое обслуживание и ремо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ансмиссии, ходовой части, тормозной системы и органов управления лесозаготовительных машин и лесовозных автопоездов согласно руководству по эксплуатации и технологической документации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техническое обслуживание и ремо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ктрооборудования лесозаготовительных маш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совозных автопоездов согласно руководству по эксплуатации и технологической документации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операций по техническому обслуживанию и ремонту двигателей лесозаготовительных машин и лесовозных автопоезд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диагностику систем, узлов и механизмов двигателе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техническое обслуживание двигателей согласно технологической документации</w:t>
            </w:r>
          </w:p>
        </w:tc>
      </w:tr>
      <w:tr>
        <w:trPr>
          <w:trHeight w:val="19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одить ремонт различных типов двигателей в соответствии с технологической документацией</w:t>
            </w:r>
          </w:p>
        </w:tc>
      </w:tr>
      <w:tr>
        <w:trPr>
          <w:trHeight w:val="51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операций по техническому обслуживанию и ремонту технологического оборудования и мех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созаготовительных машин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диагностику состояния технологического оборудования и механизмов лесозаготовительных машин, выявлять неисправные детали и механизм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К 3.2. Осуществлять работы по техническому обслуживанию и ремонту электро- и гидрооборудования технологического оборудования и механизмов лесозаготовительных машин</w:t>
            </w:r>
          </w:p>
        </w:tc>
      </w:tr>
      <w:tr>
        <w:trPr>
          <w:trHeight w:val="139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техническое обслуживание и ремо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ологического оборудования и механизмов лесозаготовительных машин согласно руководству по эксплуатации и технологической документации</w:t>
            </w:r>
          </w:p>
        </w:tc>
      </w:tr>
    </w:tbl>
    <w:p>
      <w:pPr>
        <w:pStyle w:val="Style47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7"/>
        <w:spacing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7"/>
        <w:spacing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7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iCs/>
          <w:lang w:val="ru-RU"/>
        </w:rPr>
        <w:t>Длительность проведения государственной итоговой аттестации по основной профессиональной образовательной программе по профессии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профессии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47"/>
        <w:tabs>
          <w:tab w:val="clear" w:pos="708"/>
          <w:tab w:val="left" w:pos="567" w:leader="none"/>
          <w:tab w:val="left" w:pos="681" w:leader="none"/>
        </w:tabs>
        <w:spacing w:before="0" w:after="0"/>
        <w:ind w:left="567" w:firstLine="709"/>
        <w:jc w:val="center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</w:t>
      </w:r>
      <w:bookmarkStart w:id="89" w:name="_Hlk128750960"/>
      <w:r>
        <w:rPr>
          <w:b/>
          <w:color w:val="000000"/>
          <w:shd w:fill="FFFFFF" w:val="clear"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  <w:bookmarkEnd w:id="89"/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>
          <w:lang w:val="ru-RU"/>
        </w:rPr>
      </w:pPr>
      <w:bookmarkStart w:id="90" w:name="_Hlk128750986"/>
      <w:bookmarkEnd w:id="90"/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bookmarkStart w:id="91" w:name="_Hlk128750986"/>
      <w:bookmarkStart w:id="92" w:name="_Hlk128751002"/>
      <w:bookmarkEnd w:id="91"/>
      <w:bookmarkEnd w:id="9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, </w:t>
        <w:br/>
        <w:t xml:space="preserve">а осваивающих ППССЗ – в форме демонстрационного экзамена и защиты дипломного проекта (работы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/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jc w:val="both"/>
        <w:rPr>
          <w:rFonts w:eastAsia="Calibri"/>
          <w:iCs/>
          <w:color w:val="000000"/>
          <w:szCs w:val="22"/>
          <w:shd w:fill="FFFFFF" w:val="clear"/>
          <w:lang w:val="ru-RU" w:eastAsia="en-US"/>
        </w:rPr>
      </w:pPr>
      <w:r>
        <w:rPr>
          <w:rFonts w:eastAsia="Calibri"/>
          <w:iCs/>
          <w:color w:val="000000"/>
          <w:szCs w:val="22"/>
          <w:shd w:fill="FFFFFF" w:val="clear"/>
          <w:lang w:val="ru-RU" w:eastAsia="en-US"/>
        </w:rPr>
      </w:r>
      <w:bookmarkStart w:id="93" w:name="_Hlk128751002"/>
      <w:bookmarkStart w:id="94" w:name="_Hlk128751002"/>
      <w:bookmarkEnd w:id="94"/>
    </w:p>
    <w:p>
      <w:pPr>
        <w:pStyle w:val="Style47"/>
        <w:tabs>
          <w:tab w:val="clear" w:pos="708"/>
          <w:tab w:val="left" w:pos="567" w:leader="none"/>
        </w:tabs>
        <w:spacing w:before="0" w:after="0"/>
        <w:ind w:left="567" w:firstLine="709"/>
        <w:rPr>
          <w:b/>
          <w:b/>
          <w:lang w:val="ru-RU"/>
        </w:rPr>
      </w:pPr>
      <w:r>
        <w:rPr>
          <w:b/>
          <w:lang w:val="ru-RU"/>
        </w:rPr>
        <w:t xml:space="preserve">2.2. </w:t>
      </w:r>
      <w:bookmarkStart w:id="95" w:name="_Hlk128751048"/>
      <w:r>
        <w:rPr>
          <w:b/>
          <w:lang w:val="ru-RU"/>
        </w:rPr>
        <w:t>Порядок проведения процедуры ГИА в форме ДЭ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/>
      </w:pPr>
      <w:bookmarkStart w:id="96" w:name="_Hlk128751069"/>
      <w:bookmarkEnd w:id="95"/>
      <w:bookmarkEnd w:id="96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>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left="567" w:firstLine="709"/>
        <w:jc w:val="both"/>
        <w:rPr/>
      </w:pPr>
      <w:r>
        <w:rPr/>
        <w:t>Требование к продолжительности демонстрационного экзамен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20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6:00: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97" w:name="_Hlk128751069"/>
      <w:bookmarkStart w:id="98" w:name="_Hlk128751069"/>
      <w:bookmarkEnd w:id="98"/>
    </w:p>
    <w:sectPr>
      <w:footerReference w:type="default" r:id="rId39"/>
      <w:footnotePr>
        <w:numFmt w:val="decimal"/>
      </w:footnotePr>
      <w:type w:val="nextPage"/>
      <w:pgSz w:w="11906" w:h="16838"/>
      <w:pgMar w:left="851" w:right="42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99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99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Перечень знаний и умений может быть дополнен в зависимости от профессии/специаль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исляются профессиональные компетенции, соответствующие видам деятельности п.3.3 ФГОС и 3.2 ПОП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бразовательной программе СП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</w:t>
      </w:r>
      <w:bookmarkStart w:id="100" w:name="_Hlk75853279"/>
      <w:r>
        <w:rPr>
          <w:i/>
          <w:iCs/>
          <w:lang w:val="ru-RU"/>
        </w:rPr>
        <w:t xml:space="preserve">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 </w:t>
      </w:r>
      <w:bookmarkEnd w:id="100"/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2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межуточная аттестация в форме дифференцированного зачета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межуточная аттестация в форме дифференцированного зачета.</w:t>
      </w:r>
    </w:p>
  </w:footnote>
  <w:footnote w:id="3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межуточная аттестация в форме дифференцированного зачета.</w:t>
      </w:r>
    </w:p>
  </w:footnote>
  <w:footnote w:id="3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межуточная аттестация в форме дифференцированного зачета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</w:t>
      </w:r>
      <w:r>
        <w:rPr>
          <w:i/>
          <w:iCs/>
          <w:color w:val="000000"/>
          <w:lang w:val="ru-RU"/>
        </w:rPr>
        <w:t>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Style42">
    <w:name w:val="Другое_"/>
    <w:qFormat/>
    <w:rPr>
      <w:rFonts w:ascii="Times New Roman" w:hAnsi="Times New Roman" w:cs="Times New Roman"/>
    </w:rPr>
  </w:style>
  <w:style w:type="character" w:styleId="Style4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Style44">
    <w:name w:val="Выделенная цитата Знак"/>
    <w:qFormat/>
    <w:rPr>
      <w:i/>
      <w:iCs/>
      <w:color w:val="4472C4"/>
      <w:sz w:val="22"/>
      <w:szCs w:val="22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45">
    <w:name w:val="Без интервала Знак"/>
    <w:qFormat/>
    <w:rPr>
      <w:sz w:val="22"/>
      <w:szCs w:val="22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26"/>
      <w:szCs w:val="26"/>
    </w:rPr>
  </w:style>
  <w:style w:type="character" w:styleId="C17">
    <w:name w:val="c17"/>
    <w:basedOn w:val="Style10"/>
    <w:qFormat/>
    <w:rPr/>
  </w:style>
  <w:style w:type="character" w:styleId="C7">
    <w:name w:val="c7"/>
    <w:basedOn w:val="Style10"/>
    <w:qFormat/>
    <w:rPr/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Docdata">
    <w:name w:val="docdata"/>
    <w:basedOn w:val="Style10"/>
    <w:qFormat/>
    <w:rPr/>
  </w:style>
  <w:style w:type="character" w:styleId="15">
    <w:name w:val="Стиль1 Знак"/>
    <w:qFormat/>
    <w:rPr>
      <w:b/>
      <w:kern w:val="2"/>
      <w:sz w:val="24"/>
      <w:szCs w:val="24"/>
      <w:lang w:val="en-US"/>
    </w:rPr>
  </w:style>
  <w:style w:type="character" w:styleId="23">
    <w:name w:val="Стиль2 Знак"/>
    <w:qFormat/>
    <w:rPr>
      <w:b/>
      <w:iCs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pacing w:lineRule="auto" w:line="256" w:before="0" w:after="0"/>
      <w:ind w:firstLine="20"/>
    </w:pPr>
    <w:rPr>
      <w:rFonts w:ascii="Times New Roman" w:hAnsi="Times New Roman" w:cs="Times New Roman"/>
      <w:sz w:val="26"/>
      <w:szCs w:val="26"/>
    </w:rPr>
  </w:style>
  <w:style w:type="paragraph" w:styleId="Style9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40" w:before="360" w:after="360"/>
      <w:ind w:left="864" w:right="864" w:hanging="0"/>
      <w:jc w:val="center"/>
    </w:pPr>
    <w:rPr>
      <w:i/>
      <w:iCs/>
      <w:color w:val="4472C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3"/>
    </w:rPr>
  </w:style>
  <w:style w:type="paragraph" w:styleId="18">
    <w:name w:val="Заголовок №1"/>
    <w:basedOn w:val="Normal"/>
    <w:qFormat/>
    <w:pPr>
      <w:widowControl w:val="false"/>
      <w:spacing w:lineRule="auto" w:line="256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Основной"/>
    <w:basedOn w:val="Normal"/>
    <w:qFormat/>
    <w:pPr>
      <w:suppressAutoHyphens w:val="tru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MS Mincho;ＭＳ 明朝" w:cs="Times New Roman"/>
      <w:color w:val="00000A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bCs w:val="false"/>
      <w:sz w:val="24"/>
      <w:szCs w:val="24"/>
    </w:rPr>
  </w:style>
  <w:style w:type="paragraph" w:styleId="27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Calibri" w:hAnsi="Calibri" w:cs="Calibri"/>
      <w:bCs w:val="false"/>
      <w:i w:val="false"/>
      <w:sz w:val="24"/>
      <w:szCs w:val="24"/>
    </w:rPr>
  </w:style>
  <w:style w:type="paragraph" w:styleId="110">
    <w:name w:val="Обычный (веб)1"/>
    <w:basedOn w:val="Normal"/>
    <w:next w:val="Style46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hyperlink" Target="http://www.domoslesar.ru/" TargetMode="Externa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hyperlink" Target="https://academia-moscow.ru/catalogue/5411/484829/" TargetMode="External"/><Relationship Id="rId34" Type="http://schemas.openxmlformats.org/officeDocument/2006/relationships/hyperlink" Target="https://www.trudohrana.ru/question/4294190136-21-m7-instruktsiya-po-ohrane-truda-dlya-slesarya-po-remontu-lesozagotovitelnogo" TargetMode="External"/><Relationship Id="rId35" Type="http://schemas.openxmlformats.org/officeDocument/2006/relationships/hyperlink" Target="https://reestrspo.firpo.ru/usefulResource/8" TargetMode="Externa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18:00Z</dcterms:created>
  <dc:creator>ЦРПО Мосполитех</dc:creator>
  <dc:description/>
  <cp:keywords/>
  <dc:language>en-US</dc:language>
  <cp:lastModifiedBy>Анастасия Панова</cp:lastModifiedBy>
  <cp:lastPrinted>2021-06-09T17:35:00Z</cp:lastPrinted>
  <dcterms:modified xsi:type="dcterms:W3CDTF">2025-02-02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