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02.15 Биохимическое 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к-техно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8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(далее – ПОП СПО) 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8.02.15 Биохимическое производство,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27 ноября 2023 г. №89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специа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18.02.15 Биохимическое производство,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3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профессиональное образовательное учреждение новосибирской области «Новосибирский химико-технологический колледж им. Д.И. Менделее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68082010"/>
      <w:bookmarkEnd w:id="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4499237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41">
            <w:r>
              <w:rPr>
                <w:rStyle w:val="IndexLink"/>
                <w:b/>
                <w:bCs/>
              </w:rPr>
              <w:t>4.1. Общие компетенции</w:t>
            </w:r>
            <w:r>
              <w:rPr>
                <w:rStyle w:val="IndexLink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42">
            <w:r>
              <w:rPr>
                <w:rStyle w:val="IndexLink"/>
                <w:b/>
                <w:bCs/>
              </w:rPr>
              <w:t>4.2. Профессиональные компетенции</w:t>
            </w:r>
            <w:r>
              <w:rPr>
                <w:rStyle w:val="IndexLink"/>
                <w:b w:val="false"/>
                <w:bCs w:val="false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44">
            <w:r>
              <w:rPr>
                <w:rStyle w:val="IndexLink"/>
                <w:b/>
                <w:bCs/>
              </w:rPr>
              <w:t>5.1. Примерный учебный план</w:t>
            </w:r>
            <w:r>
              <w:rPr>
                <w:rStyle w:val="IndexLink"/>
                <w:b w:val="false"/>
                <w:bCs w:val="false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45">
            <w:r>
              <w:rPr>
                <w:rStyle w:val="IndexLink"/>
                <w:b/>
                <w:bCs/>
              </w:rPr>
              <w:t>5.2. Примерный календарный учебный график</w:t>
            </w:r>
            <w:r>
              <w:rPr>
                <w:rStyle w:val="IndexLink"/>
                <w:b w:val="false"/>
                <w:bCs w:val="false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46">
            <w:r>
              <w:rPr>
                <w:rStyle w:val="IndexLink"/>
                <w:b/>
                <w:bCs/>
              </w:rPr>
              <w:t>5.3. Примерная рабочая программа воспитания</w:t>
            </w:r>
            <w:r>
              <w:rPr>
                <w:rStyle w:val="IndexLink"/>
                <w:b w:val="false"/>
                <w:bCs w:val="false"/>
              </w:rPr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47">
            <w:r>
              <w:rPr>
                <w:rStyle w:val="IndexLink"/>
                <w:b/>
                <w:bCs/>
              </w:rPr>
              <w:t>5.4. Примерный календарный план воспитательной работы</w:t>
            </w:r>
            <w:r>
              <w:rPr>
                <w:rStyle w:val="IndexLink"/>
                <w:b w:val="false"/>
                <w:bCs w:val="false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49">
            <w:r>
              <w:rPr>
                <w:rStyle w:val="IndexLink"/>
                <w:b/>
                <w:bCs/>
              </w:rPr>
              <w:t xml:space="preserve">6.1. </w:t>
            </w:r>
            <w:r>
              <w:rPr>
                <w:rStyle w:val="IndexLink"/>
                <w:b/>
                <w:bCs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b w:val="false"/>
                <w:bCs w:val="false"/>
              </w:rPr>
              <w:tab/>
              <w:t>1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50">
            <w:r>
              <w:rPr>
                <w:rStyle w:val="IndexLink"/>
                <w:b/>
                <w:bCs/>
              </w:rPr>
              <w:t xml:space="preserve">6.2. </w:t>
            </w:r>
            <w:r>
              <w:rPr>
                <w:rStyle w:val="IndexLink"/>
                <w:b/>
                <w:bCs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51">
            <w:r>
              <w:rPr>
                <w:rStyle w:val="IndexLink"/>
                <w:b/>
                <w:bCs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b w:val="false"/>
                <w:bCs w:val="false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52">
            <w:r>
              <w:rPr>
                <w:rStyle w:val="IndexLink"/>
                <w:b/>
                <w:bCs/>
              </w:rPr>
              <w:t>6.4. Требования к организации воспитания обучающихся</w:t>
            </w:r>
            <w:r>
              <w:rPr>
                <w:rStyle w:val="IndexLink"/>
                <w:b w:val="false"/>
                <w:bCs w:val="false"/>
              </w:rPr>
              <w:tab/>
              <w:t>20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53">
            <w:r>
              <w:rPr>
                <w:rStyle w:val="IndexLink"/>
                <w:b/>
                <w:bCs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b w:val="false"/>
                <w:bCs w:val="false"/>
              </w:rPr>
              <w:tab/>
              <w:t>2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sz w:val="22"/>
              <w:szCs w:val="22"/>
            </w:rPr>
          </w:pPr>
          <w:hyperlink w:anchor="__RefHeading___Toc84499254">
            <w:r>
              <w:rPr>
                <w:rStyle w:val="IndexLink"/>
                <w:b/>
                <w:bCs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b w:val="false"/>
                <w:bCs w:val="false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7. Формирование оценочных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материал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для проведения государственной итоговой аттестаци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. Разработчики примерной образовательной программ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 Примерные программы профессиональных модулей</w:t>
              <w:tab/>
              <w:t>23</w:t>
            </w:r>
          </w:hyperlink>
        </w:p>
        <w:p>
          <w:pPr>
            <w:pStyle w:val="Contents2"/>
            <w:rPr>
              <w:b/>
              <w:b/>
              <w:bCs/>
            </w:rPr>
          </w:pPr>
          <w:hyperlink w:anchor="__RefHeading___Toc84499258">
            <w:r>
              <w:rPr>
                <w:rStyle w:val="IndexLink"/>
                <w:b/>
                <w:bCs/>
              </w:rPr>
              <w:t>Приложение 1.1 Примерная рабочая программа профессионального модуля «ПМ.01 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»</w:t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b/>
              <w:b/>
              <w:bCs/>
            </w:rPr>
          </w:pPr>
          <w:hyperlink w:anchor="__RefHeading___Toc84499258">
            <w:r>
              <w:rPr>
                <w:rStyle w:val="IndexLink"/>
                <w:b/>
                <w:bCs/>
              </w:rPr>
              <w:t>Приложение 1.2 Примерная рабочая программа профессионального модуля «ПМ.02 Ведение технологического процесса биохимического производства»</w:t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b/>
              <w:b/>
              <w:bCs/>
            </w:rPr>
          </w:pPr>
          <w:hyperlink w:anchor="__RefHeading___Toc84499258">
            <w:r>
              <w:rPr>
                <w:rStyle w:val="IndexLink"/>
                <w:b/>
                <w:bCs/>
              </w:rPr>
              <w:t>Приложение 1.3 Примерная рабочая программа профессионального модуля «ПМ.03 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»</w:t>
              <w:tab/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rPr>
              <w:b/>
              <w:b/>
              <w:bCs/>
            </w:rPr>
          </w:pPr>
          <w:hyperlink w:anchor="__RefHeading___Toc84499258">
            <w:r>
              <w:rPr>
                <w:rStyle w:val="IndexLink"/>
                <w:b/>
                <w:bCs/>
              </w:rPr>
              <w:t>Приложение 1.4 Примерная рабочая программа профессионального модуля «ПМ.04 Управление действующими технологическими процессами и производством»</w:t>
              <w:tab/>
            </w:r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rPr>
              <w:rFonts w:cs="Times New Roman"/>
              <w:b w:val="false"/>
              <w:b w:val="false"/>
              <w:bCs w:val="false"/>
              <w:color w:val="0000FF"/>
              <w:u w:val="single"/>
            </w:rPr>
          </w:pPr>
          <w:hyperlink w:anchor="__RefHeading___Toc84499258">
            <w:r>
              <w:rPr>
                <w:rStyle w:val="IndexLink"/>
                <w:b/>
                <w:bCs/>
              </w:rPr>
              <w:t>Приложение 1.5 Примерная рабочая программа профессионального модуля «ПМ.05 Выполнение работ по одной или нескольким профессиям рабочих, должностям служащих»</w:t>
              <w:tab/>
            </w:r>
            <w:r>
              <w:rPr>
                <w:rStyle w:val="IndexLink"/>
              </w:rPr>
              <w:t>10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 Примерные программы учебных дисциплин</w:t>
              <w:tab/>
              <w:t>101</w:t>
            </w:r>
          </w:hyperlink>
        </w:p>
        <w:p>
          <w:pPr>
            <w:pStyle w:val="Contents2"/>
            <w:rPr>
              <w:b/>
              <w:b/>
              <w:bCs/>
            </w:rPr>
          </w:pPr>
          <w:hyperlink w:anchor="__RefHeading___Toc128988912">
            <w:r>
              <w:rPr>
                <w:rStyle w:val="IndexLink"/>
                <w:b/>
                <w:bCs/>
              </w:rPr>
              <w:t>Приложение 2.1</w:t>
            </w:r>
          </w:hyperlink>
          <w:r>
            <w:rPr>
              <w:b/>
              <w:bCs/>
              <w:u w:val="none"/>
            </w:rPr>
            <w:t xml:space="preserve"> </w:t>
          </w:r>
          <w:hyperlink w:anchor="__RefHeading___Toc128988913">
            <w:r>
              <w:rPr>
                <w:rStyle w:val="IndexLink"/>
                <w:b/>
                <w:bCs/>
              </w:rPr>
              <w:t>Примерная рабочая программа учебной дисциплины «ОП.01 Математические методы решения прикладных профессиональных задач»</w:t>
            </w:r>
            <w:r>
              <w:rPr>
                <w:rStyle w:val="IndexLink"/>
                <w:b w:val="false"/>
                <w:bCs w:val="false"/>
              </w:rPr>
              <w:tab/>
              <w:t>11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28988912">
            <w:r>
              <w:rPr>
                <w:rStyle w:val="IndexLink"/>
                <w:b/>
                <w:bCs/>
              </w:rPr>
              <w:t>Приложение 2.2</w:t>
            </w:r>
          </w:hyperlink>
          <w:r>
            <w:rPr>
              <w:b/>
              <w:bCs/>
              <w:u w:val="none"/>
            </w:rPr>
            <w:t xml:space="preserve"> </w:t>
          </w:r>
          <w:hyperlink w:anchor="__RefHeading___Toc128988913">
            <w:r>
              <w:rPr>
                <w:rStyle w:val="IndexLink"/>
                <w:b/>
                <w:bCs/>
              </w:rPr>
              <w:t>Примерная рабочая программа учебной дисциплины «ОП.02</w:t>
              <w:tab/>
              <w:t>Прикладные компьютерные программы в профессиональной деятельности»</w:t>
            </w:r>
            <w:r>
              <w:rPr>
                <w:rStyle w:val="IndexLink"/>
                <w:b w:val="false"/>
                <w:bCs w:val="false"/>
              </w:rPr>
              <w:tab/>
              <w:t>11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28988912">
            <w:r>
              <w:rPr>
                <w:rStyle w:val="IndexLink"/>
                <w:b/>
                <w:bCs/>
              </w:rPr>
              <w:t>Приложение 2.3</w:t>
            </w:r>
          </w:hyperlink>
          <w:r>
            <w:rPr>
              <w:b/>
              <w:bCs/>
              <w:u w:val="none"/>
            </w:rPr>
            <w:t xml:space="preserve"> </w:t>
          </w:r>
          <w:hyperlink w:anchor="__RefHeading___Toc128988913">
            <w:r>
              <w:rPr>
                <w:rStyle w:val="IndexLink"/>
                <w:b/>
                <w:bCs/>
              </w:rPr>
              <w:t>Примерная рабочая программа учебной дисциплины «ОП.03 Инженерная графика»</w:t>
            </w:r>
            <w:r>
              <w:rPr>
                <w:rStyle w:val="IndexLink"/>
                <w:b w:val="false"/>
                <w:bCs w:val="false"/>
              </w:rPr>
              <w:tab/>
              <w:t>13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28988912">
            <w:r>
              <w:rPr>
                <w:rStyle w:val="IndexLink"/>
                <w:b/>
                <w:bCs/>
              </w:rPr>
              <w:t>Приложение 2.4</w:t>
            </w:r>
          </w:hyperlink>
          <w:r>
            <w:rPr>
              <w:b/>
              <w:bCs/>
              <w:u w:val="none"/>
            </w:rPr>
            <w:t xml:space="preserve"> </w:t>
          </w:r>
          <w:hyperlink w:anchor="__RefHeading___Toc128988913">
            <w:r>
              <w:rPr>
                <w:rStyle w:val="IndexLink"/>
                <w:b/>
                <w:bCs/>
              </w:rPr>
              <w:t>Примерная рабочая программа учебной дисциплины «ОП.04 Основы биохимии и микробиологии»</w:t>
            </w:r>
            <w:r>
              <w:rPr>
                <w:rStyle w:val="IndexLink"/>
                <w:b w:val="false"/>
                <w:bCs w:val="false"/>
              </w:rPr>
              <w:tab/>
              <w:t>14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28988912">
            <w:r>
              <w:rPr>
                <w:rStyle w:val="IndexLink"/>
                <w:b/>
                <w:bCs/>
              </w:rPr>
              <w:t>Приложение 2.5</w:t>
            </w:r>
          </w:hyperlink>
          <w:r>
            <w:rPr>
              <w:b/>
              <w:bCs/>
              <w:u w:val="none"/>
            </w:rPr>
            <w:t xml:space="preserve"> </w:t>
          </w:r>
          <w:hyperlink w:anchor="__RefHeading___Toc128988913">
            <w:r>
              <w:rPr>
                <w:rStyle w:val="IndexLink"/>
                <w:b/>
                <w:bCs/>
              </w:rPr>
              <w:t>Примерная рабочая программа учебной дисциплины «ОП.05 Биохимия»</w:t>
            </w:r>
            <w:r>
              <w:rPr>
                <w:rStyle w:val="IndexLink"/>
                <w:b w:val="false"/>
                <w:bCs w:val="false"/>
              </w:rPr>
              <w:tab/>
              <w:t>15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28988912">
            <w:r>
              <w:rPr>
                <w:rStyle w:val="IndexLink"/>
                <w:b/>
                <w:bCs/>
              </w:rPr>
              <w:t>Приложение 2.6</w:t>
            </w:r>
          </w:hyperlink>
          <w:r>
            <w:rPr>
              <w:b/>
              <w:bCs/>
              <w:u w:val="none"/>
            </w:rPr>
            <w:t xml:space="preserve"> </w:t>
          </w:r>
          <w:hyperlink w:anchor="__RefHeading___Toc128988913">
            <w:r>
              <w:rPr>
                <w:rStyle w:val="IndexLink"/>
                <w:b/>
                <w:bCs/>
              </w:rPr>
              <w:t>Примерная рабочая программа учебной дисциплины «ОП.06 Микробиология»</w:t>
            </w:r>
            <w:r>
              <w:rPr>
                <w:rStyle w:val="IndexLink"/>
                <w:b w:val="false"/>
                <w:bCs w:val="false"/>
              </w:rPr>
              <w:tab/>
              <w:t>16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28988912">
            <w:r>
              <w:rPr>
                <w:rStyle w:val="IndexLink"/>
                <w:b/>
                <w:bCs/>
              </w:rPr>
              <w:t>Приложение 2.7</w:t>
            </w:r>
          </w:hyperlink>
          <w:r>
            <w:rPr>
              <w:b/>
              <w:bCs/>
              <w:u w:val="none"/>
            </w:rPr>
            <w:t xml:space="preserve"> </w:t>
          </w:r>
          <w:hyperlink w:anchor="__RefHeading___Toc128988913">
            <w:r>
              <w:rPr>
                <w:rStyle w:val="IndexLink"/>
                <w:b/>
                <w:bCs/>
              </w:rPr>
              <w:t>Примерная рабочая программа учебной дисциплины «СГ.01 История России»</w:t>
            </w:r>
            <w:r>
              <w:rPr>
                <w:rStyle w:val="IndexLink"/>
                <w:b w:val="false"/>
                <w:bCs w:val="false"/>
              </w:rPr>
              <w:tab/>
              <w:t>16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28988912">
            <w:r>
              <w:rPr>
                <w:rStyle w:val="IndexLink"/>
                <w:b/>
                <w:bCs/>
              </w:rPr>
              <w:t>Приложение 2.8</w:t>
            </w:r>
          </w:hyperlink>
          <w:r>
            <w:rPr>
              <w:b/>
              <w:bCs/>
              <w:u w:val="none"/>
            </w:rPr>
            <w:t xml:space="preserve"> </w:t>
          </w:r>
          <w:hyperlink w:anchor="__RefHeading___Toc128988913">
            <w:r>
              <w:rPr>
                <w:rStyle w:val="IndexLink"/>
                <w:b/>
                <w:bCs/>
              </w:rPr>
              <w:t>Примерная рабочая программа учебной дисциплины «СГ.02 Иностранный язык в профессиональной деятельности»</w:t>
            </w:r>
            <w:r>
              <w:rPr>
                <w:rStyle w:val="IndexLink"/>
                <w:b w:val="false"/>
                <w:bCs w:val="false"/>
              </w:rPr>
              <w:tab/>
              <w:t>16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28988912">
            <w:r>
              <w:rPr>
                <w:rStyle w:val="IndexLink"/>
                <w:b/>
                <w:bCs/>
              </w:rPr>
              <w:t>Приложение 2.9</w:t>
            </w:r>
          </w:hyperlink>
          <w:r>
            <w:rPr>
              <w:b/>
              <w:bCs/>
              <w:u w:val="none"/>
            </w:rPr>
            <w:t xml:space="preserve"> </w:t>
          </w:r>
          <w:hyperlink w:anchor="__RefHeading___Toc128988913">
            <w:r>
              <w:rPr>
                <w:rStyle w:val="IndexLink"/>
                <w:b/>
                <w:bCs/>
              </w:rPr>
              <w:t>Примерная рабочая программа учебной дисциплины «СГ.03 Безопасность жизнедеятельности»</w:t>
            </w:r>
            <w:r>
              <w:rPr>
                <w:rStyle w:val="IndexLink"/>
                <w:b w:val="false"/>
                <w:bCs w:val="false"/>
              </w:rPr>
              <w:tab/>
              <w:t>16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28988912">
            <w:r>
              <w:rPr>
                <w:rStyle w:val="IndexLink"/>
                <w:b/>
                <w:bCs/>
                <w:color w:val="000000"/>
                <w:u w:val="none"/>
              </w:rPr>
              <w:t>Приложение 2.1</w:t>
            </w:r>
          </w:hyperlink>
          <w:r>
            <w:rPr>
              <w:b/>
              <w:bCs/>
              <w:color w:val="000000"/>
              <w:u w:val="none"/>
            </w:rPr>
            <w:t xml:space="preserve">0 </w:t>
          </w:r>
          <w:hyperlink w:anchor="__RefHeading___Toc128988913">
            <w:r>
              <w:rPr>
                <w:rStyle w:val="IndexLink"/>
                <w:b/>
                <w:bCs/>
                <w:color w:val="000000"/>
                <w:u w:val="none"/>
              </w:rPr>
              <w:t>Примерная рабочая программа учебной дисциплины «СГ.04 Физическая культура»</w:t>
            </w:r>
            <w:r>
              <w:rPr>
                <w:rStyle w:val="IndexLink"/>
                <w:b w:val="false"/>
                <w:bCs w:val="false"/>
              </w:rPr>
              <w:tab/>
              <w:t>17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28988912">
            <w:r>
              <w:rPr>
                <w:rStyle w:val="IndexLink"/>
                <w:b/>
                <w:bCs/>
                <w:color w:val="000000"/>
                <w:u w:val="none"/>
              </w:rPr>
              <w:t>Приложение 2.1</w:t>
            </w:r>
          </w:hyperlink>
          <w:r>
            <w:rPr>
              <w:b/>
              <w:bCs/>
              <w:color w:val="000000"/>
              <w:u w:val="none"/>
            </w:rPr>
            <w:t xml:space="preserve">1 </w:t>
          </w:r>
          <w:hyperlink w:anchor="__RefHeading___Toc128988913">
            <w:r>
              <w:rPr>
                <w:rStyle w:val="IndexLink"/>
                <w:b/>
                <w:bCs/>
                <w:color w:val="000000"/>
                <w:u w:val="none"/>
              </w:rPr>
              <w:t>Примерная рабочая программа учебной дисциплины «СГ.05 Основы бережливого производства»</w:t>
            </w:r>
            <w:r>
              <w:rPr>
                <w:rStyle w:val="IndexLink"/>
                <w:b w:val="false"/>
                <w:bCs w:val="false"/>
              </w:rPr>
              <w:tab/>
              <w:t>17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128988912">
            <w:r>
              <w:rPr>
                <w:rStyle w:val="IndexLink"/>
                <w:b/>
                <w:bCs/>
                <w:color w:val="000000"/>
                <w:u w:val="none"/>
              </w:rPr>
              <w:t>Приложение 2.1</w:t>
            </w:r>
          </w:hyperlink>
          <w:r>
            <w:rPr>
              <w:b/>
              <w:bCs/>
              <w:color w:val="000000"/>
              <w:u w:val="none"/>
            </w:rPr>
            <w:t xml:space="preserve">2 </w:t>
          </w:r>
          <w:hyperlink w:anchor="__RefHeading___Toc128988913">
            <w:r>
              <w:rPr>
                <w:rStyle w:val="IndexLink"/>
                <w:b/>
                <w:bCs/>
                <w:color w:val="000000"/>
                <w:u w:val="none"/>
              </w:rPr>
              <w:t>Примерная рабочая программа учебной дисциплины «СГ.06 Основы финансовой грамотности»</w:t>
            </w:r>
            <w:r>
              <w:rPr>
                <w:rStyle w:val="IndexLink"/>
                <w:b w:val="false"/>
                <w:bCs w:val="false"/>
              </w:rPr>
              <w:tab/>
              <w:t>17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3 Примерная рабочая программа воспитания</w:t>
              <w:tab/>
              <w:t>17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8449926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Приложение 4 Примерные оценочные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материал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 для ГИА</w:t>
              <w:tab/>
              <w:t>174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84499237"/>
      <w:bookmarkEnd w:id="2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 СПО по специальности 18.02.15 Биохимическое производство, разработана на основе федерального государственного образовательного стандарта среднего профессионального образования по специальности 18.02.15 Биохимическое производство, утвержденного Приказом Минпросвещения России </w:t>
      </w:r>
      <w:bookmarkStart w:id="3" w:name="_Hlk169688233"/>
      <w:r>
        <w:rPr>
          <w:rFonts w:cs="Times New Roman" w:ascii="Times New Roman" w:hAnsi="Times New Roman"/>
          <w:bCs/>
          <w:sz w:val="24"/>
          <w:szCs w:val="24"/>
        </w:rPr>
        <w:t>от 27 ноября 2023 г. № 891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8.02.15 Биохимическое производство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7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5"/>
        <w:numPr>
          <w:ilvl w:val="0"/>
          <w:numId w:val="76"/>
        </w:numPr>
        <w:spacing w:before="0" w:after="0"/>
        <w:ind w:left="0" w:firstLine="709"/>
        <w:jc w:val="both"/>
        <w:rPr/>
      </w:pPr>
      <w:bookmarkStart w:id="4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4"/>
    </w:p>
    <w:p>
      <w:pPr>
        <w:pStyle w:val="Normal"/>
        <w:numPr>
          <w:ilvl w:val="0"/>
          <w:numId w:val="7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27 ноября 2023 г. № 89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18.02.15 Биохимическое производство»;</w:t>
      </w:r>
    </w:p>
    <w:p>
      <w:pPr>
        <w:pStyle w:val="Style45"/>
        <w:numPr>
          <w:ilvl w:val="0"/>
          <w:numId w:val="76"/>
        </w:numPr>
        <w:spacing w:before="0" w:after="0"/>
        <w:ind w:left="0" w:firstLine="709"/>
        <w:jc w:val="both"/>
        <w:rPr/>
      </w:pPr>
      <w:r>
        <w:rPr>
          <w:sz w:val="25"/>
          <w:szCs w:val="25"/>
          <w:shd w:fill="FFFFFF" w:val="clear"/>
        </w:rPr>
        <w:t xml:space="preserve">Приказ Министерства просвещения Российской Федерации </w:t>
        <w:br/>
        <w:t xml:space="preserve">от 24.08.2022 № 762 </w:t>
      </w:r>
      <w:r>
        <w:rPr>
          <w:bCs/>
        </w:rPr>
        <w:t>«</w:t>
      </w:r>
      <w:r>
        <w:rPr>
          <w:sz w:val="25"/>
          <w:szCs w:val="25"/>
          <w:shd w:fill="FFFFFF" w:val="clear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bCs/>
        </w:rPr>
        <w:t>»;</w:t>
      </w:r>
    </w:p>
    <w:p>
      <w:pPr>
        <w:pStyle w:val="Style45"/>
        <w:numPr>
          <w:ilvl w:val="0"/>
          <w:numId w:val="76"/>
        </w:numPr>
        <w:spacing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5"/>
        <w:numPr>
          <w:ilvl w:val="0"/>
          <w:numId w:val="76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7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2 июля 2020 г. № 441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пециалист в области биотехнологии биологически активных веществ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_RefHeading___Toc84499238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техник-техноло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специальности в цел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специальности 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iCs/>
          <w:sz w:val="24"/>
          <w:szCs w:val="24"/>
        </w:rPr>
        <w:t>очная, заочна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-технолог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446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>техник-технолог – 2 года 10 месяц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ов, со сроком об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года 10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сяцев.</w:t>
      </w:r>
    </w:p>
    <w:p>
      <w:pPr>
        <w:pStyle w:val="Heading1"/>
        <w:spacing w:lineRule="auto" w:line="360"/>
        <w:ind w:firstLine="709"/>
        <w:rPr/>
      </w:pPr>
      <w:bookmarkStart w:id="6" w:name="__RefHeading___Toc84499239"/>
      <w:bookmarkEnd w:id="6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26 Химическое, химико-технологическое производств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ответствие видов деятельности профессиональным модулям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биохимического производ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 биохимического производст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йствующими технологическими процессами и производство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действующими технологическими процессами и производством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1"/>
        <w:spacing w:lineRule="auto" w:line="360"/>
        <w:ind w:firstLine="709"/>
        <w:rPr/>
      </w:pPr>
      <w:bookmarkStart w:id="7" w:name="__RefHeading___Toc84499240"/>
      <w:bookmarkEnd w:id="7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8" w:name="__RefHeading___Toc84499241"/>
      <w:bookmarkEnd w:id="8"/>
      <w:r>
        <w:rPr>
          <w:rFonts w:cs="Times New Roman" w:ascii="Times New Roman" w:hAnsi="Times New Roman"/>
        </w:rPr>
        <w:t>4.1. Общие компете</w:t>
      </w:r>
      <w:r>
        <w:rPr/>
        <w:t>нции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1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56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.</w:t>
            </w:r>
          </w:p>
        </w:tc>
      </w:tr>
      <w:tr>
        <w:trPr>
          <w:trHeight w:val="14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__RefHeading___Toc84499242"/>
      <w:bookmarkStart w:id="10" w:name="__RefHeading___Toc84499242"/>
    </w:p>
    <w:p>
      <w:pPr>
        <w:pStyle w:val="Subtitle"/>
        <w:ind w:firstLine="709"/>
        <w:jc w:val="left"/>
        <w:rPr/>
      </w:pPr>
      <w:r>
        <w:rPr>
          <w:rFonts w:cs="Times New Roman" w:ascii="Times New Roman" w:hAnsi="Times New Roman"/>
        </w:rPr>
        <w:t>4</w:t>
      </w:r>
      <w:r>
        <w:rPr/>
        <w:t>.2. Профессиональные компетенции</w:t>
      </w:r>
      <w:bookmarkEnd w:id="10"/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78"/>
        <w:gridCol w:w="4111"/>
      </w:tblGrid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одить подготовку оборудования к работе в соответствии с требованиями нормативн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оборудования и коммуникаций к работе, ремонту и приему из ремонта; обработки помещения, оборудования и коммуникаций для создания стерильных условий; проверки исправности контрольно-измерительных приборов; подготовка биотехнологической посуды и оборудования для проведения биотехнологического процесса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ы дезинфекции оборудования биохимического производства; производить работы по стерилизации лабораторной посуды и инструменто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дезинфекции и обработки помещения, оборудования и коммуникаций и условия их проведения; правила приготовления дезинфицирующих растворо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Проводить подготовку сырья и полупродуктов в соответствии с требованиями нормативной документац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облюдения технологической дисциплины и правил эксплуатации оборудования; безопасной работы с технологическим оборудованием; работы с контрольно-измерительными приборам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готовность оборудования, коммуникаций контрольно-измерительных приборов и средств автоматизации к работе; обслуживать основное и вспомогательное оборудования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ипы, конструктивные особенности и принцип работы технологического оборудования биохимического производства; правила эксплуатации оборудования и средств автоматизаци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ологического процесса х биохимического произво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Контролировать работу основного и вспомогательного оборудования, технологических линий, контрольно-измерительных приборов и средств автомат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 соблюдения технологической дисциплины и правил эксплуатации оборудования; безопасной работы с технологическим оборудованием; работы с контрольно-измерительными приборам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готовность оборудования, коммуникаций контрольно-измерительных приборов и средств автоматизации к работе; обслуживать основное и вспомогательное оборудования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ипы, конструктивные особенности и принцип работы технологического оборудования биохимического производства; правила эксплуатации оборудования и средств автоматизаци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Контролировать параметры технологическ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а проб и подготовки их к анализу; подготовки сырья, полупродуктов.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исходного сырья, полупродуктов и конечного продукта производства биохимических препаратов; методы расчета расходов сырья и материалов по стадиям технологического процесса.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 Проводить работы с химическими и микробиологическими объектами, соблюдая правила охраны труда, техники безопасности, пожарной безопасности, промсанитар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микробиологических и биохимических анализо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качественное и количественное содержание биологически активных веществ в продукте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микробиологического контроля производства биологически активных веществ и пищевых продуктов; физико-химические свойства биологически активных вещест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 Рассчитывать технические показатели технологическ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технической документации; получение готовой формы ферментных препаратов, пробиотиков, пребиотиков, лекарственных средств, вакцин, биоудобрений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безопасности труда, промышленной санитарии и пожарной безопасности; применять экстракционные и ионообменные методы для очистки целевого продукта биотехнологического производства от примесей; обеспечивать выполнение процессов гранулирования, дражирования и таблетирования готовой продукци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безопасного ведения технологического процесса; методы утилизации отходов производства; химические и биохимические методы очистки продукта; требования охраны труда; технологические инструкции по производству БА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5 Осуществлять контроль качества продук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я технологического процесса в соответствии с нормативной документацией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птимальные методы производства биохимических препарат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технологии чистого производства, международную, межгосударственную и национальную системы стандартизации и сертификации (GMP); параметры технологического процесса и аппаратурное оформление производства биохимических препаратов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6 Проводить анализ причин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микроскопом и лабораторным оборудованием; стерилизации и подготовки лабораторного оборудования.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ать и устранять отклонения от норм технологического режима производства биохимических препаратов; 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обеспечивающие асептические условия технологических процессов; существующие методы биохимического производства; теоретические основы производства биохимических препаратов; правила обработки результатов анализа и ведения записей в технологической документаци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 Руководить участком по производству биохимических проду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организации работ персонала производственных подразделений; руководство проведением биотехнологического процесса производства БА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работу подчиненного ему коллектива; проверять правильность выполнения подготовительных биотехнологических операций и соблюдения необходимых параметров производства БА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работы коллектива исполнителей; технология получения БАВ; нормативные правовые акты в области биотехнологического производства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действующими технологическими процессами и производ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2 Обеспечивать систему управления качеством продуктов биохимическо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производственной деятельности подразделения; расстановка персонала по технологическим операциям биотехнологического производства; учет рабочего времени и выработки персонала биотехнологического производства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эффективность деятельности подразделения; распределять персонал по технологическим операциям биотехнологического процесса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рганизации, нормирования и оплаты труда; методы организации и управления биотехнологической организацией; нормы времени и выработки по технологическим операциям биотехнологического производства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 Контролировать расход сырья и материалов на основе принципов бережливого производ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а расхода сырья и материалов; мониторинг подготовительных биотехнологических операций (технологической предобработки сырья, условий ферментации и способов очистки, фасования продукции)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оизводственные задания в соответствии с утвержденными планами и графиками; контролировать правильность выполнения биотехнологических операций производства БА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ие инструкции по производству БАВ; нормы расхода сырья и материалов в области биотехнологического производства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 Проверять состояние охраны труда и промышленной безопасности на рабочих местах с организацией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я и выполнения правил техники безопасности, производственной и трудовой дисциплин, трудового распорядка; применения законодательных актов и других нормативных документов, регулирующих правоотношения в процессе профессиональной деятельности; проверка соблюдения нормативов и правил удаления отходов биотехнологического производства; инструктаж персонала на рабочих местах биотехнологического производства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рисками, конфликтами; проводить и оформлять производственный инструктаж подчиненных; контролировать правила удаления отходов биотехнологического производства; проводить все виды инструктажа на рабочих местах при изготовлении БА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мотивации труда; этику делового общения; санитарные правила, нормы и гигиенические нормативы для биотехнологического производства; правила удаления отходов биотехнологического производства; требования охраны труда в биотехнологических организациях; требования производственной санитарии, асептики, пожарной безопасности и охраны труда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.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 подготовительные работы для осуществления биотехнологического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иологических объектов и материалов для биотехнологического процесса; входной контроль качества сырья, используемого в биотехнологическом процессе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ого для приготовления питательных сред; производить анализ качества сырья для биотехнологического производства в соответствии с регламентом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иготовления питательных сред; правила работы с автоклавом; требования к стерилизации питательных сред; положения системы менеджмента качества организаци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.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технологический процесс с использованием культур микроорганизмов и других клеточных культ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тательных сред для культивирования микроорганизмов-продуцентов и других клеточных культур; культивирование микроорганизмов-продуцентов, клеточных культур животных и растений, вирусов; сепарация культуральной жидкости и биомассы для проведения биотехнологического процесса; выделение продукта биосинтеза и проведение очистки и концентрирования;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образцы микроорганизмов, клеток растений и животных, вирусов из природной среды; производить посев биологического материала с целью получения накопительной культуры для проведения биотехнологического процесса; производить работы по размножению и выращиванию посевного материала для биотехнологического процесса получения БАВ; производить отбор образцов культуральной жидкости для биохимического и микробиологического контроля; осуществлять разделение культуральной жидкости и биомассы различными методами; производить работы по разрушению клеточной оболочки и выделению целевого продукта биотехнологического производства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.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сырья, промежуточных продуктов и готовых целевых продуктов в соответствии с регламентом с применением методов геномной инжен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контроля качества промежуточной и готовой биотехнологической продукции; рассмотрение рекламаций по качеству БАВ; выявление критических (опасных) факторов на отдельных технологических операциях биотехнологического производства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держание основного вещества в готовых БАВ; определять активность действующего вещества в готовом биотехнологическом препарате; определять содержание клеток продуцента в продуктах, полученных с помощью микроорганизмов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олучения продукта биотехнологии; технология получения БАВ; правила эксплуатации биотехнологического оборудования; правила работы с культурами микроорганизмов, клетками растений и животных, вирусами; способы культивирования микроорганизмов; правила эксплуатации биотехнологического оборудования; методы фильтрации, сепарации, центрифугирования, отстаивания, флотации или коагуляции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.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 подготовительные работы для осуществления биотехнологическ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биологических объектов и материалов для биотехнологического процесса; входной контроль качества сырья, используемого в биотехнологическом процессе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мого для приготовления питательных сред; производить анализ качества сырья для биотехнологического производства в соответствии с регламентом.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оддержания чистой культуры штамма микроорганизма-продуцента; методики определения качества биотехнологической продукции; технология и контроль производства БАВ; показатели качества биотехнологической продукции; статистические методы управления качеством продукции; виды брака и его учет в производстве биотехнологической продукции.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__RefHeading___Toc84499243"/>
      <w:bookmarkEnd w:id="11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/>
      </w:pPr>
      <w:bookmarkStart w:id="12" w:name="__RefHeading___Toc84499244"/>
      <w:r>
        <w:rPr>
          <w:rFonts w:cs="Times New Roman" w:ascii="Times New Roman" w:hAnsi="Times New Roman"/>
        </w:rPr>
        <w:t>5.1. Примерный учебный план</w:t>
      </w:r>
      <w:bookmarkEnd w:id="12"/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15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793"/>
        <w:gridCol w:w="708"/>
        <w:gridCol w:w="795"/>
        <w:gridCol w:w="1482"/>
        <w:gridCol w:w="1449"/>
        <w:gridCol w:w="1014"/>
        <w:gridCol w:w="1067"/>
        <w:gridCol w:w="1688"/>
        <w:gridCol w:w="1590"/>
        <w:gridCol w:w="529"/>
        <w:gridCol w:w="239"/>
      </w:tblGrid>
      <w:tr>
        <w:trPr>
          <w:trHeight w:val="63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мый курс изу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занятия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ая работа / проект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 образовате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3" w:name="RANGE!C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2</w:t>
            </w:r>
            <w:bookmarkEnd w:id="13"/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Г.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циально-гуманитарный цик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ережлив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Г.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ые компьютерные программы в профессиона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биохимии и микробиоло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хим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 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.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.01.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. 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2.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 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. 02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3.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 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. 03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равление действующими технологическими процессами и производ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4.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действующими технологическими процессами и производ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 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. 04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5.0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работ по одной или нескольким профессиям рабочих, должностям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. 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П. 05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тивная часть О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А.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6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  <w:bookmarkStart w:id="14" w:name="__RefHeading___Toc84499245"/>
      <w:bookmarkStart w:id="15" w:name="__RefHeading___Toc84499245"/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firstLine="709"/>
        <w:jc w:val="left"/>
        <w:rPr/>
      </w:pPr>
      <w:bookmarkStart w:id="16" w:name="__RefHeading___Toc84499245"/>
      <w:r>
        <w:rPr>
          <w:rFonts w:cs="Times New Roman" w:ascii="Times New Roman" w:hAnsi="Times New Roman"/>
        </w:rPr>
        <w:t>5.2. Примерный календарный учебный график</w:t>
      </w:r>
      <w:bookmarkEnd w:id="16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</w:rPr>
        <w:t>Примерный календарный учебный графи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9765665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ubtitle"/>
        <w:ind w:firstLine="709"/>
        <w:jc w:val="left"/>
        <w:rPr/>
      </w:pPr>
      <w:bookmarkStart w:id="17" w:name="__RefHeading___Toc84499246"/>
      <w:bookmarkEnd w:id="17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18" w:name="__RefHeading___Toc84499247"/>
      <w:bookmarkEnd w:id="18"/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9" w:name="__RefHeading___Toc84499248"/>
      <w:bookmarkEnd w:id="19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0" w:name="__RefHeading___Toc84499249"/>
      <w:bookmarkEnd w:id="20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храны безопасности жизнедеятельности;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циально-экономических дисциплин;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формационных технологий;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остранных языко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кробиологических методов анализ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омная инженер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 18.02.15 Биохимическое производ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храны безопасности жизнедеятельности»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044"/>
        <w:gridCol w:w="288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Сто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Стул ученическ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Комплект мебели преподавате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Школьная доска магнитно-маркерна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Сетевой фильт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Cs w:val="false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7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Социально-экономических дисциплин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32"/>
        <w:gridCol w:w="339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ученическ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мебели преподава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ая доска магнитно-маркер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/>
          <w:iCs/>
          <w:sz w:val="24"/>
          <w:szCs w:val="24"/>
        </w:rPr>
        <w:t>Иностранных языков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32"/>
        <w:gridCol w:w="339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ученическ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мебели преподава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ая доска магнитно-маркер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преподавателя с периферией/ноутбук (лицензионное программное обеспечение (ПО), образовательный контент и система защиты от вредоносной информаци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ционных технологий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532"/>
        <w:gridCol w:w="339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ученическ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мебели преподавател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ьная доска магнитно-маркер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ы с периферией/ноутбук (лицензионное программное обеспечение (ПО), образовательный контент и система защиты от вредоносной информации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Читальн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-парта 2-мест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льтимедиапроек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вуковые колонк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иблиоте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ллаж книж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Актов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ллаж книж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офисны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тевой фильт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те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с периферией/ноутбук (лицензионное программное обеспечение (ПО), образовательный контент и система защиты от вредоносной информации, ПО для цифровой лаборатории, с возможностью онлайн опрос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ьютер или ноутбук 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>
          <w:trHeight w:val="4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Микробиологических методов анализа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тяжной шк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абораторные 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ушильный шк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рмоста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уфельная печ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мебели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охим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лодильни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Н-метр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ды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 пипеточный 0,1-10 мк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 пипеточный 10-100 мкл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 пипеточный 20-200 мкл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 пипеточный 100-1000мкл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 пипеточный 500-5000мкл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литка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остат;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тилля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яная баня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очная баня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нитные мешалки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куумный насос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клав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инарный бокс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имическая посу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25336 «Посуда и оборудование лабораторные стеклянные. Типы, основные параметры и размеры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en-US"/>
              </w:rPr>
              <w:footnoteReference w:id="8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0DAB"/>
                <w:sz w:val="24"/>
                <w:szCs w:val="24"/>
                <w:u w:val="single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Периодическая схема химических элементов Д.И. Менделеева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">
              <w:r>
                <w:rPr/>
              </w:r>
            </w:hyperlink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Геномная инженер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044"/>
        <w:gridCol w:w="288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тяжной шк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Лабораторные стол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ушильный шка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ермоста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Муфельная печь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л ученически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 мебели преподава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Технические сред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при необходимости)</w:t>
            </w:r>
          </w:p>
        </w:tc>
      </w:tr>
      <w:tr>
        <w:trPr>
          <w:trHeight w:val="369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технохимические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лодильни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Н-метр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ды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 пипеточный 0,1-10 мк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 пипеточный 10-100 мкл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 пипеточный 20-200 мкл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 пипеточный 100-1000мкл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затор пипеточный 500-5000мкл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плитка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рмостат;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стиллято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яная баня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очная баня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нитные мешалки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куумный насос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клав,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минарный бокс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химическая посу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ОСТ 25336 «Посуда и оборудование лабораторные стеклянные. Типы, основные параметры и размеры»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A0DAB"/>
                <w:sz w:val="24"/>
                <w:szCs w:val="24"/>
                <w:u w:val="single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en-US"/>
                </w:rPr>
                <w:t>Периодическая схема химических элементов Д.И. Менделеева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">
              <w:r>
                <w:rPr/>
              </w:r>
            </w:hyperlink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исляется основное и вспомогательное оборудование рабочих мест обучающихся и преподавателя без указания марок оборудования </w:t>
      </w:r>
      <w:r>
        <w:rPr/>
        <w:t>и его количе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44"/>
        <w:gridCol w:w="28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9"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0"/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1"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химического, химико-технологического профиля, обеспечивающих деятельность обучающихся в профессиональн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_Hlk68082241"/>
      <w:bookmarkStart w:id="22" w:name="_Hlk68082241"/>
    </w:p>
    <w:p>
      <w:pPr>
        <w:pStyle w:val="Subtitle"/>
        <w:ind w:firstLine="709"/>
        <w:jc w:val="both"/>
        <w:rPr/>
      </w:pPr>
      <w:bookmarkStart w:id="23" w:name="__RefHeading___Toc84499250"/>
      <w:bookmarkEnd w:id="23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2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  <w:bookmarkStart w:id="24" w:name="_Hlk169691417"/>
      <w:r>
        <w:rPr>
          <w:rFonts w:cs="Times New Roman" w:ascii="Times New Roman" w:hAnsi="Times New Roman"/>
          <w:sz w:val="24"/>
          <w:szCs w:val="24"/>
        </w:rPr>
        <w:t>необходимого комплекта лицензионного и свободно распространяемого программного обеспечения</w:t>
      </w:r>
      <w:bookmarkEnd w:id="24"/>
      <w:r>
        <w:rPr>
          <w:rFonts w:cs="Times New Roman" w:ascii="Times New Roman" w:hAnsi="Times New Roman"/>
          <w:sz w:val="24"/>
          <w:szCs w:val="24"/>
        </w:rPr>
        <w:t>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14"/>
        <w:gridCol w:w="439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  <w:tab/>
              <w:t>Математические методы решения прикладных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  <w:tab/>
              <w:t>Прикладные коммпьютерные программы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  <w:tab/>
              <w:t>Инжен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  <w:tab/>
              <w:t>Микро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</w:t>
              <w:tab/>
              <w:t>Ведение технологического процесса биохим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  <w:tab/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</w:t>
              <w:tab/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</w:t>
              <w:tab/>
              <w:t>Управление действующими технологическими процессами и производ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пак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  <w:tab/>
              <w:t>Математические методы решения прикладных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  <w:tab/>
              <w:t>Прикладные коммпьютерные программы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  <w:tab/>
              <w:t>Инженерная гра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  <w:tab/>
              <w:t>Микро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</w:t>
              <w:tab/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</w:t>
              <w:tab/>
              <w:t>Ведение технологического процесса биохим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  <w:tab/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03</w:t>
              <w:tab/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4</w:t>
              <w:tab/>
              <w:t>Управление действующими технологическими процессами и производ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pro UGE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  <w:tab/>
              <w:t>Микро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</w:t>
              <w:tab/>
              <w:t>Ведение технологического процесса биохим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3</w:t>
              <w:tab/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5" w:name="__RefHeading___Toc84499251"/>
      <w:bookmarkEnd w:id="25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5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4. Образовательная деятельность в форме практической подготовки может быть организована на любом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6" w:name="_Hlk68082671"/>
      <w:bookmarkStart w:id="27" w:name="_Hlk68082671"/>
      <w:bookmarkEnd w:id="27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28" w:name="__RefHeading___Toc84499252"/>
      <w:bookmarkEnd w:id="28"/>
      <w:r>
        <w:rPr>
          <w:rFonts w:eastAsia="Segoe UI" w:cs="Times New Roman" w:ascii="Times New Roman" w:hAnsi="Times New Roman"/>
          <w:sz w:val="24"/>
          <w:szCs w:val="24"/>
        </w:rPr>
        <w:t xml:space="preserve">6.4. Требования к организации воспитания обучающихс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9" w:name="_Hlk68082671"/>
      <w:bookmarkStart w:id="30" w:name="__RefHeading___Toc84499252"/>
      <w:bookmarkStart w:id="31" w:name="_Hlk68082671"/>
      <w:bookmarkStart w:id="32" w:name="__RefHeading___Toc84499252"/>
      <w:bookmarkEnd w:id="31"/>
      <w:bookmarkEnd w:id="32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3" w:name="__RefHeading___Toc84499253"/>
      <w:bookmarkEnd w:id="33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26 Химическое, химико-технологическое производство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химическое, химико-технологическое производство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26 Химическое, химико-технологическое производство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4" w:name="__RefHeading___Toc84499254"/>
      <w:bookmarkStart w:id="35" w:name="_Hlk68082695"/>
      <w:bookmarkEnd w:id="34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5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3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36" w:name="__RefHeading___Toc84499255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2. </w:t>
      </w:r>
      <w:r>
        <w:rPr>
          <w:rFonts w:eastAsia="Segoe UI" w:cs="Times New Roman" w:ascii="Times New Roman" w:hAnsi="Times New Roman"/>
          <w:iCs/>
          <w:sz w:val="24"/>
          <w:szCs w:val="24"/>
        </w:rPr>
        <w:t>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</w:t>
      </w:r>
      <w:r>
        <w:rPr>
          <w:rFonts w:eastAsia="Segoe U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egoe UI"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хник-техноло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_RefHeading___Toc84499256"/>
      <w:r>
        <w:rPr>
          <w:rFonts w:cs="Times New Roman" w:ascii="Times New Roman" w:hAnsi="Times New Roman"/>
          <w:sz w:val="24"/>
          <w:szCs w:val="24"/>
        </w:rPr>
        <w:t xml:space="preserve">Раздел 8. Разработчики </w:t>
      </w:r>
      <w:bookmarkEnd w:id="37"/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янова Светла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Лилия Вале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нкова Ирина Александ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а Ири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дина Елена Анатол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firstLine="3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ыровнев Григорий Игоревич</w:t>
            </w:r>
          </w:p>
          <w:p>
            <w:pPr>
              <w:pStyle w:val="Normal"/>
              <w:spacing w:lineRule="auto" w:line="240" w:before="0" w:after="0"/>
              <w:ind w:left="100" w:firstLine="32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ова Наталья Юр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-Фрам»</w:t>
              <w:tab/>
              <w:t>Руководитель группы профессиональной ориентации и практической подготовк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рикова Ольга Викто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а Наталья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а Ирина Дмитри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преподавател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Светлана Алексе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преподаватель</w:t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такова Елена Владимир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директо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Татьян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НСО «Новосибирский химико-технологический колледж им Д.И. Менделеева», заместитель директора по учебно-методической работе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bookmarkStart w:id="38" w:name="__RefHeading___Toc84499257"/>
      <w:bookmarkEnd w:id="38"/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мерные 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9" w:name="_Hlk167743471"/>
      <w:bookmarkStart w:id="40" w:name="_Hlk167743471"/>
      <w:bookmarkEnd w:id="40"/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1" w:name="_Hlk167743471"/>
      <w:bookmarkEnd w:id="41"/>
      <w:r>
        <w:rPr>
          <w:rFonts w:cs="Times New Roman" w:ascii="Times New Roman" w:hAnsi="Times New Roman"/>
          <w:b/>
          <w:bCs/>
          <w:sz w:val="24"/>
          <w:szCs w:val="24"/>
        </w:rPr>
        <w:t>Приложение 1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8.02.1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Биохимическо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»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«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4"/>
          <w:szCs w:val="4"/>
        </w:rPr>
      </w:pPr>
      <w:r>
        <w:rPr>
          <w:rFonts w:cs="Times New Roman" w:ascii="Times New Roman" w:hAnsi="Times New Roman"/>
          <w:bCs/>
          <w:iCs/>
          <w:sz w:val="4"/>
          <w:szCs w:val="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подготовку оборудования к работе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подготовку сырья и полупродуктов в соответствии с требованиями нормативно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готовки оборудования и коммуникаций к работе, ремонту и приему из ремонта; обработки помещения, оборудования и коммуникаций для создания стерильных условий; проверки исправности контрольно-измерительных приборов; подготовка биотехнологической посуды и оборудования для проведения биотехнологического процесс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тбора проб и подготовки их к анализу; подготовки сырья, полупродук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спользовать различные методы дезинфекции оборудования биохимического производства; производить работы по стерилизации лабораторной посуды и инструмен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методы дезинфекции и обработки помещения, оборудования и коммуникаций и условия их проведения; правила приготовления дезинфицирующих растворо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войства исходного сырья, полупродуктов и конечного продукта производства биохимических препаратов; методы расчета расходов сырья и материалов по стадиям технологического процесс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________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___________</w:t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999"/>
        <w:gridCol w:w="864"/>
        <w:gridCol w:w="805"/>
        <w:gridCol w:w="1393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4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-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одготовка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Подготовка сырья и полупродук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120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дготовка обору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/64</w:t>
            </w:r>
          </w:p>
        </w:tc>
      </w:tr>
      <w:tr>
        <w:trPr>
          <w:trHeight w:val="46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мкостное реакционное оборудование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75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Устройство и принцип действия ферментаторов для поверхностного и глубинного культивирования, предназначенных для стерильных и нестерильных производств. Устройство и принцип действия гидролиз-аппаратов, нейтрализат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знакомление с методикой материального и теплового расчета реак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етерогенных систе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 w:bidi="ru-RU"/>
              </w:rPr>
              <w:t>Конструкция отстойников периодического и непрерывного действ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 w:bidi="ru-RU"/>
              </w:rPr>
              <w:t>Классификация фильтровальной аппаратуры. Фильтры периодического и непрерывного действ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 w:bidi="ru-RU"/>
              </w:rPr>
              <w:t>Ознакомление с методикой и расчет поверхности отстойника, подбор его по ГОСТу Расчет производительности центрифуг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bidi="ru-RU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Оборудование для процессов абсорбции, ректификаци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Классификация колонных аппаратов. Конструкции, принцип действия ректификационных колон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Ознакомление с принципами расчета основных размеров колонн и подбор их по каталог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bidi="ru-RU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Экстрактор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Классификация аппаратуры для проведения процесса экстракции. Конструкции экстракторов для непрерывных и периодических процессов в системе «жидкость- жидкость» и «жидкость - твердое тело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Составить эскизы экстракторов периодического и непрерывного действ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bidi="ru-RU"/>
              </w:rPr>
              <w:t>Тема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Сушил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Классификация, конструкции, материалы и области применения сушильных аппара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Составить конспект по теме «Основные правила эксплуатации сушил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bidi="ru-RU"/>
              </w:rPr>
              <w:t>Тема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Кристаллизаторы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Характеристики кристаллизаторов, используемых в биохимической технологии, условия их эксплуа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Ознакомление с методикой и расчет основных размеров кристаллизато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bidi="ru-RU"/>
              </w:rPr>
              <w:t>Тема 1.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Оборуд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гранул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микрокапсулирова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Конструкции и принцип действия грануляторов для влажного, сухого гранулирования, гранулирования в псевдоожиженном слое. Установки для микрокапсулирования, характеристика и область примен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Методика расчета грануляторов, смесител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bidi="ru-RU"/>
              </w:rPr>
              <w:t>Тема 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Оборуд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таблетирова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Оборудование для таблетирования. Конструкции и принцип действия. Эксплуатация таблеточных машин и пресс - инструмента. Материалы для изготовления таблеточных машин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Расчет производительности таблеточных машин, решение зада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bidi="ru-RU"/>
              </w:rPr>
              <w:t>Тема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Оборудование для фасов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упаковки гот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лекарственных фор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, работа машин для упаковки таблеток в конвалю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маты для блистерной упаковки таблеток и амп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Упаковочные автоматы для упаковки ампул с раствором в картонные короб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Представить в виде таблицы свой вариант модернизации оборудования для цеха производства препаратов для инъекц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bidi="ru-RU"/>
              </w:rPr>
              <w:t>Тема 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Оборуд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ампулирования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2"/>
                <w:shd w:fill="FFFFFF" w:val="clear"/>
                <w:lang w:bidi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Оборудование для производства ампул: стеклоформующие маш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Оборудование для мойки, стерилизации амп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Линии вакуумного и шприцевого наполнения ампул растворо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2"/>
                <w:shd w:fill="FFFFFF" w:val="clear"/>
                <w:lang w:bidi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Методика и расчет автоклава для стерилизации амп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Изучение и сравнительная характеристика вакуумной и шприцевой линий ампулирования. Представить в виде таблиц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bidi="ru-RU"/>
              </w:rPr>
              <w:t>Тема 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Оборудование для экстр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лекарственных растен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bidi="ru-RU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2"/>
                <w:shd w:fill="FFFFFF" w:val="clear"/>
                <w:lang w:bidi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Типы перколяторов и их констру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Схемы интенсификации процесса перк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Батареи перколяторов для получения экс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Методы рекуперации растворителей, используемое оборудов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2"/>
                <w:shd w:fill="FFFFFF" w:val="clear"/>
                <w:lang w:bidi="ru-RU"/>
              </w:rPr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hd w:fill="FFFFFF" w:val="clear"/>
                <w:lang w:bidi="ru-RU"/>
              </w:rPr>
              <w:t>Составление материальных балансов производства субстанций, производства инъекционных растворов в ампулах, производства таблет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hd w:fill="FFFFFF" w:val="clear"/>
                <w:lang w:bidi="ru-RU"/>
              </w:rPr>
              <w:t>Раздел 2. Подготовка сырья и полупроду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kern w:val="2"/>
                <w:shd w:fill="FFFFFF" w:val="clear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2"/>
                <w:shd w:fill="FFFFFF" w:val="clear"/>
                <w:lang w:bidi="ru-RU"/>
              </w:rPr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Тема 2.1 Пригото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пит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A1A1A"/>
              </w:rPr>
              <w:t>Источники питательных веществ для организмов. Питательные среды для микробиологического контро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2"/>
                <w:shd w:fill="FFFFFF" w:val="clear"/>
                <w:lang w:eastAsia="en-US"/>
              </w:rPr>
              <w:t>Приготовление питательных сре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 xml:space="preserve">Тема 2.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Мет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стерилиза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подготовка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исследованиям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микробиолог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осуды и других предметов к стерилизации. Методы стерилиз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Предстерилизационная очистка посуды 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</w:rPr>
            </w:pPr>
            <w:r>
              <w:rPr>
                <w:rFonts w:cs="Times New Roman" w:ascii="Times New Roman" w:hAnsi="Times New Roman"/>
                <w:b/>
                <w:color w:val="1A1A1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2"/>
                <w:shd w:fill="FFFFFF" w:val="clear"/>
                <w:lang w:eastAsia="en-US"/>
              </w:rPr>
              <w:t xml:space="preserve">Подготовка посуды, материалов и питательных сред к стерилизации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Тема 2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Отбор проб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пробо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A1A1A"/>
              </w:rPr>
              <w:t>Продукты пищевые. Методы отбора проб для микробиологических испытаний Подготовка проб для микробиологических анализ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1A1A1A"/>
                <w:kern w:val="2"/>
                <w:shd w:fill="FFFFFF" w:val="clear"/>
                <w:lang w:eastAsia="en-US"/>
              </w:rPr>
              <w:t>Произвести пробоподготовку ГОСТ 26669-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  <w:t>Тема 2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езинф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A1A1A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Дезинфекция. Определения. Очистка лабораторных материалов. Хим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A1A1A"/>
              </w:rPr>
              <w:t>гермицид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A1A1A"/>
              </w:rPr>
              <w:t>Средства и методы дезинфе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Санитарно-бактериологическое исслед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смывов с рук, одежды, инвентаря, оборуд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Использование нормативной документами, регламентирующей основные виды контроля и декларирование лекарственных средств, БА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Обеспечение надлежащего качества готовых лекарствен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Предупреждение ошибок при изготовлении лекарств, оценка соблюдения санитарного режима на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рганизация внутрипроизводственного и внутрилабораторного контроля качества товаров и услуг: приемочный контроль, контроль по ходу технологического процесса и контроль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. Заполнение документ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 Работа с нормативно-технической документацией по организации внутрипроизводственного контроля качества лекарственных фор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онтроль качества фармацевтических произво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Контроль качества пищевых производст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4</w:t>
            </w:r>
          </w:p>
        </w:tc>
      </w:tr>
    </w:tbl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хнологии биохимических препаратов и оборудования биохимических производств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60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анов, Э. А.  Детали машин. Расчет механических передач : учебное пособие для среднего профессионального образования / Э. А. Буланов. — 3-е изд., испр. и доп. — Москва : Издательство Юрайт, 2023. — 201 с. — (Профессиональное образование). — ISBN 978-5-534-10936-8. — Текст : электронный // Образовательная платформа Юрайт [сайт]. — URL: https://urait.ru/bcode/518123  (дата обращения: 01.09.2022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етали машин и основы конструирования : учебник и практикум для среднего профессионального образования / Е. А. Самойлов [и др.] ; под редакцией Е. А. Самойлова, В. В. Джамая. — 2-е изд., перераб. и доп. — Москва : Издательство Юрайт, 2023. — 419 с. — (Профессиональное образование). — ISBN 978-5-534-13971-6. — Текст : электронный // Образовательная платформа Юрайт [сайт]. — URL: https://urait.ru/bcode/518523 (дата обращения: 01.09.2022)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, М. Н.  Детали машин : учебник для среднего профессионального образования / М. Н. Иванов, В. А. Финогенов. — 16-е изд., испр. и доп. — Москва : Издательство Юрайт, 2023. — 409 с. — (Профессиональное образование). — ISBN 978-5-534-10937-5. — Текст : электронный // Образовательная платформа Юрайт [сайт]. — URL: https://urait.ru/bcode/518124  (дата обращения: 01.09.2022).</w:t>
      </w:r>
    </w:p>
    <w:p>
      <w:pPr>
        <w:pStyle w:val="Normal"/>
        <w:numPr>
          <w:ilvl w:val="0"/>
          <w:numId w:val="60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натенков, В. И.  Теоретические основы химической технологии : учебное пособие для среднего профессионального образования / В. И. Игнатенков. — 2-е изд. — Москва : Издательство Юрайт, 2023. — 195 с. — (Профессиональное образование). — ISBN 978-5-534-10570-4. — Текст : электронный // Образовательная платформа Юрайт [сайт]. — URL: https://urait.ru/bcode/517961 (дата обращения: 01.09.2022).</w:t>
      </w:r>
    </w:p>
    <w:p>
      <w:pPr>
        <w:pStyle w:val="Normal"/>
        <w:numPr>
          <w:ilvl w:val="0"/>
          <w:numId w:val="60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ы и аппараты биотехнологии: ферментационные аппараты : учебное пособие для среднего профессионального образования / А. Ю. Винаров [и др.] ; под редакцией В. А. Быкова. — 2-е изд., перераб. и доп. — Москва : Издательство Юрайт, 2023. — 274 с. — (Профессиональное образование). — ISBN 978-5-534-14042-2. — Текст : электронный // Образовательная платформа Юрайт [сайт]. — URL: https://urait.ru/bcode/519886  (дата обращения: 01.09.2022).</w:t>
      </w:r>
    </w:p>
    <w:p>
      <w:pPr>
        <w:pStyle w:val="Normal"/>
        <w:numPr>
          <w:ilvl w:val="0"/>
          <w:numId w:val="60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ссы и аппараты биотехнологических производств : учебное пособие для среднего профессионального образования / И. А. Евдокимов [и др.] ; под редакцией И. А. Евдокимова. — Москва : Издательство Юрайт, 2023. — 206 с. — (Профессиональное образование). — ISBN 978-5-534-13580-0. — Текст : электронный // Образовательная платформа Юрайт [сайт]. — URL: https://urait.ru/bcode/518265 (дата обращения: 01.09.2022).</w:t>
      </w:r>
    </w:p>
    <w:p>
      <w:pPr>
        <w:pStyle w:val="Normal"/>
        <w:numPr>
          <w:ilvl w:val="0"/>
          <w:numId w:val="60"/>
        </w:numPr>
        <w:spacing w:lineRule="auto" w:line="256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уридин, В. С.  Технология изготовления лекарственных форм: радиофармпрепараты : учебное пособие для среднего профессионального образования / В. С. Скуридин. — Москва : Издательство Юрайт, 2023. — 141 с. — (Профессиональное образование). — ISBN 978-5-534-11690-8. — Текст : электронный // Образовательная платформа Юрайт [сайт]. — URL: https://urait.ru/bcode/518551 (дата обращения: 01.09.2022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287"/>
        <w:gridCol w:w="3993"/>
      </w:tblGrid>
      <w:tr>
        <w:trPr>
          <w:trHeight w:val="10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45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1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-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спользует различные методы дезинфекции оборудования биохимического производств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изводит работы по стерилизации лабораторной посуды и инструментов;</w:t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полняет расчеты сырья и полупродуктов в производстве биохимических препаратов в соответствии с технологической документацией; производит предварительную обработку сырья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Формализованное наблюдение за деятельностью студента на практике 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блюдение при выполнении практических занятий. Экспертная оценка решения ситуационных задач.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2" w:name="__RefHeading___Toc84499258"/>
      <w:r>
        <w:rPr>
          <w:rFonts w:cs="Times New Roman" w:ascii="Times New Roman" w:hAnsi="Times New Roman"/>
          <w:b/>
          <w:bCs/>
          <w:sz w:val="24"/>
          <w:szCs w:val="24"/>
        </w:rPr>
        <w:t>Приложение 1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Ведение технологического процесса биохимического производ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2 Ведение технологического процесса биохимического производств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Ведение технологического процесса биохимического производства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технологического процесс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работу основного и вспомогательного оборудования, технологических линий, контрольно-измерительных приборов и средств автоматизации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ировать параметры технологического процесс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одить работы с химическими и микробиологическими объект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2.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читывать технические показатели технологического процесс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.2.5 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контроль качества продук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К.2.6 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анализ причин нарушений параметров технологического процесса, брака продукции и разрабатывать мероприятия по их предупреждению, ликвид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 соблюдения технологической дисциплины и правил эксплуатации оборудования; безопасной работы с технологическим оборудованием; работы с контрольно-измерительными прибо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а проб и подготовки их к анализу; подготовки сырья, полу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я микробиологических и биохимических анализ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я технической документации; получение готовой формы ферментных препаратов, пробиотиков, пребиотиков, лекарственных средств, вакцин, биоудобр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ения технологического процесса в соответствии с нормативн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с микроскопом и лабораторным оборудованием; стерилизации и подготовки лабораторного оборуд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ть готовность оборудования, коммуникаций контрольно-измерительных приборов и средств автоматизации к работе; обслуживать основное и вспомогательное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качественное и количественное содержание биологически активных веществ в продук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ть правила безопасности труда, промышленной санитарии и пожарной безопасности; применять экстракционные и ионообменные методы для очистки целевого продукта биотехнологического производства от примесей; обеспечивать выполнение процессов гранулирования, дражирования и таблетирования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оптимальные методы производства биохимических преп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ать и устранять отклонения от норм технологического режима производства биохимических препарат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типы, конструктивные особенности и принцип работы технологического оборудования биохимического производства; правила эксплуатации оборудования и средств автомат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йства исходного сырья, полупродуктов и конечного продукта производства биохимических препаратов; методы расчета расходов сырья и материалов по стадиям технологическ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микробиологического контроля производства биологически активных веществ и пищевых продуктов; физико-химические свойства биологически актив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ы безопасного ведения технологического процесса; методы утилизации отходов производства; химические и биохимические методы очистки продукта; требования охраны труда; технологические инструкции по производству Б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технологии чистого производства, международную, межгосударственную и национальную системы стандартизации и сертификации (GMP); параметры технологического процесса и аппаратурное оформление производства биохимических препа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оры, обеспечивающие асептические условия технологических процессов; существующие методы биохимического производства; теоретические основы производства биохимических препаратов; правила обработки результатов анализа и ведения записей в технологической документ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38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3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2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7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72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12"/>
        <w:gridCol w:w="1336"/>
        <w:gridCol w:w="630"/>
        <w:gridCol w:w="580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1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i/>
                <w:vertAlign w:val="superscript"/>
              </w:rPr>
              <w:footnoteReference w:id="16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–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2.1-2.6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 Технология химико-фармацевтических препаратов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дел 2 Технология продуктов микробного синтез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3. Технология фитохимических препара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 4 Технология готовых лекарственных фор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</w:t>
      </w:r>
      <w:r>
        <w:rPr/>
        <w:t>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9298"/>
        <w:gridCol w:w="2445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. Ведение технологического процесса биохимического произво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382/314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2.01 Ведение технологического процесса биохимического произво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8 / 154 + КП 30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Технология химико-фармацевтических препаратов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 / 3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Методы химического синтеза лекарственных субстанци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 / 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Организационно-техническая документация в промышленном производстве лекар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 Методы синтеза сульфопроизводных. Теоретические основы. Основные способы сульфирования. Конструкции сульфурат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Методы синтеза нитропроизводных.  Теоретические основы. Основные способы нитрования. Конструкции нитра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Методы синтеза галогенпроизводных.  Теоретические основы. Основные способы галогенирования. Конструкции хлорат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интез продуктов окисления и восстанов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1 «Особенности технологий и мер безопасности в производстве лекарственных субстанци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Технология синтетических лекарственных субстан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40 / 2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Классификация лекарственных веществ по химическому стро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органические лекарственные вещества. Примеры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 Соединения алифатического ряда. Алкилгалогениды. Спирты. Простые эфир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. Соединения алифатического ряда. Карбоновые кислоты и их производные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4. Соединения алифатического ряда. Алифатические амины. Аминокислоты. Примеры синтеза аминокислот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Производные алициклического ряда. Стероиды. Производные адамантана.  Примеры синтез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6. Соединения ароматического ряда. Аминоалкилбензолы. Ароматические карбоновые кислоты. Приме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. Соединения ароматического ряда. Ароматические сульфокислоты, сульфамиды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. Соединения с базовым гетероциклическим фрагментом. Трех и четырехчленные гетероциклы. Схема синтез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. Соединения с базовым гетероциклическим фрагментом. Семичленные гетероциклы. Примеры. Схемы синтез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2. «Ознакомление с методикой выбора и обоснования способа производства субстанции»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№ 3. «Составление технологической схемы (блок-схемы) технологического процесс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 4. «Расчет материального баланса синтеза субстанции препаратов: бензотэф, этизина, оксилидина, мебикар, кофеин, фуразонал.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№5 «Составление аппаратурной схемы технологического процесс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. Технология витамин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 / 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11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ификация витамин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1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Технология витамина В. Синтез полупродуктов. Синтез конечного продукт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11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Технология витамина А. Синтез полупродук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ческая работа № 6 «Составление таблицы характеристики витамин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Раздел 2 Технология продуктов микробного синтез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 / 4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1. Физико-химические основы микробного синтеза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/ 1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pacing w:val="1"/>
                <w:lang w:eastAsia="en-US"/>
              </w:rPr>
              <w:t>1. Основные стадии биотехнологического процес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pacing w:val="1"/>
                <w:lang w:eastAsia="en-US"/>
              </w:rPr>
              <w:t>2. Ферментация. Конструкция ферментатор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pacing w:val="1"/>
                <w:lang w:eastAsia="en-US"/>
              </w:rPr>
              <w:t>Практическая работа № 8. «Подготовка стерильного сжатого воздуха для производств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pacing w:val="1"/>
                <w:lang w:eastAsia="en-US"/>
              </w:rPr>
              <w:t>Практическая работа № 9. «Приготовление питательных сред. Стерилизация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1"/>
                <w:lang w:eastAsia="en-US"/>
              </w:rPr>
              <w:t>Практическая работа № 7. «Водоподготовка на фармацевтических производства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1"/>
                <w:lang w:eastAsia="en-US"/>
              </w:rPr>
              <w:t>Практическая работа № 10. «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счет выдерживателей. Расчет стадии получения стерильной питательной сред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pacing w:val="1"/>
                <w:lang w:eastAsia="en-US"/>
              </w:rPr>
              <w:t>Практическая работа № 11. «Расчет динамики роста микроорганизмов-продуцентов БА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pacing w:val="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1"/>
                <w:lang w:eastAsia="en-US"/>
              </w:rPr>
              <w:t>Практическая работа № 12. «Пенообразование. Способы пеногаше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2. Технология культивирования дрожжей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4 / 1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4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лияние на жизнедеятельность дрожжей условий культивирования и состава сред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spacing w:lineRule="auto" w:line="360" w:before="0" w:after="0"/>
              <w:ind w:left="45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показатели процесса культивирования дрожжей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ая работа № 13. «Характеристика способов и технологических схем выращивания хлебопекарных дрожжей. Выделение, сушка и хран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ая работа № 14. «Получение хлебопекарных дрожжей в лаборатори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ая работа №15. «Пенообразование. Способы пеногаше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Тема 2.3 </w:t>
            </w:r>
          </w:p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ология антибиоти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6 / 1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ные термины и понятия. Классификация антибиоти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арактеристика биосинтеза антибиотиков. Технологические параметр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сновы технологии выделения, очистки и концентрирования антибиотиков Кристаллизаторы, сублимационные и распылительной сушилк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ая работа №16 «Составить общую технологическую схему получения, выделения и очистки антибиотик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ая работа №17 «Осаждение и кристаллизация антибиотиков из растворо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ология аминокислот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2 / 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 Особенности и параметры биосинтеза аминокисл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 Подготовка питательных сред. Выращивание биомассы фермен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ая работа №18 «Принципиальная схема получения аминокислот методом ферментативного гидролиз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ктическая работа №19 «Выделение и очистка аминокислот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2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хнология иммунобиологических препаратов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 / 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. Классификация и характеристика иммунобиологических препарат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. Технология производства вакцин и сыворот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рактическая работа №20 «Получение кисломолочных продуктов-пробиотиков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Технология фитохимических препара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 / 3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.1.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 суммарных неочищенных (галеновых препаратов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 / 1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Особенности экстрагирования из растительного сырь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Стадии процесса экстрагирования и их количественные характеристи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Технология производства настоек и экстра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 № 21 «Основные факторы, влияющие на полноту и скорость экстрагирования. Требования к экстрагента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 № 22 «Приготовление настойки календулы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 № 23 «Стандартизация и хранение настое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 № 24 «Получение энзимов из растительного сырь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ология новогаленовых препаратов (максимально очищенных препаратов)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Особенности производства новогаленовых препара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Растительные биологически-активные вещества, способы их выд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 № 25 «Получение эфирного масла цитрусовых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3.3 Технология органопрепаратов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/ 1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 Препараты поджелудочной желез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. Препараты ферментов пече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. Препараты ферментов слизистой оболочки желуд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 № 26 «Получение экстрактов щитовидной железы экстрактов гипофиза, надпочечников, поджелудочной железы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еменников крупного рогатого скота и свине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 Технология готовых лекарственных фор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8 / 4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4.1. Основные термины и понятия готовых лекарственных форм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 / 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щие принципы организации фармацевтического производ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Основные положения, основополагающие принцип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M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4.2. Технология жидких лекарственных фор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 / 1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Классификация фармацевтических растворов. Требования к растворителя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иропы. Классификация и технология сироп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Создание условий к производству стерильной продук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оизводство формы для инъекций. Классификация, треб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Ампулы, производство ампул, флаконов и буфусов, мойка, стерилизация/депирогенизация, способы напол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 27 «Методы стерилизации растворов для инъекций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 28 «Методы проверки сосудов для инъекций и инфузий на герметичность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 29 «Проверка готовой продукции на механические включен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30 «Составление блок-схем, аппаратурных схем производства инъекционных лекарственных средст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4.3. Технология мягких лекарственных форм и капсул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/ 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Мази. Суппозитории. Характеристика основ и вспомогательных веще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ственные формы в желатиновых капсулах. Производство желатиновых капсу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астыри. Основы для пластырей, действующие и вспомогательные веще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1 «Составление блок-схем, аппаратурных схем производства мягких лекарственных форм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2 «Составление блок-схем, аппаратурных схем производства капсулированных лекарственных средст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4.4. Технология твердых лекарственных форм. Таблетки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 / 1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щая характеристика и классификация. Технологический процесс производства таблеток. Покрытие таблеток оболочкам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оры, влияющие на основные качества таблеток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33 «Назначение вспомогательных веществ в производстве таблет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34 «Составление блок-схем, аппаратурных схем производства таблет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35 «Контроль качества таблеток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4.5. Технология ингаляционных лекарственных форм. Фармацевтические аэрозоли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2 / 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Характеристика и классификация аэрозолей. Технология аэрозольных сист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Баллоны и клапанно-распылительные устрой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1"/>
                <w:sz w:val="24"/>
                <w:szCs w:val="24"/>
                <w:lang w:eastAsia="en-US"/>
              </w:rPr>
              <w:t>В том числе практических занятий и лабораторных раб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 36 «Характеристика преимуществ спреев и аэрозольных систем, разница между ним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 37 «Пропелленты, применяемые для создания препаратов в аэрозольной упаковк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8 «Составление блок-схем, аппаратурных схем производства аэрозолей и спреев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урсовой проект (работа) по модулю является обязательным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му проекту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заданий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работы, титульный лист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едение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ая часть</w:t>
            </w:r>
          </w:p>
          <w:p>
            <w:pPr>
              <w:pStyle w:val="Normal"/>
              <w:numPr>
                <w:ilvl w:val="1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препарата, история разработки и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. Характеристика готовой лекарственной форм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. Требования к сырью и материала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. Обоснование выбора способа производств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ческ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1. Описание технологического процесса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2. Технологическая схема произ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3. Расчет материального баланс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4. Расчет и подбор основных единиц оборудов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5. Аппаратурная схема производства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производства, промежуточной и готовой продукции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труда и безопасность окружающей среды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лючение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раммы, чертежи, выполнение презентац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мерная тематика курсовых проектов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Производство новокаина раствора для инъекций 50 мг/мл по 5 м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2. Производство кальция глюконата раствора внутривенного и внутримышечного введения 100 мг/мл в ампулах по 5 мл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Производство натрия тиосульфата для внутривенного введения 300 мг/мл по 10 м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 Производство раствора тиамингидрохлорида для инъекций 0,05 г по 1 м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 Производство раствора цианокобаламина для инъекций 0,2 мг по 1 м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 Производство аскорбиновой кислоты раствора для внутримышечного и внутривенного введения 50 мг/мл по 2 м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Производство витамина Е (токоферола ацетат) в желатиновых капсулах по 100 м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 Производство лидокаина раствора для инъекций 20 мг/мл по 2 м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 Производство витамина А (ретинола ацетат) в желатиновых капсулах по 100 м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 Производство аминазина раствора для внутривенного и внутримышечного введения 25 мг/мл по 2 м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 Производство эуфиллина раствора для внутривенного введения 24 мг/мл по 5 м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 Производство таблеток фурациллина 20 м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 Производство таблеток гексаметилентетрамина 0,5 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 Производство таблеток кислоты ацетилсалициловой 0,5 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 Производство натрия хлорида для инъекций 0,9 % по 10 м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 Производство таблеток аскорбиновой кислоты 0,05 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 Производство таблеток парацетамола 500 м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 Производство порошка стрептоцида 0,3 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 Производство таблеток анаприлина 10 м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 Производство таблеток анаприлина 40 м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 Производство тригидрата ампициллина в таблетках по 250 мг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 Производство таблеток калия оротата 500 мг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 Производство раствора инозина для инъекций 20 мг по 10 м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 Производство глазных капель рибофлавин 0,02% во флаконах по 10 м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</w:t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Геномная инженер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6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сильева Т.И. Технология лекарственных препаратов. Краткий курс лекций. Методическое пособие для студентов, ГБПОУ НСО Новосибирский химико-технологический колледж им. Менделеева. 2014 г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6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рдеева В. В., И. А. Мурашкина. Лекарственные формы для инъекций: учебное пособие, 2020 – 87 с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6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фармакопея Российской Федерации / МЗ РФ. – XIII изд. – Т.1. – Москва, 2015. – 1470 с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6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фармакопея Российской Федерации / МЗ РФ. – XIII изд. – Т.2. – Москва, 2015. – 1040 с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6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ая фармакопея Российской Федерации / МЗ РФ. – XIII изд. – Т.3. – Москва, 2015. – 1294 с.</w:t>
      </w:r>
    </w:p>
    <w:p>
      <w:pPr>
        <w:pStyle w:val="Normal"/>
        <w:numPr>
          <w:ilvl w:val="0"/>
          <w:numId w:val="65"/>
        </w:numPr>
        <w:spacing w:lineRule="auto" w:line="256" w:before="0" w:after="0"/>
        <w:ind w:left="426" w:hanging="6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ньшутина Н.В., Мишина И.В. Инновационные технологии и оборудование фармацевтического производства, 2 том. Издательство БИНОМ, 2013 г – 504 с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20" w:leader="none"/>
        </w:tabs>
        <w:spacing w:lineRule="auto" w:line="256" w:before="0" w:after="0"/>
        <w:ind w:left="426" w:hanging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промторга России от 14 июня 2013 г. № 916 «Об утверждении Правил надлежащей производственной практики»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720" w:leader="none"/>
        </w:tabs>
        <w:spacing w:lineRule="auto" w:line="256" w:before="0" w:after="0"/>
        <w:ind w:left="426" w:hanging="6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укция медицинской промышленности. Технологические регламенты производства. Содержание, порядок разработки, согласования и утверждения. ОСТ 64-02-003-2002 (утв. распоряжением Минпромнауки России от 15 апреля 2003 № P-10).</w:t>
      </w:r>
    </w:p>
    <w:p>
      <w:pPr>
        <w:pStyle w:val="Normal"/>
        <w:numPr>
          <w:ilvl w:val="0"/>
          <w:numId w:val="65"/>
        </w:numPr>
        <w:spacing w:lineRule="auto" w:line="256" w:before="0" w:after="0"/>
        <w:ind w:left="426" w:hanging="6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й регламент Таможенного союза "О безопасности пищевой продукции" № 021/2011 «Обезопасности пищевой продукции». (с изменениями и дополнениями)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6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рмацевтическая технология. Изготовление лекарственных препаратов: учеб. пособие / Лойд В. Аллен, А. С. Гаврилов. - М. : ГЭОТАР-Медиа, 2014. - 512 с.: ил. 6. Контроль качества лекарственных средств : учебник / Т. В. Плетенѐва, Е. В. Успенская, Л. И. Мурадова / под ред. Т. В. Плетенѐвой. - М. : ГЭОТАР-Медиа, 2014. - 560 с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6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рмацевтическая технология. Технология лекарственных форм : учебник / И. И. Краснюк, Г. В. Михайлова, Т. В. Денисова, В. И. Скляренко; Под ред. И. И. Краснюка, Г. В. Михайловой. - М. : ГЭОТАР-Медиа, 2015. - 656 с. : ил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left="567" w:hanging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Единый структурированный справочник-каталог лекарственных препаратов (ЕСКЛП):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https://esklp.egisz.rosminzdra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Государственный реестр лекарственных средств (ГРЛС):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http://grls.rosminzdra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замасцев, А.П. Фармацевтическая химия – М.: Гэотар-мед, 2004. - 635 с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Т 10444.12-88 «Продукты пищевые. Метод определения дрожжей и плесневых грибов»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СТ 10444.15-94 «Продукты пищевые. Методы определения количества мезофильных аэробных и факультативно-анаэробных микроорганизмов» 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СТ 26669-85 «Подготовка проб для микробиологических анализов» 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СТ 31708-2012 «Метод обнаружения и определения количества презумптивных бактерий Escherichia coli. Метод наиболее вероятного числа» 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Т 31746-2012 «Продукты пищевые. Методы выявления и определения количества коагулазоположительных стафилококков и Staphylococcus aureus»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СТ 31747-2012 «Продукты пищевые. Методы выявления и определения количества бактерий группы кишечных палочек (колиформных бактерий)» 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Т 32031-2012 «Продукты пищевые. Методы выявления бактерий Listeria monocytogenes»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ОСТ 52814-2007 «Продукты пищевые. Метод выявления бактерий рода Salmonella» 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Т Р 54004-2010 «Продукты пищевые. Методы отбора проб для микробиологических испытаний»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Т15133.3-77 Концентраты пищевые. Методы определения органолептических показателей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оплёва, М.М. Фармакогнозия: Природные биологически активные вещества – Витебск 2007. – 272 с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ожкин, А.В. Природные кумарины: методы выделения и анализа /А.В. Ложкин, Е.И. Сакалян // Хим. – фарм. журн. – т.40, №6 – 2006 – с 47 – 57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урье Ю.Ю. Справочник по аналитической химии.– М.: Химия, 2008.–448 с.</w:t>
      </w:r>
    </w:p>
    <w:p>
      <w:pPr>
        <w:pStyle w:val="Normal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итченко В.Е. Система обеспечения безопасности пищевой продукции на основе принципов НАССР [Электронный ресурс]: учебное пособие/ Никитченко В.Е., Серёгин И.Г., Никитченко Д.В. – Электрон. текстовые данные. – М.: Российский университет дружбы народов, 2010. – 208 c. – Режим доступ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rbooksho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11445. – ЭБ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то  М. Современные методы аналитической химии.– 3-е изд. – М.: Техносфера, 2008. – 543 с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кум по микробиологии/Под. ред. А.И.Нетрусова– М.: ИЦ «Академия», 2005. – 608 с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ктическое руководство по биологической безопасности в лабораторных условиях. Третье издание. - Женева.:2004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ство Р 4.1.1672. Количественное определение БАВ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равочное руководство по аналитической химии и физико-химическим методам анализа: уч. пособие для вузов / И. В. Тикунова [и др.]. — М. : Высшая школа, 2009. — 413 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</w:t>
      </w:r>
      <w:r>
        <w:rPr/>
        <w:t>Я</w:t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253"/>
        <w:gridCol w:w="2687"/>
      </w:tblGrid>
      <w:tr>
        <w:trPr>
          <w:trHeight w:val="10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–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-2.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яет готовность оборудования, коммуникаций контрольно-измерительных приборов и средств автоматизации к работе; обслуживать основное и вспомогательное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ет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ет качественное и количественное содержание биологически активных веществ в продук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ает правила безопасности труда, промышленной санитарии и пожарной безопасности; применять экстракционные и ионообменные методы для очистки целевого продукта биотехнологического производства от примесей; обеспечивать выполнение процессов гранулирования, дражирования и таблетирования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ет оптимальные методы производства биохимических препаратов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ать и устранять отклонения от норм технологического режима производства биохимических препарато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3" w:name="__RefHeading___Toc84499258"/>
      <w:r>
        <w:rPr>
          <w:rFonts w:cs="Times New Roman" w:ascii="Times New Roman" w:hAnsi="Times New Roman"/>
          <w:b/>
          <w:bCs/>
          <w:sz w:val="24"/>
          <w:szCs w:val="24"/>
        </w:rPr>
        <w:t>Приложение 1.</w:t>
      </w:r>
      <w:bookmarkEnd w:id="43"/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 03. Управление действующими технологическими процессами и производств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 03. Управление действующими технологическими процессами и производств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44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44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Управление действующими технологическими процессами и производством»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действующими технологическими процессами и производством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К.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Контролировать правильность выполнения биотехнологических операций производства биохимических препаратов</w:t>
            </w:r>
          </w:p>
        </w:tc>
      </w:tr>
      <w:tr>
        <w:trPr>
          <w:trHeight w:val="6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К.3.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Контролировать выполнение анализов качества продукции биохимического производств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К.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Контролировать расход сырья и материалов на основе принципов бережливого производст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К.3.4 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Проверять состояние охраны труда и промышленной безопасности на рабочих местах с организацией обуч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ониторинга подготовительных биотехнологических операций (технологической предобработки сырья, условий ферментации и способов очистки, фасования продук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ановки персонала по технологическим операциям биотехнологическ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структажа персонала на рабочих местах биотехнологическ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ет рабочего времени и выработки персонала биотехнологического произ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ства проведением биотехнологического процесса производства БА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ки соблюдения нормативов и правил удаления отходов биотехнологическ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ства проведением испытаний биотехнологической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уководства проведением работ по повышению качества продукции биотехнологическ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и к проведению внутреннего аудита в организации биотехнологическ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отки и внедрения мероприятий по повышению безопасности продукции биотехнологического производства на основе системы кач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ерять правильность выполнения подготовительных биотехнологических операций и соблюдения необходимых параметров производства БА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пределять персонал по технологическим операциям биотехнологическ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водить все виды инструктажа на рабочих местах при изготовлении БА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правильность выполнения биотехнологических операций производства БА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правила удаления отходов биотехнолог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выполнение анализов качества продукции биотехнолог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следовать данные по вопросам качества биотехнологичес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овать выполнение мероприятий по улучшению качества БА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ть план-график проведения внутреннего аудита биотехнолог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ть рабочую документацию для проведения внутреннего аудита биотехнолог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ть разработку политики в области безопасности выпускаемой биотехнологической продукции совместно с подразделениями орган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получения БА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ы организации и управления биотехнологической организ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рмы времени и выработки по технологическим операциям биотехнолог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охраны труда в биотехнологически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ческие инструкции по производству БА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нитарные правила, нормы и гигиенические нормативы для биотехнолог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вила удаления отходов биотехнологического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окальные нормативные акты и методические материалы, регламентирующие качество биотехнологичес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ики определения качества биотехнологическ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ю и контроль производства Б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брака и его учет в производ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ы системы управления качеством прод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ложение о разработке системы качества, надлежащих производственных практ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часов 320 часов/8,89З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270 часов/7,5З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них на освоение МДК 320 час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– 12час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учебная  - 108 часов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ая  - 72часа;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– 6 часов</w:t>
      </w:r>
      <w:bookmarkEnd w:id="45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734"/>
        <w:gridCol w:w="1260"/>
        <w:gridCol w:w="603"/>
        <w:gridCol w:w="682"/>
        <w:gridCol w:w="1516"/>
        <w:gridCol w:w="1365"/>
        <w:gridCol w:w="1555"/>
        <w:gridCol w:w="567"/>
        <w:gridCol w:w="36"/>
        <w:gridCol w:w="847"/>
        <w:gridCol w:w="1762"/>
      </w:tblGrid>
      <w:tr>
        <w:trPr>
          <w:trHeight w:val="4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-3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роизводственный процесс и основы его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Условия, эффективность и 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3. Управление персона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4. Управление кач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5. Управление материальными запа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6. Охрана труда и промышленная безопасность на рабочих мес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968"/>
        <w:gridCol w:w="2116"/>
      </w:tblGrid>
      <w:tr>
        <w:trPr>
          <w:trHeight w:val="120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4.01</w:t>
              <w:tab/>
              <w:t xml:space="preserve">Управление действующими технологическими процессами и производство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0/270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US"/>
              </w:rPr>
              <w:t>Производственный процесс, основы его организации и планир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/24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Технология произво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/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особенности отраслей. Технологические карты, их роль в организации производства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1. Составление технологической карты производства целевого продукт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6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 Производственные процессы и их организация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/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оизводственный процесс, его структура. Классификация производственных процессов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роизводственный цикл. Разделение и кооперация труда. Типы производств. Производственная структура. Рабочее место, его организация и обслужи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  <w:t>Практическая работа1. Определение длительности производственного цик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2. Проектирование производственного участка, рабочего ме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3 Производственное планирование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/1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и, виды и принципы планирования. Бизнес-планирование на предприятии. Разработка производственной программы. Календарное планирование. Ресурсы для обеспечения производств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1. Материальные ресурсы производства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2. Определение себестоимости продукции, работ. Условно-постоянные и переменные расходы. Калькуляция затра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ческая работа 3. Расчёт точки безубыточ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атериально-техническая база производства БА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Изучение нормативной документации по организации производственного процесса различных видов БА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Изучение технологических карт производства целевого продук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. Описание процесса производства продукции на предприятии прохождения практики обучающимся. Описание участка по производству продукции. Рабочего мес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Условия, эффективность и оплата тру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/28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Условия труда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6/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лассификация условий труда согласно ФЗ «О специальной оценке условий труда» от 28.12.2013 г.№426-ФЗ. Режим труда и отдыха. Изучение затрат рабочего врем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1. Расчёт баланса рабочего врем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Нормирование труда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/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Нормы и нормативные материалы по труду. Норма труда. Норма численности. Норма выработки. Нормированное задание. Норма обслуживания. Норма управляемости. Нормативы по труду. Методы нормирования труда. Производительность тру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1. Расчёт численности персонала используя нормативные метод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 Организация оплаты труда 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/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Теоретические основы оплаты труда. Тарифное нормирование труда. Формирование системы оплаты труда на предприятиях биохимического производства. Нормы трудового законодательства, регулирующие оплату тру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1. Расчёт часовой тарифной ставки. Расчёт сдельной расценки. Расчёт средней тарифной ставки. Расчёт заработной платы рабочего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удовой Кодекс РФ, условия тру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оставление плана работ по проведению фотографии рабочего дня, хронометража. Составление баланса рабочего времен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Изучение нормативных документов по оплате труда на предприят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я практики обучающимся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жима труда и отдыха. Проведение фотографии рабочего дня и хронометража рабочего места участка по производству целевой продук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  <w:r>
              <w:rPr>
                <w:rFonts w:cs="Times New Roman" w:ascii="Times New Roman" w:hAnsi="Times New Roman"/>
                <w:b/>
              </w:rPr>
              <w:t xml:space="preserve"> Управление персонало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/24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. Классификация персонала по категор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/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сонал как система. Рынок трудовых ресурсов. Классификация персонала. Взаимосвязь подсистем работы с персоналом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1. Анализ рынка трудовых ресурсов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Организация и содержание управленческого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/6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Характер и особенности управленческого труда. Содержание управленческого труда. Вертикальное и горизонтальное разделение труда. Модификация поведения работников. Основные подходы мотив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 w:bidi="ru-RU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 w:bidi="ru-RU"/>
              </w:rPr>
              <w:t>Практическая работа 1. Процесс мотивации. Мотивы и стимулы. Разработка системы мотивации для структурного подразделе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3 Проектирование различных типов структур управления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/6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ятие структуры организации и организационной структуры управления. Типы организационных структур и форматы организационного проектировани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1. Анализ процесса перемен в организационных структурах различных организац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4. Основные индивидуальные особенности человека и их учет в процессе управления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/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анализа индивидуальных различий людей. Проблемы профессионального отбора  и расстановки кадров. Руководство, лидерство и власть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1. Наделение властью (делегирование полномочий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 3.5. Управление конфликтами в организации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/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ые характеристики конфликта в современной организации. Типы конфли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1. Управление конфликтами и их разреш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ценка потенциала работ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 Модели рабочих мест. Организация рабочего места. Концептуальные кадровые документ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 Принципы и методы расстановки персонала. Методы оценки персонал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4. Качество и пути его обеспе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/46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 Управление качеств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/1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нятие качества. Управление качеством. Сертификация производства. Сертификация систем менеджмента качества. Показатели качества. Оценка качества продукции. Изучение брака и потерь от бра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ая работа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Нормативная база управления качеством БА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ческая работа 2. Сравнительная оценка уровня качества при использовании различных способов производ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3. Определение относительных и абсолютных показателей потери от бра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 Конкурентоспособность продукции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/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раметры конкурентоспособности продукции и производства. Оценка конкурентоспособности. Обеспечение конкурентоспособности продукции и производ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1. Анализ конкурентоспособности продук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2. Разработка мероприятий по повышению конкурентоспособности продукции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етоды оценки конкурентоспособ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пользуя интернет-ресурсы составить перечень предприятий по производству БАВ в регионе проживания для проведения рейтинговой оценки конкурентоспособности предприятий по заданным параметр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ить аналитическую справку по браку на одном из участков или рабочем месте на предприятии прохождения практики обучающимся.  Выявить возможные причины появления брака. Разработать предложения по их устранению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аздел 5. Управление материальными запас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/40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5.1 Теория управления запасами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/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иды запасов. Общая характеристика моделей управления запасами. Логистика запасов Основные ключевые показатели эффективности управления запасами (</w:t>
            </w:r>
            <w:r>
              <w:rPr>
                <w:rFonts w:cs="Times New Roman" w:ascii="Times New Roman" w:hAnsi="Times New Roman"/>
                <w:lang w:val="en-US"/>
              </w:rPr>
              <w:t>KP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1. Определение оптимального размера запасов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2 Определение потребности в материалах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/6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тоды прогнозирования потребности в материалах. Нормирование.АВС- анализ,ХУ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 xml:space="preserve">- анализ. Складское хозяйство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ческая работа 1. Определение оптимального размера заказа материалов для производ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ктическая работа 2. Ассортиментный анализ портфеля продуктов компании с помощью АВС-</w:t>
            </w:r>
            <w:r>
              <w:rPr>
                <w:rFonts w:cs="Times New Roman" w:ascii="Times New Roman" w:hAnsi="Times New Roman"/>
                <w:lang w:val="en-US"/>
              </w:rPr>
              <w:t>XYZ</w:t>
            </w:r>
            <w:r>
              <w:rPr>
                <w:rFonts w:cs="Times New Roman" w:ascii="Times New Roman" w:hAnsi="Times New Roman"/>
              </w:rPr>
              <w:t>- анализ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 Бережливое производство и управление запас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ирование логистической системы для управления запасами на производстве. Схема организации взаимодействия участков при производстве БА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раздела 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ить способы организации поставок сырья и комплектующих материалов для производства целевой продукции. Изучить места хранения, условия размещения материалов, комплектующих изделий, тары, упаковки, незавершённого производства. Составить аналитическую справк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Охрана труда и промышленная безопасность на рабочих места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32/2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 Понятие охраны труда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/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ение основных понятий в области охраны труда. Взаимосвязь понятий «охрана труда» и «промышленная безопасность». Классификация условий труда по различным факторам производственной среды и трудового процес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 Охрана труда и промышленная безопасность на производстве БАВ</w:t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8/6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водный инструктаж. Инструктаж на рабочем месте. Специальная одежда и обувь. Средства индивидуальной защиты при производстве БАВ. Техника безопасности. Экологическая безопасность. Пожарная безопасность. Аттестация рабочих мест.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рактическая работа 1. Решение ситуационных зада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>
          <w:trHeight w:val="518" w:hRule="atLeast"/>
        </w:trPr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ргономика рабочего мес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раздела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учение нормативных документов по охране труда и промышленной безопас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 раздела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ебования охраны труда на предприятии. Несчастные случаи. Способы предотвращения несчастных случаев на предприят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1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0/270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Социально-экономических дисциплин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в соответствии с п. 6.1.2.1 примерной образовательной программы по 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Организация производства в 2 ч. Часть 1 : учебник для среднего профессионального образования / И. Н. Иванов [и др.] ; под редакцией И. Н. Иванова. — 2-е изд. — Москва : Издательство Юрайт, 2022. — 376 с. — (Профессиональное образование). — ISBN 978-5-534-15230-2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Организация производства в 2 ч. Часть 2 : учебник для среднего профессионального образования / И. Н. Иванов [и др.] ; под редакцией И. Н. Иванова. — 2-е изд. — Москва : Издательство Юрайт, 2022. — 174 с. — (Профессиональное образование). — ISBN 978-5-534-15231-9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Организация производства. Практикум : учебное пособие для среднего профессионального образования / И. Н. Иванов [и др.] ; под общей редакцией И. Н. Иванова. — Москва : Издательство Юрайт, 2022. — 362 с. — (Профессиональное образование). — ISBN 978-5-534-10590-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" w:leader="none"/>
        </w:tabs>
        <w:spacing w:lineRule="auto" w:line="256" w:before="0" w:after="0"/>
        <w:ind w:left="426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>Родионова, О. М. 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 Охрана труда : учебник для среднего профессионального образования / О. М. Родионова, Д. А. Семенов. — Москва : Издательство Юрайт, 2023. — 113 с. — (Профессиональное образование). — ISBN 978-5-534-09562-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Грибов, В. Д.  Основы управленческой деятельности : учебник и практикум для среднего профессионального образования / В. Д. Грибов, Г. В. Кисляков. — Москва : Издательство Юрайт, 2022. — 335 с. — (Профессиональное образование). — ISBN 978-5-9916-5904-8. — Текст : электронный // Образовательная платформа Юрайт [сайт]. — URL: </w:t>
      </w:r>
      <w:hyperlink r:id="rId27" w:tgtFrame="_blank">
        <w:r>
          <w:rPr>
            <w:rStyle w:val="InternetLink"/>
            <w:rFonts w:eastAsia="Calibri" w:cs="Times New Roman" w:ascii="Times New Roman" w:hAnsi="Times New Roman"/>
            <w:color w:val="486C97"/>
            <w:sz w:val="24"/>
            <w:szCs w:val="24"/>
            <w:u w:val="single"/>
            <w:shd w:fill="FFFFFF" w:val="clear"/>
            <w:lang w:eastAsia="en-US"/>
          </w:rPr>
          <w:t>https://urait.ru/bcode/489972</w:t>
        </w:r>
      </w:hyperlink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Иванова, И. А.  Менеджмент : учебник и практикум для среднего профессионального образования / И. А. Иванова, А. М. Сергеев. — Москва : Издательство Юрайт, 2022. — 305 с. — (Профессиональное образование). — ISBN 978-5-9916-7906-0. — Текст : электронный // Образовательная платформа Юрайт [сайт]. — URL: </w:t>
      </w:r>
      <w:hyperlink r:id="rId28" w:tgtFrame="_blank">
        <w:r>
          <w:rPr>
            <w:rStyle w:val="InternetLink"/>
            <w:rFonts w:eastAsia="Calibri" w:cs="Times New Roman" w:ascii="Times New Roman" w:hAnsi="Times New Roman"/>
            <w:color w:val="486C97"/>
            <w:sz w:val="24"/>
            <w:szCs w:val="24"/>
            <w:u w:val="single"/>
            <w:shd w:fill="FFFFFF" w:val="clear"/>
            <w:lang w:eastAsia="en-US"/>
          </w:rPr>
          <w:t>https://urait.ru/bcode/491094</w:t>
        </w:r>
      </w:hyperlink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 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Карнаух, Н. Н.  Охрана труда : учебник для среднего профессионального образования / Н. Н. Карнаух. — Москва : Издательство Юрайт, 2022. — 380 с. — (Профессиональное образование). — ISBN 978-5-534-02527-9. — Текст : электронный // Образовательная платформа Юрайт [сайт]. — URL: </w:t>
      </w:r>
      <w:hyperlink r:id="rId29" w:tgtFrame="_blank">
        <w:r>
          <w:rPr>
            <w:rStyle w:val="InternetLink"/>
            <w:rFonts w:eastAsia="Calibri" w:cs="Times New Roman" w:ascii="Times New Roman" w:hAnsi="Times New Roman"/>
            <w:color w:val="486C97"/>
            <w:sz w:val="24"/>
            <w:szCs w:val="24"/>
            <w:u w:val="single"/>
            <w:shd w:fill="FFFFFF" w:val="clear"/>
            <w:lang w:eastAsia="en-US"/>
          </w:rPr>
          <w:t>https://urait.ru/bcode/48960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 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арпова, С. В.  Основы маркетинга : учебник для среднего профессионального образования / С. В. Карпова ; под общей редакцией С. В. Карповой. — Москва : Издательство Юрайт, 2021. — 408 с. — (Профессиональное образование). — ISBN 978-5-534-08748-2. — Текст : электронный // Образовательная платформа Юрайт [сайт]. — URL: </w:t>
      </w:r>
      <w:hyperlink r:id="rId30" w:tgtFrame="_blank">
        <w:r>
          <w:rPr>
            <w:rStyle w:val="InternetLink"/>
            <w:rFonts w:eastAsia="Calibri" w:cs="Times New Roman" w:ascii="Times New Roman" w:hAnsi="Times New Roman"/>
            <w:color w:val="486C97"/>
            <w:sz w:val="24"/>
            <w:szCs w:val="24"/>
            <w:u w:val="single"/>
            <w:shd w:fill="FFFFFF" w:val="clear"/>
            <w:lang w:eastAsia="en-US"/>
          </w:rPr>
          <w:t>https://urait.ru/bcode/487560</w:t>
        </w:r>
      </w:hyperlink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Колосова, О. Г.  Организация производственных работ в нефтегазовом комплексе: оплата труда : учебник и практикум для среднего профессионального образования / О. Г. Колосова. — Москва : Издательство Юрайт, 2023. — 469 с. — (Профессиональное образование). — ISBN 978-5-534-11284-9. — Текст : электронный // Образовательная платформа Юрайт [сайт]. — URL: </w:t>
      </w:r>
      <w:hyperlink r:id="rId31" w:tgtFrame="_blank">
        <w:r>
          <w:rPr>
            <w:rStyle w:val="InternetLink"/>
            <w:rFonts w:eastAsia="Calibri" w:cs="Times New Roman" w:ascii="Times New Roman" w:hAnsi="Times New Roman"/>
            <w:color w:val="486C97"/>
            <w:sz w:val="24"/>
            <w:szCs w:val="24"/>
            <w:u w:val="single"/>
            <w:shd w:fill="FFFFFF" w:val="clear"/>
            <w:lang w:eastAsia="en-US"/>
          </w:rPr>
          <w:t>https://urait.ru/bcode/517477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 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производства : учебник и практикум для среднего профессионального образования / Л. С. Леонтьева [и др.] ; под редакцией Л. С. Леонтьевой, В. И. Кузнецова. — Москва : Издательство Юрайт, 2022. — 305 с. — (Профессиональное образование). — ISBN 978-5-534-00820-3. — Текст : электронный // Образовательная платформа Юрайт [сайт]. URL: https://urait.ru/bcode/491867/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рганизация производства в 2 ч. Часть 1 :учебник для среднего профессионального образования / И. Н. Иванов [и др.] ; под редакцией И. Н. Иванова. — 2-е изд. — Москва : Издательство Юрайт, 2022. — 376 с. — (Профессиональное образование). — ISBN 978-5-534-15230-2. — Текст : электронный // Образовательная платформа Юрайт [сайт]. — URL: </w:t>
      </w:r>
      <w:hyperlink r:id="rId32">
        <w:r>
          <w:rPr>
            <w:rStyle w:val="InternetLink"/>
            <w:rFonts w:eastAsia="Calibri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eastAsia="en-US"/>
          </w:rPr>
          <w:t>https://urait.ru/bcode/495471</w:t>
        </w:r>
      </w:hyperlink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рганизация производства в 2 ч. Часть 2 : учебник для среднего профессионального образования / И. Н. Иванов [и др.] ; под редакцией И. Н. Иванова. — 2-е изд. — Москва : Издательство Юрайт, 2022. — 174 с. — (Профессиональное образование). — ISBN 978-5-534-15231-9. — Текст : электронный // Образовательная платформа Юрайт [сайт]. — URL: </w:t>
      </w:r>
      <w:hyperlink r:id="rId33" w:tgtFrame="_blank">
        <w:r>
          <w:rPr>
            <w:rStyle w:val="InternetLink"/>
            <w:rFonts w:eastAsia="Calibri" w:cs="Times New Roman" w:ascii="Times New Roman" w:hAnsi="Times New Roman"/>
            <w:color w:val="486C97"/>
            <w:sz w:val="24"/>
            <w:szCs w:val="24"/>
            <w:u w:val="single"/>
            <w:shd w:fill="FFFFFF" w:val="clear"/>
            <w:lang w:eastAsia="en-US"/>
          </w:rPr>
          <w:t>https://urait.ru/bcode/495472</w:t>
        </w:r>
      </w:hyperlink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Организация производства. Практикум : учебное пособие для среднего профессионального образования / И. Н. Иванов [и др.] ; под общей редакцией И. Н. Иванова. — Москва : Издательство Юрайт, 2022. — 362 с. — (Профессиональное образование). — ISBN 978-5-534-10590-2. — Текст : электронный // Образовательная платформа Юрайт [сайт]. — URL: </w:t>
      </w:r>
      <w:hyperlink r:id="rId34" w:tgtFrame="_blank">
        <w:r>
          <w:rPr>
            <w:rStyle w:val="InternetLink"/>
            <w:rFonts w:eastAsia="Calibri" w:cs="Times New Roman" w:ascii="Times New Roman" w:hAnsi="Times New Roman"/>
            <w:color w:val="486C97"/>
            <w:sz w:val="24"/>
            <w:szCs w:val="24"/>
            <w:u w:val="single"/>
            <w:shd w:fill="FFFFFF" w:val="clear"/>
            <w:lang w:eastAsia="en-US"/>
          </w:rPr>
          <w:t>https://urait.ru/bcode/491308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 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Управление персоналом : учебник и практикум для среднего профессионального образования / А. А. Литвинюк [и др.] ; под редакцией А. А. Литвинюка. — 2-е изд., перераб. и доп. — Москва : Издательство Юрайт, 2022. — 498 с. — (Профессиональное образование). — ISBN 978-5-534-01594-2. — Текст : электронный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>// Образовательная платформа Юрайт [сайт]. — URL: </w:t>
      </w:r>
      <w:hyperlink r:id="rId35" w:tgtFrame="_blank">
        <w:r>
          <w:rPr>
            <w:rStyle w:val="InternetLink"/>
            <w:rFonts w:eastAsia="Calibri" w:cs="Times New Roman" w:ascii="Times New Roman" w:hAnsi="Times New Roman"/>
            <w:color w:val="486C97"/>
            <w:u w:val="single"/>
            <w:shd w:fill="FFFFFF" w:val="clear"/>
            <w:lang w:eastAsia="en-US"/>
          </w:rPr>
          <w:t>https://urait.ru/bcode/489846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numPr>
          <w:ilvl w:val="0"/>
          <w:numId w:val="50"/>
        </w:numPr>
        <w:suppressAutoHyphens w:val="true"/>
        <w:spacing w:before="0" w:after="0"/>
        <w:ind w:left="284" w:hanging="36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итуция РФ</w:t>
      </w:r>
    </w:p>
    <w:p>
      <w:pPr>
        <w:pStyle w:val="Normal"/>
        <w:numPr>
          <w:ilvl w:val="0"/>
          <w:numId w:val="5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>Нормативны документы про качество БАВ, Стандартизацию и сертификацию, Правила проведения работ, охрана труда, техника безопасности, сецодежда и обувь, СИЗ, аттестация рабочих мест, Хранение материалов, контроль производства и т.п.</w:t>
      </w:r>
    </w:p>
    <w:p>
      <w:pPr>
        <w:pStyle w:val="Normal"/>
        <w:numPr>
          <w:ilvl w:val="0"/>
          <w:numId w:val="5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удовой кодекс РФ</w:t>
      </w:r>
    </w:p>
    <w:p>
      <w:pPr>
        <w:pStyle w:val="Normal"/>
        <w:numPr>
          <w:ilvl w:val="0"/>
          <w:numId w:val="50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З «О специальной оценке условий труда» от 28.12.2013 г.№426-ФЗ (последня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</w:t>
      </w:r>
      <w:r>
        <w:rPr/>
        <w:t xml:space="preserve"> ОСВОЕНИЯ </w:t>
        <w:br/>
        <w:t>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89"/>
        <w:gridCol w:w="2740"/>
      </w:tblGrid>
      <w:tr>
        <w:trPr>
          <w:trHeight w:val="1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_Hlk167333156"/>
            <w:bookmarkEnd w:id="46"/>
            <w:r>
              <w:rPr>
                <w:rFonts w:cs="Times New Roman" w:ascii="Times New Roman" w:hAnsi="Times New Roman"/>
                <w:sz w:val="24"/>
                <w:szCs w:val="24"/>
              </w:rPr>
              <w:t>ОК 01.-0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7" w:name="_Hlk167333156"/>
            <w:bookmarkStart w:id="48" w:name="_Hlk167333156"/>
            <w:bookmarkEnd w:id="48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я провер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ильность выполнения подготовительных биотехнологических операций и соблюдения необходимых параметров производства БА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ять персонал по технологическим операциям биотехнологического процесса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правила удаления отходов биотехнологического производства; контролировать выполнение анализов качества продукции биотехнологического производства; исследовать данные по вопросам качества биотехнологической продукции; контролировать выполнение мероприятий по улучшению качества БАВ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ировать правильность выполнения биотехнологических операций производства БАВ; составлять план-график проведения внутреннего аудита биотехнологического производства; разрабатывать рабочую документацию для проведения внутреннего аудита биотехнологического производства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одить все виды инструктажа на рабочих местах при изготовлении БАВ; организовывать разработку политики в области безопасности выпускаемой биотехнологической продукции совместно с подразделениям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етодов организации и управления биотехнологической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х нормативных актов и методических материалы, регламентирующие качество биотехнологической продукции; методик определения качества биотехнологической продукции; технологии и контроля производства БАВ; видов брака и его учет в производстве; основ системы управления качеством продукции; положения о разработке системы качества, надлежащих производственных практик; правил удаления отходов биотехнологического производств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 БАВ; норм времени и выработки по технологическим операциям биотехнологического производства; технологические инструкции по производству Б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 в биотехнологических организациях; санитарных правил, норм и гигиенических нормативов для биотехнологического производств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а выполнения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-143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.04 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4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М.04 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«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»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7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 xml:space="preserve">ВД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 4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ь подготовительные работы для осуществления биотехнологического процесса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 4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одить биотехнологический процесс с использованием культур микроорганизмов и других клеточных культу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К 4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ировать качество сырья, промежуточных продуктов и готовых целевых продуктов в соответствии с регламентом с применением методов геномной инженер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одготовка биологических объектов и материалов для биотехнологического процесса; входной контроль качества сырья, используемого в биотехнологическом процессе</w:t>
            </w:r>
            <w:r>
              <w:rPr>
                <w:iCs/>
                <w:lang w:val="ru-RU"/>
              </w:rPr>
              <w:t>;</w:t>
            </w:r>
          </w:p>
          <w:p>
            <w:pPr>
              <w:pStyle w:val="Style45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иготовление питательных сред для культивирования микроорганизмов-продуцентов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и других клеточных культур; культивирование микроорганизмов-продуцентов, клеточных культур животных и растений, вирусов; сепарация культуральной жидкости и биомассы для проведения биотехнологического процесса; выделение продукта биосинтеза и проведение очистки и концентрирования;</w:t>
            </w:r>
          </w:p>
          <w:p>
            <w:pPr>
              <w:pStyle w:val="Style45"/>
              <w:spacing w:before="0" w:after="0"/>
              <w:ind w:left="0" w:hanging="0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iCs/>
              </w:rPr>
              <w:t>проведение контроля качества промежуточной и готовой биотехнологической продукции; рассмотрение рекламаций по качеству БАВ; выявление критических (опасных) факторов на отдельных технологических операциях биотехнологического произво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подготовка оборудования, </w:t>
            </w:r>
            <w:r>
              <w:rPr>
                <w:iCs/>
              </w:rPr>
              <w:t>используемого для приготовления питательных сред; производить анализ качества сырья для биотехнологического производства в соответствии с регламентом</w:t>
            </w:r>
            <w:r>
              <w:rPr>
                <w:iCs/>
                <w:lang w:val="ru-RU"/>
              </w:rPr>
              <w:t>;</w:t>
            </w:r>
          </w:p>
          <w:p>
            <w:pPr>
              <w:pStyle w:val="Style45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тбирать образцы микроорганизмов, клеток растений и животных, вирусов из природной среды; производить посев биологического материала с целью получения накопительной культуры для проведения биотехнологического процесса; производить работы по размножению и выращиванию посевного материала для биотехнологического процесса получения БАВ; производить отбор образцов культуральной жидкости для биохимического и микробиологического контроля; осуществлять разделение культуральной жидкости и биомассы различными методами; производить работы по разрушению клеточной оболочки и выделению целевого продукта биотехнологического производства</w:t>
            </w:r>
            <w:r>
              <w:rPr>
                <w:iCs/>
                <w:lang w:val="ru-RU"/>
              </w:rPr>
              <w:t>;</w:t>
            </w:r>
          </w:p>
          <w:p>
            <w:pPr>
              <w:pStyle w:val="Style45"/>
              <w:spacing w:before="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iCs/>
              </w:rPr>
              <w:t>определять содержание основного вещества в готовых БАВ; определять активность действующего вещества в готовом биотехнологическом препарате; определять содержание клеток продуцента в продуктах, полученных с помощью микроорганизм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етоды приготовления питательных сред; правила работы с автоклавом; требования к стерилизации питательных сред; положения системы менеджмента качества организации;</w:t>
            </w:r>
          </w:p>
          <w:p>
            <w:pPr>
              <w:pStyle w:val="Style45"/>
              <w:spacing w:before="0" w:after="0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методы получения продукта биотехнологии; технология получения БАВ; правила эксплуатации биотехнологического оборудования; правила работы с культурами микроорганизмов, клетками растений и животных, вирусами; способы культивирования микроорганизмов; методы фильтрации, сепарации, центрифугирования, отстаивания, флотации или коагуляции;</w:t>
            </w:r>
          </w:p>
          <w:p>
            <w:pPr>
              <w:pStyle w:val="Style45"/>
              <w:spacing w:before="0" w:after="0"/>
              <w:ind w:left="0" w:hanging="0"/>
              <w:jc w:val="both"/>
              <w:rPr>
                <w:bCs/>
                <w:lang w:eastAsia="en-US"/>
              </w:rPr>
            </w:pPr>
            <w:r>
              <w:rPr>
                <w:iCs/>
              </w:rPr>
              <w:t>методы поддержания чистой культуры штамма микроорганизма-продуцента; методики определения качества биотехнологической продукции; технология и контроль производства БАВ; показатели качества биотехнологической продукции; статистические методы управления качеством продукции; виды брака и его учет в производстве биотехнологической продук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504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43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252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 7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108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44</w:t>
      </w:r>
    </w:p>
    <w:p>
      <w:pPr>
        <w:sectPr>
          <w:footerReference w:type="default" r:id="rId3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6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112"/>
        <w:gridCol w:w="1137"/>
        <w:gridCol w:w="697"/>
        <w:gridCol w:w="711"/>
        <w:gridCol w:w="1516"/>
        <w:gridCol w:w="1365"/>
        <w:gridCol w:w="1555"/>
        <w:gridCol w:w="567"/>
        <w:gridCol w:w="21"/>
        <w:gridCol w:w="14"/>
        <w:gridCol w:w="847"/>
        <w:gridCol w:w="1759"/>
      </w:tblGrid>
      <w:tr>
        <w:trPr>
          <w:trHeight w:val="48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8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17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сновы молекулярной биолог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сновы биотехнолог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4.1, 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, час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</w:rPr>
            </w:pPr>
            <w:r>
              <w:rPr>
                <w:rFonts w:cs="Times New Roman" w:ascii="Times New Roman" w:hAnsi="Times New Roman"/>
                <w:i/>
                <w:color w:val="C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</w:t>
      </w:r>
      <w:r>
        <w:rPr/>
        <w:t>ессионального модуля (ПМ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9257"/>
        <w:gridCol w:w="2354"/>
      </w:tblGrid>
      <w:tr>
        <w:trPr>
          <w:trHeight w:val="12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</w:tr>
      <w:tr>
        <w:trPr>
          <w:trHeight w:val="22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427" w:hRule="atLeast"/>
        </w:trPr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3.01 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/222</w:t>
            </w:r>
          </w:p>
        </w:tc>
      </w:tr>
      <w:tr>
        <w:trPr>
          <w:trHeight w:val="180" w:hRule="atLeast"/>
        </w:trPr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сновы молекулярной биолог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/122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Методы молекулярной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60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4"/>
              </w:numPr>
              <w:suppressAutoHyphens w:val="true"/>
              <w:spacing w:before="0" w:after="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Микроскопия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Style45"/>
              <w:numPr>
                <w:ilvl w:val="0"/>
                <w:numId w:val="44"/>
              </w:numPr>
              <w:suppressAutoHyphens w:val="true"/>
              <w:spacing w:before="0" w:after="0"/>
              <w:ind w:left="714" w:hanging="357"/>
              <w:jc w:val="both"/>
              <w:rPr/>
            </w:pPr>
            <w:r>
              <w:rPr>
                <w:lang w:val="ru-RU"/>
              </w:rPr>
              <w:t>Рентгеноструктурный анализ.</w:t>
            </w:r>
          </w:p>
          <w:p>
            <w:pPr>
              <w:pStyle w:val="Style45"/>
              <w:numPr>
                <w:ilvl w:val="0"/>
                <w:numId w:val="44"/>
              </w:numPr>
              <w:suppressAutoHyphens w:val="true"/>
              <w:spacing w:before="0" w:after="0"/>
              <w:ind w:left="714" w:hanging="357"/>
              <w:jc w:val="both"/>
              <w:rPr/>
            </w:pPr>
            <w:r>
              <w:rPr>
                <w:lang w:val="ru-RU"/>
              </w:rPr>
              <w:t>Радиоактивные изотопы.</w:t>
            </w:r>
          </w:p>
          <w:p>
            <w:pPr>
              <w:pStyle w:val="Style45"/>
              <w:numPr>
                <w:ilvl w:val="0"/>
                <w:numId w:val="44"/>
              </w:numPr>
              <w:suppressAutoHyphens w:val="true"/>
              <w:spacing w:before="0" w:after="0"/>
              <w:ind w:left="714" w:hanging="357"/>
              <w:jc w:val="both"/>
              <w:rPr/>
            </w:pPr>
            <w:r>
              <w:rPr>
                <w:lang w:val="ru-RU"/>
              </w:rPr>
              <w:t>Ультрацентрифугирование.</w:t>
            </w:r>
          </w:p>
          <w:p>
            <w:pPr>
              <w:pStyle w:val="Style45"/>
              <w:numPr>
                <w:ilvl w:val="0"/>
                <w:numId w:val="44"/>
              </w:numPr>
              <w:suppressAutoHyphens w:val="true"/>
              <w:spacing w:before="0" w:after="0"/>
              <w:ind w:left="714" w:hanging="357"/>
              <w:jc w:val="both"/>
              <w:rPr/>
            </w:pPr>
            <w:r>
              <w:rPr>
                <w:lang w:val="ru-RU"/>
              </w:rPr>
              <w:t>Хроматография.</w:t>
            </w:r>
          </w:p>
          <w:p>
            <w:pPr>
              <w:pStyle w:val="Style45"/>
              <w:numPr>
                <w:ilvl w:val="0"/>
                <w:numId w:val="44"/>
              </w:numPr>
              <w:suppressAutoHyphens w:val="true"/>
              <w:spacing w:before="0" w:after="0"/>
              <w:ind w:left="714" w:hanging="357"/>
              <w:jc w:val="both"/>
              <w:rPr>
                <w:b/>
                <w:b/>
              </w:rPr>
            </w:pPr>
            <w:r>
              <w:rPr>
                <w:lang w:val="ru-RU"/>
              </w:rPr>
              <w:t>Электрофорез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. «Ознакомление с основными приборами и оборудованием для практикума по молекулярной биологи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2. «Анализ ДНК методом электрофореза в агарозном гел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3. «Определение концентрации и качества препаратов нуклеиновых кислот методом спектрофотометри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Белки и пепт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84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7"/>
              </w:numPr>
              <w:suppressAutoHyphens w:val="true"/>
              <w:spacing w:before="0" w:after="0"/>
              <w:ind w:left="714" w:hanging="357"/>
              <w:rPr/>
            </w:pPr>
            <w:r>
              <w:rPr/>
              <w:t>Аминокислотный состав белков.</w:t>
            </w:r>
          </w:p>
          <w:p>
            <w:pPr>
              <w:pStyle w:val="Style45"/>
              <w:numPr>
                <w:ilvl w:val="0"/>
                <w:numId w:val="57"/>
              </w:numPr>
              <w:suppressAutoHyphens w:val="true"/>
              <w:spacing w:before="0" w:after="0"/>
              <w:ind w:left="714" w:hanging="357"/>
              <w:rPr/>
            </w:pPr>
            <w:r>
              <w:rPr>
                <w:lang w:val="ru-RU"/>
              </w:rPr>
              <w:t>Пептиды.</w:t>
            </w:r>
          </w:p>
          <w:p>
            <w:pPr>
              <w:pStyle w:val="Style45"/>
              <w:numPr>
                <w:ilvl w:val="0"/>
                <w:numId w:val="57"/>
              </w:numPr>
              <w:suppressAutoHyphens w:val="true"/>
              <w:spacing w:before="0" w:after="0"/>
              <w:ind w:left="714" w:hanging="357"/>
              <w:rPr>
                <w:b/>
                <w:b/>
              </w:rPr>
            </w:pPr>
            <w:r>
              <w:rPr>
                <w:lang w:val="ru-RU"/>
              </w:rPr>
              <w:t>Структурная организация белк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4. «Экстракция белков из животных и растительных ткане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5. «Осаждение белков сульфатом аммон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6. «Диализ белков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7. «Определение субъединичной структуры и молекулярных масс субъединиц белков методом электрофореза в полиакриламидном геле с додецилсульфатом натрия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8. «Определение изоэлектрических точек белков методом изоэлектрофокусирования в тонком слое пол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 Нуклеиновые кислоты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ервичная структура нуклеиновых кислот.</w:t>
            </w:r>
          </w:p>
          <w:p>
            <w:pPr>
              <w:pStyle w:val="Style45"/>
              <w:numPr>
                <w:ilvl w:val="0"/>
                <w:numId w:val="1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кромолекулярная структура ДНК.</w:t>
            </w:r>
          </w:p>
          <w:p>
            <w:pPr>
              <w:pStyle w:val="Style45"/>
              <w:numPr>
                <w:ilvl w:val="0"/>
                <w:numId w:val="1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лиморфизм двойной спирали.</w:t>
            </w:r>
          </w:p>
          <w:p>
            <w:pPr>
              <w:pStyle w:val="Style45"/>
              <w:numPr>
                <w:ilvl w:val="0"/>
                <w:numId w:val="1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нообразие форм ДНК.</w:t>
            </w:r>
          </w:p>
          <w:p>
            <w:pPr>
              <w:pStyle w:val="Style45"/>
              <w:numPr>
                <w:ilvl w:val="0"/>
                <w:numId w:val="1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верхспирализация ДНК. Топоизомеразы.</w:t>
            </w:r>
          </w:p>
          <w:p>
            <w:pPr>
              <w:pStyle w:val="Style45"/>
              <w:numPr>
                <w:ilvl w:val="0"/>
                <w:numId w:val="1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руктура и функции РНК.</w:t>
            </w:r>
          </w:p>
          <w:p>
            <w:pPr>
              <w:pStyle w:val="Style45"/>
              <w:numPr>
                <w:ilvl w:val="0"/>
                <w:numId w:val="1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кромолекулярная структура РН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9. «Экстракция ДНК из животных организмов с ДДС-Na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0. «СТАВ-экстракция ДНК из растений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1. «Выделение тотальной РНК по Шерреру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2. «Фракционирование и определение соотношений рибосомальных и транспортных РНК методом электрофореза в полиакриламидном гел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3. «Определение константы седиментации РНК методом электрофореза в полиакриламидном гел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4. «Определение первичной структуры ДН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Структура генома вирусов, фагов, прокариот и эукариот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4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пы генетического материала и механизм его репликации у различных вирусов.</w:t>
            </w:r>
          </w:p>
          <w:p>
            <w:pPr>
              <w:pStyle w:val="Style45"/>
              <w:numPr>
                <w:ilvl w:val="0"/>
                <w:numId w:val="4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пы взаимодействия вируса с клеткой-хозяином.</w:t>
            </w:r>
          </w:p>
          <w:p>
            <w:pPr>
              <w:pStyle w:val="Style45"/>
              <w:numPr>
                <w:ilvl w:val="0"/>
                <w:numId w:val="4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руктура бактериальной хромосомы.</w:t>
            </w:r>
          </w:p>
          <w:p>
            <w:pPr>
              <w:pStyle w:val="Style45"/>
              <w:numPr>
                <w:ilvl w:val="0"/>
                <w:numId w:val="4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руктура прокариотических генов.</w:t>
            </w:r>
          </w:p>
          <w:p>
            <w:pPr>
              <w:pStyle w:val="Style45"/>
              <w:numPr>
                <w:ilvl w:val="0"/>
                <w:numId w:val="4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актериальные плазмиды.</w:t>
            </w:r>
          </w:p>
          <w:p>
            <w:pPr>
              <w:pStyle w:val="Style45"/>
              <w:numPr>
                <w:ilvl w:val="0"/>
                <w:numId w:val="4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инетика реассоциации денатурированной ДНК и сложность генома эукариот.</w:t>
            </w:r>
          </w:p>
          <w:p>
            <w:pPr>
              <w:pStyle w:val="Style45"/>
              <w:numPr>
                <w:ilvl w:val="0"/>
                <w:numId w:val="40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руктура эукариотических ген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5. «Выделение плазмидной ДНК из рекомбинантных бактериальных клето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6. «Выделение ДНК из грамположительных и грамотрицательных бактериальных клето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7. «Выделение ДНК из клеток и тканей животных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5. Генетическая репликация, рекомбинация, транскрипция ДНК. Процессинг РНК. Биосинтез белка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елки и ферменты, участвующие в репликации ДНК.</w:t>
            </w:r>
          </w:p>
          <w:p>
            <w:pPr>
              <w:pStyle w:val="Style4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епликация хромосомы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. с</w:t>
            </w:r>
            <w:r>
              <w:rPr>
                <w:sz w:val="22"/>
                <w:szCs w:val="22"/>
                <w:lang w:val="en-US"/>
              </w:rPr>
              <w:t>oli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4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пликация хромосом у эукариот.</w:t>
            </w:r>
          </w:p>
          <w:p>
            <w:pPr>
              <w:pStyle w:val="Style4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ратная транскрипция.</w:t>
            </w:r>
          </w:p>
          <w:p>
            <w:pPr>
              <w:pStyle w:val="Style4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комбинация ДНК.</w:t>
            </w:r>
          </w:p>
          <w:p>
            <w:pPr>
              <w:pStyle w:val="Style4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ранскрипция у прокариот и эукариот.</w:t>
            </w:r>
          </w:p>
          <w:p>
            <w:pPr>
              <w:pStyle w:val="Style4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гуляция транскрипции.</w:t>
            </w:r>
          </w:p>
          <w:p>
            <w:pPr>
              <w:pStyle w:val="Style4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цессинг у прокариот и эукариот.</w:t>
            </w:r>
          </w:p>
          <w:p>
            <w:pPr>
              <w:pStyle w:val="Style4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енетический код.</w:t>
            </w:r>
          </w:p>
          <w:p>
            <w:pPr>
              <w:pStyle w:val="Style4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тапы трансляции.</w:t>
            </w:r>
          </w:p>
          <w:p>
            <w:pPr>
              <w:pStyle w:val="Style45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гуляция трансляц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8. «Реакция обратной транскрипци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9. «Трансформация бактериальной клетки методом термошо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6. Генетическая инженерия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63"/>
              </w:numPr>
              <w:spacing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етоды генетической инженерии.</w:t>
            </w:r>
          </w:p>
          <w:p>
            <w:pPr>
              <w:pStyle w:val="Style45"/>
              <w:numPr>
                <w:ilvl w:val="0"/>
                <w:numId w:val="63"/>
              </w:numPr>
              <w:spacing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стрикция ДНК.</w:t>
            </w:r>
          </w:p>
          <w:p>
            <w:pPr>
              <w:pStyle w:val="Style45"/>
              <w:numPr>
                <w:ilvl w:val="0"/>
                <w:numId w:val="63"/>
              </w:numPr>
              <w:spacing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ибридизация нуклеиновых кислот.</w:t>
            </w:r>
          </w:p>
          <w:p>
            <w:pPr>
              <w:pStyle w:val="Style45"/>
              <w:numPr>
                <w:ilvl w:val="0"/>
                <w:numId w:val="63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Определение нуклеотидных последовательносте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20. «Постановка полимеразной цепной реакци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21. «Очистка ДНК-фрагментов после их разделения методом препаративного электрофореза в агарозном геле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22. «Рестрикционный анализ ДН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ое занятие 23. «Клонирование фрагментов ДНК в клетках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coli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24. «Информационный поиск с использованием баз данных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81" w:hRule="atLeast"/>
        </w:trPr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1</w:t>
            </w:r>
          </w:p>
          <w:p>
            <w:pPr>
              <w:pStyle w:val="Style45"/>
              <w:numPr>
                <w:ilvl w:val="0"/>
                <w:numId w:val="58"/>
              </w:numPr>
              <w:spacing w:before="0" w:after="0"/>
              <w:ind w:left="714" w:hanging="357"/>
              <w:rPr/>
            </w:pPr>
            <w:r>
              <w:rPr/>
              <w:t>Характеристика некоторых вирусов.</w:t>
            </w:r>
          </w:p>
          <w:p>
            <w:pPr>
              <w:pStyle w:val="Style45"/>
              <w:numPr>
                <w:ilvl w:val="0"/>
                <w:numId w:val="58"/>
              </w:numPr>
              <w:spacing w:before="0" w:after="0"/>
              <w:ind w:left="714" w:hanging="357"/>
              <w:rPr/>
            </w:pPr>
            <w:r>
              <w:rPr>
                <w:lang w:val="ru-RU"/>
              </w:rPr>
              <w:t>Происхождение вирусов и их роль в эволюции.</w:t>
            </w:r>
          </w:p>
          <w:p>
            <w:pPr>
              <w:pStyle w:val="Style45"/>
              <w:numPr>
                <w:ilvl w:val="0"/>
                <w:numId w:val="58"/>
              </w:numPr>
              <w:spacing w:before="0" w:after="0"/>
              <w:ind w:left="714" w:hanging="357"/>
              <w:rPr/>
            </w:pPr>
            <w:r>
              <w:rPr>
                <w:lang w:val="en-US"/>
              </w:rPr>
              <w:t>IS</w:t>
            </w:r>
            <w:r>
              <w:rPr>
                <w:lang w:val="ru-RU"/>
              </w:rPr>
              <w:t>-элементы и транспозоны бактерий.</w:t>
            </w:r>
          </w:p>
          <w:p>
            <w:pPr>
              <w:pStyle w:val="Style45"/>
              <w:numPr>
                <w:ilvl w:val="0"/>
                <w:numId w:val="58"/>
              </w:numPr>
              <w:spacing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следовательности нуклеотидов эукаритического генома.</w:t>
            </w:r>
          </w:p>
          <w:p>
            <w:pPr>
              <w:pStyle w:val="Style45"/>
              <w:numPr>
                <w:ilvl w:val="0"/>
                <w:numId w:val="58"/>
              </w:numPr>
              <w:spacing w:before="0" w:after="0"/>
              <w:ind w:left="714" w:hanging="357"/>
              <w:rPr>
                <w:lang w:val="ru-RU"/>
              </w:rPr>
            </w:pPr>
            <w:r>
              <w:rPr>
                <w:lang w:val="ru-RU"/>
              </w:rPr>
              <w:t>Гены, кодирующие белки.</w:t>
            </w:r>
          </w:p>
          <w:p>
            <w:pPr>
              <w:pStyle w:val="Style45"/>
              <w:numPr>
                <w:ilvl w:val="0"/>
                <w:numId w:val="58"/>
              </w:numPr>
              <w:spacing w:before="0" w:after="0"/>
              <w:ind w:left="714" w:hanging="357"/>
              <w:rPr/>
            </w:pPr>
            <w:r>
              <w:rPr>
                <w:lang w:val="ru-RU"/>
              </w:rPr>
              <w:t>Рибосомные гены.</w:t>
            </w:r>
          </w:p>
          <w:p>
            <w:pPr>
              <w:pStyle w:val="Style45"/>
              <w:numPr>
                <w:ilvl w:val="0"/>
                <w:numId w:val="58"/>
              </w:numPr>
              <w:spacing w:before="0" w:after="0"/>
              <w:ind w:left="714" w:hanging="357"/>
              <w:rPr>
                <w:lang w:val="ru-RU"/>
              </w:rPr>
            </w:pPr>
            <w:r>
              <w:rPr>
                <w:lang w:val="ru-RU"/>
              </w:rPr>
              <w:t>Гены тРНК.</w:t>
            </w:r>
          </w:p>
          <w:p>
            <w:pPr>
              <w:pStyle w:val="Style45"/>
              <w:numPr>
                <w:ilvl w:val="0"/>
                <w:numId w:val="58"/>
              </w:numPr>
              <w:spacing w:before="0" w:after="0"/>
              <w:ind w:left="714" w:hanging="357"/>
              <w:rPr>
                <w:lang w:val="ru-RU"/>
              </w:rPr>
            </w:pPr>
            <w:r>
              <w:rPr>
                <w:lang w:val="ru-RU"/>
              </w:rPr>
              <w:t>Гистоновые гены.</w:t>
            </w:r>
          </w:p>
          <w:p>
            <w:pPr>
              <w:pStyle w:val="Style45"/>
              <w:numPr>
                <w:ilvl w:val="0"/>
                <w:numId w:val="58"/>
              </w:numPr>
              <w:spacing w:before="0" w:after="0"/>
              <w:ind w:left="714" w:hanging="357"/>
              <w:rPr>
                <w:lang w:val="ru-RU"/>
              </w:rPr>
            </w:pPr>
            <w:r>
              <w:rPr>
                <w:lang w:val="ru-RU"/>
              </w:rPr>
              <w:t>Тандемные повторы.</w:t>
            </w:r>
          </w:p>
          <w:p>
            <w:pPr>
              <w:pStyle w:val="Style45"/>
              <w:numPr>
                <w:ilvl w:val="0"/>
                <w:numId w:val="58"/>
              </w:numPr>
              <w:spacing w:before="0" w:after="0"/>
              <w:ind w:left="714" w:hanging="357"/>
              <w:rPr/>
            </w:pPr>
            <w:r>
              <w:rPr>
                <w:lang w:val="ru-RU"/>
              </w:rPr>
              <w:t>Подвижные генетические элементы эукариот.</w:t>
            </w:r>
          </w:p>
          <w:p>
            <w:pPr>
              <w:pStyle w:val="Style45"/>
              <w:numPr>
                <w:ilvl w:val="0"/>
                <w:numId w:val="58"/>
              </w:numPr>
              <w:spacing w:before="0" w:after="0"/>
              <w:ind w:left="714" w:hanging="357"/>
              <w:rPr>
                <w:lang w:val="ru-RU"/>
              </w:rPr>
            </w:pPr>
            <w:r>
              <w:rPr>
                <w:lang w:val="ru-RU"/>
              </w:rPr>
              <w:t>Достижения и перспективы генетической инженер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Основы биотехнолог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6/100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 Основные объекты биотехнологии и их народнохозяйственн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91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Вирусы</w:t>
            </w:r>
            <w:r>
              <w:rPr>
                <w:lang w:val="ru-RU"/>
              </w:rPr>
              <w:t>.</w:t>
            </w:r>
          </w:p>
          <w:p>
            <w:pPr>
              <w:pStyle w:val="Style45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Бактерии</w:t>
            </w:r>
            <w:r>
              <w:rPr>
                <w:lang w:val="ru-RU"/>
              </w:rPr>
              <w:t>.</w:t>
            </w:r>
          </w:p>
          <w:p>
            <w:pPr>
              <w:pStyle w:val="Style45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Грибы</w:t>
            </w:r>
            <w:r>
              <w:rPr>
                <w:lang w:val="ru-RU"/>
              </w:rPr>
              <w:t>.</w:t>
            </w:r>
          </w:p>
          <w:p>
            <w:pPr>
              <w:pStyle w:val="Style45"/>
              <w:numPr>
                <w:ilvl w:val="0"/>
                <w:numId w:val="5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шайники.</w:t>
            </w:r>
          </w:p>
          <w:p>
            <w:pPr>
              <w:pStyle w:val="Style45"/>
              <w:numPr>
                <w:ilvl w:val="0"/>
                <w:numId w:val="51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одоросли.</w:t>
            </w:r>
          </w:p>
          <w:p>
            <w:pPr>
              <w:pStyle w:val="Style45"/>
              <w:numPr>
                <w:ilvl w:val="0"/>
                <w:numId w:val="51"/>
              </w:numPr>
              <w:spacing w:before="0" w:after="0"/>
              <w:rPr/>
            </w:pPr>
            <w:r>
              <w:rPr>
                <w:lang w:val="ru-RU"/>
              </w:rPr>
              <w:t>Водные растения.</w:t>
            </w:r>
          </w:p>
          <w:p>
            <w:pPr>
              <w:pStyle w:val="Style45"/>
              <w:numPr>
                <w:ilvl w:val="0"/>
                <w:numId w:val="51"/>
              </w:numPr>
              <w:spacing w:before="0" w:after="0"/>
              <w:rPr/>
            </w:pPr>
            <w:r>
              <w:rPr>
                <w:lang w:val="ru-RU"/>
              </w:rPr>
              <w:t>Высшие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астения</w:t>
            </w:r>
            <w:r>
              <w:rPr>
                <w:lang w:val="en-US"/>
              </w:rPr>
              <w:t xml:space="preserve"> in vivo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>in vitro</w:t>
            </w:r>
            <w:r>
              <w:rPr>
                <w:lang w:val="ru-RU"/>
              </w:rPr>
              <w:t>.</w:t>
            </w:r>
          </w:p>
          <w:p>
            <w:pPr>
              <w:pStyle w:val="Style45"/>
              <w:numPr>
                <w:ilvl w:val="0"/>
                <w:numId w:val="51"/>
              </w:numPr>
              <w:spacing w:before="0" w:after="0"/>
              <w:rPr/>
            </w:pPr>
            <w:r>
              <w:rPr>
                <w:lang w:val="ru-RU"/>
              </w:rPr>
              <w:t>Животные</w:t>
            </w:r>
            <w:r>
              <w:rPr>
                <w:lang w:val="en-US"/>
              </w:rPr>
              <w:t xml:space="preserve"> in vivo </w:t>
            </w:r>
            <w:r>
              <w:rPr>
                <w:lang w:val="ru-RU"/>
              </w:rPr>
              <w:t>и</w:t>
            </w:r>
            <w:r>
              <w:rPr>
                <w:lang w:val="en-US"/>
              </w:rPr>
              <w:t xml:space="preserve"> in vitro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. «Получение накопительных культур сенной и картофельной палочек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2. «Антагонизм микроорганизмов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3. «Определение чувствительности микроорганизмов к антибиотикам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4. «Определение чувствительности микроорганизмов к различным фитонцидам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5. «Культура плесневого гриба на полной и неполной питательных средах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Классификация технологического оборудования биотехнологических произво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91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орудование, используемое при выработке продуктов микробного синтеза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ецифические требования к оборудованию битехнологических производств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сновные группы оборудования по функциональным признакам.</w:t>
            </w:r>
          </w:p>
          <w:p>
            <w:pPr>
              <w:pStyle w:val="Style45"/>
              <w:numPr>
                <w:ilvl w:val="0"/>
                <w:numId w:val="5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>
                <w:sz w:val="22"/>
                <w:szCs w:val="22"/>
                <w:lang w:val="ru-RU"/>
              </w:rPr>
              <w:t>Принципы подхода к проектированию технологических линий биотехнологических производст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1. «Факторы биотехнологического процесса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2. «Этапы промышленного биотехнологического процесс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ое занятие 6. «Образование лимонной кислоты грибом </w:t>
            </w:r>
            <w:r>
              <w:rPr>
                <w:rFonts w:cs="Times New Roman" w:ascii="Times New Roman" w:hAnsi="Times New Roman"/>
                <w:bCs/>
                <w:lang w:val="en-US"/>
              </w:rPr>
              <w:t>Aspergillu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iger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 Основы промышленной биотехнологии и получение первичных и вторичных метаболитов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714" w:hanging="357"/>
              <w:rPr/>
            </w:pPr>
            <w:r>
              <w:rPr>
                <w:lang w:val="ru-RU"/>
              </w:rPr>
              <w:t>Основные методы и подходы, используемые в промышленной биотехнологии.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714" w:hanging="357"/>
              <w:rPr/>
            </w:pPr>
            <w:r>
              <w:rPr>
                <w:lang w:val="ru-RU"/>
              </w:rPr>
              <w:t>Технологическое оборудование промышленного значения.</w:t>
            </w:r>
          </w:p>
          <w:p>
            <w:pPr>
              <w:pStyle w:val="Style45"/>
              <w:numPr>
                <w:ilvl w:val="0"/>
                <w:numId w:val="28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>
                <w:lang w:val="ru-RU"/>
              </w:rPr>
              <w:t>Продукты биотехнологии и блок-схемы их производст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3. «Биотехнологии промышленного получения антибиотика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4. «Биотехнологические способы получения вакцин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5. «Промышленное получение витаминов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6. «Биотехнологический метод получения инсулина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7. «Биотехнологическое получение аминокислот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7. «Получение каллусов из незрелых зародышей и узлов кущения пшеницы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8. «Получение каллусов из корешков фасол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9. «Субкультивирование каллусов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0. «Выделение изолированных протопластов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1. «Изучение защитного действия криопротекторов на устойчивость растительных клеток к действию низких температур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2. «Приготовление пив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 Энзиматическая инженерия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1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оль и значение ферментов.</w:t>
            </w:r>
          </w:p>
          <w:p>
            <w:pPr>
              <w:pStyle w:val="Style45"/>
              <w:numPr>
                <w:ilvl w:val="0"/>
                <w:numId w:val="1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ммобилизированные ферменты.</w:t>
            </w:r>
          </w:p>
          <w:p>
            <w:pPr>
              <w:pStyle w:val="Style45"/>
              <w:numPr>
                <w:ilvl w:val="0"/>
                <w:numId w:val="17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ммобилизированные полиферментные систем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3. «Обнаружение амилазы в прорастающих семенах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4. «Кислотный гидролиз крахмал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5. «Выявление анаэробного и аэробного разложения микроорганизмами клетчатк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 Биобезопасность и государственный контроль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lang w:val="ru-RU"/>
              </w:rPr>
              <w:t>Международная законодательная база по биобезопасности и её реализация.</w:t>
            </w:r>
          </w:p>
          <w:p>
            <w:pPr>
              <w:pStyle w:val="Style45"/>
              <w:numPr>
                <w:ilvl w:val="0"/>
                <w:numId w:val="30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конодательная база России по биобезопасности и её реализации.</w:t>
            </w:r>
          </w:p>
          <w:p>
            <w:pPr>
              <w:pStyle w:val="Style45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lang w:val="ru-RU"/>
              </w:rPr>
              <w:t>Безопас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6. «Изучение седиментационного метода определения контаминации воздух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7. «Изучение метода определения контаминации объекто окружающей среды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ое занятие 18. «Определение присутствия на объектах окружающей среды санитарно-показательных микроорганизмов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№2</w:t>
            </w:r>
          </w:p>
          <w:p>
            <w:pPr>
              <w:pStyle w:val="Style45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Основные этапы развития биотехнологии.</w:t>
            </w:r>
          </w:p>
          <w:p>
            <w:pPr>
              <w:pStyle w:val="Style45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lang w:val="ru-RU"/>
              </w:rPr>
              <w:t>Основные направления развития биотехнологии.</w:t>
            </w:r>
          </w:p>
          <w:p>
            <w:pPr>
              <w:pStyle w:val="Style45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lang w:val="ru-RU"/>
              </w:rPr>
              <w:t>Клеточная и тканевая инженерия растений.</w:t>
            </w:r>
          </w:p>
          <w:p>
            <w:pPr>
              <w:pStyle w:val="Style45"/>
              <w:numPr>
                <w:ilvl w:val="0"/>
                <w:numId w:val="2"/>
              </w:numPr>
              <w:spacing w:before="0" w:after="0"/>
              <w:ind w:left="714" w:hanging="357"/>
              <w:rPr>
                <w:lang w:val="ru-RU"/>
              </w:rPr>
            </w:pPr>
            <w:r>
              <w:rPr>
                <w:lang w:val="ru-RU"/>
              </w:rPr>
              <w:t>Коллекции и криобанки клеточных культур.</w:t>
            </w:r>
          </w:p>
          <w:p>
            <w:pPr>
              <w:pStyle w:val="Style45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lang w:val="ru-RU"/>
              </w:rPr>
              <w:t>Экологическая биотехнология.</w:t>
            </w:r>
          </w:p>
          <w:p>
            <w:pPr>
              <w:pStyle w:val="Style45"/>
              <w:numPr>
                <w:ilvl w:val="0"/>
                <w:numId w:val="2"/>
              </w:numPr>
              <w:spacing w:before="0" w:after="0"/>
              <w:ind w:left="714" w:hanging="357"/>
              <w:rPr>
                <w:b/>
                <w:b/>
              </w:rPr>
            </w:pPr>
            <w:r>
              <w:rPr>
                <w:lang w:val="ru-RU"/>
              </w:rPr>
              <w:t>Нанобиотехнологи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4</w:t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Arial" w:ascii="Arial" w:hAnsi="Arial"/>
          <w:color w:val="000000"/>
          <w:shd w:fill="FFFFFF" w:val="clear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ологии биохимических препаратов, оборудования биохимических производств и автоматизации технологических процессов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 «Биохимического и микробиологического анализа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  <w:br/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 «Геномной инженерии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в соответствии с п. 6.1.2.4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данной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5"/>
        <w:numPr>
          <w:ilvl w:val="0"/>
          <w:numId w:val="26"/>
        </w:numPr>
        <w:spacing w:before="120" w:after="0"/>
        <w:ind w:left="426" w:hanging="360"/>
        <w:contextualSpacing/>
        <w:jc w:val="both"/>
        <w:rPr>
          <w:b/>
          <w:b/>
        </w:rPr>
      </w:pPr>
      <w:r>
        <w:rPr>
          <w:iCs/>
          <w:color w:val="000000"/>
          <w:shd w:fill="FFFFFF" w:val="clear"/>
        </w:rPr>
        <w:t>Коничев, А. С. </w:t>
      </w:r>
      <w:r>
        <w:rPr>
          <w:color w:val="000000"/>
          <w:shd w:fill="FFFFFF" w:val="clear"/>
        </w:rPr>
        <w:t> Молекулярная биология : учебник для среднего профессионального образования / А. С. Коничев, Г. А. Севастьянова, И. Л. Цветков. — 5-е изд. — Москва : Издательство Юрайт, 2023. — 422 с.</w:t>
      </w:r>
    </w:p>
    <w:p>
      <w:pPr>
        <w:pStyle w:val="Style45"/>
        <w:numPr>
          <w:ilvl w:val="0"/>
          <w:numId w:val="26"/>
        </w:numPr>
        <w:spacing w:before="120" w:after="0"/>
        <w:ind w:left="426" w:hanging="360"/>
        <w:contextualSpacing/>
        <w:jc w:val="both"/>
        <w:rPr/>
      </w:pPr>
      <w:r>
        <w:rPr>
          <w:color w:val="000000"/>
          <w:shd w:fill="FFFFFF" w:val="clear"/>
        </w:rPr>
        <w:t xml:space="preserve">Молекулярная биология. Практикум : учебное пособие для среднего профессионального образования / А. С. Коничев [и др.] ; под редакцией А. С. Коничева. — 2-е изд. — Москва : Издательство Юрайт, 2023. — 169 с. </w:t>
      </w:r>
    </w:p>
    <w:p>
      <w:pPr>
        <w:pStyle w:val="Style45"/>
        <w:numPr>
          <w:ilvl w:val="0"/>
          <w:numId w:val="26"/>
        </w:numPr>
        <w:spacing w:before="120" w:after="0"/>
        <w:ind w:left="426" w:hanging="360"/>
        <w:contextualSpacing/>
        <w:jc w:val="both"/>
        <w:rPr/>
      </w:pPr>
      <w:r>
        <w:rPr>
          <w:color w:val="000000"/>
          <w:shd w:fill="FFFFFF" w:val="clear"/>
        </w:rPr>
        <w:t>Основы биотехнологии : учебник и практикум для среднего профессионального образования / под редакцией Н. В. Загоскиной, Л. В. Назаренко. — 3-е изд., испр. и доп. — Москва : Издательство Юрайт, 2023. — 381 с.</w:t>
      </w:r>
    </w:p>
    <w:p>
      <w:pPr>
        <w:pStyle w:val="Style45"/>
        <w:numPr>
          <w:ilvl w:val="0"/>
          <w:numId w:val="26"/>
        </w:numPr>
        <w:spacing w:before="120" w:after="0"/>
        <w:ind w:left="426" w:hanging="360"/>
        <w:contextualSpacing/>
        <w:jc w:val="both"/>
        <w:rPr/>
      </w:pPr>
      <w:r>
        <w:rPr>
          <w:color w:val="000000"/>
          <w:shd w:fill="FFFFFF" w:val="clear"/>
        </w:rPr>
        <w:t>Процессы и аппараты биотехнологических производств : учебное пособие для среднего профессионального образования / И. А. Евдокимов [и др.] ; под редакцией И. А. Евдокимова. — Москва : Издательство Юрайт, 2023. — 206 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iCs/>
          <w:color w:val="000000"/>
          <w:shd w:fill="FFFFFF" w:val="clear"/>
        </w:rPr>
        <w:t>Коничев, А. С. </w:t>
      </w:r>
      <w:r>
        <w:rPr>
          <w:color w:val="000000"/>
          <w:shd w:fill="FFFFFF" w:val="clear"/>
        </w:rPr>
        <w:t> Молекулярная биология : учебник для среднего профессионального образования / А. С. Коничев, Г. А. Севастьянова, И. Л. Цветков. — 5-е изд. — Москва : Издательство Юрайт, 2023. — 422 с. — (Профессиональное образование). — ISBN 978-5-534-15005-6. — Текст : электронный // Образовательная платформа Юрайт [сайт]. — URL: </w:t>
      </w:r>
      <w:hyperlink r:id="rId40" w:tgtFrame="_blank">
        <w:r>
          <w:rPr>
            <w:rStyle w:val="InternetLink"/>
            <w:color w:val="486C97"/>
            <w:shd w:fill="FFFFFF" w:val="clear"/>
          </w:rPr>
          <w:t>https://urait.ru/bcode/517368</w:t>
        </w:r>
      </w:hyperlink>
      <w:r>
        <w:rPr>
          <w:color w:val="000000"/>
          <w:shd w:fill="FFFFFF" w:val="clear"/>
        </w:rPr>
        <w:t> (дата обращения: 11.12.2022).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color w:val="000000"/>
          <w:shd w:fill="FFFFFF" w:val="clear"/>
        </w:rPr>
        <w:t>Молекулярная биология. Практикум : учебное пособие для среднего профессионального образования / А. С. Коничев [и др.] ; под редакцией А. С. Коничева. — 2-е изд. — Москва : Издательство Юрайт, 2023. — 169 с. — (Профессиональное образование). — ISBN 978-5-534-12697-6. — Текст : электронный // Образовательная платформа Юрайт [сайт]. — URL: </w:t>
      </w:r>
      <w:hyperlink r:id="rId41" w:tgtFrame="_blank">
        <w:r>
          <w:rPr>
            <w:rStyle w:val="InternetLink"/>
            <w:color w:val="486C97"/>
            <w:shd w:fill="FFFFFF" w:val="clear"/>
          </w:rPr>
          <w:t>https://urait.ru/bcode/517364</w:t>
        </w:r>
      </w:hyperlink>
      <w:r>
        <w:rPr>
          <w:color w:val="000000"/>
          <w:shd w:fill="FFFFFF" w:val="clear"/>
        </w:rPr>
        <w:t> (дата обращения: 11.12.2022).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/>
      </w:pPr>
      <w:r>
        <w:rPr>
          <w:color w:val="000000"/>
          <w:shd w:fill="FFFFFF" w:val="clear"/>
        </w:rPr>
        <w:t>Основы биотехнологии : учебник и практикум для среднего профессионального образования / под редакцией Н. В. Загоскиной, Л. В. Назаренко. — 3-е изд., испр. и доп. — Москва : Издательство Юрайт, 2023. — 381 с. — (Профессиональное образование). — ISBN 978-5-534-14072-9. — Текст : электронный // Образовательная платформа Юрайт [сайт]. — URL: </w:t>
      </w:r>
      <w:hyperlink r:id="rId42" w:tgtFrame="_blank">
        <w:r>
          <w:rPr>
            <w:rStyle w:val="InternetLink"/>
            <w:color w:val="486C97"/>
            <w:shd w:fill="FFFFFF" w:val="clear"/>
          </w:rPr>
          <w:t>https://urait.ru/bcode/519560</w:t>
        </w:r>
      </w:hyperlink>
      <w:r>
        <w:rPr>
          <w:color w:val="000000"/>
          <w:shd w:fill="FFFFFF" w:val="clear"/>
        </w:rPr>
        <w:t> (дата обращения: 11.12.2022).</w:t>
      </w:r>
    </w:p>
    <w:p>
      <w:pPr>
        <w:pStyle w:val="Style45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i/>
          <w:i/>
          <w:iCs/>
        </w:rPr>
      </w:pPr>
      <w:r>
        <w:rPr>
          <w:color w:val="000000"/>
          <w:shd w:fill="FFFFFF" w:val="clear"/>
        </w:rPr>
        <w:t>Процессы и аппараты биотехнологических производств : учебное пособие для среднего профессионального образования / И. А. Евдокимов [и др.] ; под редакцией И. А. Евдокимова. — Москва : Издательство Юрайт, 2023. — 206 с. — (Профессиональное образование). — ISBN 978-5-534-13580-0. — Текст : электронный // Образовательная платформа Юрайт [сайт]. — URL: </w:t>
      </w:r>
      <w:hyperlink r:id="rId43" w:tgtFrame="_blank">
        <w:r>
          <w:rPr>
            <w:rStyle w:val="InternetLink"/>
            <w:color w:val="486C97"/>
            <w:shd w:fill="FFFFFF" w:val="clear"/>
          </w:rPr>
          <w:t>https://urait.ru/bcode/518265</w:t>
        </w:r>
      </w:hyperlink>
      <w:r>
        <w:rPr>
          <w:color w:val="000000"/>
          <w:shd w:fill="FFFFFF" w:val="clear"/>
        </w:rPr>
        <w:t> (дата обращения: 11.12.2022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КОНТРОЛЬ И ОЦЕНКА РЕЗУЛЬТАТОВ ОСВОЕНИЯ </w:t>
        <w:br/>
        <w:t>ПРОФЕССИОНАЛЬНОГО МОД</w:t>
      </w:r>
      <w:r>
        <w:rPr/>
        <w:t>УЛЯ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375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одготовки биологических объектов и материалов для биотехнологического процесса; выполнение входного контроля качества сырья, используемого в биотехнологическом процесс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одготавливать оборудование, используемое для приготовления питательных сред; производить анализ качества сырья для биотехнологического производства в соответствии с регламент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методов приготовления питательных сред; правила работы с автоклавом; требования к стерилизации питательных сред; положения системы менеджмента качества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иготовления питательных сред для культивирования микроорганизмов-продуцентов и других клеточных культур; культивирование микроорганизмов-продуцентов, клеточных культур животных и растений, вирусов; сепарация культуральной жидкости и биомассы для проведения биотехнологического процесса; выделение продукта биосинтеза и проведение очистки и концентр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тбирать образцы микроорганизмов, клеток растений и животных, вирусов из природной среды; производить посев биологического материала с целью получения накопительной культуры для проведения биотехнологического процесса; производить работы по размножению и выращиванию посевного материала для биотехнологического процесса получения БАВ; производить отбор образцов культуральной жидкости для биохимического и микробиологического контроля; осуществлять разделение культуральной жидкости и биомассы различными методами; производить работы по разрушению клеточной оболочки и выделению целевого продукта биотехнологическ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методов получения продукта биотехнологии; технология получения БАВ; правила эксплуатации биотехнологического оборудования; правила работы с культурами микроорганизмов, клетками растений и животных, вирусами; способы культивирования микроорганизмов; правила эксплуатации биотехнологического оборудования; методы фильтрации, сепарации, центрифугирования, отстаивания, флотации или коагуля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проведения контроля качества промежуточной и готовой биотехнологической продукции; рассмотрение рекламаций по качеству БАВ; выявление критических (опасных) факторов на отдельных технологических операциях биотехнологического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пределять содержание основного вещества в готовых БАВ; определять активность действующего вещества в готовом биотехнологическом препарате; определять содержание клеток продуцента в продуктах, полученных с помощью микроорганизм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методов поддержания чистой культуры штамма микроорганизма-продуцента; методики определения качества биотехнологической продукции; технология и контроль производства БАВ; показатели качества биотехнологической продукции; статистические методы управления качеством продукции; виды брака и его учет в производстве биотехнологической продук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-143" w:hanging="0"/>
        <w:jc w:val="right"/>
        <w:rPr>
          <w:rFonts w:ascii="Times New Roman" w:hAnsi="Times New Roman" w:cs="Times New Roman"/>
          <w:b/>
          <w:b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М 05 Выполнение работ по одной или нескольким профессиям рабочих, должностям служащ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4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9" w:name="__RefHeading___Toc84499259"/>
      <w:bookmarkEnd w:id="49"/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ые программы учебных дисциплин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nl-N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nl-NL"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sz w:val="24"/>
          <w:szCs w:val="24"/>
        </w:rPr>
        <w:br/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«ОП.01 Математические методы решения прикладных профессиональных задач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0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1 Математические методы решения прикладных профессиональных задач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ческие методы решения прикладных профессиональных задач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обучающимися осваиваются умения </w:t>
        <w:br/>
        <w:t>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230"/>
        <w:gridCol w:w="4253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0" w:name="_Hlk158201861"/>
            <w:bookmarkEnd w:id="50"/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 ОК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highlight w:val="gree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ть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пределять этапы решения задачи, составлять план действия, реализовывать составлен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пределять необходимые 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ценивать результат и последствия своих действий (самостоятельно или с помощью наставника)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структура плана для решения задач, 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методы работы в профессиональной и смежных сфе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порядок оценки результатов решения задач профессиональной деятельности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выделять наиболее значимое в перечне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структурировать получаемую информацию, оформлять результаты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приемы структурир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формат оформления результатов поиска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временные средства и устройства информат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порядок их применения и программное обеспечение в профессиональной деятельности, в том числе цифровые средства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.0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кратко обосновывать и объяснять свои действия (текущие и планируем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писать простые связные сообщения на знакомые или интересующие профессиональные т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собенности произ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- правила чтения текстов профессиональной направленности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</w:t>
      </w:r>
      <w:r>
        <w:rPr/>
        <w:t>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8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4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ий план и содержание учебной дисциплины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796"/>
        <w:gridCol w:w="1701"/>
        <w:gridCol w:w="1984"/>
      </w:tblGrid>
      <w:tr>
        <w:trPr>
          <w:trHeight w:val="90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51" w:name="_Hlk158202181"/>
            <w:bookmarkEnd w:id="51"/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bookmarkStart w:id="52" w:name="_Hlk156226944"/>
            <w:bookmarkEnd w:id="52"/>
            <w:r>
              <w:rPr>
                <w:rFonts w:cs="Times New Roman" w:ascii="Times New Roman" w:hAnsi="Times New Roman"/>
                <w:b/>
                <w:bCs/>
              </w:rPr>
              <w:t xml:space="preserve">Раздел 1. Математические методы решения прикладных профессиона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9</w:t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Алгебра. Геометрия. Начала математического анализа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числения. Степень. Логарифмы. Простейшие вычисления в Mathcad, MS Excel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ы. Пропорции. Концентрации. Использование онлайн-калькуля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и формулы планиметрии и стереометр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а математического анализа: производная, интегр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Вычисления. Степень. Логарифмы. Простейшие вычисления в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athca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Excel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шение задач с использованием долей и частей, процентов.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ьзование онлайн-калькуля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с использованием уравнений и неравенств и их систем.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Решение уравнений в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athca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аблицы. Графики. Построение графиков. Диаграмм. Построение графиков в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athca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и с использованием онлайн-калькуля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числение геометрических величин. Применение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нлайн-калькуля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шение задач с применением производной и интеграла. Применение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athca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и онлайн-калькуля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 Математическая статистика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ая статистика. Выборка. Паспорт выборки. Обработка выборок. Применение Mathcad и MS Excel, Google - таблиц, Яндекс -таблиц для обработки выб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работка выборки в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athca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Excel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очечные и интервальные оценки неизвестных параметров распределения. Применение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Google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- таблиц, Яндекс -таблиц и онлайн-калькулят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работка результатов измерений методом наименьших квадратов. Применение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athca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S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Excel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 для построения уравнения регр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Необходимость и тематика определяются образовательно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омежуточная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е технологи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Баврин И.И. Математика для технических техникумов и колледжей: учебник и практикум для среднего профессионального образования / И.И.Баврин, 2-е изд. испр. и доп. – Москва: Издательство Юрайт, 2022. – 397 с. – (Профессиональное образование). – Текст: непосредственный. ISBN 978-5-534-08026-1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Баврин, И. И. Математика: учебник и практикум для среднего профессионального образования / И. И. Баврин. — 2-е изд., перераб. и доп. — Москва: Издательство Юрайт, 2022. — 616 с. — (Профессиональное образование). — ISBN 978-5-534-15118-3. — URL: https://urait.ru/bcode/490174 (дата обращения: 22.04.2022). - Режим доступа: Образовательная платформа Юрайт. - Текст: электронный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атематика и информатика: учебник и практикум для среднего профессионального образования / Т.М. Беляева [и др.]; под редакцией В.Д.Элькина. – 2-е изд., перераб. и доп. – Москва: Издательство Юрайт, 2022. – 402 с. – (Профессиональное образование). – Текст: непосредственный. ISBN 978-5-534-10683-1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3.2.2. Дополнительные источники </w:t>
      </w:r>
    </w:p>
    <w:p>
      <w:pPr>
        <w:pStyle w:val="Normal"/>
        <w:numPr>
          <w:ilvl w:val="0"/>
          <w:numId w:val="78"/>
        </w:numPr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атематика. Практикум: учебное пособие для среднего профессионального образования / О. В. Татарников [и др.]; под общей редакцией О. В. Татарникова. — Москва: Издательство Юрайт, 2022. — 285 с. — (Профессиональное образование). — ISBN 978-5-534-03146-1. — URL: https://urait.ru/bcode/490215 (дата обращения: 22.04.2022). - Режим доступа: Образовательная платформа Юрайт. - Текст: электронный.</w:t>
      </w:r>
    </w:p>
    <w:p>
      <w:pPr>
        <w:pStyle w:val="Normal"/>
        <w:numPr>
          <w:ilvl w:val="0"/>
          <w:numId w:val="78"/>
        </w:numPr>
        <w:suppressAutoHyphens w:val="true"/>
        <w:spacing w:before="0" w:after="0"/>
        <w:ind w:left="426" w:hanging="360"/>
        <w:contextualSpacing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атематика: учебник для среднего профессионального образования / О. В. Татарников [и др.]; под общей редакцией О. В. Татарникова. — Москва: Издательство Юрайт, 2022. — 450 с. — (Профессиональное образование). — ISBN 978-5-9916-6372-4. — URL: https://urait.ru/bcode/490214 (дата обращения: 22.04.2022). - Режим доступа: Образовательная платформа Юрайт. - Текст: электронный.</w:t>
      </w:r>
    </w:p>
    <w:p>
      <w:pPr>
        <w:pStyle w:val="Normal"/>
        <w:keepNext w:val="true"/>
        <w:numPr>
          <w:ilvl w:val="0"/>
          <w:numId w:val="78"/>
        </w:numPr>
        <w:spacing w:lineRule="auto" w:line="240" w:before="0" w:after="120"/>
        <w:ind w:left="426" w:hanging="360"/>
        <w:jc w:val="both"/>
        <w:outlineLvl w:val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авлюченко Ю.В. Математика: учебник и практикум для среднего профессионального образования / Ю.В.Павлюченко, Н.Ш.хассан : под общей редакцией Ю.В.Павлюченко. – 4=е изд., перераб. и доп. – Москва: Издательство Юрайт, 2022. – 238 с. – (Профессиональное образование). – Текст: непосредственный. ISBN 978-5-534-01261-3.</w:t>
      </w:r>
    </w:p>
    <w:p>
      <w:pPr>
        <w:pStyle w:val="Normal"/>
        <w:keepNext w:val="true"/>
        <w:numPr>
          <w:ilvl w:val="0"/>
          <w:numId w:val="78"/>
        </w:numPr>
        <w:spacing w:lineRule="auto" w:line="240" w:before="0" w:after="120"/>
        <w:ind w:left="426" w:hanging="360"/>
        <w:jc w:val="both"/>
        <w:outlineLvl w:val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Седых, И. Ю. Математика: учебник и практикум для среднего профессионального образования / И. Ю. Седых, Ю. Б. Гребенщиков, А. Ю. Шевелев. — Москва: Издательство Юрайт, 2022. — 443 с. — (Профессиональное образование). — ISBN 978-5-9916-5914-7. — URL: https://urait.ru/bcode/490012 (дата обращения: 22.04.2022). - Режим доступа: Образовательная платформа Юрайт. - Текст: электронны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Segoe UI" w:cs="Times New Roman"/>
          <w:caps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  <w:t xml:space="preserve">4. Контроль и оценка результатов </w:t>
        <w:br/>
        <w:t xml:space="preserve">освоения </w:t>
      </w:r>
      <w:r>
        <w:rPr>
          <w:rFonts w:eastAsia="Segoe UI" w:cs="Times New Roman" w:ascii="Times New Roman" w:hAnsi="Times New Roman"/>
          <w:b/>
          <w:bCs/>
          <w:caps/>
          <w:kern w:val="2"/>
          <w:sz w:val="24"/>
          <w:szCs w:val="24"/>
        </w:rPr>
        <w:t>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465"/>
        <w:gridCol w:w="3284"/>
      </w:tblGrid>
      <w:tr>
        <w:trPr>
          <w:trHeight w:val="51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190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55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 правила выполнения действий со степенями, логарифмами правила решения трех видов задач на проценты, понятие концентрации, принципы составления и решения пропор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правила решения линейных и квадратных уравнений, неравенств и их систе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сновные понятия и формулы планиметрии и стереометр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свойства функции. Правила построения различных диаграм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методики статистической обработки результатов измерений и контрол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основные понятия математического анализа и алгоритмы решения задач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- правила вычислений и построения графиков в программах Mathcad и MS Excel, онлайн-калькуляторах, Google - таблицах, Яндекс -таблицах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емонстрирует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ние свойств действий со степенями, определения логарифма, понятие концентрации, понятия процента и пропорц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ние правил решения уравнений, неравенств и их систе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ние необходимых в профессиональной деятельности и при изучении профессиональных модулей понятий и формул геометри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ние основных свойств функции, алгоритма построения графиков и диаграмм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ние понятия паспорта выборки, различных способов графического изображения выборк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ния алгоритмов применения понятия производной и интеграла для решения профессиональных задач и изучения профессиональных моду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знание правил графиков в программах Mathcad и MS Excel, онлайн-калькуляторах, Google - таблицах, Яндекс -таблицах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выполнения практических работ и видов работ по практик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иагностика (тестирование, контрольные работы)</w:t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речень умений, осваиваемых в рамках дисциплины</w:t>
            </w:r>
          </w:p>
        </w:tc>
      </w:tr>
      <w:tr>
        <w:trPr>
          <w:trHeight w:val="32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выполнять необходимые при выполнении профессиональной деятельности и изучения профессиональных модулей расчеты с использованием степеней, логарифмов, процентов, пропорци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применять решение уравнений, неравенств и их систем для решения профессиональных задач и изучения профессиональных моду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применять понятия и формулы геометрии при выполнении профессиональной деятельности и изучения профессиональных моду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работать с технологической, конструкторской, организационно-распорядительной документацией, справочниками и другими информационными источникам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обрабатывать статистические данные различными методами и представлять результаты в виде диаграмм и таблиц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применять средства математического анализа при выполнении профессиональной деятельности и изучения профессиональных модуле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 использовать программы Mathcad и MS Excel, онлайн-калькуляторы, Google - таблицы, Яндекс-таблицы для решения задач профессиональной деятельности и изучения профессиональных модулей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ерное применение свойств степени и логарифма, понятие пропорции и процента при решении профессиональ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ерное применение правил и способов решения уравнений, неравенств и их систем при решении профессиональ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ерное применение геометрических понятий и формул геометрии при решении профессиональ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Быстрое и точное использование информационных источников при решении профессиональ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ерное применение понятий математической статистики при решении профессиональ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ерное применение средств математического анализа при решении профессиональных зада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веренное применение навыков математических расчетов в Mathcad и MS Excel, онлайн-калькуляторах, Google - таблицах, Яндекс -таблицах при решении профессиональных задач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Экспертное наблюдение выполнения практических работ и видов работ по практик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Диагностика (тестирование, контрольные работы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2.15 «Биохимическое производ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ОП.02 Прикладные компьютерные программы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РАБОЧЕЙ ПРОГРАММЫ УЧЕБНОЙ ДИСЦИПЛИНЫ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2 Прикладные компьютерные программы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Прикладные компьютерные программы в профессиональной деятельности» является обязательной частью </w:t>
      </w:r>
      <w:r>
        <w:rPr>
          <w:rFonts w:cs="Times New Roman" w:ascii="Times New Roman" w:hAnsi="Times New Roman"/>
          <w:iCs/>
          <w:sz w:val="24"/>
          <w:szCs w:val="24"/>
        </w:rPr>
        <w:t>общепрофессиональ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цикла </w:t>
      </w: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ОК 03, ОК 04, ОК 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3, ОК 04, ОК 09,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программ для планирования работ по реализации производственного задания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вигацию по Веб-ресурсам, поиск, сортировку и анализ информации с помощью поисковых интернет-сайтов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оформлять техническую документацию с использованием пакетов прикладных програм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ки и настройки прикладного программного обеспечения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разновидности и функциональные возможности редакторов текстов, таблиц, презентаций, систем управления базами данных, программ обработки растровой и векторной графики, программ для создания объектов мультимедиа, Веб-страниц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мероприятий по защите персональных дан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4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36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31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19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экзамен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42"/>
        <w:gridCol w:w="1703"/>
        <w:gridCol w:w="2761"/>
      </w:tblGrid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 / </w:t>
              <w:br/>
              <w:t xml:space="preserve">в том числе в форме практической подготовки, </w:t>
              <w:br/>
              <w:t>акад. ч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авила техники безопасности, нормативные документы по установке, эксплуатации и охране труда при работе с компьютером, периферийным оборудованием и компьютерной оргтехникой. Применение прикладного программного обеспечения в профессиональ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1, ОК 02, ОК 03, ОК 04, ОК 09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1. Текстовые ред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1, ОК 02, ОК 03, ОК 04, ОК 09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кстовый редакторов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MSWord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, общие принципы работы, основные и дополнительные возможности. Сферы примен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 1 Сервис, автозамена, колонтитулы в текстовом документе MS Wor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2. Графические возможности MS Wor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3 Оформление сносок, примечаний, создание заголовков, подзаголовков(верстка), оглавл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4 Создание комплексного документа средствами MS Wor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Электронные таблиц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, ОК 02, ОК 03, ОК 04, ОК 09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абличный редактор MS Excel, основные и дополнительные возможности, работа с формулами, функциями, работа с данными, диаграммы, график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5 Работа с формулами и функция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6 Работа с данными, сортировка, фильтрация, защита дан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7 Работа с рисунками и диаграммам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8 Совместная работа: слияние книг, взаимодействие MS Excel с MS Wor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мпьютерная и инженерная график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4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1, ОК 02, ОК 03, ОК 04, ОК 09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зор графических редакторов. Основы обработки изображений с использованием графических пакетов и специализированны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рафический редактор векторной графики CorelDraw, Adobe Illustrator интерфейс, возможности, сферы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рафический редактор растровой графики Gimp, PhotoShop интерфейс, возможности, сферы 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едактор деловой графики Microsoft Visio, назначение и возмож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 9 Создание рисунков в CorelDr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10 Работа в программе Adobe Illustrator, изучение настроек и возможностей, рисование с помощью стандартных инструментов простых геометрических, трансформация фигу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11 Базовые операции при редактировании изображений в PhotoSho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12 Обзор основных возможностей Visio. Шаблоны документов и наборы фигу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13 Создание сложных диаграмм Visio. Работа с данными фигу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14 Примеры построения схем и диаграм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15 Многостраничные диаграммы. Способы публикации проект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16 Связь фигур с внешними данными. Визуализация данны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Интегрированные пакеты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 01, ОК 02, ОК 03, ОК 04, ОК 09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ктическое занятие №17 Ugene — открытая платформа биоинформации. Интегрированный набор инструменто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18 Методы обработки генетических и белковых последовательностей в UGE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19 Визуализация, навигация и масштабирование, поддержка форматов данных, оптимизация алгоритмов в UGE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ческое занятие №20 Возможности редактирования и графического построения различных вычислительных схем при работе UGENE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: </w:t>
            </w: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«Информатики и информационных технологий»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ный в соответствии с п. 6.1.2.1 примерной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други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53" w:name="_Hlk98842203"/>
      <w:bookmarkStart w:id="54" w:name="_Hlk98842203"/>
      <w:bookmarkEnd w:id="54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ечатные и электронные издания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макова, Е. И. Информатика и информационные технологии. Технология работы в MS WORD 2016 : учебное пособие / Е. И. Башмакова. — Москва : Ай Пи Ар Медиа, 2020. — 90 c. — ISBN 978-5-4497-0515-0. — Текст : электронный // Электронный ресурс цифровой образовательной среды СПО PROFобразование : [сайт]. — URL: </w:t>
      </w:r>
      <w:hyperlink r:id="rId49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profspo.ru/books/94204</w:t>
        </w:r>
      </w:hyperlink>
    </w:p>
    <w:p>
      <w:pPr>
        <w:pStyle w:val="Normal"/>
        <w:numPr>
          <w:ilvl w:val="0"/>
          <w:numId w:val="71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макова, Е. И. Информатика и информационные технологии. Умный Excel 2016: библиотека функций : учебное пособие / Е. И. Башмакова. — Москва : Ай Пи Ар Медиа, 2020. — 109 c. — ISBN 978-5-4497-0516-7. — Текст : электронный // Электронный ресурс цифровой образовательной среды СПО PROFобразование : [сайт]. — URL: </w:t>
      </w:r>
      <w:hyperlink r:id="rId5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profspo.ru/books/94205</w:t>
        </w:r>
      </w:hyperlink>
    </w:p>
    <w:p>
      <w:pPr>
        <w:pStyle w:val="Normal"/>
        <w:numPr>
          <w:ilvl w:val="0"/>
          <w:numId w:val="71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есков, А. В.  Компьютерная графика : учебник и практикум для среднего профессионального образования / А. В. Боресков, Е. В. Шикин. — Москва : Издательство Юрайт, 2022. — 219 с. — (Профессиональное образование). — ISBN 978-5-534-11630-4. — Текст : электронный // Образовательная платформа Юрайт [сайт]. — URL: </w:t>
      </w:r>
      <w:hyperlink r:id="rId5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urait.ru/bcode/495978</w:t>
        </w:r>
      </w:hyperlink>
    </w:p>
    <w:p>
      <w:pPr>
        <w:pStyle w:val="Normal"/>
        <w:numPr>
          <w:ilvl w:val="0"/>
          <w:numId w:val="71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хомова, Н. А. Информационные технологии в производстве : учебно-методическое пособие для СПО / Н. А. Пахомова. — Саратов : Профобразование, 2019. — 112 c. — ISBN 978-5-4488-0340-6. — Текст : электронный // Электронный ресурс цифровой образовательной среды СПО PROFобразование : [сайт]. — URL: </w:t>
      </w:r>
      <w:hyperlink r:id="rId5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profspo.ru/books/86071</w:t>
        </w:r>
      </w:hyperlink>
    </w:p>
    <w:p>
      <w:pPr>
        <w:pStyle w:val="Normal"/>
        <w:numPr>
          <w:ilvl w:val="0"/>
          <w:numId w:val="71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ов, Б. Я.  Информационные технологии : учебник для среднего профессионального образования / Б. Я. Советов, В. В. Цехановский. — 7-е изд., перераб. и доп. — Москва : Издательство Юрайт, 2022. — 327 с. — (Профессиональное образование). — ISBN 978-5-534-06399-8. — Текст : электронный // Образовательная платформа Юрайт [сайт]. — URL: https://urait.ru/bcode/489604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ова Ю. В., Немцова Т. И., Гагарина Л.Г. Компьютерная графика и Web-дизайн. Практикум по информатике. Учебное пособие. Гриф МО РФ, 2015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аторов С.В.  Пакеты прикладных программ: Учебное пособие - (ПРОФИль). - М.: ИНФРА-М, 2016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6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фаева Л.И., Фуфаев Э.В. Пакеты прикладных программ. - ОИЦ -«Академия», 2015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ядок установки и настройки прикладного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, разновидности и функциональные возможности редакторов текстов, таблиц, презентаций, программ обработки растровой и векторной графики, программ для создания объектов мультимедиа, веб-стра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мероприятий по защите персональных данных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сть реализации алгоритма установки и настройки прикладного П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сть изложения основных алгоритмов обработки файлов разны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ость перечисления возможных мероприятий по защите П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й при выполнении практических заданий и упражнений с использованием пакетов прикладных программ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пакеты прикладных программ для планирования работ по реализации производственн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навигацию по веб-ресурсам, поиск, сортировку и анализ информации с помощью поисковых интернет-сай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и оформлять техническую документацию с использованием пакетов прикладных програм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точность выбора пакета прикладных программ для планирования работ по реализации производственного задания;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чность поиска и навигации по Веб-ресурсам, правильность использования информационных технологий;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грамотность и результативность составления технической документации с использованием пакета приклад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3"/>
                <w:sz w:val="24"/>
                <w:szCs w:val="24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умений при выполнении практических заданий и упражнений с использованием пакетов прикладных програм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5" w:name="_Hlk98842203"/>
      <w:bookmarkStart w:id="56" w:name="_Hlk98842203"/>
      <w:bookmarkEnd w:id="56"/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nl-N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nl-NL"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3 Инженерная граф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5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3 Инженерная графи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женерная графика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графические изображения, в том числе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ть чертежи, технологические схемы, спецификации и технологическую документацию по профилю специа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ципы подготовки конструкторской документации, соответствующей стандартам предприятия, отраслевым, международным, государственным стандартам;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а создания чертежей, спецификаций, моделей для производства изделия из пластмасс;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проектирования производства (элементов, участка, оснастки);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и средства выполнения и оформления проектно-конструкторск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чтения технической и конструкторско-технологической документац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</w:t>
      </w:r>
      <w:r>
        <w:rPr/>
        <w:t xml:space="preserve">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5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1483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8221"/>
        <w:gridCol w:w="2127"/>
        <w:gridCol w:w="1815"/>
      </w:tblGrid>
      <w:tr>
        <w:trPr>
          <w:trHeight w:val="2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бъем, ак. ч. /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в форме практической подготовки,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ак. ч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8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Графическое оформление чертежей. Геометрические постр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сведения по оформлению чертежей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ие положения ЕСКД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орматы. Типы и размеры линий чертежа. Форма, содержание и размеры граф основной надписи чертежа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ведения о стандартных шрифтах. Конструкция букв и цифр. Правила выполнения надписей на чертеж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02,04,09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рактическое занятие «Выполнение титульного листа альбома графических работ»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метрические построения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02,04,09.</w:t>
            </w:r>
          </w:p>
        </w:tc>
      </w:tr>
      <w:tr>
        <w:trPr>
          <w:trHeight w:val="333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метрические построения: понятие, классификация. Уклоны. Деление отрезков, углов, окружностей. Сопряжения. Лекальные кривы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Практическое занятие «Выполнение геометрических постро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еория изображений. Основы начертательной геометр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2.1.</w:t>
            </w:r>
          </w:p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тод проекций. Эпюр Монж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02,04,09.</w:t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ды проецирования. Понятие об эпюре Монжа. Проецирование точек, отрезков прямых, плоских фигур.  Взаимное положение точки и прямой в пространстве. Взаимное расположение прямых в простран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Практическое занятие «Выполнение комплексных чертежей точек и отрезков прям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Практическое занятие «Выполнение комплексных чертежей плоских фигу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2.2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тогональные и аксонометрические проекции геометрических те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ение поверхностей тел. Проецирование геометрических тел на три плоскости проекций. Общие понятия об аксонометрических проекциях. Построение третьей проекции по двум зад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02,04,09.</w:t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Практическое занятие «Выполнение комплексных чертежей и аксонометрических проекций многогран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рактическое занятие «Построение комплексных чертежей усеченных геометрических тел, нахождение действительной величины фигуры сечения. Развертка поверхностей тел. Изображение усеченных геометрических тел в аксонометрических проекциях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2.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кции моделе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02,04,09.</w:t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рактическое занятие «Построение комплексных чертежей моделей с натуры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рактическое занятие «Построение третьей проекции по двум заданным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ашиностроительное черч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3.1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ображения - виды, разрезы, сечения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иды. Разрезы. Сечения. Графическое обозначение материалов в сечении. Выносные элементы, их определение и применение. Условности и упрощения. Частные изображения симметричных видов, разрезов и сечен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02,04,09.</w:t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 Практическое занятие «Выполнение чертежа модели по ее аксонометрической проек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рактическое занятие «Выполнение простых и сложных разрез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3.2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интовые поверхности и изделия с резьбой. Эскизы деталей и рабочие чертеж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ятие о винтовой поверхности. Основные сведения о резьбе. Условное изображение резьбы. Обозначение стандартной и специальной резьбы. Изображение стандартных резьбовых крепежных деталей. Форма детали и ее элементы. Назначение эскиза и рабочего чертежа. Порядок и последовательность выполнения эскиза деталей. Порядок составления рабочего чертежа детали по данным ее эскиза. Правила разработки и оформления конструкторск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02,04,09.</w:t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Практическое занятие «Изображение стандартных крепежных издел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Практическое занятие «Выполнение эскиза и рабочего чертежа дета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3.3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ъемные и неразъемные соединения детале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02,04,09.</w:t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Практическое занятие «Чертежи разъемных и неразъемных соедин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3.4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теж общего вида и сборочный чертеж.</w:t>
            </w:r>
          </w:p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02,04,09.</w:t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ертеж общего вида, его назначение и содержание. Сборочный чертеж, его назначение и содержание. Последовательность выполнения сборочного чертежа. Выполнение эскизов деталей разъемной сборочной единицы, предназначенных для выполнения сборочного чертежа. Порядок сборки и разборки сборочных единиц. Обозначение изделия и его составных частей. Назначение спецификаций. Порядок деталирования сборочных чертеж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Практическое занятие «Чтение сборочных чертеж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Практическое занятие «Деталирование сборочных чертеж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4. Схемы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02,04,09.</w:t>
            </w:r>
          </w:p>
        </w:tc>
      </w:tr>
      <w:tr>
        <w:trPr>
          <w:trHeight w:val="284" w:hRule="atLeast"/>
        </w:trPr>
        <w:tc>
          <w:tcPr>
            <w:tcW w:w="2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4.1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ческие схем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хнологические схемы. Графическое изображение технологического обору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Практическое занятие «Чтение и выполнение схем технологического оборуд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186" w:leader="none"/>
              </w:tabs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мпьютерная граф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02,04,09.</w:t>
            </w:r>
          </w:p>
        </w:tc>
      </w:tr>
      <w:tr>
        <w:trPr>
          <w:trHeight w:val="284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ма 5.1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истемы автоматизированного проектирования на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сональном компьютер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ое занятие «Выполнение чертежей в машинной графике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ое занятие «Выполнение геометрических построений средствами МГ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ое занятие «Выполнение чертежа модели по её аксонометрической проекции средствами МГ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ое занятие «Построение комплексных чертежей моделей с натуры средствами МГ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ое занятие «Построение чертежей деталей оснастки технологического оборудования средствами МГ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ческое занятие «Выполнение схем технологического оборудования средствами МГ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ся при формировании рабочей программ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ционные технологии»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41"/>
        </w:numPr>
        <w:pBdr/>
        <w:suppressAutoHyphens w:val="true"/>
        <w:spacing w:before="0" w:after="0"/>
        <w:ind w:left="0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есков, А. В.  Компьютерная графика : учебник и практикум для среднего профессионального образования / А. В. Боресков, Е. В. Шикин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4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9 с.</w:t>
      </w:r>
    </w:p>
    <w:p>
      <w:pPr>
        <w:pStyle w:val="Normal"/>
        <w:numPr>
          <w:ilvl w:val="0"/>
          <w:numId w:val="41"/>
        </w:numPr>
        <w:pBdr/>
        <w:suppressAutoHyphens w:val="true"/>
        <w:spacing w:before="0" w:after="0"/>
        <w:ind w:left="0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кмарев, А. А.  Инженерная графика : учебник для среднего профессионального образования / А. А. Чекмарев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-е изд., испр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4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89 с.4</w:t>
      </w:r>
    </w:p>
    <w:p>
      <w:pPr>
        <w:pStyle w:val="Normal"/>
        <w:numPr>
          <w:ilvl w:val="0"/>
          <w:numId w:val="41"/>
        </w:numPr>
        <w:pBdr/>
        <w:suppressAutoHyphens w:val="true"/>
        <w:spacing w:before="0" w:after="0"/>
        <w:ind w:left="0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кмарев, А. А.  Начертательная геометрия : учебник для среднего профессионального образования / А. А. Чекмарев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-е изд., испр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4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7 с.</w:t>
      </w:r>
    </w:p>
    <w:p>
      <w:pPr>
        <w:pStyle w:val="Normal"/>
        <w:numPr>
          <w:ilvl w:val="0"/>
          <w:numId w:val="41"/>
        </w:numPr>
        <w:pBdr/>
        <w:suppressAutoHyphens w:val="true"/>
        <w:spacing w:before="0" w:after="0"/>
        <w:ind w:left="0"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кмарев, А. А.  Начертательная геометрия и черчение : учебник для среднего профессионального образования / А. А. Чекмарев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-е изд., испр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4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3 с. 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ресков, А. В.  Компьютерная графика : учебник и практикум для среднего профессионального образования / А. В. Боресков, Е. В. Шикин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4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9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 978-5-534-11630-4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L: </w:t>
      </w:r>
      <w:hyperlink r:id="rId55">
        <w:r>
          <w:rPr>
            <w:rStyle w:val="InternetLink"/>
            <w:color w:val="000000"/>
            <w:sz w:val="24"/>
            <w:szCs w:val="24"/>
          </w:rPr>
          <w:t>https://urait.ru/bcode/476345</w:t>
        </w:r>
      </w:hyperlink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нженерная 3D-компьютерная графика в 2 т. Том 1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-е изд., перераб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4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28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 978-5-534-07976-0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L: </w:t>
      </w:r>
      <w:hyperlink r:id="rId56">
        <w:r>
          <w:rPr>
            <w:rStyle w:val="InternetLink"/>
            <w:color w:val="000000"/>
            <w:sz w:val="24"/>
            <w:szCs w:val="24"/>
          </w:rPr>
          <w:t>https://urait.ru/bcode/47477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нженерная 3D-компьютерная графика в 2 т. Том 2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-е изд., перераб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4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79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 978-5-534-07974-6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L: </w:t>
      </w:r>
      <w:hyperlink r:id="rId57">
        <w:r>
          <w:rPr>
            <w:rStyle w:val="InternetLink"/>
            <w:color w:val="000000"/>
            <w:sz w:val="24"/>
            <w:szCs w:val="24"/>
          </w:rPr>
          <w:t>https://urait.ru/bcode/47477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Чекмарев, А. А.  Инженерная графика : учебник для среднего профессионального образования / А. А. Чекмарев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-е изд., испр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4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89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 978-5-534-07112-2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L: 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695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Чекмарев, А. А.  Начертательная геометрия : учебник для среднего профессионального образования / А. А. Чекмарев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-е изд., испр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4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7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фессионально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 978-5-534-07019-4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L: 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71134</w:t>
        </w:r>
      </w:hyperlink>
    </w:p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Чекмарев, А. А.  Начертательная геометрия : учебник для вузов / А. А. Чекмарев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-е изд., испр. и доп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 </w:t>
      </w:r>
      <w:r>
        <w:rPr>
          <w:rFonts w:cs="Times New Roman" w:ascii="Times New Roman" w:hAnsi="Times New Roman"/>
          <w:sz w:val="24"/>
          <w:szCs w:val="24"/>
        </w:rPr>
        <w:t>: Юрайт</w:t>
      </w:r>
      <w:r>
        <w:rPr>
          <w:rFonts w:cs="Times New Roman" w:ascii="Times New Roman" w:hAnsi="Times New Roman"/>
          <w:color w:val="000000"/>
          <w:sz w:val="24"/>
          <w:szCs w:val="24"/>
        </w:rPr>
        <w:t>, 2024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47 с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сшее образование).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BN 978-5-534-11231-3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 : электронный // ЭБС Юрайт [сайт]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RL: 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urait.ru/bcode/471133</w:t>
        </w:r>
      </w:hyperlink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331"/>
        <w:gridCol w:w="3082"/>
      </w:tblGrid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графические изображения, в том числе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итать чертежи, технологические схемы, спецификации и технологическую документацию по профилю специально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умения: выполнять графические изображения, в том числе технологического оборудования и технологических схем в ручной и машинной график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технологическую и конструкторскую документацию в соответствии с действующей нормативно-технической документацией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ертежи, технологические схемы, спецификации и технологическую документацию по профилю специа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 и оценивание выполнения практических работ, индивидуальных заданий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езультатов выполнения самостоятельной работы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нципы подготовки конструкторской документации, соответствующей стандартам предприятия, отраслевым, международным, государственным стандартам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ила создания чертежей, спецификаций, моделей для производства изделия из пластмасс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проектирования производства (элементов, участка, оснастки)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ы и средства выполнения и оформления проектно-конструкторской документации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чтения технической и конструкторско-технологической документац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: принципов подготовки конструкторской документации, соответствующей стандартам предприятия, отраслевым, международным, государственным стандартам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создания чертежей, спецификаций, моделей для производства изделия из полимерных композитов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проектирования производства (элементов, участка)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 и средств выполнения и оформления проектно-конструкторской документации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чтения технической и конструкторско-технологической документаци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 в форме тестирования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 рамках текущего контроля результатов выполнения индивидуальных контрольных заданий, результатов выполнения самостоятельной работы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ндивидуальный и фронтальный опрос, устное собеседование по теоретическому материалу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4 Основы биохимии и микроби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4 Основы биохимии и микробиолог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4 Основы биохимии и микробиологии» является обязательной частью </w:t>
      </w:r>
      <w:r>
        <w:rPr>
          <w:rFonts w:cs="Times New Roman" w:ascii="Times New Roman" w:hAnsi="Times New Roman"/>
          <w:i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7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7" w:name="_Hlk169710409"/>
            <w:bookmarkEnd w:id="5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исходного сырья, полупродуктов и конечного продукта производства биохимических препаратов; методы расчета расходов сырья и материалов по стадиям технологического процесса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ачественное и количественное содержание биологически активных веществ в продук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микробиологического контроля производства биологически активных веществ и пищевых продуктов; физико-химические свойства биологически активных веществ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труктура плана для решения задач, 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рядок оценки результатов реш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емы структурирования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ормат оформления результатов поиска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временные средства и устройства информатизации, порядок их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граммное обеспечение в профессиональной деятельности, в том числе цифровые средства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сихологические основы деятельности коллектив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сихологические особенности личности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являть толерантность в рабочем коллекти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оформления документов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социального и культурного контекста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блюдать нормы экологической безопасност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овыва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овывать профессиональную деятельность с учетом знаний об изменении климатических условий рег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ффективно действовать в чрезвычайных ситуа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ути обеспечения ресурсосбереж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направления изменения климатических условий рег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авила поведения в чрезвычайных ситуациях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ратко обосновывать и объясня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ать простые связные сообщения на знакомые или интересующие профессиональные 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6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343"/>
        <w:gridCol w:w="3046"/>
        <w:gridCol w:w="1858"/>
      </w:tblGrid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л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/6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1. </w:t>
            </w:r>
            <w:r>
              <w:rPr>
                <w:rStyle w:val="115pt"/>
                <w:rFonts w:eastAsia="Courier New"/>
                <w:b/>
                <w:bCs/>
                <w:sz w:val="24"/>
                <w:szCs w:val="24"/>
              </w:rPr>
              <w:t>Функции аминокислот и белков. Строение и свойства бе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128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6"/>
              </w:numPr>
              <w:shd w:fill="auto" w:val="clear"/>
              <w:spacing w:lineRule="auto" w:line="240" w:before="0" w:after="0"/>
              <w:ind w:left="0" w:hanging="284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Физико-химические свойства аминокислот, белков и их функции в организме. </w:t>
            </w:r>
          </w:p>
          <w:p>
            <w:pPr>
              <w:pStyle w:val="15"/>
              <w:numPr>
                <w:ilvl w:val="0"/>
                <w:numId w:val="56"/>
              </w:numPr>
              <w:shd w:fill="auto" w:val="clear"/>
              <w:spacing w:lineRule="auto" w:line="240" w:before="0" w:after="0"/>
              <w:ind w:left="0" w:hanging="284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Незаменимые аминокислоты. </w:t>
            </w:r>
          </w:p>
          <w:p>
            <w:pPr>
              <w:pStyle w:val="15"/>
              <w:numPr>
                <w:ilvl w:val="0"/>
                <w:numId w:val="56"/>
              </w:numPr>
              <w:shd w:fill="auto" w:val="clear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Изоэлектрическая точка белков.</w:t>
            </w:r>
          </w:p>
          <w:p>
            <w:pPr>
              <w:pStyle w:val="Style45"/>
              <w:widowControl w:val="false"/>
              <w:numPr>
                <w:ilvl w:val="0"/>
                <w:numId w:val="56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9pt"/>
                <w:rFonts w:eastAsia="Courier New"/>
                <w:sz w:val="24"/>
                <w:szCs w:val="24"/>
              </w:rPr>
              <w:t xml:space="preserve">Структуры белка и связи, их поддерживающие. </w:t>
            </w:r>
          </w:p>
          <w:p>
            <w:pPr>
              <w:pStyle w:val="Style45"/>
              <w:widowControl w:val="false"/>
              <w:numPr>
                <w:ilvl w:val="0"/>
                <w:numId w:val="56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9pt"/>
                <w:rFonts w:eastAsia="Courier New"/>
                <w:sz w:val="24"/>
                <w:szCs w:val="24"/>
              </w:rPr>
              <w:t xml:space="preserve">Денатурация белков. </w:t>
            </w:r>
          </w:p>
          <w:p>
            <w:pPr>
              <w:pStyle w:val="Style45"/>
              <w:widowControl w:val="false"/>
              <w:numPr>
                <w:ilvl w:val="0"/>
                <w:numId w:val="56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9pt"/>
                <w:rFonts w:eastAsia="Courier New"/>
                <w:sz w:val="24"/>
                <w:szCs w:val="24"/>
              </w:rPr>
              <w:t>Качественные реакции на белки.</w:t>
            </w:r>
            <w:r>
              <w:rPr/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1. </w:t>
            </w:r>
            <w:r>
              <w:rPr>
                <w:rStyle w:val="9pt"/>
                <w:rFonts w:eastAsia="Courier New"/>
                <w:sz w:val="24"/>
                <w:szCs w:val="24"/>
              </w:rPr>
              <w:t>Качественные реакции на белк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 2. </w:t>
            </w:r>
            <w:r>
              <w:rPr>
                <w:rStyle w:val="9pt"/>
                <w:rFonts w:eastAsia="Courier New"/>
                <w:sz w:val="24"/>
                <w:szCs w:val="24"/>
              </w:rPr>
              <w:t>Исследование свойств бел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аминирование, дезаминирование и декарбоксилирование аминокисло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ое аминировани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Углево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 2. </w:t>
            </w:r>
            <w:r>
              <w:rPr>
                <w:rStyle w:val="115pt"/>
                <w:rFonts w:eastAsia="Calibri"/>
                <w:b/>
                <w:bCs/>
                <w:sz w:val="24"/>
                <w:szCs w:val="24"/>
              </w:rPr>
              <w:t>Свойства, структура и распространение углеводов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418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2"/>
              </w:numPr>
              <w:shd w:fill="auto" w:val="clear"/>
              <w:spacing w:lineRule="auto" w:line="240" w:before="0" w:after="0"/>
              <w:ind w:left="0" w:hanging="215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Роль углеводов в живой природе, их классификация и распространение. </w:t>
            </w:r>
          </w:p>
          <w:p>
            <w:pPr>
              <w:pStyle w:val="15"/>
              <w:numPr>
                <w:ilvl w:val="0"/>
                <w:numId w:val="32"/>
              </w:numPr>
              <w:shd w:fill="auto" w:val="clear"/>
              <w:spacing w:lineRule="auto" w:line="240" w:before="0" w:after="0"/>
              <w:ind w:left="0" w:hanging="215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Моносахариды и их производные. </w:t>
            </w:r>
          </w:p>
          <w:p>
            <w:pPr>
              <w:pStyle w:val="15"/>
              <w:numPr>
                <w:ilvl w:val="0"/>
                <w:numId w:val="32"/>
              </w:numPr>
              <w:shd w:fill="auto" w:val="clear"/>
              <w:spacing w:lineRule="auto" w:line="240" w:before="0" w:after="0"/>
              <w:ind w:left="0" w:hanging="215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Олигосахариды и полисахариды. </w:t>
            </w:r>
          </w:p>
          <w:p>
            <w:pPr>
              <w:pStyle w:val="15"/>
              <w:numPr>
                <w:ilvl w:val="0"/>
                <w:numId w:val="32"/>
              </w:numPr>
              <w:shd w:fill="auto" w:val="clear"/>
              <w:spacing w:lineRule="auto" w:line="240" w:before="0" w:after="0"/>
              <w:ind w:left="0" w:hanging="215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Важнейшие представители этих групп углеводов, их строение и свойства.</w:t>
            </w:r>
          </w:p>
          <w:p>
            <w:pPr>
              <w:pStyle w:val="15"/>
              <w:numPr>
                <w:ilvl w:val="0"/>
                <w:numId w:val="32"/>
              </w:numPr>
              <w:shd w:fill="auto" w:val="clear"/>
              <w:spacing w:lineRule="auto" w:line="240" w:before="0" w:after="0"/>
              <w:ind w:left="0" w:hanging="215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Качественные реакции на углеводы.</w:t>
            </w:r>
          </w:p>
          <w:p>
            <w:pPr>
              <w:pStyle w:val="15"/>
              <w:numPr>
                <w:ilvl w:val="0"/>
                <w:numId w:val="32"/>
              </w:numPr>
              <w:shd w:fill="auto" w:val="clear"/>
              <w:spacing w:lineRule="auto" w:line="240" w:before="0" w:after="0"/>
              <w:ind w:left="0" w:hanging="2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Функции углевод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>Качественные реакции на углевод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>Определение крахмала в продуктах пита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Характеристика аэробной и анаэробной диссимиляции углеводов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Ферментативные реакции гликолиза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Спиртовое брожение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Другие виды брож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Липид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 3. </w:t>
            </w:r>
            <w:r>
              <w:rPr>
                <w:rStyle w:val="115pt"/>
                <w:rFonts w:eastAsia="Calibri"/>
                <w:b/>
                <w:bCs/>
                <w:sz w:val="24"/>
                <w:szCs w:val="24"/>
              </w:rPr>
              <w:t>Свойства, строение и биологическая роль липидов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59"/>
              </w:numPr>
              <w:shd w:fill="auto" w:val="clear"/>
              <w:spacing w:lineRule="auto" w:line="240" w:before="0" w:after="0"/>
              <w:ind w:left="0" w:hanging="215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Классификация липидов, их распространение и общие свойства. </w:t>
            </w:r>
          </w:p>
          <w:p>
            <w:pPr>
              <w:pStyle w:val="15"/>
              <w:numPr>
                <w:ilvl w:val="0"/>
                <w:numId w:val="59"/>
              </w:numPr>
              <w:shd w:fill="auto" w:val="clear"/>
              <w:spacing w:lineRule="auto" w:line="240" w:before="0" w:after="0"/>
              <w:ind w:left="0" w:hanging="2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роение и биологическая роль жирных кислот, нейтральных жиров, фосфоглицеридов, липопротеидов, восков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numPr>
                <w:ilvl w:val="0"/>
                <w:numId w:val="59"/>
              </w:numPr>
              <w:shd w:fill="auto" w:val="clear"/>
              <w:spacing w:lineRule="auto" w:line="240" w:before="0" w:after="0"/>
              <w:ind w:left="0" w:hanging="2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Качественные реакции на липид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>Качественные реакции на липид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Гидролиз липидов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кисление жирных кисло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Фермен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4.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15pt"/>
                <w:rFonts w:eastAsia="Courier New"/>
                <w:b/>
                <w:bCs/>
                <w:sz w:val="24"/>
                <w:szCs w:val="24"/>
              </w:rPr>
              <w:t>Природа, свойства и классификация ферментов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hanging="216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Современное представление о ферментативном катализе. </w:t>
            </w:r>
          </w:p>
          <w:p>
            <w:pPr>
              <w:pStyle w:val="15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hanging="216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Общие положения кинетики ферментативных реакций.</w:t>
            </w:r>
          </w:p>
          <w:p>
            <w:pPr>
              <w:pStyle w:val="15"/>
              <w:numPr>
                <w:ilvl w:val="0"/>
                <w:numId w:val="33"/>
              </w:numPr>
              <w:shd w:fill="auto" w:val="clear"/>
              <w:spacing w:lineRule="auto" w:line="240" w:before="0" w:after="0"/>
              <w:ind w:left="0" w:hanging="21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Функциональные центры молекул фермент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6. Изучение факторов, влияющих на скорость ферментативных реакц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представление о ферментативном катализ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положения кинетики ферментативных реак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центры молекул фер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активаторов и ингибиторов на фермент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>Раздел 5. Нуклеиновые кисло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5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115pt"/>
                <w:rFonts w:eastAsia="Calibri"/>
                <w:b/>
                <w:bCs/>
                <w:sz w:val="24"/>
                <w:szCs w:val="24"/>
              </w:rPr>
              <w:t>Функции нуклеотидов и нуклеиновых кислот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48"/>
              </w:numPr>
              <w:shd w:fill="auto" w:val="clear"/>
              <w:spacing w:lineRule="auto" w:line="240" w:before="0" w:after="0"/>
              <w:ind w:left="0" w:hanging="216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Роль нуклеиновых кислот в организме. </w:t>
            </w:r>
          </w:p>
          <w:p>
            <w:pPr>
              <w:pStyle w:val="15"/>
              <w:numPr>
                <w:ilvl w:val="0"/>
                <w:numId w:val="48"/>
              </w:numPr>
              <w:shd w:fill="auto" w:val="clear"/>
              <w:spacing w:lineRule="auto" w:line="240" w:before="0" w:after="0"/>
              <w:ind w:left="0" w:hanging="216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Строение, компоненты и типы нуклеиновых кислот. </w:t>
            </w:r>
          </w:p>
          <w:p>
            <w:pPr>
              <w:pStyle w:val="15"/>
              <w:numPr>
                <w:ilvl w:val="0"/>
                <w:numId w:val="48"/>
              </w:numPr>
              <w:shd w:fill="auto" w:val="clear"/>
              <w:spacing w:lineRule="auto" w:line="240" w:before="0" w:after="0"/>
              <w:ind w:left="0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Функциональная роль нуклеоти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5"/>
              <w:numPr>
                <w:ilvl w:val="0"/>
                <w:numId w:val="48"/>
              </w:numPr>
              <w:shd w:fill="auto" w:val="clear"/>
              <w:spacing w:lineRule="auto" w:line="240" w:before="0" w:after="0"/>
              <w:ind w:left="0" w:hanging="216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Структура и генетическая роль ДНК. </w:t>
            </w:r>
          </w:p>
          <w:p>
            <w:pPr>
              <w:pStyle w:val="15"/>
              <w:numPr>
                <w:ilvl w:val="0"/>
                <w:numId w:val="48"/>
              </w:numPr>
              <w:shd w:fill="auto" w:val="clear"/>
              <w:spacing w:lineRule="auto" w:line="240" w:before="0" w:after="0"/>
              <w:ind w:left="0" w:hanging="216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Принцип Э. Чаргаффа. </w:t>
            </w:r>
          </w:p>
          <w:p>
            <w:pPr>
              <w:pStyle w:val="15"/>
              <w:numPr>
                <w:ilvl w:val="0"/>
                <w:numId w:val="48"/>
              </w:numPr>
              <w:shd w:fill="auto" w:val="clear"/>
              <w:spacing w:lineRule="auto" w:line="240" w:before="0" w:after="0"/>
              <w:ind w:left="0" w:hanging="216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руктура и функции РНК в организм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7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ourier New"/>
                <w:sz w:val="24"/>
                <w:szCs w:val="24"/>
              </w:rPr>
              <w:t>Характеристика препаратов нуклеиновых кислот. Количественное определение ДН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Структура рибосом, сборка компонентов рибосом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Этапы и механизм регуляции биосинтеза бел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Инициация биосинтез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rFonts w:eastAsia="Courier New"/>
                <w:b/>
                <w:bCs/>
                <w:sz w:val="24"/>
                <w:szCs w:val="24"/>
              </w:rPr>
              <w:t>Раздел 6. Морфология и систематика микроорганизм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6. Характеристика основных групп микроорганизмов: бактерии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Основы систематики микроорганизмов, их номенклатура. </w:t>
            </w:r>
          </w:p>
          <w:p>
            <w:pPr>
              <w:pStyle w:val="15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Основные формы, размеры, способы передвижения, размножения, спорообразования, полиморфизм бактерий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Морфология спирохет, риккетсий, простейши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8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Calibri"/>
                <w:b w:val="false"/>
                <w:bCs w:val="false"/>
                <w:sz w:val="24"/>
                <w:szCs w:val="24"/>
              </w:rPr>
              <w:t>Ознакомление с устройством и настройкой микроскопа. Наблюдение готовых препаратов в микроскоп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9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Courier New"/>
                <w:b w:val="false"/>
                <w:bCs w:val="false"/>
                <w:sz w:val="24"/>
                <w:szCs w:val="24"/>
              </w:rPr>
              <w:t>Приготовление препарата «раздавленная капля». Приготовление мазков и простая окраска мазков</w:t>
            </w:r>
            <w:r>
              <w:rPr>
                <w:rStyle w:val="9pt1"/>
                <w:rFonts w:eastAsia="Calibri"/>
                <w:b w:val="false"/>
                <w:bCs w:val="false"/>
                <w:sz w:val="24"/>
                <w:szCs w:val="24"/>
              </w:rPr>
              <w:t xml:space="preserve"> чистых культур микроорганизмов </w:t>
            </w:r>
            <w:r>
              <w:rPr>
                <w:rStyle w:val="9pt1"/>
                <w:rFonts w:eastAsia="Courier New"/>
                <w:b w:val="false"/>
                <w:bCs w:val="false"/>
                <w:sz w:val="24"/>
                <w:szCs w:val="24"/>
              </w:rPr>
              <w:t>по способу Грамм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№ 7. Характеристика основных групп микроорганизмов: </w:t>
            </w:r>
            <w:r>
              <w:rPr>
                <w:rStyle w:val="115pt2"/>
                <w:rFonts w:eastAsia="Calibri"/>
                <w:b w:val="false"/>
                <w:bCs w:val="false"/>
                <w:sz w:val="24"/>
                <w:szCs w:val="24"/>
              </w:rPr>
              <w:t>грибы, дрожжи, водоросли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284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Морфология грибов: строение тела грибов, способы размножения, промышленное использование мицелиальных грибов. </w:t>
            </w:r>
          </w:p>
          <w:p>
            <w:pPr>
              <w:pStyle w:val="15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Морфология дрожжей: формы, размеры, способы размножения, классификация дрожжей и дрожжеподобных микроорганизмов. Промышленное использование. </w:t>
            </w:r>
          </w:p>
          <w:p>
            <w:pPr>
              <w:pStyle w:val="15"/>
              <w:numPr>
                <w:ilvl w:val="0"/>
                <w:numId w:val="64"/>
              </w:numPr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0" w:hanging="2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Водоросли. Формы, размеры, способы размножения. Практическое использование водорослей в народном хозяйстве и назначение в природ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10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Calibri"/>
                <w:b w:val="false"/>
                <w:bCs w:val="false"/>
                <w:sz w:val="24"/>
                <w:szCs w:val="24"/>
              </w:rPr>
              <w:t>Приготовление препаратов грибов. Определение родовых признаков грибов по микроскопической картин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1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Calibri"/>
                <w:b w:val="false"/>
                <w:bCs w:val="false"/>
                <w:sz w:val="24"/>
                <w:szCs w:val="24"/>
              </w:rPr>
              <w:t>Приготовление препаратов дрожжей. Изучение морфологических особенностей спорообразующих и аспорогенных дрожже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>Приготовление препаратов водорослей. Микрокопирование. Определение родовых признаков водорослей по микроскопической картин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спользование и значение в природе мицелиальных гри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спользование и значение в природе дрож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ourier New"/>
                <w:sz w:val="24"/>
                <w:szCs w:val="24"/>
              </w:rPr>
              <w:t>Промышленное использование и значение в природе водоросле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>Раздел 7. Физиология микроорганизм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8. Особенности физиологии микроорганизмов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Строение и химический состав прокариотической (бактериальной) и эукариотической клетки микроорганизмов.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Поступление питательных веществ в клетку, типы питания микроорганизмов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Дыхание микроорганизмов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294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Фазы роста и способы культивирования микроорганизм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>Посев на скошенный агар «штрихом», посев на чашку Петри при помощи бактериальной петли или шпател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14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ourier New"/>
                <w:sz w:val="24"/>
                <w:szCs w:val="24"/>
              </w:rPr>
              <w:t>Изучение чистых культур, выросших на косом агаре и при посеве уколом в столбик среды. Изучение морфологии изолированных колоний на чашке Петр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</w:rPr>
        <w:t>Биохимического и микробиологического анализа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по данной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мцев, В. Т.  Основы микробиологии : учебник для среднего профессионального образования / В. Т. Емцев, Е. Н. Мишустин. — Москва : Издательство Юрайт, 2022. — 248 с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Ершов, Ю. А.  Биохимия : учебник и практикум для среднего профессионального образования / Ю. А. Ершов, Н. И. Зайцева ; под редакцией С. И. Щукина. — 2-е изд., испр. и доп. — Москва : Издательство Юрайт, 2022. — 323 с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мцев, В. Т.  Основы микробиологии : учебник для среднего профессионального образования / В. Т. Емцев, Е. Н. Мишустин. — Москва : Издательство Юрайт, 2022. — 248 с. — (Профессиональное образование). — ISBN 978-5-534-11718-9. — Текст : электронный // Образовательная платформа Юрайт [сайт]. — URL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urait.ru/bcode/49185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ршов, Ю. А.  Биохимия : учебник и практикум для среднего профессионального образования / Ю. А. Ершов, Н. И. Зайцева ; под редакцией С. И. Щукина. — 2-е изд., испр. и доп. — Москва : Издательство Юрайт, 2022. — 323 с. — (Профессиональное образование). — ISBN 978-5-534-10400-4. — Текст : электронный // Образовательная платформа Юрайт [сайт]. — URL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urait.ru/bcode/49529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04"/>
        <w:gridCol w:w="287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сходного сырья, полупродуктов и конечного продукта производства биохимических препара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икробиологического контроля производства биологически активных веществ и пищевых продуктов; физико-химические свойства биологически активных вещест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я свойств исходного сырья, полупродуктов и конечного продукта производства биохимических препара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я видов микробиологического контроля производства биологически активных веществ и пищевых продуктов; физико-химические свойства биологически активных вещест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ое и количественное содержание биологически активных веществ в продукт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я 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я определять качественное и количественное содержание биологически активных веществ в продукт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5 Био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69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1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5 Биохими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иохимия» является обязательной частью </w:t>
      </w:r>
      <w:r>
        <w:rPr>
          <w:rFonts w:cs="Times New Roman" w:ascii="Times New Roman" w:hAnsi="Times New Roman"/>
          <w:i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7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исходного сырья, полупродуктов и конечного продукта производства биохимических препаратов; методы расчета расходов сырья и материалов по стадиям технологического процесса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ачественное и количественное содержание биологически активных веществ в продук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микробиологического контроля производства биологически активных веществ и пищевых продуктов; физико-химические свойства биологически активных веществ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труктура плана для решения задач, 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рядок оценки результатов реш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емы структурирования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ормат оформления результатов поиска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временные средства и устройства информатизации, порядок их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граммное обеспечение в профессиональной деятельности, в том числе цифровые средства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сихологические основы деятельности коллектив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сихологические особенности личности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являть толерантность в рабочем коллекти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оформления документов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социального и культурного контекста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блюдать нормы экологической безопасност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овыва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овывать профессиональную деятельность с учетом знаний об изменении климатических условий рег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ффективно действовать в чрезвычайных ситуа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ути обеспечения ресурсосбереж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направления изменения климатических условий рег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авила поведения в чрезвычайных ситуациях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ратко обосновывать и объясня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ать простые связные сообщения на знакомые или интересующие профессиональные 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</w:t>
      </w:r>
      <w:r>
        <w:rPr/>
        <w:t>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0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6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8886"/>
        <w:gridCol w:w="2236"/>
        <w:gridCol w:w="1858"/>
      </w:tblGrid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л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  <w:r>
              <w:rPr>
                <w:rStyle w:val="115pt"/>
                <w:rFonts w:eastAsia="Courier New"/>
                <w:b/>
                <w:sz w:val="24"/>
                <w:szCs w:val="24"/>
              </w:rPr>
              <w:t xml:space="preserve">Функции аминокислот и бел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"/>
                <w:rFonts w:eastAsia="Courier New"/>
                <w:b/>
                <w:sz w:val="24"/>
                <w:szCs w:val="24"/>
              </w:rPr>
              <w:t>Строение и свойства бел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rFonts w:eastAsia="Courier New"/>
                <w:b/>
                <w:sz w:val="24"/>
                <w:szCs w:val="24"/>
              </w:rPr>
              <w:t>Обмен аминокислот и белков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96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74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11"/>
              <w:contextualSpacing/>
              <w:jc w:val="both"/>
              <w:rPr/>
            </w:pPr>
            <w:r>
              <w:rPr/>
              <w:t>Физико-химические свойства аминокислот и белков, их функции в организме.</w:t>
            </w:r>
          </w:p>
          <w:p>
            <w:pPr>
              <w:pStyle w:val="Style45"/>
              <w:numPr>
                <w:ilvl w:val="0"/>
                <w:numId w:val="74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11"/>
              <w:contextualSpacing/>
              <w:jc w:val="both"/>
              <w:rPr/>
            </w:pPr>
            <w:r>
              <w:rPr/>
              <w:t>Структуры белка и связи, их поддерживающие.</w:t>
            </w:r>
          </w:p>
          <w:p>
            <w:pPr>
              <w:pStyle w:val="Style45"/>
              <w:numPr>
                <w:ilvl w:val="0"/>
                <w:numId w:val="74"/>
              </w:numPr>
              <w:tabs>
                <w:tab w:val="clear" w:pos="708"/>
                <w:tab w:val="left" w:pos="346" w:leader="none"/>
              </w:tabs>
              <w:spacing w:before="0" w:after="0"/>
              <w:ind w:left="0" w:hanging="11"/>
              <w:contextualSpacing/>
              <w:jc w:val="both"/>
              <w:rPr>
                <w:b/>
                <w:b/>
                <w:bCs/>
              </w:rPr>
            </w:pPr>
            <w:r>
              <w:rPr/>
              <w:t>Химические реакции распада аминокислот и обезвреживание аммиака в организм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ные реакции на бел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2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ourier New"/>
                <w:sz w:val="24"/>
                <w:szCs w:val="24"/>
              </w:rPr>
              <w:t>Реакции осаждения бел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3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ourier New"/>
                <w:sz w:val="24"/>
                <w:szCs w:val="24"/>
              </w:rPr>
              <w:t>Реакции необратимого осаждения бел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4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ourier New"/>
                <w:sz w:val="24"/>
                <w:szCs w:val="24"/>
              </w:rPr>
              <w:t>Тепловая денатурация бел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2"/>
                <w:rFonts w:eastAsia="Calibri"/>
                <w:sz w:val="24"/>
                <w:szCs w:val="24"/>
              </w:rPr>
              <w:t>Выделение и изучение нуклеопротеидов дрожже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2"/>
                <w:rFonts w:eastAsia="Calibri"/>
                <w:sz w:val="24"/>
                <w:szCs w:val="24"/>
              </w:rPr>
              <w:t>Выделение и изучение гликопротеидов слюн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ение казеина из молок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зоэлектрической точки желати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9.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ое определение содержания белка биуретовым методо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ое определение содержания белка методом Лоур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ourier New"/>
                <w:sz w:val="24"/>
                <w:szCs w:val="24"/>
              </w:rPr>
              <w:t xml:space="preserve">Содержание и задачи учебной дисциплины «Биохим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ourier New"/>
                <w:sz w:val="24"/>
                <w:szCs w:val="24"/>
              </w:rPr>
              <w:t xml:space="preserve">Вклад отечественных и зарубежных ученых в развитие биохим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ourier New"/>
                <w:sz w:val="24"/>
                <w:szCs w:val="24"/>
              </w:rPr>
              <w:t>Основные современные методы, применяемые при биологических исследов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Механизм гидролиза бел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Пути образования и распада аминокислот в организме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Переаминирование, дезаминирование и декарбоксилирование аминокисл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Восстановительное аминирован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Углев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5pt"/>
                <w:rFonts w:eastAsia="Calibri"/>
                <w:b/>
                <w:sz w:val="24"/>
                <w:szCs w:val="24"/>
              </w:rPr>
              <w:t>Свойства, структура и распространение углеводов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15pt"/>
                <w:rFonts w:eastAsia="Calibri"/>
                <w:b/>
                <w:sz w:val="24"/>
                <w:szCs w:val="24"/>
              </w:rPr>
              <w:t>Обмен углеводов, биологическое окисление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95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4"/>
              </w:numPr>
              <w:spacing w:before="0" w:after="0"/>
              <w:ind w:left="0" w:hanging="357"/>
              <w:contextualSpacing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Роль углеводов в живой природе, их классификация и распространение.</w:t>
            </w:r>
          </w:p>
          <w:p>
            <w:pPr>
              <w:pStyle w:val="Style45"/>
              <w:numPr>
                <w:ilvl w:val="0"/>
                <w:numId w:val="54"/>
              </w:numPr>
              <w:spacing w:before="0" w:after="0"/>
              <w:ind w:left="0" w:hanging="357"/>
              <w:contextualSpacing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Физико-химические свойства углеводов.</w:t>
            </w:r>
          </w:p>
          <w:p>
            <w:pPr>
              <w:pStyle w:val="Style45"/>
              <w:numPr>
                <w:ilvl w:val="0"/>
                <w:numId w:val="54"/>
              </w:numPr>
              <w:spacing w:before="0" w:after="0"/>
              <w:ind w:left="0" w:hanging="357"/>
              <w:contextualSpacing/>
              <w:rPr>
                <w:rFonts w:eastAsia="Calibri"/>
                <w:color w:val="000000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Характеристика аэробной и анаэробной диссимиляции углевод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1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>Качественные реакции на углевод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растворов моно-, ди- и полисахаридов и изучение их свойст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енное определение глюкоз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ный метод определения крахм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едуцирующих и нередуцирующих сахаров по Бертран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Ферментативные реакции гликолиза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Спиртовое брожение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Другие виды брожения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Ферментативные реакции цикла Кребса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Цепь биологического ок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кислительное и субстратное фосфорилирован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Липи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5pt"/>
                <w:rFonts w:eastAsia="Calibri"/>
                <w:b/>
                <w:sz w:val="24"/>
                <w:szCs w:val="24"/>
              </w:rPr>
              <w:t>Свойства, строение и биологическая роль липидов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Классификация липидов, их распространение и общие свойства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роение и биологическая роль жирных кислот, нейтральных жиров, фосфоглицеридов, липопротеидов, восков и т.д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Гидролиз липидов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Окисление жирных кисло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6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>Качественные реакции на липиды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>Получение мыла и изучение его свойст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бщего содержания липидов в тканя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Ацилглицерины, строение свойства, функциональное значение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Воски, строение свойства, функциональное значение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Фосфолипиды: глицерофосфолипиды, классификация, строение, свойства, функции в клетке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Фосфолипиды: сфингомиелины, строение, свойства, функции в клетке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Гликолипиды: цереброзиды и ганглиозиды, строение, функции в клетке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ероиды: структура, свойства, важнейшие представители (холестерол, желчные кислоты, стероидные гормоны, витамины группы Д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>Раздел 4. Фермен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4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5pt"/>
                <w:rFonts w:eastAsia="Courier New"/>
                <w:b/>
                <w:sz w:val="24"/>
                <w:szCs w:val="24"/>
              </w:rPr>
              <w:t>Природа, свойства и классификация ферментов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0" w:hanging="30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Современное представление о ферментативном катализе. </w:t>
            </w:r>
          </w:p>
          <w:p>
            <w:pPr>
              <w:pStyle w:val="1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0" w:hanging="30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Моно- и поликомпонентные ферменты.</w:t>
            </w:r>
          </w:p>
          <w:p>
            <w:pPr>
              <w:pStyle w:val="1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0" w:hanging="30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Функциональные центры молекул ферментов.</w:t>
            </w:r>
          </w:p>
          <w:p>
            <w:pPr>
              <w:pStyle w:val="15"/>
              <w:numPr>
                <w:ilvl w:val="0"/>
                <w:numId w:val="20"/>
              </w:numPr>
              <w:shd w:fill="auto" w:val="clear"/>
              <w:spacing w:lineRule="auto" w:line="240" w:before="0" w:after="0"/>
              <w:ind w:left="0" w:hanging="3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Влияние физических и химических факторов на ферментативные процессы: температура, pH среды и т.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</w:rPr>
              <w:t>Влияние факторов на ферментативные процессы: температура, pH сред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дролиз крахмала ферментом амилазой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20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9pt3"/>
                <w:rFonts w:eastAsia="Calibri"/>
                <w:sz w:val="24"/>
                <w:szCs w:val="24"/>
              </w:rPr>
              <w:t>Определение активности амилазы солода по методу Вольгему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Отличие и сходство ферментативного и неферментативного катализа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Активные и регуляторные центры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Роль коферментов и простетических групп в биокатализе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Коферментные формы витаминов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Участие металлов в ферментативных процессах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Кинетика ферментативных реакций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Единицы ферментативной активности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Инженерная энзимология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Использование ферментов в медицине, промышленности и сельском хозяйств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>Раздел 5. Нуклеиновые кисл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1"/>
                <w:rFonts w:eastAsia="Courier New"/>
                <w:sz w:val="24"/>
                <w:szCs w:val="24"/>
              </w:rPr>
              <w:t>Тема №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rFonts w:eastAsia="Calibri"/>
                <w:b/>
                <w:sz w:val="24"/>
                <w:szCs w:val="24"/>
              </w:rPr>
              <w:t>Функции нуклеотидов и нуклеиновых кислот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rStyle w:val="9pt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Роль нуклеиновых кислот в организме. </w:t>
            </w:r>
          </w:p>
          <w:p>
            <w:pPr>
              <w:pStyle w:val="Style45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rStyle w:val="9pt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роение, компоненты и типы нуклеиновых кислот.</w:t>
            </w:r>
          </w:p>
          <w:p>
            <w:pPr>
              <w:pStyle w:val="Style45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rStyle w:val="9pt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Структура и генетическая роль ДНК. </w:t>
            </w:r>
          </w:p>
          <w:p>
            <w:pPr>
              <w:pStyle w:val="Style45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rStyle w:val="9pt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ринцип Э. Чаргаффа.</w:t>
            </w:r>
          </w:p>
          <w:p>
            <w:pPr>
              <w:pStyle w:val="Style45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руктура и функции РНК в организм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21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ourier New"/>
                <w:sz w:val="24"/>
                <w:szCs w:val="24"/>
              </w:rPr>
              <w:t>Характеристика препаратов нуклеиновых кислот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22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ourier New"/>
                <w:sz w:val="24"/>
                <w:szCs w:val="24"/>
              </w:rPr>
              <w:t>Количественное определение ДНК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Courier New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  <w:t>Лабораторное занятие 2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ourier New"/>
                <w:b/>
                <w:bCs/>
                <w:kern w:val="0"/>
                <w:sz w:val="24"/>
                <w:szCs w:val="24"/>
              </w:rPr>
              <w:t>Гидролиз нуклеопротеин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24.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9pt"/>
                <w:rFonts w:eastAsia="Courier New"/>
                <w:sz w:val="24"/>
                <w:szCs w:val="24"/>
              </w:rPr>
              <w:t>Выделение   нуклеопротеидов из печен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Style w:val="115pt1"/>
                <w:rFonts w:eastAsia="Courier New"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>Тема №6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5pt"/>
                <w:rFonts w:eastAsia="Courier New"/>
                <w:b/>
                <w:sz w:val="24"/>
                <w:szCs w:val="24"/>
              </w:rPr>
              <w:t>Биосинтез белка.</w:t>
            </w:r>
          </w:p>
          <w:p>
            <w:pPr>
              <w:pStyle w:val="Normal"/>
              <w:spacing w:lineRule="auto" w:line="240" w:before="0" w:after="0"/>
              <w:rPr>
                <w:rStyle w:val="115pt1"/>
                <w:rFonts w:ascii="Times New Roman" w:hAnsi="Times New Roman" w:eastAsia="Courier New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Структура рибосом, сборка компонентов рибосом. 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Этапы и механизм регуляции биосинтеза белка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Транспорт синтезированных белков через мембраны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остсинтетическая модификация белк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76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Нуклеозиды, нуклеотиды, нуклеиновые кислоты: их состав, разнообразие, биологическая роль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Азотистые основания и углеводные компоненты, входящие в состав нуклеотидов РНК и ДНК, их химическое строение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Формы двойной спирали ДНК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Одно- и двуцепочечные, кольцевые и линейные молекулы ДНК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Структура РНК, свойства и функции матричных, рибосомальных и транспортных РНК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Физико-химические свойства ДНК и РНК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rFonts w:eastAsia="Courier New"/>
                <w:b/>
                <w:bCs/>
                <w:sz w:val="24"/>
                <w:szCs w:val="24"/>
              </w:rPr>
              <w:t>Раздел 6.</w:t>
            </w:r>
            <w:r>
              <w:rPr>
                <w:rStyle w:val="115pt"/>
                <w:rFonts w:eastAsia="Courier New"/>
                <w:bCs/>
                <w:sz w:val="24"/>
                <w:szCs w:val="24"/>
              </w:rPr>
              <w:t xml:space="preserve"> </w:t>
            </w:r>
            <w:r>
              <w:rPr>
                <w:rStyle w:val="115pt1"/>
                <w:rFonts w:eastAsia="Courier New"/>
                <w:sz w:val="24"/>
                <w:szCs w:val="24"/>
              </w:rPr>
              <w:t>Биологически активные вещ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>Тема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rFonts w:eastAsia="Calibri"/>
                <w:b/>
                <w:sz w:val="24"/>
                <w:szCs w:val="24"/>
              </w:rPr>
              <w:t>Биологически активные вещества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Понятие о биологически активных веществах как первичных регуляторах и стимуляторах метаболических процессов.</w:t>
            </w:r>
          </w:p>
          <w:p>
            <w:pPr>
              <w:pStyle w:val="Style45"/>
              <w:tabs>
                <w:tab w:val="clear" w:pos="708"/>
                <w:tab w:val="left" w:pos="336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Гормоны, антибиотики, алкалоид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25.</w:t>
            </w:r>
            <w:r>
              <w:rPr>
                <w:rStyle w:val="1"/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Качественные реакции на адренали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26.</w:t>
            </w:r>
            <w:r>
              <w:rPr>
                <w:rStyle w:val="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пределение активности лактатдегидрогеназ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"/>
                <w:rFonts w:eastAsia="Calibri"/>
                <w:b/>
                <w:bCs/>
                <w:sz w:val="24"/>
                <w:szCs w:val="24"/>
              </w:rPr>
              <w:t>Тема №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rFonts w:eastAsia="Calibri"/>
                <w:b/>
                <w:sz w:val="24"/>
                <w:szCs w:val="24"/>
              </w:rPr>
              <w:t>Витамины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37"/>
              </w:numPr>
              <w:shd w:fill="auto" w:val="clear"/>
              <w:spacing w:lineRule="auto" w:line="240" w:before="0" w:after="0"/>
              <w:ind w:left="0" w:hanging="312"/>
              <w:rPr>
                <w:rStyle w:val="9pt3"/>
                <w:rFonts w:eastAsia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9pt3"/>
                <w:rFonts w:eastAsia="Calibri"/>
                <w:i w:val="false"/>
                <w:iCs w:val="false"/>
                <w:sz w:val="24"/>
                <w:szCs w:val="24"/>
              </w:rPr>
              <w:t xml:space="preserve">Классификация витаминов, их свойства. </w:t>
            </w:r>
          </w:p>
          <w:p>
            <w:pPr>
              <w:pStyle w:val="15"/>
              <w:numPr>
                <w:ilvl w:val="0"/>
                <w:numId w:val="37"/>
              </w:numPr>
              <w:shd w:fill="auto" w:val="clear"/>
              <w:spacing w:lineRule="auto" w:line="240" w:before="0" w:after="0"/>
              <w:ind w:left="0" w:hanging="312"/>
              <w:rPr>
                <w:rStyle w:val="9pt3"/>
                <w:rFonts w:eastAsia="Calibri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9pt3"/>
                <w:rFonts w:eastAsia="Calibri"/>
                <w:i w:val="false"/>
                <w:iCs w:val="false"/>
                <w:sz w:val="24"/>
                <w:szCs w:val="24"/>
              </w:rPr>
              <w:t xml:space="preserve">Витамины - составные части ферментов. </w:t>
            </w:r>
          </w:p>
          <w:p>
            <w:pPr>
              <w:pStyle w:val="15"/>
              <w:numPr>
                <w:ilvl w:val="0"/>
                <w:numId w:val="37"/>
              </w:numPr>
              <w:shd w:fill="auto" w:val="clear"/>
              <w:spacing w:lineRule="auto" w:line="240" w:before="0" w:after="0"/>
              <w:ind w:left="0" w:hanging="31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pt3"/>
                <w:rFonts w:eastAsia="Calibri"/>
                <w:i w:val="false"/>
                <w:iCs w:val="false"/>
                <w:sz w:val="24"/>
                <w:szCs w:val="24"/>
              </w:rPr>
              <w:t>Антивитамин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27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ourier New"/>
                <w:sz w:val="24"/>
                <w:szCs w:val="24"/>
              </w:rPr>
              <w:t>Изучение качественных реакций витамин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hd w:fill="FFFFFF" w:val="clear"/>
              <w:jc w:val="both"/>
              <w:rPr>
                <w:rFonts w:eastAsia="Courier New"/>
                <w:color w:val="000000"/>
                <w:lang w:val="ru-RU" w:bidi="ru-RU"/>
              </w:rPr>
            </w:pPr>
            <w:r>
              <w:rPr>
                <w:bCs/>
                <w:lang w:val="ru-RU"/>
              </w:rPr>
              <w:t>Лабораторное занятие 28.</w:t>
            </w:r>
            <w:r>
              <w:rPr>
                <w:rStyle w:val="9pt"/>
                <w:rFonts w:eastAsia="Courier New"/>
                <w:sz w:val="24"/>
                <w:szCs w:val="24"/>
              </w:rPr>
              <w:t xml:space="preserve"> Количественное определение содержания аскорбиновой кисло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Классификация и номенклатура витаминов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Структура, свойства, роль в обмене веществ и использование отдельных представителей водорастворимых витаминов (аскорбиновая кислота, тиамин, рибофлавин, пиридоксин, никотиновая кислота, пантотеновая кислота, биотин, цианкобаламин, холин, инозит, фолиевая кислота)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Структура, свойства, роль в обмене веществ и использование отдельных представителей жирорастворимых витаминов (витамин А, витамины групп: Е, К, D)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Уровни регуляции метаболизма. Гуморальная регуляция. Классификация гормонов. Химическая природа гормонов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Роль гормонов в регуляции обмена веществ и биосинтеза белков. Особенности механизмов действия стероидных и белковых гормонов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Внутриклеточные посредники и их роль в проведении и усилении гормонального сигнал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>Раздел 7. Обмен веществ и превращение энергии в клетк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5pt1"/>
                <w:rFonts w:eastAsia="Courier New"/>
                <w:sz w:val="24"/>
                <w:szCs w:val="24"/>
              </w:rPr>
              <w:t>Тема №9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b/>
                <w:sz w:val="24"/>
                <w:szCs w:val="24"/>
              </w:rPr>
              <w:t>Фотосинтез,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Style w:val="115pt"/>
                <w:rFonts w:eastAsia="Calibri"/>
                <w:b/>
                <w:bCs/>
                <w:sz w:val="24"/>
                <w:szCs w:val="24"/>
              </w:rPr>
              <w:t>хемосинт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rFonts w:eastAsia="Courier New"/>
                <w:b/>
                <w:bCs/>
                <w:sz w:val="24"/>
                <w:szCs w:val="24"/>
              </w:rPr>
              <w:t>азотофиксация.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67"/>
              </w:numPr>
              <w:shd w:fill="auto" w:val="clear"/>
              <w:spacing w:lineRule="auto" w:line="240" w:before="0" w:after="0"/>
              <w:ind w:left="0" w:hanging="360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Ста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pt"/>
                <w:rFonts w:eastAsia="Calibri"/>
                <w:bCs/>
                <w:sz w:val="24"/>
                <w:szCs w:val="24"/>
              </w:rPr>
              <w:t xml:space="preserve">фотосинтеза. </w:t>
            </w:r>
          </w:p>
          <w:p>
            <w:pPr>
              <w:pStyle w:val="15"/>
              <w:numPr>
                <w:ilvl w:val="0"/>
                <w:numId w:val="67"/>
              </w:numPr>
              <w:shd w:fill="auto" w:val="clear"/>
              <w:spacing w:lineRule="auto" w:line="240" w:before="0" w:after="0"/>
              <w:ind w:left="0" w:hanging="360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bCs/>
                <w:sz w:val="24"/>
                <w:szCs w:val="24"/>
              </w:rPr>
              <w:t>Механизм фотофосфорилирования.</w:t>
            </w:r>
          </w:p>
          <w:p>
            <w:pPr>
              <w:pStyle w:val="15"/>
              <w:numPr>
                <w:ilvl w:val="0"/>
                <w:numId w:val="67"/>
              </w:numPr>
              <w:shd w:fill="auto" w:val="clear"/>
              <w:spacing w:lineRule="auto" w:line="240" w:before="0" w:after="0"/>
              <w:ind w:left="0" w:hanging="360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bCs/>
                <w:sz w:val="24"/>
                <w:szCs w:val="24"/>
              </w:rPr>
              <w:t xml:space="preserve">Хемосинтез. Бактерии-хемосинтетики. </w:t>
            </w:r>
          </w:p>
          <w:p>
            <w:pPr>
              <w:pStyle w:val="15"/>
              <w:numPr>
                <w:ilvl w:val="0"/>
                <w:numId w:val="67"/>
              </w:numPr>
              <w:shd w:fill="auto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bCs/>
                <w:sz w:val="24"/>
                <w:szCs w:val="24"/>
              </w:rPr>
              <w:t>Азотофиксац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ение и характеристика запасных вещест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гменты фотосинтеза и их свойств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 xml:space="preserve">Тема №10. </w:t>
            </w:r>
            <w:r>
              <w:rPr>
                <w:rStyle w:val="115pt"/>
                <w:rFonts w:eastAsia="Courier New"/>
                <w:b/>
                <w:bCs/>
                <w:sz w:val="24"/>
                <w:szCs w:val="24"/>
              </w:rPr>
              <w:t>Взаимосвязь процессов обмена вещест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285"/>
              <w:rPr/>
            </w:pPr>
            <w:r>
              <w:rPr>
                <w:rStyle w:val="9pt"/>
                <w:rFonts w:eastAsia="Calibri"/>
                <w:bCs/>
                <w:sz w:val="24"/>
                <w:szCs w:val="24"/>
              </w:rPr>
              <w:t xml:space="preserve">Процессы ассимиляции и диссимиляции. </w:t>
            </w:r>
          </w:p>
          <w:p>
            <w:pPr>
              <w:pStyle w:val="15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285"/>
              <w:rPr/>
            </w:pPr>
            <w:r>
              <w:rPr>
                <w:rStyle w:val="9pt"/>
                <w:rFonts w:eastAsia="Calibri"/>
                <w:bCs/>
                <w:sz w:val="24"/>
                <w:szCs w:val="24"/>
              </w:rPr>
              <w:t>Обмен веществ и энергии.</w:t>
            </w:r>
          </w:p>
          <w:p>
            <w:pPr>
              <w:pStyle w:val="15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hanging="285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bCs/>
                <w:sz w:val="24"/>
                <w:szCs w:val="24"/>
              </w:rPr>
              <w:t>Общие промежуточные продукты метаболизма белков, углеводов, липид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История изучения фотосинтеза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bCs/>
                <w:sz w:val="24"/>
                <w:szCs w:val="24"/>
              </w:rPr>
              <w:t>Обмен веществ как единая система проце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Анаэробный и аэробный распад углеводов. Представление о гликогенолизе, гликолизе и брожении. Типы бр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Гликолиз: характеристика гликолитических реакций, энергетическое значение глико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Глюконеогенез: характеристика обходных реакций гликолиза. Значение глюконеогенез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Окислительное декарбоксилирование пировиноградной кислоты. Пируватдегидрогеназный комплек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Амфиболический цикл трикарбоновых кислот. Ферменты цикла Кребса и последовательность протекания реакций. Восстановление НАД и ФАД, фосфорилирование на уровне субстрата. Эффект Паст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 xml:space="preserve">Энергетическая характеристика аэробной и анаэробной фазы углеводного обм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Пентозофосфатный путь обмена углеводов. Окислительные и неокислительные реакции пентозофосфатного пути, биологическая роль. Внутриклеточная локализация биохимических процессов. Принципы регуляции метаболизма в клетках и в организме. Взаимосвязь углеводного, липидного и белкового обменов. Обмен веществ как единая система процесс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\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</w:rPr>
        <w:t>Биохимического и микробиологического анализ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по данной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12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ечатные издания</w:t>
      </w:r>
    </w:p>
    <w:p>
      <w:pPr>
        <w:pStyle w:val="Normal"/>
        <w:suppressAutoHyphens w:val="true"/>
        <w:spacing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кшанова, А. Л.  Биохимия для технологов. В 2 ч. Часть 1 : учебник и практикум для среднего профессионального образования / А. Л. Новокшанова. — 2-е изд., испр. — Москва : Издательство Юрайт, 2022. — 211 с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Новокшанова, А. Л.  Биохимия для технологов в 2 ч. Часть 2 : учебник и практикум для среднего профессионального образования / А. Л. Новокшанова. — 2-е изд., испр. — Москва : Издательство Юрайт, 2022. — 302 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кшанова, А. Л.  Биохимия для технологов. В 2 ч. Часть 1 : учебник и практикум для среднего профессионального образования / А. Л. Новокшанова. — 2-е изд., испр. — Москва : Издательство Юрайт, 2022. — 211 с. — (Профессиональное образование). — ISBN 978-5-534-10322-9. — Текст : электронный // Образовательная платформа Юрайт [сайт]. — URL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urait.ru/bcode/495289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вокшанова, А. Л.  Биохимия для технологов в 2 ч. Часть 2 : учебник и практикум для среднего профессионального образования / А. Л. Новокшанова. — 2-е изд., испр. — Москва : Издательство Юрайт, 2022. — 302 с. — (Профессиональное образование). — ISBN 978-5-534-10325-0. — Текст : электронный // Образовательная платформа Юрайт [сайт]. — URL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urait.ru/bcode/495290</w:t>
      </w:r>
      <w:r>
        <w:br w:type="page"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04"/>
        <w:gridCol w:w="2876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сходного сырья, полупродуктов и конечного продукта производства биохимических препара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икробиологического контроля производства биологически активных веществ и пищевых продуктов; физико-химические свойства биологически активных вещест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я свойств исходного сырья, полупродуктов и конечного продукта производства биохимических препара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я видов микробиологического контроля производства биологически активных веществ и пищевых продуктов; физико-химические свойства биологически активных вещест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ое и количественное содержание биологически активных веществ в продукт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я 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я определять качественное и количественное содержание биологически активных веществ в продукт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П.06 Микроби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1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6 Микробиология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икробиология» является обязательной частью </w:t>
      </w:r>
      <w:r>
        <w:rPr>
          <w:rFonts w:cs="Times New Roman" w:ascii="Times New Roman" w:hAnsi="Times New Roman"/>
          <w:iCs/>
          <w:sz w:val="24"/>
          <w:szCs w:val="24"/>
        </w:rPr>
        <w:t>общепрофессионального цикла</w:t>
      </w:r>
      <w:r>
        <w:rPr>
          <w:rFonts w:cs="Times New Roman" w:ascii="Times New Roman" w:hAnsi="Times New Roman"/>
          <w:sz w:val="24"/>
          <w:szCs w:val="24"/>
        </w:rPr>
        <w:t xml:space="preserve">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7, ОК 0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ойства исходного сырья, полупродуктов и конечного продукта производства биохимических препаратов; методы расчета расходов сырья и материалов по стадиям технологического процесса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качественное и количественное содержание биологически активных веществ в продук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микробиологического контроля производства биологически активных веществ и пищевых продуктов; физико-химические свойства биологически активных веществ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распознавать задачу и/или проблему в профессиональном и/или социальном контексте, анализировать и выделять её составные ча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этапы решения задачи, составлять план действия, реализовывать составленный план, определять необходимые ресурс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труктура плана для решения задач, алгоритмы выполнения работ в профессиональной и смежных областях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источники информации и ресурсы для решения задач и/или проблем в профессиональном и/или социальном контексте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методы работы в профессиональной и смежных сферах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рядок оценки результатов реш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емы структурирования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ормат оформления результатов поиска информац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временные средства и устройства информатизации, порядок их при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граммное обеспечение в профессиональной деятельности, в том числе цифровые средства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овывать работу коллектива и команд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сихологические основы деятельности коллектив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сихологические особенности личности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грамотно излагать свои мысли и оформлять документы по профессиональной тематике на государстве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оявлять толерантность в рабочем коллекти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оформления документов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построения устных сообщ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и социального и культурного контекста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блюдать нормы экологической безопасност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овывать профессиональную деятельность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рганизовывать профессиональную деятельность с учетом знаний об изменении климатических условий рег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эффективно действовать в чрезвычайных ситуа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ресурсы, задействованные 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ути обеспечения ресурсосбереж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направления изменения климатических условий региона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правила поведения в чрезвычайных ситуациях.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.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аствовать в диалогах на знакомые общие и профессиональные т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ратко обосновывать и объяснять свои действия (текущие и планируемые)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исать простые связные сообщения на знакомые или интересующие профессиональные т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обенности произно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а чтения текстов профессиональной направленност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</w:t>
      </w:r>
      <w:r>
        <w:rPr/>
        <w:t>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21"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</w:tbl>
    <w:p>
      <w:pPr>
        <w:sectPr>
          <w:footerReference w:type="default" r:id="rId6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873"/>
        <w:gridCol w:w="1709"/>
        <w:gridCol w:w="1858"/>
      </w:tblGrid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rFonts w:eastAsia="Courier New"/>
                <w:b/>
                <w:bCs/>
                <w:sz w:val="24"/>
                <w:szCs w:val="24"/>
              </w:rPr>
              <w:t>Раздел 1. М</w:t>
            </w:r>
            <w:r>
              <w:rPr>
                <w:rStyle w:val="115pt"/>
                <w:rFonts w:eastAsia="Courier New"/>
                <w:b/>
              </w:rPr>
              <w:t xml:space="preserve">орфология и систематика микроорганизм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Классификация и особенности строения бакте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91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Style w:val="9pt1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1"/>
                <w:rFonts w:eastAsia="Calibri"/>
                <w:b w:val="false"/>
                <w:bCs w:val="false"/>
                <w:sz w:val="24"/>
                <w:szCs w:val="24"/>
              </w:rPr>
              <w:t xml:space="preserve">Основы систематики микроорганизмов, их номенклатура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pt1"/>
                <w:rFonts w:eastAsia="Calibri"/>
                <w:b w:val="false"/>
                <w:bCs w:val="false"/>
                <w:sz w:val="24"/>
                <w:szCs w:val="24"/>
              </w:rPr>
              <w:t>Основные формы, размеры, способы передвижения, размножения, спорообразования, полиморфизм бактер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1. </w:t>
            </w:r>
            <w:r>
              <w:rPr>
                <w:rStyle w:val="9pt1"/>
                <w:rFonts w:eastAsia="Courier New"/>
                <w:b w:val="false"/>
                <w:sz w:val="24"/>
                <w:szCs w:val="24"/>
              </w:rPr>
              <w:t>Приготовление мазков и простая окраска мазков чистых культур микроорганизмов.</w:t>
            </w:r>
            <w:r>
              <w:rPr>
                <w:rStyle w:val="9pt1"/>
                <w:rFonts w:eastAsia="Courier New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2.</w:t>
            </w:r>
            <w:r>
              <w:rPr>
                <w:rFonts w:eastAsia="Courier New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9pt4"/>
                <w:rFonts w:eastAsia="Courier New"/>
                <w:b w:val="false"/>
                <w:i w:val="false"/>
                <w:iCs w:val="false"/>
                <w:sz w:val="24"/>
                <w:szCs w:val="24"/>
              </w:rPr>
              <w:t>Выращивание культуры сенной и картофельной палоче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9pt1"/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1"/>
                <w:rFonts w:eastAsia="Courier New"/>
                <w:b w:val="false"/>
                <w:bCs w:val="false"/>
                <w:sz w:val="24"/>
                <w:szCs w:val="24"/>
              </w:rPr>
              <w:t xml:space="preserve">Достижения отечественных и зарубежных ученых в области микробиологии. </w:t>
            </w:r>
          </w:p>
          <w:p>
            <w:pPr>
              <w:pStyle w:val="Normal"/>
              <w:spacing w:lineRule="auto" w:line="240" w:before="0" w:after="0"/>
              <w:rPr>
                <w:rStyle w:val="9pt1"/>
                <w:rFonts w:eastAsia="Courier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9pt1"/>
                <w:rFonts w:eastAsia="Courier New"/>
                <w:b w:val="false"/>
                <w:bCs w:val="false"/>
                <w:sz w:val="24"/>
                <w:szCs w:val="24"/>
              </w:rPr>
              <w:t>Роль микробиологии в развитии био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pt1"/>
                <w:rFonts w:eastAsia="Courier New"/>
                <w:b w:val="false"/>
                <w:bCs w:val="false"/>
                <w:sz w:val="24"/>
                <w:szCs w:val="24"/>
              </w:rPr>
              <w:t>Морфология спирохет, риккетсий, простейши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 Особенности строения и классификации других групп микроорганизмов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1964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3" w:leader="none"/>
              </w:tabs>
              <w:spacing w:before="0" w:after="0"/>
              <w:ind w:left="0" w:hanging="41"/>
              <w:contextualSpacing/>
              <w:jc w:val="both"/>
              <w:rPr/>
            </w:pPr>
            <w:r>
              <w:rPr>
                <w:rStyle w:val="9pt1"/>
                <w:rFonts w:eastAsia="Courier New"/>
                <w:b w:val="false"/>
                <w:bCs w:val="false"/>
                <w:sz w:val="24"/>
                <w:szCs w:val="24"/>
              </w:rPr>
              <w:t>Морфология грибов: строение тела грибов, способы размножения, промышленное использование мицелиальных грибов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5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3" w:leader="none"/>
              </w:tabs>
              <w:spacing w:before="0" w:after="0"/>
              <w:ind w:left="0" w:hanging="4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рфология дрожжей: формы, размеры, способы размножения, классификация дрожжей и дрожжеподобных микроорганизмов.</w:t>
            </w:r>
          </w:p>
          <w:p>
            <w:pPr>
              <w:pStyle w:val="Style45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3" w:leader="none"/>
              </w:tabs>
              <w:spacing w:before="0" w:after="0"/>
              <w:ind w:left="0" w:hanging="41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одоросли. Формы, размеры, способы размножения.</w:t>
            </w:r>
          </w:p>
          <w:p>
            <w:pPr>
              <w:pStyle w:val="Style45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3" w:leader="none"/>
              </w:tabs>
              <w:spacing w:before="0" w:after="0"/>
              <w:ind w:left="0" w:hanging="41"/>
              <w:contextualSpacing/>
              <w:jc w:val="both"/>
              <w:rPr>
                <w:b/>
                <w:b/>
                <w:bCs/>
              </w:rPr>
            </w:pPr>
            <w:r>
              <w:rPr/>
              <w:t>Природа и гипотезы происхождения вирусов, характерные особенности строения, отличающие их от других микроорганизм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3.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9pt1"/>
                <w:rFonts w:eastAsia="Courier New"/>
                <w:b w:val="false"/>
                <w:bCs w:val="false"/>
                <w:sz w:val="24"/>
                <w:szCs w:val="24"/>
              </w:rPr>
              <w:t>Приготовление препаратов грибов. Определение родовых признаков грибов по микроскопической картин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 препаратов дрожжей. Изучение морфологических особенностей спорообразующих и аспорогенных дрожж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использование водорослей в народном хозяйстве и назначение в прир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ий контроль качества дрож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фагов, стадии размн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улентные и умеренные фа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голизис в микробиологическом производств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>Раздел 2. Ф</w:t>
            </w:r>
            <w:r>
              <w:rPr>
                <w:rStyle w:val="115pt1"/>
                <w:rFonts w:eastAsia="Courier New"/>
              </w:rPr>
              <w:t xml:space="preserve">изиология микроорганизм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/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15pt1"/>
                <w:rFonts w:eastAsia="Courier New"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rFonts w:eastAsia="Calibri"/>
                <w:b/>
                <w:sz w:val="24"/>
                <w:szCs w:val="24"/>
              </w:rPr>
              <w:t>Строение и физиология бактериальной клетки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/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numPr>
                <w:ilvl w:val="0"/>
                <w:numId w:val="55"/>
              </w:numPr>
              <w:spacing w:before="0" w:after="0"/>
              <w:ind w:left="0" w:hanging="600"/>
              <w:contextualSpacing/>
              <w:rPr>
                <w:rStyle w:val="9pt"/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color w:val="000000"/>
                <w:sz w:val="24"/>
                <w:szCs w:val="24"/>
                <w:shd w:fill="FFFFFF" w:val="clear"/>
              </w:rPr>
              <w:t>Строение и химический состав прокариотической (бактериальной) клетки микроорганизмов.</w:t>
            </w:r>
          </w:p>
          <w:p>
            <w:pPr>
              <w:pStyle w:val="15"/>
              <w:numPr>
                <w:ilvl w:val="0"/>
                <w:numId w:val="55"/>
              </w:numPr>
              <w:shd w:fill="auto" w:val="clear"/>
              <w:spacing w:lineRule="auto" w:line="240" w:before="0" w:after="0"/>
              <w:ind w:left="0" w:hanging="600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 xml:space="preserve">Поступление питательных веществ в клетку, типы питания микроорганизмов. </w:t>
            </w:r>
          </w:p>
          <w:p>
            <w:pPr>
              <w:pStyle w:val="Style45"/>
              <w:widowControl w:val="false"/>
              <w:numPr>
                <w:ilvl w:val="0"/>
                <w:numId w:val="55"/>
              </w:numPr>
              <w:spacing w:before="0" w:after="0"/>
              <w:ind w:left="0" w:hanging="600"/>
              <w:contextualSpacing/>
              <w:rPr>
                <w:rStyle w:val="9pt"/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color w:val="000000"/>
                <w:sz w:val="24"/>
                <w:szCs w:val="24"/>
                <w:shd w:fill="FFFFFF" w:val="clear"/>
              </w:rPr>
              <w:t>Источники углерода, азота, макро- и микроэлементов.</w:t>
            </w:r>
          </w:p>
          <w:p>
            <w:pPr>
              <w:pStyle w:val="15"/>
              <w:numPr>
                <w:ilvl w:val="0"/>
                <w:numId w:val="55"/>
              </w:numPr>
              <w:shd w:fill="auto" w:val="clear"/>
              <w:spacing w:lineRule="auto" w:line="240" w:before="0" w:after="0"/>
              <w:ind w:left="0" w:hanging="600"/>
              <w:rPr>
                <w:rStyle w:val="9pt"/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 xml:space="preserve">Окисление органических соединений в клетке. </w:t>
            </w:r>
          </w:p>
          <w:p>
            <w:pPr>
              <w:pStyle w:val="15"/>
              <w:numPr>
                <w:ilvl w:val="0"/>
                <w:numId w:val="55"/>
              </w:numPr>
              <w:shd w:fill="auto" w:val="clear"/>
              <w:spacing w:lineRule="auto" w:line="240" w:before="0" w:after="0"/>
              <w:ind w:left="0" w:hanging="600"/>
              <w:rPr/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 xml:space="preserve">Аэробы и анаэробы. </w:t>
            </w:r>
          </w:p>
          <w:p>
            <w:pPr>
              <w:pStyle w:val="Style45"/>
              <w:widowControl w:val="false"/>
              <w:numPr>
                <w:ilvl w:val="0"/>
                <w:numId w:val="55"/>
              </w:numPr>
              <w:spacing w:before="0" w:after="0"/>
              <w:ind w:left="0" w:hanging="600"/>
              <w:contextualSpacing/>
              <w:rPr>
                <w:b/>
                <w:b/>
                <w:bCs/>
              </w:rPr>
            </w:pPr>
            <w:r>
              <w:rPr>
                <w:rStyle w:val="9pt"/>
                <w:rFonts w:eastAsia="Calibri"/>
                <w:color w:val="000000"/>
                <w:sz w:val="24"/>
                <w:szCs w:val="24"/>
                <w:shd w:fill="FFFFFF" w:val="clear"/>
              </w:rPr>
              <w:t>Дыхание и брожен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леточных мембра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кация физиологического состояния клет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7. </w:t>
            </w: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Посев на скошенный агар «штрихом», посев на чашку Петри при помощи бактериальной петли или шпател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1"/>
                <w:rFonts w:eastAsia="Courier New"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b/>
                <w:sz w:val="24"/>
                <w:szCs w:val="24"/>
              </w:rPr>
              <w:t>Рост и размножение микроорганизмов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215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 xml:space="preserve">Фазы роста и способы культивирования микроорганизмов. </w:t>
            </w:r>
          </w:p>
          <w:p>
            <w:pPr>
              <w:pStyle w:val="15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215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 xml:space="preserve">Классификация питательных сред. </w:t>
            </w:r>
          </w:p>
          <w:p>
            <w:pPr>
              <w:pStyle w:val="15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215"/>
              <w:rPr>
                <w:rStyle w:val="9pt"/>
                <w:rFonts w:eastAsia="Calibri"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 xml:space="preserve">Стерилизация питательных сред. </w:t>
            </w:r>
          </w:p>
          <w:p>
            <w:pPr>
              <w:pStyle w:val="15"/>
              <w:numPr>
                <w:ilvl w:val="0"/>
                <w:numId w:val="13"/>
              </w:numPr>
              <w:shd w:fill="auto" w:val="clear"/>
              <w:spacing w:lineRule="auto" w:line="240" w:before="0" w:after="0"/>
              <w:ind w:left="0" w:hanging="215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Чистые культуры и методы их выде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фиксированных микробиологических препаратов. Методы исследования органоидов, структурных элементов и включе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9. Приготовление питательных сред и методы их стерилизации. Получение «ночной» культуры микроорганизм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10. </w:t>
            </w: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Изучение чистых культур, выросших на косом агаре и при посеве уколом в столбик среды. Изучение морфологии изолированных колоний на чашке Петр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Style w:val="9pt"/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9pt"/>
                <w:rFonts w:eastAsia="Calibri"/>
                <w:color w:val="000000"/>
                <w:sz w:val="24"/>
                <w:szCs w:val="24"/>
                <w:shd w:fill="FFFFFF" w:val="clear"/>
              </w:rPr>
              <w:t>Потребность микроорганизмов в факторах роста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Style w:val="9pt"/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 xml:space="preserve">Понятие о метаболизме. 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 xml:space="preserve">Метаболи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9pt"/>
                <w:rFonts w:eastAsia="Calibri"/>
                <w:color w:val="000000"/>
                <w:sz w:val="24"/>
                <w:szCs w:val="24"/>
                <w:shd w:fill="FFFFFF" w:val="clear"/>
              </w:rPr>
              <w:t>Аккумуляция энергии в клетках микро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Рост и размножение микроорганизмов при воздействии окружающей сред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>Раздел 4. О</w:t>
            </w:r>
            <w:r>
              <w:rPr>
                <w:rStyle w:val="115pt1"/>
                <w:rFonts w:eastAsia="Courier New"/>
              </w:rPr>
              <w:t xml:space="preserve">сновы генетики микроорганизмо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 xml:space="preserve">Тема 5. </w:t>
            </w:r>
            <w:r>
              <w:rPr>
                <w:rStyle w:val="115pt"/>
                <w:rFonts w:eastAsia="Courier New"/>
                <w:b/>
                <w:sz w:val="24"/>
                <w:szCs w:val="24"/>
              </w:rPr>
              <w:t>Наследственность и изменчивость микроорганизмов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9"/>
              </w:numPr>
              <w:shd w:fill="auto" w:val="clear"/>
              <w:spacing w:lineRule="auto" w:line="240" w:before="0" w:after="0"/>
              <w:ind w:left="0" w:hanging="21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Наследственность микроорганизмов; структурные единицы наследственности; генотип, фенотип. Изменчивость микроорганизмов; виды изменчивости.</w:t>
            </w:r>
          </w:p>
          <w:p>
            <w:pPr>
              <w:pStyle w:val="15"/>
              <w:numPr>
                <w:ilvl w:val="0"/>
                <w:numId w:val="29"/>
              </w:numPr>
              <w:shd w:fill="auto" w:val="clear"/>
              <w:spacing w:lineRule="auto" w:line="240" w:before="0" w:after="0"/>
              <w:ind w:left="0" w:hanging="215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Мутации и мутагенные факторы, генетические рекомбин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11. Трансформация кле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тодом термошо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бораторное занятие 12. Посев трансформированной культуры кле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l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элективную питательную сред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3. Выделение плазмидной ДНК из бактериальных клето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4. Постановка гель-электрофореза, определение концентрации выделенной плазмидной ДН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Направленная изменчивость, ее использование в практике получения высокоактивных продуцентов в микробиологической промышлен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 xml:space="preserve">Раздел 5. Микробиологический синтез биологически активных веществ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 xml:space="preserve">Тема 6. </w:t>
            </w:r>
            <w:r>
              <w:rPr>
                <w:rStyle w:val="115pt"/>
                <w:rFonts w:eastAsia="Calibri"/>
                <w:b/>
                <w:sz w:val="24"/>
                <w:szCs w:val="24"/>
              </w:rPr>
              <w:t>Микроорганизмы — продуценты био</w:t>
              <w:softHyphen/>
              <w:t>логически активных веществ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numPr>
                <w:ilvl w:val="0"/>
                <w:numId w:val="45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rStyle w:val="9pt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9pt"/>
                <w:rFonts w:eastAsia="Calibri"/>
                <w:color w:val="000000"/>
                <w:sz w:val="24"/>
                <w:szCs w:val="24"/>
                <w:shd w:fill="FFFFFF" w:val="clear"/>
              </w:rPr>
              <w:t>Морфологические и физиологические особенности микроорганизмов-продуцентов антибиотиков, ферментов, аминокислот и других биологически-активных вещест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5. Получение микроорганизмов – продуцентов амилаз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ourier New"/>
                <w:b/>
                <w:sz w:val="24"/>
                <w:szCs w:val="24"/>
              </w:rPr>
              <w:t>Микроби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rFonts w:eastAsia="Courier New"/>
                <w:b/>
                <w:sz w:val="24"/>
                <w:szCs w:val="24"/>
              </w:rPr>
              <w:t>синтез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Style w:val="9pt"/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Style w:val="9pt"/>
                <w:rFonts w:eastAsia="Courier New"/>
                <w:color w:val="000000"/>
                <w:sz w:val="24"/>
                <w:szCs w:val="24"/>
                <w:shd w:fill="FFFFFF" w:val="clear"/>
              </w:rPr>
              <w:t xml:space="preserve">Основные этапы микробиологического синтеза: стадии приготовления посевного материала, ферментации, выделения и очистки антибиотика. </w:t>
            </w:r>
          </w:p>
          <w:p>
            <w:pPr>
              <w:pStyle w:val="Style45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rPr>
                <w:b/>
                <w:b/>
                <w:bCs/>
              </w:rPr>
            </w:pPr>
            <w:r>
              <w:rPr>
                <w:rStyle w:val="9pt"/>
                <w:rFonts w:eastAsia="Courier New"/>
                <w:color w:val="000000"/>
                <w:sz w:val="24"/>
                <w:szCs w:val="24"/>
                <w:shd w:fill="FFFFFF" w:val="clear"/>
              </w:rPr>
              <w:t>Области применения продукции, полученной микробиологическим путе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6. Виды брожений. Молочнокислое брожение. Определение кислотности моло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Антибиотики — химиотерапевтические вещества биологического происхождения и полученные химическим синтезом или микробиологической и химической трансформацией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Методы очистки ЦП в биотехнологическом процессе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Способы борьбы с фаголизисом в микробиологическом производстве.</w:t>
            </w:r>
          </w:p>
          <w:p>
            <w:pPr>
              <w:pStyle w:val="15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pt"/>
                <w:rFonts w:eastAsia="Calibri"/>
                <w:sz w:val="24"/>
                <w:szCs w:val="24"/>
              </w:rPr>
              <w:t>Применение антибиотиков в медицине, ветери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9pt"/>
                <w:rFonts w:eastAsia="Calibri"/>
                <w:sz w:val="24"/>
                <w:szCs w:val="24"/>
              </w:rPr>
              <w:t>Важнейшие антибиотики, образуемые грибами, актиномицетами, бактерия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 xml:space="preserve">Раздел 6. Микробиологический и санитарно-гигиенический контроль на биотехнологических предприятиях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ourier New"/>
                <w:b/>
                <w:sz w:val="24"/>
                <w:szCs w:val="24"/>
              </w:rPr>
              <w:t>Санитарно</w:t>
              <w:softHyphen/>
              <w:t>-показ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5pt"/>
                <w:rFonts w:eastAsia="Courier New"/>
                <w:b/>
                <w:sz w:val="24"/>
                <w:szCs w:val="24"/>
              </w:rPr>
              <w:t>микроорганизмы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319" w:leader="none"/>
              </w:tabs>
              <w:spacing w:before="0" w:after="0"/>
              <w:ind w:left="0" w:hanging="360"/>
              <w:contextualSpacing/>
              <w:rPr>
                <w:b/>
                <w:b/>
                <w:bCs/>
              </w:rPr>
            </w:pPr>
            <w:r>
              <w:rPr>
                <w:rStyle w:val="9pt"/>
                <w:rFonts w:eastAsia="Calibri"/>
                <w:color w:val="000000"/>
                <w:sz w:val="24"/>
                <w:szCs w:val="24"/>
                <w:shd w:fill="FFFFFF" w:val="clear"/>
              </w:rPr>
              <w:t>Санитарная бактериология продуктов, лекарственных препаратов, санитарная вирусолог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рующие вещества в мол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плесневых грибов в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ы борьбы с фаголизисом в микробиологическом производств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5pt1"/>
                <w:rFonts w:eastAsia="Courier New"/>
                <w:bCs w:val="false"/>
                <w:sz w:val="24"/>
                <w:szCs w:val="24"/>
              </w:rPr>
            </w:pPr>
            <w:r>
              <w:rPr>
                <w:rStyle w:val="115pt1"/>
                <w:rFonts w:eastAsia="Courier New"/>
                <w:sz w:val="24"/>
                <w:szCs w:val="24"/>
              </w:rPr>
              <w:t xml:space="preserve">Тема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ourier New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pt"/>
                <w:rFonts w:eastAsia="Courier New"/>
                <w:b/>
                <w:sz w:val="24"/>
                <w:szCs w:val="24"/>
              </w:rPr>
              <w:t>микробиологического контроля на производствах биотехнологии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, ОК 01, ОК 02, ОК 04, ОК 05, ОК 07, ОК 09</w:t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0" w:hanging="312"/>
              <w:jc w:val="both"/>
              <w:rPr/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Виды контроля на предприятиях биохимического профиля, микробиологический контроль, его цель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ru-RU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сущность.</w:t>
            </w:r>
          </w:p>
          <w:p>
            <w:pPr>
              <w:pStyle w:val="15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0" w:hanging="3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Требования к санитарной обработке, стерильности оборудования микробиологических производст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и лабораторных зан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7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Анализ микрофлоры воздуха помеще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ое занятие 1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9pt"/>
                <w:rFonts w:eastAsia="Calibri"/>
                <w:sz w:val="24"/>
                <w:szCs w:val="24"/>
                <w:shd w:fill="FFFFFF" w:val="clear"/>
              </w:rPr>
              <w:t>Анализ микрофлоры вод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66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Естественнонауч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,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«Б</w:t>
      </w:r>
      <w:r>
        <w:rPr>
          <w:rFonts w:cs="Times New Roman" w:ascii="Times New Roman" w:hAnsi="Times New Roman"/>
          <w:sz w:val="24"/>
          <w:szCs w:val="24"/>
        </w:rPr>
        <w:t>иохимического и микробиологического анализа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необходимым для реализации программы учебной дисциплины оборудованием, приведенным в п. 6.1.2.3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данной п</w:t>
      </w:r>
      <w:r>
        <w:rPr>
          <w:rFonts w:cs="Times New Roman" w:ascii="Times New Roman" w:hAnsi="Times New Roman"/>
          <w:bCs/>
          <w:sz w:val="24"/>
          <w:szCs w:val="24"/>
        </w:rPr>
        <w:t>рофессии/специальност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мцев, В. Т.  Микробиология : учебник для среднего профессионального образования / В. Т. Емцев, Е. Н. Мишустин. — 8-е изд., испр. и доп. — Москва : Издательство Юрайт, 2022. — 428 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цев, В. Т.  Основы микробиологии : учебник для среднего профессионального образования / В. Т. Емцев, Е. Н. Мишустин. — Москва : Издательство Юрайт, 2022. — 248 с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мцев, В. Т.  Микробиология : учебник для среднего профессионального образования / В. Т. Емцев, Е. Н. Мишустин. — 8-е изд., испр. и доп. — Москва : Издательство Юрайт, 2022. — 428 с. — (Профессиональное образование). — ISBN 978-5-534-09738-2. — Текст : электронный // Образовательная платформа Юрайт [сайт]. — URL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urait.ru/bcode/491852</w:t>
      </w:r>
    </w:p>
    <w:p>
      <w:pPr>
        <w:sectPr>
          <w:footerReference w:type="default" r:id="rId6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Емцев, В. Т.  Основы микробиологии : учебник для среднего профессионального образования / В. Т. Емцев, Е. Н. Мишустин. — Москва : Издательство Юрайт, 2022. — 248 с. — (Профессиональное образование). — ISBN 978-5-534-11718-9. — Текст : электронный // Образовательная платформа Юрайт [сайт]. — URL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urait.ru/bcode/49185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712"/>
        <w:gridCol w:w="296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сходного сырья, полупродуктов и конечного продукта производства биохимических препара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икробиологического контроля производства биологически активных веществ и пищевых продуктов; физико-химические свойства биологически активных вещест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я свойств исходного сырья, полупродуктов и конечного продукта производства биохимических препарат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я видов микробиологического контроля производства биологически активных веществ и пищевых продуктов; физико-химические свойства биологически активных веществ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ое и количественное содержание биологически активных веществ в продукте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я выполнять расчеты сырья и полупродуктов в производстве биохимических препаратов в соответствии с технологической документацией; производить предварительную обработку сырь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я определять качественное и количественное содержание биологически активных веществ в продукте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шений ситуацио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</w:tr>
    </w:tbl>
    <w:p>
      <w:pPr>
        <w:sectPr>
          <w:footerReference w:type="default" r:id="rId6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58" w:name="_Hlk167681350"/>
      <w:bookmarkStart w:id="59" w:name="_Hlk98842545"/>
      <w:bookmarkStart w:id="60" w:name="_Hlk75278658"/>
      <w:bookmarkStart w:id="61" w:name="__RefHeading___Toc84499262"/>
      <w:bookmarkEnd w:id="58"/>
      <w:bookmarkEnd w:id="59"/>
      <w:bookmarkEnd w:id="60"/>
      <w:bookmarkEnd w:id="61"/>
      <w:r>
        <w:rPr>
          <w:rFonts w:cs="Times New Roman" w:ascii="Times New Roman" w:hAnsi="Times New Roman"/>
          <w:b/>
          <w:sz w:val="24"/>
          <w:szCs w:val="24"/>
        </w:rPr>
        <w:t>Приложение 2.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1 История Росс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hyperlink r:id="rId69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hyperlink r:id="rId70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hyperlink r:id="rId71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52"/>
        </w:rPr>
      </w:pPr>
      <w:r>
        <w:rPr>
          <w:rFonts w:cs="Times New Roman" w:ascii="Times New Roman" w:hAnsi="Times New Roman"/>
          <w:b/>
          <w:i/>
          <w:sz w:val="24"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2.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hyperlink r:id="rId72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2" w:name="_Hlk169706012"/>
      <w:bookmarkStart w:id="63" w:name="_Hlk121436530"/>
      <w:bookmarkStart w:id="64" w:name="_Hlk169706012"/>
      <w:bookmarkStart w:id="65" w:name="_Hlk121436530"/>
      <w:bookmarkEnd w:id="64"/>
      <w:bookmarkEnd w:id="65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.1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2.15 Биохимическое производ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5 Основы финансовой грамотност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hyperlink r:id="rId73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https://reestrspo.firpo.ru/usefulResource/9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66" w:name="_Hlk169706012"/>
      <w:bookmarkStart w:id="67" w:name="_Hlk121436530"/>
      <w:bookmarkEnd w:id="66"/>
      <w:bookmarkEnd w:id="67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.1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2.15 Биохимическое производст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СГ.06 Основы бережливого производств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Рабочая программа формируется образовательной организацией на основе примерной рабочей программы, размещенной в реестре ПОП</w:t>
      </w:r>
      <w:r>
        <w:rPr>
          <w:rFonts w:eastAsia="Calibri" w:cs="Times New Roman" w:ascii="Times New Roman" w:hAnsi="Times New Roman"/>
          <w:color w:val="000000"/>
          <w:lang w:eastAsia="en-US"/>
        </w:rPr>
        <w:br/>
      </w:r>
      <w:hyperlink r:id="rId74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shd w:fill="FFFFFF" w:val="clear"/>
            <w:lang w:eastAsia="en-US"/>
          </w:rPr>
          <w:t>https://reestrspo.firpo.ru/usefulResource/9</w:t>
        </w:r>
      </w:hyperlink>
      <w:r>
        <w:br w:type="page"/>
      </w:r>
    </w:p>
    <w:p>
      <w:pPr>
        <w:pStyle w:val="Normal"/>
        <w:keepNext w:val="tru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 ПОП-П по </w:t>
      </w:r>
      <w:bookmarkStart w:id="68" w:name="_Hlk147906861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специальности </w:t>
        <w:br/>
      </w:r>
      <w:bookmarkEnd w:id="68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8.02.15 Биохимическое производство</w:t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84"/>
        <w:ind w:left="276" w:right="288" w:hanging="10"/>
        <w:jc w:val="right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РИМЕРНАЯ РАБОЧАЯ ПРОГРАММА ВОСПИТАНИЯ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рабочая программа воспитания разрабатывается на основе примерной программы воспитания по УГПС 18.00.00, одобренной решением ФУМО СПО протоколом от 18.08.2023 №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змещенной в реестре по ссылке: 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eestrspo.firpo.ru/usefulResource/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"/>
        <w:ind w:left="154" w:right="173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56"/>
        <w:ind w:right="302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56"/>
        <w:ind w:left="276" w:right="302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  <w:t>2024 г.</w:t>
      </w:r>
    </w:p>
    <w:p>
      <w:pPr>
        <w:sectPr>
          <w:footerReference w:type="default" r:id="rId76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b/>
          <w:b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69" w:name="_Hlk167681350"/>
      <w:bookmarkStart w:id="70" w:name="_Hlk98842545"/>
      <w:bookmarkStart w:id="71" w:name="_Hlk75278658"/>
      <w:bookmarkStart w:id="72" w:name="__RefHeading___Toc84499262"/>
      <w:bookmarkStart w:id="73" w:name="_Hlk128385663"/>
      <w:bookmarkStart w:id="74" w:name="_Hlk84520396"/>
      <w:bookmarkStart w:id="75" w:name="_Hlk104823071"/>
      <w:bookmarkStart w:id="76" w:name="_Hlk104795861"/>
      <w:bookmarkStart w:id="77" w:name="_Hlk104795729"/>
      <w:bookmarkStart w:id="78" w:name="_Hlk104563183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cs="Times New Roman" w:ascii="Times New Roman" w:hAnsi="Times New Roman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П по 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5 Биохимическое производство</w:t>
      </w:r>
    </w:p>
    <w:p>
      <w:pPr>
        <w:pStyle w:val="Normal"/>
        <w:tabs>
          <w:tab w:val="clear" w:pos="708"/>
          <w:tab w:val="right" w:pos="9639" w:leader="underscor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  <w:bookmarkStart w:id="79" w:name="_Hlk128385663"/>
      <w:bookmarkStart w:id="80" w:name="_Hlk128385663"/>
      <w:bookmarkEnd w:id="8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ОЦЕН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ГИ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5 Биохимическ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77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45"/>
        <w:numPr>
          <w:ilvl w:val="0"/>
          <w:numId w:val="10"/>
        </w:numPr>
        <w:suppressAutoHyphens w:val="true"/>
        <w:spacing w:lineRule="auto" w:line="480" w:before="0" w:after="200"/>
        <w:contextualSpacing/>
        <w:rPr>
          <w:lang w:val="ru-RU"/>
        </w:rPr>
      </w:pPr>
      <w:bookmarkStart w:id="81" w:name="_Hlk127958065"/>
      <w:r>
        <w:rPr>
          <w:b/>
          <w:lang w:val="ru-RU"/>
        </w:rPr>
        <w:t>ПАСПОРТ ПРИМЕРНЫХ ОЦЕНОЧНЫХ МАТЕРИАЛОВ ДЛЯ ГИ</w:t>
      </w:r>
      <w:r>
        <w:rPr>
          <w:b/>
        </w:rPr>
        <w:t>А</w:t>
      </w:r>
    </w:p>
    <w:p>
      <w:pPr>
        <w:pStyle w:val="Style45"/>
        <w:numPr>
          <w:ilvl w:val="0"/>
          <w:numId w:val="10"/>
        </w:numPr>
        <w:suppressAutoHyphens w:val="true"/>
        <w:spacing w:lineRule="auto" w:line="276" w:before="0" w:after="200"/>
        <w:ind w:left="1077" w:hanging="357"/>
        <w:contextualSpacing/>
        <w:rPr>
          <w:b/>
          <w:b/>
          <w:lang w:val="ru-RU"/>
        </w:rPr>
      </w:pPr>
      <w:bookmarkStart w:id="82" w:name="_Hlk127958065"/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  <w:bookmarkEnd w:id="82"/>
    </w:p>
    <w:p>
      <w:pPr>
        <w:pStyle w:val="Style45"/>
        <w:suppressAutoHyphens w:val="true"/>
        <w:spacing w:lineRule="auto" w:line="276" w:before="0" w:after="200"/>
        <w:ind w:left="1077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7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5"/>
        <w:numPr>
          <w:ilvl w:val="0"/>
          <w:numId w:val="10"/>
        </w:numPr>
        <w:suppressAutoHyphens w:val="true"/>
        <w:spacing w:before="0" w:after="240"/>
        <w:ind w:left="1080" w:hanging="357"/>
        <w:contextualSpacing/>
        <w:rPr>
          <w:b/>
          <w:b/>
          <w:lang w:val="ru-RU"/>
        </w:rPr>
      </w:pPr>
      <w:r>
        <w:rPr>
          <w:b/>
          <w:lang w:val="ru-RU"/>
        </w:rPr>
        <w:t>ПОРЯДОК ОРГАНИЗАЦИИ И ПРОВЕДЕНИЯ ЗАЩИТЫ ДИПЛОМНОГО ПРОЕКТА (РАБОТЫ)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56" w:before="0" w:after="160"/>
        <w:ind w:left="567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ИМЕРНЫХ ОЦЕНОЧНЫХ МАТЕРИАЛОВ ДЛЯ ГИ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2"/>
        </w:numPr>
        <w:suppressAutoHyphens w:val="true"/>
        <w:spacing w:lineRule="auto" w:line="240" w:before="0" w:after="0"/>
        <w:ind w:left="786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обенности образовате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мерные оценочны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атериал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работаны для специальности </w:t>
      </w:r>
      <w:r>
        <w:rPr>
          <w:rFonts w:cs="Times New Roman" w:ascii="Times New Roman" w:hAnsi="Times New Roman"/>
          <w:sz w:val="24"/>
          <w:szCs w:val="24"/>
        </w:rPr>
        <w:t>18.02.15 Биохимическое производ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мках специальности СПО предусмотрено освоение квалификации: техник-техн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ускник, освоивший образовательную программу, должен быть готов к выполнению видов деятельности, перечисленных в таблице №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trike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trike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Таблица №1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84"/>
        <w:gridCol w:w="5240"/>
      </w:tblGrid>
      <w:tr>
        <w:trPr>
          <w:trHeight w:val="44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1.1. Проводить подготовку оборудования </w:t>
              <w:br/>
              <w:t>к работе в соответствии с требованиями нормативной документации.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.1.2. Подготавливать сырье и полупродукты. 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 2.1. Контролировать работу основно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вспомогательного оборудования, технологических линий, контрольно-измерительных приборов и средств автоматизации (далее - КИПиА).</w:t>
            </w:r>
          </w:p>
        </w:tc>
      </w:tr>
      <w:tr>
        <w:trPr>
          <w:trHeight w:val="587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2. Контролировать параметры технологического процесса.</w:t>
            </w:r>
          </w:p>
        </w:tc>
      </w:tr>
      <w:tr>
        <w:trPr>
          <w:trHeight w:val="1620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 2.3. Проводить работы с химическими </w:t>
              <w:br/>
              <w:t>и микробиологическими объектами, соблюдая правила охраны труда, техники безопасности, пожарной безопасности, промсанитарии.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4. Рассчитывать технические показатели технологического процесса.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5. Осуществлять контроль качества продукции.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2.6. Анализировать причины нарушений параметров технологического процесса, брака продукции и разработка мероприятий по их предупреждению, ликвидации.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действующими технологическими процессами и производство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1. Контролировать правильность выполнения биотехнологических операций производства биохимических препаратов.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2. Контролировать выполнение анализов качества продукции биохимического производства.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 3.3. Контролировать расход сырья </w:t>
              <w:br/>
              <w:t>и материалов на основе принципов бережливого производства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7"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3.4.  Проверять состояние охраны труда и промышленной безопасности на рабочих местах с организацией обучения.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 4.1. Проводить подготовительные работы для осуществления биотехнологического процесса 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 4.2. Проводить биотехнологический процесс с использованием культур микроорганизмов и других клеточных культур</w:t>
            </w:r>
          </w:p>
        </w:tc>
      </w:tr>
      <w:tr>
        <w:trPr>
          <w:trHeight w:val="221" w:hRule="atLeast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 4.3. Контролировать качество сырья, промежуточных продуктов и готовых целевых продуктов в соответствии с регламентом </w:t>
              <w:br/>
              <w:t>с применением методов геномной инженер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4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ребования к проверке результатов освоения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 w:cs="Times New Roman" w:ascii="Times New Roman" w:hAnsi="Times New Roman"/>
          <w:sz w:val="24"/>
          <w:lang w:eastAsia="en-US"/>
        </w:rPr>
        <w:t>(далее - КОД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Normal"/>
        <w:spacing w:lineRule="auto" w:line="240" w:before="120" w:after="0"/>
        <w:ind w:firstLine="709"/>
        <w:jc w:val="right"/>
        <w:rPr/>
      </w:pPr>
      <w:bookmarkStart w:id="83" w:name="_Hlk104795798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блица № 2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чень проверяемых требований к результатам освоения основной профессиональной образовательной прогр</w:t>
      </w:r>
      <w:r>
        <w:rPr/>
        <w:t>аммы</w:t>
      </w:r>
      <w:bookmarkEnd w:id="83"/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322"/>
        <w:gridCol w:w="4483"/>
      </w:tblGrid>
      <w:tr>
        <w:trPr>
          <w:tblHeader w:val="true"/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84" w:name="_Hlk106790531"/>
            <w:bookmarkEnd w:id="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18.02.15 Биохимическ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1 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shd w:fill="FFFFFF" w:val="clear"/>
              </w:rPr>
              <w:t>Проведение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готовительных работ для осуществления технологического процесса получения целевых и промежуточных продуктов биохимического производств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.1.1. Проводить подготовку оборудования </w:t>
              <w:br/>
              <w:t>к работе в соответствии с требованиями нормативной документац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К.1.2. Подготавливать сырье и полупродукты. 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технологического процесса биохимического производств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 xml:space="preserve">Вид деятельности 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технологического процесса биохимического производст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ировать работу основ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вспомогательного оборудования, технологических линий, контрольно-измерительных приборов и средств автоматизации (далее - КИПиА)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ировать параметры технологического процесса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работы с химическими </w:t>
              <w:br/>
              <w:t>и микробиологическими объектами, соблюдая правила охраны труда, техники безопасности, пожарной безопасности, промсанитар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pacing w:val="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читывать технические показатели технологического процесса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pacing w:val="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контроль качества продукц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ировать причины нарушений параметров технологического процесса, брака продукции и разработка мероприятий по их предупреждению, ликвидации.</w:t>
            </w:r>
          </w:p>
        </w:tc>
      </w:tr>
      <w:tr>
        <w:trPr>
          <w:trHeight w:val="51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действующими технологическими процессами и производст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ировать правильность выполнения биотехнологических операций производства биохимических препаратов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ировать выполнение анализов качества продукции биохимического производства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ировать расход сырья </w:t>
              <w:br/>
              <w:t>и материалов на основе принципов бережливого производства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pacing w:val="2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2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ять состояние охраны труда и промышленной безопасности на рабочих местах с организацией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деятельности 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биотехнологических процессов с использованием микробиологического синтеза и биотрансформации микроорганизмов и других клеточных культур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подготовительные работы для осуществления биотехнологического процесса 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биотехнологический процесс с использованием культур микроорганизмов и других клеточных культур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ировать качество сырья, промежуточных продуктов и готовых целевых продуктов в соответствии с регламентом </w:t>
              <w:br/>
              <w:t>с применением методов геномной инженери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i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подготовительные работы для осуществления биотехнологического процесса 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Длительность проведения государственной итоговой аттестации по основной профессиональной образовательной программе по специальности 18.02.15 Биохимическое производство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специальности 18.02.15 Биохимическое производство 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1. Описание структуры задания для процедуры ГИА в форме Д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 государственная итоговая аттестация </w:t>
        <w:br/>
        <w:t xml:space="preserve">в соответствии с ФГОС СПО проводится в форме демонстрационного экзамена, </w:t>
        <w:br/>
        <w:t xml:space="preserve">а осваивающих ППССЗ – в форме демонстрационного экзамена и защиты дипломного проекта (работы)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ускников, освоивших образовательные программы среднего профессионального образования проводится демонстрационный экзамен с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использованием </w:t>
      </w:r>
      <w:r>
        <w:rPr>
          <w:rFonts w:cs="Times New Roman" w:ascii="Times New Roman" w:hAnsi="Times New Roman"/>
          <w:sz w:val="24"/>
          <w:szCs w:val="24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rFonts w:cs="Times New Roman" w:ascii="Times New Roman" w:hAnsi="Times New Roman"/>
          <w:sz w:val="24"/>
          <w:szCs w:val="24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 w:cs="Times New Roman" w:ascii="Times New Roman" w:hAnsi="Times New Roman"/>
          <w:sz w:val="24"/>
          <w:lang w:eastAsia="en-US"/>
        </w:rPr>
        <w:t>Конкретный вариант задания доступен главному эксперту за день до даты Д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орядок проведения процедуры ГИА в форме ДЭ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орядок проведения процедуры государственной итоговой аттестации по образовательным программам среднего профессионального образования (далее соответственно - Порядок, ГИА)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 (далее - образовательные организации), 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ционного экзам</w:t>
      </w:r>
      <w:r>
        <w:rPr/>
        <w:t>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:0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И ПРОВЕДЕНИЯ ЗАЩИТЫ ДИПЛОМНОГО ПРОЕКТА (РАБОТ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ганизации проведения защиты дипломного проекта (работы) как часть программы ГИА должна включ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пломный проект (работа) направлен на систематизацию и закрепление знаний выпускника по специальности, а также определение уровня готовности выпускника </w:t>
        <w:br/>
        <w:t>к самостоятельной профессиональной деятельности. Дипломный проект (работа) предполагает самостоятельную подготовку (написание) выпускником проекта (работы), демонстрирующего уровень знаний выпускника в рамках выбранной темы, а также сформированность его профессиональных умений и навы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ематика дипломных проектов (работ) определяется образовательной организацией. Выпускнику предоставляется право выбора темы дипломного проекта (работы), в том числе предложения своей темы с необходимым обоснованием целесообразности ее разработки для практического применения. Тема дипломного проекта (работы) должна соответствовать содержанию одного или нескольких профессиональных модулей, входящих </w:t>
        <w:br/>
        <w:t>в образовательную программу среднего профессионального образования.</w:t>
      </w:r>
    </w:p>
    <w:p>
      <w:pPr>
        <w:pStyle w:val="Normal"/>
        <w:tabs>
          <w:tab w:val="clear" w:pos="708"/>
          <w:tab w:val="left" w:pos="9354" w:leader="none"/>
        </w:tabs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подготовки дипломного проекта (работы) выпускнику назначается руководитель и при необходимости консультанты, оказывающие выпускнику методическую поддержку.</w:t>
      </w:r>
    </w:p>
    <w:p>
      <w:pPr>
        <w:pStyle w:val="Normal"/>
        <w:tabs>
          <w:tab w:val="clear" w:pos="708"/>
          <w:tab w:val="left" w:pos="9354" w:leader="none"/>
        </w:tabs>
        <w:spacing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крепление за выпускниками тем дипломных проектов (работ), назначение руководителей и консультантов осуществляется распорядительным актом образовательной организации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римерная тематика дипломных проектов (работы) по специальности:</w:t>
      </w:r>
    </w:p>
    <w:p>
      <w:pPr>
        <w:pStyle w:val="Normal"/>
        <w:tabs>
          <w:tab w:val="clear" w:pos="708"/>
          <w:tab w:val="left" w:pos="935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авнение методов анализа содержания протеина по Къельдалю и на автоматической установке жидкого озоления UDK 159.</w:t>
      </w:r>
    </w:p>
    <w:p>
      <w:pPr>
        <w:pStyle w:val="Normal"/>
        <w:tabs>
          <w:tab w:val="clear" w:pos="708"/>
          <w:tab w:val="left" w:pos="935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изводство этамзилата 125 мг/мл с внедрением донной магнитной мешалки в реактор для приготовления раствора.</w:t>
      </w:r>
    </w:p>
    <w:p>
      <w:pPr>
        <w:pStyle w:val="Normal"/>
        <w:tabs>
          <w:tab w:val="clear" w:pos="708"/>
          <w:tab w:val="left" w:pos="935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изводство Метоклопрамида, раствора для внутривенного и внутримышечного введения 5 мг/мл в ампулах по 2 мл.</w:t>
      </w:r>
    </w:p>
    <w:p>
      <w:pPr>
        <w:pStyle w:val="Normal"/>
        <w:tabs>
          <w:tab w:val="clear" w:pos="708"/>
          <w:tab w:val="left" w:pos="9354" w:leader="none"/>
        </w:tabs>
        <w:spacing w:before="12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ологическая безопасность мяса и мясопродуктов.</w:t>
      </w:r>
    </w:p>
    <w:p>
      <w:pPr>
        <w:pStyle w:val="Normal"/>
        <w:tabs>
          <w:tab w:val="clear" w:pos="708"/>
          <w:tab w:val="left" w:pos="935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ммуноферментный анализ в качестве инструмента поиска маркеров осложнений после перенесенного COVID-19.</w:t>
      </w:r>
    </w:p>
    <w:p>
      <w:pPr>
        <w:pStyle w:val="Normal"/>
        <w:tabs>
          <w:tab w:val="clear" w:pos="708"/>
          <w:tab w:val="left" w:pos="935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авнительный анализ методов выделения экзосом из молока человека, коровы, лошади.</w:t>
      </w:r>
    </w:p>
    <w:p>
      <w:pPr>
        <w:pStyle w:val="Normal"/>
        <w:tabs>
          <w:tab w:val="clear" w:pos="708"/>
          <w:tab w:val="left" w:pos="935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интез олигонуклеотидов амидофосфитным метод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24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труктура и содержание дипломного проекта (работы);</w:t>
      </w:r>
    </w:p>
    <w:p>
      <w:pPr>
        <w:pStyle w:val="Normal"/>
        <w:spacing w:before="24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ипломный проект (работа) в соответствии с ФГОС СПО представляет собой самостоятельный и логически завершенный труд, связанный с решением задач соответствующего вида (видов) деятельности выпускн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ипломный проект (работа) может выполняться в форме дипломной работы (ДР) или в форме дипломного проекта (ДП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одержание дипломного проекта (работы), выполняемых в форме Дипломной работы, могут составлять результаты исследований, направленных на установление факторов, влияющих на объект исследования; поиск путей создания новых технологий, опытных установок и др.; разработку новых конструкций изделий, технологических процессов, методов испытания материалов и т.п. При этом в дипломном проекте (работе), выполненной в форме ДР, может отсутствовать графическая часть в виде чертеж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Содержание дипломного проекта (работы), выполняемых в форме Дипломного проекта, могут составлять результаты ранее выполненных курсовых проектов (курсовых работ), направленных на решение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20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7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конкретных производственных задач, отвечающих современному состоянию и перспективам развития науки и техники. В дипломном проекте (работе) в форме ДП обязательно присутствует графическая час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ипломный проект (работа) должен подтвердить умение выпускника ориентироваться в теоретических и практических знаниях и умениях по общепрофессиональным дисциплинам, профессиональным модулям, а также способность активно использовать полученные знания при самостоятельном решении конкретных профессиональных задач и определении экономической целесообразности выполнения своей работы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en-US"/>
        </w:rPr>
        <w:t>Общие требования к содержанию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определяющие качество дипломного проекта (работы), состоят в следующем: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четкость и логическая последовательность изложения материала;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краткость и точность формулировок, исключающих возможность неоднозначного толкования;</w:t>
      </w:r>
    </w:p>
    <w:p>
      <w:pPr>
        <w:pStyle w:val="Normal"/>
        <w:spacing w:before="0" w:after="0"/>
        <w:ind w:right="1651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конкретность изложения результатов работы, самостоятельность автора; </w:t>
      </w:r>
    </w:p>
    <w:p>
      <w:pPr>
        <w:pStyle w:val="Normal"/>
        <w:spacing w:before="0" w:after="0"/>
        <w:ind w:right="1651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 обоснованность рекомендаций и предложений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en-US"/>
        </w:rPr>
        <w:t>Структурные элементы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дипломного проекта (работы) оформляют в последовательности, приведенной ниже: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титульный лист;</w:t>
      </w:r>
    </w:p>
    <w:p>
      <w:pPr>
        <w:pStyle w:val="Normal"/>
        <w:spacing w:before="0" w:after="0"/>
        <w:ind w:right="96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задание;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отзыв руководителя;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рецензия; 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содержание; 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- введение; 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основной части;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заключение;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список использованных источников;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- приложения (при необходимости).</w:t>
      </w:r>
    </w:p>
    <w:p>
      <w:pPr>
        <w:pStyle w:val="Normal"/>
        <w:spacing w:before="0" w:after="0"/>
        <w:ind w:right="14"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211695</wp:posOffset>
            </wp:positionH>
            <wp:positionV relativeFrom="page">
              <wp:posOffset>3585210</wp:posOffset>
            </wp:positionV>
            <wp:extent cx="15240" cy="33655"/>
            <wp:effectExtent l="0" t="0" r="0" b="0"/>
            <wp:wrapSquare wrapText="bothSides"/>
            <wp:docPr id="3" name="Picture 47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1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254240</wp:posOffset>
            </wp:positionH>
            <wp:positionV relativeFrom="page">
              <wp:posOffset>6637655</wp:posOffset>
            </wp:positionV>
            <wp:extent cx="12065" cy="12065"/>
            <wp:effectExtent l="0" t="0" r="0" b="0"/>
            <wp:wrapSquare wrapText="bothSides"/>
            <wp:docPr id="4" name="Picture 47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1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Бумажная версия дипломного проекта (работы) брошюруется; при этом сброшюрованный экземпляр должен содержать после титульного листа 3 чистых файла для размещения в них задания, отзыва руководителя и рецензии. Эти листы в общую нумерацию не включаются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яснительная записка дипломного проекта (работы) должна содержать текстовый материал, отражающий решение вопросов, устанавливаемых заданием на дипломный проект (работу)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труктурными элементами дипломного проекта (работы) являются: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en-US"/>
        </w:rPr>
        <w:t>Титульный лист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является первой страницей дипломного проекта (работы), служит источником информации, необходимой для обработки и поиска документа. Его включают в общую нумерацию страниц пояснительной записки. Номер страницы на титульном листе не проставляют. </w:t>
      </w:r>
    </w:p>
    <w:p>
      <w:pPr>
        <w:pStyle w:val="Normal"/>
        <w:spacing w:before="0" w:after="0"/>
        <w:ind w:right="96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en-US"/>
        </w:rPr>
        <w:t xml:space="preserve">Задание на выполнение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дипломного проекта (работы), оформляется на типовом бланке, подписывается обучающимся, руководителем дипломного проекта (работы), председателем цикловой комиссии по специальности и утверждается зам. директора по УМР. Задание на выполнение дипломного проекта (работы) включает следующую информацию: фамилию, имя, отчество выпускника; тему дипломного проекта (работы); исходные данные к дипломному проекту (работе); содержание пояснительной записки (перечень подлежащих разработке в дипломном проекте (работе) вопросов); перечень графического материала с точным указанием обязательных чертежей (слайдов); подписи консультантов по дипломному проекту (работе) с указанием относящихся к ним разделов и дат; календарный план выполнения дипломного проекта (работы). 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2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4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en-US"/>
        </w:rPr>
        <w:t>Содержание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— перечень названий основных частей дипломного проекта (работы), которые указываются в строгой последовательности с обозначением страниц начала каждой части. Содержание помещают после листа задания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Слово «Содержание» записывается в виде заголовка (симметрично тексту). Заголовки содержания должны точно повторять заголовки в тексте. В содержании должна быть выдержана та же последовательность заголовков, какая приведена в тексте. Последнее слово каждого заголовка соединяют отточием — точки от конца заголовка до номера страницы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Во </w:t>
      </w: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en-US"/>
        </w:rPr>
        <w:t>введении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босновывается актуальность и практическая значимость выбранной темы, формулируются цели и задачи, объект и предмет дипломного проекта (работы), круг рассматриваемых проблем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en-US"/>
        </w:rPr>
        <w:t xml:space="preserve">Основная часть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ипломного проекта (работы) включает главы (разделы), подразделы в соответствии с логической структурой изложения. Название главы не должно дублировать название темы, а название подразделов — название глав. Основная часть должна содержать, как правило, две главы.</w:t>
      </w:r>
    </w:p>
    <w:p>
      <w:pPr>
        <w:pStyle w:val="Normal"/>
        <w:spacing w:before="0" w:after="0"/>
        <w:ind w:right="14"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226935</wp:posOffset>
            </wp:positionH>
            <wp:positionV relativeFrom="page">
              <wp:posOffset>6518275</wp:posOffset>
            </wp:positionV>
            <wp:extent cx="8890" cy="6350"/>
            <wp:effectExtent l="0" t="0" r="0" b="0"/>
            <wp:wrapTopAndBottom/>
            <wp:docPr id="6" name="Picture 2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4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en-US"/>
        </w:rPr>
        <w:t>Первая глава (теоретическая часть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освящается теоретическим аспектам изучаемого объекта и предмета дипломного проекта (работы). В ней содержится обзор используемых источников информации, нормативной базы, статистических данных в форме таблиц и графиков по теме дипломного проекта (работы)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en-US"/>
        </w:rPr>
        <w:t>Вторая глава (опытно-экспериментальная часть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посвящается анализу практического материала, полученного во время производственной (преддипломной) практики. В ходе анализа могут использоваться аналитические таблицы, расчеты, схемы, диаграммы, графики. В этой главе содержится: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анализ конкретного материала по избранной теме; 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исание выявленных проблем и тенденций развития объекта и предмета изучения на основе анализа конкретного материала по избранной теме; 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описание способов решения выявленных проблем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Конкретная структура и содержание разделов пояснительной записки дипломного проекта (работы) содержатся в методических указаниях по выполнению дипломного проекта (работы) по соответствующей специальности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en-US"/>
        </w:rPr>
        <w:t xml:space="preserve">Заключение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едставляет собой краткое, логически стройное изложение полученных и описанных в разделах пояснительной записки результатов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заключении логически последовательно излагаются теоретические и практические выводы и предложения, полученные в результате выполнения работы в виде отдельных тезисов по пунктам. Они должны быть краткими и четкими, дающими полное представление о содержании, значимости, обоснованности и эффективности проделанной работы. Следует избегать выводов, начинающихся словами:” проведено исследование...“,” изучалось влияние...“ и т.п.; необходимо употреблять термины:” установлено”,” показано”,” выявлено” и др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en-US"/>
        </w:rPr>
        <w:t>Список использованных источник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должен включать библиографические записи на документы, использованные обучающимся при работе над дипломным проектом (работой) (не менее 20): законодательные акты и нормативные документы; учебники, учебные пособия, научные сборники, научные статьи и другие публикации периодических изданий; энциклопедии, словари; электронные ресурсы.</w:t>
      </w:r>
    </w:p>
    <w:p>
      <w:pPr>
        <w:pStyle w:val="Normal"/>
        <w:spacing w:before="0" w:after="0"/>
        <w:ind w:right="86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Сведения об источниках располагаются в порядке появления ссылок на них в тексте пояснительной записки и нумеруются арабскими цифрами. Список использованных источников является одной из существенных частей дипломного проекта (работы) и отражает самостоятельную деятельность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9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бучающегося.</w:t>
      </w:r>
    </w:p>
    <w:p>
      <w:pPr>
        <w:pStyle w:val="Normal"/>
        <w:spacing w:before="0" w:after="0"/>
        <w:ind w:right="82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Каждый включенный в такой список литературный источник должен иметь отражение в дипломном проекте (работе). Если обучающийся делает ссылку на какие-либо заимствованные факты или цитирует работы других авторов, то он должен обязательно указать, откуда взяты приведенные материалы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b/>
          <w:i/>
          <w:kern w:val="2"/>
          <w:sz w:val="24"/>
          <w:szCs w:val="24"/>
          <w:lang w:eastAsia="en-US"/>
        </w:rPr>
        <w:t>Приложения (если есть)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включают вспомогательный материал, дополняющий основную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2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9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часть дипломного проекта (работы). В качестве приложения могут быть представлены таблицы промежуточных цифровых данных, компьютерные распечатки, графический и другой иллюстративный материал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Приложения оформляют как продолжение работы на ее последующих страницах.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9" name="Picture 14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01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ложения должны иметь общую с остальной частью работы сквозную нумерацию страниц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В тексте дипломного проекта (работы) на все приложения должны быть даны ссылки. Приложения располагают в порядке ссылок на них в тексте дипломного проекта (работы).</w:t>
      </w:r>
    </w:p>
    <w:p>
      <w:pPr>
        <w:pStyle w:val="Normal"/>
        <w:spacing w:before="0" w:after="0"/>
        <w:ind w:right="14"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ложения должны быть перечислены в содержании дипломного проекта (работы) с указанием их номеров, заголовков и стран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Электронная версия дипломного проекта (работы) включает пояснительную записку и презентацию. Она передается непосредственно руководителю дипломного проекта (работы) в день защиты для формирования банка электронных версий дипломных проектов (работ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рядок оценки результатов дипломного проекта (работ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По итогам дипломной работы (дипломного проекта) проверяется степень освоения выпускником следующих компетенций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20"/>
        <w:gridCol w:w="1424"/>
        <w:gridCol w:w="1927"/>
        <w:gridCol w:w="1006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Код компе-тенции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именование компетенции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Оценка компетенций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готовка ВК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яснительная записка и презента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Защита ВК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Общие компетенци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К-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К-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К-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К-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К-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К-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К-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К-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К-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1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подготовку оборудования </w:t>
              <w:br/>
              <w:t>к работе в соответствии с требованиями нормативной документа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1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eastAsia="en-US"/>
              </w:rPr>
              <w:t>Подготавливать сырье и полупродукты.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2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ировать работу основного </w:t>
            </w:r>
          </w:p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вспомогательного оборудования, технологических линий, контрольно-измерительных приборов и средств автоматизации (далее - КИПиА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eastAsia="en-US"/>
              </w:rPr>
              <w:t>Контролировать и регулировать параметры технологического процесс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2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одить работы с химическими </w:t>
              <w:br/>
              <w:t>и микробиологическими объектами, соблюдая правила охраны труда, техники безопасности, пожарной безопасности, промсанитар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2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eastAsia="en-US"/>
              </w:rPr>
              <w:t>Рассчитывать технические показатели технологического процесс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2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Cs w:val="28"/>
                <w:lang w:eastAsia="en-US"/>
              </w:rPr>
              <w:t>Осуществлять контроль качества продук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2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ировать причины нарушений параметров технологического процесса, брака продукции и разработка мероприятий по их предупреждению, ликвидац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3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ировать правильность выполнения биотехнологических операций производства биохимических препарат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ировать выполнение анализов качества продукции биохимического производст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3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ировать расход сырья </w:t>
              <w:br/>
              <w:t>и материалов на основе принципов бережливого производ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3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ять состояние охраны труда и промышленной безопасности на рабочих местах с организацией обуч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4.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подготовительные работы для осуществления биотехнологического процесс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4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одить биотехнологический процесс с использованием культур микроорганизмов и других клеточных культур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К-4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kern w:val="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нтролировать качество сырья, промежуточных продуктов и готовых целевых продуктов в соответствии с регламентом </w:t>
              <w:br/>
              <w:t>с применением методов геномной инженер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+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16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ценка «ОТЛИЧНО»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Обоснованы и четко сформулированы: тема, цель и предмет выпускной квалификационной работы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Показаны актуальность и новизна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ипломной работы (дипломного проекта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Достаточно полно раскрыта теоретическая и практическая значимость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ипломной работы (дипломного проекта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Осуществлен эксперимент, доказывающий результативность выполненной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ипломной работы (дипломного проекта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Сделаны четкие и убедительные выводы по результатам исследования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Список использованных источников в достаточной степени отражает информацию, имеющуюся в пояснительной записке по теме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ипломной работы (дипломного проекта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. В тексте имеются ссылки на использованные источники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Выпускная работа оформлена аккуратно. Имеется необходимый иллюстративный материал.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Содержание выпускной работы доложено в краткой форме, последовательно и логично, даны четкие ответы на вопросы, поставленные членами ГЭК. </w:t>
      </w:r>
    </w:p>
    <w:p>
      <w:pPr>
        <w:pStyle w:val="Normal"/>
        <w:suppressAutoHyphens w:val="true"/>
        <w:autoSpaceDE w:val="false"/>
        <w:spacing w:before="0" w:after="16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16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ценка «ХОРОШО».</w:t>
      </w:r>
    </w:p>
    <w:p>
      <w:pPr>
        <w:pStyle w:val="Normal"/>
        <w:suppressAutoHyphens w:val="true"/>
        <w:autoSpaceDE w:val="false"/>
        <w:spacing w:before="0" w:after="16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Оценка может быть снижена за: 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Список использованных источников не полностью отражает проведенный информационный поиск. В тексте нет ссылок на использованные источники. 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ипломная работа (дипломный проект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недостаточно аккуратно оформлена. 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Содержание и результаты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ипломной работы (дипломного проекта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доложены недостаточно четко. </w:t>
      </w:r>
    </w:p>
    <w:p>
      <w:pPr>
        <w:pStyle w:val="Normal"/>
        <w:numPr>
          <w:ilvl w:val="0"/>
          <w:numId w:val="36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Выпускник дал ответы не на все заданные вопросы. </w:t>
      </w:r>
    </w:p>
    <w:p>
      <w:pPr>
        <w:pStyle w:val="Normal"/>
        <w:suppressAutoHyphens w:val="true"/>
        <w:autoSpaceDE w:val="false"/>
        <w:spacing w:before="0" w:after="16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16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ценка «УДОВЛЕТВОРИТЕЛЬНО»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дипломной работе (дипломному проекту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меются замечания по содержанию, по глубине проведенного исследования, работа оформлена неаккуратно, долож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бедительно, не на все предложенные вопросы даны удовлетворительные ответы. </w:t>
      </w:r>
    </w:p>
    <w:p>
      <w:pPr>
        <w:pStyle w:val="Normal"/>
        <w:suppressAutoHyphens w:val="true"/>
        <w:autoSpaceDE w:val="false"/>
        <w:spacing w:before="0" w:after="16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ценка «НЕУДОВЛЕТВОРИТЕЛЬНО».</w:t>
      </w:r>
    </w:p>
    <w:p>
      <w:pPr>
        <w:pStyle w:val="Normal"/>
        <w:suppressAutoHyphens w:val="true"/>
        <w:autoSpaceDE w:val="false"/>
        <w:spacing w:before="0" w:after="1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Выявленные теоретические знания и навыки выпускника в изучаемой области не соответствуют требованиям ФГОС СПО, не достигнута цель, заявленная в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ипломной работе (дипломном проекте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, отзыв руководителя отрицательный, работа доложена неубедительно, непоследовательно, нелогично, ответы на поставленные вопросы практически отсутствуют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Окончательное решение об оценке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дипломной работы (дипломного проекта)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выпускника принимается после коллективного обсуждения членами ГЭК, объявляется публично после окончания защит для всей группы студентов и оформляется в виде протоко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орядок оценки защиты дипломного проекта (работ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Защита выпускных квалификационных работ проводится на открытом заседании ГЭК в следующем порядке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19" w:leader="none"/>
        </w:tabs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едседатель ГЭК объявляет фамилию, имя, отчество обучающегося, зачитывает тему дипломной работы (дипломного проекта), фамилию, имя, отчество руководителя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19" w:leader="none"/>
        </w:tabs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бучающийся докладывает о результатах дипломной работы (дипломного проекта); продолжительность выступления обучающегося – не более 10 минут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19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члены ГЭК поочерёдно задают обучающемуся вопросы по теме дипломной работы (дипломного проекта)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71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бучающийся отвечает на заданные вопросы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614" w:leader="none"/>
        </w:tabs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едседатель ГЭК зачитывает отзыв руководителя и рецензию на дипломной работы (дипломного проекта);</w:t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бучающийся отвечает на замечания, указанные в рецензи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Задача ГЭК - выявление качества профессиональной подготовки обучающегося и принятие решения о присвоении ему квалификации.</w:t>
      </w:r>
    </w:p>
    <w:p>
      <w:pPr>
        <w:pStyle w:val="Normal"/>
        <w:widowControl w:val="false"/>
        <w:tabs>
          <w:tab w:val="clear" w:pos="708"/>
          <w:tab w:val="left" w:pos="671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ле окончания защиты дипломных работ (дипломных проектов), назначенных на текущий день, проводится закрытое заседание ГЭК. Члены комиссии обсуждают новизну и актуальность работы, степень ее проработки и обоснованность выводов, содержательность доклада и ответов на вопросы, наглядность представленных результатов и т.д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На основе открытого голосования членов ГЭК посредством большинства голосов определяется оценка по каждой работе. При равенстве голосов членов ГЭК голос председателя является решающим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Оценка выставляется с учетом теоретической и практической подготовки обучающегося, качества выполнения, оформления и защиты дипломной работы (дипломного проекта). Обобщенная оценка защиты дипломной работы (дипломного проекта) определяется с учетом отзыва руководителя, оценки рецензент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Заседание ГЭК по каждой защите дипломной работы (дипломного проекта) оформляется протоколом. В протокол вносятся все задаваемые вопросы, особое мнение комиссии. Протокол подписывается председателем и секретарем ГЭК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Успешное прохождение государственной итоговой аттестации является основанием для выдачи обучающемуся диплома о среднем профессиональном образовании.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i/>
          <w:i/>
          <w:iCs/>
          <w:kern w:val="2"/>
          <w:sz w:val="24"/>
          <w:szCs w:val="24"/>
          <w:lang w:val="ru-RU" w:eastAsia="en-US"/>
        </w:rPr>
      </w:pPr>
      <w:r>
        <w:rPr>
          <w:rFonts w:eastAsia="Calibri" w:cs="Times New Roman"/>
          <w:i/>
          <w:iCs/>
          <w:kern w:val="2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87"/>
      <w:footnotePr>
        <w:numFmt w:val="decimal"/>
      </w:footnotePr>
      <w:type w:val="nextPage"/>
      <w:pgSz w:w="11906" w:h="16838"/>
      <w:pgMar w:left="851" w:right="1418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6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85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85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Перечисляется для каждого из кабинетов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9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u-RU"/>
        </w:rPr>
        <w:t xml:space="preserve"> </w:t>
      </w:r>
      <w:r>
        <w:rPr>
          <w:i/>
          <w:lang w:val="ru-RU"/>
        </w:rPr>
        <w:t>Данная колонка указывается только для специальностей СПО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 xml:space="preserve"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</w:t>
        <w:br/>
        <w:t>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  <w:footnote w:id="21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97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3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5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9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Calibri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97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Times New Roman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rFonts w:eastAsia="Calibri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97" w:hanging="36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rFonts w:eastAsia="Calibri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b w:val="false"/>
        <w:rFonts w:eastAsia="Times New Roman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2">
    <w:name w:val="WW8Num10z2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eastAsia="Calibri"/>
      <w:b w:val="false"/>
      <w:color w:val="000000"/>
      <w:sz w:val="24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i w:val="false"/>
      <w:i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eastAsia="Times New Roman"/>
      <w:b w:val="false"/>
      <w:color w:val="000000"/>
      <w:sz w:val="22"/>
    </w:rPr>
  </w:style>
  <w:style w:type="character" w:styleId="WW8Num54z0">
    <w:name w:val="WW8Num54z0"/>
    <w:qFormat/>
    <w:rPr>
      <w:rFonts w:eastAsia="Calibri"/>
      <w:b w:val="false"/>
      <w:color w:val="000000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eastAsia="Calibri"/>
      <w:b w:val="false"/>
      <w:color w:val="000000"/>
      <w:sz w:val="24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  <w:b w:val="false"/>
      <w:bCs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eastAsia="Times New Roman"/>
      <w:b w:val="false"/>
      <w:color w:val="000000"/>
      <w:sz w:val="22"/>
    </w:rPr>
  </w:style>
  <w:style w:type="character" w:styleId="WW8Num74z0">
    <w:name w:val="WW8Num74z0"/>
    <w:qFormat/>
    <w:rPr>
      <w:i w:val="false"/>
      <w:iCs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2">
    <w:name w:val="Основной текст_"/>
    <w:qFormat/>
    <w:rPr>
      <w:sz w:val="26"/>
      <w:szCs w:val="26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2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pt1">
    <w:name w:val="Основной текст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2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ahoma" w:hAnsi="Tahoma" w:cs="Tahoma"/>
      <w:b/>
      <w:sz w:val="28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S11">
    <w:name w:val="s11"/>
    <w:qFormat/>
    <w:rPr/>
  </w:style>
  <w:style w:type="character" w:styleId="Style43">
    <w:name w:val="Заголовок Знак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b/>
      <w:bCs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120"/>
      <w:ind w:hanging="360"/>
    </w:pPr>
    <w:rPr>
      <w:sz w:val="26"/>
      <w:szCs w:val="26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17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677" w:before="3240" w:after="0"/>
      <w:jc w:val="center"/>
    </w:pPr>
    <w:rPr>
      <w:rFonts w:ascii="Tahoma" w:hAnsi="Tahoma" w:cs="Tahoma"/>
      <w:b/>
      <w:sz w:val="28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cs="Calibri"/>
      <w:sz w:val="28"/>
      <w:szCs w:val="28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hyperlink" Target="https://dzen.ru/list/education/periodicheskaia-skhema-khimicheskikh-elementov-mendeleeva" TargetMode="External"/><Relationship Id="rId9" Type="http://schemas.openxmlformats.org/officeDocument/2006/relationships/hyperlink" Target="https://dzen.ru/list/education/periodicheskaia-skhema-khimicheskikh-elementov-mendeleeva" TargetMode="External"/><Relationship Id="rId10" Type="http://schemas.openxmlformats.org/officeDocument/2006/relationships/hyperlink" Target="https://dzen.ru/list/education/periodicheskaia-skhema-khimicheskikh-elementov-mendeleeva" TargetMode="External"/><Relationship Id="rId11" Type="http://schemas.openxmlformats.org/officeDocument/2006/relationships/hyperlink" Target="https://dzen.ru/list/education/periodicheskaia-skhema-khimicheskikh-elementov-mendeleeva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hyperlink" Target="https://esklp.egisz.rosminzdrav.ru/" TargetMode="External"/><Relationship Id="rId22" Type="http://schemas.openxmlformats.org/officeDocument/2006/relationships/hyperlink" Target="http://grls.rosminzdrav.ru/" TargetMode="Externa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hyperlink" Target="https://urait.ru/bcode/489972" TargetMode="External"/><Relationship Id="rId28" Type="http://schemas.openxmlformats.org/officeDocument/2006/relationships/hyperlink" Target="https://urait.ru/bcode/491094" TargetMode="External"/><Relationship Id="rId29" Type="http://schemas.openxmlformats.org/officeDocument/2006/relationships/hyperlink" Target="https://urait.ru/bcode/489608" TargetMode="External"/><Relationship Id="rId30" Type="http://schemas.openxmlformats.org/officeDocument/2006/relationships/hyperlink" Target="https://urait.ru/bcode/487560" TargetMode="External"/><Relationship Id="rId31" Type="http://schemas.openxmlformats.org/officeDocument/2006/relationships/hyperlink" Target="https://urait.ru/bcode/517477" TargetMode="External"/><Relationship Id="rId32" Type="http://schemas.openxmlformats.org/officeDocument/2006/relationships/hyperlink" Target="https://urait.ru/bcode/495471" TargetMode="External"/><Relationship Id="rId33" Type="http://schemas.openxmlformats.org/officeDocument/2006/relationships/hyperlink" Target="https://urait.ru/bcode/495472" TargetMode="External"/><Relationship Id="rId34" Type="http://schemas.openxmlformats.org/officeDocument/2006/relationships/hyperlink" Target="https://urait.ru/bcode/491308" TargetMode="External"/><Relationship Id="rId35" Type="http://schemas.openxmlformats.org/officeDocument/2006/relationships/hyperlink" Target="https://urait.ru/bcode/489846" TargetMode="External"/><Relationship Id="rId36" Type="http://schemas.openxmlformats.org/officeDocument/2006/relationships/footer" Target="footer19.xml"/><Relationship Id="rId37" Type="http://schemas.openxmlformats.org/officeDocument/2006/relationships/footer" Target="footer20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hyperlink" Target="https://urait.ru/bcode/517368" TargetMode="External"/><Relationship Id="rId41" Type="http://schemas.openxmlformats.org/officeDocument/2006/relationships/hyperlink" Target="https://urait.ru/bcode/517364" TargetMode="External"/><Relationship Id="rId42" Type="http://schemas.openxmlformats.org/officeDocument/2006/relationships/hyperlink" Target="https://urait.ru/bcode/519560" TargetMode="External"/><Relationship Id="rId43" Type="http://schemas.openxmlformats.org/officeDocument/2006/relationships/hyperlink" Target="https://urait.ru/bcode/518265" TargetMode="External"/><Relationship Id="rId44" Type="http://schemas.openxmlformats.org/officeDocument/2006/relationships/footer" Target="footer23.xml"/><Relationship Id="rId45" Type="http://schemas.openxmlformats.org/officeDocument/2006/relationships/footer" Target="footer24.xml"/><Relationship Id="rId46" Type="http://schemas.openxmlformats.org/officeDocument/2006/relationships/footer" Target="footer25.xml"/><Relationship Id="rId47" Type="http://schemas.openxmlformats.org/officeDocument/2006/relationships/footer" Target="footer26.xml"/><Relationship Id="rId48" Type="http://schemas.openxmlformats.org/officeDocument/2006/relationships/footer" Target="footer27.xml"/><Relationship Id="rId49" Type="http://schemas.openxmlformats.org/officeDocument/2006/relationships/hyperlink" Target="https://profspo.ru/books/94204" TargetMode="External"/><Relationship Id="rId50" Type="http://schemas.openxmlformats.org/officeDocument/2006/relationships/hyperlink" Target="https://profspo.ru/books/94205" TargetMode="External"/><Relationship Id="rId51" Type="http://schemas.openxmlformats.org/officeDocument/2006/relationships/hyperlink" Target="https://urait.ru/bcode/495978" TargetMode="External"/><Relationship Id="rId52" Type="http://schemas.openxmlformats.org/officeDocument/2006/relationships/hyperlink" Target="https://profspo.ru/books/86071" TargetMode="External"/><Relationship Id="rId53" Type="http://schemas.openxmlformats.org/officeDocument/2006/relationships/footer" Target="footer28.xml"/><Relationship Id="rId54" Type="http://schemas.openxmlformats.org/officeDocument/2006/relationships/footer" Target="footer29.xml"/><Relationship Id="rId55" Type="http://schemas.openxmlformats.org/officeDocument/2006/relationships/hyperlink" Target="https://urait.ru/bcode/476345" TargetMode="External"/><Relationship Id="rId56" Type="http://schemas.openxmlformats.org/officeDocument/2006/relationships/hyperlink" Target="https://urait.ru/bcode/474777" TargetMode="External"/><Relationship Id="rId57" Type="http://schemas.openxmlformats.org/officeDocument/2006/relationships/hyperlink" Target="https://urait.ru/bcode/474778" TargetMode="External"/><Relationship Id="rId58" Type="http://schemas.openxmlformats.org/officeDocument/2006/relationships/hyperlink" Target="https://urait.ru/bcode/469544" TargetMode="External"/><Relationship Id="rId59" Type="http://schemas.openxmlformats.org/officeDocument/2006/relationships/hyperlink" Target="https://urait.ru/bcode/471134" TargetMode="External"/><Relationship Id="rId60" Type="http://schemas.openxmlformats.org/officeDocument/2006/relationships/hyperlink" Target="https://urait.ru/bcode/471133" TargetMode="Externa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footer" Target="footer34.xml"/><Relationship Id="rId66" Type="http://schemas.openxmlformats.org/officeDocument/2006/relationships/footer" Target="footer35.xml"/><Relationship Id="rId67" Type="http://schemas.openxmlformats.org/officeDocument/2006/relationships/footer" Target="footer36.xml"/><Relationship Id="rId68" Type="http://schemas.openxmlformats.org/officeDocument/2006/relationships/footer" Target="footer37.xml"/><Relationship Id="rId69" Type="http://schemas.openxmlformats.org/officeDocument/2006/relationships/hyperlink" Target="https://reestrspo.firpo.ru/usefulResource/9" TargetMode="External"/><Relationship Id="rId70" Type="http://schemas.openxmlformats.org/officeDocument/2006/relationships/hyperlink" Target="https://reestrspo.firpo.ru/usefulResource/9" TargetMode="External"/><Relationship Id="rId71" Type="http://schemas.openxmlformats.org/officeDocument/2006/relationships/hyperlink" Target="https://reestrspo.firpo.ru/usefulResource/9" TargetMode="External"/><Relationship Id="rId72" Type="http://schemas.openxmlformats.org/officeDocument/2006/relationships/hyperlink" Target="https://reestrspo.firpo.ru/usefulResource/9" TargetMode="External"/><Relationship Id="rId73" Type="http://schemas.openxmlformats.org/officeDocument/2006/relationships/hyperlink" Target="https://reestrspo.firpo.ru/usefulResource/9" TargetMode="External"/><Relationship Id="rId74" Type="http://schemas.openxmlformats.org/officeDocument/2006/relationships/hyperlink" Target="https://reestrspo.firpo.ru/usefulResource/9" TargetMode="External"/><Relationship Id="rId75" Type="http://schemas.openxmlformats.org/officeDocument/2006/relationships/hyperlink" Target="https://reestrspo.firpo.ru/usefulResource/8" TargetMode="External"/><Relationship Id="rId76" Type="http://schemas.openxmlformats.org/officeDocument/2006/relationships/footer" Target="footer38.xml"/><Relationship Id="rId77" Type="http://schemas.openxmlformats.org/officeDocument/2006/relationships/footer" Target="footer39.xml"/><Relationship Id="rId78" Type="http://schemas.openxmlformats.org/officeDocument/2006/relationships/footer" Target="footer40.xml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6.jpeg"/><Relationship Id="rId84" Type="http://schemas.openxmlformats.org/officeDocument/2006/relationships/image" Target="media/image7.jpeg"/><Relationship Id="rId85" Type="http://schemas.openxmlformats.org/officeDocument/2006/relationships/image" Target="media/image8.jpeg"/><Relationship Id="rId86" Type="http://schemas.openxmlformats.org/officeDocument/2006/relationships/image" Target="media/image9.jpeg"/><Relationship Id="rId87" Type="http://schemas.openxmlformats.org/officeDocument/2006/relationships/footer" Target="footer41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3:00Z</dcterms:created>
  <dc:creator>ЦРПО Мосполитех</dc:creator>
  <dc:description/>
  <cp:keywords/>
  <dc:language>en-US</dc:language>
  <cp:lastModifiedBy>Насибян Евгения Артемовна</cp:lastModifiedBy>
  <cp:lastPrinted>2021-06-09T17:35:00Z</cp:lastPrinted>
  <dcterms:modified xsi:type="dcterms:W3CDTF">2024-09-13T14:2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