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5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разовательная програм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готовки специалистов среднего зве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Специальность</w:t>
        <w:br/>
      </w:r>
      <w:r>
        <w:rPr>
          <w:bCs/>
          <w:szCs w:val="24"/>
        </w:rPr>
        <w:t xml:space="preserve">18.02.05 Производство тугоплавких неметаллических и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силикатных материалов и изделий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Квалификация выпускника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Техни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bookmarkStart w:id="0" w:name="_Hlk119658158"/>
            <w:r>
              <w:rPr>
                <w:b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b/>
                <w:szCs w:val="24"/>
              </w:rPr>
              <w:t xml:space="preserve"> 18.00.00 Химические технологии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егистрационный номер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аз ФГБОУ ДПО ИРПО № _____от 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еквизиты утверждающего документ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4 год</w:t>
      </w:r>
      <w:r>
        <w:br w:type="page"/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Настоящая примерная образовательная программа</w:t>
      </w:r>
      <w:r>
        <w:rPr>
          <w:szCs w:val="24"/>
        </w:rPr>
        <w:t xml:space="preserve"> </w:t>
      </w:r>
      <w:r>
        <w:rPr>
          <w:bCs/>
          <w:szCs w:val="24"/>
        </w:rPr>
        <w:t>среднего профессионального образования по специальности 18.02.05 Производство тугоплавких неметаллических и силикатных материалов и изделий (далее – ПОП СПО) разработана на основе федерального государственного образовательного стандарта среднего профессионального образования по специальности 18.02.05 Производство тугоплавких неметаллических и силикатных материалов и изделий, утвержденного Приказом Минпросвещения России от 30 ноября 2023 г. № 904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ПОП СПО определяет рекомендованный объем и содержание среднего профессионального образования по специальности 18.02.05 Производство тугоплавких неметаллических и силикатных материалов и издели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пертные организации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right" w:pos="9212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06" w:leader="none"/>
          <w:tab w:val="right" w:pos="9354" w:leader="none"/>
        </w:tabs>
        <w:rPr>
          <w:szCs w:val="24"/>
        </w:rPr>
      </w:pPr>
      <w:r>
        <w:rPr>
          <w:szCs w:val="24"/>
        </w:rPr>
        <w:tab/>
      </w:r>
      <w:bookmarkStart w:id="1" w:name="_Hlk68082010"/>
      <w:r>
        <w:rPr>
          <w:szCs w:val="24"/>
        </w:rPr>
        <w:tab/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tabs>
          <w:tab w:val="clear" w:pos="708"/>
          <w:tab w:val="center" w:pos="4606" w:leader="none"/>
          <w:tab w:val="right" w:pos="9212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</w:rPr>
            <w:instrText xml:space="preserve"> TOC \o "1-3" \h \z \u </w:instrText>
          </w:r>
          <w:r>
            <w:rPr>
              <w:rStyle w:val="IndexLink"/>
              <w:sz w:val="20"/>
              <w:b w:val="false"/>
            </w:rPr>
            <w:fldChar w:fldCharType="separate"/>
          </w:r>
          <w:hyperlink w:anchor="__RefHeading___Toc158367064">
            <w:r>
              <w:rPr>
                <w:rStyle w:val="IndexLink"/>
                <w:b w:val="false"/>
                <w:sz w:val="20"/>
              </w:rPr>
              <w:t>Раздел 1. Общие положения</w:t>
            </w:r>
            <w:r>
              <w:rPr>
                <w:rStyle w:val="IndexLink"/>
                <w:rFonts w:cs="Times New Roman"/>
                <w:b w:val="false"/>
                <w:sz w:val="20"/>
              </w:rPr>
              <w:tab/>
              <w:t>5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65">
            <w:r>
              <w:rPr>
                <w:rStyle w:val="IndexLink"/>
                <w:kern w:val="2"/>
                <w:sz w:val="20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6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66">
            <w:r>
              <w:rPr>
                <w:rStyle w:val="IndexLink"/>
                <w:kern w:val="2"/>
                <w:sz w:val="20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  <w:rFonts w:cs="Times New Roman"/>
                <w:sz w:val="20"/>
              </w:rPr>
              <w:tab/>
              <w:t>6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67">
            <w:r>
              <w:rPr>
                <w:rStyle w:val="IndexLink"/>
                <w:sz w:val="20"/>
              </w:rPr>
              <w:t>Раздел 4. Планируемые результаты освоения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7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68">
            <w:r>
              <w:rPr>
                <w:rStyle w:val="IndexLink"/>
                <w:sz w:val="20"/>
              </w:rPr>
              <w:t>4.1. Общие компетенции</w:t>
            </w:r>
            <w:r>
              <w:rPr>
                <w:rStyle w:val="IndexLink"/>
                <w:rFonts w:cs="Times New Roman"/>
                <w:sz w:val="20"/>
              </w:rPr>
              <w:tab/>
              <w:t>7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69">
            <w:r>
              <w:rPr>
                <w:rStyle w:val="IndexLink"/>
                <w:sz w:val="20"/>
              </w:rPr>
              <w:t>4.2. Профессиональные компетенции</w:t>
            </w:r>
            <w:r>
              <w:rPr>
                <w:rStyle w:val="IndexLink"/>
                <w:rFonts w:cs="Times New Roman"/>
                <w:sz w:val="20"/>
              </w:rPr>
              <w:tab/>
              <w:t>11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70">
            <w:r>
              <w:rPr>
                <w:rStyle w:val="IndexLink"/>
                <w:sz w:val="20"/>
              </w:rPr>
              <w:t>Раздел 5. Примерная структура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27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1">
            <w:r>
              <w:rPr>
                <w:rStyle w:val="IndexLink"/>
                <w:sz w:val="20"/>
              </w:rPr>
              <w:t>5.1. Примерный учебный план</w:t>
            </w:r>
            <w:r>
              <w:rPr>
                <w:rStyle w:val="IndexLink"/>
                <w:rFonts w:cs="Times New Roman"/>
                <w:sz w:val="20"/>
              </w:rPr>
              <w:tab/>
              <w:t>27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2">
            <w:r>
              <w:rPr>
                <w:rStyle w:val="IndexLink"/>
                <w:sz w:val="20"/>
              </w:rPr>
              <w:t>5.2. Примерный календарный учебный график</w:t>
            </w:r>
            <w:r>
              <w:rPr>
                <w:rStyle w:val="IndexLink"/>
                <w:rFonts w:cs="Times New Roman"/>
                <w:sz w:val="20"/>
              </w:rPr>
              <w:tab/>
              <w:t>30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3">
            <w:r>
              <w:rPr>
                <w:rStyle w:val="IndexLink"/>
                <w:sz w:val="20"/>
              </w:rPr>
              <w:t>5.3. Примерная рабочая программа воспитания</w:t>
            </w:r>
            <w:r>
              <w:rPr>
                <w:rStyle w:val="IndexLink"/>
                <w:rFonts w:cs="Times New Roman"/>
                <w:sz w:val="20"/>
              </w:rPr>
              <w:tab/>
              <w:t>34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74">
            <w:r>
              <w:rPr>
                <w:rStyle w:val="IndexLink"/>
                <w:sz w:val="20"/>
              </w:rPr>
              <w:t>Раздел 6. Примерные условия реализации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34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5">
            <w:r>
              <w:rPr>
                <w:rStyle w:val="IndexLink"/>
                <w:sz w:val="20"/>
              </w:rPr>
              <w:t xml:space="preserve">6.1. </w:t>
            </w:r>
            <w:r>
              <w:rPr>
                <w:rStyle w:val="IndexLink"/>
                <w:sz w:val="20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34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6">
            <w:r>
              <w:rPr>
                <w:rStyle w:val="IndexLink"/>
                <w:sz w:val="20"/>
              </w:rPr>
              <w:t xml:space="preserve">6.2. </w:t>
            </w:r>
            <w:r>
              <w:rPr>
                <w:rStyle w:val="IndexLink"/>
                <w:sz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61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7">
            <w:r>
              <w:rPr>
                <w:rStyle w:val="IndexLink"/>
                <w:sz w:val="20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rFonts w:cs="Times New Roman"/>
                <w:sz w:val="20"/>
              </w:rPr>
              <w:tab/>
              <w:t>71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8">
            <w:r>
              <w:rPr>
                <w:rStyle w:val="IndexLink"/>
                <w:rFonts w:eastAsia="Segoe UI"/>
                <w:sz w:val="20"/>
              </w:rPr>
              <w:t>6.4. Требования к организации воспитания обучающихся</w:t>
            </w:r>
            <w:r>
              <w:rPr>
                <w:rStyle w:val="IndexLink"/>
                <w:rFonts w:cs="Times New Roman"/>
                <w:sz w:val="20"/>
              </w:rPr>
              <w:tab/>
              <w:t>72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79">
            <w:r>
              <w:rPr>
                <w:rStyle w:val="IndexLink"/>
                <w:sz w:val="20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72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080">
            <w:r>
              <w:rPr>
                <w:rStyle w:val="IndexLink"/>
                <w:sz w:val="20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73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81">
            <w:r>
              <w:rPr>
                <w:rStyle w:val="IndexLink"/>
                <w:sz w:val="20"/>
              </w:rPr>
              <w:t>Раздел 7. Формирование оценочных материалов для проведения государственной итоговой аттестации</w:t>
            </w:r>
            <w:r>
              <w:rPr>
                <w:rStyle w:val="IndexLink"/>
                <w:rFonts w:cs="Times New Roman"/>
                <w:sz w:val="20"/>
              </w:rPr>
              <w:tab/>
              <w:t>73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82">
            <w:r>
              <w:rPr>
                <w:rStyle w:val="IndexLink"/>
                <w:sz w:val="20"/>
              </w:rPr>
              <w:t>Раздел 8. Разработчики примерной образовательной программы</w:t>
            </w:r>
            <w:r>
              <w:rPr>
                <w:rStyle w:val="IndexLink"/>
                <w:rFonts w:cs="Times New Roman"/>
                <w:sz w:val="20"/>
              </w:rPr>
              <w:tab/>
              <w:t>74</w:t>
            </w:r>
          </w:hyperlink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83">
            <w:r>
              <w:rPr>
                <w:rStyle w:val="IndexLink"/>
                <w:sz w:val="20"/>
              </w:rPr>
              <w:t>Приложение 1. Примерные программы профессиональных модулей</w:t>
            </w:r>
            <w:r>
              <w:rPr>
                <w:rStyle w:val="IndexLink"/>
                <w:rFonts w:cs="Times New Roman"/>
                <w:sz w:val="20"/>
              </w:rPr>
              <w:tab/>
              <w:t>75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084">
            <w:r>
              <w:rPr>
                <w:rStyle w:val="IndexLink"/>
                <w:sz w:val="20"/>
              </w:rPr>
              <w:t xml:space="preserve">Приложение 1.1 </w:t>
            </w:r>
          </w:hyperlink>
          <w:hyperlink w:anchor="__RefHeading___Toc158367085">
            <w:r>
              <w:rPr>
                <w:rStyle w:val="IndexLink"/>
                <w:sz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8367086">
            <w:r>
              <w:rPr>
                <w:rStyle w:val="IndexLink"/>
                <w:sz w:val="20"/>
              </w:rPr>
              <w:t>«ПМ.01 Хранение и подготовка сырья в производстве тугоплавких неметаллических и силикатных материалов и изделий»</w:t>
            </w:r>
          </w:hyperlink>
          <w:r>
            <w:rPr>
              <w:rStyle w:val="IndexLink"/>
              <w:rFonts w:cs="Times New Roman"/>
              <w:sz w:val="20"/>
            </w:rPr>
            <w:tab/>
            <w:t>75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087">
            <w:r>
              <w:rPr>
                <w:rStyle w:val="IndexLink"/>
                <w:sz w:val="20"/>
              </w:rPr>
              <w:t xml:space="preserve">Приложение 1.2 </w:t>
            </w:r>
          </w:hyperlink>
          <w:hyperlink w:anchor="__RefHeading___Toc158367085">
            <w:r>
              <w:rPr>
                <w:rStyle w:val="IndexLink"/>
                <w:sz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8367088">
            <w:r>
              <w:rPr>
                <w:rStyle w:val="IndexLink"/>
                <w:caps/>
                <w:sz w:val="20"/>
              </w:rPr>
              <w:t xml:space="preserve">«ПМ.02 </w:t>
            </w:r>
          </w:hyperlink>
          <w:r>
            <w:rPr>
              <w:rStyle w:val="IndexLink"/>
              <w:sz w:val="20"/>
            </w:rPr>
            <w:t>Эксплуатация технологического оборудования производства тугоплавких неметаллических и силикатных материалов и изделий»</w:t>
          </w:r>
          <w:r>
            <w:rPr>
              <w:rStyle w:val="IndexLink"/>
              <w:rFonts w:cs="Times New Roman"/>
              <w:sz w:val="20"/>
            </w:rPr>
            <w:tab/>
            <w:t>93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089">
            <w:r>
              <w:rPr>
                <w:rStyle w:val="IndexLink"/>
                <w:sz w:val="20"/>
              </w:rPr>
              <w:t xml:space="preserve">Приложение 1.3 </w:t>
            </w:r>
          </w:hyperlink>
          <w:hyperlink w:anchor="__RefHeading___Toc158367090">
            <w:r>
              <w:rPr>
                <w:rStyle w:val="IndexLink"/>
                <w:sz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8367091">
            <w:r>
              <w:rPr>
                <w:rStyle w:val="IndexLink"/>
                <w:sz w:val="20"/>
              </w:rPr>
              <w:t>«ПМ.03 Ведение технологического процесса производства тугоплавких неметаллических и силикатных материалов  и изделий»</w:t>
            </w:r>
          </w:hyperlink>
          <w:r>
            <w:rPr>
              <w:rStyle w:val="IndexLink"/>
              <w:rFonts w:cs="Times New Roman"/>
              <w:sz w:val="20"/>
            </w:rPr>
            <w:tab/>
            <w:t>108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092">
            <w:r>
              <w:rPr>
                <w:rStyle w:val="IndexLink"/>
                <w:sz w:val="20"/>
              </w:rPr>
              <w:t xml:space="preserve">Приложение 1.4 </w:t>
            </w:r>
          </w:hyperlink>
          <w:hyperlink w:anchor="__RefHeading___Toc158367094">
            <w:r>
              <w:rPr>
                <w:rStyle w:val="IndexLink"/>
                <w:sz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8367095">
            <w:r>
              <w:rPr>
                <w:rStyle w:val="IndexLink"/>
                <w:sz w:val="20"/>
              </w:rPr>
              <w:t xml:space="preserve">ПМ.04 «Планирование и организация работы </w:t>
            </w:r>
          </w:hyperlink>
          <w:hyperlink w:anchor="__RefHeading___Toc158367096">
            <w:r>
              <w:rPr>
                <w:rStyle w:val="IndexLink"/>
                <w:sz w:val="20"/>
              </w:rPr>
              <w:t>коллектива подразделения, смены, участка при производстве тугоплавких неметаллических и силикатных материалов и изделий»</w:t>
            </w:r>
          </w:hyperlink>
          <w:r>
            <w:rPr>
              <w:rStyle w:val="IndexLink"/>
              <w:rFonts w:cs="Times New Roman"/>
              <w:sz w:val="20"/>
            </w:rPr>
            <w:tab/>
            <w:t>130</w:t>
          </w:r>
        </w:p>
        <w:p>
          <w:pPr>
            <w:pStyle w:val="Contents1"/>
            <w:spacing w:lineRule="auto" w:line="240" w:before="0" w:after="120"/>
            <w:rPr>
              <w:rFonts w:cs="Times New Roman"/>
              <w:b w:val="false"/>
              <w:b w:val="false"/>
              <w:bCs w:val="false"/>
              <w:sz w:val="20"/>
            </w:rPr>
          </w:pPr>
          <w:hyperlink w:anchor="__RefHeading___Toc158367097">
            <w:r>
              <w:rPr>
                <w:rStyle w:val="IndexLink"/>
                <w:sz w:val="20"/>
              </w:rPr>
              <w:t>Приложение 2 Примерные программы учебных дисциплин</w:t>
            </w:r>
            <w:r>
              <w:rPr>
                <w:rStyle w:val="IndexLink"/>
                <w:rFonts w:cs="Times New Roman"/>
                <w:sz w:val="20"/>
              </w:rPr>
              <w:tab/>
              <w:t>151</w:t>
            </w:r>
          </w:hyperlink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16">
            <w:r>
              <w:rPr>
                <w:rStyle w:val="IndexLink"/>
                <w:sz w:val="20"/>
              </w:rPr>
              <w:t xml:space="preserve">Приложение 2.1 </w:t>
            </w:r>
          </w:hyperlink>
          <w:hyperlink w:anchor="__RefHeading___Toc158367117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18">
            <w:r>
              <w:rPr>
                <w:rStyle w:val="IndexLink"/>
                <w:sz w:val="20"/>
              </w:rPr>
              <w:t>«ОП.01 Инженерная графика»</w:t>
            </w:r>
          </w:hyperlink>
          <w:r>
            <w:rPr>
              <w:rStyle w:val="IndexLink"/>
              <w:rFonts w:cs="Times New Roman"/>
              <w:sz w:val="20"/>
            </w:rPr>
            <w:tab/>
            <w:t>151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19">
            <w:r>
              <w:rPr>
                <w:rStyle w:val="IndexLink"/>
                <w:sz w:val="20"/>
              </w:rPr>
              <w:t xml:space="preserve">Приложение 2.2 </w:t>
            </w:r>
          </w:hyperlink>
          <w:hyperlink w:anchor="__RefHeading___Toc158367120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21">
            <w:r>
              <w:rPr>
                <w:rStyle w:val="IndexLink"/>
                <w:sz w:val="20"/>
              </w:rPr>
              <w:t>«ОП.02 Электротехника и электроника»</w:t>
            </w:r>
          </w:hyperlink>
          <w:r>
            <w:rPr>
              <w:rStyle w:val="IndexLink"/>
              <w:rFonts w:cs="Times New Roman"/>
              <w:sz w:val="20"/>
            </w:rPr>
            <w:tab/>
            <w:t>163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22">
            <w:r>
              <w:rPr>
                <w:rStyle w:val="IndexLink"/>
                <w:sz w:val="20"/>
              </w:rPr>
              <w:t xml:space="preserve">Приложение 2.3 </w:t>
            </w:r>
          </w:hyperlink>
          <w:hyperlink w:anchor="__RefHeading___Toc158367123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24">
            <w:r>
              <w:rPr>
                <w:rStyle w:val="IndexLink"/>
                <w:sz w:val="20"/>
              </w:rPr>
              <w:t>«ОП.03 Метрология, стандартизация и сертификация»</w:t>
            </w:r>
          </w:hyperlink>
          <w:r>
            <w:rPr>
              <w:rStyle w:val="IndexLink"/>
              <w:rFonts w:cs="Times New Roman"/>
              <w:sz w:val="20"/>
            </w:rPr>
            <w:tab/>
            <w:t>174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25">
            <w:r>
              <w:rPr>
                <w:rStyle w:val="IndexLink"/>
                <w:sz w:val="20"/>
              </w:rPr>
              <w:t xml:space="preserve">Приложение 2.4 </w:t>
            </w:r>
          </w:hyperlink>
          <w:hyperlink w:anchor="__RefHeading___Toc158367126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27">
            <w:r>
              <w:rPr>
                <w:rStyle w:val="IndexLink"/>
                <w:sz w:val="20"/>
              </w:rPr>
              <w:t>«ОП.04 Общая и неорганическая химия»</w:t>
            </w:r>
          </w:hyperlink>
          <w:r>
            <w:rPr>
              <w:rStyle w:val="IndexLink"/>
              <w:rFonts w:cs="Times New Roman"/>
              <w:sz w:val="20"/>
            </w:rPr>
            <w:tab/>
            <w:t>181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28">
            <w:r>
              <w:rPr>
                <w:rStyle w:val="IndexLink"/>
                <w:sz w:val="20"/>
              </w:rPr>
              <w:t xml:space="preserve">Приложение 2.5 </w:t>
            </w:r>
          </w:hyperlink>
          <w:hyperlink w:anchor="__RefHeading___Toc158367129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30">
            <w:r>
              <w:rPr>
                <w:rStyle w:val="IndexLink"/>
                <w:sz w:val="20"/>
              </w:rPr>
              <w:t>«ОП.05 Химия кремния»</w:t>
            </w:r>
          </w:hyperlink>
          <w:r>
            <w:rPr>
              <w:rStyle w:val="IndexLink"/>
              <w:rFonts w:cs="Times New Roman"/>
              <w:sz w:val="20"/>
            </w:rPr>
            <w:tab/>
            <w:t>192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31">
            <w:r>
              <w:rPr>
                <w:rStyle w:val="IndexLink"/>
                <w:sz w:val="20"/>
              </w:rPr>
              <w:t xml:space="preserve">Приложение 2.6 </w:t>
            </w:r>
          </w:hyperlink>
          <w:hyperlink w:anchor="__RefHeading___Toc158367132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33">
            <w:r>
              <w:rPr>
                <w:rStyle w:val="IndexLink"/>
                <w:sz w:val="20"/>
              </w:rPr>
              <w:t>«ОП 06 Материаловедение»</w:t>
            </w:r>
          </w:hyperlink>
          <w:r>
            <w:rPr>
              <w:rStyle w:val="IndexLink"/>
              <w:rFonts w:cs="Times New Roman"/>
              <w:sz w:val="20"/>
            </w:rPr>
            <w:tab/>
            <w:t>198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34">
            <w:r>
              <w:rPr>
                <w:rStyle w:val="IndexLink"/>
                <w:sz w:val="20"/>
              </w:rPr>
              <w:t xml:space="preserve">Приложение 2.7 </w:t>
            </w:r>
          </w:hyperlink>
          <w:hyperlink w:anchor="__RefHeading___Toc158367135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36">
            <w:r>
              <w:rPr>
                <w:rStyle w:val="IndexLink"/>
                <w:sz w:val="20"/>
              </w:rPr>
              <w:t>«ОП.07 Физическая и коллоидная химия»</w:t>
            </w:r>
          </w:hyperlink>
          <w:r>
            <w:rPr>
              <w:rStyle w:val="IndexLink"/>
              <w:rFonts w:cs="Times New Roman"/>
              <w:sz w:val="20"/>
            </w:rPr>
            <w:tab/>
            <w:t>206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37">
            <w:r>
              <w:rPr>
                <w:rStyle w:val="IndexLink"/>
                <w:sz w:val="20"/>
              </w:rPr>
              <w:t xml:space="preserve">Приложение 2.8 </w:t>
            </w:r>
          </w:hyperlink>
          <w:hyperlink w:anchor="__RefHeading___Toc158367138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39">
            <w:r>
              <w:rPr>
                <w:rStyle w:val="IndexLink"/>
                <w:sz w:val="20"/>
              </w:rPr>
              <w:t>«ОП.08 Информационные технологии в профессиональной деятельности»</w:t>
            </w:r>
          </w:hyperlink>
          <w:r>
            <w:rPr>
              <w:rStyle w:val="IndexLink"/>
              <w:rFonts w:cs="Times New Roman"/>
              <w:sz w:val="20"/>
            </w:rPr>
            <w:tab/>
            <w:t>218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40">
            <w:r>
              <w:rPr>
                <w:rStyle w:val="IndexLink"/>
                <w:sz w:val="20"/>
              </w:rPr>
              <w:t xml:space="preserve">Приложение 2.9 </w:t>
            </w:r>
          </w:hyperlink>
          <w:hyperlink w:anchor="__RefHeading___Toc158367141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42">
            <w:r>
              <w:rPr>
                <w:rStyle w:val="IndexLink"/>
                <w:sz w:val="20"/>
              </w:rPr>
              <w:t>«ОП.09 Основы автоматизации технологических процессов»</w:t>
            </w:r>
          </w:hyperlink>
          <w:r>
            <w:rPr>
              <w:rStyle w:val="IndexLink"/>
              <w:rFonts w:cs="Times New Roman"/>
              <w:sz w:val="20"/>
            </w:rPr>
            <w:tab/>
            <w:t>229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43">
            <w:r>
              <w:rPr>
                <w:rStyle w:val="IndexLink"/>
                <w:sz w:val="20"/>
              </w:rPr>
              <w:t xml:space="preserve">Приложение 2.10 </w:t>
            </w:r>
          </w:hyperlink>
          <w:hyperlink w:anchor="__RefHeading___Toc158367144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45">
            <w:r>
              <w:rPr>
                <w:rStyle w:val="IndexLink"/>
                <w:sz w:val="20"/>
              </w:rPr>
              <w:t>«ОП.10 Основы экономики»</w:t>
            </w:r>
          </w:hyperlink>
          <w:r>
            <w:rPr>
              <w:rStyle w:val="IndexLink"/>
              <w:rFonts w:cs="Times New Roman"/>
              <w:sz w:val="20"/>
            </w:rPr>
            <w:tab/>
            <w:t>237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46">
            <w:r>
              <w:rPr>
                <w:rStyle w:val="IndexLink"/>
                <w:sz w:val="20"/>
              </w:rPr>
              <w:t xml:space="preserve">Приложение 2.11 </w:t>
            </w:r>
          </w:hyperlink>
          <w:hyperlink w:anchor="__RefHeading___Toc158367147">
            <w:r>
              <w:rPr>
                <w:rStyle w:val="IndexLink"/>
                <w:sz w:val="20"/>
              </w:rPr>
              <w:t xml:space="preserve">Примерная рабочая программа учебной дисциплины  </w:t>
            </w:r>
          </w:hyperlink>
          <w:hyperlink w:anchor="__RefHeading___Toc158367148">
            <w:r>
              <w:rPr>
                <w:rStyle w:val="IndexLink"/>
                <w:sz w:val="20"/>
              </w:rPr>
              <w:t>«ОП.11 Охрана труда»</w:t>
            </w:r>
          </w:hyperlink>
          <w:r>
            <w:rPr>
              <w:rStyle w:val="IndexLink"/>
              <w:rFonts w:cs="Times New Roman"/>
              <w:sz w:val="20"/>
            </w:rPr>
            <w:tab/>
            <w:t>247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49">
            <w:r>
              <w:rPr>
                <w:rStyle w:val="IndexLink"/>
                <w:sz w:val="20"/>
              </w:rPr>
              <w:t xml:space="preserve">Приложение 2.12 </w:t>
            </w:r>
          </w:hyperlink>
          <w:hyperlink w:anchor="__RefHeading___Toc158367150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51">
            <w:r>
              <w:rPr>
                <w:rStyle w:val="IndexLink"/>
                <w:sz w:val="20"/>
              </w:rPr>
              <w:t>ОП.12 «Основы термодинамики и теплотехники»</w:t>
            </w:r>
          </w:hyperlink>
          <w:r>
            <w:rPr>
              <w:rStyle w:val="IndexLink"/>
              <w:rFonts w:cs="Times New Roman"/>
              <w:sz w:val="20"/>
            </w:rPr>
            <w:tab/>
            <w:t>259</w:t>
          </w:r>
        </w:p>
        <w:p>
          <w:pPr>
            <w:pStyle w:val="Contents2"/>
            <w:spacing w:lineRule="auto" w:line="240" w:before="0" w:after="120"/>
            <w:rPr>
              <w:sz w:val="20"/>
            </w:rPr>
          </w:pPr>
          <w:hyperlink w:anchor="__RefHeading___Toc158367152">
            <w:r>
              <w:rPr>
                <w:rStyle w:val="IndexLink"/>
                <w:sz w:val="20"/>
              </w:rPr>
              <w:t xml:space="preserve">Приложение 2.13 </w:t>
            </w:r>
          </w:hyperlink>
          <w:hyperlink w:anchor="__RefHeading___Toc158367153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54">
            <w:r>
              <w:rPr>
                <w:rStyle w:val="IndexLink"/>
                <w:sz w:val="20"/>
              </w:rPr>
              <w:t>«ОП.13 Основы автоматизированного проектирования»</w:t>
            </w:r>
          </w:hyperlink>
          <w:r>
            <w:rPr>
              <w:rStyle w:val="IndexLink"/>
              <w:rFonts w:cs="Times New Roman"/>
              <w:sz w:val="20"/>
            </w:rPr>
            <w:tab/>
            <w:t>271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098">
            <w:r>
              <w:rPr>
                <w:rStyle w:val="IndexLink"/>
                <w:sz w:val="20"/>
              </w:rPr>
              <w:t xml:space="preserve">Приложение 2.14 </w:t>
            </w:r>
          </w:hyperlink>
          <w:hyperlink w:anchor="__RefHeading___Toc158367099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00">
            <w:r>
              <w:rPr>
                <w:rStyle w:val="IndexLink"/>
                <w:sz w:val="20"/>
              </w:rPr>
              <w:t>«СГ.01 История России»</w:t>
            </w:r>
          </w:hyperlink>
          <w:r>
            <w:rPr>
              <w:rStyle w:val="IndexLink"/>
              <w:rFonts w:cs="Times New Roman"/>
              <w:sz w:val="20"/>
            </w:rPr>
            <w:tab/>
            <w:t>279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01">
            <w:r>
              <w:rPr>
                <w:rStyle w:val="IndexLink"/>
                <w:sz w:val="20"/>
              </w:rPr>
              <w:t xml:space="preserve">Приложение 2.15 </w:t>
            </w:r>
          </w:hyperlink>
          <w:hyperlink w:anchor="__RefHeading___Toc158367102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03">
            <w:r>
              <w:rPr>
                <w:rStyle w:val="IndexLink"/>
                <w:sz w:val="20"/>
              </w:rPr>
              <w:t>«СГ.02 Иностранный язык в профессиональной деятельности»</w:t>
            </w:r>
          </w:hyperlink>
          <w:r>
            <w:rPr>
              <w:rStyle w:val="IndexLink"/>
              <w:rFonts w:cs="Times New Roman"/>
              <w:sz w:val="20"/>
            </w:rPr>
            <w:tab/>
            <w:t>280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04">
            <w:r>
              <w:rPr>
                <w:rStyle w:val="IndexLink"/>
                <w:sz w:val="20"/>
              </w:rPr>
              <w:t xml:space="preserve">Приложение 2.16 </w:t>
            </w:r>
          </w:hyperlink>
          <w:hyperlink w:anchor="__RefHeading___Toc158367105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06">
            <w:r>
              <w:rPr>
                <w:rStyle w:val="IndexLink"/>
                <w:sz w:val="20"/>
              </w:rPr>
              <w:t>«СГ.03 Безопасность жизнедеятельности»</w:t>
            </w:r>
          </w:hyperlink>
          <w:r>
            <w:rPr>
              <w:rStyle w:val="IndexLink"/>
              <w:rFonts w:cs="Times New Roman"/>
              <w:sz w:val="20"/>
            </w:rPr>
            <w:tab/>
            <w:t>281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07">
            <w:r>
              <w:rPr>
                <w:rStyle w:val="IndexLink"/>
                <w:sz w:val="20"/>
              </w:rPr>
              <w:t xml:space="preserve">Приложение 2.17 </w:t>
            </w:r>
          </w:hyperlink>
          <w:hyperlink w:anchor="__RefHeading___Toc158367108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09">
            <w:r>
              <w:rPr>
                <w:rStyle w:val="IndexLink"/>
                <w:sz w:val="20"/>
              </w:rPr>
              <w:t>«СГ.04 Физическая культура»</w:t>
            </w:r>
          </w:hyperlink>
          <w:r>
            <w:rPr>
              <w:rStyle w:val="IndexLink"/>
              <w:rFonts w:cs="Times New Roman"/>
              <w:sz w:val="20"/>
            </w:rPr>
            <w:tab/>
            <w:t>282</w:t>
          </w:r>
        </w:p>
        <w:p>
          <w:pPr>
            <w:pStyle w:val="Contents2"/>
            <w:spacing w:lineRule="auto" w:line="240" w:before="0" w:after="120"/>
            <w:rPr>
              <w:rFonts w:cs="Times New Roman"/>
              <w:i w:val="false"/>
              <w:i w:val="false"/>
              <w:iCs w:val="false"/>
              <w:sz w:val="20"/>
            </w:rPr>
          </w:pPr>
          <w:hyperlink w:anchor="__RefHeading___Toc158367110">
            <w:r>
              <w:rPr>
                <w:rStyle w:val="IndexLink"/>
                <w:sz w:val="20"/>
              </w:rPr>
              <w:t xml:space="preserve">Приложение 2.18 </w:t>
            </w:r>
          </w:hyperlink>
          <w:hyperlink w:anchor="__RefHeading___Toc158367111">
            <w:r>
              <w:rPr>
                <w:rStyle w:val="IndexLink"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12">
            <w:r>
              <w:rPr>
                <w:rStyle w:val="IndexLink"/>
                <w:sz w:val="20"/>
              </w:rPr>
              <w:t>«СГ.05 Основы бережливого производства»</w:t>
            </w:r>
          </w:hyperlink>
          <w:r>
            <w:rPr>
              <w:rStyle w:val="IndexLink"/>
              <w:rFonts w:cs="Times New Roman"/>
              <w:sz w:val="20"/>
            </w:rPr>
            <w:tab/>
            <w:t>283</w:t>
          </w:r>
        </w:p>
        <w:p>
          <w:pPr>
            <w:pStyle w:val="Normal"/>
            <w:ind w:left="284" w:hanging="0"/>
            <w:rPr>
              <w:i/>
              <w:i/>
              <w:iCs/>
              <w:sz w:val="20"/>
            </w:rPr>
          </w:pPr>
          <w:hyperlink w:anchor="__RefHeading___Toc158367113">
            <w:r>
              <w:rPr>
                <w:rStyle w:val="IndexLink"/>
                <w:i/>
                <w:iCs/>
                <w:sz w:val="20"/>
              </w:rPr>
              <w:t xml:space="preserve">Приложение 2.19 </w:t>
            </w:r>
          </w:hyperlink>
          <w:hyperlink w:anchor="__RefHeading___Toc158367114">
            <w:r>
              <w:rPr>
                <w:rStyle w:val="IndexLink"/>
                <w:i/>
                <w:iCs/>
                <w:sz w:val="20"/>
              </w:rPr>
              <w:t xml:space="preserve">Примерная рабочая программа учебной дисциплины </w:t>
            </w:r>
          </w:hyperlink>
          <w:hyperlink w:anchor="__RefHeading___Toc158367115">
            <w:r>
              <w:rPr>
                <w:rStyle w:val="IndexLink"/>
                <w:i/>
                <w:iCs/>
                <w:sz w:val="20"/>
              </w:rPr>
              <w:t>«СГ.06 Основы финансовой грамотности»………………………………………………………………………………………………………………284</w:t>
            </w:r>
          </w:hyperlink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</w:r>
        </w:p>
        <w:p>
          <w:pPr>
            <w:pStyle w:val="Contents2"/>
            <w:spacing w:lineRule="auto" w:line="240" w:before="0" w:after="120"/>
            <w:ind w:left="0" w:hanging="0"/>
            <w:rPr>
              <w:rFonts w:cs="Times New Roman"/>
              <w:bCs w:val="false"/>
              <w:i w:val="false"/>
              <w:i w:val="false"/>
              <w:iCs w:val="false"/>
              <w:sz w:val="20"/>
            </w:rPr>
          </w:pPr>
          <w:hyperlink w:anchor="__RefHeading___Toc158367156">
            <w:r>
              <w:rPr>
                <w:rStyle w:val="IndexLink"/>
                <w:b/>
                <w:bCs/>
                <w:i/>
                <w:iCs/>
                <w:sz w:val="20"/>
              </w:rPr>
              <w:t xml:space="preserve">Приложение 3. </w:t>
            </w:r>
          </w:hyperlink>
          <w:hyperlink w:anchor="__RefHeading___Toc158367157">
            <w:r>
              <w:rPr>
                <w:rStyle w:val="IndexLink"/>
                <w:b/>
                <w:bCs/>
                <w:i/>
                <w:iCs/>
                <w:sz w:val="20"/>
              </w:rPr>
              <w:t xml:space="preserve">Примерная рабочая программа воспитания </w:t>
            </w:r>
          </w:hyperlink>
          <w:hyperlink w:anchor="__RefHeading___Toc158367158">
            <w:r>
              <w:rPr>
                <w:rStyle w:val="IndexLink"/>
                <w:rFonts w:cs="Times New Roman"/>
                <w:b/>
                <w:bCs w:val="false"/>
                <w:i w:val="false"/>
                <w:iCs w:val="false"/>
                <w:sz w:val="20"/>
              </w:rPr>
              <w:tab/>
              <w:t>285</w:t>
            </w:r>
          </w:hyperlink>
        </w:p>
        <w:p>
          <w:pPr>
            <w:pStyle w:val="Contents2"/>
            <w:spacing w:lineRule="auto" w:line="240" w:before="0" w:after="120"/>
            <w:ind w:left="0" w:hanging="0"/>
            <w:rPr>
              <w:rFonts w:cs="Times New Roman"/>
              <w:b/>
              <w:b/>
              <w:sz w:val="20"/>
            </w:rPr>
          </w:pPr>
          <w:hyperlink w:anchor="__RefHeading___Toc158367159">
            <w:r>
              <w:rPr>
                <w:rStyle w:val="IndexLink"/>
                <w:b/>
                <w:bCs w:val="false"/>
                <w:i w:val="false"/>
                <w:iCs w:val="false"/>
                <w:sz w:val="20"/>
              </w:rPr>
              <w:t xml:space="preserve">Приложение 4 </w:t>
            </w:r>
          </w:hyperlink>
          <w:hyperlink w:anchor="__RefHeading___Toc158367160">
            <w:r>
              <w:rPr>
                <w:rStyle w:val="IndexLink"/>
                <w:b/>
                <w:bCs w:val="false"/>
                <w:i w:val="false"/>
                <w:iCs w:val="false"/>
                <w:sz w:val="20"/>
              </w:rPr>
              <w:t>Примерные оценочные материалы для ГИА</w:t>
            </w:r>
          </w:hyperlink>
          <w:r>
            <w:rPr>
              <w:rStyle w:val="IndexLink"/>
              <w:rFonts w:cs="Times New Roman"/>
              <w:b/>
              <w:bCs w:val="false"/>
              <w:i w:val="false"/>
              <w:iCs w:val="false"/>
              <w:sz w:val="20"/>
            </w:rPr>
            <w:tab/>
            <w:t>286</w:t>
          </w:r>
          <w:r>
            <w:rPr>
              <w:rStyle w:val="IndexLink"/>
              <w:sz w:val="20"/>
              <w:i w:val="false"/>
              <w:b/>
              <w:iCs w:val="false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cs="Times New Roman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iCs/>
          <w:sz w:val="20"/>
          <w:szCs w:val="20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Heading1"/>
        <w:spacing w:lineRule="auto" w:line="276"/>
        <w:ind w:firstLine="709"/>
        <w:rPr/>
      </w:pPr>
      <w:bookmarkStart w:id="2" w:name="__RefHeading___Toc158367064"/>
      <w:bookmarkEnd w:id="2"/>
      <w:r>
        <w:rPr>
          <w:szCs w:val="24"/>
        </w:rPr>
        <w:t>Раздел 1. Общие положения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1.1. Настоящая ПОП СПО специальности 18.02.05 Производство тугоплавких неметаллических и силикатных материалов и изделий разработана на основе федерального государственного образовательного стандарта среднего профессионального образования по специальности 18.02.05 Производство тугоплавких неметаллических и силикатных материалов и изделий, утвержденного Приказом Минпросвещения России от 30 ноября 2023 г. № 904 (далее – ФГОС СПО ПО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ПОП определяет рекомендованный объем и содержание среднего профессионального образования по специальности 18.02.05 Производство тугоплавких неметаллических и силикатных материалов и изделий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ind w:firstLine="709"/>
        <w:jc w:val="both"/>
        <w:rPr/>
      </w:pPr>
      <w:bookmarkStart w:id="3" w:name="_Hlk119658235"/>
      <w:bookmarkEnd w:id="3"/>
      <w:r>
        <w:rPr>
          <w:bCs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ПО с учетом получаемой специальности 18.02.05 Производство тугоплавких неметаллических и силикатных материалов и изделий и настоящей ПОП СПО.</w:t>
      </w:r>
    </w:p>
    <w:p>
      <w:pPr>
        <w:pStyle w:val="Normal"/>
        <w:suppressAutoHyphens w:val="true"/>
        <w:ind w:firstLine="709"/>
        <w:jc w:val="both"/>
        <w:rPr/>
      </w:pPr>
      <w:bookmarkStart w:id="4" w:name="_Hlk119658235"/>
      <w:bookmarkEnd w:id="4"/>
      <w:r>
        <w:rPr>
          <w:bCs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8"/>
        <w:numPr>
          <w:ilvl w:val="0"/>
          <w:numId w:val="87"/>
        </w:numPr>
        <w:spacing w:lineRule="auto" w:line="276" w:before="0" w:after="0"/>
        <w:ind w:left="0" w:firstLine="709"/>
        <w:jc w:val="both"/>
        <w:rPr/>
      </w:pPr>
      <w:bookmarkStart w:id="5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5"/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Приказ Минпросвещения России от 30 ноября 2023г. № 904 «</w:t>
      </w:r>
      <w:r>
        <w:rPr>
          <w:bCs/>
          <w:szCs w:val="24"/>
          <w:lang w:val="uk-UA"/>
        </w:rPr>
        <w:t xml:space="preserve">Об </w:t>
      </w:r>
      <w:r>
        <w:rPr>
          <w:bCs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8.02.05 Производство тугоплавких неметаллических и силикатных материалов и изделий»;</w:t>
      </w:r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8"/>
        <w:numPr>
          <w:ilvl w:val="0"/>
          <w:numId w:val="8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Cs w:val="24"/>
        </w:rPr>
      </w:pPr>
      <w:r>
        <w:rPr>
          <w:bCs/>
          <w:color w:val="000000"/>
          <w:szCs w:val="24"/>
        </w:rPr>
        <w:t>Приказ Минпросвещения России от 14.07.2023 г. № 534 «</w:t>
      </w:r>
      <w:r>
        <w:rPr>
          <w:szCs w:val="24"/>
        </w:rPr>
        <w:t>Об утверждении Перечня профессий рабочих, должностей служащих, по которым осуществляется профессиональное обучение</w:t>
      </w:r>
      <w:r>
        <w:rPr>
          <w:bCs/>
          <w:color w:val="000000"/>
          <w:szCs w:val="24"/>
        </w:rPr>
        <w:t>»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каз Минпросвещения России от 13.12.2023 г.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;</w:t>
      </w:r>
    </w:p>
    <w:p>
      <w:pPr>
        <w:pStyle w:val="Style48"/>
        <w:numPr>
          <w:ilvl w:val="0"/>
          <w:numId w:val="87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);</w:t>
      </w:r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01 февраля 2017г. № 112н «Об утверждении профессионального стандарта «27.077 Специалист по производству огнеупоров»;</w:t>
      </w:r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/>
      </w:pPr>
      <w:r>
        <w:rPr>
          <w:bCs/>
          <w:szCs w:val="24"/>
        </w:rPr>
        <w:t>Приказ Министерства труда и социальной защиты Российской Федерации от 30 марта 2021г. № 166н «Об утверждении профессионального стандарта «26.029 Инженер-технолог цементного производства»;</w:t>
      </w:r>
    </w:p>
    <w:p>
      <w:pPr>
        <w:pStyle w:val="Normal"/>
        <w:numPr>
          <w:ilvl w:val="0"/>
          <w:numId w:val="87"/>
        </w:numPr>
        <w:suppressAutoHyphens w:val="true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каз Министерства труда и социальной защиты Российской Федерации от 15 сентября 2020г. № 611н «Об утверждении профессионального стандарта «26.026 Инженер-технолог цементного производ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ФГОС СПО 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right" w:pos="9354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4"/>
        </w:rPr>
        <w:t xml:space="preserve">ОК </w:t>
      </w:r>
      <w:r>
        <w:rPr>
          <w:bCs/>
          <w:szCs w:val="24"/>
        </w:rPr>
        <w:t xml:space="preserve">– </w:t>
      </w:r>
      <w:r>
        <w:rPr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М.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b/>
          <w:b/>
          <w:bCs/>
          <w:kern w:val="2"/>
          <w:szCs w:val="24"/>
          <w:lang w:val="en-US"/>
        </w:rPr>
      </w:pPr>
      <w:bookmarkStart w:id="6" w:name="__RefHeading___Toc158367065"/>
      <w:r>
        <w:rPr>
          <w:b/>
          <w:bCs/>
          <w:kern w:val="2"/>
          <w:szCs w:val="24"/>
          <w:lang w:val="en-US"/>
        </w:rPr>
        <w:t xml:space="preserve">Раздел 2. </w:t>
      </w:r>
      <w:bookmarkStart w:id="7" w:name="_Hlk119658391"/>
      <w:r>
        <w:rPr>
          <w:b/>
          <w:bCs/>
          <w:kern w:val="2"/>
          <w:szCs w:val="24"/>
          <w:lang w:val="en-US"/>
        </w:rPr>
        <w:t>Общая характеристика образовательной программы</w:t>
      </w:r>
      <w:bookmarkEnd w:id="6"/>
      <w:r>
        <w:rPr>
          <w:b/>
          <w:bCs/>
          <w:kern w:val="2"/>
          <w:szCs w:val="24"/>
          <w:lang w:val="en-US"/>
        </w:rPr>
        <w:t xml:space="preserve"> </w:t>
      </w:r>
      <w:bookmarkEnd w:id="7"/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18.02.05 Производство тугоплавких неметаллических и силикатных материалов и изделий в цел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Получение образования по специальности 18.02.05 Производство тугоплавких неметаллических и силикатных материалов и изделий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szCs w:val="24"/>
        </w:rPr>
        <w:t>Формы обучения: очная, очно-заочная, заочная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Объем образовательной программы, реализуемой на базе среднего общего образования по квалификации: 2 года 10 месяцев – 4464 академических часа.</w:t>
      </w:r>
      <w:r>
        <w:rPr>
          <w:b/>
          <w:bCs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3 года 10 месяцев – 5940 академических часо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/>
      </w:pPr>
      <w:bookmarkStart w:id="8" w:name="__RefHeading___Toc158367066"/>
      <w:bookmarkEnd w:id="8"/>
      <w:r>
        <w:rPr>
          <w:b/>
          <w:bCs/>
          <w:kern w:val="2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3.1. Область профессиональной деятельности выпускников</w:t>
      </w:r>
      <w:r>
        <w:rPr>
          <w:rStyle w:val="FootnoteAnchor"/>
          <w:bCs/>
          <w:szCs w:val="24"/>
          <w:vertAlign w:val="superscript"/>
        </w:rPr>
        <w:footnoteReference w:id="2"/>
      </w:r>
      <w:r>
        <w:rPr>
          <w:szCs w:val="24"/>
        </w:rPr>
        <w:t xml:space="preserve">: </w:t>
      </w:r>
      <w:r>
        <w:rPr>
          <w:bCs/>
          <w:szCs w:val="24"/>
        </w:rPr>
        <w:t xml:space="preserve">26 Химическое, химико-технологическое производство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3.2. Соответствие видов деятельности профессиональным модул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Хранение и подготовка сырья в производстве тугоплавких неметаллических и силикатных материалов и изделий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М. 01 Хранение и подготовка сырья в производстве тугоплавких неметаллических и силикатных материалов и изделий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Эксплуатация технологического оборудования производства тугоплавких неметаллических и силикатных материалов и изделий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М. 02 Эксплуатация технологического оборудования производства тугоплавких неметаллических и силикатных материалов и изделий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Ведение технологического процесса производства тугоплавких неметаллических и силикатных материалов и изделий;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М. 03 Ведение технологического процесса производства тугоплавких неметаллических и силикатных материалов и изделий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ланирование и организация работы подразделения, смены, участка при производстве тугоплавких неметаллических и силикатных материалов и издел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М. 04 Планирование и организация работы подразделения, смены, участка при производстве тугоплавких неметаллических и силикатных материалов и изделий. 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1"/>
        <w:spacing w:lineRule="auto" w:line="276"/>
        <w:ind w:firstLine="709"/>
        <w:rPr/>
      </w:pPr>
      <w:bookmarkStart w:id="9" w:name="__RefHeading___Toc158367067"/>
      <w:bookmarkEnd w:id="9"/>
      <w:r>
        <w:rPr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0" w:name="__RefHeading___Toc158367068"/>
      <w:bookmarkEnd w:id="10"/>
      <w:r>
        <w:rPr>
          <w:rFonts w:cs="Times New Roman" w:ascii="Times New Roman" w:hAnsi="Times New Roman"/>
        </w:rPr>
        <w:t>4.1. Общие компетенци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szCs w:val="24"/>
              </w:rPr>
              <w:t>Формулировка компетенции</w:t>
            </w:r>
            <w:r>
              <w:rPr>
                <w:rStyle w:val="FootnoteAnchor"/>
                <w:rFonts w:eastAsia="Segoe UI"/>
                <w:b/>
                <w:szCs w:val="24"/>
                <w:vertAlign w:val="superscript"/>
              </w:rPr>
              <w:footnoteReference w:id="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  <w:t>Знания, умения</w:t>
            </w:r>
            <w:r>
              <w:rPr>
                <w:rStyle w:val="FootnoteAnchor"/>
                <w:rFonts w:eastAsia="Segoe UI"/>
                <w:b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а</w:t>
            </w:r>
            <w:r>
              <w:rPr>
                <w:rFonts w:eastAsia="Segoe UI"/>
                <w:bCs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Cs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Cs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/>
                <w:bCs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Cs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Cs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Cs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pacing w:val="-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Cs/>
                <w:spacing w:val="-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/>
                <w:bCs/>
                <w:spacing w:val="-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Cs/>
                <w:spacing w:val="-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/>
                <w:bCs/>
                <w:spacing w:val="-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pacing w:val="-4"/>
                <w:szCs w:val="24"/>
              </w:rPr>
            </w:pPr>
            <w:r>
              <w:rPr>
                <w:rFonts w:eastAsia="Segoe UI"/>
                <w:b/>
                <w:bCs/>
                <w:spacing w:val="-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 xml:space="preserve">грамотно </w:t>
            </w:r>
            <w:r>
              <w:rPr>
                <w:rFonts w:eastAsia="Segoe UI"/>
                <w:bCs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российских духовно-нравственны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описывать значимость своей специальности 18.02.05 Производство тугоплавких неметаллических и силикатных материалов и издели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значимость профессиональной деятельности по</w:t>
            </w:r>
            <w:r>
              <w:rPr>
                <w:rFonts w:eastAsia="Segoe UI"/>
                <w:b/>
                <w:szCs w:val="24"/>
              </w:rPr>
              <w:t xml:space="preserve"> </w:t>
            </w:r>
            <w:r>
              <w:rPr>
                <w:rFonts w:eastAsia="Segoe UI"/>
                <w:bCs/>
                <w:szCs w:val="24"/>
              </w:rPr>
              <w:t xml:space="preserve">специальности 18.02.05 Производство тугоплавких неметаллических и силикатных материалов и изделий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Cs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>по специальности 18.02.05 Производство тугоплавких неметаллических и силикатных материалов и изделий,</w:t>
            </w:r>
            <w:r>
              <w:rPr>
                <w:rFonts w:eastAsia="Segoe UI"/>
                <w:szCs w:val="24"/>
              </w:rPr>
              <w:t xml:space="preserve"> </w:t>
            </w:r>
            <w:r>
              <w:rPr>
                <w:rFonts w:eastAsia="Segoe UI"/>
                <w:bCs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Cs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Cs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/>
                <w:bCs/>
                <w:szCs w:val="24"/>
              </w:rPr>
              <w:t xml:space="preserve"> специальности 18.02.05 Производство тугоплавких неметаллических и силикатных материалов и издел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b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/>
                <w:bCs/>
                <w:szCs w:val="24"/>
              </w:rPr>
              <w:t>специальности 18.02.05 Производство тугоплавких неметаллических и силикатных материалов и издел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szCs w:val="24"/>
              </w:rPr>
            </w:pPr>
            <w:r>
              <w:rPr>
                <w:rFonts w:eastAsia="Segoe UI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b/>
                <w:bCs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szCs w:val="24"/>
              </w:rPr>
            </w:pPr>
            <w:r>
              <w:rPr>
                <w:rFonts w:eastAsia="Segoe UI"/>
                <w:b/>
                <w:bCs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szCs w:val="24"/>
              </w:rPr>
            </w:pPr>
            <w:r>
              <w:rPr>
                <w:rFonts w:eastAsia="Segoe UI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left"/>
        <w:rPr/>
      </w:pPr>
      <w:bookmarkStart w:id="11" w:name="__RefHeading___Toc158367069"/>
      <w:bookmarkEnd w:id="11"/>
      <w:r>
        <w:rPr>
          <w:rFonts w:cs="Times New Roman" w:ascii="Times New Roman" w:hAnsi="Times New Roman"/>
        </w:rPr>
        <w:t>4.2. Профессиональные компетенц</w:t>
      </w:r>
      <w:r>
        <w:rPr/>
        <w:t>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82"/>
        <w:gridCol w:w="483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hanging="0"/>
              <w:jc w:val="center"/>
              <w:rPr/>
            </w:pPr>
            <w:r>
              <w:rPr>
                <w:b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ind w:left="-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етенции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5"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освоения компетенции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6"/>
            </w:r>
          </w:p>
        </w:tc>
      </w:tr>
      <w:tr>
        <w:trPr>
          <w:trHeight w:val="124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r>
              <w:rPr>
                <w:rStyle w:val="FootnoteCharacters"/>
                <w:position w:val="0"/>
                <w:sz w:val="24"/>
                <w:szCs w:val="24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7"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1. </w:t>
            </w:r>
            <w:r>
              <w:rPr>
                <w:szCs w:val="24"/>
                <w:shd w:fill="FFFFFF" w:val="clear"/>
              </w:rPr>
              <w:t>Контролировать условия хранения и качество сырь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 xml:space="preserve">Навыки: </w:t>
            </w:r>
          </w:p>
          <w:p>
            <w:pPr>
              <w:pStyle w:val="Normal"/>
              <w:ind w:left="-40" w:hanging="0"/>
              <w:rPr/>
            </w:pPr>
            <w:r>
              <w:rPr>
                <w:bCs/>
                <w:szCs w:val="24"/>
              </w:rPr>
              <w:t>выбора способов транспортировки, хранения и усреднения сырья для обеспечения стабильности характеристик</w:t>
            </w:r>
          </w:p>
        </w:tc>
      </w:tr>
      <w:tr>
        <w:trPr>
          <w:trHeight w:val="41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495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нормативно-технической документацией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спознавать сырьевые материалы по физическим свойствам и внешним признакам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пределять условия хранения сырь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существлять отбор проб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ботать с лабораторным оборудованием;</w:t>
            </w:r>
          </w:p>
        </w:tc>
      </w:tr>
      <w:tr>
        <w:trPr>
          <w:trHeight w:val="4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ко-химических свойств сырьевых материалов;</w:t>
            </w:r>
          </w:p>
          <w:p>
            <w:pPr>
              <w:pStyle w:val="Normal"/>
              <w:ind w:left="-40" w:hanging="0"/>
              <w:rPr/>
            </w:pPr>
            <w:r>
              <w:rPr>
                <w:bCs/>
                <w:szCs w:val="24"/>
              </w:rPr>
              <w:t>технических требований к химическому и гранулометрическому составу сырья и смесей;</w:t>
            </w:r>
          </w:p>
          <w:p>
            <w:pPr>
              <w:pStyle w:val="Normal"/>
              <w:ind w:left="-40" w:hanging="0"/>
              <w:rPr/>
            </w:pPr>
            <w:r>
              <w:rPr>
                <w:bCs/>
                <w:szCs w:val="24"/>
              </w:rPr>
              <w:t>методик анализа химического и гранулометрического состава сырьевых материалов и смесей;</w:t>
            </w:r>
          </w:p>
          <w:p>
            <w:pPr>
              <w:pStyle w:val="Normal"/>
              <w:ind w:lef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ов транспортирования сырья,  шихты, масс и сырьевых смесей;</w:t>
            </w:r>
          </w:p>
          <w:p>
            <w:pPr>
              <w:pStyle w:val="Normal"/>
              <w:ind w:left="-40" w:hanging="0"/>
              <w:rPr/>
            </w:pPr>
            <w:r>
              <w:rPr>
                <w:bCs/>
                <w:szCs w:val="24"/>
              </w:rPr>
              <w:t>условий хранения отдельных видов сырь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нормативных запасов каждого вида сырья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1.2. Выполнять подготовку, дозирование и загрузку сырья согласно рецептуре технологического процесс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бора способов подготовки сырьевых компонентов для повышения качества продукции; </w:t>
            </w:r>
          </w:p>
          <w:p>
            <w:pPr>
              <w:pStyle w:val="Normal"/>
              <w:ind w:left="-40" w:hanging="0"/>
              <w:rPr/>
            </w:pPr>
            <w:r>
              <w:rPr>
                <w:bCs/>
                <w:szCs w:val="24"/>
              </w:rPr>
              <w:t>проведения контроля параметров и показателей процессов дробления, помола и смешения масс и порошков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ользоваться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подбирать оптимальные способы подготовки сырьевых компонентов для производства; 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10"/>
                <w:szCs w:val="24"/>
              </w:rPr>
              <w:t>выбирать схемы приготовления шихты, масс и сырьевых смесей;</w:t>
            </w:r>
          </w:p>
          <w:p>
            <w:pPr>
              <w:pStyle w:val="Normal"/>
              <w:shd w:fill="FFFFFF" w:val="clear"/>
              <w:ind w:left="-40" w:right="24" w:firstLine="317"/>
              <w:rPr/>
            </w:pPr>
            <w:r>
              <w:rPr>
                <w:spacing w:val="-11"/>
                <w:szCs w:val="24"/>
              </w:rPr>
              <w:t>выбирать технологию подготовки сырь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zCs w:val="24"/>
              </w:rPr>
              <w:t>осуществлять отбор проб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пределять однородность</w:t>
            </w:r>
            <w:r>
              <w:rPr>
                <w:spacing w:val="-10"/>
                <w:szCs w:val="24"/>
              </w:rPr>
              <w:t xml:space="preserve"> шихты, масс и</w:t>
            </w:r>
            <w:r>
              <w:rPr>
                <w:szCs w:val="24"/>
              </w:rPr>
              <w:t xml:space="preserve"> сырьевых смесей;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расчеты состава сырьевых смесей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1"/>
                <w:szCs w:val="24"/>
              </w:rPr>
              <w:t xml:space="preserve">корректировать состав шихты в зависимости </w:t>
            </w:r>
            <w:r>
              <w:rPr>
                <w:spacing w:val="-9"/>
                <w:szCs w:val="24"/>
              </w:rPr>
              <w:t>от химического состава сырьевых материалов.</w:t>
            </w:r>
          </w:p>
        </w:tc>
      </w:tr>
      <w:tr>
        <w:trPr>
          <w:trHeight w:val="4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14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52"/>
              <w:jc w:val="both"/>
              <w:rPr/>
            </w:pPr>
            <w:r>
              <w:rPr>
                <w:szCs w:val="24"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  <w:p>
            <w:pPr>
              <w:pStyle w:val="Normal"/>
              <w:widowControl w:val="false"/>
              <w:autoSpaceDE w:val="false"/>
              <w:ind w:left="-40" w:firstLine="352"/>
              <w:jc w:val="both"/>
              <w:rPr/>
            </w:pPr>
            <w:r>
              <w:rPr>
                <w:szCs w:val="24"/>
              </w:rPr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52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орм расхода основных сырьевых материалов, вспомогательных материалов при производстве;</w:t>
            </w:r>
          </w:p>
          <w:p>
            <w:pPr>
              <w:pStyle w:val="Normal"/>
              <w:shd w:fill="FFFFFF" w:val="clear"/>
              <w:ind w:left="-40" w:right="24" w:firstLine="352"/>
              <w:rPr/>
            </w:pPr>
            <w:r>
              <w:rPr>
                <w:spacing w:val="-12"/>
                <w:szCs w:val="24"/>
              </w:rPr>
              <w:t xml:space="preserve">физико-химических свойств сырьевых </w:t>
            </w:r>
            <w:r>
              <w:rPr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ind w:left="-40" w:firstLine="352"/>
              <w:rPr/>
            </w:pPr>
            <w:r>
              <w:rPr>
                <w:szCs w:val="24"/>
              </w:rPr>
              <w:t>методик расчета шихты, сырьевой смеси;</w:t>
            </w:r>
          </w:p>
          <w:p>
            <w:pPr>
              <w:pStyle w:val="Normal"/>
              <w:shd w:fill="FFFFFF" w:val="clear"/>
              <w:ind w:left="-40" w:right="24" w:firstLine="352"/>
              <w:rPr/>
            </w:pPr>
            <w:r>
              <w:rPr>
                <w:spacing w:val="-11"/>
                <w:szCs w:val="24"/>
              </w:rPr>
              <w:t xml:space="preserve">технических требований к химическому </w:t>
            </w:r>
            <w:r>
              <w:rPr>
                <w:spacing w:val="-12"/>
                <w:szCs w:val="24"/>
              </w:rPr>
              <w:t>гранулометрическому</w:t>
            </w:r>
            <w:r>
              <w:rPr>
                <w:szCs w:val="24"/>
              </w:rPr>
              <w:t xml:space="preserve"> составу сырья и смесей;</w:t>
            </w:r>
          </w:p>
          <w:p>
            <w:pPr>
              <w:pStyle w:val="Normal"/>
              <w:shd w:fill="FFFFFF" w:val="clear"/>
              <w:ind w:left="-40" w:right="24" w:firstLine="352"/>
              <w:rPr/>
            </w:pPr>
            <w:r>
              <w:rPr>
                <w:szCs w:val="24"/>
              </w:rPr>
              <w:t xml:space="preserve">методик анализа химического и </w:t>
            </w:r>
            <w:r>
              <w:rPr>
                <w:spacing w:val="-11"/>
                <w:szCs w:val="24"/>
              </w:rPr>
              <w:t xml:space="preserve">гранулометрического состава сырьевых </w:t>
            </w:r>
            <w:r>
              <w:rPr>
                <w:szCs w:val="24"/>
              </w:rPr>
              <w:t>материалов и смесей;</w:t>
            </w:r>
          </w:p>
          <w:p>
            <w:pPr>
              <w:pStyle w:val="Normal"/>
              <w:shd w:fill="FFFFFF" w:val="clear"/>
              <w:ind w:left="-40" w:right="24" w:firstLine="352"/>
              <w:rPr>
                <w:szCs w:val="24"/>
              </w:rPr>
            </w:pPr>
            <w:r>
              <w:rPr>
                <w:szCs w:val="24"/>
              </w:rPr>
              <w:t>методов обогащения сырья;</w:t>
            </w:r>
          </w:p>
          <w:p>
            <w:pPr>
              <w:pStyle w:val="Normal"/>
              <w:shd w:fill="FFFFFF" w:val="clear"/>
              <w:ind w:left="-40" w:firstLine="352"/>
              <w:rPr>
                <w:szCs w:val="24"/>
              </w:rPr>
            </w:pPr>
            <w:r>
              <w:rPr>
                <w:spacing w:val="-10"/>
                <w:szCs w:val="24"/>
              </w:rPr>
              <w:t>способов транспортирования сырья,  шихты, масс и сырьевых смесей;</w:t>
            </w:r>
          </w:p>
          <w:p>
            <w:pPr>
              <w:pStyle w:val="Normal"/>
              <w:shd w:fill="FFFFFF" w:val="clear"/>
              <w:ind w:left="-40" w:firstLine="352"/>
              <w:rPr>
                <w:szCs w:val="24"/>
              </w:rPr>
            </w:pPr>
            <w:r>
              <w:rPr>
                <w:spacing w:val="-9"/>
                <w:szCs w:val="24"/>
              </w:rPr>
              <w:t>условий хранения отдельных видов сырь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9"/>
                <w:szCs w:val="24"/>
              </w:rPr>
              <w:t>нормативных запасов каждого вида сырья.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1.3. Осуществлять подбор сырья для производства тугоплавких неметаллических и силикатных материалов и издел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1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ыбора сырьевых компонентов и расчет их количества для заданной производительности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20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ользоваться нормативно-технической документацией;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>осуществлять отбор проб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пределять однородность</w:t>
            </w:r>
            <w:r>
              <w:rPr>
                <w:spacing w:val="-10"/>
                <w:szCs w:val="24"/>
              </w:rPr>
              <w:t xml:space="preserve"> шихты, масс и</w:t>
            </w:r>
            <w:r>
              <w:rPr>
                <w:szCs w:val="24"/>
              </w:rPr>
              <w:t xml:space="preserve"> сырьевых смесей;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работать с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расчеты состава сырьевых смесей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1"/>
                <w:szCs w:val="24"/>
              </w:rPr>
              <w:t xml:space="preserve">корректировать состав шихты в зависимости </w:t>
            </w:r>
            <w:r>
              <w:rPr>
                <w:spacing w:val="-9"/>
                <w:szCs w:val="24"/>
              </w:rPr>
              <w:t>от химического состава сырьевых материалов.</w:t>
            </w:r>
          </w:p>
        </w:tc>
      </w:tr>
      <w:tr>
        <w:trPr>
          <w:trHeight w:val="9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pacing w:val="-9"/>
                <w:szCs w:val="24"/>
              </w:rPr>
            </w:pPr>
            <w:r>
              <w:rPr>
                <w:szCs w:val="24"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pacing w:val="-9"/>
                <w:szCs w:val="24"/>
              </w:rPr>
            </w:pPr>
            <w:r>
              <w:rPr>
                <w:szCs w:val="24"/>
              </w:rPr>
              <w:t>видов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технологических свойств сырьевых компонентов, применяемых для производства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shd w:fill="FFFFFF" w:val="clear"/>
              <w:ind w:left="-40" w:right="24" w:firstLine="351"/>
              <w:rPr/>
            </w:pPr>
            <w:r>
              <w:rPr>
                <w:spacing w:val="-12"/>
                <w:szCs w:val="24"/>
              </w:rPr>
              <w:t xml:space="preserve">физико-химических свойств сырьевых </w:t>
            </w:r>
            <w:r>
              <w:rPr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>методик расчета шихты, сырьевой смес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1"/>
                <w:szCs w:val="24"/>
              </w:rPr>
              <w:t xml:space="preserve">технических требований к </w:t>
            </w:r>
            <w:r>
              <w:rPr>
                <w:spacing w:val="-12"/>
                <w:szCs w:val="24"/>
              </w:rPr>
              <w:t>гранулометрическому</w:t>
            </w:r>
            <w:r>
              <w:rPr>
                <w:szCs w:val="24"/>
              </w:rPr>
              <w:t xml:space="preserve"> составу сырья и шихты.</w:t>
            </w:r>
          </w:p>
        </w:tc>
      </w:tr>
      <w:tr>
        <w:trPr>
          <w:trHeight w:val="1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1.4. Выполнять технологические расчеты по приготовлению сырьевых смесе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выки: 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ыбора сырьевых компонентов и расчет их количества для заданной производительност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бора рецептуры сырья для производства определенной номенклатуры.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1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читывать оптимальное соотношение сырьевых компонентов для производств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рассчитывать необходимое количество сырьевых материалов для обеспечения выпуска продукции в соответствии с заказами/планом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вести учетную и технологическую документацию на бумажных и (или) электронных носителях;</w:t>
            </w: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ользоваться нормативно-технической документацией;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10"/>
                <w:szCs w:val="24"/>
              </w:rPr>
              <w:t>выбирать схему приготовления шихты, масс и сырьевых смесей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1"/>
                <w:szCs w:val="24"/>
              </w:rPr>
              <w:t xml:space="preserve">корректировать состав шихты в зависимости </w:t>
            </w:r>
            <w:r>
              <w:rPr>
                <w:spacing w:val="-9"/>
                <w:szCs w:val="24"/>
              </w:rPr>
              <w:t>от химического состава сырьевых материалов.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pacing w:val="-9"/>
                <w:szCs w:val="24"/>
              </w:rPr>
            </w:pPr>
            <w:r>
              <w:rPr>
                <w:szCs w:val="24"/>
              </w:rPr>
              <w:t>видов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технологических свойств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zCs w:val="24"/>
              </w:rPr>
            </w:pPr>
            <w:r>
              <w:rPr>
                <w:szCs w:val="24"/>
              </w:rPr>
              <w:t>типовых рецептур для получения определенной номенклатуры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методик расчета норм расхода основных сырьевых материалов и вспомогательных материалов для производства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орм расхода основных сырьевых материалов и  вспомогательных материалов; </w:t>
            </w:r>
          </w:p>
          <w:p>
            <w:pPr>
              <w:pStyle w:val="Normal"/>
              <w:shd w:fill="FFFFFF" w:val="clear"/>
              <w:ind w:left="-40" w:right="24" w:firstLine="351"/>
              <w:rPr/>
            </w:pPr>
            <w:r>
              <w:rPr>
                <w:spacing w:val="-12"/>
                <w:szCs w:val="24"/>
              </w:rPr>
              <w:t xml:space="preserve">физико-химических свойств сырьевых </w:t>
            </w:r>
            <w:r>
              <w:rPr>
                <w:szCs w:val="24"/>
              </w:rPr>
              <w:t>материалов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1"/>
                <w:szCs w:val="24"/>
              </w:rPr>
              <w:t xml:space="preserve">технических требований к </w:t>
            </w:r>
            <w:r>
              <w:rPr>
                <w:spacing w:val="-12"/>
                <w:szCs w:val="24"/>
              </w:rPr>
              <w:t>гранулометрическому</w:t>
            </w:r>
            <w:r>
              <w:rPr>
                <w:szCs w:val="24"/>
              </w:rPr>
              <w:t xml:space="preserve"> составу сырья и шихты;</w:t>
            </w:r>
          </w:p>
        </w:tc>
      </w:tr>
      <w:tr>
        <w:trPr>
          <w:trHeight w:val="31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 2.1 Выбирать технологическое оборудование по техническим характеристикам и назначению, для выполнения производственных задач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одбора технологического и теплотехнического оборудования и технологической оснастки для производства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бора режимов работы оборудования</w:t>
            </w:r>
          </w:p>
        </w:tc>
      </w:tr>
      <w:tr>
        <w:trPr>
          <w:trHeight w:val="54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shd w:fill="FFFFFF" w:val="clear"/>
              <w:ind w:left="-40" w:right="134" w:firstLine="317"/>
              <w:rPr/>
            </w:pPr>
            <w:r>
              <w:rPr>
                <w:szCs w:val="24"/>
              </w:rPr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одбирать оптимальные параметры технологического процесс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эксплуатировать технологическое оборудование в соответствии с технической документацией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анавливать режимы работы оборудования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формлять техническую документацию в установленном порядке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рассчитывать производительность технологического оборудовани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читать кинематические схемы.</w:t>
            </w:r>
          </w:p>
        </w:tc>
      </w:tr>
      <w:tr>
        <w:trPr>
          <w:trHeight w:val="48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назначения, устройства и принципа действия технологического и теплотехнического оборудования;</w:t>
            </w:r>
          </w:p>
          <w:p>
            <w:pPr>
              <w:pStyle w:val="Normal"/>
              <w:shd w:fill="FFFFFF" w:val="clear"/>
              <w:ind w:left="-40" w:right="86" w:firstLine="317"/>
              <w:rPr/>
            </w:pPr>
            <w:r>
              <w:rPr>
                <w:spacing w:val="-2"/>
                <w:szCs w:val="24"/>
              </w:rPr>
              <w:t xml:space="preserve">основных видов неполадок в работе каждого </w:t>
            </w:r>
            <w:r>
              <w:rPr>
                <w:szCs w:val="24"/>
              </w:rPr>
              <w:t>вида оборудования;</w:t>
            </w:r>
          </w:p>
          <w:p>
            <w:pPr>
              <w:pStyle w:val="Normal"/>
              <w:shd w:fill="FFFFFF" w:val="clear"/>
              <w:ind w:left="-40" w:right="86" w:firstLine="317"/>
              <w:rPr/>
            </w:pPr>
            <w:r>
              <w:rPr>
                <w:szCs w:val="24"/>
              </w:rPr>
              <w:t xml:space="preserve">принципов выбора технологического оборудования производства; </w:t>
            </w:r>
          </w:p>
          <w:p>
            <w:pPr>
              <w:pStyle w:val="Normal"/>
              <w:shd w:fill="FFFFFF" w:val="clear"/>
              <w:ind w:left="-40" w:right="86" w:firstLine="317"/>
              <w:rPr>
                <w:szCs w:val="24"/>
              </w:rPr>
            </w:pPr>
            <w:r>
              <w:rPr>
                <w:szCs w:val="24"/>
              </w:rPr>
              <w:t>методик расчета производительности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требований системы экологического менеджмента и системы менеджмента производственной безопасности и здоровь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авил  безопасной технической эксплуатации оборудования.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К 2.2 Контролировать работу основного и вспомогательного оборуд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</w:tc>
      </w:tr>
      <w:tr>
        <w:trPr>
          <w:trHeight w:val="1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мения: 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контролировать эксплуатацию машин, механизмов и другого оборудования, соблюдения технологических процессов производств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пределять по внешним признакам состояния и неисправности вспомогательного и основного оборудования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ировать техническое состояние технологического оборудовани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ботать с инструкциями по эксплуатации оборудования и приборов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autoSpaceDE w:val="false"/>
              <w:ind w:left="-40" w:hanging="0"/>
              <w:jc w:val="both"/>
              <w:rPr/>
            </w:pPr>
            <w:r>
              <w:rPr>
                <w:szCs w:val="24"/>
              </w:rPr>
              <w:t xml:space="preserve">анализировать и регулировать режимы работы технологического оборудования на производстве; 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льзоваться технологической документацией на вырабатываемую продукцию.</w:t>
            </w:r>
          </w:p>
        </w:tc>
      </w:tr>
      <w:tr>
        <w:trPr>
          <w:trHeight w:val="1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нания: 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технических характеристик, конструктивных особенностей и режимов работы оборудования, правил его эксплуатации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методов предупреждения и устранения мелких неполадок в работе технологического оборудования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методов проверки, настройки и регулировки технологического оборудования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й системы экологического менеджмента и системы менеджмента производственной безопасности и здоровья.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ение технологического процесса</w:t>
            </w:r>
            <w:r>
              <w:rPr>
                <w:szCs w:val="24"/>
                <w:shd w:fill="FFFFFF" w:val="clear"/>
              </w:rPr>
              <w:t xml:space="preserve"> производства тугоплавких неметаллических и силикатных материалов и издел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3.1 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пределения нормативной потребности в материальных ресурсах, необходимых для обеспечения заданной производительности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роверки наличия технологических инструкций (карт) по проведению технологических процессов производства; 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едения мониторинга технологических параметров производства.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пределять технологические параметры процессов производства;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производить анализ и определять причины отклонения параметров; 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контролировать соответствие технологического процесса производства листового стекла технологическому регламенту 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осуществлять технологический надзор; 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>выбирать технологический режим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корректировать технологический режим типового технологического процесса производства; 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>предлагать реш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left="-40" w:firstLine="317"/>
              <w:rPr/>
            </w:pPr>
            <w:r>
              <w:rPr>
                <w:szCs w:val="24"/>
              </w:rPr>
              <w:t>работать с конструкторск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 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формлять техническую документацию в установленном порядке</w:t>
            </w:r>
          </w:p>
        </w:tc>
      </w:tr>
      <w:tr>
        <w:trPr>
          <w:trHeight w:val="1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структуры производственного и технологического процесса изготовления; 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технологического регламента производства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регламентов контроля технологических операций процесса производств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основных параметров технологических процессов производства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типовых технологических режимов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правил выбора технологического процесса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основного технологического оборудования производства и принципов его работы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назначения технологических режимов технологических операций на производстве;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>основных видов технологических документов на производстве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стандартов, технических условия и других нормативных и руководящих материалов по оформлению маршрутных карт, карт технологического процесса, операционных карт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руководящих материалов и нормативных документов по разработке и оформлению технологической документации производств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значений системы менеджмента качества на производстве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правил внесения в специальные информационные системы значений параметров технологического процесса производства и показателей качества вырабатываемой продукции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регламентов, стандартов (по охране труда, вакуумной гигиене, чистым зонам)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етодов оптимизации технологических процессов.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3.2. Осуществлять контроль качества полуфабрикатов и готовой продукци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применения технических условий на производимую продукцию, государственных стандартов, спецификации заказчика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рректировки технологического процесса по результатам анализа качества продукции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разрабатывать предложения по корректировке параметров процессов производства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измерять и записывать параметры работы оборудования для внесения в технологический регламент до достижения стабильных характеристик производства; 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анализировать производственную ситуацию и выявлять причины брак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подготавливать предложения по предупреждению и ликвидации брак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подготавливать предлож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оперативно решать технологические проблемы в процессе производств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работать с нормативной документацией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/>
            </w:pPr>
            <w:r>
              <w:rPr>
                <w:szCs w:val="24"/>
              </w:rPr>
              <w:t>проводить анализ качества полуфабриката и готовой продукци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ять требования охраны труда, пожарной и экологической безопасности.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23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технологического регламента производства; 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технических условий, описывающих локальные требования к качеству выпускаемой продукции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требований потребителя, содержащие специфические технологические и эксплуатационные характеристики продукции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основных методов и способов контроля технических требований к продукции; основных средств контроля технических требований к продукции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технологических режимов технологического и контрольно-измерительного оборудования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основных физико-химических процессов, протекающих при производстве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физико-химических свойств продукции, шихты, ее компонентов и вспомогательных материалов, применяемых в производстве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требований к качеству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методов уменьшения влияния технологических факторов, вызывающих погрешности изготовления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содержания операционных, маршрутных и контрольных карт производств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pacing w:val="-2"/>
                <w:szCs w:val="24"/>
              </w:rPr>
              <w:t xml:space="preserve">видов и причин брака и мероприятий по его </w:t>
            </w:r>
            <w:r>
              <w:rPr>
                <w:szCs w:val="24"/>
              </w:rPr>
              <w:t>предупреждению и ликвидации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способов переработки брак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видов нормативной документаци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технологии производства ТНиСМиИ.</w:t>
            </w:r>
          </w:p>
        </w:tc>
      </w:tr>
      <w:tr>
        <w:trPr>
          <w:trHeight w:val="1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Cs w:val="24"/>
              </w:rPr>
              <w:t>ПК 3.3. Рассчитывать технико-экономические показатели технологического процесса для выявления резервов эконом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9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существления расчета материального баланса производства согласно технического задания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пределения технологических факторов, влияющих на расход сырья, материалов, энергоресурсов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отки мероприятий по снижению материалоемкости и трудоемкости производства.</w:t>
            </w:r>
          </w:p>
        </w:tc>
      </w:tr>
      <w:tr>
        <w:trPr>
          <w:trHeight w:val="11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роводить анализ основных параметров реализуемых технологических процессов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существлять анализ расхода основных сырьевых материалов, вспомогательных материалов, энергоресурсов при производстве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ивать сокращение расходов сырьевых материалов при производстве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роверять соответствие фактических норм расхода сырья, вспомогательных материалов, энергоресурсов нормативным показателям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беспечивать повышение уровня технологической подготовки и технического оснащения производств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ботать с нормативной документацией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работать со справочной литературой и другими информационными источниками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составлять блок-схемы технологических процессов производства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8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предельно допустимых расходов сырьевых материалов на производство единицы продукции заданного качества; 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 xml:space="preserve">способов расчета норм расходов сырья, полуфабрикатов, технологического топлива и энергии; </w:t>
            </w:r>
          </w:p>
          <w:p>
            <w:pPr>
              <w:pStyle w:val="Normal"/>
              <w:shd w:fill="FFFFFF" w:val="clear"/>
              <w:ind w:left="-40" w:right="374" w:firstLine="351"/>
              <w:rPr/>
            </w:pPr>
            <w:r>
              <w:rPr>
                <w:szCs w:val="24"/>
              </w:rPr>
              <w:t xml:space="preserve">удельных норм расхода основных сырьевых материалов, вспомогательных материалов, энергоресурсов на производстве; 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>технологии производства ТНиСМиИ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методик расчета технико-экономических показателей технологического процесса;</w:t>
            </w:r>
          </w:p>
          <w:p>
            <w:pPr>
              <w:pStyle w:val="Normal"/>
              <w:shd w:fill="FFFFFF" w:val="clear"/>
              <w:ind w:left="-40" w:firstLine="351"/>
              <w:rPr/>
            </w:pPr>
            <w:r>
              <w:rPr>
                <w:szCs w:val="24"/>
              </w:rPr>
              <w:t>методов оптимизации технологических процессов;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>ресурсо- и энергосберегающих технологий;</w:t>
            </w:r>
          </w:p>
          <w:p>
            <w:pPr>
              <w:pStyle w:val="Normal"/>
              <w:widowControl w:val="false"/>
              <w:autoSpaceDE w:val="false"/>
              <w:ind w:left="-40" w:firstLine="35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физико-химических свойств полуфабриката и готовой продукции;</w:t>
            </w:r>
          </w:p>
          <w:p>
            <w:pPr>
              <w:pStyle w:val="Normal"/>
              <w:shd w:fill="FFFFFF" w:val="clear"/>
              <w:ind w:left="-40" w:firstLine="351"/>
              <w:rPr>
                <w:szCs w:val="24"/>
              </w:rPr>
            </w:pPr>
            <w:r>
              <w:rPr>
                <w:szCs w:val="24"/>
              </w:rPr>
              <w:t xml:space="preserve">требований нормативной документации </w:t>
            </w:r>
            <w:r>
              <w:rPr>
                <w:spacing w:val="-2"/>
                <w:szCs w:val="24"/>
              </w:rPr>
              <w:t>к качеству полуфабриката и готовой продукци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идов нормативной документации.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 4.1. Координировать работу персонала технологических подразделений, смен, участков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10" w:firstLine="283"/>
              <w:jc w:val="both"/>
              <w:rPr/>
            </w:pPr>
            <w:r>
              <w:rPr>
                <w:szCs w:val="24"/>
              </w:rPr>
              <w:t xml:space="preserve">организации работы коллектива и поддержания </w:t>
            </w:r>
            <w:r>
              <w:rPr>
                <w:spacing w:val="-2"/>
                <w:szCs w:val="24"/>
              </w:rPr>
              <w:t>профессиональных отношений со смежными подразделениям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участия в организации работы по планированию деятельности структурных подразделений</w:t>
            </w:r>
          </w:p>
        </w:tc>
      </w:tr>
      <w:tr>
        <w:trPr>
          <w:trHeight w:val="135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формулировать задачи и определять пути их решения для выполнения производственных заданий в подразделениях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расставлять работников по рабочим местам в соответствии с производственной необходимостью и квалификацией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ерераспределять работников по рабочим местам, исходя из производственного задания и оперативной производственной ситуации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планировать организацию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выстраивать эффективные коммуникации с коллегами и руководством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пределять потребность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устанавливать деловые связи с руководителями смен, участков, служб лаборатории, механических и энергетических подразделений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проводить производственно-технические совещания, сменно-встречные собрания и принимать рапорты работников;</w:t>
            </w:r>
          </w:p>
          <w:p>
            <w:pPr>
              <w:pStyle w:val="Normal"/>
              <w:shd w:fill="FFFFFF" w:val="clear"/>
              <w:ind w:left="-40" w:right="53" w:firstLine="317"/>
              <w:rPr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ставлять и подавать заявки в службу обеспечения производства материалами и контролировать выполнения заявок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подготавливать предложения о применении мер поощрения и взыскания к работникам подразделения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контролировать ведение и хранение работниками агрегатных, технологических журналов и сменных рапортов в подразделениях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контролировать соблюдение работниками требований охраны труда, пожарной, промышленной и экологической безопасности в подразделениях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внедрять передовые методы труда в подразделениях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выполнять требования охраны труда, пожарной и экологической безопасности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оформлять первичные документы по учету </w:t>
            </w:r>
            <w:r>
              <w:rPr>
                <w:spacing w:val="-2"/>
                <w:szCs w:val="24"/>
              </w:rPr>
              <w:t xml:space="preserve">рабочего времени, выработки, заработной платы, </w:t>
            </w:r>
            <w:r>
              <w:rPr>
                <w:szCs w:val="24"/>
              </w:rPr>
              <w:t>простоев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 xml:space="preserve">проводить и оформлять производственный </w:t>
            </w:r>
            <w:r>
              <w:rPr>
                <w:szCs w:val="24"/>
              </w:rPr>
              <w:t>инструктаж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находить и использовать необходимую </w:t>
            </w:r>
            <w:r>
              <w:rPr>
                <w:szCs w:val="24"/>
              </w:rPr>
              <w:t>экономическую информацию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ешать конфликтные ситуации</w:t>
            </w:r>
          </w:p>
        </w:tc>
      </w:tr>
      <w:tr>
        <w:trPr>
          <w:trHeight w:val="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 xml:space="preserve">правил организации рабочих мест; </w:t>
            </w:r>
          </w:p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 xml:space="preserve">основ организации труда и производства работ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форм заявок на приобретение основных сырьевых материалов, вспомогательных материалов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назначения и правил пользования внешними и внутренними средствами коммуникаций в подразделениях;</w:t>
            </w:r>
          </w:p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 xml:space="preserve">методик организации и подготовки рабочих мест на производстве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основного технологического оборудования, контрольно-измерительного и вспомогательного оборудования и принципов его работы на производстве; типовых организационных форм и методов управления производством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 xml:space="preserve">основ менеджмента и корпоративной этики, принципов повышения качества трудовой жизни работников подразделений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методов ведения плановой работы в организации, применяемые формы учета и отчетности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порядка разработки организационных структур организации, положений о подразделениях, должностных инструкций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трудового законодательства Российской Федерации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основных положений коллективного договора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правил внутреннего трудового распорядка организации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требований охраны труда, пожарной безопасности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2"/>
                <w:szCs w:val="24"/>
              </w:rPr>
              <w:t>принципов делового общения в коллективе.</w:t>
            </w:r>
          </w:p>
        </w:tc>
      </w:tr>
      <w:tr>
        <w:trPr>
          <w:trHeight w:val="16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 4.2. Осуществлять контроль выполнения производственного задания по объему производства и качеству продукци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4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остановки перед работниками производственного задания по объемам производства и качеству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я выполнения плана выпуска продукции; 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и деятельности работников по соблюдению регламентов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формулировать и разъяснять работникам задачи по выполнению заданий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остановить задачи и оформить сменные задания для работников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проверять соответствие показателей качества используемого сырья, вспомогательных материалов и готовой продукции требованиям нормативно-технической документации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тслеживать соответствие объемов выпуска продукции планам производства оперативно решать технологические проблемы в процессе производства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станавливать процесс, при отклонении параметров подаваемой на оборудование электроэнергии, и сообщать о случившемся по инстанции для принятия решения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заполнять заявки установленной формы на приобретение основных и вспомогательных материалов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рассчитывать нормативы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анализировать расходы основных сырьевых материалов, вспомогательных материалов, энергоресурсов на производстве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контролировать деятельность работников в части, касающейся соблюдения ими правил ведения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контролировать устранения работниками причин отклонений технологических параметров производства от заданных параметров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контролировать деятельность операторов и соблюдение ими правил проведения технологических и контрольных операций, транспортировки партий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контролировать внесение работниками в информационные системы достоверных значений параметров технологического процесса и показателей качества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проверять соответствие фактических показателей качества и количества сточных вод, выбросов в атмосферу, отходов производства действующим нормативам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оценивать производительность и качество труда на рабочих местах производства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проверять правильность заполнения и анализировать данные агрегатных, технологических журналов и сменных рапортов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 xml:space="preserve">выполнять требования охраны труда, пожарной и экологической безопасности; 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контролировать соблюдение работниками требований охраны труда, промышленной, пожарной и экологической безопасности;</w:t>
            </w:r>
          </w:p>
          <w:p>
            <w:pPr>
              <w:pStyle w:val="Normal"/>
              <w:shd w:fill="FFFFFF" w:val="clear"/>
              <w:ind w:left="-40" w:right="53" w:firstLine="317"/>
              <w:rPr>
                <w:szCs w:val="24"/>
              </w:rPr>
            </w:pPr>
            <w:r>
              <w:rPr>
                <w:szCs w:val="24"/>
              </w:rPr>
              <w:t>применять программное обеспечение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 xml:space="preserve">проводить и оформлять производственный </w:t>
            </w:r>
            <w:r>
              <w:rPr>
                <w:szCs w:val="24"/>
              </w:rPr>
              <w:t>инструктаж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ценивать рациональность использования производственных ресурсов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 xml:space="preserve">технологического процесса производства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 xml:space="preserve">методики организации и подготовки рабочих мест на производстве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основного технологического оборудования, контрольно-измерительного и вспомогательного оборудования и принципов его работы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 xml:space="preserve">нормативов качества и количества сточных вод, выбросов в атмосферу, отходов производства; </w:t>
            </w:r>
          </w:p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 xml:space="preserve">нормативно-технической документации на выпускаемую продукцию; </w:t>
            </w:r>
          </w:p>
          <w:p>
            <w:pPr>
              <w:pStyle w:val="Normal"/>
              <w:shd w:fill="FFFFFF" w:val="clear"/>
              <w:ind w:left="-40" w:right="374" w:firstLine="317"/>
              <w:rPr>
                <w:szCs w:val="24"/>
              </w:rPr>
            </w:pPr>
            <w:r>
              <w:rPr>
                <w:szCs w:val="24"/>
              </w:rPr>
              <w:t>основ организации и планирования производства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систем оплаты труда работников и форм материального стимулирования работников подразделений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порядка определения себестоимости продукции, разработки нормативов материальных и трудовых затрат, расчета оптовых и розничных цен;</w:t>
            </w:r>
          </w:p>
          <w:p>
            <w:pPr>
              <w:pStyle w:val="Normal"/>
              <w:shd w:fill="FFFFFF" w:val="clear"/>
              <w:ind w:left="-40" w:right="374" w:firstLine="317"/>
              <w:rPr>
                <w:spacing w:val="-11"/>
                <w:szCs w:val="24"/>
              </w:rPr>
            </w:pPr>
            <w:r>
              <w:rPr>
                <w:szCs w:val="24"/>
              </w:rPr>
              <w:t>специализированного программного обеспечения подразделений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 xml:space="preserve">системы менеджмента качества на производстве;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основных показателей производительности </w:t>
            </w:r>
            <w:r>
              <w:rPr>
                <w:szCs w:val="24"/>
              </w:rPr>
              <w:t>труда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системы планов, их структур и основных </w:t>
            </w:r>
            <w:r>
              <w:rPr>
                <w:szCs w:val="24"/>
              </w:rPr>
              <w:t>показателей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основ организации работы коллектива </w:t>
            </w:r>
            <w:r>
              <w:rPr>
                <w:szCs w:val="24"/>
              </w:rPr>
              <w:t>исполнителей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требований охраны труда, пожарной безопасност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pacing w:val="-12"/>
                <w:szCs w:val="24"/>
              </w:rPr>
              <w:t>принципов делового общения в коллективе.</w:t>
            </w:r>
          </w:p>
        </w:tc>
      </w:tr>
      <w:tr>
        <w:trPr>
          <w:trHeight w:val="122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 4.3. Контролиро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выки:</w:t>
            </w:r>
          </w:p>
        </w:tc>
      </w:tr>
      <w:tr>
        <w:trPr>
          <w:trHeight w:val="10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а показателей деятельности производственных подразделений организации и методов управления</w:t>
            </w:r>
          </w:p>
        </w:tc>
      </w:tr>
      <w:tr>
        <w:trPr>
          <w:trHeight w:val="14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определять и рассчитывать потребность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рассчитывать производственную мощность и загрузку оборудования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рассчитывать нормативы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анализировать расходы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выявлять резервы производства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 xml:space="preserve">разрабатывать рекомендации по экономному расходованию основных сырьевых 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/>
            </w:pPr>
            <w:r>
              <w:rPr>
                <w:szCs w:val="24"/>
              </w:rPr>
              <w:t>материалов, вспомогательных материалов и энергоресурсов;</w:t>
            </w:r>
          </w:p>
          <w:p>
            <w:pPr>
              <w:pStyle w:val="Normal"/>
              <w:widowControl w:val="false"/>
              <w:autoSpaceDE w:val="false"/>
              <w:ind w:left="-4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основные технико-экономические показатели и анализировать производственную деятельность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рассчитывать прибыль и рентабельность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осуществлять текущий и итоговый контроль, оценку и коррекцию планов; производственно-хозяйственной деятельности структурного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находить и использовать необходимую </w:t>
            </w:r>
            <w:r>
              <w:rPr>
                <w:szCs w:val="24"/>
              </w:rPr>
              <w:t>экономическую информацию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контролировать ведение и хранение учетной и технической документации работниками подразделений с использованием бумажных и (или) электронных носителей.</w:t>
            </w:r>
          </w:p>
        </w:tc>
      </w:tr>
      <w:tr>
        <w:trPr>
          <w:trHeight w:val="156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148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удельных норм расхода сырья, вспомогательных материалов, энергоресурсов;</w:t>
            </w:r>
          </w:p>
          <w:p>
            <w:pPr>
              <w:pStyle w:val="Normal"/>
              <w:shd w:fill="FFFFFF" w:val="clear"/>
              <w:ind w:left="-40" w:right="53" w:firstLine="317"/>
              <w:rPr/>
            </w:pPr>
            <w:r>
              <w:rPr>
                <w:szCs w:val="24"/>
              </w:rPr>
              <w:t>правил  расчета объема продукции в соответствии с заказами на ее изготовление</w:t>
            </w:r>
            <w:r>
              <w:rPr>
                <w:spacing w:val="-2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требований рациональной организации труда при разработке технологических; процессов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1"/>
                <w:szCs w:val="24"/>
              </w:rPr>
              <w:t xml:space="preserve">основных показателей производительности </w:t>
            </w:r>
            <w:r>
              <w:rPr>
                <w:szCs w:val="24"/>
              </w:rPr>
              <w:t>труда;</w:t>
            </w:r>
          </w:p>
          <w:p>
            <w:pPr>
              <w:pStyle w:val="Normal"/>
              <w:shd w:fill="FFFFFF" w:val="clear"/>
              <w:ind w:left="-40"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основных требований организации труда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pacing w:val="-12"/>
                <w:szCs w:val="24"/>
              </w:rPr>
              <w:t xml:space="preserve">основных путей снижения себестоимости </w:t>
            </w:r>
            <w:r>
              <w:rPr>
                <w:szCs w:val="24"/>
              </w:rPr>
              <w:t>продукции;</w:t>
            </w:r>
          </w:p>
          <w:p>
            <w:pPr>
              <w:pStyle w:val="Normal"/>
              <w:shd w:fill="FFFFFF" w:val="clear"/>
              <w:ind w:left="-40" w:right="374" w:firstLine="317"/>
              <w:rPr/>
            </w:pPr>
            <w:r>
              <w:rPr>
                <w:szCs w:val="24"/>
              </w:rPr>
              <w:t>основы анализа хозяйственной деятельности организации;</w:t>
            </w:r>
          </w:p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истемы менеджмента качества на производстве.</w:t>
            </w:r>
          </w:p>
        </w:tc>
      </w:tr>
      <w:tr>
        <w:trPr>
          <w:trHeight w:val="481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воение видов работ по одной или нескольким профессиям рабочих, должностям служащих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szCs w:val="24"/>
              </w:rPr>
              <w:footnoteReference w:id="8"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ия:</w:t>
            </w:r>
          </w:p>
        </w:tc>
      </w:tr>
      <w:tr>
        <w:trPr>
          <w:trHeight w:val="18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ния:</w:t>
            </w:r>
          </w:p>
        </w:tc>
      </w:tr>
      <w:tr>
        <w:trPr>
          <w:trHeight w:val="47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szCs w:val="24"/>
        </w:rPr>
      </w:pPr>
      <w:bookmarkStart w:id="12" w:name="__RefHeading___Toc158367070"/>
      <w:bookmarkEnd w:id="12"/>
      <w:r>
        <w:rPr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3" w:name="__RefHeading___Toc158367071"/>
      <w:bookmarkEnd w:id="13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57"/>
        <w:gridCol w:w="726"/>
        <w:gridCol w:w="656"/>
        <w:gridCol w:w="1453"/>
        <w:gridCol w:w="1478"/>
        <w:gridCol w:w="1111"/>
        <w:gridCol w:w="1046"/>
        <w:gridCol w:w="1043"/>
        <w:gridCol w:w="1134"/>
        <w:gridCol w:w="1418"/>
      </w:tblGrid>
      <w:tr>
        <w:trPr>
          <w:trHeight w:val="600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4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в форме практ. подготовки</w:t>
            </w:r>
          </w:p>
        </w:tc>
        <w:tc>
          <w:tcPr>
            <w:tcW w:w="72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омендуемый курс изучения</w:t>
            </w:r>
          </w:p>
        </w:tc>
      </w:tr>
      <w:tr>
        <w:trPr>
          <w:trHeight w:val="1020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оретические занятия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абораторные и практические занятия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 / проект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актики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14" w:name="RANGE!I5"/>
            <w:r>
              <w:rPr>
                <w:szCs w:val="24"/>
              </w:rPr>
              <w:t>Самостоятельная работа</w:t>
            </w:r>
            <w:bookmarkEnd w:id="14"/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межуточная аттестац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15" w:name="RANGE!A9"/>
            <w:r>
              <w:rPr>
                <w:szCs w:val="24"/>
              </w:rPr>
              <w:t>Обязательная часть образовательной программы</w:t>
            </w:r>
            <w:bookmarkEnd w:id="15"/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16" w:name="RANGE!C9"/>
            <w:r>
              <w:rPr>
                <w:b/>
                <w:bCs/>
                <w:szCs w:val="24"/>
              </w:rPr>
              <w:t>2952</w:t>
            </w:r>
            <w:bookmarkEnd w:id="16"/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2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Г.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циально-гуманитарный цикл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 Росс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Безопасность жизне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17" w:name="RANGE!A15"/>
            <w:r>
              <w:rPr>
                <w:szCs w:val="24"/>
              </w:rPr>
              <w:t>СГ.05</w:t>
            </w:r>
            <w:bookmarkEnd w:id="17"/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8" w:name="RANGE!B15"/>
            <w:r>
              <w:rPr>
                <w:szCs w:val="24"/>
              </w:rPr>
              <w:t>Основы бережливого производства</w:t>
            </w:r>
            <w:bookmarkEnd w:id="18"/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Г.06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bookmarkStart w:id="19" w:name="RANGE!B16"/>
            <w:r>
              <w:rPr>
                <w:szCs w:val="24"/>
              </w:rPr>
              <w:t>Основы финансовой грамотности</w:t>
            </w:r>
            <w:bookmarkEnd w:id="19"/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П. 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бщепрофессиональный цикл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7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женерная граф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ка и электрон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рология, стандартизация и сертификац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и неорганическая хим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 крем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6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атериаловед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7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и коллоидная хим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8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новы автоматизации технологических процес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1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храна труд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термодинамики и теплотехн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13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новы автоматизированного проектировани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. 00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фессиональный цикл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6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М. 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1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иготовление и хранение сырьевых смес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. 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П. 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Э.01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алификационный экзаме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М. 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2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новы эксплуатации технологического оборуд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. 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П. 02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Э.02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валификационный экзамен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М. 03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6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3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новы производства тугоплавких неметаллических и силикатных материалов и издел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. 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П. 03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Э.03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алификационный экзаме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М. 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 04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управления персоналом производственного подразд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. 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П. 0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Э.04</w:t>
            </w:r>
          </w:p>
        </w:tc>
        <w:tc>
          <w:tcPr>
            <w:tcW w:w="4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Квалификационный экзамен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М. 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ДК 05.0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работ по получению рабочей професс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. 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Учеб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П. 05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ственная прак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Э.05</w:t>
            </w:r>
          </w:p>
        </w:tc>
        <w:tc>
          <w:tcPr>
            <w:tcW w:w="4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валификационный экзамен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ДП</w:t>
            </w:r>
          </w:p>
        </w:tc>
        <w:tc>
          <w:tcPr>
            <w:tcW w:w="4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еддипломная практика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ариативная часть О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3</w:t>
            </w:r>
          </w:p>
        </w:tc>
      </w:tr>
      <w:tr>
        <w:trPr>
          <w:trHeight w:val="27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ИА.00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RANGE!B59"/>
            <w:r>
              <w:rPr>
                <w:szCs w:val="24"/>
              </w:rPr>
              <w:t>Государственная итоговая аттестация</w:t>
            </w:r>
            <w:bookmarkEnd w:id="20"/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1" w:name="__RefHeading___Toc158367072"/>
      <w:bookmarkEnd w:id="21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ind w:firstLine="709"/>
        <w:rPr/>
      </w:pPr>
      <w:r>
        <w:rPr>
          <w:bCs/>
          <w:szCs w:val="24"/>
        </w:rPr>
        <w:t>5.2.1. Примерный календарный учебный график по программе подготовки специалистов средн</w:t>
      </w:r>
      <w:r>
        <w:rPr/>
        <w:t>его звена</w:t>
      </w:r>
    </w:p>
    <w:tbl>
      <w:tblPr>
        <w:tblW w:w="17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966"/>
        <w:gridCol w:w="239"/>
        <w:gridCol w:w="239"/>
        <w:gridCol w:w="239"/>
        <w:gridCol w:w="147"/>
        <w:gridCol w:w="92"/>
        <w:gridCol w:w="141"/>
        <w:gridCol w:w="6"/>
        <w:gridCol w:w="92"/>
        <w:gridCol w:w="141"/>
        <w:gridCol w:w="98"/>
        <w:gridCol w:w="141"/>
        <w:gridCol w:w="98"/>
        <w:gridCol w:w="55"/>
        <w:gridCol w:w="86"/>
        <w:gridCol w:w="98"/>
        <w:gridCol w:w="55"/>
        <w:gridCol w:w="86"/>
        <w:gridCol w:w="98"/>
        <w:gridCol w:w="141"/>
        <w:gridCol w:w="98"/>
        <w:gridCol w:w="205"/>
        <w:gridCol w:w="34"/>
        <w:gridCol w:w="205"/>
        <w:gridCol w:w="34"/>
        <w:gridCol w:w="239"/>
        <w:gridCol w:w="239"/>
        <w:gridCol w:w="117"/>
        <w:gridCol w:w="122"/>
        <w:gridCol w:w="117"/>
        <w:gridCol w:w="122"/>
        <w:gridCol w:w="80"/>
        <w:gridCol w:w="159"/>
        <w:gridCol w:w="80"/>
        <w:gridCol w:w="159"/>
        <w:gridCol w:w="27"/>
        <w:gridCol w:w="53"/>
        <w:gridCol w:w="159"/>
        <w:gridCol w:w="27"/>
        <w:gridCol w:w="53"/>
        <w:gridCol w:w="159"/>
        <w:gridCol w:w="80"/>
        <w:gridCol w:w="159"/>
        <w:gridCol w:w="80"/>
        <w:gridCol w:w="98"/>
        <w:gridCol w:w="61"/>
        <w:gridCol w:w="80"/>
        <w:gridCol w:w="98"/>
        <w:gridCol w:w="61"/>
        <w:gridCol w:w="80"/>
        <w:gridCol w:w="159"/>
        <w:gridCol w:w="80"/>
        <w:gridCol w:w="159"/>
        <w:gridCol w:w="80"/>
        <w:gridCol w:w="10"/>
        <w:gridCol w:w="149"/>
        <w:gridCol w:w="80"/>
        <w:gridCol w:w="10"/>
        <w:gridCol w:w="149"/>
        <w:gridCol w:w="80"/>
        <w:gridCol w:w="159"/>
        <w:gridCol w:w="80"/>
        <w:gridCol w:w="159"/>
        <w:gridCol w:w="2"/>
        <w:gridCol w:w="78"/>
        <w:gridCol w:w="159"/>
        <w:gridCol w:w="2"/>
        <w:gridCol w:w="78"/>
        <w:gridCol w:w="159"/>
        <w:gridCol w:w="80"/>
        <w:gridCol w:w="159"/>
        <w:gridCol w:w="80"/>
        <w:gridCol w:w="87"/>
        <w:gridCol w:w="72"/>
        <w:gridCol w:w="80"/>
        <w:gridCol w:w="87"/>
        <w:gridCol w:w="72"/>
        <w:gridCol w:w="80"/>
        <w:gridCol w:w="159"/>
        <w:gridCol w:w="80"/>
        <w:gridCol w:w="159"/>
        <w:gridCol w:w="80"/>
        <w:gridCol w:w="13"/>
        <w:gridCol w:w="146"/>
        <w:gridCol w:w="80"/>
        <w:gridCol w:w="13"/>
        <w:gridCol w:w="146"/>
        <w:gridCol w:w="80"/>
        <w:gridCol w:w="159"/>
        <w:gridCol w:w="80"/>
        <w:gridCol w:w="159"/>
        <w:gridCol w:w="2"/>
        <w:gridCol w:w="78"/>
        <w:gridCol w:w="159"/>
        <w:gridCol w:w="2"/>
        <w:gridCol w:w="78"/>
        <w:gridCol w:w="159"/>
        <w:gridCol w:w="80"/>
        <w:gridCol w:w="159"/>
        <w:gridCol w:w="80"/>
        <w:gridCol w:w="67"/>
        <w:gridCol w:w="92"/>
        <w:gridCol w:w="80"/>
        <w:gridCol w:w="159"/>
        <w:gridCol w:w="4"/>
        <w:gridCol w:w="76"/>
        <w:gridCol w:w="159"/>
        <w:gridCol w:w="80"/>
        <w:gridCol w:w="159"/>
        <w:gridCol w:w="80"/>
        <w:gridCol w:w="159"/>
        <w:gridCol w:w="80"/>
        <w:gridCol w:w="159"/>
        <w:gridCol w:w="80"/>
        <w:gridCol w:w="159"/>
        <w:gridCol w:w="80"/>
        <w:gridCol w:w="159"/>
        <w:gridCol w:w="80"/>
        <w:gridCol w:w="159"/>
        <w:gridCol w:w="239"/>
      </w:tblGrid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пон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0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4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урс</w:t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24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П. 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и неорганическая 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 крем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. 06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7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. 08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9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втоматизации технологических процесс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рмодинамики и теплотех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втоматизированного проектир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М.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Хранение и подготовка сырь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ление и хранение сырьевых смесе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 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сплуатация технологического оборуд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сплуатации технологического обору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2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М. 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едение технологического проце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изводства тугоплавких неметаллических и силикатных материалов и издел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. 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П. 03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. 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ние и организация работы коллектива подразделения, смены, участ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правления персоналом производственного подразде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Э.04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лификационный экзамен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 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работ по получению рабочей професс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5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диплом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межуточная аттестацию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итогов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ттестац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час. в неделю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ебных занят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2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898"/>
        <w:gridCol w:w="239"/>
        <w:gridCol w:w="239"/>
        <w:gridCol w:w="239"/>
        <w:gridCol w:w="139"/>
        <w:gridCol w:w="100"/>
        <w:gridCol w:w="131"/>
        <w:gridCol w:w="8"/>
        <w:gridCol w:w="100"/>
        <w:gridCol w:w="131"/>
        <w:gridCol w:w="108"/>
        <w:gridCol w:w="131"/>
        <w:gridCol w:w="108"/>
        <w:gridCol w:w="39"/>
        <w:gridCol w:w="92"/>
        <w:gridCol w:w="108"/>
        <w:gridCol w:w="39"/>
        <w:gridCol w:w="92"/>
        <w:gridCol w:w="108"/>
        <w:gridCol w:w="131"/>
        <w:gridCol w:w="108"/>
        <w:gridCol w:w="174"/>
        <w:gridCol w:w="65"/>
        <w:gridCol w:w="174"/>
        <w:gridCol w:w="65"/>
        <w:gridCol w:w="239"/>
        <w:gridCol w:w="239"/>
        <w:gridCol w:w="70"/>
        <w:gridCol w:w="169"/>
        <w:gridCol w:w="70"/>
        <w:gridCol w:w="169"/>
        <w:gridCol w:w="25"/>
        <w:gridCol w:w="214"/>
        <w:gridCol w:w="25"/>
        <w:gridCol w:w="178"/>
        <w:gridCol w:w="36"/>
        <w:gridCol w:w="25"/>
        <w:gridCol w:w="178"/>
        <w:gridCol w:w="36"/>
        <w:gridCol w:w="25"/>
        <w:gridCol w:w="214"/>
        <w:gridCol w:w="25"/>
        <w:gridCol w:w="214"/>
        <w:gridCol w:w="25"/>
        <w:gridCol w:w="74"/>
        <w:gridCol w:w="140"/>
        <w:gridCol w:w="25"/>
        <w:gridCol w:w="74"/>
        <w:gridCol w:w="140"/>
        <w:gridCol w:w="25"/>
        <w:gridCol w:w="214"/>
        <w:gridCol w:w="25"/>
        <w:gridCol w:w="209"/>
        <w:gridCol w:w="5"/>
        <w:gridCol w:w="25"/>
        <w:gridCol w:w="209"/>
        <w:gridCol w:w="5"/>
        <w:gridCol w:w="25"/>
        <w:gridCol w:w="214"/>
        <w:gridCol w:w="25"/>
        <w:gridCol w:w="214"/>
        <w:gridCol w:w="25"/>
        <w:gridCol w:w="105"/>
        <w:gridCol w:w="109"/>
        <w:gridCol w:w="25"/>
        <w:gridCol w:w="105"/>
        <w:gridCol w:w="109"/>
        <w:gridCol w:w="25"/>
        <w:gridCol w:w="214"/>
        <w:gridCol w:w="25"/>
        <w:gridCol w:w="214"/>
        <w:gridCol w:w="25"/>
        <w:gridCol w:w="15"/>
        <w:gridCol w:w="199"/>
        <w:gridCol w:w="25"/>
        <w:gridCol w:w="15"/>
        <w:gridCol w:w="199"/>
        <w:gridCol w:w="25"/>
        <w:gridCol w:w="214"/>
        <w:gridCol w:w="25"/>
        <w:gridCol w:w="164"/>
        <w:gridCol w:w="50"/>
        <w:gridCol w:w="25"/>
        <w:gridCol w:w="164"/>
        <w:gridCol w:w="50"/>
        <w:gridCol w:w="25"/>
        <w:gridCol w:w="214"/>
        <w:gridCol w:w="25"/>
        <w:gridCol w:w="214"/>
        <w:gridCol w:w="25"/>
        <w:gridCol w:w="57"/>
        <w:gridCol w:w="157"/>
        <w:gridCol w:w="25"/>
        <w:gridCol w:w="57"/>
        <w:gridCol w:w="157"/>
        <w:gridCol w:w="25"/>
        <w:gridCol w:w="214"/>
        <w:gridCol w:w="25"/>
        <w:gridCol w:w="214"/>
        <w:gridCol w:w="25"/>
        <w:gridCol w:w="206"/>
        <w:gridCol w:w="8"/>
        <w:gridCol w:w="25"/>
        <w:gridCol w:w="214"/>
        <w:gridCol w:w="25"/>
        <w:gridCol w:w="57"/>
        <w:gridCol w:w="157"/>
        <w:gridCol w:w="25"/>
        <w:gridCol w:w="214"/>
        <w:gridCol w:w="25"/>
        <w:gridCol w:w="214"/>
        <w:gridCol w:w="25"/>
        <w:gridCol w:w="214"/>
        <w:gridCol w:w="25"/>
        <w:gridCol w:w="214"/>
        <w:gridCol w:w="25"/>
        <w:gridCol w:w="214"/>
        <w:gridCol w:w="25"/>
        <w:gridCol w:w="214"/>
        <w:gridCol w:w="239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ндекс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он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месяца</w:t>
            </w:r>
          </w:p>
        </w:tc>
        <w:tc>
          <w:tcPr>
            <w:tcW w:w="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8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курс</w:t>
            </w:r>
          </w:p>
        </w:tc>
        <w:tc>
          <w:tcPr>
            <w:tcW w:w="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8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Г.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циально-гуманитарный цикл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й язык в профессиональной 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жизне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.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режливого производ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.0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П. 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й цикл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ая граф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техника и электрон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рология, стандартизация и сертификац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и неорганическая 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крем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6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еде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7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и коллоидная хим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8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09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втоматизации технологических процессо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оном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храна труд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 1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термодинамики и теплотехник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. 1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автоматизированного проектир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цикл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М.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ранение и подготовка сырь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1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готовление и хранение сырьевых смесе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 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технологического обору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эксплуатации технологического оборудова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2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 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едение технологического проце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3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производства тугоплавких неметаллических и силикатных материалов и издел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3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 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ирование и организация работы коллектива подразделения, смены, участ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4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ы управления персоналом производственного подразделени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.0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 экзамен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. 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5.0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получению рабочей професси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. 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05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П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дипломная 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межуточная аттестацию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ариативная часть образовательной программы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А.0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Государственная итоговая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ттестаци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час. в неделю 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х занят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7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firstLine="709"/>
        <w:jc w:val="left"/>
        <w:rPr/>
      </w:pPr>
      <w:bookmarkStart w:id="22" w:name="__RefHeading___Toc158367073"/>
      <w:bookmarkEnd w:id="22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Задачи: </w:t>
      </w:r>
    </w:p>
    <w:p>
      <w:pPr>
        <w:pStyle w:val="Style48"/>
        <w:numPr>
          <w:ilvl w:val="0"/>
          <w:numId w:val="3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8"/>
        <w:numPr>
          <w:ilvl w:val="0"/>
          <w:numId w:val="3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8"/>
        <w:numPr>
          <w:ilvl w:val="0"/>
          <w:numId w:val="3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8"/>
        <w:numPr>
          <w:ilvl w:val="0"/>
          <w:numId w:val="34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8"/>
        <w:numPr>
          <w:ilvl w:val="0"/>
          <w:numId w:val="34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/>
      </w:pPr>
      <w:r>
        <w:rPr>
          <w:bCs/>
          <w:szCs w:val="24"/>
        </w:rPr>
        <w:t>5.3.2. Примерная рабочая программа воспитания представлена в Приложении 3.</w:t>
      </w:r>
    </w:p>
    <w:p>
      <w:pPr>
        <w:pStyle w:val="Heading1"/>
        <w:spacing w:lineRule="auto" w:line="276"/>
        <w:ind w:firstLine="709"/>
        <w:rPr>
          <w:szCs w:val="24"/>
        </w:rPr>
      </w:pPr>
      <w:bookmarkStart w:id="23" w:name="__RefHeading___Toc158367074"/>
      <w:bookmarkEnd w:id="23"/>
      <w:r>
        <w:rPr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4" w:name="__RefHeading___Toc158367075"/>
      <w:bookmarkEnd w:id="24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Перечень специальных помещений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Кабинеты:</w:t>
      </w:r>
    </w:p>
    <w:p>
      <w:pPr>
        <w:pStyle w:val="Normal"/>
        <w:shd w:fill="FFFFFF" w:val="clear"/>
        <w:ind w:left="706" w:hanging="0"/>
        <w:rPr>
          <w:szCs w:val="24"/>
        </w:rPr>
      </w:pPr>
      <w:r>
        <w:rPr>
          <w:spacing w:val="-11"/>
          <w:szCs w:val="24"/>
        </w:rPr>
        <w:t>социально-экономических дисциплин;</w:t>
      </w:r>
    </w:p>
    <w:p>
      <w:pPr>
        <w:pStyle w:val="Normal"/>
        <w:shd w:fill="FFFFFF" w:val="clear"/>
        <w:ind w:left="706" w:hanging="0"/>
        <w:rPr>
          <w:szCs w:val="24"/>
        </w:rPr>
      </w:pPr>
      <w:r>
        <w:rPr>
          <w:spacing w:val="-12"/>
          <w:szCs w:val="24"/>
        </w:rPr>
        <w:t>иностранного языка;</w:t>
      </w:r>
    </w:p>
    <w:p>
      <w:pPr>
        <w:pStyle w:val="Normal"/>
        <w:shd w:fill="FFFFFF" w:val="clear"/>
        <w:ind w:left="706" w:hanging="0"/>
        <w:rPr>
          <w:szCs w:val="24"/>
        </w:rPr>
      </w:pPr>
      <w:r>
        <w:rPr>
          <w:spacing w:val="-13"/>
          <w:szCs w:val="24"/>
        </w:rPr>
        <w:t>общей и неорганической химии;</w:t>
      </w:r>
    </w:p>
    <w:p>
      <w:pPr>
        <w:pStyle w:val="Normal"/>
        <w:shd w:fill="FFFFFF" w:val="clear"/>
        <w:ind w:left="710" w:hanging="0"/>
        <w:rPr>
          <w:szCs w:val="24"/>
        </w:rPr>
      </w:pPr>
      <w:r>
        <w:rPr>
          <w:spacing w:val="-12"/>
          <w:szCs w:val="24"/>
        </w:rPr>
        <w:t>информационных технологий;</w:t>
      </w:r>
    </w:p>
    <w:p>
      <w:pPr>
        <w:pStyle w:val="Normal"/>
        <w:shd w:fill="FFFFFF" w:val="clear"/>
        <w:ind w:left="710" w:hanging="0"/>
        <w:rPr>
          <w:szCs w:val="24"/>
        </w:rPr>
      </w:pPr>
      <w:r>
        <w:rPr>
          <w:spacing w:val="-12"/>
          <w:szCs w:val="24"/>
        </w:rPr>
        <w:t>инженерной графики;</w:t>
      </w:r>
    </w:p>
    <w:p>
      <w:pPr>
        <w:pStyle w:val="Normal"/>
        <w:shd w:fill="FFFFFF" w:val="clear"/>
        <w:ind w:left="710" w:hanging="0"/>
        <w:rPr>
          <w:szCs w:val="24"/>
        </w:rPr>
      </w:pPr>
      <w:r>
        <w:rPr>
          <w:spacing w:val="-11"/>
          <w:szCs w:val="24"/>
        </w:rPr>
        <w:t>метрологии, стандартизации, сертификации;</w:t>
      </w:r>
    </w:p>
    <w:p>
      <w:pPr>
        <w:pStyle w:val="Normal"/>
        <w:shd w:fill="FFFFFF" w:val="clear"/>
        <w:ind w:left="715" w:hanging="0"/>
        <w:rPr>
          <w:szCs w:val="24"/>
        </w:rPr>
      </w:pPr>
      <w:r>
        <w:rPr>
          <w:spacing w:val="-11"/>
          <w:szCs w:val="24"/>
        </w:rPr>
        <w:t>материаловедения;</w:t>
      </w:r>
    </w:p>
    <w:p>
      <w:pPr>
        <w:pStyle w:val="Normal"/>
        <w:shd w:fill="FFFFFF" w:val="clear"/>
        <w:ind w:left="725" w:hanging="0"/>
        <w:rPr>
          <w:szCs w:val="24"/>
        </w:rPr>
      </w:pPr>
      <w:r>
        <w:rPr>
          <w:spacing w:val="-11"/>
          <w:szCs w:val="24"/>
        </w:rPr>
        <w:t>автоматизации технологических процессов;</w:t>
      </w:r>
    </w:p>
    <w:p>
      <w:pPr>
        <w:pStyle w:val="Normal"/>
        <w:shd w:fill="FFFFFF" w:val="clear"/>
        <w:ind w:left="706" w:hanging="0"/>
        <w:rPr>
          <w:szCs w:val="24"/>
        </w:rPr>
      </w:pPr>
      <w:r>
        <w:rPr>
          <w:spacing w:val="-13"/>
          <w:szCs w:val="24"/>
        </w:rPr>
        <w:t>основ экономики;</w:t>
      </w:r>
    </w:p>
    <w:p>
      <w:pPr>
        <w:pStyle w:val="Normal"/>
        <w:shd w:fill="FFFFFF" w:val="clear"/>
        <w:ind w:left="715" w:hanging="0"/>
        <w:rPr>
          <w:spacing w:val="-12"/>
          <w:szCs w:val="24"/>
        </w:rPr>
      </w:pPr>
      <w:r>
        <w:rPr>
          <w:spacing w:val="-12"/>
          <w:szCs w:val="24"/>
        </w:rPr>
        <w:t>охраны труда;</w:t>
      </w:r>
    </w:p>
    <w:p>
      <w:pPr>
        <w:pStyle w:val="Normal"/>
        <w:shd w:fill="FFFFFF" w:val="clear"/>
        <w:ind w:left="715" w:hanging="0"/>
        <w:rPr>
          <w:szCs w:val="24"/>
        </w:rPr>
      </w:pPr>
      <w:r>
        <w:rPr>
          <w:spacing w:val="-11"/>
          <w:szCs w:val="24"/>
        </w:rPr>
        <w:t>безопасности жизне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rPr>
          <w:szCs w:val="24"/>
        </w:rPr>
      </w:pPr>
      <w:r>
        <w:rPr>
          <w:b/>
          <w:szCs w:val="24"/>
        </w:rPr>
        <w:t>Лаборатории:</w:t>
      </w:r>
    </w:p>
    <w:p>
      <w:pPr>
        <w:pStyle w:val="Normal"/>
        <w:shd w:fill="FFFFFF" w:val="clear"/>
        <w:ind w:left="715" w:hanging="0"/>
        <w:rPr>
          <w:szCs w:val="24"/>
        </w:rPr>
      </w:pPr>
      <w:r>
        <w:rPr>
          <w:spacing w:val="-12"/>
          <w:szCs w:val="24"/>
        </w:rPr>
        <w:t xml:space="preserve">химии кремния, </w:t>
      </w:r>
      <w:r>
        <w:rPr>
          <w:spacing w:val="-11"/>
          <w:szCs w:val="24"/>
        </w:rPr>
        <w:t>физической и коллоидной химии;</w:t>
      </w:r>
    </w:p>
    <w:p>
      <w:pPr>
        <w:pStyle w:val="Normal"/>
        <w:shd w:fill="FFFFFF" w:val="clear"/>
        <w:ind w:left="715" w:hanging="0"/>
        <w:rPr>
          <w:szCs w:val="24"/>
        </w:rPr>
      </w:pPr>
      <w:r>
        <w:rPr>
          <w:spacing w:val="-10"/>
          <w:szCs w:val="24"/>
        </w:rPr>
        <w:t>электротехники и электроники;</w:t>
      </w:r>
    </w:p>
    <w:p>
      <w:pPr>
        <w:pStyle w:val="Normal"/>
        <w:shd w:fill="FFFFFF" w:val="clear"/>
        <w:ind w:left="725" w:hanging="0"/>
        <w:rPr/>
      </w:pPr>
      <w:r>
        <w:rPr>
          <w:spacing w:val="-11"/>
          <w:szCs w:val="24"/>
        </w:rPr>
        <w:t>химического анализа;</w:t>
      </w:r>
    </w:p>
    <w:p>
      <w:pPr>
        <w:pStyle w:val="Normal"/>
        <w:shd w:fill="FFFFFF" w:val="clear"/>
        <w:ind w:left="24" w:right="19" w:firstLine="686"/>
        <w:jc w:val="both"/>
        <w:rPr/>
      </w:pPr>
      <w:r>
        <w:rPr>
          <w:spacing w:val="-10"/>
          <w:szCs w:val="24"/>
        </w:rPr>
        <w:t xml:space="preserve">механического оборудования производства тугоплавких неметаллических и </w:t>
      </w:r>
      <w:r>
        <w:rPr>
          <w:szCs w:val="24"/>
        </w:rPr>
        <w:t>силикатных материалов и изделий;</w:t>
      </w:r>
    </w:p>
    <w:p>
      <w:pPr>
        <w:pStyle w:val="Normal"/>
        <w:shd w:fill="FFFFFF" w:val="clear"/>
        <w:ind w:firstLine="734"/>
        <w:rPr/>
      </w:pPr>
      <w:r>
        <w:rPr>
          <w:spacing w:val="-11"/>
          <w:szCs w:val="24"/>
        </w:rPr>
        <w:t xml:space="preserve">общей технологии силикатов и </w:t>
      </w:r>
      <w:r>
        <w:rPr>
          <w:spacing w:val="-5"/>
          <w:szCs w:val="24"/>
        </w:rPr>
        <w:t xml:space="preserve">технологии производства тугоплавких неметаллических и силикатных </w:t>
      </w:r>
      <w:r>
        <w:rPr>
          <w:szCs w:val="24"/>
        </w:rPr>
        <w:t>материалов и изделий.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Спортивный комплекс</w:t>
      </w:r>
      <w:r>
        <w:rPr>
          <w:rStyle w:val="FootnoteAnchor"/>
          <w:szCs w:val="24"/>
          <w:vertAlign w:val="superscript"/>
        </w:rPr>
        <w:footnoteReference w:id="9"/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Залы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овый зал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и др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6.1.2. Материально-техническое оснащение</w:t>
      </w:r>
      <w:r>
        <w:rPr>
          <w:b/>
          <w:szCs w:val="24"/>
        </w:rPr>
        <w:t xml:space="preserve"> </w:t>
      </w:r>
      <w:r>
        <w:rPr>
          <w:bCs/>
          <w:szCs w:val="24"/>
        </w:rPr>
        <w:t>кабинетов,</w:t>
      </w:r>
      <w:r>
        <w:rPr>
          <w:b/>
          <w:szCs w:val="24"/>
        </w:rPr>
        <w:t xml:space="preserve"> </w:t>
      </w:r>
      <w:r>
        <w:rPr>
          <w:szCs w:val="24"/>
        </w:rPr>
        <w:t>лабораторий, и баз практики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Образовательная организация, реализующая программу по специальности 18.02.05 Производство тугоплавких неметаллических и силикатных материалов и изделий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6.1.2.1. Оснащение кабинетов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1"/>
          <w:szCs w:val="24"/>
        </w:rPr>
        <w:t>Социально-экономических дисциплин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10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11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12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13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hd w:fill="FFFFFF" w:val="clear"/>
        <w:ind w:left="70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706" w:hanging="0"/>
        <w:rPr/>
      </w:pPr>
      <w:r>
        <w:rPr>
          <w:bCs/>
          <w:szCs w:val="24"/>
        </w:rPr>
        <w:t>Кабинет «</w:t>
      </w:r>
      <w:r>
        <w:rPr>
          <w:spacing w:val="-12"/>
          <w:szCs w:val="24"/>
        </w:rPr>
        <w:t>Иностранного языка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szCs w:val="24"/>
        </w:rPr>
        <w:footnoteReference w:id="14"/>
      </w:r>
      <w:r>
        <w:rPr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1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16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ушники с микрофон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идеокамера на штати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17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3"/>
          <w:szCs w:val="24"/>
        </w:rPr>
        <w:t>Общей и неорганической хими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18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19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0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21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left="15" w:hanging="0"/>
              <w:jc w:val="both"/>
              <w:rPr/>
            </w:pPr>
            <w:r>
              <w:rPr>
                <w:szCs w:val="24"/>
              </w:rPr>
              <w:t xml:space="preserve">Модели, приборы и наборы для постановки демонстрационного и ученического лабораторного эксперимен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2"/>
          <w:szCs w:val="24"/>
        </w:rPr>
        <w:t>Информационных технологий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22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компьютер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 выдвижной полкой для клавиатуры и тумбой для системного блока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олы компьютерные ученическ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с выдвижной полкой для клавиатуры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компьютер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улируемые по высот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ска марк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Диагональ не менее 165,1 см 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екомпьютеры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етевое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еб-ка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уш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влажнитель возду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Ионизатор воздух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истема поддержания микроклимата (кондиционер, сплит-систем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2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акет персонального компьют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2"/>
          <w:szCs w:val="24"/>
        </w:rPr>
        <w:t>Инженерной график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26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7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28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Набор чертёжных инструментов для доск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</w:t>
            </w:r>
          </w:p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е компьютеры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29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Комплект моделей для чер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1"/>
          <w:szCs w:val="24"/>
        </w:rPr>
        <w:t>Метрологии, стандартизации, сертификаци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30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31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32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33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лект контрольно – измерительных инструментов: штангенциркуль, микрометр, угломер и т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Cs/>
                <w:iCs w:val="false"/>
                <w:szCs w:val="24"/>
              </w:rPr>
              <w:t>Натуральные образцы измеряемых дета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4"/>
              </w:rPr>
            </w:pPr>
            <w:r>
              <w:rPr>
                <w:szCs w:val="24"/>
              </w:rPr>
              <w:t xml:space="preserve">Комплект плакатов «Средства измерения и контроля в машиностроени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1"/>
          <w:szCs w:val="24"/>
        </w:rPr>
        <w:t>Материаловедения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34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3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36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ска меловая (магнитная) марк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37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Типовой комплект учебного оборудования «Лаборатория металлографи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1"/>
          <w:szCs w:val="24"/>
        </w:rPr>
        <w:t>Автоматизации технологических процессов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38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39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40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ска меловая (магнитная) марк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41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Типовой комплект учебного оборудования "Контрольно-измерительные приборы и автоматик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Основы э</w:t>
      </w:r>
      <w:r>
        <w:rPr>
          <w:bCs/>
          <w:spacing w:val="-13"/>
          <w:szCs w:val="24"/>
        </w:rPr>
        <w:t>кономик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42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43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4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ска меловая (магнитная) марк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4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2"/>
          <w:szCs w:val="24"/>
        </w:rPr>
        <w:t>Охраны труда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46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47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48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Доска меловая (магнитная) маркер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49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Робот-тренажёр для отработки навыков первой доврачебн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Комплект учебно-наглядных пособий «Охрана труда и техника безопасно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Комплекты индивидуальных средств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</w:t>
      </w:r>
      <w:r>
        <w:rPr>
          <w:bCs/>
          <w:spacing w:val="-12"/>
          <w:szCs w:val="24"/>
        </w:rPr>
        <w:t>Безопасности жизнедеятельност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50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51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52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ска меловая (магнитная) маркер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 xml:space="preserve">II </w:t>
            </w:r>
            <w:r>
              <w:rPr>
                <w:b/>
                <w:bCs/>
                <w:iCs w:val="false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53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-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ера и пульте контроля управления — роботы-тренажеры типа «Гоша» и др.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tabs>
                <w:tab w:val="clear" w:pos="708"/>
                <w:tab w:val="left" w:pos="2169" w:leader="none"/>
              </w:tabs>
              <w:rPr/>
            </w:pPr>
            <w:r>
              <w:rPr>
                <w:iCs w:val="false"/>
                <w:szCs w:val="24"/>
                <w:lang w:eastAsia="en-US"/>
              </w:rPr>
              <w:t>Тренажер для отработки действий при оказании помощи в вод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Имитаторы ранений и пораж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Образцы аварийно-спасательных инструментов и оборудования (АСИО), средств индивидуальной защиты (СИЗ): противогаз ГП-7, респиратор Р-2, защитный ко-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юм Л-1, общевойсковой защитный костюм, общевойсковой прибор химической разведки, компас-азимут; дозиметр бытовой (индикатор радиоактивно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чебно-методический комплект «Факторы радиационной и химической опасности» для изучения факторов радиационной и химической опас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Образцы средств первой медицинской помощи: индивидуальный перевязочный пакет ИПП-1; жгут кровоостанавливающий; аптечка индивидуальная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И-2; комплект противоожоговый; индивидуальный противохимический пакет ИПП-11; сумка санитарная; носилки плаще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Образцы средств пожаротушения (СП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акеты: встроенного убежища, быстровозводимого убежища, противорадиационного укрытия, а также макеты местности, зданий и муляж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акет автомата Калашник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Кабинет «Читальный зал, библиотека» 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19"/>
        <w:gridCol w:w="30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Наименование оборудования</w:t>
            </w:r>
            <w:r>
              <w:rPr>
                <w:rStyle w:val="Style40"/>
                <w:rStyle w:val="FootnoteAnchor"/>
                <w:iCs/>
                <w:szCs w:val="24"/>
              </w:rPr>
              <w:footnoteReference w:id="54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ое описание</w:t>
            </w:r>
            <w:r>
              <w:rPr>
                <w:rStyle w:val="Style40"/>
                <w:rStyle w:val="FootnoteAnchor"/>
                <w:iCs/>
                <w:szCs w:val="24"/>
              </w:rPr>
              <w:footnoteReference w:id="55"/>
            </w:r>
          </w:p>
        </w:tc>
      </w:tr>
      <w:tr>
        <w:trPr>
          <w:trHeight w:val="278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</w:t>
            </w:r>
            <w:r>
              <w:rPr>
                <w:b/>
                <w:bCs/>
                <w:iCs w:val="false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ол-кафедра библиотекаря с ящиками для хран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</w:rPr>
            </w:pPr>
            <w:r>
              <w:rPr>
                <w:b/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Шкаф для формуляр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</w:rPr>
            </w:pPr>
            <w:r>
              <w:rPr>
                <w:b/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Стеллаж библиотечный для журналов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</w:rPr>
            </w:pPr>
            <w:r>
              <w:rPr>
                <w:b/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еллажи библиотечные двухсторонние на металлокаркас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  <w:highlight w:val="yellow"/>
              </w:rPr>
            </w:pPr>
            <w:r>
              <w:rPr>
                <w:b/>
                <w:iCs w:val="false"/>
                <w:szCs w:val="24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Шкаф картотеч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 w:val="false"/>
                <w:szCs w:val="24"/>
                <w:highlight w:val="yellow"/>
              </w:rPr>
            </w:pPr>
            <w:r>
              <w:rPr>
                <w:b/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Шкаф с полками для журналов и пособ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7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еллаж выставочный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  <w:highlight w:val="yellow"/>
              </w:rPr>
            </w:pPr>
            <w:r>
              <w:rPr>
                <w:b/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олы для читального за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  <w:highlight w:val="yellow"/>
              </w:rPr>
            </w:pPr>
            <w:r>
              <w:rPr>
                <w:b/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9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b/>
                <w:b/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улья офисные без подлокотников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iCs w:val="false"/>
                <w:szCs w:val="24"/>
                <w:highlight w:val="yellow"/>
              </w:rPr>
            </w:pPr>
            <w:r>
              <w:rPr>
                <w:b/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I</w:t>
            </w:r>
            <w:r>
              <w:rPr>
                <w:b/>
                <w:bCs/>
                <w:iCs w:val="false"/>
                <w:szCs w:val="24"/>
              </w:rPr>
              <w:t xml:space="preserve"> Технические средства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Ноутбуки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b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МФУ лазерное цветн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iCs w:val="false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II</w:t>
            </w:r>
            <w:r>
              <w:rPr>
                <w:b/>
                <w:bCs/>
                <w:iCs w:val="false"/>
                <w:szCs w:val="24"/>
              </w:rPr>
              <w:t xml:space="preserve"> Дополнительное оборудование</w:t>
            </w:r>
            <w:r>
              <w:rPr>
                <w:rStyle w:val="Style40"/>
                <w:rStyle w:val="FootnoteAnchor"/>
                <w:b/>
                <w:bCs/>
                <w:iCs/>
                <w:szCs w:val="24"/>
              </w:rPr>
              <w:footnoteReference w:id="56"/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Кабинет «Актовый зал» </w:t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19"/>
        <w:gridCol w:w="307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Наименование оборудования</w:t>
            </w:r>
            <w:r>
              <w:rPr>
                <w:rStyle w:val="Style40"/>
                <w:rStyle w:val="FootnoteAnchor"/>
                <w:iCs/>
                <w:szCs w:val="24"/>
              </w:rPr>
              <w:footnoteReference w:id="57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ое описание</w:t>
            </w:r>
            <w:r>
              <w:rPr>
                <w:rStyle w:val="Style40"/>
                <w:rStyle w:val="FootnoteAnchor"/>
                <w:iCs/>
                <w:szCs w:val="24"/>
              </w:rPr>
              <w:footnoteReference w:id="58"/>
            </w:r>
          </w:p>
        </w:tc>
      </w:tr>
      <w:tr>
        <w:trPr>
          <w:trHeight w:val="278" w:hRule="atLeast"/>
        </w:trPr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</w:t>
            </w:r>
            <w:r>
              <w:rPr>
                <w:b/>
                <w:bCs/>
                <w:iCs w:val="false"/>
                <w:szCs w:val="24"/>
              </w:rPr>
              <w:t xml:space="preserve"> 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зрительские крес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рибу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экран большого разме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стойки под микрофоны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</w:rPr>
            </w:pPr>
            <w:r>
              <w:rPr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I</w:t>
            </w:r>
            <w:r>
              <w:rPr>
                <w:b/>
                <w:bCs/>
                <w:iCs w:val="false"/>
                <w:szCs w:val="24"/>
              </w:rPr>
              <w:t xml:space="preserve"> Технические средства </w:t>
            </w:r>
            <w:r>
              <w:rPr>
                <w:iCs w:val="false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Ноутбуки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b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Проекто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</w:rPr>
            </w:pPr>
            <w:r>
              <w:rPr>
                <w:iCs w:val="false"/>
                <w:szCs w:val="24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Микшерский пуль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 w:val="false"/>
                <w:szCs w:val="24"/>
                <w:highlight w:val="yellow"/>
              </w:rPr>
            </w:pPr>
            <w:r>
              <w:rPr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Микрофон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Музыкальное оборуд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</w:rPr>
            </w:pPr>
            <w:r>
              <w:rPr>
                <w:iCs w:val="false"/>
                <w:szCs w:val="24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</w:rPr>
            </w:pPr>
            <w:r>
              <w:rPr>
                <w:iCs w:val="false"/>
                <w:szCs w:val="24"/>
                <w:highlight w:val="yellow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iCs w:val="false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  <w:lang w:val="en-US"/>
              </w:rPr>
              <w:t>III</w:t>
            </w:r>
            <w:r>
              <w:rPr>
                <w:b/>
                <w:bCs/>
                <w:iCs w:val="false"/>
                <w:szCs w:val="24"/>
              </w:rPr>
              <w:t xml:space="preserve"> Дополнительное оборудование</w:t>
            </w:r>
            <w:r>
              <w:rPr>
                <w:rStyle w:val="Style40"/>
                <w:rStyle w:val="FootnoteAnchor"/>
                <w:b/>
                <w:bCs/>
                <w:iCs/>
                <w:szCs w:val="24"/>
              </w:rPr>
              <w:footnoteReference w:id="59"/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Основ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Жалюзи (шторы с затенением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Система обеспечения микроклима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</w:tr>
      <w:tr>
        <w:trPr/>
        <w:tc>
          <w:tcPr>
            <w:tcW w:w="10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Дополнительное оборуд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Перечисляется основное и вспомогательное оборудование и его количества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</w:t>
      </w:r>
      <w:r>
        <w:rPr>
          <w:bCs/>
          <w:spacing w:val="-12"/>
          <w:szCs w:val="24"/>
        </w:rPr>
        <w:t xml:space="preserve">Химии кремния, </w:t>
      </w:r>
      <w:r>
        <w:rPr>
          <w:bCs/>
          <w:spacing w:val="-11"/>
          <w:szCs w:val="24"/>
        </w:rPr>
        <w:t>физической и коллоидной хими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60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61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62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Сейф для хранения реактив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тяжно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Шкафы для хранения химической посуды, приборов и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63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299" w:leader="none"/>
              </w:tabs>
              <w:autoSpaceDE w:val="false"/>
              <w:ind w:left="15" w:hanging="0"/>
              <w:jc w:val="both"/>
              <w:rPr/>
            </w:pPr>
            <w:r>
              <w:rPr>
                <w:szCs w:val="24"/>
              </w:rPr>
              <w:t xml:space="preserve">Модели, приборы и наборы для постановки демонстрационного и ученического лабораторного эксперимента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</w:t>
      </w:r>
      <w:r>
        <w:rPr>
          <w:bCs/>
          <w:spacing w:val="-10"/>
          <w:szCs w:val="24"/>
        </w:rPr>
        <w:t>Электротехники и электроники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64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65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66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оборудования лабораторных стендов для учебной лаборатории электротехники и электро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67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плект учебно-наглядных пособий по электротехнике и электрон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Химического анализа»</w:t>
      </w:r>
      <w:r>
        <w:rPr>
          <w:rStyle w:val="FootnoteCharacters"/>
          <w:rStyle w:val="FootnoteAnchor"/>
          <w:bCs/>
          <w:szCs w:val="24"/>
        </w:rPr>
        <w:footnoteReference w:id="68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69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70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Сейф для хранения реактив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Вытяжно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 xml:space="preserve">Электрофицированные таблицы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Шкафы для хранения химической посуды, приборов и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71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Типовой комплект учебного оборудования «Химический анализ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Модели, приборы и наборы для постановки демонстрационного и ученического эксперимент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Комплект учебно-наглядных пособ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</w:t>
      </w:r>
      <w:r>
        <w:rPr>
          <w:bCs/>
          <w:spacing w:val="-11"/>
          <w:szCs w:val="24"/>
        </w:rPr>
        <w:t>Механического оборудования производства тугоплавких неметаллических и силикатных материалов и изделий</w:t>
      </w:r>
      <w:r>
        <w:rPr>
          <w:bCs/>
          <w:szCs w:val="24"/>
        </w:rPr>
        <w:t>»</w:t>
      </w:r>
      <w:r>
        <w:rPr>
          <w:rStyle w:val="FootnoteCharacters"/>
          <w:rStyle w:val="FootnoteAnchor"/>
          <w:bCs/>
          <w:szCs w:val="24"/>
        </w:rPr>
        <w:footnoteReference w:id="72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73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74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75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одели технологического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одели механических переда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Комплект учебно-наглядных пособ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Общей технологии силикатов и производства тугоплавких неметаллических и силикатных материалов и изделий»</w:t>
      </w:r>
      <w:r>
        <w:rPr>
          <w:rStyle w:val="FootnoteCharacters"/>
          <w:rStyle w:val="FootnoteAnchor"/>
          <w:bCs/>
          <w:szCs w:val="24"/>
        </w:rPr>
        <w:footnoteReference w:id="76"/>
      </w:r>
      <w:r>
        <w:rPr>
          <w:bCs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867"/>
        <w:gridCol w:w="28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77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iCs/>
                <w:szCs w:val="24"/>
                <w:lang w:eastAsia="en-US"/>
              </w:rPr>
              <w:footnoteReference w:id="78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Стол преподав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Стул компьютерны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олы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улья ученическ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Доска меловая (магнитна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Стеллаж книж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иркулятор воздуха бактерицид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УФ-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Технические средства </w:t>
            </w:r>
            <w:r>
              <w:rPr>
                <w:iCs w:val="false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ерсональный компьютер с пакетом лицензионного и свободно распространенного программного обеспечения: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перационная система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нтивирусное ПО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офисный пакет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графический редактор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система автоматизированного проектирования Компас 3D</w:t>
            </w:r>
          </w:p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- архивато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браузер</w:t>
            </w:r>
          </w:p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- контент филь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 xml:space="preserve">Проектор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Принтер, сканер (МФ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Аудио колон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II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Сушильный шка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Муфельная печ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</w:rPr>
              <w:t>Весы лабораторные с разновес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</w:rPr>
              <w:t>Весы для гидростатического взвешивания с разновес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есы электронные лаборатор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 xml:space="preserve">Оборудование, комплекты измерительных инструментов и приборов для определения качественных показателей сырья, полуфабриката и готовых изделий (наборы сит, прибор Вика с иглой, вискозиметр Суттарда, пресс для определения механической прочности на сжатие, установки по определению термостойкости, ТНД под нагрузкой, формочки для изготовления образцов и МВВ и керамических масс в виде балочек, плиток и др., лабораторная виброплощадка, штангенциркуль, шаблоны и т.п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ой комплект учебного оборудования и инструментов для определения физических свойств минералов (шкала Мооса, предметное стекло, обожженная фарфоровая пластинка, магнитная стрелка и т.п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Комплекты стеклянной и фарфоровой лабораторной посу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Пополняемые испытуемые образцы сырья, полуфабрикатов и готовых изделий для проведения лабораторных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Медицинск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val="en-US" w:eastAsia="en-US"/>
              </w:rPr>
              <w:t>IV</w:t>
            </w:r>
            <w:r>
              <w:rPr>
                <w:b/>
                <w:bCs/>
                <w:iCs w:val="false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iCs/>
                <w:szCs w:val="24"/>
                <w:lang w:eastAsia="en-US"/>
              </w:rPr>
              <w:footnoteReference w:id="79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Комплекты образцов готовых изделий и материал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Комплекты образцов сырьевых материалов (минералы, горные породы, искусственное сырь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20" w:leader="none"/>
                <w:tab w:val="left" w:pos="916" w:leader="none"/>
                <w:tab w:val="left" w:pos="1080" w:leader="none"/>
              </w:tabs>
              <w:suppressAutoHyphens w:val="tru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lang w:eastAsia="en-US"/>
              </w:rPr>
              <w:t>Комплект учебно-наглядных пособ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highlight w:val="yellow"/>
                <w:lang w:eastAsia="en-US"/>
              </w:rPr>
            </w:pPr>
            <w:r>
              <w:rPr>
                <w:iCs w:val="false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b/>
                <w:bCs/>
                <w:iCs w:val="false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Cs w:val="false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 w:val="false"/>
                <w:szCs w:val="24"/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6.1.2.4. Оснащение баз практик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чебная практика реализуется в лаборатория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изводственная практика реализуется в организациях химического профиля, обеспечивающих деятельность обучающихся в профессиональной области 26 Химическое, химико-технологическое производств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1.3.</w:t>
        <w:tab/>
        <w:t>Допускается замена оборудования его виртуальными аналогами.</w:t>
      </w:r>
      <w:bookmarkStart w:id="25" w:name="_Hlk68082241"/>
    </w:p>
    <w:p>
      <w:pPr>
        <w:pStyle w:val="Subtitle"/>
        <w:ind w:firstLine="709"/>
        <w:jc w:val="both"/>
        <w:rPr/>
      </w:pPr>
      <w:bookmarkStart w:id="26" w:name="__RefHeading___Toc158367076"/>
      <w:bookmarkEnd w:id="26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5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>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ind w:firstLine="709"/>
        <w:jc w:val="center"/>
        <w:rPr/>
      </w:pPr>
      <w:r>
        <w:rPr>
          <w:szCs w:val="24"/>
        </w:rPr>
        <w:t>Перечень основных источников лит</w:t>
      </w:r>
      <w:r>
        <w:rPr/>
        <w:t>е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16"/>
        <w:gridCol w:w="12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сновных источников (учебных изданий)</w:t>
            </w:r>
            <w:r>
              <w:rPr>
                <w:rStyle w:val="FootnoteCharacters"/>
                <w:rStyle w:val="FootnoteAnchor"/>
                <w:szCs w:val="24"/>
              </w:rPr>
              <w:footnoteReference w:id="80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Индекс ОП, ПМ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равьев С.Н. Инженерная графика (6-е изд., стер.). – </w:t>
            </w:r>
            <w:r>
              <w:rPr>
                <w:szCs w:val="24"/>
                <w:lang w:eastAsia="en-US"/>
              </w:rPr>
              <w:t xml:space="preserve">М.: Издательский центр «Академия», </w:t>
            </w:r>
            <w:r>
              <w:rPr>
                <w:bCs/>
                <w:szCs w:val="24"/>
              </w:rPr>
              <w:t xml:space="preserve"> 2023. – 32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105-1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родский А.М. Практикум по инженерной графике (15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3 – 19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057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Березина Н.А. Инженерная графика : учебное пособие / Н.А. Березина. – 2-е изд., испр. – Москва: КНОРУС, 2021. – 272с. (СПО)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06-08702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Серга </w:t>
              </w:r>
            </w:hyperlink>
            <w:r>
              <w:rPr>
                <w:szCs w:val="24"/>
              </w:rPr>
              <w:t>Г.В., </w:t>
            </w: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Табачук </w:t>
              </w:r>
            </w:hyperlink>
            <w:r>
              <w:rPr>
                <w:szCs w:val="24"/>
              </w:rPr>
              <w:t>И.И., 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Кузнецова </w:t>
              </w:r>
            </w:hyperlink>
            <w:r>
              <w:rPr>
                <w:szCs w:val="24"/>
              </w:rPr>
              <w:t xml:space="preserve">Н.Н. Инженерная графика: учебник. </w:t>
            </w: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НИЦ ИНФРА-М</w:t>
              </w:r>
            </w:hyperlink>
            <w:r>
              <w:rPr>
                <w:szCs w:val="24"/>
              </w:rPr>
              <w:t>. – 2023. – 383.  (СПО)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уликов В. П. Инженерная графика: учебник/ В.П.Куликов. – Москва: КНОРУС, 2023. – 284с. (СПО)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06-11700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мцов М.В.Электротехника и электроника (5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1 –  48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006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уфаева Л.И. Электротехника (4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384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313-0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Фуфаева Л.И. Сборник практических задач по электротехнике (9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28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002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рикашвили В.Ш. Основы электроники (4-е изд., перераб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0. – 224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8759-0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2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рикашвили В.Ш. Электронная техника (3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1 – 336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30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Шишмарёв В.Ю. Метрология, стандартизация, сертификация и техническое регулирование (12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32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172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</w:rPr>
              <w:t xml:space="preserve">Вячеславова О.Ф. Метрология, стандартизация и сертификация: учебник/О.Ф. Вячеславова, И.Е. Парфеньева, С.А. Зайцев; под общ. ред. С.А. Зайцева. – Москва: КНОРУС, 2022. – 174с. – (Среднее профессиональное образование). – 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-406-10126-1. 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Хрусталева З.А. Метрология, стандартизация и сертификация. Практикум: учебное пособие/ З.А. Хрусталева. – 3-е изд., стер. – Москва : КНОРУС, 2023. – 172 с. - (Среднее профессиональное образование)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-406-10293-0. 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лотникова И.Ю. Стандартизация и подтверждение соответствия (3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3 –  19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274-4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Ляпина О.П. Стандартизация, сертификация и техническое документоведение (4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3 – 20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928-7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бщая и неорганическая химия. Учебник для СПО. 2-е изд, стереотипное / П.М. Каргаев. Среднее профессиональное образование (Лань).</w:t>
            </w:r>
            <w:r>
              <w:rPr>
                <w:szCs w:val="24"/>
                <w:lang w:eastAsia="en-US"/>
              </w:rPr>
              <w:t xml:space="preserve"> СПб.: Издательство «Лань».</w:t>
            </w:r>
            <w:r>
              <w:rPr>
                <w:szCs w:val="24"/>
              </w:rPr>
              <w:t xml:space="preserve"> – 2023. – 276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507-46508-8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4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</w:rPr>
              <w:t>Общая и неорганическая химия. Учебник для СПО. 2-е изд, стереотипное / П.М. Каргаев. Среднее профессиональное образование (Лань).</w:t>
            </w:r>
            <w:r>
              <w:rPr>
                <w:szCs w:val="24"/>
                <w:lang w:eastAsia="en-US"/>
              </w:rPr>
              <w:t xml:space="preserve"> СПб.: Издательство «Лань».</w:t>
            </w:r>
            <w:r>
              <w:rPr>
                <w:szCs w:val="24"/>
              </w:rPr>
              <w:t xml:space="preserve"> – 2023. – 276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507-46508-8. – Форма доступа: ЛИТРЕСС (абонемент). </w:t>
            </w:r>
            <w:r>
              <w:rPr>
                <w:szCs w:val="24"/>
                <w:lang w:eastAsia="en-US"/>
              </w:rPr>
              <w:t>Текст: электро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рышкин Д., Осина М. </w:t>
            </w:r>
            <w:r>
              <w:rPr>
                <w:szCs w:val="24"/>
              </w:rPr>
              <w:t xml:space="preserve">Общая и неорганическая химия. Учебник.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19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8333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абриелян О.С. Химия для профессий и специальностей технического профиля (10-е изд., испр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2. – 27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476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охин Ю.М. Химия для профессий и специальностей технического  и естественно-научного профилей (8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1 – 496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09-8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4</w:t>
            </w:r>
          </w:p>
        </w:tc>
      </w:tr>
      <w:tr>
        <w:trPr>
          <w:trHeight w:val="11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>Белостоцкая И. С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shd w:fill="FFFFFF" w:val="clear"/>
              </w:rPr>
              <w:t xml:space="preserve">Химия кремния [Текст] : учебное пособие для студентов средних специальных учебных заведений / И. С. Белостоцкая. - Москва : ИНФРА-М, 2008. - 63 с.; 20 см. - (Среднее профессиональное образование).; ISBN 978-5-16-002002-0. 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5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Физическая химия тугоплавких неметаллических и силикатных материалов : учебник / И. Д. Кащеев, К. Г. Земляной, И. А. Павлова, Е. П. Фарафонтова ; под общей редакцией И. Д. Кащеева : Издательство Уральского университета, 2022. — 400 с. — (Учебник УрФУ). — ISBN 978-5-7996-3476-6. — 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Моряков О.С. Материаловедение (10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– 2023. – 28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5945-0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6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</w:rPr>
              <w:t xml:space="preserve">Черепахин А.А. Материаловедение: учебник / А.А. Черепахин, И.И. Колтунов, В.А. Кузнецов. – 4-е изд., стер. – Москва : КНОРУС, 2023. – 238 с. (Среднее профессиональное образование). – 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-406-11551-0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колова Е.Н. Материаловедение: Лабораторный практикум (2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3. - 12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166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ондаренко Г. Г.  Материаловедение 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3. — 329 с. — (Профессиональное образование). — ISBN 978-5-534-08682-9. — Текст: электронный // Образовательная платформа Юрайт [сайт]. — URL: </w:t>
            </w:r>
            <w:hyperlink r:id="rId10" w:tgtFrame="_blank">
              <w:r>
                <w:rPr>
                  <w:rStyle w:val="InternetLink"/>
                  <w:color w:val="000000"/>
                  <w:szCs w:val="24"/>
                  <w:u w:val="none"/>
                  <w:shd w:fill="FFFFFF" w:val="clear"/>
                </w:rPr>
                <w:t>https://urait.ru/bcode/512209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елик В.В. Физическая и коллоидная химия (4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1г. – 28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45-6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7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щенко А.А. Аналитическая химия (3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1. – 48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44-9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орщевский А.Я. Физическая химия. Многотомное издание. Том 1 (</w:t>
            </w: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2020</w:t>
              </w:r>
            </w:hyperlink>
            <w:r>
              <w:rPr>
                <w:szCs w:val="24"/>
              </w:rPr>
              <w:t>, </w:t>
            </w: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>2021</w:t>
              </w:r>
            </w:hyperlink>
            <w:r>
              <w:rPr>
                <w:szCs w:val="24"/>
              </w:rPr>
              <w:t>, </w:t>
            </w:r>
            <w:hyperlink r:id="rId13">
              <w:r>
                <w:rPr>
                  <w:rStyle w:val="InternetLink"/>
                  <w:color w:val="000000"/>
                  <w:szCs w:val="24"/>
                  <w:u w:val="none"/>
                </w:rPr>
                <w:t>2023</w:t>
              </w:r>
            </w:hyperlink>
            <w:r>
              <w:rPr>
                <w:szCs w:val="24"/>
              </w:rPr>
              <w:t>),  - 606с., Том 2 (</w:t>
            </w:r>
            <w:hyperlink r:id="rId14">
              <w:r>
                <w:rPr>
                  <w:rStyle w:val="InternetLink"/>
                  <w:color w:val="000000"/>
                  <w:szCs w:val="24"/>
                  <w:u w:val="none"/>
                </w:rPr>
                <w:t>2019</w:t>
              </w:r>
            </w:hyperlink>
            <w:r>
              <w:rPr>
                <w:szCs w:val="24"/>
              </w:rPr>
              <w:t>, </w:t>
            </w:r>
            <w:hyperlink r:id="rId15">
              <w:r>
                <w:rPr>
                  <w:rStyle w:val="InternetLink"/>
                  <w:color w:val="000000"/>
                  <w:szCs w:val="24"/>
                  <w:u w:val="none"/>
                </w:rPr>
                <w:t>2021</w:t>
              </w:r>
            </w:hyperlink>
            <w:r>
              <w:rPr>
                <w:szCs w:val="24"/>
              </w:rPr>
              <w:t xml:space="preserve">, 2023). </w:t>
            </w:r>
            <w:hyperlink r:id="rId16">
              <w:r>
                <w:rPr>
                  <w:rStyle w:val="InternetLink"/>
                  <w:color w:val="000000"/>
                  <w:szCs w:val="24"/>
                  <w:u w:val="none"/>
                </w:rPr>
                <w:t>Химическая термодинамика. Термохимия. Равновесия. Физико-химический анализ</w:t>
              </w:r>
            </w:hyperlink>
            <w:r>
              <w:rPr>
                <w:szCs w:val="24"/>
              </w:rPr>
              <w:t xml:space="preserve">. Учебник. – М.: </w:t>
            </w:r>
            <w:hyperlink r:id="rId17">
              <w:r>
                <w:rPr>
                  <w:rStyle w:val="InternetLink"/>
                  <w:color w:val="000000"/>
                  <w:szCs w:val="24"/>
                  <w:u w:val="none"/>
                </w:rPr>
                <w:t>НИЦ ИНФРА-М</w:t>
              </w:r>
            </w:hyperlink>
            <w:r>
              <w:rPr>
                <w:szCs w:val="24"/>
              </w:rPr>
              <w:t xml:space="preserve">. – 2023, 383с. – ISBN: 978-5-16-011788-1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7</w:t>
            </w:r>
          </w:p>
        </w:tc>
      </w:tr>
      <w:tr>
        <w:trPr>
          <w:trHeight w:val="9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Михеева, Е.В. Информационные технологии в профессиональной деятельности: учебник / Е.В. Михеева. - 6-е изд., стер. изд. 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2023.</w:t>
            </w:r>
            <w:r>
              <w:rPr>
                <w:bCs/>
                <w:szCs w:val="24"/>
              </w:rPr>
              <w:t xml:space="preserve"> – 416с.</w:t>
            </w:r>
            <w:r>
              <w:rPr>
                <w:szCs w:val="24"/>
                <w:lang w:eastAsia="en-US"/>
              </w:rPr>
              <w:t xml:space="preserve"> — ISBN 978-5-0054-1052-8. 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8 </w:t>
            </w:r>
          </w:p>
        </w:tc>
      </w:tr>
      <w:tr>
        <w:trPr>
          <w:trHeight w:val="9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eastAsia="en-US"/>
              </w:rPr>
              <w:t xml:space="preserve">Михеева, Е.В. Практикум по информационным технологиям в профессиональной деятельности./ Е.В. Михеева. - 6-е изд.  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 xml:space="preserve"> 2023. 288с. – ISBN 978-5-0054-1090-0. 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ганесян В.О. Информационные технологии в профессиональной деятельности (4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527-2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Филимонова, Е. В., Информатика и информационные технологии в профессиональной деятельности : учебник / Е. В. Филимонова. — М. : КноРус, 2023. — 213 с. — ISBN 978-5-406-11659-3. — URL: </w:t>
            </w:r>
            <w:hyperlink r:id="rId18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https://book.ru/book/949439</w:t>
              </w:r>
            </w:hyperlink>
            <w:r>
              <w:rPr>
                <w:szCs w:val="24"/>
                <w:lang w:eastAsia="en-US"/>
              </w:rPr>
              <w:t>.  (дата обращения: 03.05.2023). — Текст : электро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верева В.П. Обработка отраслевой информации (2-е изд., перераб.) 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256с. –</w:t>
            </w:r>
            <w:r>
              <w:rPr>
                <w:szCs w:val="24"/>
                <w:lang w:eastAsia="en-US"/>
              </w:rPr>
              <w:t xml:space="preserve"> ISBN</w:t>
            </w:r>
            <w:r>
              <w:rPr>
                <w:bCs/>
                <w:szCs w:val="24"/>
              </w:rPr>
              <w:t xml:space="preserve"> 978-5-0054-0405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</w:rPr>
              <w:t xml:space="preserve">Шишмарев В.Ю. Основы автоматизации технологических процессов : учебник / В.Ю. Шишмарев. - Москва : КНОРУС, 2023.- 406 с. - (Среднее профессиональное образование). – 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-406-11335-6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П. 09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ишмарев В. Ю. Основы автоматизации технологических процессов. Практикум: учебно-практическое пособие / В.Ю. Шишмарев. – Москва : КНОРУС, 2023.- 370 с. (Среднее профессиональное образование). – 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-406-11336-3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офанов А.Н. Автоматические системы управления технологических процессов / А.Н.Феофанов, Т.Г. Гришина, под ред. А.Н. Феофанова. – М.: Академия, 2022. – 240 с. – </w:t>
            </w:r>
            <w:r>
              <w:rPr>
                <w:szCs w:val="24"/>
                <w:lang w:val="en-US"/>
              </w:rPr>
              <w:t>ISBN</w:t>
            </w:r>
            <w:r>
              <w:rPr>
                <w:szCs w:val="24"/>
              </w:rPr>
              <w:t xml:space="preserve"> 978-54468-9740-7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елим Ю.М. Контроль и метрологическое обеспечение средств и систем автоматизации (4-е изд.) 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1 35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654-7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2. – 28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818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. 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 xml:space="preserve">Борисов, Е. Ф. 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3. — 383 с. — (Профессиональное образование). — ISBN 978-5-534-02043-4. — Текст : непосредственны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.1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Вазим А.А. Основы экономики. Учебник для СПО. </w:t>
            </w:r>
            <w:r>
              <w:rPr>
                <w:szCs w:val="24"/>
                <w:lang w:eastAsia="en-US"/>
              </w:rPr>
              <w:t xml:space="preserve">СПб.: Издательство «Лань», 2021. – 342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978-5-507-46203-2</w:t>
            </w:r>
            <w:r>
              <w:rPr>
                <w:bCs/>
                <w:szCs w:val="24"/>
              </w:rPr>
              <w:t xml:space="preserve">. – Форма доступа: ЛИТРЕСС (абонемент). </w:t>
            </w:r>
            <w:r>
              <w:rPr>
                <w:szCs w:val="24"/>
                <w:lang w:eastAsia="en-US"/>
              </w:rPr>
              <w:t>Текст: электро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zCs w:val="24"/>
              </w:rPr>
              <w:t xml:space="preserve">Шимко П.Д. Основы экономики. (СПО). Учебник. </w:t>
            </w:r>
            <w:r>
              <w:rPr>
                <w:szCs w:val="24"/>
              </w:rPr>
              <w:t>Издательство: </w:t>
            </w:r>
            <w:hyperlink r:id="rId19">
              <w:r>
                <w:rPr>
                  <w:rStyle w:val="InternetLink"/>
                  <w:color w:val="000000"/>
                  <w:szCs w:val="24"/>
                  <w:u w:val="none"/>
                </w:rPr>
                <w:t>КноРус</w:t>
              </w:r>
            </w:hyperlink>
            <w:r>
              <w:rPr>
                <w:szCs w:val="24"/>
              </w:rPr>
              <w:t>,  - 2023. – 292. - ISBN: 978-5-406-10660-0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Череданова Л.Н. Основы экономики и предпринимательства (21-е изд.) </w:t>
            </w:r>
            <w:r>
              <w:rPr>
                <w:szCs w:val="24"/>
                <w:lang w:eastAsia="en-US"/>
              </w:rPr>
              <w:t xml:space="preserve">М.: Издательский центр «Академия», </w:t>
            </w:r>
            <w:r>
              <w:rPr>
                <w:bCs/>
                <w:szCs w:val="24"/>
              </w:rPr>
              <w:t xml:space="preserve">2022. – 224с. – 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049-8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колова С.В. Экономика организации (7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186-0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ГОСТ 12.0.004-2015. Межгосударственный стандарт. Система стандартов безопасности труда. Организация обучения безопасности труда. Общие положения (вместе с "Программами обучения безопасности труда") (введен в действие Приказом Росстандарта от 09.06.2016 N 600-ст). КонсультантПлюс Дата сохранения: 25.01.2017. Форма доступа: </w:t>
            </w:r>
            <w:hyperlink r:id="rId20">
              <w:r>
                <w:rPr>
                  <w:rStyle w:val="InternetLink"/>
                  <w:color w:val="000000"/>
                  <w:szCs w:val="24"/>
                  <w:u w:val="none"/>
                </w:rPr>
                <w:t>www.consultant.ru</w:t>
              </w:r>
            </w:hyperlink>
            <w:r>
              <w:rPr>
                <w:szCs w:val="24"/>
              </w:rPr>
              <w:t xml:space="preserve">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.1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Графкина М.В. Охрана труда (3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2021. – 176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53-1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храна труда.</w:t>
              <w:tab/>
              <w:t>Прокопенко Н.А., Косолапова Н.В. КноРус,  2021</w:t>
              <w:tab/>
              <w:t xml:space="preserve">Форма доступа: </w:t>
            </w:r>
            <w:hyperlink r:id="rId21">
              <w:r>
                <w:rPr>
                  <w:rStyle w:val="InternetLink"/>
                  <w:color w:val="000000"/>
                  <w:szCs w:val="24"/>
                  <w:u w:val="none"/>
                </w:rPr>
                <w:t>https://www.book.ru/book/936237</w:t>
              </w:r>
            </w:hyperlink>
            <w:r>
              <w:rPr>
                <w:szCs w:val="24"/>
              </w:rPr>
              <w:t>. Текст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 xml:space="preserve">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храна труда. Попов Ю.П., Колтунов В.В. КноРус,  2021.Форма доступа: </w:t>
            </w:r>
            <w:hyperlink r:id="rId22">
              <w:r>
                <w:rPr>
                  <w:rStyle w:val="InternetLink"/>
                  <w:color w:val="000000"/>
                  <w:szCs w:val="24"/>
                  <w:u w:val="none"/>
                </w:rPr>
                <w:t>https://www.book.ru/book/940428</w:t>
              </w:r>
            </w:hyperlink>
            <w:r>
              <w:rPr>
                <w:szCs w:val="24"/>
              </w:rPr>
              <w:t>. Текст: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храна труда в профессиональной деятельности. Ткачева Г.В., Никвист Т.Е., Коровин С.В. КноРус, </w:t>
              <w:tab/>
              <w:t xml:space="preserve">2021. Форма доступа: </w:t>
            </w:r>
            <w:hyperlink r:id="rId23">
              <w:r>
                <w:rPr>
                  <w:rStyle w:val="InternetLink"/>
                  <w:color w:val="000000"/>
                  <w:szCs w:val="24"/>
                  <w:u w:val="none"/>
                </w:rPr>
                <w:t>https://www.book.ru/book/940717</w:t>
              </w:r>
            </w:hyperlink>
            <w:r>
              <w:rPr>
                <w:szCs w:val="24"/>
              </w:rPr>
              <w:t>. - Текст: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сновы гидравлики и теплотехники. Учебное пососбие для СПО. 3-е изд. стер. / В.Н.Посохин, В.М.Чефанов, З.Х.Замалеев. Среднее профессиональное образование (Лань). </w:t>
            </w:r>
            <w:r>
              <w:rPr>
                <w:szCs w:val="24"/>
                <w:lang w:eastAsia="en-US"/>
              </w:rPr>
              <w:t xml:space="preserve">СПб.: Издательство «Лань». – 2023. – 349с. - </w:t>
            </w:r>
            <w:r>
              <w:rPr>
                <w:szCs w:val="24"/>
              </w:rPr>
              <w:t>ISBN 978-5-507-46277-3. Форма доступа: ЛИТРЕСС АБОНЕМЕНТ. Текст: электр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.1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Быстрицкий, Г. Ф. Основы теплотехники и энергосиловое оборудование промышленных предприятий : учебник для среднего профессионального образования / Г. Ф. Быстрицкий. — 5-е изд., испр. и доп. — Москва : Издательство Юрайт, 2019. — 305 с. — (Профессиональное образование). ISBN 978-5-534-12281-7. — Текст : непосредственны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Петров А.И. Техническая термодинамика и теплопередача. Учебник для СПО / А.И.Петров. </w:t>
            </w:r>
            <w:r>
              <w:rPr>
                <w:szCs w:val="24"/>
                <w:lang w:eastAsia="en-US"/>
              </w:rPr>
              <w:t xml:space="preserve">Санкт-Петербург.: Лань, </w:t>
            </w:r>
            <w:r>
              <w:rPr>
                <w:szCs w:val="24"/>
              </w:rPr>
              <w:t>2022. – 428с. ISBN 978-5-8114-9677-8. — Текст 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Теплотехника. Практический курс. Учебное пособие для вузов. 2-е изд., стер. / М.В.Андреева, Г.А.Круглов, Е.. Круглов, Р.И. Булгакова. Высшее образование (Лань). </w:t>
            </w:r>
            <w:r>
              <w:rPr>
                <w:szCs w:val="24"/>
                <w:lang w:eastAsia="en-US"/>
              </w:rPr>
              <w:t xml:space="preserve">СПб.: Издательство «Лань». </w:t>
            </w:r>
            <w:r>
              <w:rPr>
                <w:szCs w:val="24"/>
              </w:rPr>
              <w:t>– 2021. – 193с. – ISBN 978-5-507-44821-0. — Текст 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Гришина Т.Г. Технологический процесс и технологическая документация по сборке узлов и изделий с применением систем автоматизированного проектирования (1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– 2020. – 320с.-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8844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.1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Павлова А.А. Техническое черчение (4-е изд., стер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0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268-6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еофанов А.Н. Чтение рабочих чертежей (9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– 2023. – 8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1157-0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2 – 28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818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П.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лименко Л.М. Общая технология силикатов / Л.М. Сулименко – М.:  НИЦ-ИНФРА, 2020. – 336 с. 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978-5-16-009741-1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ПМ. 01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8114-2629-4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Добрянская И.В. Качественный анализ катионов и анионов всех аналитических групп химических элементов по кислотно-щелочному методу. Рабочая тетрадь по аналитической химии : учебное пособие / И.В. Добрянская. – Москва: РУСАЙНС, 2021. – 82с.</w:t>
            </w:r>
            <w:r>
              <w:rPr>
                <w:szCs w:val="24"/>
                <w:lang w:eastAsia="en-US"/>
              </w:rPr>
              <w:t xml:space="preserve"> ISBN</w:t>
            </w:r>
            <w:r>
              <w:rPr>
                <w:bCs/>
                <w:szCs w:val="24"/>
              </w:rPr>
              <w:t xml:space="preserve"> 978-5-4365-7684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Ткачева Г.В. Лаборант химического анализа. Основы профессиональной деятельности: учебно-практическое пособие / Г.В. Ткачева, Т.Е. Никвист. – Москва: КНОРУС, 2022. – 208с. (СПО)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06-09184-5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507-45001-5. Форма доступа: </w:t>
            </w:r>
            <w:hyperlink r:id="rId24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lanbook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com</w:t>
              </w:r>
            </w:hyperlink>
            <w:r>
              <w:rPr>
                <w:bCs/>
                <w:szCs w:val="24"/>
              </w:rPr>
              <w:t xml:space="preserve">. ЭБС ЛАНЬ – </w:t>
            </w:r>
            <w:r>
              <w:rPr>
                <w:szCs w:val="24"/>
                <w:lang w:eastAsia="en-US"/>
              </w:rPr>
              <w:t>Текст: электро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szCs w:val="24"/>
                <w:shd w:fill="FFFFFF" w:val="clear"/>
              </w:rPr>
      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0. - 432 с. - ISBN 978-5-16-009102-0. - ISBN 978-5-16-100427-2 : Б. ц. - Текст : непосред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М. 02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молаев В.В. Технологическая оснастка (2-е изд., стер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– 2022. –  27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502-9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6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Ермолаев В.В. Технологическая оснастка: Лабораторно-практические работы (1-е изд.) учеб. пособие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– 2022. –  256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212-7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Самченко </w:t>
              </w:r>
            </w:hyperlink>
            <w:r>
              <w:rPr>
                <w:szCs w:val="24"/>
              </w:rPr>
              <w:t>С.В., </w:t>
            </w:r>
            <w:hyperlink r:id="rId26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Алпацкий </w:t>
              </w:r>
            </w:hyperlink>
            <w:r>
              <w:rPr>
                <w:szCs w:val="24"/>
              </w:rPr>
              <w:t>Д.Г., </w:t>
            </w:r>
            <w:hyperlink r:id="rId27"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Алпацкая </w:t>
              </w:r>
            </w:hyperlink>
            <w:r>
              <w:rPr>
                <w:szCs w:val="24"/>
              </w:rPr>
              <w:t>И.Е.</w:t>
            </w:r>
            <w:r>
              <w:rPr>
                <w:rStyle w:val="Fn"/>
                <w:szCs w:val="24"/>
              </w:rPr>
              <w:t>Печи и сушила в технологии художественной обработки силикатных материалов: учебное пособие</w:t>
            </w:r>
            <w:r>
              <w:rPr>
                <w:szCs w:val="24"/>
              </w:rPr>
              <w:t xml:space="preserve">. – </w:t>
            </w:r>
            <w:r>
              <w:rPr>
                <w:szCs w:val="24"/>
                <w:lang w:val="en-US"/>
              </w:rPr>
              <w:t>Scientific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gazine</w:t>
            </w:r>
            <w:r>
              <w:rPr>
                <w:szCs w:val="24"/>
              </w:rPr>
              <w:t xml:space="preserve"> "</w:t>
            </w:r>
            <w:r>
              <w:rPr>
                <w:szCs w:val="24"/>
                <w:lang w:val="en-US"/>
              </w:rPr>
              <w:t>Kontsep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11 янв. 2016 г. – 143с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овникова Т.В. Техническое регулирование и контроль качества сложного электрического и электромеханического оборудования с электронным управлением (1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. – 176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400-8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8114-2629-4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ПМ. 03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 ринбург : Изд-во Урал. ун-та, 2020.— 192 с. — (Учебник УрФУ). ISBN 978-5-7996-3008-9</w:t>
            </w:r>
            <w:r>
              <w:rPr>
                <w:bCs/>
                <w:szCs w:val="24"/>
              </w:rPr>
              <w:t xml:space="preserve">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естников А.Е. Вяжущие вещества: учебное пособие / А.Е. Местников, А.Д.Егорова, А.Л.Попов. – Москва: РУСАЙНС, 2023. – 104с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66-02549-1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Библиотека стандартов и нормативов. Форма доступа: 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hyperlink r:id="rId28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docnorma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6-е изд.)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– 2023. – 128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779-5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3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szCs w:val="24"/>
              </w:rPr>
            </w:pPr>
            <w:r>
              <w:rPr>
                <w:bCs/>
                <w:szCs w:val="24"/>
              </w:rPr>
              <w:t xml:space="preserve">Турков А.М. Планирование и организация логистического процесса в организациях (подразделениях) различных сфер деятельности (1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3 27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4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ПМ. 04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интицкий Н.В. Менеджмент (1-е изд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 2022. – 24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996-8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аритонова С.В. Трудовое право (6-е изд., испр.) учебник.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0. – 320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335-5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/>
            </w:pPr>
            <w:r>
              <w:rPr>
                <w:bCs/>
                <w:szCs w:val="24"/>
              </w:rPr>
              <w:t xml:space="preserve">Гуреева М.А. Экономические и правовые основы производственной деятельности (1-е изд.) учебник.  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2021. – 272с. 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4468-9844-2– </w:t>
            </w:r>
            <w:r>
              <w:rPr>
                <w:szCs w:val="24"/>
                <w:lang w:eastAsia="en-US"/>
              </w:rPr>
              <w:t>Текст: непосредственный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еофанов А.Н. Организация деятельности подчиненного персонала (2-е изд., стер.) учебник– </w:t>
            </w:r>
            <w:r>
              <w:rPr>
                <w:szCs w:val="24"/>
                <w:lang w:eastAsia="en-US"/>
              </w:rPr>
              <w:t>М.: Издательский центр «Академия»,</w:t>
            </w:r>
            <w:r>
              <w:rPr>
                <w:bCs/>
                <w:szCs w:val="24"/>
              </w:rPr>
              <w:t xml:space="preserve">  2022. – 3192с. – </w:t>
            </w:r>
            <w:r>
              <w:rPr>
                <w:szCs w:val="24"/>
                <w:lang w:eastAsia="en-US"/>
              </w:rPr>
              <w:t>ISBN</w:t>
            </w:r>
            <w:r>
              <w:rPr>
                <w:bCs/>
                <w:szCs w:val="24"/>
              </w:rPr>
              <w:t xml:space="preserve"> 978-5-0054-0504-3. – </w:t>
            </w:r>
            <w:r>
              <w:rPr>
                <w:szCs w:val="24"/>
                <w:lang w:eastAsia="en-US"/>
              </w:rPr>
              <w:t>Текст: непосредственны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М. 0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bCs/>
          <w:szCs w:val="24"/>
          <w:lang w:eastAsia="en-US"/>
        </w:rPr>
        <w:t xml:space="preserve">6.2.3. </w:t>
      </w:r>
      <w:r>
        <w:rPr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szCs w:val="24"/>
        </w:rPr>
        <w:footnoteReference w:id="81"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0"/>
        <w:gridCol w:w="5529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Microsoft Windows 10 </w:t>
            </w:r>
            <w:r>
              <w:rPr>
                <w:szCs w:val="24"/>
              </w:rPr>
              <w:t>и выш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 Основы автоматизации технологических проце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LibreOffice</w:t>
            </w:r>
            <w:r>
              <w:rPr>
                <w:szCs w:val="24"/>
              </w:rPr>
              <w:t>, либо анал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Основы автоматизации технологических процесс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ПР Компас-3</w:t>
            </w:r>
            <w:r>
              <w:rPr>
                <w:szCs w:val="24"/>
                <w:lang w:val="en-US"/>
              </w:rPr>
              <w:t>DV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ндекс Брауз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Основы автоматизации технологических проце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рхиватор 7</w:t>
            </w:r>
            <w:r>
              <w:rPr>
                <w:szCs w:val="24"/>
                <w:lang w:val="en-US"/>
              </w:rPr>
              <w:t>-Zi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Основы автоматизации технологических проце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ивирусное 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Основы автоматизации технологических проце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ент фильт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П. 01Инженерная граф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2Электротехника и электрон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3Метрология, стандартизация и сертификац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4Общая и неорганическ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5Химия крем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6Материалове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07Физическая и коллоидная хим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8Информ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09Основы автоматизации технологических процес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0Основы эконо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. 11Охрана труд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2Основы термодинамики и теплотехник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. 13Основы автоматизированного проект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01Хранение и подготовка сырь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2Эксплуатация технологического оборуд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3Ведение технологического процесс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4Планирование и организация работы коллектива подразделения, смены, участ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М. 05Выполнение работ по одной или нескольким профессиям рабочих, должностям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7" w:name="__RefHeading___Toc158367077"/>
      <w:bookmarkEnd w:id="27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ПО и специфики получаемой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69"/>
        </w:numPr>
        <w:suppressAutoHyphens w:val="true"/>
        <w:ind w:left="0" w:firstLine="709"/>
        <w:jc w:val="both"/>
        <w:rPr/>
      </w:pPr>
      <w:r>
        <w:rPr>
          <w:bCs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69"/>
        </w:numPr>
        <w:suppressAutoHyphens w:val="true"/>
        <w:ind w:left="0" w:firstLine="709"/>
        <w:jc w:val="both"/>
        <w:rPr/>
      </w:pPr>
      <w:r>
        <w:rPr>
          <w:bCs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69"/>
        </w:numPr>
        <w:suppressAutoHyphens w:val="true"/>
        <w:ind w:left="0"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ind w:firstLine="993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ind w:firstLine="993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ind w:firstLine="993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  <w:bookmarkStart w:id="28" w:name="_Hlk68082671"/>
      <w:bookmarkStart w:id="29" w:name="_Hlk68082671"/>
      <w:bookmarkEnd w:id="29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/>
      </w:pPr>
      <w:bookmarkStart w:id="30" w:name="__RefHeading___Toc158367078"/>
      <w:r>
        <w:rPr>
          <w:rFonts w:eastAsia="Segoe UI"/>
          <w:szCs w:val="24"/>
        </w:rPr>
        <w:t>6.4. Требования к организации воспитания обучающихся</w:t>
      </w:r>
      <w:bookmarkEnd w:id="30"/>
      <w:r>
        <w:rPr>
          <w:rFonts w:eastAsia="Segoe UI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  <w:bookmarkStart w:id="31" w:name="_Hlk68082671"/>
      <w:bookmarkStart w:id="32" w:name="_Hlk68082671"/>
      <w:bookmarkEnd w:id="32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158367079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26 Химическое, химико-технологическое производство</w:t>
      </w:r>
      <w:r>
        <w:rPr>
          <w:bCs/>
          <w:szCs w:val="24"/>
        </w:rPr>
        <w:t xml:space="preserve">, и </w:t>
      </w:r>
      <w:r>
        <w:rPr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26 Химическое, химико-технологическое производ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ind w:firstLine="733"/>
        <w:jc w:val="both"/>
        <w:rPr/>
      </w:pPr>
      <w:r>
        <w:rPr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26 Химическое, химико-технологическое производ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158367080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bCs/>
          <w:szCs w:val="24"/>
        </w:rPr>
        <w:footnoteReference w:id="82"/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36" w:name="__RefHeading___Toc158367081"/>
      <w:r>
        <w:rPr>
          <w:szCs w:val="24"/>
        </w:rPr>
        <w:t xml:space="preserve">Раздел 7. Формирование оценочных </w:t>
      </w:r>
      <w:r>
        <w:rPr>
          <w:szCs w:val="24"/>
          <w:lang w:val="ru-RU"/>
        </w:rPr>
        <w:t>материалов</w:t>
      </w:r>
      <w:r>
        <w:rPr>
          <w:szCs w:val="24"/>
        </w:rPr>
        <w:t xml:space="preserve"> для проведения государственной итоговой аттестации</w:t>
      </w:r>
      <w:bookmarkEnd w:id="36"/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 ПО.</w:t>
      </w:r>
    </w:p>
    <w:p>
      <w:pPr>
        <w:pStyle w:val="Normal"/>
        <w:ind w:firstLine="709"/>
        <w:jc w:val="both"/>
        <w:rPr/>
      </w:pPr>
      <w:r>
        <w:rPr>
          <w:rFonts w:eastAsia="Segoe UI"/>
          <w:szCs w:val="24"/>
        </w:rPr>
        <w:t>7.2. 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Segoe UI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szCs w:val="24"/>
        </w:rPr>
        <w:t xml:space="preserve"> техник.</w:t>
      </w:r>
    </w:p>
    <w:p>
      <w:pPr>
        <w:pStyle w:val="Normal"/>
        <w:ind w:firstLine="709"/>
        <w:jc w:val="both"/>
        <w:rPr/>
      </w:pPr>
      <w:bookmarkStart w:id="37" w:name="_Hlk128384069"/>
      <w:bookmarkEnd w:id="37"/>
      <w:r>
        <w:rPr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7.4. Примерные оценочные материалы для проведения ГИА включают паспорт примерных оценочных материалов, описание структуры демонстрационного экзамена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ind w:firstLine="709"/>
        <w:jc w:val="both"/>
        <w:rPr>
          <w:szCs w:val="24"/>
        </w:rPr>
      </w:pPr>
      <w:r>
        <w:rPr>
          <w:spacing w:val="-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firstLine="709"/>
        <w:jc w:val="both"/>
        <w:rPr>
          <w:szCs w:val="24"/>
        </w:rPr>
      </w:pPr>
      <w:bookmarkStart w:id="38" w:name="_Hlk128384069"/>
      <w:bookmarkStart w:id="39" w:name="__RefHeading___Toc158367082"/>
      <w:bookmarkEnd w:id="38"/>
      <w:bookmarkEnd w:id="39"/>
      <w:r>
        <w:rPr>
          <w:szCs w:val="24"/>
        </w:rPr>
        <w:t>Раздел 8. Разработчики примерной образовательной программы</w:t>
      </w:r>
    </w:p>
    <w:p>
      <w:pPr>
        <w:pStyle w:val="Normal"/>
        <w:ind w:left="-142" w:firstLine="567"/>
        <w:jc w:val="center"/>
        <w:rPr>
          <w:b/>
          <w:b/>
          <w:szCs w:val="24"/>
        </w:rPr>
      </w:pPr>
      <w:r>
        <w:rPr>
          <w:b/>
          <w:szCs w:val="24"/>
        </w:rPr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4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лимпиева Лариса Александро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заместитель директора по УПР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елева Еле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заместитель директора по УВР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вирнина Анна Валерь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заведующая отделением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орнина Ири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преподаватель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ебова Анна Викто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преподаватель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Татьяна Геннад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преподаватель</w:t>
            </w:r>
          </w:p>
        </w:tc>
      </w:tr>
    </w:tbl>
    <w:p>
      <w:pPr>
        <w:pStyle w:val="Normal"/>
        <w:ind w:left="-142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-142" w:firstLine="567"/>
        <w:jc w:val="center"/>
        <w:rPr/>
      </w:pPr>
      <w:r>
        <w:rPr>
          <w:b/>
          <w:szCs w:val="24"/>
        </w:rPr>
        <w:t>Руководители группы</w:t>
      </w:r>
      <w:r>
        <w:rPr/>
        <w:t>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44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импиева Лариса 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заместитель директора по УПР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орнина Ирина Анато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ПОУ СО «Богдановичский политехникум», преподаватель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/>
      </w:pPr>
      <w:bookmarkStart w:id="40" w:name="__RefHeading___Toc158367083"/>
      <w:bookmarkEnd w:id="40"/>
      <w:r>
        <w:rPr>
          <w:szCs w:val="24"/>
        </w:rPr>
        <w:t>Приложение 1</w:t>
      </w:r>
      <w:r>
        <w:rPr>
          <w:szCs w:val="24"/>
          <w:lang w:val="ru-RU"/>
        </w:rPr>
        <w:t xml:space="preserve">. </w:t>
      </w:r>
      <w:r>
        <w:rPr>
          <w:szCs w:val="24"/>
        </w:rPr>
        <w:t>Примерные программы профессиональных модулей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41" w:name="__RefHeading___Toc158367084"/>
      <w:bookmarkEnd w:id="41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к ПОП по</w:t>
      </w:r>
      <w:r>
        <w:rPr>
          <w:b/>
          <w:szCs w:val="24"/>
        </w:rPr>
        <w:t xml:space="preserve"> специальности</w:t>
      </w:r>
    </w:p>
    <w:p>
      <w:pPr>
        <w:pStyle w:val="Normal"/>
        <w:ind w:right="-143" w:hanging="0"/>
        <w:jc w:val="right"/>
        <w:rPr>
          <w:szCs w:val="24"/>
          <w:vertAlign w:val="superscript"/>
        </w:rPr>
      </w:pPr>
      <w:r>
        <w:rPr>
          <w:b/>
          <w:szCs w:val="24"/>
        </w:rPr>
        <w:t xml:space="preserve">18.02.05 Производство тугоплавких неметаллических </w:t>
        <w:br/>
        <w:t>и силикатных материалов и изделий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2" w:name="__RefHeading___Toc158367085"/>
      <w:bookmarkEnd w:id="42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43" w:name="__RefHeading___Toc158367086"/>
      <w:bookmarkEnd w:id="43"/>
      <w:r>
        <w:rPr>
          <w:rFonts w:cs="Times New Roman" w:ascii="Times New Roman" w:hAnsi="Times New Roman"/>
          <w:b/>
          <w:bCs/>
        </w:rPr>
        <w:t>«ПМ.01 ХРАНЕНИЕ И ПОДГОТОВКА СЫРЬЯ В ПРОИЗВОДСТВЕ ТУГОПЛАВКИХ НЕМЕТАЛЛИЧЕСКИХ И СИЛИКАТНЫХ МАТЕРИАЛОВ И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.</w:t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/>
      </w:pPr>
      <w:r>
        <w:rPr>
          <w:b/>
          <w:szCs w:val="24"/>
        </w:rPr>
        <w:t>ПРОФЕССИОНАЛЬНОГО МОДУ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М.01 Хранение и подготовка сырья в производстве тугоплавких неметаллических и силикатных материалов и изделий»</w:t>
      </w:r>
    </w:p>
    <w:p>
      <w:pPr>
        <w:pStyle w:val="Normal"/>
        <w:suppressAutoHyphens w:val="true"/>
        <w:ind w:firstLine="709"/>
        <w:rPr/>
      </w:pPr>
      <w:r>
        <w:rPr>
          <w:b/>
          <w:szCs w:val="24"/>
        </w:rPr>
        <w:t xml:space="preserve">1.1. </w:t>
      </w:r>
      <w:bookmarkStart w:id="44" w:name="_Hlk511590080"/>
      <w:r>
        <w:rPr>
          <w:b/>
          <w:szCs w:val="24"/>
        </w:rPr>
        <w:t xml:space="preserve">Цель и планируемые результаты освоения профессионального модуля </w:t>
      </w:r>
      <w:bookmarkEnd w:id="44"/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Calibri"/>
          <w:szCs w:val="24"/>
          <w:lang w:eastAsia="en-US"/>
        </w:rPr>
        <w:t>Хранение и подготовка сырья в производстве тугоплавких неметаллических и силикатных материалов и изделий</w:t>
      </w:r>
      <w:r>
        <w:rPr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9"/>
        </w:numPr>
        <w:jc w:val="both"/>
        <w:rPr>
          <w:szCs w:val="24"/>
        </w:rPr>
      </w:pPr>
      <w:r>
        <w:rPr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rStyle w:val="Emphasis"/>
                <w:b/>
                <w:i w:val="false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bCs/>
          <w:i w:val="false"/>
          <w:szCs w:val="24"/>
        </w:rPr>
        <w:t>1.1.2. Перечень професси</w:t>
      </w:r>
      <w:r>
        <w:rPr/>
        <w:t xml:space="preserve">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bookmarkStart w:id="45" w:name="_Hlk152325515"/>
            <w:r>
              <w:rPr>
                <w:rFonts w:eastAsia="Calibri"/>
                <w:szCs w:val="24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  <w:bookmarkEnd w:id="45"/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shd w:fill="FFFFFF" w:val="clear"/>
              </w:rPr>
              <w:t>Контролировать условия хранения и качество сырья</w:t>
            </w:r>
            <w:r>
              <w:rPr/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Cs w:val="24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Выполнять подготовку, дозирование и загрузку сырья согласно рецептуре технологического процесса</w:t>
            </w:r>
          </w:p>
        </w:tc>
      </w:tr>
      <w:tr>
        <w:trPr>
          <w:trHeight w:val="6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Cs w:val="24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Осуществлять подбор сырья для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Cs w:val="24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расчеты по приготовлению сырьевых смесей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Cs w:val="24"/>
              </w:rPr>
              <w:t>выбора способов транспортировки, хранения и усреднения сырья для обеспечения стабильности характеристик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szCs w:val="24"/>
              </w:rPr>
              <w:t>выбора способов подготовки сырьевых компонентов для повышения качества продукции;</w:t>
            </w:r>
            <w:r>
              <w:rPr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ind w:firstLine="318"/>
              <w:rPr>
                <w:szCs w:val="24"/>
              </w:rPr>
            </w:pPr>
            <w:r>
              <w:rPr>
                <w:szCs w:val="24"/>
              </w:rPr>
              <w:t>проведения контроля параметров и показателей процессов дробления, помола и смешения масс и порошков;</w:t>
            </w:r>
          </w:p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szCs w:val="24"/>
              </w:rPr>
              <w:t>выбора сырьевых компонентов и расчет их количества для заданной производительности;</w:t>
            </w:r>
          </w:p>
          <w:p>
            <w:pPr>
              <w:pStyle w:val="Normal"/>
              <w:ind w:firstLine="318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подбора рецептуры сырья для производства определенной номенкла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анализировать учетную документацию и данные сертификатов о количестве и качестве принимаемых в работу партий сырья и добавок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szCs w:val="24"/>
              </w:rPr>
              <w:t xml:space="preserve">проверять соответствие показателей качества используемого сырья, вспомогательных материалов требованиям нормативной документации;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анализировать качество поступающих основных сырьевых материалов, вспомогательных материалов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пользоваться нормативно-технической документаци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распознавать сырьевые материалы по физическим свойствам и внешним признакам;</w:t>
            </w:r>
          </w:p>
          <w:p>
            <w:pPr>
              <w:pStyle w:val="Normal"/>
              <w:shd w:fill="FFFFFF" w:val="clear"/>
              <w:ind w:firstLine="175"/>
              <w:rPr>
                <w:szCs w:val="24"/>
              </w:rPr>
            </w:pPr>
            <w:r>
              <w:rPr>
                <w:spacing w:val="-9"/>
                <w:szCs w:val="24"/>
              </w:rPr>
              <w:t>определять условия хранения сырья;</w:t>
            </w:r>
          </w:p>
          <w:p>
            <w:pPr>
              <w:pStyle w:val="Normal"/>
              <w:shd w:fill="FFFFFF" w:val="clear"/>
              <w:ind w:firstLine="175"/>
              <w:rPr>
                <w:szCs w:val="24"/>
              </w:rPr>
            </w:pPr>
            <w:r>
              <w:rPr>
                <w:szCs w:val="24"/>
              </w:rPr>
              <w:t>осуществлять отбор проб;</w:t>
            </w:r>
          </w:p>
          <w:p>
            <w:pPr>
              <w:pStyle w:val="Normal"/>
              <w:ind w:firstLine="175"/>
              <w:rPr/>
            </w:pPr>
            <w:r>
              <w:rPr>
                <w:spacing w:val="-9"/>
                <w:szCs w:val="24"/>
              </w:rPr>
              <w:t>работать с лабораторным оборудованием;</w:t>
            </w:r>
          </w:p>
          <w:p>
            <w:pPr>
              <w:pStyle w:val="Normal"/>
              <w:shd w:fill="FFFFFF" w:val="clear"/>
              <w:ind w:firstLine="175"/>
              <w:rPr/>
            </w:pPr>
            <w:r>
              <w:rPr>
                <w:szCs w:val="24"/>
              </w:rPr>
              <w:t xml:space="preserve">подбирать оптимальные способы подготовки сырьевых компонентов для производства; </w:t>
            </w:r>
          </w:p>
          <w:p>
            <w:pPr>
              <w:pStyle w:val="Normal"/>
              <w:shd w:fill="FFFFFF" w:val="clear"/>
              <w:ind w:firstLine="175"/>
              <w:rPr>
                <w:szCs w:val="24"/>
              </w:rPr>
            </w:pPr>
            <w:r>
              <w:rPr>
                <w:spacing w:val="-10"/>
                <w:szCs w:val="24"/>
              </w:rPr>
              <w:t>выбирать схемы приготовления шихты, масс и сырьевых смесей;</w:t>
            </w:r>
          </w:p>
          <w:p>
            <w:pPr>
              <w:pStyle w:val="Normal"/>
              <w:shd w:fill="FFFFFF" w:val="clear"/>
              <w:ind w:right="24" w:firstLine="175"/>
              <w:rPr/>
            </w:pPr>
            <w:r>
              <w:rPr>
                <w:spacing w:val="-11"/>
                <w:szCs w:val="24"/>
              </w:rPr>
              <w:t>выбирать технологию подготовки сырья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определять однородность</w:t>
            </w:r>
            <w:r>
              <w:rPr>
                <w:spacing w:val="-10"/>
                <w:szCs w:val="24"/>
              </w:rPr>
              <w:t xml:space="preserve"> шихты, масс и</w:t>
            </w:r>
            <w:r>
              <w:rPr>
                <w:szCs w:val="24"/>
              </w:rPr>
              <w:t xml:space="preserve"> сырьевых смесе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Cs w:val="24"/>
              </w:rPr>
              <w:t>осуществлять расчеты состава сырьевых смесей;</w:t>
            </w:r>
          </w:p>
          <w:p>
            <w:pPr>
              <w:pStyle w:val="Normal"/>
              <w:ind w:firstLine="175"/>
              <w:rPr/>
            </w:pPr>
            <w:r>
              <w:rPr>
                <w:spacing w:val="-11"/>
                <w:szCs w:val="24"/>
              </w:rPr>
              <w:t xml:space="preserve">корректировать состав шихты в зависимости </w:t>
            </w:r>
            <w:r>
              <w:rPr>
                <w:spacing w:val="-9"/>
                <w:szCs w:val="24"/>
              </w:rPr>
              <w:t>от химического состава сырьевых материалов.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Cs w:val="24"/>
              </w:rPr>
              <w:t xml:space="preserve">рассчитывать оптимальное соотношение сырьевых компонентов для производства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Cs w:val="24"/>
              </w:rPr>
              <w:t xml:space="preserve">рассчитывать необходимое количество сырьевых материалов для обеспечения выпуска продукции в соответствии с заказами/планом; </w:t>
            </w:r>
          </w:p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szCs w:val="24"/>
              </w:rPr>
              <w:t>вести учетную и технологическую документацию на бумажных и (или) электронных носителях;</w:t>
            </w:r>
            <w:r>
              <w:rPr>
                <w:szCs w:val="24"/>
                <w:highlight w:val="gree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317"/>
              <w:rPr/>
            </w:pPr>
            <w:r>
              <w:rPr>
                <w:spacing w:val="-12"/>
                <w:szCs w:val="24"/>
              </w:rPr>
              <w:t xml:space="preserve">физико-химических свойств сырьевых </w:t>
            </w:r>
            <w:r>
              <w:rPr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ind w:right="24" w:firstLine="317"/>
              <w:rPr/>
            </w:pPr>
            <w:r>
              <w:rPr>
                <w:spacing w:val="-11"/>
                <w:szCs w:val="24"/>
              </w:rPr>
              <w:t xml:space="preserve">технических требований к химическому и </w:t>
            </w:r>
            <w:r>
              <w:rPr>
                <w:spacing w:val="-12"/>
                <w:szCs w:val="24"/>
              </w:rPr>
              <w:t>гранулометрическому</w:t>
            </w:r>
            <w:r>
              <w:rPr>
                <w:szCs w:val="24"/>
              </w:rPr>
              <w:t xml:space="preserve"> составу сырья и смесей;</w:t>
            </w:r>
          </w:p>
          <w:p>
            <w:pPr>
              <w:pStyle w:val="Normal"/>
              <w:shd w:fill="FFFFFF" w:val="clear"/>
              <w:ind w:right="24" w:firstLine="317"/>
              <w:rPr/>
            </w:pPr>
            <w:r>
              <w:rPr>
                <w:szCs w:val="24"/>
              </w:rPr>
              <w:t xml:space="preserve">методик анализа химического и </w:t>
            </w:r>
            <w:r>
              <w:rPr>
                <w:spacing w:val="-11"/>
                <w:szCs w:val="24"/>
              </w:rPr>
              <w:t xml:space="preserve">гранулометрического состава сырьевых </w:t>
            </w:r>
            <w:r>
              <w:rPr>
                <w:szCs w:val="24"/>
              </w:rPr>
              <w:t>материалов и смесей;</w:t>
            </w:r>
          </w:p>
          <w:p>
            <w:pPr>
              <w:pStyle w:val="Normal"/>
              <w:shd w:fill="FFFFFF" w:val="clear"/>
              <w:ind w:firstLine="317"/>
              <w:rPr>
                <w:szCs w:val="24"/>
              </w:rPr>
            </w:pPr>
            <w:r>
              <w:rPr>
                <w:spacing w:val="-10"/>
                <w:szCs w:val="24"/>
              </w:rPr>
              <w:t>способов транспортирования сырья,  шихты, масс и сырьевых смесей;</w:t>
            </w:r>
          </w:p>
          <w:p>
            <w:pPr>
              <w:pStyle w:val="Normal"/>
              <w:shd w:fill="FFFFFF" w:val="clear"/>
              <w:ind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условий хранения отдельных видов сырья;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9"/>
                <w:szCs w:val="24"/>
              </w:rPr>
              <w:t>нормативных запасов каждого вида сырья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теории и технологии процессов подготовки сырья к производству, приготовления шихт, масс и сырьевых смес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орм расхода основных сырьевых материалов, вспомогательных материалов при производстве;</w:t>
            </w:r>
          </w:p>
          <w:p>
            <w:pPr>
              <w:pStyle w:val="Normal"/>
              <w:shd w:fill="FFFFFF" w:val="clear"/>
              <w:ind w:right="24" w:firstLine="317"/>
              <w:rPr/>
            </w:pPr>
            <w:r>
              <w:rPr>
                <w:szCs w:val="24"/>
              </w:rPr>
              <w:t>методов обогащения сырья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>
                <w:szCs w:val="24"/>
              </w:rPr>
              <w:t>технологических свойств сырьевых компонентов, применяемых для производства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>
                <w:szCs w:val="24"/>
              </w:rPr>
              <w:t>способов подбора оптимального соотношения сырьевых компонентов, применяемых для производства;</w:t>
            </w:r>
          </w:p>
          <w:p>
            <w:pPr>
              <w:pStyle w:val="Normal"/>
              <w:shd w:fill="FFFFFF" w:val="clear"/>
              <w:ind w:right="24" w:firstLine="352"/>
              <w:rPr/>
            </w:pPr>
            <w:r>
              <w:rPr>
                <w:spacing w:val="-12"/>
                <w:szCs w:val="24"/>
              </w:rPr>
              <w:t xml:space="preserve">физико-химических свойств сырьевых </w:t>
            </w:r>
            <w:r>
              <w:rPr>
                <w:szCs w:val="24"/>
              </w:rPr>
              <w:t>материалов;</w:t>
            </w:r>
          </w:p>
          <w:p>
            <w:pPr>
              <w:pStyle w:val="Normal"/>
              <w:shd w:fill="FFFFFF" w:val="clear"/>
              <w:ind w:firstLine="352"/>
              <w:rPr/>
            </w:pPr>
            <w:r>
              <w:rPr>
                <w:szCs w:val="24"/>
              </w:rPr>
              <w:t>методик расчета шихты, сырьевой смеси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spacing w:val="-9"/>
                <w:szCs w:val="24"/>
              </w:rPr>
            </w:pPr>
            <w:r>
              <w:rPr>
                <w:szCs w:val="24"/>
              </w:rPr>
              <w:t>видов сырьевых компонентов, применяемых для производства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>
                <w:szCs w:val="24"/>
              </w:rPr>
              <w:t>типовых рецептур для получения определенной номенклатуры;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/>
            </w:pPr>
            <w:r>
              <w:rPr>
                <w:szCs w:val="24"/>
              </w:rPr>
              <w:t>методик расчета норм расхода основных сырьевых материалов и вспомогательных материалов для производств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46" w:name="_Hlk511591667"/>
      <w:bookmarkStart w:id="47" w:name="_Hlk511591667"/>
    </w:p>
    <w:p>
      <w:pPr>
        <w:pStyle w:val="Normal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сего часов 288 часов</w:t>
      </w:r>
    </w:p>
    <w:p>
      <w:pPr>
        <w:pStyle w:val="Normal"/>
        <w:ind w:firstLine="708"/>
        <w:rPr/>
      </w:pPr>
      <w:r>
        <w:rPr>
          <w:szCs w:val="24"/>
        </w:rPr>
        <w:t>в том числе в форме практической подготовки 232 час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з них на освоение МДК 138 часов</w:t>
      </w:r>
    </w:p>
    <w:p>
      <w:pPr>
        <w:pStyle w:val="Normal"/>
        <w:ind w:firstLine="708"/>
        <w:rPr/>
      </w:pPr>
      <w:r>
        <w:rPr>
          <w:szCs w:val="24"/>
        </w:rPr>
        <w:t xml:space="preserve">в том числе самостоятельная работа__________ </w:t>
      </w:r>
    </w:p>
    <w:p>
      <w:pPr>
        <w:pStyle w:val="Normal"/>
        <w:rPr>
          <w:szCs w:val="24"/>
        </w:rPr>
      </w:pPr>
      <w:r>
        <w:rPr>
          <w:szCs w:val="24"/>
        </w:rPr>
        <w:t>практики, в том числе учебная 72 часа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  </w:t>
      </w:r>
      <w:r>
        <w:rPr>
          <w:szCs w:val="24"/>
        </w:rPr>
        <w:t>производственная 72 часа</w:t>
      </w:r>
    </w:p>
    <w:p>
      <w:pPr>
        <w:pStyle w:val="Normal"/>
        <w:ind w:firstLine="2268"/>
        <w:rPr/>
      </w:pPr>
      <w:bookmarkStart w:id="48" w:name="_Hlk511591667"/>
      <w:r>
        <w:rPr>
          <w:szCs w:val="24"/>
        </w:rPr>
        <w:t xml:space="preserve">промежуточная аттестация </w:t>
      </w:r>
      <w:bookmarkEnd w:id="48"/>
      <w:r>
        <w:rPr>
          <w:szCs w:val="24"/>
        </w:rPr>
        <w:t>6 часов</w:t>
      </w:r>
      <w:r>
        <w:rPr>
          <w:bCs/>
          <w:szCs w:val="24"/>
        </w:rPr>
        <w:t>.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Экзамен квалификационный 6 часов</w:t>
      </w:r>
      <w:r>
        <w:rPr>
          <w:bCs/>
          <w:szCs w:val="24"/>
        </w:rPr>
        <w:t>.</w:t>
      </w:r>
    </w:p>
    <w:p>
      <w:pPr>
        <w:pStyle w:val="Normal"/>
        <w:jc w:val="center"/>
        <w:rPr/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726"/>
        <w:gridCol w:w="682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, час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.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К 1-7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дел 1. Характеристика основных и вспомогательных сырьевых материалов для производства ТНиСМ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1.1, ПК 1.2, ПК 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1-7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. Ведение технологических процессов хранения, подготовки сырья и приготовления смес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межуточная аттестация (Э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851" w:hanging="0"/>
        <w:rPr/>
      </w:pPr>
      <w:r>
        <w:rPr>
          <w:b/>
          <w:szCs w:val="24"/>
        </w:rPr>
        <w:t>2.2. Тематический план и содержание профессионального модуля (ПМ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.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Характеристика основных и вспомогательных сырьевых материалов для производства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14</w:t>
            </w:r>
          </w:p>
        </w:tc>
      </w:tr>
      <w:tr>
        <w:trPr>
          <w:trHeight w:val="165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МДК. 01.01 Приготовление и хранение сырьевых смес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/8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1.1. </w:t>
            </w:r>
            <w:r>
              <w:rPr>
                <w:rFonts w:eastAsia="Calibri"/>
                <w:b/>
                <w:bCs/>
                <w:szCs w:val="24"/>
              </w:rPr>
              <w:t>Введение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ind w:left="0" w:hanging="0"/>
              <w:jc w:val="both"/>
              <w:rPr/>
            </w:pPr>
            <w:r>
              <w:rPr>
                <w:szCs w:val="24"/>
              </w:rPr>
              <w:t>Содержание и задачи модуля. Связь данного модуля с другими модулями и учебными дисциплинами. Значение в дальнейшей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ссификация тугоплавких неметаллических и силикатных материалов и изделий, основные свойства и области их приме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2 Характеристика основных и вспомогательных сырьевых материал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0" w:hanging="0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Классификация сырьевых материалов. Комплексное использование минеральных ресурсов. Основные сведения о минералах. Генезис и классификация минералов. Состав и свойства минералов. Морфология минерал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0" w:hanging="0"/>
              <w:rPr/>
            </w:pPr>
            <w:r>
              <w:rPr>
                <w:szCs w:val="24"/>
              </w:rPr>
              <w:t>Породообразующие и второстепенные минералы горных пород. Магматические, осадочные и метаморфические горные породы, их применение в ТНиСМ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 Классификация силикатов. Основные минералы класса силикаты, применяемые в производстве ТНиСМиИ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 Минералы других групп (самородные элементы, сульфиды, галоидные соединения, оксиды и гидроксиды, карбонаты, сульфаты, бораты), применяемые в производстве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 Основные виды искусственного и техногенного сырья, используемого в производстве ТНиСМ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1 Определение физических свойств минералов групп самородные элементы, сульфиды, применяемых в производстве ТНиСМ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2 Определение физических свойств минералов групп галоидные соединения, оксиды и гидроксиды, применяемых в производстве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ная работа 3 Определение физических свойств минералов класса силикаты, применяемых в производстве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4 Определение физических свойств минералов класса карбонаты, сульфаты, бораты, применяемых в производстве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 Составление словаря минералогических терминов по тем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 Оформление практических  работ и самостоятельных письменных работ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 Подготовка доклада (сообщения) на тему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4"/>
              </w:rPr>
            </w:pPr>
            <w:r>
              <w:rPr>
                <w:szCs w:val="24"/>
              </w:rPr>
              <w:t>Сырьевые материалы для производства портландцемента, их краткая характеристик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Cs w:val="24"/>
              </w:rPr>
              <w:t>Сырьевые материалы для производства фарфоровых изделий, их краткая характеристика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Cs w:val="24"/>
              </w:rPr>
              <w:t>Сырьевые материалы для производства стекла и стеклоизделий, их краткая характеристик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Сырьевые материалы для производства строительной керамики, их краткая характеристика 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едение технологических процессов хранения, подготовки сырья и приготовления смес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2/6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Тема 2.1 Характеристика основных технологических процессов обогащения, хранения, подготовки сырья и приготовления смесей для производст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>Методы доставки сырья на производство. Обогащение сырьевых материалов. Условия хранения сырьевых материалов. Складирование. Нормы запасов сырья. Усреднение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цессы измельчения различных видов сырья. Особенности дробления и помола сырьевых материалов. Методы интенсификации измельч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>Назначение классификации продуктов измельчения. Характеристика сит. Рассев порошков. Фракционный зерновой состав порошков, способы его выражения. Особенности подбора зернового состава порошк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>Особенности хранение кусковых, зернистых и порошкообразных материалов. Явления, происходящие при хранении материалов в бункерах и силос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>Методы дозировки компонентов для приготовления смесей. Особенности весовой и объемной дозировки. Применение видов дозировок в производств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 xml:space="preserve">Принципы подбора состава шихт, сырьевых смесей и масс. Характеристика добавок, применяемых для приготовления шихт, сырьевых смесей и масс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rPr/>
            </w:pPr>
            <w:r>
              <w:rPr>
                <w:szCs w:val="24"/>
              </w:rPr>
              <w:t>Приготовление шихт, сырьевых смесей и масс. Особенности приготовления полусухих, пластических и других видов масс для производства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4 Расчеты основных технологических процессов подготовки сырья к производств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5 Расчеты емкостей для хранения порошкообразных и кусковых материалов (бункера, силос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6 </w:t>
            </w:r>
            <w:r>
              <w:rPr>
                <w:rFonts w:eastAsia="TimesNewRoman;MS Mincho"/>
                <w:bCs/>
                <w:szCs w:val="24"/>
              </w:rPr>
              <w:t>Расчет потребности сырья, для произ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7 Методики контроля качества сырья, шихт, сырьевых смесей и масс, применяемые в производстве ТНиСМ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5 Определение насыпной плотности порошкообразных материа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6 Определение угла естественного откоса материа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Лабораторная работа 7 Определение качества смешения методом потерь при прокаливан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2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минеральных вяжущих вещест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Классификация минеральных вяжущих веществ и изделий на их основе, их применени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рактеристика гипсовых вяжущих веществ. Сырье для производства ГВВ, особенности его хранения и подготовки к производству ГВВ. Контроль качества сырья и его подготовки к производству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Характеристика известковых вяжущих веществ. Сырье для производства ИВВ, особенности его хранения и подготовки. Контроль процессов подготовки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Характеристика портландцемента. Сырье для производства ПЦ. Особенности хранения и подготовки сырья в производстве ПЦ. Методы корректировки сырьевых смесей в производстве портландцемента. Контроль процессов подготовки сырья и приготовления сырьевых смес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8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9. Расчет сырьевой смеси для производства портландцемен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0.Составление технологических схем подготовки сырья к приготовлению масс для производства минеральных вяжущих веще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3</w:t>
            </w:r>
            <w:r>
              <w:rPr>
                <w:b/>
                <w:szCs w:val="24"/>
              </w:rPr>
              <w:t xml:space="preserve"> Особенности приготовления сырья и смесей для строительных растворов и бетон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0" w:hanging="0"/>
              <w:rPr/>
            </w:pPr>
            <w:r>
              <w:rPr>
                <w:szCs w:val="24"/>
              </w:rPr>
              <w:t xml:space="preserve">Характеристика строительных растворов и бетонов их свойства и применени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ырье и добавки для строительных растворов и бетонов. Методы приготовления строительных растворов и бетонов. Контроль процессов подготовки сырья и приготовления  смес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1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2. Составление технологических схем подготовки сырья и приготовлению смесей строительных растворов и бетон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4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асбестоцементных издел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0"/>
              <w:rPr/>
            </w:pPr>
            <w:r>
              <w:rPr>
                <w:szCs w:val="24"/>
              </w:rPr>
              <w:t>Виды асбестоцементных изделий, их свойства и применение. Характеристика сырья применяемого для производства различных асбестоцементных изделий. Контроль качества сырь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обенности хранения и переработки сырья и приготовления асбестоцементных смесей для производства изделий различными методами. Контроль процессов подготовки сырья и приготовления смес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13.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14. Составление технологических схем подготовки сырья к приготовлению сырьевых смесей для производства асбестоцемент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5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изделий строительной керамики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rPr/>
            </w:pPr>
            <w:r>
              <w:rPr>
                <w:szCs w:val="24"/>
              </w:rPr>
              <w:t xml:space="preserve">Классификация строительной керамики. Применение изделий и материалов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рактеристика сырья для производства изделий строительной керамики. Контроль качества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0" w:hanging="0"/>
              <w:rPr/>
            </w:pPr>
            <w:r>
              <w:rPr>
                <w:szCs w:val="24"/>
              </w:rPr>
              <w:t>Особенности хранения, переработки сырья и приготовления масс для производства изделий строительной керамики. Контроль процессов подготовки сырья и приготовления  масс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15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16. Составление технологических схем подготовки сырья к приготовлению шихт и масс для производства изделий строительной керам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6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теплоизоляционных материалов и издел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>
                <w:szCs w:val="24"/>
              </w:rPr>
              <w:t>Классификация теплоизоляционных материалов и изделий и их применение. Характеристика сырья для производства теплоизоляционных материалов и изделий. Контроль качества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/>
            </w:pPr>
            <w:r>
              <w:rPr>
                <w:szCs w:val="24"/>
              </w:rPr>
              <w:t>Особенности хранения, переработки сырья и приготовления масс для производства теплоизоляционных материалов и изделий. Контроль процессов подготовки сырья и приготовления  масс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17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18. Составление технологических схем подготовки сырья к приготовлению сырьевых смесей для производства теплоизоляцион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7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фарфоровых, санитарно-технических и электрофарфоровых изделий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rPr/>
            </w:pPr>
            <w:r>
              <w:rPr>
                <w:szCs w:val="24"/>
              </w:rPr>
              <w:t xml:space="preserve">Классификация изделий на основе фарфоровых масс, их применение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ребования к сырью для производства фарфоровых, санитарно-технических и электрофарфоровых изделий, его характеристика. Контроль качества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rPr/>
            </w:pPr>
            <w:r>
              <w:rPr>
                <w:szCs w:val="24"/>
              </w:rPr>
              <w:t>Особенности хранение, переработка сырья и приготовление смесей для производства изделии различными способами. Контроль процессов подготовки сырья и приготовления  масс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19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20. Составление технологических схем подготовки сырья к приготовлению шихт и масс для производства бытовых, санитарно-технических и электрофарфоров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2.8</w:t>
            </w:r>
            <w:r>
              <w:rPr>
                <w:b/>
                <w:szCs w:val="24"/>
              </w:rPr>
              <w:t xml:space="preserve"> Особенности приготовления сырья и смесей для производства изделий технической керамики и огнеупор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hanging="0"/>
              <w:rPr/>
            </w:pPr>
            <w:r>
              <w:rPr>
                <w:szCs w:val="24"/>
              </w:rPr>
              <w:t>Краткая характеристика изделий технической керамики и огнеупоров, их свойства и области применение. Требования к сырьевым материалам, применяемым для производства огнеупорных изделий и технической керамики. Контроль качества сыр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hanging="0"/>
              <w:rPr/>
            </w:pPr>
            <w:r>
              <w:rPr>
                <w:szCs w:val="24"/>
              </w:rPr>
              <w:t>Особенности хранения, подготовки сырья и масс в производстве огнеупоров и технической керамики. Контроль процессов подготовки сырья и приготовления масс для производ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21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22. Составление технологических схем подготовки сырья к приготовлению шихт и масс для производства изделий технической керамики и огнеуп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2.9 </w:t>
            </w:r>
            <w:r>
              <w:rPr>
                <w:b/>
                <w:szCs w:val="24"/>
              </w:rPr>
              <w:t>Особенности приготовления сырья и шихт для варки стекл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Cs w:val="24"/>
              </w:rPr>
              <w:t>Классификация и состав стеклоизделий, их применение. Свойства стеклоизделий различного назначения, их формиро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szCs w:val="24"/>
              </w:rPr>
              <w:t>Требования к основным и дополнительным видам сырья для производства стекла, его характеристика. Контроль качества сырья. Особенности хранения, переработки сырья и приготовление шихт для варки стекол с различными свойствами. Контроль процессов подготовки сырья и приготовления стекольной шихты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23. Работа с НТД  (ГОСТ, ТУ, ТИ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24. Составление технологических схем подготовки сырья и приготовления шихты для варки стек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Скачать из сети интернет НТД (ГОСТ, ТУ, ТИ) к сырьевым материалам для производства ТНиСМ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Скачать из сети интернет НТД (ГОСТ, ТУ, ТИ) к проведению технологических операций по подготовке сырья к производству и приготовлению масс (шихт, сырьевых смесей) их нег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Составить конспект на заданную тем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Приготовить презентацию на заданную тем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Подготовить сообщение на заданную тем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Оформление практических работ и самостоятельных письменных рабо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Работа с технической и учебной литературо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Инструктажи по ОТ и ТБ. Техника безопасности на рабочем мес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ренировочные упраж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зучение НТД по определению качественных показателей сырьевых материалов для производства ТНиСМ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одготовить лабораторное оборудование, приборы, инструменты и посуду к раб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Отбирать навеску материала и подготавливать ее для определения качественных показателей. Проводить усреднение пробы материала для проведения исследований и т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Учебно-производственные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одготовка проб сырьевых материалов для производства ТНиСМиИ для испытаний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ведение испытаний проб сырьевых материалов для производства ТНиСМиИ на качественные показатели различными методиками (зерновой состав, влажность, огнеупорность, потери при высушивании и прокаливании и др. качественные показатели, соответствующие заданному производству)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ведение расчетов по осуществленному испытанию (-ям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полнение НТД по результатам испытаний 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иды работ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руктаж по охране труда и технике безопас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знакомление с условиями хранения и нормами запаса сырьевых материалов на предприятии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лиз условий хранения сырьевых материалов на складе и технологических процессов по подготовке сырья к производству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рка документации при приеме поступающего сырья на склад, оформление документации при это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роль соблюдения условий хранения сырья на склад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нтроль отправки сырья в производство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ерка соблюдения технологии подготовки сырья и сырьевых смесей.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</w:rPr>
              <w:t>и 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 (экзамен по МД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Экзамен квалификацион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Cs/>
          <w:szCs w:val="24"/>
        </w:rPr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48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8"/>
        <w:spacing w:before="0" w:after="0"/>
        <w:ind w:left="0" w:firstLine="709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4"/>
        </w:rPr>
      </w:pPr>
      <w:r>
        <w:rPr>
          <w:szCs w:val="24"/>
        </w:rPr>
        <w:t>Добрянская И.В. Качественный анализ катионов и анионов всех аналитических групп химических элементов по кислотно-щелочному методу. Рабочая тетрадь по аналитической химии : учебное пособие / И.В. Добрянская. – Москва: РУСАЙНС, 2021. – 82с.</w:t>
      </w:r>
      <w:r>
        <w:rPr>
          <w:szCs w:val="24"/>
          <w:lang w:eastAsia="en-US"/>
        </w:rPr>
        <w:t xml:space="preserve"> ISBN</w:t>
      </w:r>
      <w:r>
        <w:rPr>
          <w:bCs/>
          <w:szCs w:val="24"/>
        </w:rPr>
        <w:t xml:space="preserve"> 978-5-4365-7684-8.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4"/>
        </w:rPr>
      </w:pPr>
      <w:r>
        <w:rPr>
          <w:szCs w:val="24"/>
          <w:lang w:eastAsia="en-US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Cs w:val="24"/>
        </w:rPr>
        <w:t xml:space="preserve">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507-45001-5. Форма доступа: </w:t>
      </w:r>
      <w:hyperlink r:id="rId3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lanbook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com</w:t>
        </w:r>
      </w:hyperlink>
      <w:r>
        <w:rPr>
          <w:bCs/>
          <w:szCs w:val="24"/>
        </w:rPr>
        <w:t xml:space="preserve">. ЭБС ЛАНЬ – </w:t>
      </w:r>
      <w:r>
        <w:rPr>
          <w:szCs w:val="24"/>
          <w:lang w:eastAsia="en-US"/>
        </w:rPr>
        <w:t>Текст: электронны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4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Cs w:val="24"/>
        </w:rPr>
        <w:t xml:space="preserve">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8114-2629-4. – </w:t>
      </w:r>
      <w:r>
        <w:rPr>
          <w:szCs w:val="24"/>
          <w:lang w:eastAsia="en-US"/>
        </w:rPr>
        <w:t>Текст: непосредственный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</w:t>
      </w:r>
      <w:r>
        <w:rPr>
          <w:szCs w:val="24"/>
        </w:rPr>
        <w:t>978-5-16-009741-1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szCs w:val="24"/>
        </w:rPr>
        <w:t>Ткачева Г.В. Лаборант химического анализа. Основы профессиональной деятельности: учебно-практическое пособие / Г.В. Ткачева, Т.Е. Никвист. – Москва: КНОРУС, 2022. – 208с. (СПО).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06-09184-5. – </w:t>
      </w:r>
      <w:r>
        <w:rPr>
          <w:szCs w:val="24"/>
          <w:lang w:eastAsia="en-US"/>
        </w:rPr>
        <w:t xml:space="preserve">Текст: непосредственный. 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>3.2.2. Основные электронные издания</w:t>
      </w:r>
    </w:p>
    <w:p>
      <w:pPr>
        <w:pStyle w:val="Style48"/>
        <w:numPr>
          <w:ilvl w:val="0"/>
          <w:numId w:val="56"/>
        </w:numPr>
        <w:tabs>
          <w:tab w:val="clear" w:pos="708"/>
          <w:tab w:val="left" w:pos="1134" w:leader="none"/>
        </w:tabs>
        <w:spacing w:before="0" w:after="0"/>
        <w:ind w:left="0" w:firstLine="425"/>
        <w:contextualSpacing/>
        <w:jc w:val="both"/>
        <w:rPr/>
      </w:pPr>
      <w:r>
        <w:rPr/>
        <w:t xml:space="preserve">Реестр профессиональных стандартов [сайт]. </w:t>
      </w:r>
      <w:r>
        <w:rPr>
          <w:rFonts w:eastAsia="Symbol" w:cs="Symbol" w:ascii="Symbol" w:hAnsi="Symbol"/>
        </w:rPr>
        <w:t></w:t>
      </w:r>
      <w:r>
        <w:rPr/>
        <w:t xml:space="preserve"> URL: </w:t>
      </w:r>
      <w:hyperlink r:id="rId35">
        <w:r>
          <w:rPr>
            <w:rStyle w:val="InternetLink"/>
            <w:color w:val="000000"/>
            <w:u w:val="none"/>
          </w:rPr>
          <w:t>http://profstandart.rosmintrud.ru/obshchiy-informatsionnyy-blok/natsionalnyy-reestr-professionalnykh-standartov/reestr-professionalnykh-standartov/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Текст: электронный.</w:t>
      </w:r>
    </w:p>
    <w:p>
      <w:pPr>
        <w:pStyle w:val="Style48"/>
        <w:numPr>
          <w:ilvl w:val="0"/>
          <w:numId w:val="56"/>
        </w:numPr>
        <w:spacing w:before="0" w:after="0"/>
        <w:ind w:left="0" w:firstLine="425"/>
        <w:jc w:val="both"/>
        <w:rPr/>
      </w:pPr>
      <w:r>
        <w:rPr/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</w:rPr>
        <w:t xml:space="preserve">– </w:t>
      </w:r>
      <w:r>
        <w:rPr/>
        <w:t>ISBN</w:t>
      </w:r>
      <w:r>
        <w:rPr>
          <w:bCs/>
        </w:rPr>
        <w:t xml:space="preserve"> 978-5-507-45001-5. Форма доступа: </w:t>
      </w:r>
      <w:r>
        <w:rPr/>
        <w:t>https://e.lanbook.com/book/209675</w:t>
      </w:r>
      <w:r>
        <w:rPr>
          <w:bCs/>
        </w:rPr>
        <w:t xml:space="preserve">. ЭБС ЛАНЬ – </w:t>
      </w:r>
      <w:r>
        <w:rPr/>
        <w:t>Текст: электронный.</w:t>
      </w:r>
    </w:p>
    <w:p>
      <w:pPr>
        <w:pStyle w:val="Style48"/>
        <w:numPr>
          <w:ilvl w:val="0"/>
          <w:numId w:val="56"/>
        </w:numPr>
        <w:spacing w:before="0" w:after="0"/>
        <w:ind w:left="0" w:firstLine="425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3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ocnor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48"/>
        <w:numPr>
          <w:ilvl w:val="0"/>
          <w:numId w:val="56"/>
        </w:numPr>
        <w:spacing w:before="0" w:after="0"/>
        <w:ind w:left="0" w:firstLine="425"/>
        <w:jc w:val="both"/>
        <w:rPr/>
      </w:pPr>
      <w:r>
        <w:rPr/>
        <w:t>Библиотека - сайт «Теплотехника – Режим доступа: http://teplotexnika.ucoz.ru/</w:t>
      </w:r>
    </w:p>
    <w:p>
      <w:pPr>
        <w:pStyle w:val="Style48"/>
        <w:numPr>
          <w:ilvl w:val="0"/>
          <w:numId w:val="56"/>
        </w:numPr>
        <w:spacing w:before="0" w:after="0"/>
        <w:ind w:left="0" w:right="-261" w:firstLine="425"/>
        <w:jc w:val="both"/>
        <w:rPr/>
      </w:pPr>
      <w:hyperlink r:id="rId37" w:tgtFrame="_blank">
        <w:r>
          <w:rPr>
            <w:rStyle w:val="InternetLink"/>
          </w:rPr>
          <w:t>http://koapp.narod.ru/russian.htm</w:t>
        </w:r>
      </w:hyperlink>
    </w:p>
    <w:p>
      <w:pPr>
        <w:pStyle w:val="Style48"/>
        <w:numPr>
          <w:ilvl w:val="0"/>
          <w:numId w:val="56"/>
        </w:numPr>
        <w:spacing w:before="0" w:after="0"/>
        <w:ind w:left="0" w:right="-261" w:firstLine="425"/>
        <w:jc w:val="both"/>
        <w:rPr/>
      </w:pPr>
      <w:hyperlink r:id="rId38" w:tgtFrame="_blank">
        <w:r>
          <w:rPr>
            <w:rStyle w:val="InternetLink"/>
          </w:rPr>
          <w:t>http://www.zodchii.ws/</w:t>
        </w:r>
      </w:hyperlink>
    </w:p>
    <w:p>
      <w:pPr>
        <w:pStyle w:val="Style48"/>
        <w:numPr>
          <w:ilvl w:val="0"/>
          <w:numId w:val="56"/>
        </w:numPr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Организация контроля и профилактика брака – сайт </w:t>
      </w:r>
      <w:r>
        <w:rPr>
          <w:lang w:val="en-US"/>
        </w:rPr>
        <w:t>htt</w:t>
      </w:r>
      <w:r>
        <w:rPr/>
        <w:t>р://ро</w:t>
      </w:r>
      <w:r>
        <w:rPr>
          <w:lang w:val="en-US"/>
        </w:rPr>
        <w:t>lbu</w:t>
      </w:r>
      <w:r>
        <w:rPr/>
        <w:t>./</w:t>
      </w:r>
      <w:r>
        <w:rPr>
          <w:lang w:val="en-US"/>
        </w:rPr>
        <w:t>rebrin</w:t>
      </w:r>
    </w:p>
    <w:p>
      <w:pPr>
        <w:pStyle w:val="Normal"/>
        <w:ind w:left="425" w:hanging="0"/>
        <w:jc w:val="both"/>
        <w:rPr>
          <w:szCs w:val="24"/>
        </w:rPr>
      </w:pPr>
      <w:hyperlink r:id="rId39">
        <w:r>
          <w:rPr>
            <w:rStyle w:val="InternetLink"/>
            <w:color w:val="000000"/>
            <w:szCs w:val="24"/>
            <w:u w:val="none"/>
          </w:rPr>
          <w:t>https://www.ngma.su/uchebnaya-rabota/ebs/katalog-besplatnykh-bibliotek.php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  <w:szCs w:val="24"/>
        </w:rPr>
        <w:t xml:space="preserve">3.2.3. Дополнительные источники </w:t>
      </w:r>
      <w:r>
        <w:rPr>
          <w:bCs/>
          <w:szCs w:val="24"/>
        </w:rPr>
        <w:t>(при необходимости)</w:t>
      </w:r>
    </w:p>
    <w:p>
      <w:pPr>
        <w:pStyle w:val="Style48"/>
        <w:numPr>
          <w:ilvl w:val="0"/>
          <w:numId w:val="74"/>
        </w:numPr>
        <w:spacing w:before="0" w:after="0"/>
        <w:ind w:left="0" w:firstLine="709"/>
        <w:jc w:val="both"/>
        <w:rPr/>
      </w:pPr>
      <w:r>
        <w:rPr>
          <w:lang w:eastAsia="en-US"/>
        </w:rPr>
        <w:t xml:space="preserve">Ищенко А.А. Аналитическая химия и физико-химические методы анализа. В 2 т. Т. 1 / под редакцией А.А.Ищенко </w:t>
      </w:r>
      <w:r>
        <w:rPr>
          <w:b/>
          <w:bCs/>
        </w:rPr>
        <w:t>(</w:t>
      </w:r>
      <w:r>
        <w:rPr>
          <w:bCs/>
        </w:rPr>
        <w:t>3-е изд., стер.) учебник</w:t>
      </w:r>
      <w:r>
        <w:rPr>
          <w:lang w:eastAsia="en-US"/>
        </w:rPr>
        <w:t xml:space="preserve"> .- М.: Издательский центр «Академия», 2014.- Т1-352 с.</w:t>
      </w:r>
    </w:p>
    <w:p>
      <w:pPr>
        <w:pStyle w:val="Style48"/>
        <w:numPr>
          <w:ilvl w:val="0"/>
          <w:numId w:val="74"/>
        </w:numPr>
        <w:spacing w:before="0" w:after="0"/>
        <w:ind w:left="0" w:firstLine="709"/>
        <w:jc w:val="both"/>
        <w:rPr/>
      </w:pPr>
      <w:r>
        <w:rPr>
          <w:lang w:eastAsia="en-US"/>
        </w:rPr>
        <w:t xml:space="preserve">Ищенко А.А. Аналитическая химия и физико-химические методы анализа. В 2 т. Т. 2 / под редакцией А.А.Ищенко </w:t>
      </w:r>
      <w:r>
        <w:rPr>
          <w:b/>
          <w:bCs/>
        </w:rPr>
        <w:t>(</w:t>
      </w:r>
      <w:r>
        <w:rPr>
          <w:bCs/>
        </w:rPr>
        <w:t>3-е изд., стер.) учебник</w:t>
      </w:r>
      <w:r>
        <w:rPr>
          <w:lang w:eastAsia="en-US"/>
        </w:rPr>
        <w:t xml:space="preserve"> .- М.: Издательский центр «Академия», 2014.- Т2-416 с.</w:t>
      </w:r>
    </w:p>
    <w:p>
      <w:pPr>
        <w:pStyle w:val="Normal"/>
        <w:numPr>
          <w:ilvl w:val="0"/>
          <w:numId w:val="74"/>
        </w:numPr>
        <w:ind w:left="0" w:right="-261" w:firstLine="709"/>
        <w:jc w:val="both"/>
        <w:rPr/>
      </w:pPr>
      <w:r>
        <w:rPr>
          <w:szCs w:val="24"/>
        </w:rPr>
        <w:t>Действующие стандарты и технические условия на методы испытан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4. КОНТРОЛЬ И ОЦЕНКА РЕЗУЛЬТАТОВ ОСВО</w:t>
      </w:r>
      <w:r>
        <w:rPr/>
        <w:t xml:space="preserve">ЕНИЯ </w:t>
        <w:br/>
        <w:t>ПРОФЕССИОНАЛЬНОГО МОДУЛЯ</w:t>
      </w:r>
    </w:p>
    <w:tbl>
      <w:tblPr>
        <w:tblW w:w="1031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09"/>
      </w:tblGrid>
      <w:tr>
        <w:trPr>
          <w:trHeight w:val="10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39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1.1.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 Соблюдать условия хранения сырья, осуществлять контроль его качест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"/>
                <w:szCs w:val="24"/>
              </w:rPr>
              <w:t xml:space="preserve">ПК 1.2. </w:t>
            </w:r>
            <w:r>
              <w:rPr>
                <w:szCs w:val="24"/>
              </w:rPr>
              <w:t xml:space="preserve"> Выполнять подготовку, дозирование и загрузку сырья согласно рецептуре технологического процесса</w:t>
            </w:r>
          </w:p>
          <w:p>
            <w:pPr>
              <w:pStyle w:val="Normal"/>
              <w:suppressAutoHyphens w:val="true"/>
              <w:rPr>
                <w:spacing w:val="-1"/>
                <w:szCs w:val="24"/>
              </w:rPr>
            </w:pPr>
            <w:r>
              <w:rPr>
                <w:szCs w:val="24"/>
              </w:rPr>
              <w:t>ПК 1.3.  Осуществлять подбор сырья для производства тугоплавких неметаллических и силикатных материалов и издел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1.4.  Выполнять технологические расчеты по приготовлению сырьевых сме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/>
            </w:pPr>
            <w:r>
              <w:rPr>
                <w:bCs/>
                <w:szCs w:val="24"/>
              </w:rPr>
              <w:t xml:space="preserve">Проведение анализа условий хранения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/>
            </w:pPr>
            <w:r>
              <w:rPr>
                <w:bCs/>
                <w:szCs w:val="24"/>
              </w:rPr>
              <w:t>Определение химического и зернового состава сырья пробы отобранного материа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/>
            </w:pPr>
            <w:r>
              <w:rPr>
                <w:bCs/>
                <w:szCs w:val="24"/>
              </w:rPr>
              <w:t>Определение необходимости обогащения сырья и обоснование выбора метода обогащ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/>
            </w:pPr>
            <w:r>
              <w:rPr>
                <w:bCs/>
                <w:szCs w:val="24"/>
              </w:rPr>
              <w:t xml:space="preserve">Осуществление визуального осмотра с последующим физико-химическим анализом отобранной пробы сырья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75"/>
              <w:jc w:val="both"/>
              <w:rPr/>
            </w:pPr>
            <w:r>
              <w:rPr>
                <w:bCs/>
                <w:szCs w:val="24"/>
              </w:rPr>
              <w:t>Формулирование заключений по результатам наблюдения за процессом дозировки и загрузки сырья в условиях производства.</w:t>
            </w:r>
          </w:p>
          <w:p>
            <w:pPr>
              <w:pStyle w:val="Normal"/>
              <w:suppressAutoHyphens w:val="tru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качественного и количественного подбора состава шихты в зависимости от требований к готовой продукции.</w:t>
            </w:r>
          </w:p>
          <w:p>
            <w:pPr>
              <w:pStyle w:val="Normal"/>
              <w:suppressAutoHyphens w:val="true"/>
              <w:ind w:firstLine="175"/>
              <w:rPr/>
            </w:pPr>
            <w:r>
              <w:rPr>
                <w:bCs/>
                <w:szCs w:val="24"/>
              </w:rPr>
              <w:t>Обоснование выбора технологии обработки сырьевого материала и схемы  приготовления ших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Выполнение технологических расч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/>
            </w:pPr>
            <w:r>
              <w:rPr>
                <w:bCs/>
                <w:szCs w:val="24"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Оценка руководителя практик результатов собеседования.</w:t>
            </w:r>
          </w:p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bCs/>
                <w:szCs w:val="24"/>
              </w:rPr>
              <w:t>Оценка руководителя результатов прохождения учебной и производственной практик</w:t>
            </w:r>
          </w:p>
        </w:tc>
      </w:tr>
      <w:tr>
        <w:trPr>
          <w:trHeight w:val="12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пределение целей и задач для достижения результата,</w:t>
            </w:r>
            <w:r>
              <w:rPr>
                <w:szCs w:val="24"/>
              </w:rPr>
              <w:t xml:space="preserve"> делает вы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>Обоснование выбора решений в стандартных и нестандартных ситуациях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1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pacing w:val="-1"/>
                <w:szCs w:val="24"/>
              </w:rPr>
              <w:t>Представление самостоятельных работ, выполненных  в виде презентаций.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 xml:space="preserve">Демонстрация интереса к будущей профессии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Cs w:val="24"/>
              </w:rPr>
              <w:t>Использование различных коммуникативных и психологических средств, для доказательства своего м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>
                <w:szCs w:val="24"/>
              </w:rPr>
              <w:t>Использование  нормативной и профессиональной лексики при деловом общ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  <w:szCs w:val="24"/>
              </w:rPr>
            </w:pPr>
            <w:r>
              <w:rPr>
                <w:szCs w:val="24"/>
              </w:rPr>
              <w:t>Корректное общение с обучающимися, преподавателем и другими сотрудниками О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>
                <w:bCs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ind w:firstLine="176"/>
              <w:rPr/>
            </w:pPr>
            <w:r>
              <w:rPr>
                <w:bCs/>
                <w:szCs w:val="24"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/>
            </w:pPr>
            <w:r>
              <w:rPr>
                <w:bCs/>
                <w:szCs w:val="24"/>
              </w:rPr>
              <w:t>Соблюдение правил ОТ, промышленной и экологической безопасности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Использование нормативных документов, регламентирующих профессиональную деятельность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49" w:name="__RefHeading___Toc158367087"/>
      <w:bookmarkEnd w:id="49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szCs w:val="24"/>
        </w:rPr>
        <w:t>к ПОП по</w:t>
      </w:r>
      <w:r>
        <w:rPr>
          <w:b/>
          <w:szCs w:val="24"/>
        </w:rPr>
        <w:t xml:space="preserve"> специальности </w:t>
      </w:r>
    </w:p>
    <w:p>
      <w:pPr>
        <w:pStyle w:val="Normal"/>
        <w:spacing w:before="0" w:after="0"/>
        <w:ind w:right="-143" w:hanging="0"/>
        <w:contextualSpacing/>
        <w:jc w:val="right"/>
        <w:rPr>
          <w:szCs w:val="24"/>
          <w:vertAlign w:val="superscript"/>
        </w:rPr>
      </w:pPr>
      <w:r>
        <w:rPr>
          <w:b/>
          <w:szCs w:val="24"/>
        </w:rPr>
        <w:t xml:space="preserve">18.02.05 Производство тугоплавких неметаллических </w:t>
        <w:br/>
        <w:t>и силикатных материалов и изделий</w:t>
      </w:r>
    </w:p>
    <w:p>
      <w:pPr>
        <w:pStyle w:val="Normal"/>
        <w:spacing w:before="0" w:after="0"/>
        <w:contextualSpacing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spacing w:before="0" w:after="0"/>
        <w:ind w:left="5103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10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РИМЕРНАЯ РАБОЧАЯ ПРОГРАММА ПРОФЕССИОНАЛЬНОГО МОДУЛЯ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 </w:t>
      </w:r>
      <w:bookmarkStart w:id="50" w:name="__RefHeading___Toc158367088"/>
      <w:r>
        <w:rPr>
          <w:rFonts w:cs="Times New Roman" w:ascii="Times New Roman" w:hAnsi="Times New Roman"/>
          <w:b/>
          <w:bCs/>
          <w:caps/>
        </w:rPr>
        <w:t xml:space="preserve">«ПМ.02 </w:t>
      </w:r>
      <w:r>
        <w:rPr>
          <w:rFonts w:cs="Times New Roman" w:ascii="Times New Roman" w:hAnsi="Times New Roman"/>
          <w:b/>
          <w:bCs/>
        </w:rPr>
        <w:t>ЭКСПЛУАТАЦИЯ ТЕХНОЛОГИЧЕСКОГО ОБОРУДОВАНИЯ ПРОИЗВОДСТВА ТУГОПЛАВКИХ НЕМЕТАЛЛИЧЕСКИХ И СИЛИКАТНЫХ МАТЕРИАЛОВ И ИЗДЕЛИЙ»</w:t>
      </w:r>
      <w:bookmarkEnd w:id="50"/>
    </w:p>
    <w:p>
      <w:pPr>
        <w:pStyle w:val="Normal"/>
        <w:tabs>
          <w:tab w:val="clear" w:pos="708"/>
          <w:tab w:val="left" w:pos="5085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02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rFonts w:eastAsia="Arial"/>
          <w:b w:val="false"/>
          <w:i w:val="false"/>
          <w:iCs w:val="false"/>
          <w:szCs w:val="24"/>
        </w:rPr>
        <w:t xml:space="preserve"> </w:t>
      </w:r>
    </w:p>
    <w:p>
      <w:pPr>
        <w:sectPr>
          <w:footerReference w:type="default" r:id="rId42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>1. ОБЩАЯ ХАРАКТЕРИСТИКА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«ПМ.02 </w:t>
      </w:r>
      <w:r>
        <w:rPr>
          <w:b/>
          <w:szCs w:val="24"/>
        </w:rPr>
        <w:t>Эксплуатация технологического оборудования производства тугоплавких неметаллических и силикатных материалов и изделий»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4"/>
        </w:rPr>
        <w:t>В результате изучения профессионального модуля студент должен освоить основной вид деятельности «</w:t>
      </w:r>
      <w:r>
        <w:rPr>
          <w:bCs/>
          <w:szCs w:val="24"/>
        </w:rPr>
        <w:t>Эксплуатации технологического оборудования производства тугоплавких неметаллических и силикатных материалов» и изделий</w:t>
      </w:r>
      <w:r>
        <w:rPr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еречень общи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ОК 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ОК 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ОК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ОК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ОК 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/>
              <w:t>ОК 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3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24"/>
        </w:rPr>
        <w:t>1.1.2. Перечень профессиональных</w:t>
      </w:r>
      <w:r>
        <w:rPr/>
        <w:t xml:space="preserve"> компетенци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 xml:space="preserve">ВД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Fonts w:eastAsia="Calibri"/>
                <w:lang w:eastAsia="en-US"/>
              </w:rPr>
              <w:t>Эксплуатация технологического оборудования производства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i w:val="false"/>
                <w:szCs w:val="24"/>
              </w:rPr>
              <w:t>ПК 2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 задач</w:t>
            </w:r>
            <w:r>
              <w:rPr/>
              <w:t>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1"/>
              </w:rPr>
              <w:t>ПК 2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ировать работу основного и вспомогательного оборудования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4"/>
        </w:rPr>
        <w:t>1.1.3. В результате освоения профессионального модуля ст</w:t>
      </w:r>
      <w:r>
        <w:rPr/>
        <w:t>удент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подбора технологического и теплотехнического оборудования и технологической оснастки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бора режимов работы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проверки правильности работы технологического и теплотехнического оборудования, соблюдения параметров технологического процесса производства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дбирать технологическое и теплотехническое оборудование, обеспечивающее требуемую производительность и свойства;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before="0" w:after="0"/>
              <w:ind w:left="360" w:right="134" w:hanging="360"/>
              <w:contextualSpacing/>
              <w:rPr/>
            </w:pPr>
            <w:r>
              <w:rPr>
                <w:szCs w:val="24"/>
              </w:rPr>
              <w:t>подбирать оборудование в соответствии с заданными технологическими параметрам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дбирать оптимальные параметры технологического процесса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анализировать возможности технологического оборудования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технологическую документацию и инструкции для подготовки оборудования к работ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эксплуатировать технологическое оборудование в соответствии с технической документацией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устанавливать режимы работы оборудования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оформлять техническую документацию в установленном порядке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производительность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читать кинематические схемы. контролировать эксплуатацию машин, механизмов и другого оборудования, соблюдения технологических процессов производства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контролировать эксплуатацию машин, механизмов и другого оборудования, соблюдения технологических процессов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пределять по внешним признакам состояния и неисправности вспомогательного и основ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нализировать техническое состояние технологического оборудовани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осуществлять анализ данных технической документации о состоянии, неисправностях, простоях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ботать с инструкциями по эксплуатации оборудования и приборов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ть средства измерения и контроля для проверки технологических параметров на производстве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анализировать и регулировать режимы работы технологического оборудования на производстве;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льзоваться технологической документацией на вырабатываемую продукци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назначения, устройства и принципа действия технологического и теплотехнического оборудовани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>
                <w:spacing w:val="-2"/>
                <w:szCs w:val="24"/>
              </w:rPr>
              <w:t xml:space="preserve">основных видов неполадок в работе каждого </w:t>
            </w:r>
            <w:r>
              <w:rPr>
                <w:szCs w:val="24"/>
              </w:rPr>
              <w:t>вида оборудования;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>
                <w:szCs w:val="24"/>
              </w:rPr>
              <w:t xml:space="preserve">принципов выбора технологического оборудования производства; 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before="0" w:after="0"/>
              <w:ind w:left="360" w:right="86" w:hanging="360"/>
              <w:contextualSpacing/>
              <w:rPr/>
            </w:pPr>
            <w:r>
              <w:rPr>
                <w:szCs w:val="24"/>
              </w:rPr>
              <w:t>методик расчета производительности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требований системы экологического менеджмента и системы менеджмента производственной безопасности и здоровья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равил  безопасной технической эксплуатации оборудования. технических характеристик, конструктивных особенностей и режимов работы оборудования, правил его эксплуатации; </w:t>
            </w:r>
          </w:p>
          <w:p>
            <w:pPr>
              <w:pStyle w:val="Style48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технических характеристик, конструктивных особенностей и режимов работы оборудования, правил его эксплуатации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требований, предъявляемых к технологическому оборудованию, оснастке и расходным материалам для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методов предупреждения и устранения мелких неполадок в работе технологического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методов проверки, настройки и регулировки технологического оборудования;</w:t>
            </w:r>
          </w:p>
          <w:p>
            <w:pPr>
              <w:pStyle w:val="Normal"/>
              <w:numPr>
                <w:ilvl w:val="0"/>
                <w:numId w:val="7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требований системы экологического менеджмента и системы менеджмента производственной безопасности и здоровья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>1.2 Количество часов, отводимое на освоение профессионального модуля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Всего часов 360 часов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4"/>
        </w:rPr>
        <w:t>в том числе в форме практической подготовки 274 часа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Из них на освоение МДК 210 часов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4"/>
        </w:rPr>
        <w:t xml:space="preserve">в том числе самостоятельная работа__________ 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актики, в том числе учебная 72 часа</w:t>
      </w:r>
    </w:p>
    <w:p>
      <w:pPr>
        <w:pStyle w:val="Normal"/>
        <w:spacing w:before="0" w:after="0"/>
        <w:ind w:left="1416" w:firstLine="708"/>
        <w:contextualSpacing/>
        <w:rPr/>
      </w:pPr>
      <w:r>
        <w:rPr>
          <w:szCs w:val="24"/>
        </w:rPr>
        <w:t xml:space="preserve">   </w:t>
      </w:r>
      <w:r>
        <w:rPr>
          <w:szCs w:val="24"/>
        </w:rPr>
        <w:t>производственная 72 часа</w:t>
      </w:r>
    </w:p>
    <w:p>
      <w:pPr>
        <w:pStyle w:val="Normal"/>
        <w:spacing w:before="0" w:after="0"/>
        <w:ind w:firstLine="2268"/>
        <w:contextualSpacing/>
        <w:rPr/>
      </w:pPr>
      <w:r>
        <w:rPr>
          <w:szCs w:val="24"/>
        </w:rPr>
        <w:t>промежуточная аттестация 6 часов</w:t>
      </w:r>
      <w:r>
        <w:rPr>
          <w:bCs/>
          <w:szCs w:val="24"/>
        </w:rPr>
        <w:t>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Экзамен квалификационный 6 часов</w:t>
      </w:r>
      <w:r>
        <w:rPr>
          <w:bCs/>
          <w:szCs w:val="24"/>
        </w:rPr>
        <w:t>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Footnote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данном подразделе указываются только те компетенции, которые формируются в рамках данного модуля и результаты которых будут оцениваться в рамках оценочных процедур по модулю. </w:t>
      </w:r>
    </w:p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рутся сведения, указанные по данному виду деятельности в п. 4.2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caps/>
          <w:szCs w:val="24"/>
        </w:rPr>
        <w:t>2 СТРУКТУРА и ПРИМЕРНОЕ содержание профессионального модул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Cs w:val="24"/>
        </w:rPr>
        <w:t>2.1 Тематический план профессионал</w:t>
      </w:r>
      <w:r>
        <w:rPr/>
        <w:t xml:space="preserve">ьного модуля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23"/>
        <w:gridCol w:w="995"/>
        <w:gridCol w:w="813"/>
        <w:gridCol w:w="662"/>
        <w:gridCol w:w="1471"/>
        <w:gridCol w:w="1326"/>
        <w:gridCol w:w="1509"/>
        <w:gridCol w:w="551"/>
        <w:gridCol w:w="20"/>
        <w:gridCol w:w="15"/>
        <w:gridCol w:w="822"/>
        <w:gridCol w:w="1708"/>
      </w:tblGrid>
      <w:tr>
        <w:trPr>
          <w:trHeight w:val="17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, час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. подготовки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К 2.1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К 1-7,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</w:rPr>
              <w:t xml:space="preserve">Раздел 1. </w:t>
            </w:r>
            <w:r>
              <w:rPr>
                <w:sz w:val="22"/>
              </w:rPr>
              <w:t>Выбор механического и теплотехнического оборудования, технологических линий  для выполнения технологических зада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1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К 2.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К 1-7,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</w:rPr>
              <w:t>Раздел 2.</w:t>
            </w:r>
            <w:r>
              <w:rPr>
                <w:sz w:val="22"/>
              </w:rPr>
              <w:t xml:space="preserve"> Контроль работы основного и вспомогательного механического и теплотехнического оборуд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К 2.1 ПК 2.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К 1-7, 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</w:rPr>
              <w:t>Производственная практика (по профилю специальност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2"/>
              </w:rPr>
              <w:t>Промежуточная аттестация (Э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40"/>
        <w:gridCol w:w="2268"/>
      </w:tblGrid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  <w:br/>
              <w:t>разделов и тем профессионального модуля (ПМ), междисциплинарных курсов (МДК)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>
          <w:trHeight w:val="2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Раздел 1. Выбор механического и теплотехнического оборудования, технологических линий для выполнения технолог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/124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МДК 02.01 Основы эксплуатации технологического оборудования производства тугоплавких неметаллических и силикатных материалов и изделий.</w:t>
            </w:r>
            <w:r>
              <w:rPr>
                <w:szCs w:val="24"/>
              </w:rPr>
              <w:t xml:space="preserve"> Часть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4/124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>Введение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 Содержание, цели и задачи профессионального моду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Связь модуля с другими модулями и учебными дисциплин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Тема 1.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механизации транспортных и складских работ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 </w:t>
            </w:r>
            <w:r>
              <w:rPr>
                <w:szCs w:val="24"/>
              </w:rPr>
              <w:t xml:space="preserve">Транспортное оборудова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. Оборудование для погрузо-разгрузочных рабо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1.2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добычи, переработки и приготовления сырьевых материал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 xml:space="preserve">1. Оборудование для добычи сырь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орудование для дробления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3. </w:t>
            </w:r>
            <w:r>
              <w:rPr>
                <w:szCs w:val="24"/>
              </w:rPr>
              <w:t>Оборудование для помола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4. </w:t>
            </w:r>
            <w:r>
              <w:rPr>
                <w:szCs w:val="24"/>
              </w:rPr>
              <w:t>Оборудование для сортировки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5. </w:t>
            </w:r>
            <w:r>
              <w:rPr>
                <w:szCs w:val="24"/>
              </w:rPr>
              <w:t>Оборудование для обогащения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6. </w:t>
            </w:r>
            <w:r>
              <w:rPr>
                <w:szCs w:val="24"/>
              </w:rPr>
              <w:t>Оборудование для обеспыливания и газоочист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7. </w:t>
            </w:r>
            <w:r>
              <w:rPr>
                <w:szCs w:val="24"/>
              </w:rPr>
              <w:t>Оборудование для дозировки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8. Оборудование для смешения материал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. Оборудование для обезвоздушивания и обезвоживания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Практическое занятие 1</w:t>
            </w:r>
            <w:r>
              <w:rPr>
                <w:szCs w:val="24"/>
              </w:rPr>
              <w:t xml:space="preserve"> Определение производительности дробилок по за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Практическое занятие 2</w:t>
            </w:r>
            <w:r>
              <w:rPr>
                <w:szCs w:val="24"/>
              </w:rPr>
              <w:t xml:space="preserve"> Определение производительности мельниц. Чтение схем помольных установ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Практическое занятие 3</w:t>
            </w:r>
            <w:r>
              <w:rPr>
                <w:szCs w:val="24"/>
              </w:rPr>
              <w:t xml:space="preserve"> Чтение схем установок для сортировки материалов по за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Практическое занятие 4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Выбор типа пылеуловителей для заданных усло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5</w:t>
            </w:r>
            <w:r>
              <w:rPr>
                <w:szCs w:val="24"/>
              </w:rPr>
              <w:t xml:space="preserve"> Выбор типа объемных смесителей по за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6</w:t>
            </w:r>
            <w:r>
              <w:rPr>
                <w:szCs w:val="24"/>
              </w:rPr>
              <w:t xml:space="preserve"> Определение производительности вакуумпрессов и фильтрпре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>Тема 1.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производства МВ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Оборудование для производства гипса и извест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орудование для производства портландцемен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3. </w:t>
            </w:r>
            <w:r>
              <w:rPr>
                <w:szCs w:val="24"/>
              </w:rPr>
              <w:t>Кинематические схемы оборудования производства МВ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7</w:t>
            </w:r>
            <w:r>
              <w:rPr>
                <w:szCs w:val="24"/>
              </w:rPr>
              <w:t xml:space="preserve"> Определение производительности гипсоварочного котла непреры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8</w:t>
            </w:r>
            <w:r>
              <w:rPr>
                <w:szCs w:val="24"/>
              </w:rPr>
              <w:t xml:space="preserve"> Определение производительности вращающейся п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производства изделий на основе МВВ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1. Оборудование для производства асбестоцементных изделий различного назначения различ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2. Оборудование для подачи и укладки бетонной смеси в формы. Оборудование для формования железобетонных 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9</w:t>
            </w:r>
            <w:r>
              <w:rPr>
                <w:szCs w:val="24"/>
              </w:rPr>
              <w:t xml:space="preserve"> Подбор оборудования массозаготовительного цеха к конкрет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Тема 1.5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формования и обработки изделий строительной керамики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 Оборудование поточных линий производства стеновых материа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 Оборудование для формования, резки, оправки и укладки строительных 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3 Оборудование для производства керамических плиток различного назнач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Практическое занятие 10</w:t>
            </w:r>
            <w:r>
              <w:rPr>
                <w:szCs w:val="24"/>
              </w:rPr>
              <w:t xml:space="preserve"> Подбор оборудования массозаготовительного цеха к конкрет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Тема 1.6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формования и обработки электрофарфора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. Оборудование для формования и обработки электроизоляторов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. Оборудование для механической обработки и глазурования 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1.7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производства стекл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</w:t>
            </w:r>
            <w:r>
              <w:rPr>
                <w:szCs w:val="24"/>
              </w:rPr>
              <w:t>Оборудование варки стекла для производства стеклоизделий различ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орудование для выработки стекломассы различными способ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3. </w:t>
            </w:r>
            <w:r>
              <w:rPr>
                <w:szCs w:val="24"/>
              </w:rPr>
              <w:t>Оборудование для доработки стекло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1.8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Оборудование для производства огнеупоров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</w:t>
            </w:r>
            <w:r>
              <w:rPr>
                <w:szCs w:val="24"/>
              </w:rPr>
              <w:t>Оборудование для прессования, формования, резки и укладки огнеупорных 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Механическое оборудование печей и суши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1</w:t>
            </w:r>
            <w:r>
              <w:rPr>
                <w:szCs w:val="24"/>
              </w:rPr>
              <w:t xml:space="preserve"> Определение производительности прессов для прессования огнеупорных изделий по заданным услов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1.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Cs w:val="24"/>
              </w:rPr>
              <w:t xml:space="preserve">Процессы сушки. Оборудование для суш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</w:t>
            </w:r>
            <w:r>
              <w:rPr>
                <w:szCs w:val="24"/>
              </w:rPr>
              <w:t>Оборудование для сушки материа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орудование для сушки суспенз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3. </w:t>
            </w:r>
            <w:r>
              <w:rPr>
                <w:szCs w:val="24"/>
              </w:rPr>
              <w:t>Оборудование для сушки издел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2</w:t>
            </w:r>
            <w:r>
              <w:rPr>
                <w:szCs w:val="24"/>
              </w:rPr>
              <w:t xml:space="preserve"> Сравнение сушилок по технико-экономическим показ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3</w:t>
            </w:r>
            <w:r>
              <w:rPr>
                <w:szCs w:val="24"/>
              </w:rPr>
              <w:t xml:space="preserve"> Методы и способы корректировки режимов су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4</w:t>
            </w:r>
            <w:r>
              <w:rPr>
                <w:szCs w:val="24"/>
              </w:rPr>
              <w:t xml:space="preserve"> Расчет теплового баланса сушильной установки для сушки сыпучих матери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5</w:t>
            </w:r>
            <w:r>
              <w:rPr>
                <w:szCs w:val="24"/>
              </w:rPr>
              <w:t xml:space="preserve"> Расчет теплового баланса сушильной установки для сушки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Тема 1.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szCs w:val="24"/>
              </w:rPr>
              <w:t>Процессы обжига. Оборудование для обжига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. </w:t>
            </w:r>
            <w:r>
              <w:rPr>
                <w:szCs w:val="24"/>
              </w:rPr>
              <w:t xml:space="preserve">Классификация печных установок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2. </w:t>
            </w:r>
            <w:r>
              <w:rPr>
                <w:szCs w:val="24"/>
              </w:rPr>
              <w:t>Оборудование для обжига материалов (Печи кипящего слоя. Вращающиеся печи. Шахтные печи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3. </w:t>
            </w:r>
            <w:r>
              <w:rPr>
                <w:szCs w:val="24"/>
              </w:rPr>
              <w:t>Оборудование для обжига изделий (Туннельные печи. Камерные печи. Щелевые печи. Электрические печи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6</w:t>
            </w:r>
            <w:r>
              <w:rPr>
                <w:szCs w:val="24"/>
              </w:rPr>
              <w:t xml:space="preserve"> Сравнение печей по технико-экономическим показа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7</w:t>
            </w:r>
            <w:r>
              <w:rPr>
                <w:szCs w:val="24"/>
              </w:rPr>
              <w:t xml:space="preserve"> Методы и способы корректировки режимов обжи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8</w:t>
            </w:r>
            <w:r>
              <w:rPr>
                <w:szCs w:val="24"/>
              </w:rPr>
              <w:t xml:space="preserve"> Расчет теплового баланса печи для обжига материа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9</w:t>
            </w:r>
            <w:r>
              <w:rPr>
                <w:szCs w:val="24"/>
              </w:rPr>
              <w:t xml:space="preserve"> Расчет теплового баланса печи для обжига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20</w:t>
            </w:r>
            <w:r>
              <w:rPr>
                <w:szCs w:val="24"/>
              </w:rPr>
              <w:t xml:space="preserve"> Определение расхода топлива по тепловому балан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21</w:t>
            </w:r>
            <w:r>
              <w:rPr>
                <w:szCs w:val="24"/>
              </w:rPr>
              <w:t xml:space="preserve"> Подбор тягодутьевых устр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амостоятельная работа при изучении раздел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римерная тематика домашних заданий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Ведение конспектов, поиск необходимой информации на заданные темы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Выполнение расчетов основных параметров оборуд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Выполнение расчетов теплового баланса сушил, печей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Чтение и составление кинематических схем оборудования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Выбор свободной темы доклада, реферата, презентации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Работа с технической и учебной литературой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Раздел 2 </w:t>
            </w:r>
            <w:r>
              <w:rPr>
                <w:b/>
                <w:szCs w:val="24"/>
              </w:rPr>
              <w:t>Контроль работы основного и вспомогательного механического и теплотехнического обору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МДК 02.01 Основы эксплуатации технологического оборудования производства тугоплавких неметаллических и силикатных материалов и изделий.</w:t>
            </w:r>
            <w:r>
              <w:rPr>
                <w:szCs w:val="24"/>
              </w:rPr>
              <w:t xml:space="preserve"> Часть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0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Тема 2.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Контроль работы механического и </w:t>
            </w:r>
            <w:r>
              <w:rPr>
                <w:rFonts w:eastAsia="Calibri"/>
                <w:szCs w:val="24"/>
              </w:rPr>
              <w:t xml:space="preserve">теплотехнического </w:t>
            </w:r>
            <w:r>
              <w:rPr>
                <w:szCs w:val="24"/>
              </w:rPr>
              <w:t>оборудования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1. Основные методы и способы контроля в работе механического оборуд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2</w:t>
            </w:r>
            <w:r>
              <w:rPr>
                <w:szCs w:val="24"/>
              </w:rPr>
              <w:t>. Основные методы и способы контроля в работе теплотехнического оборудова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амостоятельная работа при изучении раздела </w:t>
            </w:r>
            <w:r>
              <w:rPr>
                <w:b/>
                <w:szCs w:val="24"/>
              </w:rPr>
              <w:t xml:space="preserve">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1624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римерная тематика домашних заданий: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едение конспектов, поиск необходимой информации на заданные темы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Чтение кинематических схем оборудования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Составление таблиц неисправностей в работе механического оборудования, возможных причин и методов устранения неполадок.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/>
            </w:pPr>
            <w:r>
              <w:rPr>
                <w:szCs w:val="24"/>
              </w:rPr>
              <w:t>Работа с технической и учебной литературо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нструктаж по охране труда и технике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знакомление с техническими характеристиками технологического оборуд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Изучение схем оборудования линий для производства изделий и материа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знакомление с режимом эксплуатации механического и технологического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Наблюдение за подбором технологического оборудования по заданным условиям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1624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Инструктаж по охране труда и технике безопас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>Эксплуатация механического и технологического обору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>Контроль работы основного и вспомогательного механического и теплотехнического оборуд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>Определение неполадок в работе оборуд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дбор технологического оборудования по заданным условиям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 (экзамен по 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замен квалифик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</w:t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418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 УСЛОВИЯ РЕАЛИЗАЦИИ ПРОГРАММЫ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Лаборатория </w:t>
      </w:r>
      <w:r>
        <w:rPr>
          <w:szCs w:val="24"/>
        </w:rPr>
        <w:t>«</w:t>
      </w:r>
      <w:r>
        <w:rPr>
          <w:spacing w:val="-11"/>
          <w:szCs w:val="24"/>
        </w:rPr>
        <w:t>Механического оборудования производства тугоплавких неметаллических и силикатных материалов и изделий</w:t>
      </w:r>
      <w:r>
        <w:rPr>
          <w:szCs w:val="24"/>
        </w:rPr>
        <w:t>»</w:t>
      </w:r>
      <w:r>
        <w:rPr>
          <w:szCs w:val="24"/>
          <w:lang w:eastAsia="en-US"/>
        </w:rPr>
        <w:t xml:space="preserve">, </w:t>
      </w:r>
      <w:r>
        <w:rPr>
          <w:szCs w:val="24"/>
        </w:rPr>
        <w:t>оснащенная в соответствии с п. 6.1.2.3 примерной образовательной программы по специальности</w:t>
      </w:r>
      <w:r>
        <w:rPr>
          <w:bCs/>
          <w:szCs w:val="24"/>
        </w:rPr>
        <w:t xml:space="preserve"> 18.02.05 Производство тугоплавких неметаллических и силикатных материалов и издел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24"/>
        </w:rPr>
        <w:t>3.2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4"/>
        </w:rPr>
        <w:t>3.2.1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  <w:lang w:eastAsia="en-US"/>
        </w:rPr>
      </w:pPr>
      <w:r>
        <w:rPr>
          <w:szCs w:val="24"/>
          <w:shd w:fill="FFFFFF" w:val="clear"/>
        </w:rPr>
        <w:t xml:space="preserve">Севостьянов, В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0. - 432 с. </w:t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0" w:firstLine="709"/>
        <w:contextualSpacing/>
        <w:jc w:val="both"/>
        <w:rPr>
          <w:szCs w:val="24"/>
          <w:lang w:eastAsia="en-US"/>
        </w:rPr>
      </w:pPr>
      <w:r>
        <w:rPr>
          <w:bCs/>
          <w:szCs w:val="24"/>
        </w:rPr>
        <w:t xml:space="preserve">Ермолаев В.В. Технологическая оснастка: Лабораторно-практические работы (1-е изд.) учеб. пособие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– 2022. –  256с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/>
      </w:pPr>
      <w:r>
        <w:rPr>
          <w:bCs/>
          <w:szCs w:val="24"/>
        </w:rPr>
        <w:t xml:space="preserve">Ермолаев В.В. Технологическая оснастка (2-е изд., стер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– 2022. –  272с.</w:t>
      </w:r>
    </w:p>
    <w:p>
      <w:pPr>
        <w:pStyle w:val="Normal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bCs/>
          <w:szCs w:val="24"/>
        </w:rPr>
        <w:t xml:space="preserve">Дровникова Т.В. Техническое регулирование и контроль качества сложного электрического и электромеханического оборудования с электронным управлением (1-е изд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3. – 176с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1"/>
        </w:numPr>
        <w:spacing w:before="0" w:after="0"/>
        <w:ind w:left="0" w:right="-261" w:firstLine="709"/>
        <w:contextualSpacing/>
        <w:jc w:val="both"/>
        <w:rPr>
          <w:szCs w:val="24"/>
        </w:rPr>
      </w:pPr>
      <w:hyperlink r:id="rId45" w:tgtFrame="_blank">
        <w:r>
          <w:rPr>
            <w:rStyle w:val="InternetLink"/>
            <w:szCs w:val="24"/>
          </w:rPr>
          <w:t>http://koapp.narod.ru/russian.htm</w:t>
        </w:r>
      </w:hyperlink>
    </w:p>
    <w:p>
      <w:pPr>
        <w:pStyle w:val="Normal"/>
        <w:numPr>
          <w:ilvl w:val="0"/>
          <w:numId w:val="41"/>
        </w:numPr>
        <w:spacing w:before="0" w:after="0"/>
        <w:ind w:left="0" w:right="-261" w:firstLine="709"/>
        <w:contextualSpacing/>
        <w:jc w:val="both"/>
        <w:rPr>
          <w:szCs w:val="24"/>
        </w:rPr>
      </w:pPr>
      <w:hyperlink r:id="rId46" w:tgtFrame="_blank">
        <w:r>
          <w:rPr>
            <w:rStyle w:val="InternetLink"/>
            <w:szCs w:val="24"/>
          </w:rPr>
          <w:t>http://www.zodchii.ws/</w:t>
        </w:r>
      </w:hyperlink>
    </w:p>
    <w:p>
      <w:pPr>
        <w:pStyle w:val="Normal"/>
        <w:numPr>
          <w:ilvl w:val="0"/>
          <w:numId w:val="41"/>
        </w:numPr>
        <w:spacing w:before="0" w:after="0"/>
        <w:ind w:left="0" w:right="-261" w:firstLine="709"/>
        <w:contextualSpacing/>
        <w:jc w:val="both"/>
        <w:rPr/>
      </w:pPr>
      <w:r>
        <w:rPr>
          <w:szCs w:val="24"/>
        </w:rPr>
        <w:t>Библиотека - сайт «Теплотехника – Режим доступа: http://teplotexnika.ucoz.ru/</w:t>
      </w:r>
    </w:p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418" w:right="851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szCs w:val="24"/>
        </w:rPr>
        <w:t>КОНТРОЛЬ И ОЦЕНКА РЕЗУЛЬТАТОВ ОСВОЕНИЯ ПРОФЕССИОНАЛЬНОГО МОДУ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5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К 2.1. </w:t>
            </w:r>
            <w:r>
              <w:rPr>
                <w:rFonts w:eastAsia="Calibri"/>
                <w:szCs w:val="24"/>
                <w:lang w:eastAsia="en-US"/>
              </w:rPr>
              <w:t>Выбирать технологическое оборудование по техническим характеристикам и назначению, для выполнения производ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076" w:leader="none"/>
              </w:tabs>
              <w:spacing w:before="0" w:after="0"/>
              <w:ind w:right="10" w:firstLine="34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ПК 2.2. Контролировать работу основного и вспомогате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34"/>
              <w:contextualSpacing/>
              <w:rPr/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Демонстрация знаний назначения и общей характеристики технологического основного и вспомогательного оборуд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Определение видов механизмов в составе машин и их характеристик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равнительный анализ определенных моделей оборудования для обоснования его выбора с целью выполнения технологической зада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Обоснование выбора того или иного вида оборудования для выполнения технологической задач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Обоснование использования понятий при решении технических задач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Демонстрация основных способов и методов контроля работы основного и вспомогательного технолог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34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175"/>
              <w:contextualSpacing/>
              <w:rPr/>
            </w:pPr>
            <w:r>
              <w:rPr>
                <w:bCs/>
                <w:szCs w:val="24"/>
              </w:rPr>
              <w:t>Оценка преподавателя результатов выполнения и защиты лабораторны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before="0" w:after="0"/>
              <w:ind w:firstLine="175"/>
              <w:contextualSpacing/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>
                <w:szCs w:val="24"/>
              </w:rPr>
              <w:t>Оценка руководителя практик результатов собеседов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ценка руководителя результатов прохождения учебной и производственной практи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Cs w:val="24"/>
              </w:rPr>
              <w:t>ОК 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rPr/>
            </w:pPr>
            <w:r>
              <w:rPr>
                <w:bCs/>
                <w:szCs w:val="24"/>
              </w:rPr>
              <w:t>Определение целей и задач для достижения результата,</w:t>
            </w:r>
            <w:r>
              <w:rPr>
                <w:szCs w:val="24"/>
              </w:rPr>
              <w:t xml:space="preserve"> делает выв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Обоснование выбора решений в стандартных и нестандартных ситуациях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rPr/>
            </w:pPr>
            <w:r>
              <w:rPr>
                <w:szCs w:val="24"/>
              </w:rPr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pacing w:val="-1"/>
                <w:szCs w:val="24"/>
              </w:rPr>
              <w:t>Представление самостоятельных работ, выполненных, в виде презентаций.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rPr/>
            </w:pPr>
            <w:r>
              <w:rPr>
                <w:bCs/>
                <w:szCs w:val="24"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5"/>
              <w:contextualSpacing/>
              <w:rPr/>
            </w:pPr>
            <w:r>
              <w:rPr>
                <w:szCs w:val="24"/>
              </w:rPr>
              <w:t xml:space="preserve">Демонстрация интереса к будущей профессии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Cs w:val="24"/>
              </w:rPr>
              <w:t>ОК 4 Эффективно взаимодействовать и работать в коллективе и коман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спользование  нормативной и профессиональную лексики при деловом общен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ОК 0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>
                <w:szCs w:val="24"/>
              </w:rPr>
              <w:t>Использование различных коммуникативных и психологических средствх для доказательства своего мн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К 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6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Корректное общение с обучающимися, преподавателем и другими сотрудниками О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firstLine="176"/>
              <w:contextualSpacing/>
              <w:rPr/>
            </w:pPr>
            <w:r>
              <w:rPr>
                <w:bCs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spacing w:before="0" w:after="0"/>
              <w:ind w:firstLine="176"/>
              <w:contextualSpacing/>
              <w:rPr/>
            </w:pPr>
            <w:r>
              <w:rPr>
                <w:bCs/>
                <w:szCs w:val="24"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175"/>
              <w:contextualSpacing/>
              <w:rPr/>
            </w:pPr>
            <w:r>
              <w:rPr>
                <w:bCs/>
                <w:szCs w:val="24"/>
              </w:rPr>
              <w:t>Соблюдение правил ОТ, промышленной и экологической безопасн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ние нормативных документов, регламентирующих профессиональную деятельность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1" w:name="__RefHeading___Toc158367089"/>
      <w:bookmarkEnd w:id="51"/>
      <w:r>
        <w:rPr>
          <w:rFonts w:cs="Times New Roman" w:ascii="Times New Roman" w:hAnsi="Times New Roman"/>
          <w:b/>
          <w:bCs/>
        </w:rPr>
        <w:t>Приложение 1.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к ПОП по</w:t>
      </w:r>
      <w:r>
        <w:rPr>
          <w:b/>
          <w:szCs w:val="24"/>
        </w:rPr>
        <w:t xml:space="preserve"> специальности </w:t>
      </w:r>
    </w:p>
    <w:p>
      <w:pPr>
        <w:pStyle w:val="Normal"/>
        <w:ind w:right="-143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18.02.05 Производство тугоплавких неметаллических </w:t>
        <w:br/>
        <w:t>и силикатных материалов и издел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2" w:name="__RefHeading___Toc158367090"/>
      <w:bookmarkEnd w:id="52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3" w:name="__RefHeading___Toc158367091"/>
      <w:bookmarkEnd w:id="53"/>
      <w:r>
        <w:rPr>
          <w:rFonts w:cs="Times New Roman" w:ascii="Times New Roman" w:hAnsi="Times New Roman"/>
          <w:b/>
          <w:bCs/>
        </w:rPr>
        <w:t xml:space="preserve">«ПМ.03 ВЕДЕНИЕ ТЕХНОЛОГИЧЕСКОГО ПРОЦЕССА ПРОИЗВОДСТВА ТУГОПЛАВКИХ НЕМЕТАЛЛИЧЕСКИХ И СИЛИКАТНЫХ МАТЕРИАЛОВ </w:t>
        <w:br/>
        <w:t>И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4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.</w:t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4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/>
      </w:pPr>
      <w:r>
        <w:rPr>
          <w:b/>
          <w:szCs w:val="24"/>
        </w:rPr>
        <w:t>ПРОФЕССИОНАЛЬНОГО МОДУЛЯ</w:t>
      </w:r>
    </w:p>
    <w:p>
      <w:pPr>
        <w:pStyle w:val="Normal"/>
        <w:jc w:val="center"/>
        <w:rPr/>
      </w:pPr>
      <w:r>
        <w:rPr>
          <w:b/>
          <w:szCs w:val="24"/>
        </w:rPr>
        <w:t>«ПМ.03 Ведение технологического процесса производства тугоплавких неметаллических и силикатных материалов и изделий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b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результате изучения профессионального модуля обучающихся должен освоить основной вид деятельности «</w:t>
      </w:r>
      <w:r>
        <w:rPr>
          <w:bCs/>
          <w:szCs w:val="24"/>
        </w:rPr>
        <w:t>Ведение технологического процесса производства тугоплавких неметаллических и силикатных материалов и изделий»</w:t>
      </w:r>
      <w:r>
        <w:rPr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89"/>
        </w:numPr>
        <w:jc w:val="both"/>
        <w:rPr>
          <w:szCs w:val="24"/>
        </w:rPr>
      </w:pPr>
      <w:r>
        <w:rPr>
          <w:szCs w:val="24"/>
        </w:rPr>
        <w:t>Перечень об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Cs w:val="24"/>
              </w:rPr>
              <w:t>Наименование общих компетенций</w:t>
            </w:r>
          </w:p>
        </w:tc>
      </w:tr>
      <w:tr>
        <w:trPr>
          <w:trHeight w:val="6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ind w:firstLine="709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качества полуфабрикатов и готовой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szCs w:val="24"/>
              </w:rPr>
            </w:pPr>
            <w:r>
              <w:rPr>
                <w:szCs w:val="24"/>
              </w:rPr>
              <w:t>Рассчитывать технико-экономические показатели технологического процесса для выявления резервов экономии.</w:t>
            </w:r>
          </w:p>
        </w:tc>
      </w:tr>
    </w:tbl>
    <w:p>
      <w:pPr>
        <w:pStyle w:val="Normal"/>
        <w:ind w:firstLine="709"/>
        <w:rPr>
          <w:rStyle w:val="Emphasis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 xml:space="preserve">определения нормативной потребности в материальных ресурсах, необходимых для обеспечения заданной производительности;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 xml:space="preserve">проверки наличия технологических инструкций (карт) по проведению технологических процессов производства; </w:t>
            </w:r>
          </w:p>
          <w:p>
            <w:pPr>
              <w:pStyle w:val="Normal"/>
              <w:ind w:firstLine="176"/>
              <w:rPr/>
            </w:pPr>
            <w:r>
              <w:rPr>
                <w:szCs w:val="24"/>
              </w:rPr>
              <w:t>ведения мониторинга технологических параметров производства.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>применения технических условий на производимую продукцию, государственных стандартов, спецификации заказчика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>работы с измерительными инструментами и лабораторным оборудованием с целью выявления брака производства;</w:t>
            </w:r>
          </w:p>
          <w:p>
            <w:pPr>
              <w:pStyle w:val="Normal"/>
              <w:ind w:firstLine="176"/>
              <w:rPr/>
            </w:pPr>
            <w:r>
              <w:rPr>
                <w:szCs w:val="24"/>
              </w:rPr>
              <w:t>корректировки технологического процесса по результатам анализа качества продукции;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 xml:space="preserve">осуществления расчета материального баланса производства согласно технического задания; </w:t>
            </w:r>
          </w:p>
          <w:p>
            <w:pPr>
              <w:pStyle w:val="Normal"/>
              <w:widowControl w:val="false"/>
              <w:autoSpaceDE w:val="false"/>
              <w:ind w:firstLine="176"/>
              <w:jc w:val="both"/>
              <w:rPr/>
            </w:pPr>
            <w:r>
              <w:rPr>
                <w:szCs w:val="24"/>
              </w:rPr>
              <w:t>определения технологических факторов, влияющих на расход сырья, материалов, энергоресурсов;</w:t>
            </w:r>
          </w:p>
          <w:p>
            <w:pPr>
              <w:pStyle w:val="Normal"/>
              <w:ind w:firstLine="176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разработки мероприятий по снижению материалоемкости и трудоемкости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определять технологические параметры процессов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 xml:space="preserve">производить анализ и определять причины отклонения параметров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>выбирать технологический режим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 xml:space="preserve">корректировать технологический режим типового технологического процесса производства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>предлагать реш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 xml:space="preserve">выявлять технологические факторы, вызывающие погрешности изготовления; </w:t>
            </w:r>
          </w:p>
          <w:p>
            <w:pPr>
              <w:pStyle w:val="Normal"/>
              <w:shd w:fill="FFFFFF" w:val="clear"/>
              <w:ind w:firstLine="317"/>
              <w:rPr/>
            </w:pPr>
            <w:r>
              <w:rPr>
                <w:szCs w:val="24"/>
              </w:rPr>
              <w:t>работать с конструкторской и технологической документацие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использовать стандартные офисные компьютерные программы и специализированные программные продукты для контроля технологических параметров производства; </w:t>
            </w:r>
          </w:p>
          <w:p>
            <w:pPr>
              <w:pStyle w:val="Normal"/>
              <w:ind w:firstLine="709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оформлять техническую документацию в установленном порядке.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разрабатывать предложения по корректировке параметров процессов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измерять и записывать параметры работы оборудования для внесения в технологический регламент до достижения стабильных характеристик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анализировать производственную ситуацию и выявлять причины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подготавливать предложения по предупреждению и ликвидации брак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подготавливать предложения по повышению точности выполнения технологических операци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оперативно решать технологические проблемы в процессе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работать с нормативной документацией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пользоваться измерительным инструментом и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>
                <w:szCs w:val="24"/>
              </w:rPr>
              <w:t>проводить визуальный контроль полуфабриката и готовой продукции;</w:t>
            </w:r>
          </w:p>
          <w:p>
            <w:pPr>
              <w:pStyle w:val="Normal"/>
              <w:widowControl w:val="false"/>
              <w:autoSpaceDE w:val="false"/>
              <w:ind w:firstLine="351"/>
              <w:jc w:val="both"/>
              <w:rPr/>
            </w:pPr>
            <w:r>
              <w:rPr>
                <w:szCs w:val="24"/>
              </w:rPr>
              <w:t>проводить анализ качества полуфабриката и готовой продукции;</w:t>
            </w:r>
          </w:p>
          <w:p>
            <w:pPr>
              <w:pStyle w:val="Normal"/>
              <w:ind w:firstLine="709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выполнять требования охраны труда, пожарной и экологической безопасност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проводить анализ основных параметров реализуемых технологических процес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осуществлять анализ расхода основных сырьевых материалов, вспомогательных материалов, энергоресурсов при производстве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беспечивать сокращение расходов сырьевых материалов при производстве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проверять соответствие фактических норм расхода сырья, вспомогательных материалов, энергоресурсов нормативным показателям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беспечивать повышение уровня технологической подготовки и технического оснащения производ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стандартные компьютерные офисные программы и специализированные программные продукты при оформлении нормативной и технологической документ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оформлять технологическую документацию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работать со справочной литературой и другими информационными источникам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составлять блок-схемы технологических процессов производства;</w:t>
            </w:r>
          </w:p>
          <w:p>
            <w:pPr>
              <w:pStyle w:val="Normal"/>
              <w:ind w:firstLine="317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>рассчитывать технико-экономические показатели технологического процесс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структуру производственного и технологического процесса изготовле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технологический регламент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регламент контроля технологических операций процесса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основные параметры технологических процессов производ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типовые технологические режимы операций технологического процесса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правила выбора технологического процесс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основное технологическое оборудование производства и принципы его работы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назначение технологических режимов технологических операций на производстве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основные виды технологических документов на производстве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стандарты, технические условия и другие нормативные и руководящие материалы по оформлению маршрутных карт, карт технологического процесса, операционных карт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руководящие материалы и нормативные документы по разработке и оформлению технологической документации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значение систем менеджмента качества на производстве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правила внесения в специальные информационные системы значений параметров технологического процесса производства и показателей качества вырабатываем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регламент, стандарты (по охране труда, вакуумной гигиене, чистым зонам);</w:t>
            </w:r>
          </w:p>
          <w:p>
            <w:pPr>
              <w:pStyle w:val="Normal"/>
              <w:ind w:firstLine="317"/>
              <w:rPr/>
            </w:pPr>
            <w:r>
              <w:rPr>
                <w:szCs w:val="24"/>
              </w:rPr>
              <w:t>методы оптимизации технологических процессов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технические условия, описывающие локальные требования к качеству выпускаем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требования потребителя, содержащие специфические технологические и эксплуатационные характеристики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основные методы и способы контроля технических требований к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основные средства контроля технические требования к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технологические режимы технологического и контрольно-измерительного оборудования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основные физико-химические процессы, протекающие при производстве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физико-химических свойства шихты, ее компонентов и вспомогательных материалов, применяемых в производстве,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</w:rPr>
              <w:t xml:space="preserve">полуфабриката и готовой продукц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требования к качеству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методы уменьшения влияния технологических факторов, вызывающих погрешности изготовления; </w:t>
            </w:r>
          </w:p>
          <w:p>
            <w:pPr>
              <w:pStyle w:val="Normal"/>
              <w:shd w:fill="FFFFFF" w:val="clear"/>
              <w:ind w:firstLine="351"/>
              <w:rPr>
                <w:szCs w:val="24"/>
              </w:rPr>
            </w:pPr>
            <w:r>
              <w:rPr>
                <w:szCs w:val="24"/>
              </w:rPr>
              <w:t>содержание операционных, маршрутных и контрольных карт производства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pacing w:val="-2"/>
                <w:szCs w:val="24"/>
              </w:rPr>
              <w:t xml:space="preserve">виды и причины брака и мероприятия по его </w:t>
            </w:r>
            <w:r>
              <w:rPr>
                <w:szCs w:val="24"/>
              </w:rPr>
              <w:t>предупреждению и ликвидации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способы переработки брака;</w:t>
            </w:r>
          </w:p>
          <w:p>
            <w:pPr>
              <w:pStyle w:val="Normal"/>
              <w:shd w:fill="FFFFFF" w:val="clear"/>
              <w:ind w:firstLine="351"/>
              <w:rPr>
                <w:szCs w:val="24"/>
              </w:rPr>
            </w:pPr>
            <w:r>
              <w:rPr>
                <w:szCs w:val="24"/>
              </w:rPr>
              <w:t>виды нормативной документации;</w:t>
            </w:r>
          </w:p>
          <w:p>
            <w:pPr>
              <w:pStyle w:val="Normal"/>
              <w:ind w:firstLine="317"/>
              <w:rPr>
                <w:szCs w:val="24"/>
              </w:rPr>
            </w:pPr>
            <w:r>
              <w:rPr>
                <w:szCs w:val="24"/>
              </w:rPr>
              <w:t>технологии производства ТНиСМиИ;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предельно допустимые расходы сырьевых материалов, вспомогательных материалов, на производство единицы продукции заданного качества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 xml:space="preserve">способы расчета норм расходов сырья, полуфабрикатов, технологического топлива и энергии; </w:t>
            </w:r>
          </w:p>
          <w:p>
            <w:pPr>
              <w:pStyle w:val="Normal"/>
              <w:shd w:fill="FFFFFF" w:val="clear"/>
              <w:ind w:firstLine="351"/>
              <w:rPr/>
            </w:pPr>
            <w:r>
              <w:rPr>
                <w:szCs w:val="24"/>
              </w:rPr>
              <w:t>методику расчета технико-экономических показателей технологического процесса;</w:t>
            </w:r>
          </w:p>
          <w:p>
            <w:pPr>
              <w:pStyle w:val="Normal"/>
              <w:shd w:fill="FFFFFF" w:val="clear"/>
              <w:ind w:firstLine="351"/>
              <w:rPr>
                <w:szCs w:val="24"/>
              </w:rPr>
            </w:pPr>
            <w:r>
              <w:rPr>
                <w:szCs w:val="24"/>
              </w:rPr>
              <w:t>ресурсо- и энергосберегающие технологии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Всего часов 396 часов</w:t>
      </w:r>
    </w:p>
    <w:p>
      <w:pPr>
        <w:pStyle w:val="Normal"/>
        <w:ind w:firstLine="708"/>
        <w:rPr/>
      </w:pPr>
      <w:r>
        <w:rPr>
          <w:szCs w:val="24"/>
        </w:rPr>
        <w:t>в том числе в форме практической подготовки 296 часо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з них на освоение МДК   210 часов.</w:t>
      </w:r>
    </w:p>
    <w:p>
      <w:pPr>
        <w:pStyle w:val="Normal"/>
        <w:ind w:firstLine="708"/>
        <w:rPr/>
      </w:pPr>
      <w:r>
        <w:rPr>
          <w:szCs w:val="24"/>
        </w:rPr>
        <w:t xml:space="preserve">в том числе самостоятельная работа__________ </w:t>
      </w:r>
    </w:p>
    <w:p>
      <w:pPr>
        <w:pStyle w:val="Normal"/>
        <w:rPr>
          <w:szCs w:val="24"/>
        </w:rPr>
      </w:pPr>
      <w:r>
        <w:rPr>
          <w:szCs w:val="24"/>
        </w:rPr>
        <w:t>практики, в том числе учебная 72 часа.</w:t>
      </w:r>
    </w:p>
    <w:p>
      <w:pPr>
        <w:pStyle w:val="Normal"/>
        <w:ind w:left="1416" w:firstLine="708"/>
        <w:rPr/>
      </w:pPr>
      <w:r>
        <w:rPr>
          <w:szCs w:val="24"/>
        </w:rPr>
        <w:t xml:space="preserve">   </w:t>
      </w:r>
      <w:r>
        <w:rPr>
          <w:szCs w:val="24"/>
        </w:rPr>
        <w:t>производственная 108часов.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промежуточная аттестация 6 часов</w:t>
      </w:r>
      <w:r>
        <w:rPr>
          <w:bCs/>
          <w:szCs w:val="24"/>
        </w:rPr>
        <w:t>.</w:t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bCs/>
          <w:szCs w:val="24"/>
        </w:rPr>
        <w:t>Экзамен квалификационный</w:t>
      </w:r>
      <w:r>
        <w:rPr>
          <w:szCs w:val="24"/>
        </w:rPr>
        <w:t xml:space="preserve"> 6 часов</w:t>
      </w:r>
      <w:r>
        <w:rPr>
          <w:bCs/>
          <w:szCs w:val="24"/>
        </w:rPr>
        <w:t>.</w:t>
      </w:r>
    </w:p>
    <w:p>
      <w:pPr>
        <w:pStyle w:val="Normal"/>
        <w:jc w:val="center"/>
        <w:rPr/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336"/>
        <w:gridCol w:w="636"/>
        <w:gridCol w:w="574"/>
        <w:gridCol w:w="1516"/>
        <w:gridCol w:w="1365"/>
        <w:gridCol w:w="27"/>
        <w:gridCol w:w="1533"/>
        <w:gridCol w:w="558"/>
        <w:gridCol w:w="9"/>
        <w:gridCol w:w="21"/>
        <w:gridCol w:w="861"/>
        <w:gridCol w:w="1753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, час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. подготовки</w:t>
            </w:r>
          </w:p>
        </w:tc>
        <w:tc>
          <w:tcPr>
            <w:tcW w:w="8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2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 1-7, 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дел 1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 xml:space="preserve">Ведение технологического процесса производства ТНиСМиИ, его контроль и контроль качества полуфабриката и готовой продукции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изводственная практика (по профилю специальности), часов (если предусмотрена итоговая (концентрированная практик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(экзамен квалификационны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br w:type="page"/>
      </w:r>
      <w:r>
        <w:rPr>
          <w:b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.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проект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Ведение технологического процесса производства ТНиСМиИ, его контроль и контроль качества полуфабриката и готовой продукции производства ТНиСМиИ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94/70</w:t>
            </w:r>
          </w:p>
        </w:tc>
      </w:tr>
      <w:tr>
        <w:trPr>
          <w:trHeight w:val="17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МДК. 03.01 </w:t>
            </w:r>
            <w:r>
              <w:rPr>
                <w:b/>
                <w:szCs w:val="24"/>
              </w:rPr>
              <w:t>Основы производства тугоплавких неметаллических и силикатных материалов и издел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10/11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1 Введ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Содержание и задачи модуля. Связь с другими модулями и дисциплинами. Классификация тугоплавких неметаллических и силикатных материалов и изделий. Области приме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1.2.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едение технологического процесса производства гипсовых вяжущих веществ и изделий на их основ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*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Классификация минеральных вяжущих веществ. Назначение и применение МВВ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szCs w:val="24"/>
              </w:rPr>
              <w:t>Виды гипсовых вяжущих веществ, их примене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Производство полуводного гипса, его состав, свойства</w:t>
            </w:r>
            <w:r>
              <w:rPr>
                <w:bCs/>
                <w:szCs w:val="24"/>
              </w:rPr>
              <w:t xml:space="preserve"> и применение</w:t>
            </w:r>
            <w:r>
              <w:rPr>
                <w:szCs w:val="24"/>
              </w:rPr>
              <w:t>. Контроль технологических процессов и готовой продукции. Производство ангидритового цемента и высокообжигового гипса. Другие виды ГВВ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Гипсовые растворы, гипсобетонные смеси.</w:t>
            </w:r>
            <w:r>
              <w:rPr>
                <w:szCs w:val="24"/>
              </w:rPr>
              <w:t xml:space="preserve"> Производство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гипсопанелей, гипсокартона и др. видов изделий на основе ГВВ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. Составление технологических схем производства гипсовых вяжущих материа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. Составление технологических схем производства ангидритового цемента и высокообжигового гип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4. Составление технологических схем производства изделий на основе ГВ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b/>
                <w:szCs w:val="24"/>
              </w:rPr>
              <w:t xml:space="preserve"> известковых вяжущих веществ и изделий на их основ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Классификация известковых вяжущих веществ, их состав, свойства и применение. Характеристика гидравлической извести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Особенности производство воздушной строительной извести с использованием шахтных и вращающихся печей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Производство силикатного кирпича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5. Сравнительный анализ обжига ИВВ в различных типах печ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6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работа 7. Составление технологических схем производства ИВ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8. Составление технологических схем производства изделий на основе ИВ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4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b/>
                <w:szCs w:val="24"/>
              </w:rPr>
              <w:t xml:space="preserve"> портландцемента различными способами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Определение понятия «клинкер». Минералогический и химический состав клинкера. Характеристика вещественного и фазового состава портландцемента.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Особенности мокрого  и сухого способов обжига клинкера. Процессы, протекающие при обжиге. Последовательное распределение технологических зон в печи, протяженность зон, распределение температурно-газового потока и обжигаемого материала Минералообразование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Складирование клинкера. Процессы,  протекающие при магазинировании клинкера, их сущность и назначение. Назначение складов и их механизация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Определение понятия «портландцемент». Основные пути совершенствования ассортимента и улучшение качества цемента. Влияние дисперсности портландцемента на его свойства. Размолоспособность клинкера и способы ее определения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Теория твердения. Химические реакции, протекающие при затворении цемента водой. Влияние свойств портландцемента на качество цементного камня. Характеристика важнейших свойств портландцем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6.Разновидности портландцемена. Оптимизация химического и минералогического состава портландцемента и мероприятия, позволяющие направленно изменять свойства вяжущего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7.Особенности технологии производства специальных видов портландцемент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8.Силосы для хранения добавок и цемента. Загрузка и выгрузка силосов. Упаковка и отгрузка цемент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9. </w:t>
            </w:r>
            <w:r>
              <w:rPr>
                <w:bCs/>
                <w:szCs w:val="24"/>
              </w:rPr>
              <w:t>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0. Составление технологических схем производства портландцемента мокрым и сухим способ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ктическая работа 11. </w:t>
            </w:r>
            <w:r>
              <w:rPr>
                <w:bCs/>
                <w:szCs w:val="24"/>
              </w:rPr>
              <w:t>Определение свойств и области применения многокомпонентных цементов с природными минеральными добав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b/>
                <w:szCs w:val="24"/>
              </w:rPr>
              <w:t xml:space="preserve"> изделий и материалов на основе портландцемента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.Характеристика строительных растворов, их приготовление и применение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Особенности производства бетонных и железобетонных изделий, их характеристика и применение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.Классификация асбестоцементных изделий и конструкций, их технологические и конструктивные особенности. Характеристика компонентов масс для изделий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Формование асбестоцементных листов из масс низкой концентрации. Способы профилирования листовых изделий. Типы профилей волнистых листов. Формование асбестоцементных листов из концентрированных масс и сухих смесе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Формование асбестоцементных труб. Особенности производства АЦИ методом экструз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Условия твердения асбестоцементных изделий. Факторы, влияющие на условия твердения изделий и качество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Декорирование АЦИ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12. </w:t>
            </w:r>
            <w:r>
              <w:rPr>
                <w:bCs/>
                <w:szCs w:val="24"/>
              </w:rPr>
              <w:t>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3. Составление технологических схем производства бетонных и железобетонных изделий, приготовления строительных раств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4. Анализ способов производства асбестоцементных изделий. Определение их достоинств и недостатк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5. Составление технологических схем производства асбестоцементных листов и т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Тема 1.6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b/>
                <w:szCs w:val="24"/>
              </w:rPr>
              <w:t xml:space="preserve"> строительной керами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Классификация керамики. Общие свойства и применение изделий строительной керамики. Краткая характеристика сырья и добавок для производства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Виды стеновой керамики. Свойства и применение керамического кирпича. Особенности технологии производства стеновых изделий из полусухих и пластических масс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Классификация облицовочных изделий, их характеристика и свойства. Фасадные изделия, их разновидности характеристика и особенности их производ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Характеристика кровельных изделий, особенности их производ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5.Характеристика керамических труб, особенности их производства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работа 16. Расчет процесса прессования стенов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17. </w:t>
            </w:r>
            <w:r>
              <w:rPr>
                <w:bCs/>
                <w:szCs w:val="24"/>
              </w:rPr>
              <w:t>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8. Составление технологических схем производства стеновых изделий строительной керам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19. Составление технологических схем производства облицовочных изделий строительной керами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Тема 1.7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едение технологического процесса производства </w:t>
            </w:r>
            <w:r>
              <w:rPr>
                <w:b/>
                <w:szCs w:val="24"/>
              </w:rPr>
              <w:t>теплоизоляционных изделий и материалов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Классификация теплоизоляционных материалов и изделий. Основные виды изделий, их характеристика, свойства и область применения. Особенности производства теплоизоляционных изделий (диатомитовые, трепельные и др.)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Особенности производства керамического гравия (керамзит). Особенности производства керамзитового песка и аглопорита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работа 20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1. Составление технологических схем производства теплоизоляционн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2. Составление технологических схем производства теплоизоляционных материа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8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rFonts w:eastAsia="Calibri"/>
                <w:b/>
                <w:bCs/>
                <w:szCs w:val="24"/>
              </w:rPr>
              <w:t xml:space="preserve"> изделий технической керамики и огнеупор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Характеристика технической керамики, ее классификация. Общая характеристика оксидной керамики. Общая характеристика керамики на основе бескислородных соединений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Классификация огнеупорных материалов и изделий, общие свойства, способы производства и области их примен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3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4. Анализ направлений применения изделий технической керамики и огнеуп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1.9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ение технологического процесса производства</w:t>
            </w:r>
            <w:r>
              <w:rPr>
                <w:rFonts w:eastAsia="Calibri"/>
                <w:b/>
                <w:bCs/>
                <w:szCs w:val="24"/>
              </w:rPr>
              <w:t xml:space="preserve"> фарфоровых бытовых, санитарно-технических и электрофарфоровых издел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Классификация изделий тонкой керамики, их свойства и области применения. Краткая характеристика сырья, применяемого для производства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2.Способы формования бытовых фарфоровых изделий. Подготовка масс к формованию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Особенности производства изделий способоми шликерного лить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Приготовление литейного шликера, требования к его составляющим, свойств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Особенности производства изделий способом формования из пластических и сухих масс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.Виды обжига фарфоровых изделий. Характеристика процессов обжига, особенности способов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7.Назначение глазурования фарфоровых изделий. Методы подбора глазури к черепку изделия, способы ее нанесения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Назначение декорирования фарфоровых изделий. Виды и составы красок. Способы декорирования, их особенност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9.Виды изделий сантнитарно-технического назначения. Требования, предъявляемые к их качеству и свойствам. Особенности производства санитарно-технических изделий различного назначения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Виды электрофарфоровых изделий, их назначение. Требования, предъявляемые к их качеству и свойствам. Производство электрофарфоровых изделий различными способами. Контроль технологических процессов и готовой продукции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5. Анализ влияния параметров литейного шликера и формы на скорость наборки черепка. Достоинства и недостатки способ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26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27. Составление технологических схем производства </w:t>
            </w:r>
            <w:r>
              <w:rPr>
                <w:rFonts w:eastAsia="Calibri"/>
                <w:bCs/>
                <w:szCs w:val="24"/>
              </w:rPr>
              <w:t>фарфоров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28. Составление технологических схем производства </w:t>
            </w:r>
            <w:r>
              <w:rPr>
                <w:rFonts w:eastAsia="Calibri"/>
                <w:bCs/>
                <w:szCs w:val="24"/>
              </w:rPr>
              <w:t>санитарно-технически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ая работа 29. Составление технологических схем производства</w:t>
            </w:r>
            <w:r>
              <w:rPr>
                <w:rFonts w:eastAsia="Calibri"/>
                <w:bCs/>
                <w:szCs w:val="24"/>
              </w:rPr>
              <w:t xml:space="preserve"> электрофарфоровых издели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0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едение технологического процесса варки стекл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.Классификация стекла по назначению, области его применения. Краткая характеристика сырья для варки стекол различного назначения. Печи для варки стекломассы, их характеристик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szCs w:val="24"/>
              </w:rPr>
              <w:t>2.Стадии варки стекла. Виды пороков стекломассы. Контроль процесса варки стекла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0. Сравнение непрерывной и периодической технологии варки стекломассы. Особенности методов. Анализ способов интенсификации процесса варки стекломас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рактическая работа 31. </w:t>
            </w:r>
            <w:r>
              <w:rPr>
                <w:bCs/>
                <w:szCs w:val="24"/>
              </w:rPr>
              <w:t>Анализ причин появления пороков стекломассы.</w:t>
            </w:r>
            <w:r>
              <w:rPr>
                <w:szCs w:val="24"/>
              </w:rPr>
              <w:t xml:space="preserve"> Способы предотвращения брака стекл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11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едение технологического процесса выработки стекломассы на изделия и их упрочнения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лассификация способов выработки стекломассы. Выбор способа выработки стекломассы на изделие. Формовочные свойства стекла, их общая характеристика. Влияние вязкости, скорости затвердевания и поверхностного натяжения при формовании стеклоизделий. Понятие о «длинных» и «коротких» стеклах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Технологии выработки листового стекла</w:t>
            </w:r>
            <w:r>
              <w:rPr>
                <w:bCs/>
                <w:szCs w:val="24"/>
              </w:rPr>
              <w:t xml:space="preserve"> способом лодочного вертикального вытягивания (ВВС). Выработка стекла методом безлодочного вертикального вытягивания (БВВС)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Производство листового стекла способом непрерывного проката.</w:t>
            </w:r>
            <w:r>
              <w:rPr>
                <w:szCs w:val="24"/>
              </w:rPr>
              <w:t xml:space="preserve"> Принцип получения полированного стекла флоат-способом. 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4.Технологии выработки стекла прессованием и выдуванием, особенности. Технологии производства стеклянных труб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Практическая работа 32. Анализ</w:t>
            </w:r>
            <w:r>
              <w:rPr>
                <w:bCs/>
                <w:szCs w:val="24"/>
              </w:rPr>
              <w:t xml:space="preserve"> отжига и закалки стекла. Преимущества закаленных стекол перед отожженны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szCs w:val="24"/>
              </w:rPr>
              <w:t>Практическая работа 33. Работа с нормативно-технической документаци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rPr/>
            </w:pPr>
            <w:r>
              <w:rPr>
                <w:szCs w:val="24"/>
              </w:rPr>
              <w:t>Практическая работа 34. Составление технологических схем производства листового стекла различными способ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5. Составление технологических схем производства стеклоизделий прессованием и выдувание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Подготовка к практическим работам с использованием методических рекомендаций, оформление практических работ, отчетов и подготовка к их защит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Работа по завершению составления технологических схем производства ТНиСМ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Проведение анализа способов производства ТНиСМ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Краткая характеристика магнезиальных вяжущих веществ и жидкого стекл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Анализ эффективности использования теплоизоляционных материалов в различных областя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7.Определение свойств и области применения особых видов портландцемента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8.Подготовка сообщений на темы: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ассортимент гипсовых и гипсобетонных изделий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способы обжига извести в «кипящем слое» и во взвешенном состоянии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теории твердения портландцемента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выработка конструкционных асбестоцементных изделий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технология формования асбестоцементных листов сухим и полусухим способом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основные исторические сведения о развитии керамической промышленности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огнеупорные растворы и бетоны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виды изделий и материалов технической керамики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/>
            </w:pPr>
            <w:r>
              <w:rPr>
                <w:bCs/>
                <w:szCs w:val="24"/>
              </w:rPr>
              <w:t>основные исторические сведения о развитии стекольной промышленности;</w:t>
            </w:r>
          </w:p>
          <w:p>
            <w:pPr>
              <w:pStyle w:val="Normal"/>
              <w:numPr>
                <w:ilvl w:val="1"/>
                <w:numId w:val="78"/>
              </w:numPr>
              <w:tabs>
                <w:tab w:val="clear" w:pos="708"/>
                <w:tab w:val="left" w:pos="540" w:leader="none"/>
                <w:tab w:val="left" w:pos="1560" w:leader="none"/>
              </w:tabs>
              <w:ind w:left="141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гипотезы строения стекла и современные взгляды на строение стекла и т.п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ыполнение курсовой работы по модулю является обязательной с целью формирования ПК 3.3 Рассчитывать технико-экономические показатели технологического процесса для выявления резервов экономи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мерная тематика курсовых проектов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 xml:space="preserve">Организация технологического процесса производства строительной извести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портландцемента по мокрому способ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портландцемента по сухому способу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одготовки глины на связку в отделении суш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 xml:space="preserve">Организация технологического процесса производства волнистых асбестоцементных листовых изделий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асбестоцементных труб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керамического стенового изделия в смесительно-прессовом отдел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фарфоровых плоских бытовых изделий пластическим способом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Организация технологического процесса производства керамических облицовочных плито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глины на шамот во вращающейся печи в отделении обжиг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улавливания и переработки пыли из вращающейся печи обжига глин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сушки глины на связку в сушильном барабане в отделении суш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 xml:space="preserve">Организация технологического процесса производства муллитокремнезёмистого волокна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периклаза в электродуговых печа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термообработки электротехнического периклаз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углеродсодержащих изделий в смесительно-прессовом отдел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центровых трубок пластическим способом в смесительно-прессовом отдел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динасовых изделий в смесительно-прессовом отдел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ологического процесса производства динасовых  изделий для электродуговых печей в смесительно-прессовом отделени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Связующие материалы, используемые в производстве ТН и СМ и 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Современные методы обогащения сырья для производства ТН и СМ и 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Использование техногенного сырья в производстве ТН и СМ и 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4"/>
              </w:rPr>
            </w:pPr>
            <w:r>
              <w:rPr>
                <w:szCs w:val="24"/>
              </w:rPr>
              <w:t>Современные технологические процессы производства ТН и СМ и 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Современное состояние развития промышленности ТНиСМиИ за рубежом (на одном из видов продукции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рганизация технического контроля производств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24"/>
              </w:rPr>
              <w:t>Охрана окружающей среды в производстве ТНиСМиИ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озможна индивидуальная тема исследовательского характера 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Обязательные аудиторные учебные занятия </w:t>
            </w:r>
            <w:r>
              <w:rPr>
                <w:b/>
                <w:bCs/>
                <w:szCs w:val="24"/>
              </w:rPr>
              <w:t>по курсовому проекту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szCs w:val="24"/>
              </w:rPr>
              <w:t xml:space="preserve">Введение.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Общая часть курсов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Область применения изделий (материалов), условия их службы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Физико-химические основы производства изделий (материалов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Требования стандартов на изделия (материалы) (ГОСТ и ТУ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Принципиальная технологическая схема производства изделий (материалов)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Технологическая часть курсового проекта.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Выбор сырья и добавок для производства, их характеристи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Описание работы отделения с подбором технологических параметров и их обоснован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4"/>
              </w:rPr>
            </w:pPr>
            <w:r>
              <w:rPr>
                <w:rFonts w:eastAsia="Calibri"/>
                <w:szCs w:val="24"/>
              </w:rPr>
              <w:t>Подбор технологического, транспортного и грузоподъемного оборудования</w:t>
            </w:r>
            <w:r>
              <w:rPr>
                <w:szCs w:val="24"/>
              </w:rPr>
              <w:t>.</w:t>
            </w:r>
            <w:r>
              <w:rPr>
                <w:rFonts w:eastAsia="Calibri"/>
                <w:szCs w:val="24"/>
              </w:rPr>
              <w:t xml:space="preserve"> Обоснование выбора вида оборудования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/>
                <w:szCs w:val="24"/>
              </w:rPr>
              <w:t>Подробная технологическая схема производст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Расчетная часть курсового проекта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/>
                <w:szCs w:val="24"/>
              </w:rPr>
              <w:t>Расчет материального баланса производст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/>
                <w:szCs w:val="24"/>
              </w:rPr>
              <w:t>Расчет количества единиц основного технологического оборудова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/>
                <w:szCs w:val="24"/>
              </w:rPr>
              <w:t>Расчет емкостей для хранения кусковых и порошкообразных материалов (бункера, силоса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Calibri"/>
                <w:szCs w:val="24"/>
              </w:rPr>
              <w:t>Определение количества единиц вспомогательного технологического, транспортного и грузоподъемного оборудова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Cs w:val="24"/>
              </w:rPr>
              <w:t>Заключение. Библиографи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>Требования к оформлению пояснительной записки проекта. Графическая часть курсового проекта. Требования к оформлению графической части проекта. Процедура защиты проекта. Содержание доклада и принципы создания през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trHeight w:val="651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Самостоятельная работа при выполнении курсового проект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Cs w:val="24"/>
              </w:rPr>
              <w:t>Выбор темы курсового проекта, определение ее актуальност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Cs w:val="24"/>
              </w:rPr>
              <w:t>Определение цели и задач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Составление плана работы над курсовым проектом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Проработка вопросов пояснительной записк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Cs w:val="24"/>
              </w:rPr>
              <w:t>Расчеты материального баланса производства, количества единиц основного оборудования, емкостей для хранения материал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/>
                <w:bCs/>
                <w:szCs w:val="24"/>
              </w:rPr>
              <w:t>Оформление пояснительной записки и графической части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Cs w:val="24"/>
              </w:rPr>
            </w:pPr>
            <w:r>
              <w:rPr>
                <w:rFonts w:eastAsia="Calibri"/>
                <w:bCs/>
                <w:szCs w:val="24"/>
              </w:rPr>
              <w:t>Работа над докладом и презентацией. Подготовка к защите проекта 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структажи по ОТ и ТБ. Техника безопасности на рабочем мест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учение нормативно-технической документа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готовка </w:t>
            </w:r>
            <w:r>
              <w:rPr>
                <w:spacing w:val="-3"/>
                <w:szCs w:val="24"/>
              </w:rPr>
              <w:t xml:space="preserve">контрольно-измерительных </w:t>
            </w:r>
            <w:r>
              <w:rPr>
                <w:szCs w:val="24"/>
              </w:rPr>
              <w:t>приборов к рабо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а отбора пробы. Усреднение пробы.</w:t>
            </w:r>
          </w:p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 xml:space="preserve">Использование контрольно-измерительных </w:t>
            </w:r>
            <w:r>
              <w:rPr>
                <w:szCs w:val="24"/>
              </w:rPr>
              <w:t>приборов для контроля качества полуфабриката и готовой продук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тоды проведение контроля качества полуфабрикатов и готовой продукции. </w:t>
            </w:r>
          </w:p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 xml:space="preserve">Проведение анализа соответствия качества полуфабрикатов и готовой </w:t>
            </w:r>
            <w:r>
              <w:rPr>
                <w:szCs w:val="24"/>
              </w:rPr>
              <w:t>продукции. Определение видов брака.</w:t>
            </w:r>
          </w:p>
          <w:p>
            <w:pPr>
              <w:pStyle w:val="Normal"/>
              <w:rPr/>
            </w:pPr>
            <w:r>
              <w:rPr>
                <w:spacing w:val="-2"/>
                <w:szCs w:val="24"/>
              </w:rPr>
              <w:t>Оформление технологической документации при выполнении</w:t>
            </w:r>
            <w:r>
              <w:rPr>
                <w:szCs w:val="24"/>
              </w:rPr>
              <w:t xml:space="preserve"> контроля качества полуфабриката и готовой продук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нормативно-технической документ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нструктажи по охране труда и технике безопасности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Изучение и использование  нормативной документации, </w:t>
            </w:r>
            <w:r>
              <w:rPr>
                <w:spacing w:val="-3"/>
                <w:szCs w:val="24"/>
              </w:rPr>
              <w:t xml:space="preserve">справочной литературы и других </w:t>
            </w:r>
            <w:r>
              <w:rPr>
                <w:szCs w:val="24"/>
              </w:rPr>
              <w:t>информационных источников</w:t>
            </w:r>
            <w:r>
              <w:rPr>
                <w:spacing w:val="-2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4"/>
              </w:rPr>
              <w:t xml:space="preserve">Оформление технологической документации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>Работа с нормативной документацией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Изучение основных технико-экономических показателей производственного участка (отделения) для осуществления расчетов.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Выявление </w:t>
            </w:r>
            <w:r>
              <w:rPr>
                <w:spacing w:val="-4"/>
                <w:szCs w:val="24"/>
              </w:rPr>
              <w:t>нарушений в технологическом процессе</w:t>
            </w:r>
            <w:r>
              <w:rPr>
                <w:spacing w:val="-3"/>
                <w:szCs w:val="24"/>
              </w:rPr>
              <w:t xml:space="preserve"> и анализ причин.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3"/>
                <w:szCs w:val="24"/>
              </w:rPr>
              <w:t xml:space="preserve">Выявление отклонений </w:t>
            </w:r>
            <w:r>
              <w:rPr>
                <w:szCs w:val="24"/>
              </w:rPr>
              <w:t>от норм технологического режима,</w:t>
            </w:r>
            <w:r>
              <w:rPr>
                <w:spacing w:val="-3"/>
                <w:szCs w:val="24"/>
              </w:rPr>
              <w:t xml:space="preserve"> предупреждение и устранение отклонен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szCs w:val="24"/>
              </w:rPr>
              <w:t xml:space="preserve">Анализ причины </w:t>
            </w:r>
            <w:r>
              <w:rPr>
                <w:spacing w:val="-3"/>
                <w:szCs w:val="24"/>
              </w:rPr>
              <w:t>возникновения</w:t>
            </w:r>
            <w:r>
              <w:rPr>
                <w:szCs w:val="24"/>
              </w:rPr>
              <w:t xml:space="preserve"> брака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Обеспечение рационального использования </w:t>
            </w:r>
            <w:r>
              <w:rPr>
                <w:szCs w:val="24"/>
              </w:rPr>
              <w:t>производственных мощносте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 т.п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ромежуточная аттестация (экзамен по МДК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 квалификационны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6</w:t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ФЕССИОНАЛЬНОГО МОДУЛЯ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Лаборатория «Общей технологии силикатов и производства тугоплавких неметаллических и силикатных материалов и изделий», оснащенная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48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rPr/>
      </w:pPr>
      <w:r>
        <w:rPr>
          <w:bCs/>
          <w:szCs w:val="24"/>
        </w:rPr>
        <w:t xml:space="preserve">Виноградова Н.А. Научно-исследовательская работа студента: Технология написания и оформления доклада, реферата, курсовой и выпускной квалификационной работы (16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– 2023. – 12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0779-5. – </w:t>
      </w:r>
      <w:r>
        <w:rPr>
          <w:szCs w:val="24"/>
          <w:lang w:eastAsia="en-US"/>
        </w:rPr>
        <w:t>Текст: непосредственный.</w:t>
      </w:r>
      <w:r>
        <w:rPr>
          <w:szCs w:val="24"/>
        </w:rPr>
        <w:t>…</w:t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  <w:lang w:eastAsia="en-US"/>
        </w:rPr>
        <w:t xml:space="preserve">Кащеев И.Д., Земляной К.Г. Производство огнеупоров: Учебное пособие / И.Д. Кащеев, К.Г.Земляной - СПб.: Издательство «Лань», 2021. – 342с. </w:t>
      </w:r>
      <w:r>
        <w:rPr>
          <w:bCs/>
          <w:szCs w:val="24"/>
        </w:rPr>
        <w:t xml:space="preserve">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8114-2629-4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Местников А.Е. Вяжущие вещества: учебное пособие / А.Е. Местников, А.Д.Егорова, А.Л.Попов. – Москва: РУСАЙНС, 2023. – 104с.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66-02549-1. – </w:t>
      </w:r>
      <w:r>
        <w:rPr>
          <w:szCs w:val="24"/>
          <w:lang w:eastAsia="en-US"/>
        </w:rPr>
        <w:t>Текст: непосредственный</w:t>
      </w:r>
    </w:p>
    <w:p>
      <w:pPr>
        <w:pStyle w:val="Normal"/>
        <w:numPr>
          <w:ilvl w:val="0"/>
          <w:numId w:val="59"/>
        </w:numPr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  <w:t>Павлова, И.А. Основы технологии тугоплавких неметаллических и силикатных материалов : учебник / И.А. Павлова, К.Г. Земляной, Е.П. Фарафонтова ; Мин-во науки и высш. обр. РФ.— Екате ринбург : Изд-во Урал. ун-та, 2020.— 192 с. — (Учебник УрФУ). ISBN 978-5-7996-3008-9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Cs w:val="24"/>
        </w:rPr>
      </w:pPr>
      <w:r>
        <w:rPr>
          <w:szCs w:val="24"/>
          <w:shd w:fill="FFFFFF" w:val="clear"/>
        </w:rPr>
        <w:t>Севостьянов, В. . Механическое оборудование производства тугоплавких неметаллических и силикатных материалов и изделий : учебник / В. Севостьянов ; Белгородский инженерно-экономический институт. - Москва : ООО «Научно-издательский центр ИНФРА-М», 2020. - 432 с. - ISBN 978-5-16-009102-0. - ISBN 978-5-16-100427-2 : Б. ц. - Текст : непосредственный</w:t>
      </w:r>
    </w:p>
    <w:p>
      <w:pPr>
        <w:pStyle w:val="Normal"/>
        <w:numPr>
          <w:ilvl w:val="0"/>
          <w:numId w:val="59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Сулименко Л.М. Общая технология силикатов / Л.М. Сулименко – М.:  НИЦ-ИНФРА, 2020. – 336 с. 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</w:t>
      </w:r>
      <w:r>
        <w:rPr>
          <w:szCs w:val="24"/>
        </w:rPr>
        <w:t>978-5-16-009741-1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Cs w:val="24"/>
        </w:rPr>
        <w:t xml:space="preserve">Реестр профессиональных стандартов [сайт]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URL: </w:t>
      </w:r>
      <w:hyperlink r:id="rId52">
        <w:r>
          <w:rPr>
            <w:rStyle w:val="InternetLink"/>
            <w:color w:val="000000"/>
            <w:szCs w:val="24"/>
            <w:u w:val="none"/>
          </w:rPr>
          <w:t>http://profstandart.rosmintrud.ru/obshchiy-informatsionnyy-blok/natsionalnyy-reestr-professionalnykh-standartov/reestr-professionalnykh-standartov/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Текст: электронны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Cs w:val="24"/>
        </w:rPr>
        <w:t xml:space="preserve">Земляной К.Г., Кащеев И.Д. Производство огнеупоров: Учебное пособие / К.Г.Земляной, И.Д. Кащеев, - СПб.: Издательство «Лань», 2022. – 342с. </w:t>
      </w:r>
      <w:r>
        <w:rPr>
          <w:bCs/>
          <w:szCs w:val="24"/>
        </w:rPr>
        <w:t xml:space="preserve">– </w:t>
      </w:r>
      <w:r>
        <w:rPr>
          <w:szCs w:val="24"/>
        </w:rPr>
        <w:t>ISBN</w:t>
      </w:r>
      <w:r>
        <w:rPr>
          <w:bCs/>
          <w:szCs w:val="24"/>
        </w:rPr>
        <w:t xml:space="preserve"> 978-5-507-45001-5. Форма доступа: </w:t>
      </w:r>
      <w:r>
        <w:rPr>
          <w:szCs w:val="24"/>
        </w:rPr>
        <w:t>https://e.lanbook.com/book/209675</w:t>
      </w:r>
      <w:r>
        <w:rPr>
          <w:bCs/>
          <w:szCs w:val="24"/>
        </w:rPr>
        <w:t xml:space="preserve">. ЭБС ЛАНЬ – </w:t>
      </w:r>
      <w:r>
        <w:rPr>
          <w:szCs w:val="24"/>
        </w:rPr>
        <w:t>Текст: электронны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Библиотека стандартов и нормативов. Форма доступ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hyperlink r:id="rId5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docnorma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ind w:left="0" w:firstLine="709"/>
        <w:jc w:val="both"/>
        <w:rPr/>
      </w:pPr>
      <w:r>
        <w:rPr>
          <w:szCs w:val="24"/>
        </w:rPr>
        <w:t>Библиотека - сайт «Теплотехника – Режим доступа: http://teplotexnika.ucoz.ru/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Cs w:val="24"/>
        </w:rPr>
      </w:pPr>
      <w:hyperlink r:id="rId54" w:tgtFrame="_blank">
        <w:r>
          <w:rPr>
            <w:rStyle w:val="InternetLink"/>
            <w:szCs w:val="24"/>
          </w:rPr>
          <w:t>http://koapp.narod.ru/russian.htm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140" w:leader="none"/>
        </w:tabs>
        <w:ind w:left="0" w:right="-261" w:firstLine="709"/>
        <w:jc w:val="both"/>
        <w:rPr>
          <w:szCs w:val="24"/>
        </w:rPr>
      </w:pPr>
      <w:hyperlink r:id="rId55" w:tgtFrame="_blank">
        <w:r>
          <w:rPr>
            <w:rStyle w:val="InternetLink"/>
            <w:szCs w:val="24"/>
          </w:rPr>
          <w:t>http://www.zodchii.ws/</w:t>
        </w:r>
      </w:hyperlink>
    </w:p>
    <w:p>
      <w:pPr>
        <w:pStyle w:val="Style48"/>
        <w:numPr>
          <w:ilvl w:val="3"/>
          <w:numId w:val="49"/>
        </w:numPr>
        <w:spacing w:before="0" w:after="0"/>
        <w:ind w:left="0" w:right="-261" w:firstLine="709"/>
        <w:jc w:val="both"/>
        <w:rPr/>
      </w:pPr>
      <w:r>
        <w:rPr/>
        <w:t xml:space="preserve">Организация контроля и профилактика брака – 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u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m</w:t>
      </w:r>
      <w:r>
        <w:rPr/>
        <w:t>93/4_4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85"/>
        </w:numPr>
        <w:ind w:left="0" w:firstLine="709"/>
        <w:jc w:val="both"/>
        <w:rPr>
          <w:szCs w:val="24"/>
        </w:rPr>
      </w:pPr>
      <w:hyperlink r:id="rId56">
        <w:r>
          <w:rPr>
            <w:rStyle w:val="InternetLink"/>
            <w:color w:val="000000"/>
            <w:szCs w:val="24"/>
            <w:u w:val="none"/>
          </w:rPr>
          <w:t>https://www.ngma.su/uchebnaya-rabota/ebs/katalog-besplatnykh-bibliotek.php</w:t>
        </w:r>
      </w:hyperlink>
    </w:p>
    <w:p>
      <w:pPr>
        <w:pStyle w:val="Normal"/>
        <w:numPr>
          <w:ilvl w:val="0"/>
          <w:numId w:val="85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Испытание и контроль. Основные термины и определения - сайт </w:t>
      </w:r>
      <w:hyperlink r:id="rId57">
        <w:r>
          <w:rPr>
            <w:rStyle w:val="InternetLink"/>
            <w:color w:val="000000"/>
            <w:szCs w:val="24"/>
            <w:u w:val="none"/>
          </w:rPr>
          <w:t>https://exd.ru/index.php?id=2635</w:t>
        </w:r>
      </w:hyperlink>
    </w:p>
    <w:p>
      <w:pPr>
        <w:pStyle w:val="Normal"/>
        <w:numPr>
          <w:ilvl w:val="0"/>
          <w:numId w:val="85"/>
        </w:numPr>
        <w:ind w:left="0" w:firstLine="709"/>
        <w:jc w:val="both"/>
        <w:rPr/>
      </w:pPr>
      <w:r>
        <w:rPr>
          <w:szCs w:val="24"/>
        </w:rPr>
        <w:t>Издательство «Наука и технологии». Электронный ресурс. Форма доступа: http://www.nait.ru/</w:t>
      </w:r>
    </w:p>
    <w:p>
      <w:pPr>
        <w:pStyle w:val="Normal"/>
        <w:ind w:right="-26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b/>
          <w:bCs/>
          <w:szCs w:val="24"/>
        </w:rPr>
        <w:t xml:space="preserve">3.2.3. Дополнительные источники </w:t>
      </w:r>
      <w:r>
        <w:rPr>
          <w:bCs/>
          <w:szCs w:val="24"/>
        </w:rPr>
        <w:t>(при необходимости)</w:t>
      </w:r>
    </w:p>
    <w:p>
      <w:pPr>
        <w:pStyle w:val="Normal"/>
        <w:numPr>
          <w:ilvl w:val="0"/>
          <w:numId w:val="93"/>
        </w:numPr>
        <w:ind w:left="0" w:right="-261" w:firstLine="709"/>
        <w:jc w:val="both"/>
        <w:rPr/>
      </w:pPr>
      <w:r>
        <w:rPr>
          <w:szCs w:val="24"/>
        </w:rPr>
        <w:t>Действующие стандарты и технические условия на методы испытаний.</w:t>
      </w:r>
    </w:p>
    <w:p>
      <w:pPr>
        <w:pStyle w:val="Normal"/>
        <w:ind w:left="709" w:right="-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КОНТРОЛЬ И ОЦЕНКА РЕЗУЛЬТАТОВ ОСВОЕ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ПРОФЕССИОНАЛЬНОГО МОДУЛ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261"/>
      </w:tblGrid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3.1 Выполнять ведение технологического процесса производства тугоплавких неметаллических и силикатных материалов и изделий по заданным парамет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/>
            </w:pPr>
            <w:r>
              <w:rPr>
                <w:bCs/>
                <w:szCs w:val="24"/>
              </w:rPr>
              <w:t>Проведение анализа параметров технологического процесса и их корректировани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/>
            </w:pPr>
            <w:r>
              <w:rPr>
                <w:bCs/>
                <w:szCs w:val="24"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Оценка руководителя практик результатов собеседования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Cs w:val="24"/>
              </w:rPr>
              <w:t>Оценка руководителя результатов прохождения учебной и производственной практик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курсового проекта и его защиты по оценочной ведомости</w:t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3.2 Осуществлять контроль качества полуфабрикатов и готовой продукции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75"/>
              <w:jc w:val="both"/>
              <w:rPr/>
            </w:pPr>
            <w:r>
              <w:rPr>
                <w:bCs/>
                <w:szCs w:val="24"/>
              </w:rPr>
              <w:t>Осуществление визуального осмотра и с использованием измерительных инструментов полуфабрикатов и готовой продукции с целью контроля качества их производства.</w:t>
            </w:r>
            <w:r>
              <w:rPr>
                <w:bCs/>
                <w:szCs w:val="24"/>
                <w:highlight w:val="yellow"/>
              </w:rPr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</w:tr>
      <w:tr>
        <w:trPr>
          <w:trHeight w:val="10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3.3 Рассчитывать технико-экономические показатели технологического процесса для выявления резервов эконом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существление проектирования производственного участка, с осуществление расчетов основных его показател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пределение целей и задач для достижения результата,</w:t>
            </w:r>
            <w:r>
              <w:rPr>
                <w:szCs w:val="24"/>
              </w:rPr>
              <w:t xml:space="preserve"> делает вы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>Обоснование выбора решений в стандартных и нестандартных ситуация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pacing w:val="-1"/>
                <w:szCs w:val="24"/>
              </w:rPr>
              <w:t>Представление самостоятельных работ, выполненных, в виде презентаций.</w:t>
            </w:r>
          </w:p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bCs/>
                <w:szCs w:val="24"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/>
            </w:pPr>
            <w:r>
              <w:rPr>
                <w:szCs w:val="24"/>
              </w:rPr>
              <w:t xml:space="preserve">Демонстрация интереса к будущей профессии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4. Эффективно взаимодействовать и работать в коллективе и команд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Cs w:val="24"/>
              </w:rPr>
              <w:t>Использование различных коммуникативных и психологических средств, для доказательства своего м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>
                <w:szCs w:val="24"/>
              </w:rPr>
              <w:t>Использование  нормативной и профессиональную лексики при деловом общен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>
                <w:bCs/>
                <w:szCs w:val="24"/>
              </w:rPr>
            </w:pPr>
            <w:r>
              <w:rPr>
                <w:szCs w:val="24"/>
              </w:rPr>
              <w:t>Корректное общение с обучающимися, преподавателем и другими сотрудниками О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176"/>
              <w:rPr/>
            </w:pPr>
            <w:r>
              <w:rPr>
                <w:bCs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ind w:firstLine="176"/>
              <w:rPr/>
            </w:pPr>
            <w:r>
              <w:rPr>
                <w:bCs/>
                <w:szCs w:val="24"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/>
            </w:pPr>
            <w:r>
              <w:rPr>
                <w:bCs/>
                <w:szCs w:val="24"/>
              </w:rPr>
              <w:t>Соблюдение правил ОТ, промышленной и экологической безопас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Использование нормативных документов, регламентирующих профессиональную деятельность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szCs w:val="24"/>
        </w:rPr>
      </w:pPr>
      <w:r>
        <w:rPr/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54" w:name="__RefHeading___Toc158367092"/>
      <w:bookmarkEnd w:id="54"/>
      <w:r>
        <w:rPr>
          <w:rFonts w:cs="Times New Roman" w:ascii="Times New Roman" w:hAnsi="Times New Roman"/>
          <w:b/>
          <w:bCs/>
        </w:rPr>
        <w:t>Приложение 1.4</w:t>
      </w:r>
    </w:p>
    <w:p>
      <w:pPr>
        <w:pStyle w:val="Normal"/>
        <w:jc w:val="right"/>
        <w:rPr/>
      </w:pPr>
      <w:r>
        <w:rPr>
          <w:b/>
          <w:bCs/>
          <w:szCs w:val="24"/>
        </w:rPr>
        <w:t>к ПОП по</w:t>
      </w:r>
      <w:r>
        <w:rPr>
          <w:b/>
          <w:szCs w:val="24"/>
        </w:rPr>
        <w:t xml:space="preserve"> специальности 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8.02.05 Производство тугоплавких неметаллических </w:t>
        <w:br/>
        <w:t>и силикатных материалов и издел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5" w:name="__RefHeading___Toc158367094"/>
      <w:bookmarkEnd w:id="55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6" w:name="__RefHeading___Toc158367095"/>
      <w:r>
        <w:rPr>
          <w:rFonts w:cs="Times New Roman" w:ascii="Times New Roman" w:hAnsi="Times New Roman"/>
          <w:b/>
          <w:bCs/>
        </w:rPr>
        <w:t>ПМ.04 «ПЛАНИРОВАНИЕ И ОРГАНИЗАЦИЯ РАБОТЫ</w:t>
      </w:r>
      <w:bookmarkEnd w:id="56"/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57" w:name="__RefHeading___Toc158367096"/>
      <w:bookmarkEnd w:id="57"/>
      <w:r>
        <w:rPr>
          <w:rFonts w:cs="Times New Roman" w:ascii="Times New Roman" w:hAnsi="Times New Roman"/>
          <w:b/>
          <w:bCs/>
        </w:rPr>
        <w:t>КОЛЛЕКТИВА ПОДРАЗДЕЛЕНИЯ, СМЕНЫ, УЧАСТКА ПРИ ПРОИЗВОДСТВЕ ТУГОПЛАВКИХ НЕМЕТАЛЛИЧЕСКИХ И СИЛИКАТНЫХ МАТЕРИАЛОВ И ИЗДЕЛ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0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24 год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 xml:space="preserve">ПРИМЕРНОЙ РАБОЧЕЙ </w:t>
            </w:r>
            <w:r>
              <w:rPr>
                <w:b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59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ЩАЯ ХАРАКТЕРИСТИКА ПРИМЕРНОЙ РАБОЧЕЙ ПРОГРАММ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ФЕССИОНАЛЬНОГО МОДУЛЯ</w:t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  <w:t>ПМ.04 «</w:t>
      </w:r>
      <w:r>
        <w:rPr>
          <w:b/>
          <w:bCs/>
          <w:spacing w:val="-3"/>
          <w:szCs w:val="24"/>
        </w:rPr>
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</w:r>
      <w:r>
        <w:rPr>
          <w:b/>
          <w:szCs w:val="24"/>
        </w:rPr>
        <w:t>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b/>
          <w:szCs w:val="24"/>
        </w:rPr>
        <w:t xml:space="preserve">Цель и планируемые результаты освоения профессионального модуля </w:t>
      </w:r>
    </w:p>
    <w:p>
      <w:pPr>
        <w:pStyle w:val="Normal"/>
        <w:suppressAutoHyphens w:val="true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14" w:firstLine="720"/>
        <w:jc w:val="both"/>
        <w:rPr/>
      </w:pPr>
      <w:r>
        <w:rPr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Cs/>
          <w:szCs w:val="24"/>
        </w:rPr>
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</w:r>
      <w:r>
        <w:rPr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1.1. Перечень общих компе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 03.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 0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0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Heading3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851"/>
        <w:rPr/>
      </w:pPr>
      <w:r>
        <w:rPr>
          <w:rStyle w:val="Emphasis"/>
          <w:i w:val="false"/>
          <w:szCs w:val="24"/>
        </w:rPr>
        <w:t>1.1.2. Перечень профессиональных компетенци</w:t>
      </w:r>
      <w:r>
        <w:rPr/>
        <w:t xml:space="preserve">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Cs w:val="24"/>
              </w:rPr>
              <w:t>ВД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pacing w:val="-2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оординировать работу персонала технологических подразделений, смен, участк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ять контроль выполнения производственного задания по объему производства и качеству продук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Контролиро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rPr/>
      </w:pPr>
      <w:r>
        <w:rPr>
          <w:bCs/>
          <w:szCs w:val="24"/>
        </w:rPr>
        <w:t>1.1.3. В результате освоения профессионального модуля студент должен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ладеть навыка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hanging="0"/>
              <w:jc w:val="both"/>
              <w:rPr/>
            </w:pPr>
            <w:r>
              <w:rPr>
                <w:spacing w:val="-2"/>
                <w:szCs w:val="24"/>
              </w:rPr>
              <w:t xml:space="preserve">- </w:t>
            </w:r>
            <w:r>
              <w:rPr>
                <w:szCs w:val="24"/>
              </w:rPr>
              <w:t xml:space="preserve">организации работы коллектива и поддержания </w:t>
            </w:r>
            <w:r>
              <w:rPr>
                <w:spacing w:val="-2"/>
                <w:szCs w:val="24"/>
              </w:rPr>
              <w:t>профессиональных отношений со смежными подразделени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 участия в организации работы по планированию деятельности структур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- постановки перед работниками производственного задания по объемам производства и качеству; контроля выполнения плана выпуска продукции; организации деятельности работников по соблюдению регламен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 анализа показателей деятельности производственных подразделений организации и методов у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уме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формулировать задачи и определять пути их решения для выполнения производственных заданий в подразделениях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расставлять работников по рабочим местам в соответствии с производственной необходимостью и квалификацией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перераспределять работников по рабочим местам, исходя из производственного задания и оперативной производственной ситу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планировать организацию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ыстраивать эффективные коммуникации с коллегами и руководством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пределять потребность в технологическом, контрольно-измерительном и вспомогательном оборудовании на рабочих мест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устанавливать деловые связи с руководителями смен, участков, служб лаборатории, механических и энергетических подразделений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проводить производственно-технические совещания, сменно-встречные собрания и принимать рапорты работников;</w:t>
            </w:r>
          </w:p>
          <w:p>
            <w:pPr>
              <w:pStyle w:val="Normal"/>
              <w:shd w:fill="FFFFFF" w:val="clear"/>
              <w:ind w:right="53" w:firstLine="317"/>
              <w:rPr>
                <w:spacing w:val="-2"/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оставлять и подавать заявки в службу обеспечения производства  материалами и контролировать выполнения заявок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подготавливать предложения о применении мер поощрения и взыскания к работникам подразделения; </w:t>
            </w:r>
          </w:p>
          <w:p>
            <w:pPr>
              <w:pStyle w:val="Normal"/>
              <w:shd w:fill="FFFFFF" w:val="clear"/>
              <w:ind w:right="53" w:firstLine="317"/>
              <w:rPr>
                <w:szCs w:val="24"/>
              </w:rPr>
            </w:pPr>
            <w:r>
              <w:rPr>
                <w:szCs w:val="24"/>
              </w:rPr>
              <w:t xml:space="preserve">контролировать ведение и хранение работниками агрегатных, технологических журналов и сменных рапортов в подразделениях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внедрять передовые методы труда в подразделениях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оформлять первичные документы по учету </w:t>
            </w:r>
            <w:r>
              <w:rPr>
                <w:spacing w:val="-2"/>
                <w:szCs w:val="24"/>
              </w:rPr>
              <w:t xml:space="preserve">рабочего времени, выработки, заработной платы, </w:t>
            </w:r>
            <w:r>
              <w:rPr>
                <w:szCs w:val="24"/>
              </w:rPr>
              <w:t>простое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 xml:space="preserve">проводить и оформлять производственный </w:t>
            </w:r>
            <w:r>
              <w:rPr>
                <w:szCs w:val="24"/>
              </w:rPr>
              <w:t>инструктаж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Cs w:val="24"/>
              </w:rPr>
              <w:t>разрешать конфликтные ситу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формулировать и разъяснять работникам задачи по выполнению задан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постановить задачи и оформить сменные задания для работников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проверять соответствие показателей качества используемого сырья, вспомогательных материалов и готовой продукции требованиям нормативно-технической документации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тслеживать соответствие объемов выпуска продукции планам производства оперативно решать технологические проблемы в процессе производ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станавливать процесс, при отклонении параметров подаваемой на оборудование электроэнергии, и сообщать о случившемся по инстанции для принятия решения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заполнять заявки установленной формы на приобретение основных и вспомогательных материалов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контролировать деятельность работников в части, касающейся соблюдения ими правил ведения технологического процесса производства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контролировать устранения работниками причин отклонений технологических параметров производства  от заданных параметр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контролировать деятельность операторов и соблюдение ими правил проведения технологических и контрольных операций, транспортировки партий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контролировать внесение работниками в информационные системы достоверных значений параметров технологического процесса и показателей качества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проверять соответствие фактических показателей качества и количества сточных вод, выбросов в атмосферу, отходов производства действующим нормативам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оценивать производительность и качество труда на рабочих местах производства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проверять правильность заполнения и анализировать данные агрегатных, технологических журналов и сменных рапортов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выполнять требования охраны труда, пожарной и экологической безопасности; </w:t>
            </w:r>
          </w:p>
          <w:p>
            <w:pPr>
              <w:pStyle w:val="Normal"/>
              <w:shd w:fill="FFFFFF" w:val="clear"/>
              <w:ind w:right="53" w:firstLine="317"/>
              <w:rPr>
                <w:szCs w:val="24"/>
              </w:rPr>
            </w:pPr>
            <w:r>
              <w:rPr>
                <w:szCs w:val="24"/>
              </w:rPr>
              <w:t>контролировать соблюдение работниками требований охраны труда, промышленной, пожарной и экологической безопасности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применять программное обеспечение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Cs w:val="24"/>
              </w:rPr>
              <w:t>оценивать рациональность использования производственных 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пределять и рассчитывать потребность в материалах, инструментах, вспомогательном оборудовании с учетом оборачиваемости и амортизации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рассчитывать производственную мощность и загрузку оборудования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рассчитывать нормативы материальных затрат на выпуск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анализировать расходы основных сырьевых, вспомогательных материалов и энергоресурсов при производстве продукции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выявлять резервы производства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разрабатывать рекомендации по экономному расходованию основных сырьевых материалов, вспомогательных материалов и энергоресурсо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ссчитывать основные технико-экономические показатели и анализировать производственную деятельность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рассчитывать прибыль и рентабельность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осуществлять текущий и итоговый контроль, оценку и коррекцию планов; производственно-хозяйственной деятельности структурного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находить и использовать необходимую </w:t>
            </w:r>
            <w:r>
              <w:rPr>
                <w:szCs w:val="24"/>
              </w:rPr>
              <w:t>экономическую информацию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pacing w:val="-4"/>
                <w:szCs w:val="24"/>
              </w:rPr>
            </w:pPr>
            <w:r>
              <w:rPr>
                <w:szCs w:val="24"/>
              </w:rPr>
              <w:t>контролировать ведение и хранение учетной и технической документации работниками подразделений с использованием бумажных и (или) электронных носител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зн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317"/>
              <w:rPr>
                <w:szCs w:val="24"/>
              </w:rPr>
            </w:pPr>
            <w:r>
              <w:rPr>
                <w:szCs w:val="24"/>
              </w:rPr>
              <w:t xml:space="preserve">правила организации рабочих мест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основы организации труда и производства работ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формы заявок на приобретение основных сырьевых материалов, вспомогательных материалов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назначение и правила пользования внешними и внутренними средствами коммуникаций в подразделениях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методики организации и подготовки рабочих мест на производстве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типовые организационные формы и методы управления производством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основы менеджмента и корпоративной этики, принципы повышения качества трудовой жизни работников подразделений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методы ведения плановой работы в организации, применяемые формы учета и отчетности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порядок разработки организационных структур организации, положений о подразделениях, должностных инструкций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трудовое законодательство Российской Федерации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основные положения коллективного договора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правила внутреннего трудового распорядка организации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>
                <w:szCs w:val="24"/>
              </w:rPr>
            </w:pPr>
            <w:r>
              <w:rPr>
                <w:szCs w:val="24"/>
              </w:rPr>
              <w:t>требования охраны труда, пожарной безопасности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5"/>
              <w:jc w:val="both"/>
              <w:rPr/>
            </w:pPr>
            <w:r>
              <w:rPr>
                <w:spacing w:val="-12"/>
                <w:szCs w:val="24"/>
              </w:rPr>
              <w:t xml:space="preserve">   </w:t>
            </w:r>
            <w:r>
              <w:rPr>
                <w:spacing w:val="-12"/>
                <w:szCs w:val="24"/>
              </w:rPr>
              <w:t>принципы делового общения в коллективе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технологического процесса производства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основного технологического оборудования, контрольно-измерительного и вспомогательного оборудования и принципов его работы;</w:t>
            </w:r>
            <w:r>
              <w:rPr>
                <w:spacing w:val="-11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нормативов качества и количества сточных вод, выбросов в атмосферу, отходов производства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нормативно-технической документации на выпускаемую продукцию; </w:t>
            </w:r>
          </w:p>
          <w:p>
            <w:pPr>
              <w:pStyle w:val="Normal"/>
              <w:shd w:fill="FFFFFF" w:val="clear"/>
              <w:ind w:right="374" w:firstLine="317"/>
              <w:rPr>
                <w:szCs w:val="24"/>
              </w:rPr>
            </w:pPr>
            <w:r>
              <w:rPr>
                <w:szCs w:val="24"/>
              </w:rPr>
              <w:t>основ организации и планирования производства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систем оплаты труда работников и форм материального стимулирования работников подразделений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порядка определения себестоимости продукции, разработки нормативов материальных и трудовых затрат, расчета оптовых и розничных цен;</w:t>
            </w:r>
          </w:p>
          <w:p>
            <w:pPr>
              <w:pStyle w:val="Normal"/>
              <w:shd w:fill="FFFFFF" w:val="clear"/>
              <w:ind w:right="374" w:firstLine="317"/>
              <w:rPr>
                <w:spacing w:val="-11"/>
                <w:szCs w:val="24"/>
              </w:rPr>
            </w:pPr>
            <w:r>
              <w:rPr>
                <w:szCs w:val="24"/>
              </w:rPr>
              <w:t>специализированного программного обеспечения подразделений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 xml:space="preserve">системы менеджмента качества на производстве; 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основных показателей производительности </w:t>
            </w:r>
            <w:r>
              <w:rPr>
                <w:szCs w:val="24"/>
              </w:rPr>
              <w:t>труда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системы планов, их структур и основных </w:t>
            </w:r>
            <w:r>
              <w:rPr>
                <w:szCs w:val="24"/>
              </w:rPr>
              <w:t>показателей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основ организации работы коллектива </w:t>
            </w:r>
            <w:r>
              <w:rPr>
                <w:szCs w:val="24"/>
              </w:rPr>
              <w:t>исполнителей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удельных норм расхода сырья, вспомогательных материалов, энергоресурсов;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правил  расчета объема продукции в соответствии с заказами на ее изготовление</w:t>
            </w:r>
            <w:r>
              <w:rPr>
                <w:spacing w:val="-2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требований рациональной организации труда при разработке технологических; процессов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основных показателей производительности </w:t>
            </w:r>
            <w:r>
              <w:rPr>
                <w:szCs w:val="24"/>
              </w:rPr>
              <w:t>труда;</w:t>
            </w:r>
          </w:p>
          <w:p>
            <w:pPr>
              <w:pStyle w:val="Normal"/>
              <w:shd w:fill="FFFFFF" w:val="clear"/>
              <w:ind w:firstLine="317"/>
              <w:rPr>
                <w:szCs w:val="24"/>
              </w:rPr>
            </w:pPr>
            <w:r>
              <w:rPr>
                <w:spacing w:val="-9"/>
                <w:szCs w:val="24"/>
              </w:rPr>
              <w:t>основных требований организации труда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2"/>
                <w:szCs w:val="24"/>
              </w:rPr>
              <w:t xml:space="preserve">основных путей снижения себестоимости </w:t>
            </w:r>
            <w:r>
              <w:rPr>
                <w:szCs w:val="24"/>
              </w:rPr>
              <w:t>продукции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zCs w:val="24"/>
              </w:rPr>
              <w:t>основы анализа хозяйственной деятельности организации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szCs w:val="24"/>
        </w:rPr>
        <w:t xml:space="preserve">Всего часов   </w:t>
      </w:r>
      <w:r>
        <w:rPr>
          <w:b/>
          <w:szCs w:val="24"/>
        </w:rPr>
        <w:t>214</w:t>
      </w:r>
      <w:r>
        <w:rPr>
          <w:szCs w:val="24"/>
        </w:rPr>
        <w:t xml:space="preserve"> часов</w:t>
      </w:r>
    </w:p>
    <w:p>
      <w:pPr>
        <w:pStyle w:val="Normal"/>
        <w:ind w:firstLine="708"/>
        <w:rPr/>
      </w:pPr>
      <w:r>
        <w:rPr>
          <w:szCs w:val="24"/>
        </w:rPr>
        <w:t>в том числе в форме практической подготовки  158 час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з них на освоение МДК   136 часов</w:t>
      </w:r>
    </w:p>
    <w:p>
      <w:pPr>
        <w:pStyle w:val="Normal"/>
        <w:ind w:firstLine="708"/>
        <w:rPr/>
      </w:pPr>
      <w:r>
        <w:rPr>
          <w:szCs w:val="24"/>
        </w:rPr>
        <w:t xml:space="preserve">в том числе самостоятельная работа__________ </w:t>
      </w:r>
    </w:p>
    <w:p>
      <w:pPr>
        <w:pStyle w:val="Normal"/>
        <w:rPr/>
      </w:pPr>
      <w:r>
        <w:rPr>
          <w:szCs w:val="24"/>
        </w:rPr>
        <w:t>практики, в том числе учебная 36 часов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оизводственная 36 часов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промежуточная аттестация 6 часов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Экзамен квалификационный</w:t>
      </w:r>
      <w:r>
        <w:rPr>
          <w:szCs w:val="24"/>
        </w:rPr>
        <w:t xml:space="preserve"> 6 часов</w:t>
      </w:r>
      <w:r>
        <w:rPr>
          <w:bCs/>
          <w:szCs w:val="24"/>
        </w:rPr>
        <w:t>.</w:t>
      </w:r>
    </w:p>
    <w:p>
      <w:pPr>
        <w:sectPr>
          <w:footerReference w:type="default" r:id="rId60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2. Структура и содержание профессионального модуля</w:t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53"/>
        <w:gridCol w:w="1112"/>
        <w:gridCol w:w="663"/>
        <w:gridCol w:w="675"/>
        <w:gridCol w:w="1501"/>
        <w:gridCol w:w="1353"/>
        <w:gridCol w:w="1379"/>
        <w:gridCol w:w="698"/>
        <w:gridCol w:w="901"/>
        <w:gridCol w:w="1739"/>
      </w:tblGrid>
      <w:tr>
        <w:trPr>
          <w:trHeight w:val="17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ы профессиональных общих компетенций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</w:rPr>
              <w:t>Наименования разделов профессионального моду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, час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 т.ч. в форме практической. подготовки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Объем профессионального модуля, ак. час.</w:t>
            </w:r>
          </w:p>
        </w:tc>
      </w:tr>
      <w:tr>
        <w:trPr>
          <w:trHeight w:val="2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Обучение по МДК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Практики</w:t>
            </w:r>
          </w:p>
        </w:tc>
      </w:tr>
      <w:tr>
        <w:trPr>
          <w:trHeight w:val="22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>В том числе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Лабораторных. и практических. зан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стоятельная рабо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межуточная аттест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K</w:t>
            </w:r>
            <w:r>
              <w:rPr>
                <w:sz w:val="22"/>
              </w:rPr>
              <w:t xml:space="preserve"> 01-ОК 07, ОК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 4.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1.  </w:t>
            </w:r>
            <w:r>
              <w:rPr>
                <w:rFonts w:eastAsia="Calibri"/>
                <w:sz w:val="22"/>
              </w:rPr>
              <w:t>Планирование и организация работы коллектива</w:t>
            </w:r>
            <w:r>
              <w:rPr>
                <w:sz w:val="22"/>
              </w:rPr>
              <w:t xml:space="preserve">     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K</w:t>
            </w:r>
            <w:r>
              <w:rPr>
                <w:sz w:val="22"/>
              </w:rPr>
              <w:t xml:space="preserve"> 01-ОК 07, ОК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 4.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здел 2. Расчет основных показателей производства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K</w:t>
            </w:r>
            <w:r>
              <w:rPr>
                <w:sz w:val="22"/>
              </w:rPr>
              <w:t xml:space="preserve"> 01-ОК 07, ОК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К  4.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3. </w:t>
            </w:r>
            <w:r>
              <w:rPr>
                <w:spacing w:val="-4"/>
                <w:sz w:val="22"/>
              </w:rPr>
              <w:t xml:space="preserve">Анализ производственной деятельности </w:t>
            </w:r>
            <w:r>
              <w:rPr>
                <w:sz w:val="22"/>
              </w:rPr>
              <w:t xml:space="preserve">подразделения            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изводственная практика (по профилю специальности),  часов (если предусмотрена итоговая (концентрированная практика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межуточная аттестация (КЭ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"/>
        <w:gridCol w:w="10205"/>
        <w:gridCol w:w="1843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 профессионального модуля (ПМ.), междисциплинарных курсов (МДК)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Раздел ПМ. 1. Планирование и организация работы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40/20</w:t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МДК.04.01. </w:t>
            </w:r>
            <w:r>
              <w:rPr>
                <w:b/>
                <w:spacing w:val="-3"/>
                <w:szCs w:val="24"/>
              </w:rPr>
              <w:t xml:space="preserve">Основы управления </w:t>
            </w:r>
            <w:r>
              <w:rPr>
                <w:b/>
                <w:szCs w:val="24"/>
              </w:rPr>
              <w:t xml:space="preserve">персоналом производственного подраз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158/80</w:t>
            </w:r>
          </w:p>
        </w:tc>
      </w:tr>
      <w:tr>
        <w:trPr>
          <w:trHeight w:val="28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Cs w:val="24"/>
              </w:rPr>
              <w:t>Тема 1.1 Введение в менеджм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</w:t>
            </w:r>
            <w:r>
              <w:rPr>
                <w:szCs w:val="24"/>
              </w:rPr>
              <w:t>Содержание ПМ. и его задачи. Связь с другими дисциплинами,  с теорией и практикой рыночной экономики, с деятельностью предприятия и руководителя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Введение в менеджмент: значение понятия «менеджмент», сущность, цели и задачи управленческой деятельности. Основные категории менеджмента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Cs/>
                <w:szCs w:val="24"/>
              </w:rPr>
              <w:t>субъекты и объекты управления, прямые и обратные связи, система управления</w:t>
            </w:r>
            <w:r>
              <w:rPr>
                <w:b/>
                <w:bCs/>
                <w:szCs w:val="24"/>
              </w:rPr>
              <w:t xml:space="preserve">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Тема 1.2.  Организация как объект менеджмен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 функция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правления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Функция и  принципы управления. Управленческий цик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 xml:space="preserve">Внешняя среда организации: ее элементы. Факторы прямого и косвенного воздействия, их характеристика и взаимосвяз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Внутренняя среда организации: цели, задачи, структура, технология, персона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рганизационные структуры управления: типы, требования, предъявляемые к ним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оставление организационной структуры управления предприятие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Тема 1.3  Планирование в организации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1376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 xml:space="preserve">1 Роль планирования в организации. Виды планов: долгосрочные, стратегические, среднесрочные, краткосрочные, тактические, оперативны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Стратегическое планирование: понятия и значение. Этапы стратегического планирования: определение миссии и целей, анализ внешней и внутренний среды, альтернативы, выбор оптимального варианта, реализация страте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Внутрифирменное планирование. Цели и задачи оперативно-календарного план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шение ситуационных задач по планированию деятельности организации (</w:t>
            </w:r>
            <w:r>
              <w:rPr>
                <w:bCs/>
                <w:szCs w:val="24"/>
                <w:lang w:val="en-US"/>
              </w:rPr>
              <w:t>SWOT</w:t>
            </w:r>
            <w:r>
              <w:rPr>
                <w:bCs/>
                <w:szCs w:val="24"/>
              </w:rPr>
              <w:t>-анализ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оставление миссии организации. Разработка сменного задан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Тема 1.4. Мотивация, координация и контроль как функции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 Основные понятия: мотивация, мотив. Критерии мотивации: потребности, стимулы вознаграждение. Теории мотивации: содержательные и процессуа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Координация – центральная функция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Сущность и значение контроля. Виды контроля: предварительный, текущий, заключительный. Внутренний и внешний контроль. Этапы контроля. Правила контроля. Организация и проведение контро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шение производственных задач по проведению контроля за людскими, финансовыми, материальными ресурсами (Решение производственных ситуационных задач по мотивации персонала к труду, Составление плана проведения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Система методов управления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Методы управления: сущность и значение, их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Административные методы управления: организационное нормирование, регламентирование, инструктирование, распорядительное воздействие, правовые нормы, их сущность и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Экономические методы управления: планирование, государственное регулирование, материальное стимулирование, их сущность, назначение, область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Социально-психологические методы управления: управление коллективной деятельностью работников, управление индивидуальным поведением работников, формирование трудового коллектива, психологическое побуждение к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шение ситуационных задач по выбору метода управленческого воздействия с учетом конкретных ситуаций в организаци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Проведение  и оформление производственного инструктаж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Принятие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Управленческие решения: понятие, сущность, классификация, типы, условия принятия, требования предъявляемые к ним, этапы принятия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Организация и контроль исполнен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Методы принятия эффективных управленческих реш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ешение ситуационных задач по выбору метода управленческого воздействия. Составление процедурограммы принятия любого управленческого реш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7. Коммуникации в организации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Коммуникации: понятие, виды. Процесс коммуникации как средство передач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Особенности процесса коммуникации в организациях. Взаимодействия различных служб организации. Распределение труда в системе управления. Взаимосвязь основных категорий работников. Сущность делегирования. Полномочия и ответственность, пределы полномоч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6.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Анализ распределения полномочий и ответственности на примере конкретной организации (должностные инструкции). </w:t>
            </w:r>
            <w:r>
              <w:rPr>
                <w:szCs w:val="24"/>
              </w:rPr>
              <w:t>Описание взаимосвязей мастера производственного учас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ловое общение в организации</w:t>
            </w:r>
            <w:r>
              <w:rPr>
                <w:bCs/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>Стили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1 Деловое и управленческое общение: понятие, назначение. Деловые беседы и совещания, их виды, особенности и правила проведения. Дело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Стили управления: авторитарный, демократический, либеральный. Решетка менеджм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Практическое занятие 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Подготовка выступления по конкретному вопросу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Деловая игра «Подготовка и проведение совещан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Тема 1.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Правовые основы управления персоналом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 Кадровая работа на предприятии. </w:t>
            </w:r>
            <w:r>
              <w:rPr>
                <w:szCs w:val="24"/>
              </w:rPr>
              <w:t>Найм и отбор персонала, принципы расстановки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ение персонала, его эффективность. Методы оценки персонал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 xml:space="preserve">Трудовой договор: содержание, стороны, виды. Порядок заключения трудового договора, оформление на работу (документы), испытания при приеме. Основания прекращения трудового договор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8.</w:t>
            </w:r>
            <w:r>
              <w:rPr>
                <w:b/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Работа с нормативно-правовой документацией</w:t>
            </w:r>
            <w:r>
              <w:rPr>
                <w:b/>
                <w:bCs/>
                <w:szCs w:val="24"/>
              </w:rPr>
              <w:t xml:space="preserve"> (ТК РФ) </w:t>
            </w:r>
            <w:r>
              <w:rPr>
                <w:rFonts w:eastAsia="Calibri"/>
                <w:bCs/>
                <w:szCs w:val="24"/>
              </w:rPr>
              <w:t>Понятие рабочего времени, его виды. Режим рабочего времени и порядок его установления. Учет рабочего времени. Понятие и виды времени отдыха. Компенсации за работу в выходные и праздничные дни. Отпуска</w:t>
            </w:r>
            <w:r>
              <w:rPr>
                <w:rFonts w:eastAsia="Calibri"/>
                <w:bCs/>
                <w:szCs w:val="24"/>
                <w:lang w:val="en-US"/>
              </w:rPr>
              <w:t>:</w:t>
            </w:r>
            <w:r>
              <w:rPr>
                <w:rFonts w:eastAsia="Calibri"/>
                <w:bCs/>
                <w:szCs w:val="24"/>
              </w:rPr>
              <w:t xml:space="preserve"> понятие,  виды, порядок предостав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Тема 1.10. Руководитель как воспитатель и организатор трудового коллектива. Управление конфликта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Понятие трудового коллектива, этапы его формирова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оль руководителя в системе управления. Авторитет и  этика руководител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иды  и причины конфликтов в организации. Производственные конфликты и методы их разреш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9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 xml:space="preserve">Баланс рабочего времени работника, невыходы на работу </w:t>
            </w:r>
            <w:r>
              <w:rPr>
                <w:rFonts w:eastAsia="Calibri"/>
                <w:bCs/>
                <w:szCs w:val="24"/>
              </w:rPr>
              <w:t xml:space="preserve">Разработка рабочего графика. </w:t>
            </w:r>
            <w:r>
              <w:rPr>
                <w:szCs w:val="24"/>
              </w:rPr>
              <w:t xml:space="preserve"> Ведение табеля учета рабочего времени, оформление наря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рактическое занятие 10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Решение конфликтных производственных ситу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Cs w:val="24"/>
              </w:rPr>
              <w:t>Анализ деятельности конкретного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Cs/>
                <w:szCs w:val="24"/>
              </w:rPr>
              <w:t>Анализ управленческих воздействий в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"/>
                <w:bCs/>
                <w:szCs w:val="24"/>
              </w:rPr>
              <w:t>Подготовка сообщения по деловому общению (по  тематике, предложенной преподавателем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Работа с нормативно-правовой базой: </w:t>
            </w:r>
            <w:r>
              <w:rPr>
                <w:szCs w:val="24"/>
                <w:shd w:fill="FFFFFF" w:val="clear"/>
              </w:rPr>
              <w:t>изложение положений</w:t>
            </w:r>
            <w:r>
              <w:rPr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 Трудового код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Расчет основных показателей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66/46</w:t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ДК.04.01. </w:t>
            </w:r>
            <w:r>
              <w:rPr>
                <w:b/>
                <w:spacing w:val="-3"/>
                <w:szCs w:val="24"/>
              </w:rPr>
              <w:t xml:space="preserve">Основы управления </w:t>
            </w:r>
            <w:r>
              <w:rPr>
                <w:b/>
                <w:szCs w:val="24"/>
              </w:rPr>
              <w:t xml:space="preserve">персоналом производственного подраз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58/8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2.1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расль в системе национальной экономики. 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Народно-хозяйственный комплекс России. Отрасли экономики. Материально-технические, сырьевые и топливно-энергетические  ресурсы отрасли. Трудовые и финансовые ресурсы  предприятий отрас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асчет показателей использования основных фондов предприятия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Основные фонды: понятие, состав, структура. Виды оценки основных фондов, воспроизводство и показатели использования основных средст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мортизация основных фондов. Оценка наличия, состояния, движения и эффективность использования основных фон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счет годовой суммы амортизационных отчисле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2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szCs w:val="24"/>
              </w:rPr>
              <w:t>Определение среднегодовой стоимости  основных производственных фондов. Расчет показателей эффективности использования основных фонд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асчет показателей использования оборотных средств предприятия.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Понятие, состав, структура оборотных средств. Источники пополнения и формирования оборотных средств организации: собственные, приравненные к собственным, заемные. Показатели эффективности использования оборотых средств. Пути ускорения оборачиваемост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счет показателей оборачиваемости оборотных средст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асчеты по персоналу и оплате труд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1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Показатели количественной характеристики трудовых ресурсов: списочная, явочная, среднесписочная численность персонала. Структура кадров (персонала)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нормы труда: норма времени, норма выработки, норма численности. Производительность труда:  основные показатели, измерители, резервы ро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Понятие и элементы тарифной системы. Понятие тарифной ставки. Повременная и сдельная формы оплаты труда. Понятие сдельной расценк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Планирование численности персонала. Расчет показателей движения персонал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счеты заработной платы по повременной и сдельной формам оплаты труда. Расчеты с бюджетом и  внебюджетными фондами. Формирование ФО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асчеты себестоимости и цены продукц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Понятие себестоимости продукции. Классификация расходов организации по различным признакам. Группировка расходов по экономическим элементам, статьям калькуляци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ебестоимость продукции, ее виды. Понятие сметы затрат на производство продукции и основные методы, используемые при ее составлении: сметный, сводный, калькуляционный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атраты на рубль товарной продукции. Пути  снижения себестоимости продук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Экономическая сущность и виды рыночных цен. Ценовая политика. Методы и стратегии ценообразования. Структура рыночной цен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1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Методика расчета различных видов себестоимости. Расчёт калькуляции цеховой себестоимости. Расчёт полной себестоимости. Расчет затрат на рубль товарной продук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Составление сметы затрат на производство. Методика расчета цены прод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6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чет финансовых результатов деятельности организаци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36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Понятие доходов организации. Доходы от обычных видов деятельности, доходы от прочих операций. Прибыль, как важнейший показатель деятельности организации. Показатели прибыли: валовая прибыль, прибыль от продаж, чистая прибыль и др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пределение прибыли. Прибыль до налогообложения.  Налог на прибыль, расчеты с бюджетом. Распределение чистой прибыли на предприят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Понятие рентабельности. Общая рентабельность, рентабельность продаж, рентабельность производственных фондов и др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8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ланирование прибыли организации. Расчет отдельных видов показателей рентаб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</w:rPr>
              <w:t>Тема 2.7 Конкурентоспособность и качество продук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1 </w:t>
            </w:r>
            <w:r>
              <w:rPr>
                <w:szCs w:val="24"/>
              </w:rPr>
              <w:t xml:space="preserve">Система управления качеством продукции на предприятии. Система показателей качества продукции. Конкурентоспособность продукции, её сущность и методы определения. Показатели конкурентоспособност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истема стандартизации продук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ттестация и сертификация продукции и технологических процес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9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Ознакомление со стандартами на сырьё, материалы и издел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счет отдельных показателей качества прод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20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Ознакомление со стандартами на сырьё, материалы и изде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чет отдельных показателей качества прод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полнение курсовой работы по модулю является обязательно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тика курсовых работ: </w:t>
            </w:r>
            <w:r>
              <w:rPr>
                <w:rFonts w:eastAsia="Calibri"/>
                <w:b/>
                <w:bCs/>
                <w:szCs w:val="24"/>
              </w:rPr>
              <w:t>Расчет технико-экономических показателей отделения (цеха, участка) по производству ….. производительностью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 xml:space="preserve">Обязательные аудиторные учебные занятия </w:t>
            </w:r>
            <w:r>
              <w:rPr>
                <w:b/>
                <w:bCs/>
                <w:szCs w:val="24"/>
              </w:rPr>
              <w:t>по курсовой работе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1. Требования к выполнению курсовой работы:  структура, методика расчетов отдельных разделов, требования к оформлению  ее отдельных элементов – введения, заключения, списка литер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 xml:space="preserve">2. Расчет капитальных затрат и затрат на сырь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3. Расчет затрат на электроэнергию и топли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4. Расчет фонда рабочего времени и численности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5. Расчет фонда оплаты тру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 xml:space="preserve">6. Расчет РСЭ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7. Расчет цеховых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8. Расчет основных технико-экономических показателей работы от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9. Технико-экономическая характеристика отделения по производству ……(тема курсовой работ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10. Оформление курсовой работы (заключение, библиография), подготовка к защи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Самостоятельная учебная работа обучающегося над курсовой работой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планирование выполнения курсовой работы, выбор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- определение задач работы, написание введения курсовой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 xml:space="preserve">- изучение методических указаний и методик расчетов разделов курсовой работ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- проведение расчетов по теме курсовой рабо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- написание заключения и оформление курсовой работ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подготовка к защите курсов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 xml:space="preserve">1.Подготовка реферата по методам управления, </w:t>
            </w:r>
            <w:r>
              <w:rPr>
                <w:szCs w:val="24"/>
              </w:rPr>
              <w:t>особенностям отрасли и перспективам её  развития, сберегающим технология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 Расчетные задания по темам 2.2-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Раздел 3.</w:t>
            </w:r>
            <w:r>
              <w:rPr>
                <w:b/>
                <w:spacing w:val="-4"/>
                <w:szCs w:val="24"/>
              </w:rPr>
              <w:t xml:space="preserve"> Анализ производственной деятельности </w:t>
            </w:r>
            <w:r>
              <w:rPr>
                <w:b/>
                <w:szCs w:val="24"/>
              </w:rPr>
              <w:t>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30/14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ДК.04.01. </w:t>
            </w:r>
            <w:r>
              <w:rPr>
                <w:b/>
                <w:spacing w:val="-3"/>
                <w:szCs w:val="24"/>
              </w:rPr>
              <w:t xml:space="preserve">Основы управления </w:t>
            </w:r>
            <w:r>
              <w:rPr>
                <w:b/>
                <w:szCs w:val="24"/>
              </w:rPr>
              <w:t xml:space="preserve">персоналом производственного подразд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158/80</w:t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3.1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4"/>
              </w:rPr>
              <w:t>Анализ организации производства на предприятиях отрас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роизводственная структура и инфраструктура предприятия. Научные принципы организации производства. Принципы, формы и методы организации производственного и технологического процессов. Понятие производственного цикла, его продолжитель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Показатели по производству продукции: натуральные и стоимостные. Производственная программа предпри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Производственная мощность предприятия, порядок её расчёта в организации. Показатели, характеризующие эффективность использования основного и вспомогательного оборуд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2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Экскурсия на предприятия (разработка производственной структуры конкретного предприятия, расчет длительности производственного цикл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2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Экскурсия на предприятия (разработка производственной структуры конкретного предприятия, расчет длительности производственного цикл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2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Расчет показателей производственной программы и производственной мощ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Тема 3.2 Организация и нормирование труда на предприят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Организация рабочего места. Основные требования организации труда: характер, содержание, продукция. Классификация затрат рабочего време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Понятие нормирования труда, виды норм. Методы нормирования труда: хронометраж, ФР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 Нормы и нормативы, их классификация и порядок расчёта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казатели использования материальных, трудовых и финансовых ресурс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актическое занятие 2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Расчет норм труда по данным хронометража и ФР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3.3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нализ эффективности использования трудовых ресурсов на предприят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Производительность труда, показатели  трудоемкости и выработки продук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нижение трудоемкости продукции. Организационно-технические мероприятия по повышению производительности тру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25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счет экономии численности производственного персонала (оптимизация численности) при снижении трудоемкости или увеличения выработки. Расчет трудоемкости и выработки продук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Тема 3.4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нализ эффективности использования материальных ресурсов на предприяти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Содерж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Снижение себестоимости продукции за счет планирования потребности организации в оборотных средствах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ктическое занятие 26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Расчет нормативов по отдельным элементам оборотных средств. Определение совокупного норматива собственных оборотных средств. Расчет показателей использования материальных, трудовых и финансовых ресур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27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 xml:space="preserve">Расчет материалоемкости и экономии материальных ресурсов. </w:t>
            </w:r>
            <w:r>
              <w:rPr>
                <w:szCs w:val="24"/>
              </w:rPr>
              <w:t>Высвобождение оборотных средств.</w:t>
            </w:r>
            <w:r>
              <w:rPr>
                <w:rFonts w:eastAsia="Calibri"/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Cs/>
                <w:szCs w:val="24"/>
              </w:rPr>
              <w:t>Расчет технологической себестоимости затрат на издел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Cs w:val="24"/>
              </w:rPr>
              <w:t>1</w:t>
            </w:r>
            <w:r>
              <w:rPr>
                <w:rFonts w:eastAsia="Calibri"/>
                <w:b/>
                <w:bCs/>
                <w:szCs w:val="24"/>
              </w:rPr>
              <w:t xml:space="preserve">. </w:t>
            </w:r>
            <w:r>
              <w:rPr>
                <w:rFonts w:eastAsia="Calibri"/>
                <w:bCs/>
                <w:szCs w:val="24"/>
              </w:rPr>
              <w:t>Отчет по экскурсии на предприятия (разработка производственной структуры конкретного предприятия, расчет длительности производственного цикла, расчет мощности предприятии по разным методикам, коэффициент использования мощност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Расчетные задания по темам 3.1-3.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одготовка к экзамену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b/>
                <w:szCs w:val="24"/>
              </w:rPr>
              <w:t>Учебная практика (по профилю специальности)</w:t>
            </w:r>
            <w:r>
              <w:rPr>
                <w:szCs w:val="24"/>
              </w:rPr>
              <w:t>,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планирование деятельности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анализ показателей деятельности производственных подразделений организ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b/>
                <w:szCs w:val="24"/>
              </w:rPr>
              <w:t>Производственная практика (по профилю специальности)</w:t>
            </w:r>
            <w:r>
              <w:rPr>
                <w:szCs w:val="24"/>
              </w:rPr>
              <w:t>,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" w:hanging="0"/>
              <w:jc w:val="both"/>
              <w:rPr/>
            </w:pPr>
            <w:r>
              <w:rPr>
                <w:spacing w:val="-2"/>
                <w:szCs w:val="24"/>
              </w:rPr>
              <w:t xml:space="preserve">- </w:t>
            </w:r>
            <w:r>
              <w:rPr>
                <w:szCs w:val="24"/>
              </w:rPr>
              <w:t xml:space="preserve">организация работы коллектива и поддержания </w:t>
            </w:r>
            <w:r>
              <w:rPr>
                <w:spacing w:val="-2"/>
                <w:szCs w:val="24"/>
              </w:rPr>
              <w:t>профессиональных отношений со смежными подразделени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- участие в организации работы по планированию деятельности структур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- постановка перед работниками производственного задания по объемам производства и качеству; контроль выполнения плана выпуска продукции; организация деятельности работников по соблюдению регламент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межуточная аттестация (экзамен по МД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Экзамен квалифика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/>
        <w:tc>
          <w:tcPr>
            <w:tcW w:w="1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4</w:t>
            </w:r>
          </w:p>
        </w:tc>
      </w:tr>
    </w:tbl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7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ПРОГРАММЫ ПРОФЕССИОНАЛЬНОГО МОДУЛЯ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Основ экономики, 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8"/>
        <w:spacing w:before="0" w:after="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48"/>
        <w:spacing w:before="0" w:after="0"/>
        <w:ind w:left="0" w:firstLine="709"/>
        <w:rPr>
          <w:b/>
          <w:b/>
          <w:lang w:val="ru-RU"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1.Гуреева М.А. Экономические и правовые основы производственной деятельности (1-е изд.) учебник. 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1. – 272с. 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844-2– </w:t>
      </w:r>
      <w:r>
        <w:rPr>
          <w:szCs w:val="24"/>
          <w:lang w:eastAsia="en-US"/>
        </w:rPr>
        <w:t>Текст: непосредственный.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2.Свинтицкий Н.В. Менеджмент (1-е изд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 2022. – 240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996-8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3.Турков А.М. Планирование и организация логистического процесса в организациях (подразделениях) различных сфер деятельности (1-е изд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 272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0427-5. 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 xml:space="preserve">4.Феофанов А.Н. Организация деятельности подчиненного персонала (2-е изд., стер.) учебник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2. – 3192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0504-3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2.2. Основные электронные издания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правочно-поисковые системы </w:t>
      </w:r>
      <w:hyperlink r:id="rId62">
        <w:r>
          <w:rPr>
            <w:rStyle w:val="InternetLink"/>
            <w:color w:val="000000"/>
            <w:u w:val="none"/>
          </w:rPr>
          <w:t>http://www.vniidad.ru</w:t>
        </w:r>
      </w:hyperlink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правочно-поисковые системы http://www.consultant.ru 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/>
        <w:t>Справочно-поисковые системы http://www.garant.ru/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/>
        <w:t xml:space="preserve">Справочно-поисковые системы </w:t>
      </w:r>
      <w:hyperlink r:id="rId63">
        <w:r>
          <w:rPr>
            <w:rStyle w:val="InternetLink"/>
            <w:color w:val="000000"/>
            <w:u w:val="none"/>
          </w:rPr>
          <w:t>http://kodeks.ru/</w:t>
        </w:r>
      </w:hyperlink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/>
      </w:pPr>
      <w:hyperlink r:id="rId64">
        <w:r>
          <w:rPr>
            <w:rStyle w:val="InternetLink"/>
            <w:color w:val="000000"/>
            <w:u w:val="none"/>
          </w:rPr>
          <w:t>http://www.libertarium.ru/library</w:t>
        </w:r>
      </w:hyperlink>
      <w:r>
        <w:rPr/>
        <w:t xml:space="preserve"> — Библиотека материалов по экономической тематике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/>
      </w:pPr>
      <w:r>
        <w:rPr/>
        <w:t xml:space="preserve">Библиотека стандартов и нормативов. Форма доступа: </w:t>
      </w:r>
      <w:r>
        <w:rPr>
          <w:lang w:val="en-US"/>
        </w:rPr>
        <w:t>http</w:t>
      </w:r>
      <w:r>
        <w:rPr/>
        <w:t>://</w:t>
      </w:r>
      <w:hyperlink r:id="rId6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ocnor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48"/>
        <w:numPr>
          <w:ilvl w:val="0"/>
          <w:numId w:val="50"/>
        </w:numPr>
        <w:suppressAutoHyphens w:val="true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Управление персоналом Шапиро С.А., Епишкин И.А. </w:t>
      </w:r>
      <w:hyperlink r:id="rId66">
        <w:r>
          <w:rPr>
            <w:rStyle w:val="InternetLink"/>
            <w:color w:val="000000"/>
            <w:u w:val="none"/>
            <w:shd w:fill="FFFFFF" w:val="clear"/>
          </w:rPr>
          <w:t>https://www.book.ru/book/940162</w:t>
        </w:r>
      </w:hyperlink>
      <w:r>
        <w:rPr>
          <w:shd w:fill="FFFFFF" w:val="clear"/>
        </w:rPr>
        <w:t xml:space="preserve"> </w:t>
      </w:r>
    </w:p>
    <w:p>
      <w:pPr>
        <w:pStyle w:val="Style48"/>
        <w:numPr>
          <w:ilvl w:val="0"/>
          <w:numId w:val="50"/>
        </w:numPr>
        <w:suppressAutoHyphens w:val="true"/>
        <w:spacing w:before="0" w:after="0"/>
        <w:ind w:left="0" w:firstLine="709"/>
        <w:jc w:val="both"/>
        <w:rPr/>
      </w:pPr>
      <w:r>
        <w:rPr>
          <w:shd w:fill="FFFFFF" w:val="clear"/>
        </w:rPr>
        <w:t xml:space="preserve">"Управление персоналом" Кибанов А.Я. и др. </w:t>
      </w:r>
      <w:hyperlink r:id="rId67">
        <w:r>
          <w:rPr>
            <w:rStyle w:val="InternetLink"/>
            <w:color w:val="000000"/>
            <w:u w:val="none"/>
            <w:shd w:fill="FFFFFF" w:val="clear"/>
          </w:rPr>
          <w:t>https://www.book.ru/book/927766</w:t>
        </w:r>
      </w:hyperlink>
      <w:r>
        <w:rPr>
          <w:shd w:fill="FFFFFF" w:val="clear"/>
        </w:rPr>
        <w:t xml:space="preserve"> </w:t>
      </w:r>
    </w:p>
    <w:p>
      <w:pPr>
        <w:pStyle w:val="Style48"/>
        <w:numPr>
          <w:ilvl w:val="0"/>
          <w:numId w:val="50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Библиотека материалов по экономической тематике </w:t>
      </w:r>
      <w:hyperlink r:id="rId68">
        <w:r>
          <w:rPr>
            <w:rStyle w:val="InternetLink"/>
            <w:color w:val="000000"/>
            <w:u w:val="none"/>
          </w:rPr>
          <w:t>http://www.libertarium.ru/library</w:t>
        </w:r>
      </w:hyperlink>
    </w:p>
    <w:p>
      <w:pPr>
        <w:pStyle w:val="Style48"/>
        <w:numPr>
          <w:ilvl w:val="0"/>
          <w:numId w:val="50"/>
        </w:numPr>
        <w:tabs>
          <w:tab w:val="clear" w:pos="708"/>
          <w:tab w:val="left" w:pos="720" w:leader="none"/>
          <w:tab w:val="left" w:pos="916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pacing w:val="-2"/>
        </w:rPr>
        <w:t xml:space="preserve">Менеджмент организации: электронная книга. </w:t>
      </w:r>
      <w:hyperlink r:id="rId69">
        <w:r>
          <w:rPr>
            <w:rStyle w:val="InternetLink"/>
            <w:color w:val="000000"/>
            <w:u w:val="none"/>
          </w:rPr>
          <w:t>www.aup.ru/books/m98</w:t>
        </w:r>
      </w:hyperlink>
      <w:r>
        <w:rPr/>
        <w:t>.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/>
      </w:pPr>
      <w:r>
        <w:rPr/>
        <w:t xml:space="preserve">Сайт Менеджмент организации </w:t>
      </w:r>
      <w:hyperlink r:id="rId70">
        <w:r>
          <w:rPr>
            <w:rStyle w:val="InternetLink"/>
            <w:color w:val="000000"/>
            <w:u w:val="none"/>
          </w:rPr>
          <w:t>https://orgmanagement.ru/</w:t>
        </w:r>
      </w:hyperlink>
    </w:p>
    <w:p>
      <w:pPr>
        <w:pStyle w:val="Style48"/>
        <w:spacing w:before="0" w:after="0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Управление качеством</w:t>
      </w:r>
      <w:r>
        <w:rPr>
          <w:shd w:fill="FFFFFF" w:val="clear"/>
        </w:rPr>
        <w:t xml:space="preserve">: учебное пособие / И.М. Лифиц. — Москва: КноРус, 2018. — 319 с. — Для СПО. — ISBN 978-5-406-05896-1. Форма доступа: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boo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Экономика организации (предприятия) (для СПО). Учебник</w:t>
      </w:r>
      <w:r>
        <w:rPr>
          <w:shd w:fill="FFFFFF" w:val="clear"/>
        </w:rPr>
        <w:t xml:space="preserve">: учебник / В.Д. Грибов, В.П. Грузинов, В.А. Кузьменко. — Москва: КноРус, 2018. — 407 с. — ISBN 978-5-406-06201-2. Форма доступа: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boo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Экономика организации (предприятия). Практикум</w:t>
      </w:r>
      <w:r>
        <w:rPr>
          <w:shd w:fill="FFFFFF" w:val="clear"/>
        </w:rPr>
        <w:t xml:space="preserve">: учебное пособие / В.Д. Грибов. — Москва: КноРус, 2017. — 196 с. — Для СПО. — ISBN 978-5-406-05447-5. Форма доступа: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boo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Экономические и правовые основы профессиональной деятельности</w:t>
      </w:r>
      <w:r>
        <w:rPr>
          <w:shd w:fill="FFFFFF" w:val="clear"/>
        </w:rPr>
        <w:t xml:space="preserve">: учебное пособие / И.А. Гербер. — Москва: КноРус, 2018. — 336 с. — ТОП 50 СПО. — ISBN 978-5-406-06397-2. Форма доступа: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boo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Style48"/>
        <w:numPr>
          <w:ilvl w:val="0"/>
          <w:numId w:val="50"/>
        </w:numPr>
        <w:spacing w:before="0" w:after="0"/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>Экономические и правовые основы профессиональной деятельности (СПО) + Приложение: Тесты</w:t>
      </w:r>
      <w:r>
        <w:rPr>
          <w:shd w:fill="FFFFFF" w:val="clear"/>
        </w:rPr>
        <w:t xml:space="preserve">: учебник / В.Д. Грибов. — Москва: КноРус, 2018. — 185 с. — ISBN 978-5-406-06465-8. Форма доступа: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book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  <w:r>
        <w:rPr>
          <w:bCs/>
          <w:szCs w:val="24"/>
        </w:rPr>
        <w:t>(при необходимости)</w:t>
      </w:r>
    </w:p>
    <w:p>
      <w:pPr>
        <w:sectPr>
          <w:footerReference w:type="default" r:id="rId71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Харитонова С.В. Трудовое право (6-е изд., испр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0. – 320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335-5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87"/>
        <w:gridCol w:w="2900"/>
      </w:tblGrid>
      <w:tr>
        <w:trPr>
          <w:trHeight w:val="109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од ПК и ОК, формируемых в рамках модул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83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Cs w:val="24"/>
              </w:rPr>
              <w:t>ПК 4.1</w:t>
            </w:r>
            <w:r>
              <w:rPr>
                <w:szCs w:val="24"/>
              </w:rPr>
              <w:t xml:space="preserve"> Обеспечивать скоординированную работу персонала технологических подразделений, смен, участков </w:t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left="34" w:righ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 4.2. Обеспечивать выполнение производственного задания по объему производства и качеству продукции..</w:t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Cs w:val="24"/>
              </w:rPr>
              <w:t xml:space="preserve">ПК 4.3. </w:t>
            </w:r>
            <w:r>
              <w:rPr>
                <w:szCs w:val="24"/>
              </w:rPr>
              <w:t xml:space="preserve">Обеспечи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Планирование рабочих мест с учетом требований безопасности, охраны труда и эргономик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Установление деловых связей с руководителями смен, участков, служб лаборатории, механических и энергетических подразделений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Оформление первичных документов по учету </w:t>
            </w:r>
            <w:r>
              <w:rPr>
                <w:spacing w:val="-2"/>
                <w:szCs w:val="24"/>
              </w:rPr>
              <w:t xml:space="preserve">рабочего времени, выработки, заработной платы, </w:t>
            </w:r>
            <w:r>
              <w:rPr>
                <w:szCs w:val="24"/>
              </w:rPr>
              <w:t>простоев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spacing w:val="-2"/>
                <w:szCs w:val="24"/>
              </w:rPr>
              <w:t xml:space="preserve">Проведение и оформление производственного </w:t>
            </w:r>
            <w:r>
              <w:rPr>
                <w:szCs w:val="24"/>
              </w:rPr>
              <w:t>инструктажа;</w:t>
            </w:r>
          </w:p>
          <w:p>
            <w:pPr>
              <w:pStyle w:val="Normal"/>
              <w:shd w:fill="FFFFFF" w:val="clear"/>
              <w:ind w:firstLine="17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зрешение конфликтных ситуаций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Оценка соответствия объемов выпуска продукции планам производства;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 xml:space="preserve">Оценка производительности и качества труда на рабочих местах производства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улирование задач и определение путей их решения для выполнения производственных заданий в подразделениях; 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Расчет производственной мощности и загрузки оборудования;</w:t>
            </w:r>
          </w:p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Осуществление текущего и итогового контроля, оценки и коррекции планов производственно-хозяйственной деятельности структурного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52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firstLine="252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енение программного обеспечения;</w:t>
            </w:r>
          </w:p>
          <w:p>
            <w:pPr>
              <w:pStyle w:val="Normal"/>
              <w:shd w:fill="FFFFFF" w:val="clear"/>
              <w:ind w:right="374" w:firstLine="317"/>
              <w:rPr/>
            </w:pPr>
            <w:r>
              <w:rPr>
                <w:spacing w:val="-11"/>
                <w:szCs w:val="24"/>
              </w:rPr>
              <w:t xml:space="preserve">Нахождение и использование необходимой </w:t>
            </w:r>
            <w:r>
              <w:rPr>
                <w:szCs w:val="24"/>
              </w:rPr>
              <w:t>экономической информации;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Расчет основных технико-экономических показателей и анализ производственной деятельности подразделения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3" w:firstLine="317"/>
              <w:rPr/>
            </w:pPr>
            <w:r>
              <w:rPr>
                <w:szCs w:val="24"/>
              </w:rPr>
              <w:t>Анализ  расходов основных сырьевых материалов, вспомогательных материалов, энергоресурсов на производстве; выявление резервов производства;</w:t>
            </w:r>
            <w:r>
              <w:rPr>
                <w:spacing w:val="-2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Оценка рациональности использования производственных ресурс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75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 по образц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ind w:firstLine="175"/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ind w:firstLine="175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Оценка руководителя учебной практики результатов собеседования.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Оценка руководителя производственной практики результатов её прохождения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ценка преподавателем результатов экзамена квалификационного по профессиональному модулю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bCs/>
                <w:szCs w:val="24"/>
              </w:rPr>
              <w:t>Определение целей и задач для достижения результата,</w:t>
            </w:r>
            <w:r>
              <w:rPr>
                <w:szCs w:val="24"/>
              </w:rPr>
              <w:t xml:space="preserve"> делает выво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Обоснование выбора решений в стандартных и нестандартных ситуациях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Использование сети Интернет для поиска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Представление самостоятельных работ, выполненных, в виде презента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bCs/>
                <w:szCs w:val="24"/>
              </w:rPr>
              <w:t>Организация самостоятельных занятий при изучении профессионального моду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bCs/>
                <w:szCs w:val="24"/>
              </w:rPr>
              <w:t>Осуществление самоанализа и коррекции результатов собствен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Демонстрация интереса к будущей професс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Использование  нормативной и профессиональной лексики при деловом общен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>Использование различных коммуникативных и психологических средств для доказательства своего мн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Корректное общение с обучающимися, преподавателем и другими сотрудниками О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bCs/>
                <w:szCs w:val="24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Normal"/>
              <w:suppressAutoHyphens w:val="true"/>
              <w:ind w:firstLine="31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явление четкой гражданско-патриотической позиции, поддержание традиционных духовных ценностей, принятие межнациональных и межрелигиозных отношений при общении.</w:t>
            </w:r>
          </w:p>
          <w:p>
            <w:pPr>
              <w:pStyle w:val="Normal"/>
              <w:suppressAutoHyphens w:val="true"/>
              <w:ind w:firstLine="317"/>
              <w:jc w:val="both"/>
              <w:rPr/>
            </w:pPr>
            <w:r>
              <w:rPr>
                <w:bCs/>
                <w:szCs w:val="24"/>
              </w:rPr>
              <w:t>Соблюдение правил ОТ, промышленной и экологической безопас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Использование нормативных документов, регламентирующих профессиональную деятель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офессионального модуля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58" w:name="__RefHeading___Toc158367097"/>
      <w:bookmarkEnd w:id="58"/>
      <w:r>
        <w:rPr/>
        <w:t>Приложение 2 Примерные программы учебных дисциплин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9" w:name="__RefHeading___Toc158367116"/>
      <w:bookmarkStart w:id="60" w:name="__RefHeading___Toc158367116"/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1" w:name="__RefHeading___Toc158367116"/>
      <w:r>
        <w:rPr>
          <w:rFonts w:cs="Times New Roman" w:ascii="Times New Roman" w:hAnsi="Times New Roman"/>
          <w:b/>
          <w:bCs/>
        </w:rPr>
        <w:t>Приложение 2.</w:t>
      </w:r>
      <w:bookmarkEnd w:id="61"/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2" w:name="__RefHeading___Toc158367117"/>
      <w:bookmarkEnd w:id="6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3" w:name="__RefHeading___Toc158367118"/>
      <w:bookmarkEnd w:id="63"/>
      <w:r>
        <w:rPr>
          <w:rFonts w:cs="Times New Roman" w:ascii="Times New Roman" w:hAnsi="Times New Roman"/>
          <w:b/>
          <w:bCs/>
        </w:rPr>
        <w:t>«ОП.01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7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7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63"/>
        </w:numPr>
        <w:suppressAutoHyphens w:val="true"/>
        <w:jc w:val="center"/>
        <w:rPr/>
      </w:pPr>
      <w:r>
        <w:rPr>
          <w:b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«ОП.01 Инженерная граф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Инженерная графика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Особое значение дисциплина имеет при формировании и развитии ОК 01, ОК 02, ОК 4, ОК 05, ОК 06, ОК 09, ПК 2.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, ОК 02, ОК 04, ОК 05, ОК 06, ОК 09, ПК 2.1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выполнять комплексные чертежи геометрических тел и проекции точек, лежащих на их поверхности, в ручной график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ять эскизы, технические рисунки и чертежи деталей и их элементов в ручной график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итать чертежи и схемы, спецификации и технологическую документацию по профилю специальности 18.02.05 Производство тугоплавких неметаллических и силикатных материалов и изделий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ассы точности и их обозначение на чертежа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выполнения чертежей, технических рисунков, эскизов и схем,   геометрические построения и правила вычерчивания технических детал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нанесения размер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49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7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550"/>
        <w:gridCol w:w="3249"/>
        <w:gridCol w:w="1858"/>
      </w:tblGrid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Геометрическое чер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1.1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сновные сведения по оформлению чертежей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/4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рактическая работа 1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 xml:space="preserve">Цель и задачи дисциплины, ее взаимосвязь с другими дисциплинами. </w:t>
            </w:r>
            <w:r>
              <w:rPr/>
              <w:t>Общие сведения о стандартизации. Учебные пособия, материалы, инструменты, приборы и  приспособления, применяемые при выполнении графических  рабо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Практическая работа 2 Подготовка основных форматов чертёжных листов (ГОСТ 2.301-81). Проведение линий на чертежах. Методика, типы и размеры линий чертежа (ГОСТ 2.303-68). Вычерчивание основной надписи чертежа. </w:t>
            </w:r>
            <w:r>
              <w:rPr>
                <w:bCs/>
                <w:szCs w:val="24"/>
              </w:rPr>
              <w:t>Выполнение букв русского алфавита и цифр чертежным шрифтом размера 10 типа 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1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Чертёжный шрифт и выполнение надписей на чертежах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34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ктическая работа 3 </w:t>
            </w:r>
            <w:r>
              <w:rPr>
                <w:bCs/>
                <w:szCs w:val="24"/>
              </w:rPr>
              <w:t>Выполнение букв русского алфавита и цифр чертежным шрифтом размера 10 типа 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сновные правила нанесения размеров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ческая работа 4 Вычерчивание  размерных и выносных линий, стрелок, расстановка размерных чисел и их расположение на чертеж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1.4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еометрические построения и приёмы вычерчивания контуров технических детале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Практическая работа 5 Определение центра дуги окружности, деление отрезка прямой, деление углов. Деление окружности на равные части. Вычерчивание контура деталей с применением различных геометрических постро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4"/>
              </w:rPr>
              <w:t>Практическая работа 6 Построение контуров технических деталей с уклоном и конусность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ая работа 7 Выполнение сопряжений, применяемых в технических контурах деталей, геометрические постро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8 Деление окружности на равные части. Построение правильных вписанных многоугольник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Практическая работа 9 Вычерчивание контура деталей с применением сопряжений и геометрических построе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Cs w:val="24"/>
              </w:rPr>
              <w:t>Практическая работа 10 Вычерчивание контура деталей с применением сопряжений и геометрических постро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2. </w:t>
            </w:r>
            <w:r>
              <w:rPr>
                <w:b/>
                <w:szCs w:val="24"/>
              </w:rPr>
              <w:t>Проекционное черчение (основы начертательной геометрии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-/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2.1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цирование точки. Комплексный чертёж точк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ктическая работа 11 Построение плоскостей проекций и их обозначение, построение проекции линии связи, осей проекций. </w:t>
            </w:r>
            <w:r>
              <w:rPr>
                <w:bCs/>
                <w:szCs w:val="24"/>
              </w:rPr>
              <w:t>Построение</w:t>
            </w:r>
            <w:r>
              <w:rPr>
                <w:szCs w:val="24"/>
              </w:rPr>
              <w:t xml:space="preserve">  проекций точ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2.2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цирование отрезка прямой лин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актическая работа 12 </w:t>
            </w:r>
            <w:r>
              <w:rPr>
                <w:bCs/>
                <w:szCs w:val="24"/>
              </w:rPr>
              <w:t>Построение проекций отрезка прямой на две и три плоскости проекц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2.3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оецирование плоскост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К 01, ОК 02, ОК 04, ОК 05, ОК 06, ОК 09, ПК 2.1.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Практическая работа 13 </w:t>
            </w:r>
            <w:r>
              <w:rPr>
                <w:bCs/>
                <w:szCs w:val="24"/>
              </w:rPr>
              <w:t>Построение</w:t>
            </w:r>
            <w:r>
              <w:rPr>
                <w:szCs w:val="24"/>
              </w:rPr>
              <w:t xml:space="preserve">  проекций </w:t>
            </w:r>
            <w:r>
              <w:rPr>
                <w:bCs/>
                <w:szCs w:val="24"/>
              </w:rPr>
              <w:t xml:space="preserve"> плоскости на комплексном чертеж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2.4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ксонометрические проекц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-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1-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4-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К 8 - 9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К 2.1. 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актическая работа 14 </w:t>
            </w:r>
            <w:r>
              <w:rPr>
                <w:bCs/>
                <w:szCs w:val="24"/>
              </w:rPr>
              <w:t xml:space="preserve">Построение </w:t>
            </w:r>
            <w:r>
              <w:rPr>
                <w:szCs w:val="24"/>
              </w:rPr>
              <w:t>аксонометрических проекций плоскосте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Практическая работа 15 </w:t>
            </w:r>
            <w:r>
              <w:rPr>
                <w:bCs/>
                <w:szCs w:val="24"/>
              </w:rPr>
              <w:t>Построение</w:t>
            </w:r>
            <w:r>
              <w:rPr>
                <w:szCs w:val="24"/>
              </w:rPr>
              <w:t xml:space="preserve"> аксонометрических проекций </w:t>
            </w:r>
            <w:r>
              <w:rPr>
                <w:bCs/>
                <w:szCs w:val="24"/>
              </w:rPr>
              <w:t>окружностей и многоугольник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2.5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оецирование геометрических те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pacing w:val="-14"/>
                <w:szCs w:val="24"/>
              </w:rPr>
            </w:pPr>
            <w:r>
              <w:rPr>
                <w:szCs w:val="24"/>
              </w:rPr>
              <w:t xml:space="preserve">Практическая работа 16 </w:t>
            </w:r>
            <w:r>
              <w:rPr>
                <w:bCs/>
                <w:szCs w:val="24"/>
              </w:rPr>
              <w:t>Построение</w:t>
            </w:r>
            <w:r>
              <w:rPr>
                <w:szCs w:val="24"/>
              </w:rPr>
              <w:t xml:space="preserve"> проекций геометрических тел (призмы, пирамиды, конуса, цилиндра) на три плоскости проекций с подробным анализом проекций элементов геометрических тел (вершин, рёбер, граней, осей и образующих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рактическая работа 17 </w:t>
            </w:r>
            <w:r>
              <w:rPr>
                <w:bCs/>
                <w:szCs w:val="24"/>
              </w:rPr>
              <w:t xml:space="preserve">Выполнение чертежа </w:t>
            </w:r>
            <w:r>
              <w:rPr>
                <w:szCs w:val="24"/>
              </w:rPr>
              <w:t>набора геометрических тел с определением проекций точек, принадлежащих поверхности этих тел.</w:t>
            </w:r>
            <w:r>
              <w:rPr>
                <w:bCs/>
                <w:szCs w:val="24"/>
              </w:rPr>
              <w:t xml:space="preserve"> Построение</w:t>
            </w:r>
            <w:r>
              <w:rPr>
                <w:szCs w:val="24"/>
              </w:rPr>
              <w:t xml:space="preserve"> аксонометрической проекции группы </w:t>
            </w:r>
            <w:r>
              <w:rPr>
                <w:bCs/>
                <w:szCs w:val="24"/>
              </w:rPr>
              <w:t xml:space="preserve"> геометрических те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2.6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Сечение геометрических тел плоскостью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-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18 Построение комплексного чертежа усечённого геометрического тела, определение действительной величины фигуры сечени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19 Построение развёртки поверхности гарного усеченного геометрического тел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2.7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оекции моделе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Практическая работа 20 </w:t>
            </w:r>
            <w:r>
              <w:rPr>
                <w:bCs/>
                <w:szCs w:val="24"/>
              </w:rPr>
              <w:t>Построение комплексных чертежей моделей по натуральным образца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Практическая работа 21 </w:t>
            </w:r>
            <w:r>
              <w:rPr>
                <w:bCs/>
                <w:szCs w:val="24"/>
              </w:rPr>
              <w:t>Построение комплексных чертежей моделей по аксонометрической проек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 xml:space="preserve">Практическая работа 22 Практическая работа №5. </w:t>
            </w:r>
            <w:r>
              <w:rPr>
                <w:bCs/>
                <w:szCs w:val="24"/>
              </w:rPr>
              <w:t>Построение по двум проекциям третьей проекции модел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3. </w:t>
            </w:r>
            <w:r>
              <w:rPr>
                <w:b/>
                <w:szCs w:val="24"/>
              </w:rPr>
              <w:t>Машиностроительное чер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3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новные положе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23 Оформление чертежей и схем в соответствии с требованиями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3.2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Изображения - виды, разрезы, сече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24 Расположение на чертеже основных, местных и дополнительных видов. Обозначение вид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25 Выполнение простых разрезов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единение половины вида с половиной разрез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Практическая работа 26 Выполнение сложных разрез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Практическая работа 27 Выполнение сеч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3.3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Эскизы деталей и рабочие чертеж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актическая работа 28 Выполнение эскиза детали. Определение формы детали и её элементов. Определение порядка и последовательности выполнения эскиза детали. Ознакомление с измерительным инструментом и приемами измерения детал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29 Составление чертежа детали по данным её эскиза. Выбор масштаба, формата и компоновки чертеж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4. </w:t>
            </w:r>
            <w:r>
              <w:rPr>
                <w:b/>
                <w:szCs w:val="24"/>
              </w:rPr>
              <w:t>Чертежи и схемы по специальности 18.02.05 Производство тугоплавких неметаллических и силикатных материалов и издел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4.1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щие сведения о чертежах генеральных планов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2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актическая работа 30 Назначение, содержание и оформление генеральных планов. Условно-графическое изображение элементов генеральных планов по ГОСТ 21.204-93. СПД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№31 </w:t>
            </w:r>
            <w:r>
              <w:rPr>
                <w:bCs/>
                <w:szCs w:val="24"/>
              </w:rPr>
              <w:t>Построение генерального план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4.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Чертежи и схемы по специальности 18.02.05 Производство тугоплавких неметаллических и силикатных материалов и изделий «Производство тугоплавких неметаллических и силикатных материалов и изделий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2.1.</w:t>
            </w:r>
          </w:p>
        </w:tc>
      </w:tr>
      <w:tr>
        <w:trPr>
          <w:trHeight w:val="113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rPr>
                <w:spacing w:val="-14"/>
                <w:lang w:val="ru-RU" w:eastAsia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32 </w:t>
            </w:r>
            <w:r>
              <w:rPr>
                <w:bCs/>
                <w:lang w:val="ru-RU" w:eastAsia="ru-RU"/>
              </w:rPr>
              <w:t xml:space="preserve">Определение видов схем в зависимости от характера элементов и линий связи. Построение условных графических обозначений элементов по ГОСТ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Практическая работа 33 Построение графического изображения оборудования огнеупорного производств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rPr>
                <w:bCs/>
                <w:lang w:val="ru-RU" w:eastAsia="ru-RU"/>
              </w:rPr>
            </w:pPr>
            <w:r>
              <w:rPr/>
              <w:t xml:space="preserve">Практическая работа </w:t>
            </w:r>
            <w:r>
              <w:rPr>
                <w:lang w:val="ru-RU"/>
              </w:rPr>
              <w:t xml:space="preserve">34 </w:t>
            </w:r>
            <w:r>
              <w:rPr>
                <w:lang w:val="ru-RU" w:eastAsia="ru-RU"/>
              </w:rPr>
              <w:t xml:space="preserve">Выполнение и чтение схем по специальности 18.02.05 Производство тугоплавких неметаллических и силикатных материалов и изделий условное изображение оборудования огнеупорного производства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7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Инженерной графики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>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Муравьев С.Н. Инженерная графика (6-е изд., стер.). – </w:t>
      </w:r>
      <w:r>
        <w:rPr>
          <w:szCs w:val="24"/>
          <w:lang w:eastAsia="en-US"/>
        </w:rPr>
        <w:t xml:space="preserve">М.: Издательский центр «Академия», </w:t>
      </w:r>
      <w:r>
        <w:rPr>
          <w:bCs/>
          <w:szCs w:val="24"/>
        </w:rPr>
        <w:t xml:space="preserve"> 2023. – 320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105-1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Бродский А.М. Практикум по инженерной графике (15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3 – 192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057-3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Березина Н.А. Инженерная графика : учебное пособие / Н.А. Березина. – 2-е изд., испр. – Москва: КНОРУС, 2021. – 272с. (СПО).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06-08702-2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76">
        <w:r>
          <w:rPr>
            <w:rStyle w:val="InternetLink"/>
            <w:color w:val="000000"/>
            <w:szCs w:val="24"/>
            <w:u w:val="none"/>
          </w:rPr>
          <w:t xml:space="preserve">Серга </w:t>
        </w:r>
      </w:hyperlink>
      <w:r>
        <w:rPr>
          <w:szCs w:val="24"/>
        </w:rPr>
        <w:t>Г.В., </w:t>
      </w:r>
      <w:hyperlink r:id="rId77">
        <w:r>
          <w:rPr>
            <w:rStyle w:val="InternetLink"/>
            <w:color w:val="000000"/>
            <w:szCs w:val="24"/>
            <w:u w:val="none"/>
          </w:rPr>
          <w:t xml:space="preserve">Табачук </w:t>
        </w:r>
      </w:hyperlink>
      <w:r>
        <w:rPr>
          <w:szCs w:val="24"/>
        </w:rPr>
        <w:t>И.И., </w:t>
      </w:r>
      <w:hyperlink r:id="rId78">
        <w:r>
          <w:rPr>
            <w:rStyle w:val="InternetLink"/>
            <w:color w:val="000000"/>
            <w:szCs w:val="24"/>
            <w:u w:val="none"/>
          </w:rPr>
          <w:t xml:space="preserve">Кузнецова </w:t>
        </w:r>
      </w:hyperlink>
      <w:r>
        <w:rPr>
          <w:szCs w:val="24"/>
        </w:rPr>
        <w:t xml:space="preserve">Н.Н. Инженерная графика: учебник. </w:t>
      </w:r>
      <w:hyperlink r:id="rId79">
        <w:r>
          <w:rPr>
            <w:rStyle w:val="InternetLink"/>
            <w:color w:val="000000"/>
            <w:szCs w:val="24"/>
            <w:u w:val="none"/>
          </w:rPr>
          <w:t>НИЦ ИНФРА-М</w:t>
        </w:r>
      </w:hyperlink>
      <w:r>
        <w:rPr>
          <w:szCs w:val="24"/>
        </w:rPr>
        <w:t>. – 2023. – 383.  (СПО).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4"/>
        </w:rPr>
        <w:t>Куликов В. П. Инженерная графика: учебник/ В.П.Куликов. – Москва: КНОРУС, 2023. – 284с. (СПО).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06-11700-2. – </w:t>
      </w:r>
      <w:r>
        <w:rPr>
          <w:szCs w:val="24"/>
          <w:lang w:eastAsia="en-US"/>
        </w:rPr>
        <w:t>Текст: непосредственный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33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законы, методы и приемы проекционного чер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лассы точности и их обозначение на чертежа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выполнения и чтения конструкторской и технолог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выполнения чертежей, технических рисунков, эскизов и схем,   геометрические построения и правила вычерчивания технических детале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вила нанесения размер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ипы и назначение спецификаций, правила их чтения и составл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175" w:leader="none"/>
                <w:tab w:val="left" w:pos="333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lang w:val="ru-RU"/>
              </w:rPr>
              <w:t xml:space="preserve">Владение информацией </w:t>
            </w:r>
          </w:p>
          <w:p>
            <w:pPr>
              <w:pStyle w:val="Style4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/>
            </w:pPr>
            <w:r>
              <w:rPr>
                <w:lang w:val="ru-RU" w:eastAsia="ru-RU"/>
              </w:rPr>
              <w:t>о законах, методах и приемах проекционного черчения</w:t>
            </w:r>
            <w:r>
              <w:rPr>
                <w:lang w:val="ru-RU"/>
              </w:rPr>
              <w:t>;</w:t>
            </w:r>
          </w:p>
          <w:p>
            <w:pPr>
              <w:pStyle w:val="Style4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 правилах выполнения и чтения конструкторской и технологической документации;</w:t>
            </w:r>
          </w:p>
          <w:p>
            <w:pPr>
              <w:pStyle w:val="Style4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 правилах выполнения чертежей, технических рисунков, эскизов и схем,   геометрические построения и правила вычерчивания технических деталей;</w:t>
            </w:r>
          </w:p>
          <w:p>
            <w:pPr>
              <w:pStyle w:val="Style47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о требованиях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</w:p>
          <w:p>
            <w:pPr>
              <w:pStyle w:val="Style47"/>
              <w:tabs>
                <w:tab w:val="clear" w:pos="708"/>
                <w:tab w:val="left" w:pos="51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нание способов</w:t>
            </w:r>
          </w:p>
          <w:p>
            <w:pPr>
              <w:pStyle w:val="Style47"/>
              <w:numPr>
                <w:ilvl w:val="0"/>
                <w:numId w:val="3"/>
              </w:numPr>
              <w:tabs>
                <w:tab w:val="clear" w:pos="708"/>
                <w:tab w:val="left" w:pos="518" w:leader="none"/>
              </w:tabs>
              <w:autoSpaceDE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фического представления </w:t>
            </w:r>
            <w:r>
              <w:rPr>
                <w:lang w:val="ru-RU" w:eastAsia="ru-RU"/>
              </w:rPr>
              <w:t xml:space="preserve">технологического оборудования и выполнения технологических схем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техники и принципов нанесения размеров.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выполнять комплексные чертежи геометрических тел и проекции точек, лежащих на их поверхности, в ручной график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ять эскизы, технические рисунки и чертежи деталей и их элементов в ручной графике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44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 читать чертежи и схемы, спецификации и технологическую документацию по профилю специальности 18.02.05 Производство тугоплавких неметаллических и силикатных материалов и изделий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ыполнение комплексных чертежей геометрических тел и проекции точек, лежащих на их поверхности, в ручной и машинной граф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ыполнение эскизов, технических рисунков и чертежей деталей и их элементов в ручной и машинной граф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формление технологической и конструкторской документации в соответствии с действующей нормативно-технической документаци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Чтение чертежей и схем, спецификации и технологической документации по профилю специальности 18.02.05 Производство тугоплавких неметаллических и силикатных материалов и изделий; Выполнение графических изображений технологического оборудования и технологических сх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актических работ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8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4" w:name="__RefHeading___Toc158367119"/>
      <w:r>
        <w:rPr>
          <w:rFonts w:cs="Times New Roman" w:ascii="Times New Roman" w:hAnsi="Times New Roman"/>
          <w:b/>
          <w:bCs/>
        </w:rPr>
        <w:t>Приложение 2.</w:t>
      </w:r>
      <w:bookmarkEnd w:id="64"/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неметалличес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и силикатных материалов и изделий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5" w:name="__RefHeading___Toc158367120"/>
      <w:bookmarkEnd w:id="6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66" w:name="__RefHeading___Toc158367121"/>
      <w:r>
        <w:rPr>
          <w:rFonts w:cs="Times New Roman" w:ascii="Times New Roman" w:hAnsi="Times New Roman"/>
          <w:b/>
          <w:bCs/>
        </w:rPr>
        <w:t>«ОП.02 ЭЛЕКТРОТЕХНИКА И ЭЛЕКТРОНИКА»</w:t>
      </w:r>
      <w:bookmarkEnd w:id="6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8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3"/>
          <w:numId w:val="95"/>
        </w:numPr>
        <w:ind w:left="3402" w:hanging="3260"/>
        <w:rPr>
          <w:b/>
          <w:b/>
          <w:szCs w:val="24"/>
        </w:rPr>
      </w:pPr>
      <w:r>
        <w:rPr>
          <w:b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bCs/>
          <w:szCs w:val="24"/>
        </w:rPr>
        <w:t>«ОП.02 Электротехника и электрон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Учебная дисциплина «Электротехника и электроника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 02, ОК 04, ОК 05, ОК 06, ОК 07, ОК 09, ПК 1.2, ПК 2.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рамках программы учебной дисциплины обучающимися осваиваются умения и зна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9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9, ПК 1.2, ПК 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собирать электрические сх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читать принципиальные, электрические и монтажные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ринципы выбора электр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характеристики и параметры электрических и магнитных полей</w:t>
            </w:r>
          </w:p>
        </w:tc>
      </w:tr>
    </w:tbl>
    <w:p>
      <w:pPr>
        <w:sectPr>
          <w:footerReference w:type="default" r:id="rId8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8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68"/>
        <w:gridCol w:w="2842"/>
        <w:gridCol w:w="2227"/>
      </w:tblGrid>
      <w:tr>
        <w:trPr>
          <w:trHeight w:val="2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83"/>
            </w:r>
            <w:r>
              <w:rPr>
                <w:b/>
                <w:bCs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здел 1. Электротех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60/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ведение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1 Характеристика учебной дисциплины "Электротехника и электроника", ее место и роль в профессиональной подготовке специалистов Связь с другими учебными дисциплинами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Краткая история электротехники. Работа с электроустановкам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оль электротехники в развитии научно-технического прогресс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Электрические цепи постоянного то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3/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Физика электрического тока. Основные электрические величины и их единицы измерения. Виды источников электрической энергии. Понятие электрической цепи. Основные законы электротехник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 Схемы включения приемников и источников электрической энергии. Способы соединения приемников электрической энергии. Способы соединения источников электрической энергии. Режимы работы электрических цепей. Нелинейные электрические цеп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практических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ктическое занятие 1 Изучение комбинированного прибора Ц 43101.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1. Измерение напряжения, силы тока, мощности и сопротивления в электрических цепях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2 Проверка закона Ома при последовательном соединении приемников электрической энерг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3 Определение работы и мощности цепи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2 Расчет простых цепей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Электрические цепи переменного то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онятие электрических цепей переменного тока. Векторные диаграммы. Понятия емкостного и индуктивного сопротивлений Неразветвленные цепи переменного тока с активным и реактивными элементам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Эл цепь переменного тока с последовательным включением конденсатора и катушки индуктивности. Резонанс напряжений Эл цепь переменного тока с параллельным включением конденсатора и катушки индуктивности. Резонанс токов.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Основные понятия и определения. Способы соединения фаз источников и приемников электрической энергии. Соединения фаз нагрузки звездой и треугольником. Мощность трехфазной электрической цепи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 3 Расчет цепей однофазного переме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4 Исследование электрической цепи с последовательным соединением катушки индуктивности и конденсатора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абораторная работа 5 Исследование электрической цепи с параллельным соединением катушки индуктивности и конденсатора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4 Расчет схем соединения осветительной нагрузки при включении их в трехфазную сет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лектромагнетизм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Общие сведения о магнитном поле. Индукционное и силовое действие магнитного поля. Основные характеристики магнитного поля. Физика ферромагнитных материал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Понятие магнитной цепи. Аналогия между магнитными и электрическими цепями. Электромагнитные устройства Расчет магнитных цепей постоянного тока. Магнитные цепи переменного тока. Магнитные потер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5 Определение параметров электромагнитного по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актическое занятие 6 Расчет параметров магнитной цеп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Электрические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р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Общие сведения об электрических измерениях и электроизмерительных прибор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Электронные измерительные приборы.  Измерение электрических и неэлектрических величин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Лабораторная работа 6 Исследование зависимости силы тока от сопротивления в цепи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10/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Электрические маши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pacing w:val="-20"/>
                <w:szCs w:val="24"/>
              </w:rPr>
              <w:t xml:space="preserve">1 Назначение трансформаторов и их применение. Устройство </w:t>
            </w:r>
            <w:r>
              <w:rPr>
                <w:szCs w:val="24"/>
              </w:rPr>
              <w:t xml:space="preserve">и </w:t>
            </w:r>
            <w:r>
              <w:rPr>
                <w:bCs/>
                <w:spacing w:val="-20"/>
                <w:szCs w:val="24"/>
              </w:rPr>
              <w:t>принцип действия однофазного трансформа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 Устройство и рабочий процесс асинхронного двигателя. Энергетическая диаграмма асинхронного двигателя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 Устройство и принцип действия машины постоянного тока. Рабочий процесс машины постоянного тока. Энергетическая диаграмма двигателя постоянного тока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, практически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7 Определение параметров трансформато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8 Определение параметров машин переменного и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6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ередача и распределение электроэнерги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8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К 2.1 – 2.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роизводство электроэнергии. Традиционные источники электрической энергии. Нетрадиционные возобновляемые источники энерг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 Передача и распределение электроэнергии Классификация электрических сетей и их устройство. Падение и потеря напряжения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Лабораторная работа 7 Определение необходимого сечения проводов и потерь напряжения в пров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9 Расчет проводов по допустимому нагреву. Выбор низковольтных аппарат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2. Электроник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2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К 2.1 –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9.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Основы промышленной электроники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 Основы промышленной электроники. Общие сведения Электрофизические свойства полупроводников. Собственная и примесная электропроводность полупроводников. Электронно-дырочный переход и его свойств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 Выпрямительные диоды и стабилитроны: условное обозначение устройство, принцип действия, вольт-амперные характеристики параметры, маркировка.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3 Биполярные транзисторы: типы, условные обозначения устройство, принцип действия, схемы включения, характеристики параметры, маркировка, область применения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Лабораторная работа 8 Исследование полупроводникового ди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Практическое занятие 10 Расчет параметров полупроводниковых прибор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межуточная аттестация: </w:t>
            </w:r>
            <w:r>
              <w:rPr>
                <w:szCs w:val="24"/>
              </w:rPr>
              <w:t>дифференцированный зач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Лаборатория «Электротехники и электроники» оснащенная: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1.</w:t>
      </w:r>
      <w:r>
        <w:rPr>
          <w:b/>
          <w:szCs w:val="24"/>
        </w:rPr>
        <w:t xml:space="preserve"> </w:t>
      </w:r>
      <w:bookmarkStart w:id="67" w:name="_Hlk135056821"/>
      <w:r>
        <w:rPr>
          <w:bCs/>
          <w:szCs w:val="24"/>
        </w:rPr>
        <w:t xml:space="preserve">Немцов М.В. </w:t>
      </w:r>
      <w:bookmarkEnd w:id="67"/>
      <w:r>
        <w:rPr>
          <w:bCs/>
          <w:szCs w:val="24"/>
        </w:rPr>
        <w:t>Электротехника и электроника (5-е изд.) учебник. – М.: Издательский центр «Академия», 2021 –  480с. – ISBN 978-5-0054-0006-2. –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Cs/>
          <w:szCs w:val="24"/>
        </w:rPr>
        <w:t>2 Фуфаева Л.И. Сборник практических задач по электротехнике (9-е изд.). – М.: Издательский центр «Академия»,  2023. – 288с. – ISBN 978-5-0054-1002-3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shd w:fill="FCFCFC" w:val="clear"/>
        </w:rPr>
      </w:pPr>
      <w:r>
        <w:rPr>
          <w:bCs/>
          <w:szCs w:val="24"/>
        </w:rPr>
        <w:t xml:space="preserve">1 </w:t>
      </w:r>
      <w:r>
        <w:rPr>
          <w:szCs w:val="24"/>
          <w:shd w:fill="FCFCFC" w:val="clear"/>
        </w:rPr>
        <w:t xml:space="preserve">Немцов М.В. Электротехника и электроника: ЭУМК: электронный учебно-методический комплекс/ М.В. Немцов, М.Л. </w:t>
      </w:r>
      <w:r>
        <w:rPr>
          <w:bCs/>
          <w:szCs w:val="24"/>
        </w:rPr>
        <w:t>Немцова</w:t>
      </w:r>
      <w:r>
        <w:rPr>
          <w:szCs w:val="24"/>
          <w:shd w:fill="FCFCFC" w:val="clear"/>
        </w:rPr>
        <w:t xml:space="preserve">.— Электрон. текстовые данные.— М.: Издательский центр «Академия», 2023 Форма доступа: </w:t>
      </w:r>
      <w:hyperlink r:id="rId85">
        <w:r>
          <w:rPr>
            <w:rStyle w:val="InternetLink"/>
            <w:color w:val="000000"/>
            <w:szCs w:val="24"/>
            <w:u w:val="none"/>
            <w:shd w:fill="FCFCFC" w:val="clear"/>
          </w:rPr>
          <w:t>https://academia-moscow.ru/catalogue/5411/681812/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  <w:shd w:fill="FCFCFC" w:val="clear"/>
        </w:rPr>
      </w:pPr>
      <w:r>
        <w:rPr>
          <w:b/>
          <w:bCs/>
          <w:szCs w:val="24"/>
          <w:shd w:fill="FCFCFC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1. ГОСТ Р 52002-2003 Электротехника. Термины и определения основных понятий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Cs/>
          <w:szCs w:val="24"/>
        </w:rPr>
        <w:t>2. ГОСТ 1494-77 Электротехника. Буквенное обозначение основных величи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4"/>
        </w:rPr>
        <w:t>3 Электронный ресурс «Книги по электронике и электротехнике» Форма доступа: https://obuchalka.org/knigi-po-elektronike-i-elektrotehnike/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szCs w:val="24"/>
          <w:lang w:eastAsia="nl-NL"/>
        </w:rPr>
        <w:t xml:space="preserve">4 Каталог электронных мультимедийных учебных изданий </w:t>
      </w:r>
      <w:r>
        <w:rPr>
          <w:bCs/>
          <w:szCs w:val="24"/>
        </w:rPr>
        <w:t>Форма доступа: https://academia-moscow.ru/catalogue/5405/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ринципы выбора электр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характеристики и параметры электрических и магнитных по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пределение параметров </w:t>
            </w:r>
            <w:r>
              <w:rPr>
                <w:szCs w:val="24"/>
              </w:rPr>
              <w:t>электрических, магнитных цепей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Расчет электрических цепей с использованием законов Ома и законов Кирхгофа в соответствии с предложенным алгоритмо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борка электрических схем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боснование включения в электрическую схему электрооборудования и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Выбор диапазона измеряемой величины и определение цены деления прибора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бъяснение способов получения, передачи и использования электрической энергии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бъяснение назначение, устройства, принципа действия электрических машин, электротехнических и электронных устройств и приборо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Демонстрация готовности и способности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сборки электрических схе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выполнения лаборатор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выполнения тестов по эталону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Оценка результатов устных ответ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Тестирование в программе </w:t>
            </w:r>
            <w:r>
              <w:rPr>
                <w:bCs/>
                <w:szCs w:val="24"/>
                <w:lang w:val="en-US"/>
              </w:rPr>
              <w:t>NETTEST</w:t>
            </w:r>
            <w:r>
              <w:rPr>
                <w:bCs/>
                <w:szCs w:val="24"/>
              </w:rPr>
              <w:t xml:space="preserve"> по эталон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- собирать электрические сх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читать принципиальные, электрические и монтажные сх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Анализ правил сборки электрических цепей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борка электрических схе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боснование включения в электрическую схему электрооборудования и измери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облюдение мер безопасности при работе с электро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пределение параметров электрических, магнитных цеп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Выбор диапазона измеряемой величины и определение цены деления прибо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Осуществляет измерение величин тока, напряжения и сопротивления по предлагаемой методи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емонстрация готовности и способности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Расчет электрических цепей с использованием различных методик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сборки электрических схе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выполнения лаборатор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Оценка результатов выполнения тестов по эталону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Оценка результатов устных ответ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jc w:val="both"/>
              <w:rPr/>
            </w:pPr>
            <w:r>
              <w:rPr>
                <w:bCs/>
                <w:szCs w:val="24"/>
              </w:rPr>
              <w:t>Тестирование в программе NETTEST по эталону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8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68" w:name="__RefHeading___Toc158367122"/>
      <w:r>
        <w:rPr>
          <w:rFonts w:cs="Times New Roman" w:ascii="Times New Roman" w:hAnsi="Times New Roman"/>
          <w:b/>
          <w:bCs/>
        </w:rPr>
        <w:t>Приложение 2.</w:t>
      </w:r>
      <w:bookmarkEnd w:id="68"/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9" w:name="__RefHeading___Toc158367123"/>
      <w:bookmarkEnd w:id="6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70" w:name="__RefHeading___Toc158367124"/>
      <w:r>
        <w:rPr>
          <w:rFonts w:cs="Times New Roman" w:ascii="Times New Roman" w:hAnsi="Times New Roman"/>
          <w:b/>
          <w:bCs/>
        </w:rPr>
        <w:t>«ОП.03 МЕТРОЛОГИЯ, СТАНДАРТИЗАЦИЯ И СЕРТИФИКАЦИЯ»</w:t>
      </w:r>
      <w:bookmarkEnd w:id="7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П.03 Метрология, стандартизация и сертифик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Метрология, стандартизация и сертификация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 02, ОК 04, ОК 05, ОК 06, ОК 09, ПК 1.1, ПК 1.2, ПК 1.3, ПК 3.2, ПК 4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, ПК 3.2, ПК 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использовать в профессиональной деятельности документацию систем качеств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оформлять технологическую и техническую документацию в соответствии с действующими нормативными правовыми актам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енять требования нормативных правовых актов к основным видам продукции (услуг) и процессов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задачи стандартизации, ее экономическую эффективнос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34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8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28"/>
        <w:gridCol w:w="3427"/>
        <w:gridCol w:w="1934"/>
      </w:tblGrid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Основы стандарт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/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</w:t>
            </w:r>
            <w:r>
              <w:rPr>
                <w:b/>
                <w:szCs w:val="24"/>
              </w:rPr>
              <w:t xml:space="preserve"> Основы стандартизаци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2/8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, ПК 3.2, ПК 4.2</w:t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1.Организация работ по стандартизации в РФ. Органы и службы по  стандартизации в России. Нормативные документы по стандартизации. Категории  и виды стандартов в РФ. Международные организации ИСО, МЭК.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2.Принципы и методы стандартизации. Системы общетехнических стандартов: ЕСКД, ЕСТД, ЕСТПП, ЕСДП, ЕСКК ТЭиСИ, ГСИ. Стандартизация и качество продукции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8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1 Изучение структуры и содержания стандартов ЕСК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актическое занятие 2 Единая система допусков и посад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актическое занятие 3 </w:t>
            </w:r>
            <w:r>
              <w:rPr>
                <w:bCs/>
              </w:rPr>
              <w:t>Нормирование точности размеров на чертежах дета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актическое занятие 4 </w:t>
            </w:r>
            <w:r>
              <w:rPr>
                <w:bCs/>
              </w:rPr>
              <w:t>Нормирование на чертежах деталей точности формы и расположения поверхностей. Шероховатость поверхно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Основы </w:t>
            </w:r>
            <w:r>
              <w:rPr>
                <w:b/>
                <w:lang w:val="ru-RU"/>
              </w:rPr>
              <w:t>метр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</w:t>
            </w:r>
            <w:r>
              <w:rPr>
                <w:b/>
                <w:szCs w:val="24"/>
              </w:rPr>
              <w:t xml:space="preserve"> Основы метролог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, ПК 3.2, ПК 4.2</w:t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Понятие о метрологии. Физическая величина. Системы единиц физических величин. Воспроизведение и передача размеров физических величин. Основы теории измерений. Обеспечение единства измерений в Российской Федерации. Метрологическое обеспечение изделий на разных стадиях их жизненного цикла. </w:t>
            </w:r>
            <w:r>
              <w:rPr>
                <w:szCs w:val="24"/>
              </w:rPr>
              <w:t>Метрологическое обеспечение производства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2.Основные понятия и определения технических измерений. Классификация средств измерений и контроля. Метрологические характеристики средств измерений. Погрешности измерени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 xml:space="preserve">3.Измерения и контроль геометрических величин. Средства измерений и контроля с механическим преобразованием. Средства измерения и контроля с оптическим и оптико-механическим преобразованием. Средства измерений и контроля с электрическим и электромеханическим преобразованием. 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.Контроль калибрами. Поверочные линейки и плиты. Условия измерений и контроля. Выбор средств измерений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szCs w:val="24"/>
              </w:rPr>
              <w:t>Лабораторное занятие 1 Изучение устройства штангенинструментов и их технологических возмож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абораторное занятие 2 Определение показателей качества огнеупорных издел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3 Изучение устройства микрометрических средств измерений и их технологических возможност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4 Изучение устройства и технологических возможностей индикаторов часового тип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 Определение погрешностей измер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3. </w:t>
            </w:r>
            <w:r>
              <w:rPr>
                <w:b/>
                <w:szCs w:val="24"/>
              </w:rPr>
              <w:t>Сертификация продук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3.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ертификация продукци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Цели и задачи подтверждения соответствия. Системы сертификации и подтверждения соответствия. Схемы декларирования и сертификаци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Сертификация систем менеджмента качества. Сертификация производ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, ПК 3.2, ПК 4.2</w:t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 6 Изучение структуры процесса сертифик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Метрологии, стандартизации и сертификации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>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Cs w:val="24"/>
        </w:rPr>
        <w:t xml:space="preserve">1.Вячеславова О.Ф. Метрология, стандартизация и сертификация: учебник/О.Ф. Вячеславова, И.Е. Парфеньева, С.А. Зайцев; под общ. ред. С.А. Зайцева. – Москва: КНОРУС, 2022. – 174с. – (Среднее профессиональное образование). – 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406-10126-1. 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bCs/>
          <w:szCs w:val="24"/>
        </w:rPr>
        <w:t xml:space="preserve">Ляпина О.П. Стандартизация, сертификация и техническое документоведение (4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3 – 20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0928-7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bCs/>
          <w:szCs w:val="24"/>
        </w:rPr>
        <w:t xml:space="preserve">Плотникова И.Ю. Стандартизация и подтверждение соответствия (3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3 –  192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274-4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szCs w:val="24"/>
        </w:rPr>
        <w:t xml:space="preserve">Хрусталева З.А. Метрология, стандартизация и сертификация. Практикум: учебное пособие/ З.А. Хрусталева. – 3-е изд., стер. – Москва : КНОРУС, 2023. – 172 с. - (Среднее профессиональное образование)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406-10293-0. 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true"/>
        <w:ind w:left="0" w:hanging="0"/>
        <w:jc w:val="both"/>
        <w:rPr/>
      </w:pPr>
      <w:r>
        <w:rPr>
          <w:bCs/>
          <w:szCs w:val="24"/>
        </w:rPr>
        <w:t xml:space="preserve">Шишмарёв В.Ю. Метрология, стандартизация, сертификация и техническое регулирование (12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. – 320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172-3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48"/>
        <w:gridCol w:w="341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задачи стандартизации, ее экономическую эффективность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основные понятия и определения метрологии, стандартизации, сертификации и документации систем каче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 xml:space="preserve">терминологию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формы подтверждения качеств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бъясняет цели, задачи стандартизации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Использует терминологию метрологии, стандартизации и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бъясняет порядок сертификации продукции.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89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использовать в профессиональной деятельности документацию систем качества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оформлять технологическую и техническую документацию в соответствии с действующими нормативными правовыми актам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именять требования нормативных правовых актов к основным видам продукции (услуг) и проце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именяет документацию систем качества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формляет документацию в соответствии с  </w:t>
            </w:r>
            <w:r>
              <w:rPr>
                <w:szCs w:val="24"/>
              </w:rPr>
              <w:t>действующими нормативными правовыми актами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ереводит несистемные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89"/>
          <w:footnotePr>
            <w:numFmt w:val="decimal"/>
          </w:footnotePr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71" w:name="__RefHeading___Toc158367125"/>
      <w:r>
        <w:rPr>
          <w:rFonts w:cs="Times New Roman" w:ascii="Times New Roman" w:hAnsi="Times New Roman"/>
          <w:b/>
          <w:bCs/>
        </w:rPr>
        <w:t>Приложение 2.</w:t>
      </w:r>
      <w:bookmarkEnd w:id="71"/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2" w:name="__RefHeading___Toc158367126"/>
      <w:bookmarkEnd w:id="7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3" w:name="__RefHeading___Toc158367127"/>
      <w:bookmarkEnd w:id="73"/>
      <w:r>
        <w:rPr>
          <w:rFonts w:cs="Times New Roman" w:ascii="Times New Roman" w:hAnsi="Times New Roman"/>
          <w:b/>
          <w:bCs/>
        </w:rPr>
        <w:t>«ОП.04 ОБЩАЯ И НЕОРГАНИЧЕСКАЯ 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/>
          <w:b/>
          <w:bCs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4"/>
        </w:rPr>
        <w:t>2024 год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sectPr>
          <w:footerReference w:type="default" r:id="rId90"/>
          <w:footnotePr>
            <w:numFmt w:val="decimal"/>
          </w:footnotePr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. ОБЩАЯ ХАРАКТЕРИСТИКА ПРИМЕРНОЙ РАБОЧЕЙ ПРОГРАММЫ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  <w:szCs w:val="24"/>
        </w:rPr>
        <w:t>«ОП.04 Общая и неорганическая хим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1.1 Место дисциплины в структуре основной образовательной программы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чебная дисциплина «Общая и неорганическая химия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rStyle w:val="Emphasis"/>
          <w:rFonts w:eastAsia="Calibri"/>
          <w:i w:val="false"/>
          <w:i w:val="false"/>
          <w:szCs w:val="24"/>
        </w:rPr>
      </w:pPr>
      <w:r>
        <w:rPr>
          <w:szCs w:val="24"/>
        </w:rPr>
        <w:t>Особое значение дисциплина имеет при формировании и развитии ОК.01, ОК.02, ОК.3, ОК 04, ОК 05, ОК 06, ОК 07, ОК 09,</w:t>
      </w:r>
      <w:r>
        <w:rPr>
          <w:rStyle w:val="Emphasis"/>
          <w:rFonts w:eastAsia="Calibri"/>
          <w:i w:val="false"/>
          <w:szCs w:val="24"/>
        </w:rPr>
        <w:t xml:space="preserve"> ПК 1.1, </w:t>
      </w:r>
      <w:r>
        <w:rPr>
          <w:szCs w:val="24"/>
        </w:rPr>
        <w:t>ПК 1.2, ПК 1.3, ПК 1.4, ПК 3.3.</w:t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2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>
          <w:szCs w:val="24"/>
        </w:rPr>
        <w:t>В рамках программы учебной дис</w:t>
      </w:r>
      <w:r>
        <w:rPr/>
        <w:t>циплины обучающимися осваиваются умения и зн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Знания</w:t>
            </w:r>
          </w:p>
        </w:tc>
      </w:tr>
      <w:tr>
        <w:trPr>
          <w:trHeight w:val="28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rFonts w:eastAsia="Calibri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Cs w:val="24"/>
              </w:rPr>
              <w:t>ОК 03, ОК 04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rFonts w:eastAsia="Calibri"/>
                <w:i w:val="false"/>
                <w:i w:val="false"/>
                <w:szCs w:val="24"/>
              </w:rPr>
            </w:pPr>
            <w:r>
              <w:rPr>
                <w:szCs w:val="24"/>
              </w:rPr>
              <w:t>ОК 05, ОК 06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szCs w:val="24"/>
              </w:rPr>
              <w:t>ОК 07, ОК 09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rFonts w:eastAsia="Calibri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0" w:hanging="0"/>
              <w:rPr/>
            </w:pPr>
            <w:r>
              <w:rPr/>
              <w:t>Давать характеристику химических элементов в соответствии с их положением в периодической системе;</w:t>
            </w:r>
          </w:p>
          <w:p>
            <w:pPr>
              <w:pStyle w:val="24"/>
              <w:ind w:right="0" w:hanging="0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24"/>
              <w:ind w:right="0" w:hanging="0"/>
              <w:rPr/>
            </w:pPr>
            <w:r>
              <w:rPr/>
              <w:t>Находить молекулярную формулу вещества;</w:t>
            </w:r>
          </w:p>
          <w:p>
            <w:pPr>
              <w:pStyle w:val="24"/>
              <w:ind w:right="0" w:hanging="0"/>
              <w:rPr/>
            </w:pPr>
            <w:r>
              <w:rPr/>
              <w:t>Применять на практике правила безопасной работы в химической лаборатории;</w:t>
            </w:r>
          </w:p>
          <w:p>
            <w:pPr>
              <w:pStyle w:val="24"/>
              <w:ind w:right="0" w:hanging="0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24"/>
              <w:ind w:right="0" w:hanging="0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24"/>
              <w:ind w:right="0" w:hanging="0"/>
              <w:rPr/>
            </w:pPr>
            <w:r>
              <w:rPr/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24"/>
              <w:ind w:right="0" w:hanging="0"/>
              <w:rPr/>
            </w:pPr>
            <w:r>
              <w:rPr/>
              <w:t>Составлять электронно – ионный баланс окислительно-восстановительных процесс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Классификация химических реакций и закономерности их про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Общую характеристику химических элементов в связ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Основные понятия и законы 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ы электрохим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Типы и свойства химических связей (ковалентная, ионная, металлическая, водородна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Характерные химические свойства неорганических веществ  различных классов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   СТРУКТУРА И СОДЕРЖАНИЕ УЧЕБНОЙ ДИСЦИПЛИН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7964"/>
        <w:gridCol w:w="2088"/>
        <w:gridCol w:w="2445"/>
      </w:tblGrid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 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1. Основные понятия и законы химии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88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Основные законы химии: Стехиометрия. Закон эквивалентов, нахождение эквивалентной массы оксидов гидроксидов и кислот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ктическое занятие 1 Расчетные задачи на нахождение относительной молекулярной массы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2 Расчетные задачи на нахождение массовой  доли химических элементов в сложном веществе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3 Решение задач на массовую долю компонентов смес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4 Решение расчетных задач на объемную долю компонентов смес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2 Строение атома и 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ение вещества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170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Периодический закон в  формулировке Д.И. Менделеева и  современная формулировка. Периодическая система химических элементов, графическое отображение периодического закона. Структура периодической таблицы: периоды и группы. Периодический закон и система и строение атома. Физический смысл порядкового номера элемента, номеров группы и периода.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Периодическое изменение свойств элементов: радиуса атома; энергии ионизации; электроотрицательности. Причины изменения металлических и неметаллических свойств элементов в группах и периодах. Составление электронных и электронно-графических формул атомов химических элементов. Типы химической связи и кристаллических решеток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 Решение упражнений на составление электронных и электронно-графических формул атомов химических формул и определение их валентных возможност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6 Выполнение упражнений по характеристике хим ических элементов и их соединений по их положению в периодической систем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7 Определение типов химической связи и кристалл ических решет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ма 3 Химические реак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1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79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Классификация химических реакций в неорганической химии. Понятие о химической реакции. Скорость  гомо- и гетерогенных химических реакций и факторы влияющие на нее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, молекулярные и ионные)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Тепловой эффект химических реакций. Термохимические уравнения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8 Решение упражнений по термохимическим уравнения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ктическое занятие 9 Решение упражнений на смещение химического равновесия с помощью температуры, давления и концентраци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1 Химические реакции в неорганической хим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2 Скорость химических реакц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бораторное занятие 3 Тепловой эффект химических реакц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4 Растворы. Электролитическая диссоциация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17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Понятие о растворах. Способы выражения концентрации растворов. Теория электролитической диссоциации. Механизм диссоциации веществ с различными типами химических связей. Основные положения теории электролитической диссоциации. Степень электролитической диссоциации и факторы ее зависимости. Среда водных растворов электролитов. Водородный показатель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еакции обмена в водных растворах электролитов. Гидролиз как обменный процесс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0 Решение упражнений по составлению молекулярных и ионных уравнений гидролиза сол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ктическое занятие 11 Решение задач на нахождение массовой доли растворенного вещества, и молярную концентрацию раствор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абораторное занятие   4 Электролитическая диссоциация, реакция ионного обмена и условия их протекания до конца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 5 Гидролиз солей: обратимый и необратимы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</w:t>
            </w:r>
            <w:r>
              <w:rPr>
                <w:spacing w:val="-6"/>
                <w:szCs w:val="24"/>
              </w:rPr>
              <w:t>5. Окислительно-восстановитель-ные реакции, основы электрохимии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28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Окислительно-восстановительные реакции. Степень окисления. Восстановители и окислители. Окисление и восстановление. Важнейшие окислители и восстановители. Методы составления уравнений окислительно-восстановительных реакций. Метод электронно-ионного баланса. Влияние среды на протекание окислительно-восстановительных процессов.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Электролиз расплавов и водных растворов электролитов.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2 Решение упражнений на использование электронно-ионного метода разбора ОВ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3 Решение упражнений на составление электродных процессов протекающих при электролизе растворов солей и щелоче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6 Окислительно-восстановительные реак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6. Основные классы неорганических веществ и их свойств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Style w:val="Emphasis"/>
                <w:i w:val="false"/>
                <w:i w:val="false"/>
                <w:szCs w:val="24"/>
              </w:rPr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ОК 01, </w:t>
            </w:r>
            <w:r>
              <w:rPr>
                <w:szCs w:val="24"/>
              </w:rPr>
              <w:t>ОК 02, ОК 03, ОК 04, ОК 05, ОК 06, ОК 07, ОК 09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szCs w:val="24"/>
              </w:rPr>
              <w:t xml:space="preserve">ПК 1.1, </w:t>
            </w:r>
            <w:r>
              <w:rPr>
                <w:szCs w:val="24"/>
              </w:rPr>
              <w:t>ПК 1.2, ПК 1.3, ПК 1.4, ПК 3.3</w:t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Характерные свойства основных классов неорганических веществ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чественные реакции неорганической хим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4 Решение расчетных задач на примеси и практический выход продук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5 Решение расчетных задач на вывод молекулярной формулы веществ и минерал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Лабораторное занятие 7 Качественные реакции неорганической химии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ое занятие 8 Основные классы неорганических соединений. Генетическая связь между классами неорганических соединен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УСЛОВИЯ РЕАЛИЗАЦИИ УЧЕБНОЙ ДИССЦИПЛИНЫ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3.1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>
          <w:spacing w:val="-13"/>
          <w:szCs w:val="24"/>
        </w:rPr>
        <w:t>Общей и неорганической химии</w:t>
      </w:r>
      <w:r>
        <w:rPr>
          <w:bCs/>
          <w:szCs w:val="24"/>
        </w:rPr>
        <w:t>»</w:t>
      </w:r>
      <w:r>
        <w:rPr>
          <w:szCs w:val="24"/>
        </w:rPr>
        <w:t>, оснащенный</w:t>
      </w:r>
      <w:r>
        <w:rPr>
          <w:bCs/>
          <w:szCs w:val="24"/>
        </w:rPr>
        <w:t xml:space="preserve">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меть печатные и/или электронные образовательные информационные ресурсы, рекомендуемых для использования в образовательном процессе.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.1 Печатные издани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bCs/>
          <w:szCs w:val="24"/>
        </w:rPr>
        <w:t>Общая и неорганическая химия. Учебник для СПО. 2-е изд, стереотипное / П.М. Каргаев. Среднее профессиональное образование (Лань). СПб.: Издательство «Лань». – 2023 – 276с. – ISBN 978-5-507- 46508-8. – Текст: непосредственный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Нарышкин Д., Осина М. Общая и неорганическая химия. Учебник. М.: Издательский центр «Академия», 2019 – ISBN 978-5-4468-8333-2. –Текст: непосредственный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Габриелян О.С. Химия для профессий и специальностей технического профиля (10-е изд., испр.) учебник. – М.: Издательский центр «Академия», 2022 – 272с. – ISBN 978-5-0054-0476-3. – Текст: непосредственный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Ерохин Ю.М. Химия для профессий и специальностей технического и естественно-научного профилей (8-е изд.) учебник. – М.: Издательский центр «Академия», 2021 – 496с. – ISBN 978-5-4468-9909-8. – Текст: непосредственный.</w:t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3.2.2 Электронные издания (электронные ресурсы)</w:t>
      </w:r>
    </w:p>
    <w:p>
      <w:pPr>
        <w:pStyle w:val="Style48"/>
        <w:numPr>
          <w:ilvl w:val="0"/>
          <w:numId w:val="30"/>
        </w:numPr>
        <w:spacing w:before="0" w:after="0"/>
        <w:ind w:left="424" w:hanging="284"/>
        <w:contextualSpacing/>
        <w:rPr/>
      </w:pPr>
      <w:r>
        <w:rPr/>
        <w:t xml:space="preserve">Артеменко А.И. Органическая химия [Электронный ресурс]: учебник/ А.И.Артеменко.- 5-е изд.,  испр.- Москва: КНОРУС,2018.- 536с.- (Среднее профессиональное образование). </w:t>
      </w:r>
      <w:r>
        <w:rPr>
          <w:lang w:val="en-US"/>
        </w:rPr>
        <w:t>ISBN</w:t>
      </w:r>
      <w:r>
        <w:rPr/>
        <w:t xml:space="preserve"> 978-5-406-05331-7.- Режим доступа: </w:t>
      </w:r>
      <w:hyperlink r:id="rId9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924050.</w:t>
        </w:r>
        <w:r>
          <w:rPr>
            <w:rStyle w:val="InternetLink"/>
            <w:lang w:val="en-US"/>
          </w:rPr>
          <w:t>html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Критерии оцен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оцен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Гидролиз солей, электролиз расплавов и растворов (солей и щелочей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Диссоциацию электролитов в водных растворах, сильные и слабые электролиты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Классификация химических реакций и закономерности их провед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Общую характеристику химических элементов в связи с их положением в периоди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Окислительно-восстановительные реакции, реакции ионного обмена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Основные понятия и законы хими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Основы электрохимии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Периодический закон и периодическую систему химических элементов Д.И. Менделеева, закономерности изменения химических свойств элементов и их соединений по периодам и группам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Тепловой эффект химических реакций, термохимические уравнения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Типы и свойства химических связей (ковалентная, ионная, металлическая, водородная)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Формы существования химических элементов, современные представления о строении атомов;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rPr/>
            </w:pPr>
            <w:r>
              <w:rPr>
                <w:szCs w:val="24"/>
              </w:rPr>
              <w:t>Характерные химические свойства неорганических веществ  различных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Определение свойств растворов солей и расплав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пределение свойств электролит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Выявление закономерностей протекания химических реакций и характерных их свой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Расчет химических формул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Расчет молярной массы и состава вещест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Расчет по химическим уравнениям расчетных задач на практический выход продукта, примесей, вывод молекулярной формулы веществ и минерал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Демонстрация химических опытов для выявления химических свойств классов неорганических соедин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едмет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Давать характеристику химических элементов в соответствии с их положением в периодической систем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Использовать лабораторную посуду и оборудова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Находить молекулярную формулу веществ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Применять на практике правила безопасной работы в химической лаборатор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Составлять уравнения реакций, проводить расчеты по химическим формулам и уравнениям реакц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szCs w:val="24"/>
              </w:rPr>
              <w:t>Составлять электронно – ионный баланс окислительно-восстановительных проце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Решение практических упражнений на зависимость свойств химических элемен-тов от их положения в пери-одической системе, и зави-симость свойств веществ от их стро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Cs w:val="24"/>
              </w:rPr>
              <w:t>Демонстрация владения навыками безопасной работы с лабораторной посудой и приборами в химической лаборатор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 xml:space="preserve">Оценка преподавателя результатов выполнения и защиты лабораторных работ.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еподавателя письменных самостоятельных работы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Интерпретация результатов наблюдений за деятельностью обучающегося в процессе освоения предмет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4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74" w:name="__RefHeading___Toc158367128"/>
      <w:r>
        <w:rPr>
          <w:rFonts w:cs="Times New Roman" w:ascii="Times New Roman" w:hAnsi="Times New Roman"/>
          <w:b/>
          <w:bCs/>
        </w:rPr>
        <w:t>Приложение 2.</w:t>
      </w:r>
      <w:bookmarkEnd w:id="74"/>
      <w:r>
        <w:rPr>
          <w:rFonts w:cs="Times New Roman" w:ascii="Times New Roman" w:hAnsi="Times New Roman"/>
          <w:b/>
          <w:bCs/>
          <w:lang w:val="ru-RU"/>
        </w:rPr>
        <w:t>5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5" w:name="__RefHeading___Toc158367129"/>
      <w:bookmarkEnd w:id="7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eastAsia="Calibri Light"/>
        </w:rPr>
        <w:t xml:space="preserve"> </w:t>
      </w:r>
      <w:bookmarkStart w:id="76" w:name="__RefHeading___Toc158367130"/>
      <w:r>
        <w:rPr>
          <w:rFonts w:cs="Times New Roman" w:ascii="Times New Roman" w:hAnsi="Times New Roman"/>
          <w:b/>
          <w:bCs/>
        </w:rPr>
        <w:t>«ОП.05 ХИМИЯ КРЕМНИЯ»</w:t>
      </w:r>
      <w:bookmarkEnd w:id="76"/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2024 год</w:t>
      </w:r>
      <w:r>
        <w:rPr>
          <w:bCs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Cs w:val="24"/>
        </w:rPr>
        <w:t xml:space="preserve">1. </w:t>
      </w:r>
      <w:r>
        <w:rPr>
          <w:b/>
          <w:szCs w:val="24"/>
        </w:rPr>
        <w:t xml:space="preserve">ОБЩАЯ ХАРАКТЕРИСТИКА ПРИМЕР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>УЧЕБНОЙ ДИСЦИПЛИН</w:t>
      </w:r>
      <w:r>
        <w:rPr>
          <w:b/>
          <w:caps/>
          <w:szCs w:val="24"/>
        </w:rPr>
        <w:t xml:space="preserve">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«ОП.05 </w:t>
      </w:r>
      <w:r>
        <w:rPr>
          <w:b/>
          <w:szCs w:val="24"/>
        </w:rPr>
        <w:t>Химия крем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Химия кремния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Особое значение дисциплина имеет при формировании и развитии ОК 01, ОК 02, ОК 03, ОК 04, ОК 05, ОК 06, ОК 07, ОК 09, ПК 1.1, ПК1.2, ПК 1.3, ПК1.4, ПК 3.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рамках программы учебной дисциплины обучающимися осв</w:t>
      </w:r>
      <w:r>
        <w:rPr/>
        <w:t>аиваются умения и знания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4677"/>
      </w:tblGrid>
      <w:tr>
        <w:trPr>
          <w:trHeight w:val="2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13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ПК 1.1, ПК1.2, ПК 1.3, ПК1.4, ПК 3.3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ОК 01, ОК 02, ОК 03, ОК 04, ОК 05, ОК 06, ОК 07, ОК 09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pacing w:val="-8"/>
                <w:szCs w:val="24"/>
              </w:rPr>
              <w:t xml:space="preserve">решать задачи на расчет сырья при производстве </w:t>
            </w:r>
            <w:r>
              <w:rPr>
                <w:szCs w:val="24"/>
              </w:rPr>
              <w:t>силикатных материал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свойств кремния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709" w:leader="none"/>
              </w:tabs>
              <w:ind w:left="0" w:hanging="0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соединения кремния, лежащие в основе </w:t>
            </w:r>
            <w:r>
              <w:rPr>
                <w:spacing w:val="-6"/>
                <w:szCs w:val="24"/>
              </w:rPr>
              <w:t>производства силикатных и тугоплавких неметаллических материалов и изделий.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/>
      </w:pPr>
      <w:r>
        <w:rPr>
          <w:b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5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3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footerReference w:type="default" r:id="rId95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"/>
        <w:gridCol w:w="9639"/>
        <w:gridCol w:w="1559"/>
        <w:gridCol w:w="1985"/>
      </w:tblGrid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акад.ч/ в том числе в форме практической подготовки, акад.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Тема 1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ремний и его соединения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3;  ПК1.4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 – ОК 07, ОК 09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Кремний в периодической таблице Д.И. Менделеева. Кремний и его соединения: получение элементарного кремния, его свойства, применение; Химические свойства крем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bCs/>
                <w:szCs w:val="24"/>
              </w:rPr>
              <w:t xml:space="preserve">Бинарные (карбиды, нитриды, бориды,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илициды) и галоидные соединения крем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 Практическое занятие 1 Изучение свойств минералов соединений кремния по коллекции минералов. Составление классификационной таблицы «Кремний содержащие ве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 Практическое занятие 2 Изучение свойств минералов соединений кремния по коллекции минералов. Составление классификационной таблицы «Кремний содержащие вещест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Тема 2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слородные соединения кремния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ПК 1.3;  ПК1.4; ОК 01 – ОК 07, ОК 09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 </w:t>
            </w:r>
            <w:r>
              <w:rPr>
                <w:bCs/>
                <w:szCs w:val="24"/>
              </w:rPr>
              <w:t xml:space="preserve">Низшие кислородные соединения кремния (монооксид). </w:t>
            </w:r>
            <w:r>
              <w:rPr>
                <w:szCs w:val="24"/>
              </w:rPr>
              <w:t xml:space="preserve"> Диоксид кремния. Их свойства и применение. Кристаллические модификации диоксида кремния и их природные разновидности. Аморфные разновидности кремнезема. Кремнезёмистое (кварцевое) стекло. Свойства и приме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 Практическое занятие 3 Изучение модификаций кремнезём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 Практическое занятие 4 Изучение диаграммы Фен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Силикаты  и гидросиликатыщелочных и щелочноземельных метал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3;  ПК1.4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 – ОК 07, ОК 09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1 Силикаты натрия: мета, би, ортосиликат. Растворимое стекло. Получение и примен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иликаты магния: мета и ортосиликат магния. Гидросиликаты магния. Свойства примен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Силикаты кальция. Орто-, би- и трехкальциевый силикат. Полиморфные разновидности силикатов кальция. Образование силикатов кальция при обжиге цементного клинкера. Гидролиз силикатов. Теория  А. Бай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1 Практическое занятие 5 Изучение схем производства жидкого стекла. Изучение химических свойств силикатов натрия и силикатов маг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3 Практическое занятие 6 Изучение химических свойств силикатов кальция и их влияния на свойства портландцемента. Гидролиз сили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Тема 4. Алюмосиликаты. Слюды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1.3;  ПК1.4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 – ОК 07, ОК 09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1 Глины и глинообразующие минералы. Минералы группы каолинита и группы силлиманита. Гидроалюмосиликаты. Распространенность, свойства и применение гли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олевошпатовые минералы. Алюмосиликаты натрия, калия, кальция. Использование в силикатной промышленности. Слюды, при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Практическое занятие 7 Изучение химических свойств </w:t>
            </w:r>
            <w:r>
              <w:rPr>
                <w:bCs/>
                <w:szCs w:val="24"/>
              </w:rPr>
              <w:t>алюмосиликатов. Изучение коллоидно-химических, структурно-механических и реологических свойств глинистых суспензий. Разжижение глин под действием электрол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Химические процессы в силикатных производства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К 1.1;  ПК1.2;  ПК 1.3;  ПК1.4; ПК 3.3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 – ОК 07, ОК 09</w:t>
            </w:r>
            <w:r>
              <w:rPr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1 Основные химические процессы в силикатных производствах (производство керамики и огнеупоров, перспективы развития), (производство стекла и ситаллов, перспективы развития), (производство портландцемента, перспективы развития). Мероприятия по охране окружающей среды при переработке соединений крем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1 Практическое занятие 8 Решение задач на расчет сырья в силикатных производ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 Практическое занятие 9 Решение задач на расчет сырья в силикатных производ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Промежуточная аттестация в форме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caps/>
          <w:szCs w:val="24"/>
        </w:rPr>
        <w:tab/>
      </w: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1.</w:t>
      </w:r>
      <w:r>
        <w:rPr>
          <w:b/>
          <w:bCs/>
          <w:szCs w:val="24"/>
        </w:rPr>
        <w:t xml:space="preserve"> Для реализации программы учебной дисциплины предусмотрены следующие специальные помещения: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</w:t>
      </w:r>
      <w:r>
        <w:rPr>
          <w:spacing w:val="-12"/>
          <w:szCs w:val="24"/>
        </w:rPr>
        <w:t xml:space="preserve">Химии кремния, </w:t>
      </w:r>
      <w:r>
        <w:rPr>
          <w:spacing w:val="-11"/>
          <w:szCs w:val="24"/>
        </w:rPr>
        <w:t>физической и коллоидной химии</w:t>
      </w:r>
      <w:r>
        <w:rPr>
          <w:bCs/>
          <w:szCs w:val="24"/>
        </w:rPr>
        <w:t xml:space="preserve">», </w:t>
      </w:r>
      <w:r>
        <w:rPr>
          <w:szCs w:val="24"/>
          <w:lang w:eastAsia="en-US"/>
        </w:rPr>
        <w:t>оснащенная</w:t>
      </w:r>
      <w:r>
        <w:rPr>
          <w:bCs/>
          <w:szCs w:val="24"/>
        </w:rPr>
        <w:t xml:space="preserve">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bCs/>
          <w:szCs w:val="24"/>
          <w:shd w:fill="FFFFFF" w:val="clear"/>
        </w:rPr>
        <w:t>1. Белостоцкая И. С.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Химия кремния [Текст] : учебное пособие для студентов средних специальных учебных заведений / И. С. Белостоцкая. - Москва : ИНФРА-М, 2008. - 63 с.; 20 см. - (Среднее профессиональное образование).; ISBN 978-5-16-002002-0. 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Соколова С.В. Экономика организации (7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186-0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3.</w:t>
      </w:r>
      <w:r>
        <w:rPr>
          <w:bCs/>
          <w:szCs w:val="24"/>
        </w:rPr>
        <w:t xml:space="preserve"> </w:t>
      </w:r>
      <w:r>
        <w:rPr>
          <w:szCs w:val="24"/>
          <w:shd w:fill="FFFFFF" w:val="clear"/>
        </w:rPr>
        <w:t>Физическая химия тугоплавких неметаллических и силикатных материалов : учебник / И. Д. Кащеев, К. Г. Земляной, И. А. Павлова, Е. П. Фарафонтова ; под общей редакцией И. Д. Кащеева : Издательство Уральского университета, 2022. — 400 с. — (Учебник УрФУ). — ISBN 978-5-7996-3476-6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799"/>
        <w:gridCol w:w="353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7"/>
                <w:szCs w:val="24"/>
              </w:rPr>
              <w:t>- свойства кремния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8"/>
                <w:szCs w:val="24"/>
              </w:rPr>
              <w:t xml:space="preserve">- соединения кремния, лежащие в основе </w:t>
            </w:r>
            <w:r>
              <w:rPr>
                <w:spacing w:val="-6"/>
                <w:szCs w:val="24"/>
              </w:rPr>
              <w:t>производства силикатных и тугоплавких неметаллических материалов и издел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  <w:lang w:val="en-US"/>
              </w:rPr>
            </w:pPr>
            <w:r>
              <w:rPr>
                <w:bCs/>
                <w:szCs w:val="24"/>
              </w:rPr>
              <w:t>Демонстрирует знания: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свойств кремния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ind w:left="0" w:hanging="0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соединений кремния, лежащих в основе </w:t>
            </w:r>
            <w:r>
              <w:rPr>
                <w:spacing w:val="-6"/>
                <w:szCs w:val="24"/>
              </w:rPr>
              <w:t>производства силикатных и тугоплавких неметаллических материалов и изделий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ценка преподавателем результатов экзамена по освоению дисциплины</w:t>
            </w:r>
          </w:p>
        </w:tc>
      </w:tr>
      <w:tr>
        <w:trPr>
          <w:trHeight w:val="89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8"/>
                <w:szCs w:val="24"/>
              </w:rPr>
              <w:t xml:space="preserve">- решать задачи на расчет сырья при производстве </w:t>
            </w:r>
            <w:r>
              <w:rPr>
                <w:szCs w:val="24"/>
              </w:rPr>
              <w:t>силикатных материал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8"/>
                <w:szCs w:val="24"/>
              </w:rPr>
              <w:t xml:space="preserve">решает задачи на расчет сырья при производстве </w:t>
            </w:r>
            <w:r>
              <w:rPr>
                <w:szCs w:val="24"/>
              </w:rPr>
              <w:t>силикатных материалов;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Оценка преподавателем результатов экзамена по освоению дисциплины</w:t>
            </w:r>
          </w:p>
        </w:tc>
      </w:tr>
    </w:tbl>
    <w:p>
      <w:pPr>
        <w:sectPr>
          <w:footerReference w:type="default" r:id="rId9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77" w:name="__RefHeading___Toc158367131"/>
      <w:r>
        <w:rPr>
          <w:rFonts w:cs="Times New Roman" w:ascii="Times New Roman" w:hAnsi="Times New Roman"/>
          <w:b/>
          <w:bCs/>
        </w:rPr>
        <w:t>Приложение 2.</w:t>
      </w:r>
      <w:bookmarkEnd w:id="77"/>
      <w:r>
        <w:rPr>
          <w:rFonts w:cs="Times New Roman" w:ascii="Times New Roman" w:hAnsi="Times New Roman"/>
          <w:b/>
          <w:bCs/>
          <w:lang w:val="ru-RU"/>
        </w:rPr>
        <w:t>6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неметалличес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78" w:name="__RefHeading___Toc158367132"/>
      <w:bookmarkEnd w:id="7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bookmarkStart w:id="79" w:name="__RefHeading___Toc158367133"/>
      <w:r>
        <w:rPr>
          <w:rFonts w:cs="Times New Roman" w:ascii="Times New Roman" w:hAnsi="Times New Roman"/>
          <w:b/>
          <w:bCs/>
        </w:rPr>
        <w:t>«ОП.06 МАТЕРИАЛОВЕДЕНИЕ»</w:t>
      </w:r>
      <w:bookmarkEnd w:id="7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br w:type="page"/>
      </w:r>
      <w:r>
        <w:rPr>
          <w:b/>
          <w:szCs w:val="24"/>
        </w:rPr>
        <w:t>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«ОП.06 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Материаловедение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Особое значение дисциплина имеет при формировании и развитии ОК 01, ОК 02, ОК 04, ОК 05, ОК 06, ОК 09, ПК 1.1, ПК 1.2, ПК 1.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95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пределять свойства и классифицировать материалы, применяемые в производстве, по маркировке, внешнему виду, </w:t>
            </w:r>
            <w:r>
              <w:rPr>
                <w:spacing w:val="-3"/>
                <w:szCs w:val="24"/>
              </w:rPr>
              <w:t xml:space="preserve">происхождению, свойствам, составу, назначению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/>
            </w:pPr>
            <w:r>
              <w:rPr>
                <w:szCs w:val="24"/>
              </w:rPr>
              <w:t xml:space="preserve">определять твердость материалов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pacing w:val="-4"/>
                <w:szCs w:val="24"/>
              </w:rPr>
              <w:t xml:space="preserve">подбирать материалы по их назначению и условиям </w:t>
            </w:r>
            <w:r>
              <w:rPr>
                <w:szCs w:val="24"/>
              </w:rPr>
              <w:t>эксплуатаци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szCs w:val="24"/>
              </w:rPr>
              <w:t xml:space="preserve">методы измерения параметров и определения свойств материалов; 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/>
            </w:pPr>
            <w:r>
              <w:rPr>
                <w:spacing w:val="-1"/>
                <w:szCs w:val="24"/>
              </w:rPr>
              <w:t xml:space="preserve">основы термической и химической обработки металлов и сплавов, и </w:t>
            </w:r>
            <w:r>
              <w:rPr>
                <w:szCs w:val="24"/>
              </w:rPr>
              <w:t>защиты от коррозии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классификацию, основные виды, маркировку, область применения и виды </w:t>
            </w:r>
            <w:r>
              <w:rPr>
                <w:spacing w:val="-5"/>
                <w:szCs w:val="24"/>
              </w:rPr>
              <w:t>обработки материалов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способы получения, свойства и применение композиционных материалов.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34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footerReference w:type="default" r:id="rId9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518"/>
        <w:gridCol w:w="3216"/>
        <w:gridCol w:w="1858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Основы металловед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6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</w:t>
            </w:r>
            <w:r>
              <w:rPr>
                <w:b/>
                <w:szCs w:val="24"/>
              </w:rPr>
              <w:t xml:space="preserve"> Строение и кристаллизация металлов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.</w:t>
            </w:r>
          </w:p>
        </w:tc>
      </w:tr>
      <w:tr>
        <w:trPr>
          <w:trHeight w:val="11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/>
              <w:t xml:space="preserve">1. Кристаллическое строение металлов. Типы кристаллических решеток. </w:t>
            </w:r>
            <w:r>
              <w:rPr>
                <w:lang w:val="ru-RU"/>
              </w:rPr>
              <w:t xml:space="preserve"> Анизотропия кристаллов. Аллотропия (полиморфизм) металлов. Методы исследования строения металлов. Упругая и пластическая деформация. Методы испытания механических свойств металл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Лабораторная работа 1  </w:t>
            </w:r>
            <w:r>
              <w:rPr/>
              <w:t>Определение твердости материала</w:t>
            </w:r>
            <w:r>
              <w:rPr>
                <w:bCs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</w:rPr>
              <w:t xml:space="preserve">Лабораторная работа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 </w:t>
            </w:r>
            <w:r>
              <w:rPr/>
              <w:t xml:space="preserve">Определение </w:t>
            </w:r>
            <w:r>
              <w:rPr>
                <w:lang w:val="ru-RU"/>
              </w:rPr>
              <w:t>прочности</w:t>
            </w:r>
            <w:r>
              <w:rPr/>
              <w:t xml:space="preserve"> материала</w:t>
            </w:r>
            <w:r>
              <w:rPr>
                <w:bCs/>
              </w:rPr>
              <w:t>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</w:t>
            </w:r>
            <w:r>
              <w:rPr>
                <w:b/>
                <w:szCs w:val="24"/>
              </w:rPr>
              <w:t xml:space="preserve"> Строение железоуглеродистых сплаво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.</w:t>
            </w:r>
          </w:p>
        </w:tc>
      </w:tr>
      <w:tr>
        <w:trPr>
          <w:trHeight w:val="74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1. Железо и его соединения с углеродом. Диаграмма состояния железо-цементит. Превращения, происходящие при нагреве и охлаждении сталей и белых чугуно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Практическое занятие 1  «Исследование диаграммы состояния железоуглеродистых сплавов Fe-Fe</w:t>
            </w:r>
            <w:r>
              <w:rPr>
                <w:bCs/>
                <w:szCs w:val="24"/>
                <w:vertAlign w:val="subscript"/>
              </w:rPr>
              <w:t>3</w:t>
            </w:r>
            <w:r>
              <w:rPr>
                <w:bCs/>
                <w:szCs w:val="24"/>
              </w:rPr>
              <w:t>C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рмическая, химико-термическая обработка стал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1.Классификация видов термической обработки стали. Отжиг стали. Закалка стали. Отпуск стали. Дефекты термической обработки стали. Поверхностная закалка стали.Общие положения химико-термической обработки стали. Цементация стали. Азотирование стали. Цианирование и нитроцементация стали. Диффузионное насыщение металлам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Cs w:val="24"/>
              </w:rPr>
              <w:t>Практическое занятие 2 «Назначение режима термической обработки стал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/>
            </w:pPr>
            <w:r>
              <w:rPr>
                <w:szCs w:val="24"/>
              </w:rPr>
              <w:t>Практическое занятие 3 «Назначение режима химико-термической обработки стали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 Материалы, применяемые в металлургии и машинострое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9, ПК 1.1, ПК 1.2, ПК 1.3.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 Материалы, применяемые в металлургии и машиностроен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/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Чугуны. Классификация чугунов. Конструкционные стали: углеродистые конструкционные стали, легированные конструкционные стали. Материалы с упругими свойствами. Износостойкие материалы. Коррозия металлов и способы их защиты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Инструментальные материалы: инструментальные стали, твердосплавные и минералокерамические материалы, алмазы и алмазоподобные материалы, сверхтвердые материалы. Материалы для штампов и пресс-форм. Материалы для измерительных инструментов. Порошковые спеченные сплавы. Керметы и покрытия на их основе. Композиционные материалы.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ое занятие 4 «Маркировка чугун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5 «Маркировка углеродистых стале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6 «Маркировка легированных сталей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7 «Цветные металлы и сплавы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Кабинет «Материаловедения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 xml:space="preserve">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83"/>
        </w:numPr>
        <w:suppressAutoHyphens w:val="true"/>
        <w:ind w:left="0" w:firstLine="556"/>
        <w:jc w:val="both"/>
        <w:rPr/>
      </w:pPr>
      <w:r>
        <w:rPr>
          <w:bCs/>
          <w:szCs w:val="24"/>
        </w:rPr>
        <w:t xml:space="preserve">Моряков О.С. Материаловедение (10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– 2023. – 28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5945-0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3"/>
        </w:numPr>
        <w:suppressAutoHyphens w:val="true"/>
        <w:ind w:left="0" w:firstLine="556"/>
        <w:jc w:val="both"/>
        <w:rPr/>
      </w:pPr>
      <w:r>
        <w:rPr>
          <w:szCs w:val="24"/>
        </w:rPr>
        <w:t xml:space="preserve">Черепахин А.А. Материаловедение: учебник / А.А. Черепахин, И.И. Колтунов, В.А. Кузнецов. – 4-е изд., стер. – Москва : КНОРУС, 2023. – 238 с. (Среднее профессиональное образование). – 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406-11551-0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83"/>
        </w:numPr>
        <w:suppressAutoHyphens w:val="true"/>
        <w:ind w:left="0" w:firstLine="556"/>
        <w:jc w:val="both"/>
        <w:rPr/>
      </w:pPr>
      <w:r>
        <w:rPr>
          <w:bCs/>
          <w:szCs w:val="24"/>
        </w:rPr>
        <w:t xml:space="preserve">Соколова Е.Н. Материаловедение: Лабораторный практикум (2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2023. - 12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166-2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uppressAutoHyphens w:val="true"/>
        <w:ind w:firstLine="55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3.2.2.Основные электронные издания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Бондаренко Г. Г.  Материаловедение: учебник для среднего профессионального образования / Г. Г. Бондаренко, Т. А. Кабанова, В. В. Рыбалко ; под редакцией Г. Г. Бондаренко. — 2-е изд. — Москва : Издательство Юрайт, 2023. — 329 с. — (Профессиональное образование). — ISBN 978-5-534-08682-9. — Текст: электронный // Образовательная платформа Юрайт [сайт]. — URL: </w:t>
      </w:r>
      <w:hyperlink r:id="rId100" w:tgtFrame="_blank">
        <w:r>
          <w:rPr>
            <w:rStyle w:val="InternetLink"/>
            <w:color w:val="000000"/>
            <w:szCs w:val="24"/>
            <w:u w:val="none"/>
            <w:shd w:fill="FFFFFF" w:val="clear"/>
          </w:rPr>
          <w:t>https://urait.ru/bcode/512209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4"/>
        <w:gridCol w:w="273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firstLine="142"/>
              <w:rPr/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firstLine="142"/>
              <w:rPr>
                <w:szCs w:val="24"/>
              </w:rPr>
            </w:pPr>
            <w:r>
              <w:rPr>
                <w:spacing w:val="-1"/>
                <w:szCs w:val="24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firstLine="142"/>
              <w:rPr/>
            </w:pPr>
            <w:r>
              <w:rPr>
                <w:szCs w:val="24"/>
              </w:rPr>
              <w:t xml:space="preserve">методы измерения параметров и определения свойств материалов;  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firstLine="142"/>
              <w:rPr/>
            </w:pPr>
            <w:r>
              <w:rPr>
                <w:spacing w:val="-1"/>
                <w:szCs w:val="24"/>
              </w:rPr>
              <w:t xml:space="preserve">основы термической и химической обработки металлов и сплавов, и </w:t>
            </w:r>
            <w:r>
              <w:rPr>
                <w:szCs w:val="24"/>
              </w:rPr>
              <w:t>защиты от коррозии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firstLine="142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классификацию, основные виды, маркировку, область применения и виды </w:t>
            </w:r>
            <w:r>
              <w:rPr>
                <w:spacing w:val="-5"/>
                <w:szCs w:val="24"/>
              </w:rPr>
              <w:t>обработки материалов;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tabs>
                <w:tab w:val="clear" w:pos="708"/>
                <w:tab w:val="left" w:pos="349" w:leader="none"/>
              </w:tabs>
              <w:ind w:left="0" w:firstLine="142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способы получения, свойства и применение композиционных материалов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>Объясняет закономерности процесса кристаллизации металлов и сплавов;</w:t>
            </w:r>
          </w:p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>Перечисляет методы оценки свойств материалов</w:t>
            </w:r>
          </w:p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>Объясняет способы термообработки, химико-термической обработки материалов;</w:t>
            </w:r>
          </w:p>
          <w:p>
            <w:pPr>
              <w:pStyle w:val="Normal"/>
              <w:ind w:firstLine="194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яет виды материалов и сплавов;</w:t>
            </w:r>
          </w:p>
          <w:p>
            <w:pPr>
              <w:pStyle w:val="Normal"/>
              <w:ind w:firstLine="194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ет краткую характеристику материалов по химическому составу;</w:t>
            </w:r>
          </w:p>
          <w:p>
            <w:pPr>
              <w:pStyle w:val="Normal"/>
              <w:ind w:firstLine="194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Перечисляет область применения разных групп материалов в промышленности.</w:t>
            </w:r>
          </w:p>
          <w:p>
            <w:pPr>
              <w:pStyle w:val="Normal"/>
              <w:ind w:firstLine="194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Дает краткую характеристику методов защиты материалов от корроз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лабораторных и </w:t>
            </w:r>
          </w:p>
          <w:p>
            <w:pPr>
              <w:pStyle w:val="Normal"/>
              <w:ind w:firstLine="28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ind w:firstLine="286"/>
              <w:rPr/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ind w:firstLine="142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42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определять свойства и классифицировать материалы, применяемые в производстве, по маркировке, внешнему виду, </w:t>
            </w:r>
            <w:r>
              <w:rPr>
                <w:spacing w:val="-3"/>
                <w:szCs w:val="24"/>
              </w:rPr>
              <w:t xml:space="preserve">происхождению, свойствам, составу, назначению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42"/>
              <w:rPr/>
            </w:pPr>
            <w:r>
              <w:rPr>
                <w:szCs w:val="24"/>
              </w:rPr>
              <w:t xml:space="preserve">определять твердость материалов;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42"/>
              <w:rPr>
                <w:szCs w:val="24"/>
              </w:rPr>
            </w:pPr>
            <w:r>
              <w:rPr>
                <w:spacing w:val="-3"/>
                <w:szCs w:val="24"/>
              </w:rPr>
              <w:t>определять режимы отжига, закалки и отпуска стали;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316" w:leader="none"/>
              </w:tabs>
              <w:ind w:left="0" w:firstLine="142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 xml:space="preserve">подбирать материалы по их назначению и условиям </w:t>
            </w:r>
            <w:r>
              <w:rPr>
                <w:szCs w:val="24"/>
              </w:rPr>
              <w:t>эксплуат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>Выделяет признаки материалов по заданным критериям;</w:t>
            </w:r>
          </w:p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>По заданному критерию (прочности, твердости) условиям эксплуатации осуществляет выбор материала для конкретной конструкции;</w:t>
            </w:r>
          </w:p>
          <w:p>
            <w:pPr>
              <w:pStyle w:val="Normal"/>
              <w:ind w:firstLine="194"/>
              <w:rPr/>
            </w:pPr>
            <w:r>
              <w:rPr>
                <w:bCs/>
                <w:szCs w:val="24"/>
              </w:rPr>
              <w:t xml:space="preserve">Назначает режимы термической и химико-термической обработки стали. </w:t>
            </w:r>
          </w:p>
          <w:p>
            <w:pPr>
              <w:pStyle w:val="Normal"/>
              <w:ind w:firstLine="194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лабораторных и </w:t>
            </w:r>
          </w:p>
          <w:p>
            <w:pPr>
              <w:pStyle w:val="Normal"/>
              <w:ind w:firstLine="286"/>
              <w:rPr/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ind w:firstLine="286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0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80" w:name="__RefHeading___Toc158367134"/>
      <w:r>
        <w:rPr>
          <w:rFonts w:cs="Times New Roman" w:ascii="Times New Roman" w:hAnsi="Times New Roman"/>
          <w:b/>
          <w:bCs/>
        </w:rPr>
        <w:t>Приложение 2.</w:t>
      </w:r>
      <w:bookmarkEnd w:id="80"/>
      <w:r>
        <w:rPr>
          <w:rFonts w:cs="Times New Roman" w:ascii="Times New Roman" w:hAnsi="Times New Roman"/>
          <w:b/>
          <w:bCs/>
          <w:lang w:val="ru-RU"/>
        </w:rPr>
        <w:t>7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неметалличес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right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1" w:name="__RefHeading___Toc158367135"/>
      <w:bookmarkEnd w:id="8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/>
        <w:tab/>
        <w:tab/>
      </w:r>
      <w:bookmarkStart w:id="82" w:name="__RefHeading___Toc158367136"/>
      <w:r>
        <w:rPr>
          <w:rFonts w:cs="Times New Roman" w:ascii="Times New Roman" w:hAnsi="Times New Roman"/>
          <w:b/>
          <w:bCs/>
        </w:rPr>
        <w:t>«ОП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</w:rPr>
        <w:t>7 ФИЗИЧЕСКАЯ И КОЛЛОИДНАЯ ХИМИЯ»</w:t>
      </w:r>
      <w:bookmarkEnd w:id="8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br w:type="page"/>
      </w:r>
      <w:r>
        <w:rPr>
          <w:b/>
          <w:caps/>
          <w:szCs w:val="24"/>
        </w:rPr>
        <w:t xml:space="preserve">1. </w:t>
      </w:r>
      <w:r>
        <w:rPr>
          <w:b/>
          <w:szCs w:val="24"/>
        </w:rPr>
        <w:t>ОБЩАЯ ХАРАКТЕРИСТИКА ПРИМЕР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>УЧЕБНОЙ ДИСЦИПЛИН</w:t>
      </w:r>
      <w:r>
        <w:rPr>
          <w:b/>
          <w:caps/>
          <w:szCs w:val="24"/>
        </w:rPr>
        <w:t>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4"/>
        </w:rPr>
      </w:pPr>
      <w:r>
        <w:rPr>
          <w:b/>
          <w:szCs w:val="24"/>
        </w:rPr>
        <w:t>«ОП.07 Физическая и коллоидная хим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Учебная дисциплина «Физическая и коллоидная химия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Особое значение дисциплина имеет при формировании и развитии ОК 01, ОК 02, ОК 03, ОК 04, ОК 05, ОК 06, ОК 07, ОК 09, ПК 1.1, ПК 1.2, ПК 1.4, ПК 3.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рамках программы учебной дисциплины обучающимися осваиваются умения и знани</w:t>
      </w:r>
      <w:r>
        <w:rPr/>
        <w:t>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2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строить фазовые диа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производить расчеты: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рассчитывать тепловые эффекты и скорость химических реакций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- определять параметры каталитических реакц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закономерности протекания химических и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законы идеальных газ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механизм действия катализат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механизмы гомогенных и гетерогенных реа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свойства агрегатных состояний ве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сущность и механизм катализа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схемы реакций замещения и присоединения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условия химического равновес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физико-химические методы анализа веществ,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применяемые прибо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физико-химические свойства сырьевых материалов и  продуктов</w:t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0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2.2 Тематический план и содержание учебной дисциплины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06"/>
        <w:gridCol w:w="1276"/>
        <w:gridCol w:w="1833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ад.ч/ в том числе в форме практической подготовки, акад.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1. Физическ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0/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1.1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Агрегатные состояния веще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Газообразное состояние: Идеальный газ. Газовые законы. Молекулярно-кинетическая теория газов.  Реальные газы. Уравнение Ван-дер-Ваальса. Сжижения газов. Эффект Джоуля-Томсон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арактеристика жидкого состояния вещества: поверхностное натяжение, вязкость жидкостей, испарение и кипение жидкост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ристаллическое и аморфное твердое состояние. Твердое состояние вещества: признаки, кривые охлаждения жидкостей, основные типы кристаллических решеток, упругость пара над твердыми те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1 Расчеты </w:t>
            </w:r>
            <w:r>
              <w:rPr>
                <w:spacing w:val="-1"/>
                <w:szCs w:val="24"/>
              </w:rPr>
              <w:t xml:space="preserve">параметров газовых </w:t>
            </w:r>
            <w:r>
              <w:rPr>
                <w:spacing w:val="-3"/>
                <w:szCs w:val="24"/>
              </w:rPr>
              <w:t>смесей по законам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2 Расчеты </w:t>
            </w:r>
            <w:r>
              <w:rPr>
                <w:spacing w:val="-1"/>
                <w:szCs w:val="24"/>
              </w:rPr>
              <w:t xml:space="preserve">параметров газовых </w:t>
            </w:r>
            <w:r>
              <w:rPr>
                <w:spacing w:val="-3"/>
                <w:szCs w:val="24"/>
              </w:rPr>
              <w:t>смесей по законам идеального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3 Расчеты </w:t>
            </w:r>
            <w:r>
              <w:rPr>
                <w:spacing w:val="-1"/>
                <w:szCs w:val="24"/>
              </w:rPr>
              <w:t>параметров ж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ые законы химической термодинам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ервый закон термодинамики. Термодинамические  процессы и термодинамическое равновесие. Работа,  внутренняя энергия и теплота. Энтальпия. Взаимосвязь работы, теплоты и изменения внутренней энерг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плоемкость: удельная, объемная, молярная. Фазовые переходы первого рода. Зависимость внутренней энергии и энтальпии от темпера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Термохимия. Стандартные тепловые эффекты. Закон Гесса, его следствия,  применение для определения тепловых эффектов. Зависимость теплового эффекта реакции от температуры. Уравнение Кирхгоф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 Второй закон термодинамики. Связь энтропии с параметрами состояния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диненное уравнение первого и второго законов термодинамик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вязь энергии Гиббса и энергии Гельмгольца с параметрами состояния. Изменение стандартной энергии Гиббса при химических реакциях. Критерии направленности процессов и равновесия в системах переменного состава. Химический потенциа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ое занятие 4 Определение теплоёмкости веще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актическое занятие 5 Выполнение  расчетов по определению теплового эффекта химической реакции. Определение возможности протекания реакции при стандартных услов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абораторная работа 1 Определение теплоты растворения вещества  и теплоты нейтрализации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ческое равновес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 Закон действующих масс. Константа химического равновесия. уравнения изотермы химической реакции. </w:t>
            </w:r>
            <w:r>
              <w:rPr>
                <w:bCs/>
                <w:szCs w:val="24"/>
              </w:rPr>
              <w:t xml:space="preserve">Понятие о химическом сродстве веществ. </w:t>
            </w:r>
            <w:r>
              <w:rPr>
                <w:szCs w:val="24"/>
              </w:rPr>
              <w:t>Зависимость константы равновесия от температуры. Химическое равновесие в гетерогенных ре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актическое занятие 6 Вычисление константы равновесия для реакций в гомогенных и гетерогенных системах с использованием принципа Ле – Шат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актическое занятие 7 Расчет состава равновесной см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 8. Вычисление параметров химической реакции с применением уравнения изотермы химической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ма 1.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зов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вновес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8" w:leader="none"/>
                <w:tab w:val="left" w:pos="55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1 Основные понятия фазового равновесия. Равновесие в однокомпонентной системе. Основные типы одно-, двух- и трехкомпонентных диаграмм состоя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Двухкомпонентные системы с образованием химических соединений. Условия термодинамического равновесия в многокомпонентной системе. Правило фаз Гиббса. Равновесные состояния при фазовых переходах. Уравнение Клайперона- Клаузиу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актическое занятие 9 Физико-химический анализ на примере диаграммы состояния воды. Графический и аналитический метод расчета коли</w:t>
              <w:softHyphen/>
              <w:t>чественного соотношения фаз в гетерогенные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актическое занятие 10  Проведение расчетов с использованием фазовых диаграмм состояния  с помощью  правила фаз и правила  рычага и их физико-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актическое занятие 11  Проведение расчетов с использованием фазовых диаграмм состояния  с помощью  правила фаз и правила  рычага и их физико-химически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5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794" w:leader="none"/>
              </w:tabs>
              <w:rPr/>
            </w:pPr>
            <w:r>
              <w:rPr>
                <w:szCs w:val="24"/>
              </w:rPr>
              <w:t>Электрохимические процес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 Основные понятия. Термодинамическая теория ЭДС. Обратимые электроды. Электрохимические цепи. ЭДС электрохимических цепе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лектролиз. Законы Фарадея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Электрофизические свойства силикатов в различных со</w:t>
              <w:softHyphen/>
              <w:t>стояниях. Диэлектрические и магнитные свойства сили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актическое занятие 12  Вычисление электродных потенциалов и ЭДС гальван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Лабораторная работа 2 Определение рН растворов электролитическим методом. Потенциометрическое   титрование по   методу    нейтр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 1.6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Химическая кинетика и катали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Основные понятия. Кинетика простых реакция.  Реакции первого и второго порядк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инетика сложных реакций. Зависимость скорости химической реакции от температуры. Правило Вант – Гоффа. Уравнение Аррениус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Основные понятия катализа. Механизмы каталитических реакций. Гомогенный катализ. Гетерогенный катализ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вердофазовые реакции. Виды и физико-химические факторы, определяющие механизм твердофазовых реак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3 Определение кинетических параметров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4 Определение параметров каталитических реакций. Вычисление концентрации реагирующих веществ и скорости химической реакции с помощью закона действия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15 Определение параметров каталитических реакций. Вычисление концентрации реагирующих веществ и скорости химической реакции с помощью закона действия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дел 2. Основы коллоидной хи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/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ма 2.1 Введение в физикохимию поверхностных явл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ризнаки объектов коллоидной химии. Классификация дисперсных систем. Поверхностное натяжение. Полная поверхностная энергия. Уравнение Гиббса-Гельмгольц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щие свойства поверхностных слоев. Адсорбция. </w:t>
            </w:r>
            <w:r>
              <w:rPr>
                <w:bCs/>
                <w:szCs w:val="24"/>
              </w:rPr>
              <w:t xml:space="preserve">Сорбция, её виды (адсорбция на границе жидкость-газ, жидкость-жидкость, обменная адсорбция и др.). Практическое применение процессов адсорб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Адгезия, смачивание и растекание. Уравнение Дюпре-Юн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 Дисперсность и термодинамические свойства тел. </w:t>
            </w:r>
            <w:r>
              <w:rPr>
                <w:bCs/>
                <w:szCs w:val="24"/>
              </w:rPr>
              <w:t xml:space="preserve">Микрогетерогенные системы: суспензии, эмульсии, пены, аэрозоли, порошки. </w:t>
            </w:r>
            <w:r>
              <w:rPr>
                <w:bCs/>
                <w:spacing w:val="-3"/>
                <w:szCs w:val="24"/>
              </w:rPr>
              <w:t xml:space="preserve">Коллоидно-дисперсные процессы </w:t>
            </w:r>
            <w:r>
              <w:rPr>
                <w:bCs/>
                <w:szCs w:val="24"/>
              </w:rPr>
              <w:t xml:space="preserve">в силикатных системах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Капиллярные явления. Влияние дисперсности на внутреннее давление в телах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оды получения дисперсных систем: диспергирование и конденсация Новейшие методы подготовки тонкодисперсных однородных порош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3 Определение поверхностного натяжения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ма 2.2 Коллоидные системы и их свой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 ОК 09, ПК 1.1, ПК 1.2, ПК 1.4, ПК 3.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Получение коллоидных систем. Коллоидное состояние. Очистка коллоидных систем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ение коллоидной частицы – мицеллы гидрозоля. Двойной электрический сло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птические свойства коллоидных систем: явление рассеяния света, поглощение света и окраска зол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олекулярно-кинетические свойства коллоидных систем. Седимен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 и лаборато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4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>Электрокинетические явления. Устойчивость коллоидных систем.</w:t>
            </w:r>
            <w:r>
              <w:rPr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5 Коагуляция. Порог коагуляции. Пеп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абораторная работа 6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иализ как метод мембранного разделения сме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2.3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pacing w:val="-3"/>
                <w:szCs w:val="24"/>
              </w:rPr>
              <w:t>Растворы высокомолекулярных соединений (ВМС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/-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ОК 01, ОК02, ОК03, ОК 04, ОК 05, ОК 06, ОК 07, ОК 09, ПК 1.1, ПК 1.2, ПК 1.4, ПК 3.3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Общая характеристика растворов ВМС. Вязкость ВМС. Факторы, влияющие на процесс набухания. Коагуляция растворов ВМС. </w:t>
            </w:r>
            <w:r>
              <w:rPr>
                <w:bCs/>
                <w:szCs w:val="24"/>
              </w:rPr>
              <w:t>Строение мицелл коллоидных ПАВ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собенности поведения коллоидных растворов ПАВ, пр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 xml:space="preserve">Промежуточная аттес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10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предусмотрены следующие специальные помещения:</w:t>
      </w:r>
      <w:r>
        <w:rPr>
          <w:bCs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Лаборатория «</w:t>
      </w:r>
      <w:r>
        <w:rPr>
          <w:spacing w:val="-12"/>
          <w:szCs w:val="24"/>
        </w:rPr>
        <w:t xml:space="preserve">Химии кремния, </w:t>
      </w:r>
      <w:r>
        <w:rPr>
          <w:spacing w:val="-11"/>
          <w:szCs w:val="24"/>
        </w:rPr>
        <w:t>физической и коллоидной химии</w:t>
      </w:r>
      <w:r>
        <w:rPr>
          <w:bCs/>
          <w:szCs w:val="24"/>
        </w:rPr>
        <w:t xml:space="preserve">», 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>
          <w:bCs/>
          <w:szCs w:val="24"/>
          <w:shd w:fill="FFFFFF" w:val="clear"/>
        </w:rPr>
        <w:t xml:space="preserve">1. </w:t>
      </w:r>
      <w:r>
        <w:rPr>
          <w:bCs/>
          <w:szCs w:val="24"/>
        </w:rPr>
        <w:t xml:space="preserve">Белик В.В. Физическая и коллоидная химия (4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1г. – 28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945-6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 xml:space="preserve"> Борщевский А.Я. Физическая химия. Многотомное издание. Том 1 (</w:t>
      </w:r>
      <w:hyperlink r:id="rId105">
        <w:r>
          <w:rPr>
            <w:rStyle w:val="InternetLink"/>
            <w:color w:val="000000"/>
            <w:szCs w:val="24"/>
            <w:u w:val="none"/>
          </w:rPr>
          <w:t>2020</w:t>
        </w:r>
      </w:hyperlink>
      <w:r>
        <w:rPr>
          <w:szCs w:val="24"/>
        </w:rPr>
        <w:t>, </w:t>
      </w:r>
      <w:hyperlink r:id="rId106">
        <w:r>
          <w:rPr>
            <w:rStyle w:val="InternetLink"/>
            <w:color w:val="000000"/>
            <w:szCs w:val="24"/>
            <w:u w:val="none"/>
          </w:rPr>
          <w:t>2021</w:t>
        </w:r>
      </w:hyperlink>
      <w:r>
        <w:rPr>
          <w:szCs w:val="24"/>
        </w:rPr>
        <w:t>, </w:t>
      </w:r>
      <w:hyperlink r:id="rId107">
        <w:r>
          <w:rPr>
            <w:rStyle w:val="InternetLink"/>
            <w:color w:val="000000"/>
            <w:szCs w:val="24"/>
            <w:u w:val="none"/>
          </w:rPr>
          <w:t>2023</w:t>
        </w:r>
      </w:hyperlink>
      <w:r>
        <w:rPr>
          <w:szCs w:val="24"/>
        </w:rPr>
        <w:t>),  - 606с., Том 2 (</w:t>
      </w:r>
      <w:hyperlink r:id="rId108">
        <w:r>
          <w:rPr>
            <w:rStyle w:val="InternetLink"/>
            <w:color w:val="000000"/>
            <w:szCs w:val="24"/>
            <w:u w:val="none"/>
          </w:rPr>
          <w:t>2019</w:t>
        </w:r>
      </w:hyperlink>
      <w:r>
        <w:rPr>
          <w:szCs w:val="24"/>
        </w:rPr>
        <w:t>, </w:t>
      </w:r>
      <w:hyperlink r:id="rId109">
        <w:r>
          <w:rPr>
            <w:rStyle w:val="InternetLink"/>
            <w:color w:val="000000"/>
            <w:szCs w:val="24"/>
            <w:u w:val="none"/>
          </w:rPr>
          <w:t>2021</w:t>
        </w:r>
      </w:hyperlink>
      <w:r>
        <w:rPr>
          <w:szCs w:val="24"/>
        </w:rPr>
        <w:t xml:space="preserve">, 2023). </w:t>
      </w:r>
      <w:hyperlink r:id="rId110">
        <w:r>
          <w:rPr>
            <w:rStyle w:val="InternetLink"/>
            <w:color w:val="000000"/>
            <w:szCs w:val="24"/>
            <w:u w:val="none"/>
          </w:rPr>
          <w:t>Химическая термодинамика. Термохимия. Равновесия. Физико-химический анализ</w:t>
        </w:r>
      </w:hyperlink>
      <w:r>
        <w:rPr>
          <w:szCs w:val="24"/>
        </w:rPr>
        <w:t xml:space="preserve">. Учебник. – М.: </w:t>
      </w:r>
      <w:hyperlink r:id="rId111">
        <w:r>
          <w:rPr>
            <w:rStyle w:val="InternetLink"/>
            <w:color w:val="000000"/>
            <w:szCs w:val="24"/>
            <w:u w:val="none"/>
          </w:rPr>
          <w:t>НИЦ ИНФРА-М</w:t>
        </w:r>
      </w:hyperlink>
      <w:r>
        <w:rPr>
          <w:szCs w:val="24"/>
        </w:rPr>
        <w:t xml:space="preserve">. – 2023, 383с. – ISBN: 978-5-16-011788-1. </w:t>
      </w:r>
      <w:r>
        <w:rPr>
          <w:bCs/>
          <w:szCs w:val="24"/>
        </w:rPr>
        <w:t xml:space="preserve">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Cs w:val="24"/>
        </w:rPr>
        <w:t xml:space="preserve">3.2.3. Дополнительные источники </w:t>
      </w:r>
      <w:r>
        <w:rPr>
          <w:bCs/>
          <w:szCs w:val="24"/>
        </w:rPr>
        <w:t>(при необходимости)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1.Ищенко А.А. Аналитическая химия (3-е изд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1. – 480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944-9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>Физическая химия тугоплавких неметаллических и силикатных материалов: учебник / И. Д. Кащеев, К. Г. Земляной, И. А. Павлова, Е. П. Фарафонтова; под общей редакцией И. Д. Кащеева : Издательство Уральского университета, 2022. — 400 с. — (Учебник УрФУ). — ISBN 978-5-7996-3476-6. — Текст: непосредственный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310"/>
        <w:gridCol w:w="2513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закономерности протекания химически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законы идеальных газ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механизм действия катализат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механизмы гомогенных и гетерогенных реа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основы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основные методы интенсификации 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свойства агрегатных состояний ве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сущность и механизм катали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схемы реакций замещения и присоедин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условия химического равновесия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физико-химические методы анализа вещест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применяемые приборы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- физико-химические свойства сырьевых материалов и  продукт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Демонстрирует знания:</w:t>
            </w:r>
            <w:r>
              <w:rPr>
                <w:spacing w:val="-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закономерностей протекания химических и 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законов идеальных газ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механизма действия катализат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механизма гомогенных и гетерогенных реакц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основ физической и коллоидной химии, химической кинетики, электрохимии, химической термодинамики и термохим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основных методов интенсификации физико-химических процессов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свойств агрегатных состояний вещест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сущности и механизма катализ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схем реакций замещения и присоединения;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- условий химического равновес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физико-химических методов анализа вещест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>- применяемых приборо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4"/>
                <w:szCs w:val="24"/>
              </w:rPr>
              <w:t>- физико-химические свойства сырьевых материалов и  продук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лабораторных 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ценка преподавателем результатов экзамена по освоению дисциплины.</w:t>
            </w:r>
          </w:p>
        </w:tc>
      </w:tr>
      <w:tr>
        <w:trPr>
          <w:trHeight w:val="89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выполнять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находить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определять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строить фазовые диа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производить расчеты: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рассчитывать тепловые эффекты и скорость химических реакций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3"/>
                <w:szCs w:val="24"/>
              </w:rPr>
              <w:t>- определять параметры каталитических реакций;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выполняет расчеты электродных потенциалов, электродвижущей силы гальванических элемен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находит в справочной литературе показатели физико-химических свойств веществ и их соедин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определяет концентрацию реагирующих веществ и скорость реакций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строит фазовые диа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производит расчеты: параметров газовых смесей, кинетических параметров химических реакций, химического равновес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>- рассчитывает тепловые эффекты и скорость химических реакций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определяет параметры каталитических реакций;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Оценка преподавателя результатов выполнения лабораторных 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ценка преподавателем результатов экзамена по освоению дисциплины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1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83" w:name="__RefHeading___Toc158367137"/>
      <w:r>
        <w:rPr>
          <w:rFonts w:cs="Times New Roman" w:ascii="Times New Roman" w:hAnsi="Times New Roman"/>
          <w:b/>
          <w:bCs/>
        </w:rPr>
        <w:t>Приложение 2.</w:t>
      </w:r>
      <w:bookmarkEnd w:id="83"/>
      <w:r>
        <w:rPr>
          <w:rFonts w:cs="Times New Roman" w:ascii="Times New Roman" w:hAnsi="Times New Roman"/>
          <w:b/>
          <w:bCs/>
          <w:lang w:val="ru-RU"/>
        </w:rPr>
        <w:t>8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4" w:name="__RefHeading___Toc158367138"/>
      <w:bookmarkEnd w:id="8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5" w:name="__RefHeading___Toc158367139"/>
      <w:bookmarkEnd w:id="85"/>
      <w:r>
        <w:rPr>
          <w:rFonts w:cs="Times New Roman" w:ascii="Times New Roman" w:hAnsi="Times New Roman"/>
          <w:b/>
          <w:bCs/>
        </w:rPr>
        <w:t>«ОП.08 ИНФОРМАЦИОННЫЕ ТЕХНОЛОГИИ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vertAlign w:val="superscript"/>
        </w:rPr>
      </w:pPr>
      <w:r>
        <w:rPr>
          <w:rFonts w:cs="Times New Roman"/>
          <w:b/>
          <w:bCs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9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ОБЩАЯ ХАРАКТЕРИСТИКА ПРИМЕРНОЙ РАБОЧЕЙ ПРОГРАММЫ </w:t>
        <w:br/>
        <w:t>УЧЕБНОЙ ДИСЦИПЛИНЫ</w:t>
      </w:r>
    </w:p>
    <w:p>
      <w:pPr>
        <w:pStyle w:val="Normal"/>
        <w:jc w:val="center"/>
        <w:rPr/>
      </w:pPr>
      <w:r>
        <w:rPr>
          <w:b/>
          <w:szCs w:val="24"/>
        </w:rPr>
        <w:t>«ОП.08 Информационные технологии в профессиональной деятельности»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Учебная дисциплина «Информационные технологии в профессиональной деятельности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 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1, ОК 02,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 03, ОК 04,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 05, ОК 06,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 09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рабатывать и анализировать</w:t>
            </w:r>
            <w:r>
              <w:rPr>
                <w:lang w:val="ru-RU"/>
              </w:rPr>
              <w:t xml:space="preserve"> и передавать </w:t>
            </w:r>
            <w:r>
              <w:rPr/>
              <w:t xml:space="preserve"> информацию с применением </w:t>
            </w:r>
            <w:r>
              <w:rPr>
                <w:lang w:val="ru-RU"/>
              </w:rPr>
              <w:t>цифровых средств</w:t>
            </w:r>
            <w:r>
              <w:rPr/>
              <w:t>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локальны</w:t>
            </w:r>
            <w:r>
              <w:rPr>
                <w:lang w:val="ru-RU"/>
              </w:rPr>
              <w:t>е</w:t>
            </w:r>
            <w:r>
              <w:rPr/>
              <w:t xml:space="preserve"> и глобальны</w:t>
            </w:r>
            <w:r>
              <w:rPr>
                <w:lang w:val="ru-RU"/>
              </w:rPr>
              <w:t>е</w:t>
            </w:r>
            <w:r>
              <w:rPr/>
              <w:t xml:space="preserve"> компьютерны</w:t>
            </w:r>
            <w:r>
              <w:rPr>
                <w:lang w:val="ru-RU"/>
              </w:rPr>
              <w:t>е</w:t>
            </w:r>
            <w:r>
              <w:rPr/>
              <w:t xml:space="preserve"> сет</w:t>
            </w:r>
            <w:r>
              <w:rPr>
                <w:lang w:val="ru-RU"/>
              </w:rPr>
              <w:t>и</w:t>
            </w:r>
            <w:r>
              <w:rPr/>
              <w:t xml:space="preserve"> для организации оперативного обмена информацией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Style48"/>
              <w:numPr>
                <w:ilvl w:val="0"/>
                <w:numId w:val="84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компьютерные программы для поиска информации, составления и оформления презентаций и; документов</w:t>
            </w:r>
            <w:r>
              <w:rPr>
                <w:lang w:val="ru-RU"/>
              </w:rPr>
              <w:t>, в том числе гипертекстовых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 (текстовые редакторы, электронные таблицы, системы управления базами данных, </w:t>
            </w:r>
            <w:r>
              <w:rPr>
                <w:lang w:val="ru-RU"/>
              </w:rPr>
              <w:t xml:space="preserve">средства создания презентаций, </w:t>
            </w:r>
            <w:r>
              <w:rPr/>
              <w:t>графические редакторы, информационно-поисковые системы)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состав и структуру персональных электронных вычислительных машин (далее - ЭВМ) и вычислительных систем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</w:tr>
    </w:tbl>
    <w:p>
      <w:pPr>
        <w:sectPr>
          <w:footerReference w:type="default" r:id="rId11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>
          <w:b/>
          <w:szCs w:val="24"/>
        </w:rPr>
        <w:t>2.1. Объем учебной дисциплин</w:t>
      </w:r>
      <w:r>
        <w:rPr/>
        <w:t>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1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8156"/>
        <w:gridCol w:w="2303"/>
        <w:gridCol w:w="1864"/>
      </w:tblGrid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 Цели и задачи дисциплины. Логическая структура дисциплины, ее место в системе подготовки специалиста, межпредметные связи. Принципы использования информационных технологий в профессион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1. Информация и информационные процес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2/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1.1 </w:t>
            </w:r>
            <w:r>
              <w:rPr>
                <w:bCs/>
                <w:szCs w:val="24"/>
              </w:rPr>
              <w:t>Информационные процессы и их реализация с помощью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компьютеров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Информационные процессы. Основные методы и средства обработки, хранения информации. Принципы обработки информации компьютером, Управление информационными процессами. Представление об автоматических и автоматизированных системах управлен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ое занятие 1.</w:t>
            </w:r>
            <w:r>
              <w:rPr>
                <w:szCs w:val="24"/>
              </w:rPr>
              <w:t xml:space="preserve"> Работа с архивами данных. Запись информации на носители различных вид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1.2 </w:t>
            </w:r>
            <w:r>
              <w:rPr>
                <w:bCs/>
                <w:szCs w:val="24"/>
              </w:rPr>
              <w:t>Поиск и передача информ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8/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Методы сбора и передачи информации. Программные поисковые сервисы. Использование ключевых слов, фраз для поиска информации. Комбинации условий поиск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ческое занятие 1. </w:t>
            </w:r>
            <w:r>
              <w:rPr>
                <w:szCs w:val="24"/>
              </w:rPr>
              <w:t>Поиск информации на государственных порталах, в т.ч. образовательн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ческое занятие 2. </w:t>
            </w:r>
            <w:r>
              <w:rPr>
                <w:szCs w:val="24"/>
              </w:rPr>
              <w:t xml:space="preserve">Поиск информации в профессионально значимых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ресурсах, Internet библиотеках и пр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ктическое занятие 3. </w:t>
            </w:r>
            <w:r>
              <w:rPr>
                <w:szCs w:val="24"/>
              </w:rPr>
              <w:t>Передача информации между компьютерами. Электронная поч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2. Средства ИКТ и телекоммуникационные технолог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8/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2.1 </w:t>
            </w:r>
            <w:r>
              <w:rPr>
                <w:bCs/>
                <w:szCs w:val="24"/>
              </w:rPr>
              <w:t>Аппаратное и программное обеспечение ПК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Общий состав и структура компьютера. Основные характеристики компьютеров. Внешние устройства, подключаемые к компьютеру. Виды программного обеспечения компьюте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Практическое занятие 4. </w:t>
            </w:r>
            <w:r>
              <w:rPr>
                <w:szCs w:val="24"/>
              </w:rPr>
              <w:t>Использование внешних устройст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Практическое занятие 5. </w:t>
            </w:r>
            <w:r>
              <w:rPr>
                <w:szCs w:val="24"/>
              </w:rPr>
              <w:t>Создание модели автоматизированного рабочего мест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2.2 </w:t>
            </w:r>
            <w:r>
              <w:rPr>
                <w:bCs/>
                <w:szCs w:val="24"/>
              </w:rPr>
              <w:t>Сети и защита информац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актическое занятие 6. </w:t>
            </w:r>
            <w:r>
              <w:rPr>
                <w:szCs w:val="24"/>
              </w:rPr>
              <w:t>Работа локальной компьютерной се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актическое занятие 7. </w:t>
            </w:r>
            <w:r>
              <w:rPr>
                <w:szCs w:val="24"/>
              </w:rPr>
              <w:t>Защита информации. Выполнение комплекса профилактических мероприятий и соблюдение эксплуатационных требований к компьютерному рабочему месту в соответствии с его комплектацией для профессион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2.3 </w:t>
            </w:r>
            <w:r>
              <w:rPr>
                <w:bCs/>
                <w:szCs w:val="24"/>
              </w:rPr>
              <w:t>Телекоммуникационные технологи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актическое занятие 8. </w:t>
            </w:r>
            <w:r>
              <w:rPr>
                <w:szCs w:val="24"/>
              </w:rPr>
              <w:t>Организация коллективной деятельности в глобальных и локальных сетях: чаты, форумы, коллективные документ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Практическое занятие 9. </w:t>
            </w:r>
            <w:r>
              <w:rPr>
                <w:szCs w:val="24"/>
              </w:rPr>
              <w:t>Информационно-правовое обеспечение деятельности. СПС Консультант плю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Лабораторное занятие 2. </w:t>
            </w:r>
            <w:r>
              <w:rPr>
                <w:szCs w:val="24"/>
              </w:rPr>
              <w:t>Проектирование и создание Веб страниц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Лабораторное занятие 3. </w:t>
            </w:r>
            <w:r>
              <w:rPr>
                <w:szCs w:val="24"/>
              </w:rPr>
              <w:t>Редактирование Веб страниц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3. Технологии создания преобразования информационных объек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/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1 </w:t>
            </w:r>
            <w:r>
              <w:rPr>
                <w:bCs/>
                <w:szCs w:val="24"/>
              </w:rPr>
              <w:t>Текстовые процессоры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>Методы создания и редактирования гипертекстовых доку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4. </w:t>
            </w:r>
            <w:r>
              <w:rPr>
                <w:szCs w:val="24"/>
              </w:rPr>
              <w:t>Создание и редактирование формул в текстовых документ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5. </w:t>
            </w:r>
            <w:r>
              <w:rPr>
                <w:szCs w:val="24"/>
              </w:rPr>
              <w:t>Создание и редактирование таблиц в текстовых документ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6. </w:t>
            </w:r>
            <w:r>
              <w:rPr>
                <w:szCs w:val="24"/>
              </w:rPr>
              <w:t>Создание и редактирование графических объектов в текстовых документ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7. </w:t>
            </w:r>
            <w:r>
              <w:rPr>
                <w:szCs w:val="24"/>
              </w:rPr>
              <w:t>Оформление гипертекстовых докум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2 </w:t>
            </w:r>
            <w:r>
              <w:rPr>
                <w:bCs/>
                <w:szCs w:val="24"/>
              </w:rPr>
              <w:t>Электронные таблицы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1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8. </w:t>
            </w:r>
            <w:r>
              <w:rPr>
                <w:szCs w:val="24"/>
              </w:rPr>
              <w:t>Использование функций для расчетов в электронных таблицах. Фильтры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9. </w:t>
            </w:r>
            <w:r>
              <w:rPr>
                <w:szCs w:val="24"/>
              </w:rPr>
              <w:t>Графическое представление данн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10. </w:t>
            </w:r>
            <w:r>
              <w:rPr>
                <w:szCs w:val="24"/>
              </w:rPr>
              <w:t>Поиск решения. Подбор параметра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11. </w:t>
            </w:r>
            <w:r>
              <w:rPr>
                <w:szCs w:val="24"/>
              </w:rPr>
              <w:t>Элементы управления в электронных таблиц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</w:t>
            </w: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 xml:space="preserve">. </w:t>
            </w:r>
            <w:r>
              <w:rPr>
                <w:szCs w:val="24"/>
              </w:rPr>
              <w:t>Макрос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3 </w:t>
            </w:r>
            <w:r>
              <w:rPr>
                <w:bCs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/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Лабораторное занятие 13. </w:t>
            </w:r>
            <w:r>
              <w:rPr>
                <w:szCs w:val="24"/>
              </w:rPr>
              <w:t>Организация баз данных и систем управления базами данных. Создание базы данны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4.</w:t>
            </w:r>
            <w:r>
              <w:rPr>
                <w:szCs w:val="24"/>
              </w:rPr>
              <w:t xml:space="preserve"> Запросы в базах данны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5.</w:t>
            </w:r>
            <w:r>
              <w:rPr>
                <w:szCs w:val="24"/>
              </w:rPr>
              <w:t xml:space="preserve"> Формы и отчеты. Формы с диаграммам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4 </w:t>
            </w:r>
            <w:r>
              <w:rPr>
                <w:bCs/>
                <w:szCs w:val="24"/>
              </w:rPr>
              <w:t>Среды компьютерной графики и создания презентаци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/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6.</w:t>
            </w:r>
            <w:r>
              <w:rPr>
                <w:szCs w:val="24"/>
              </w:rPr>
              <w:t xml:space="preserve"> Создание и редактирование графических объектов средствами графических редакто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ое занятие 17.</w:t>
            </w:r>
            <w:r>
              <w:rPr>
                <w:szCs w:val="24"/>
              </w:rPr>
              <w:t xml:space="preserve"> Возможности среды компьютерной графики и черчения Компас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8.</w:t>
            </w:r>
            <w:r>
              <w:rPr>
                <w:szCs w:val="24"/>
              </w:rPr>
              <w:t xml:space="preserve"> Создание и редактирование графических и мультимедийных объектов средствами создания компьютерных презентаций и графических редакто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Тема 3.5 </w:t>
            </w:r>
            <w:r>
              <w:rPr>
                <w:bCs/>
                <w:szCs w:val="24"/>
              </w:rPr>
              <w:t xml:space="preserve">Средства вычисления </w:t>
            </w:r>
            <w:r>
              <w:rPr>
                <w:bCs/>
                <w:szCs w:val="24"/>
                <w:lang w:val="en-US"/>
              </w:rPr>
              <w:t>SMath Studio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/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К 01-06,09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19.</w:t>
            </w:r>
            <w:r>
              <w:rPr>
                <w:szCs w:val="24"/>
              </w:rPr>
              <w:t xml:space="preserve"> Выполнение вычислений и расчетов в </w:t>
            </w:r>
            <w:r>
              <w:rPr>
                <w:bCs/>
                <w:szCs w:val="24"/>
                <w:lang w:val="en-US"/>
              </w:rPr>
              <w:t>Smat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tudio</w:t>
            </w:r>
            <w:r>
              <w:rPr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абораторное занятие 20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Решение уравнений и неравенств</w:t>
            </w:r>
            <w:r>
              <w:rPr>
                <w:szCs w:val="24"/>
              </w:rPr>
              <w:t xml:space="preserve"> в </w:t>
            </w:r>
            <w:r>
              <w:rPr>
                <w:bCs/>
                <w:szCs w:val="24"/>
                <w:lang w:val="en-US"/>
              </w:rPr>
              <w:t>Smat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tudio</w:t>
            </w:r>
            <w:r>
              <w:rPr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абораторное занятие 21.</w:t>
            </w:r>
            <w:r>
              <w:rPr>
                <w:szCs w:val="24"/>
              </w:rPr>
              <w:t xml:space="preserve"> Решение прикладных задач средствами </w:t>
            </w:r>
            <w:r>
              <w:rPr>
                <w:bCs/>
                <w:szCs w:val="24"/>
                <w:lang w:val="en-US"/>
              </w:rPr>
              <w:t>Smath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Studio</w:t>
            </w:r>
            <w:r>
              <w:rPr>
                <w:szCs w:val="24"/>
              </w:rPr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1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>
          <w:spacing w:val="-12"/>
          <w:szCs w:val="24"/>
        </w:rPr>
        <w:t xml:space="preserve">Информационных технологий», оснащенный </w:t>
      </w:r>
      <w:r>
        <w:rPr>
          <w:bCs/>
          <w:szCs w:val="24"/>
        </w:rPr>
        <w:t>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  <w:lang w:eastAsia="en-US"/>
        </w:rPr>
        <w:t xml:space="preserve">Михеева, Е.В. Информационные технологии в профессиональной деятельности: учебник / Е.В. Михеева. - 6-е изд., стер. изд. </w:t>
      </w:r>
      <w:r>
        <w:rPr>
          <w:bCs/>
          <w:szCs w:val="24"/>
        </w:rPr>
        <w:t xml:space="preserve">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</w:t>
      </w:r>
      <w:r>
        <w:rPr>
          <w:szCs w:val="24"/>
          <w:lang w:eastAsia="en-US"/>
        </w:rPr>
        <w:t>2023.</w:t>
      </w:r>
      <w:r>
        <w:rPr>
          <w:bCs/>
          <w:szCs w:val="24"/>
        </w:rPr>
        <w:t xml:space="preserve"> – 416с.</w:t>
      </w:r>
      <w:r>
        <w:rPr>
          <w:szCs w:val="24"/>
          <w:lang w:eastAsia="en-US"/>
        </w:rPr>
        <w:t xml:space="preserve"> — ISBN 978-5-0054-1052-8.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lang w:eastAsia="en-US"/>
        </w:rPr>
        <w:t xml:space="preserve">Михеева, Е.В. Практикум по информационным технологиям в профессиональной деятельности./ Е.В. Михеева. - 6-е изд.  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</w:t>
      </w:r>
      <w:r>
        <w:rPr>
          <w:szCs w:val="24"/>
          <w:lang w:eastAsia="en-US"/>
        </w:rPr>
        <w:t xml:space="preserve"> 2023. 288с. – ISBN 978-5-0054-1090-0.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 xml:space="preserve">Оганесян В.О. Информационные технологии в профессиональной деятельности (4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0527-2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en-US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  <w:lang w:eastAsia="en-US"/>
        </w:rPr>
        <w:t xml:space="preserve">Филимонова, Е. В., Информатика и информационные технологии в профессиональной деятельности : учебник / Е. В. Филимонова. — М. : КноРус, 2023. — 213 с. — ISBN 978-5-406-11659-3. — URL: </w:t>
      </w:r>
      <w:hyperlink r:id="rId116">
        <w:r>
          <w:rPr>
            <w:rStyle w:val="InternetLink"/>
            <w:color w:val="000000"/>
            <w:szCs w:val="24"/>
            <w:u w:val="none"/>
            <w:lang w:eastAsia="en-US"/>
          </w:rPr>
          <w:t>https://book.ru/book/949439</w:t>
        </w:r>
      </w:hyperlink>
      <w:r>
        <w:rPr>
          <w:szCs w:val="24"/>
          <w:lang w:eastAsia="en-US"/>
        </w:rPr>
        <w:t>.  (дата обращения: 03.05.2023). — Текст : электронны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szCs w:val="24"/>
          <w:lang w:eastAsia="en-US"/>
        </w:rPr>
        <w:t xml:space="preserve">2. </w:t>
      </w:r>
      <w:r>
        <w:rPr>
          <w:szCs w:val="24"/>
          <w:shd w:fill="F8F9FA" w:val="clear"/>
        </w:rPr>
        <w:t>Петлина Е.М. Информационные технологии в профессиональной деятельности : учебное пособие для СПО / Петлина Е.М., Горбачев А.В.. — Саратов : Профобразование, 2021. — 111 c. — ISBN 978-5-4488-1113-5. — Текст : электронный // IPR SMART : [сайт]. — URL: https://www.iprbookshop.ru/104886.html (дата обращения: 16.06.2023). — Режим доступа: для авторизир. пользова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Cs w:val="24"/>
        </w:rPr>
      </w:pPr>
      <w:r>
        <w:rPr>
          <w:bCs/>
          <w:szCs w:val="24"/>
        </w:rPr>
        <w:t xml:space="preserve">1. Зверева В.П. Обработка отраслевой информации (2-е изд., перераб.) 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. – 256с. –</w:t>
      </w:r>
      <w:r>
        <w:rPr>
          <w:szCs w:val="24"/>
          <w:lang w:eastAsia="en-US"/>
        </w:rPr>
        <w:t xml:space="preserve"> ISBN</w:t>
      </w:r>
      <w:r>
        <w:rPr>
          <w:bCs/>
          <w:szCs w:val="24"/>
        </w:rPr>
        <w:t xml:space="preserve"> 978-5-0054-0405-3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129"/>
        <w:gridCol w:w="2494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базовые системные программные продукты и пакеты прикладных программ (текстовые редакторы, электронные таблицы, системы управления базами данных, </w:t>
            </w:r>
            <w:r>
              <w:rPr>
                <w:lang w:val="ru-RU"/>
              </w:rPr>
              <w:t xml:space="preserve">средства создания презентаций, </w:t>
            </w:r>
            <w:r>
              <w:rPr/>
              <w:t>графические редакторы, информационно-поисковые системы)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состав и структуру персональных электронных вычислительных машин (далее - ЭВМ) и вычислительных систем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нание способов  создания образцов текстовых документов, содержащих сложные таблицы и оформление текстовых документов, содержащих формулы и графические объект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Знание приемов оформления текстового документа с учетом требований стандарт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ние принципов работы с архивами и извлечение данных из архивов, отправка и получение информации по электронной почт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ние принципов работы с графическим интерфейсом опер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ние методов выполнения действий по антивирусной защите рабочего места и перечисление методов и приемов обеспече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нание приемов осуществления поиска информации в глобальной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нание способов выполнения расчетов в табличном процессоре </w:t>
            </w:r>
            <w:r>
              <w:rPr>
                <w:szCs w:val="24"/>
                <w:lang w:val="en-US"/>
              </w:rPr>
              <w:t>Excel</w:t>
            </w:r>
            <w:r>
              <w:rPr>
                <w:szCs w:val="24"/>
              </w:rPr>
              <w:t xml:space="preserve"> с помощью строенных функций, оформления табличных документов графиками и диаграммам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ние возможностей создания и редактирования графических изображений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ние методов создания и редактирования презент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лабораторной  работ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ка результатов выполнения заданий дифференцированного зачета</w:t>
            </w:r>
          </w:p>
        </w:tc>
      </w:tr>
      <w:tr>
        <w:trPr>
          <w:trHeight w:val="89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рабатывать и анализировать</w:t>
            </w:r>
            <w:r>
              <w:rPr>
                <w:lang w:val="ru-RU"/>
              </w:rPr>
              <w:t xml:space="preserve"> и передавать </w:t>
            </w:r>
            <w:r>
              <w:rPr/>
              <w:t xml:space="preserve"> информацию с применением </w:t>
            </w:r>
            <w:r>
              <w:rPr>
                <w:lang w:val="ru-RU"/>
              </w:rPr>
              <w:t>цифровых средств</w:t>
            </w:r>
            <w:r>
              <w:rPr/>
              <w:t>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ть локальны</w:t>
            </w:r>
            <w:r>
              <w:rPr>
                <w:lang w:val="ru-RU"/>
              </w:rPr>
              <w:t>е</w:t>
            </w:r>
            <w:r>
              <w:rPr/>
              <w:t xml:space="preserve"> и глобальны</w:t>
            </w:r>
            <w:r>
              <w:rPr>
                <w:lang w:val="ru-RU"/>
              </w:rPr>
              <w:t>е</w:t>
            </w:r>
            <w:r>
              <w:rPr/>
              <w:t xml:space="preserve"> компьютерны</w:t>
            </w:r>
            <w:r>
              <w:rPr>
                <w:lang w:val="ru-RU"/>
              </w:rPr>
              <w:t>е</w:t>
            </w:r>
            <w:r>
              <w:rPr/>
              <w:t xml:space="preserve"> сет</w:t>
            </w:r>
            <w:r>
              <w:rPr>
                <w:lang w:val="ru-RU"/>
              </w:rPr>
              <w:t>и</w:t>
            </w:r>
            <w:r>
              <w:rPr/>
              <w:t xml:space="preserve"> для организации оперативного обмена информацией;</w:t>
            </w:r>
          </w:p>
          <w:p>
            <w:pPr>
              <w:pStyle w:val="Style48"/>
              <w:numPr>
                <w:ilvl w:val="0"/>
                <w:numId w:val="55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именять компьютерные программы для поиска информации, составления и оформления презентаций и; документов, в том числе гипертекстовых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формление текстового документа с учетом требований стандарта и гипертекстовых докумен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архивов и извлечение данных из архивов, отправка и получение информации по электронной почт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бота с графическим интерфейсом операцион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действий по антивирусной защите рабочего места и перечисление методов и приемов обеспечения информацион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уществление поиска информации в глобальной сети 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образцов текстовых документов, содержащих сложные таблицы и оформление текстовых документов, содержащих формулы и графические объек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пределение программного продукта для выполнения конкре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счетов в табличном процессор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формление табличных документов графиками и диаграммам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счетов в специализированных приложениях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и редактирование графических изображений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здание и редактирование презента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пр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лабораторной работ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ка результатов выполнения заданий дифференцированного зачет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86" w:name="__RefHeading___Toc158367140"/>
      <w:r>
        <w:rPr>
          <w:rFonts w:cs="Times New Roman" w:ascii="Times New Roman" w:hAnsi="Times New Roman"/>
          <w:b/>
          <w:bCs/>
        </w:rPr>
        <w:t>Приложение 2.</w:t>
      </w:r>
      <w:bookmarkEnd w:id="86"/>
      <w:r>
        <w:rPr>
          <w:rFonts w:cs="Times New Roman" w:ascii="Times New Roman" w:hAnsi="Times New Roman"/>
          <w:b/>
          <w:bCs/>
          <w:lang w:val="ru-RU"/>
        </w:rPr>
        <w:t>9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>
          <w:szCs w:val="24"/>
        </w:rPr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87" w:name="__RefHeading___Toc158367141"/>
      <w:bookmarkEnd w:id="87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eastAsia="Calibri Light"/>
        </w:rPr>
        <w:t xml:space="preserve"> </w:t>
      </w:r>
      <w:bookmarkStart w:id="88" w:name="__RefHeading___Toc158367142"/>
      <w:r>
        <w:rPr>
          <w:rFonts w:cs="Times New Roman" w:ascii="Times New Roman" w:hAnsi="Times New Roman"/>
          <w:b/>
          <w:bCs/>
        </w:rPr>
        <w:t>«ОП.09 ОСНОВЫ АВТОМАТИЗАЦИИ ТЕХНОЛОГИЧЕСКИХ ПРОЦЕССОВ»</w:t>
      </w:r>
      <w:bookmarkEnd w:id="88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«ОП.09 Основы автоматизации технологических процес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Основы автоматизации технологических процессов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 02, ОК 04, ОК 05, ОК 06, ОК 07, ОК 09, ПК 2.1, ПК 2.2, ПК 3.1, ПК 3.2, ПК 4.2, ПК 4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11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5" w:hanging="0"/>
              <w:jc w:val="center"/>
              <w:rPr/>
            </w:pPr>
            <w:r>
              <w:rPr>
                <w:szCs w:val="24"/>
              </w:rPr>
              <w:t xml:space="preserve">ОК 01, ОК 02, ОК 04, ОК 05, ОК 06, ОК 07, ОК 09, </w:t>
            </w:r>
          </w:p>
          <w:p>
            <w:pPr>
              <w:pStyle w:val="Normal"/>
              <w:suppressAutoHyphens w:val="true"/>
              <w:ind w:left="-142" w:right="-45" w:hanging="0"/>
              <w:jc w:val="center"/>
              <w:rPr/>
            </w:pPr>
            <w:r>
              <w:rPr>
                <w:szCs w:val="24"/>
              </w:rPr>
              <w:t>ПК 2.1, ПК 2.2, ПК 3.1, ПК 3.2, ПК 4.2, ПК 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Style48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гулировать параметры технологического процесса по показаниям контрольно-измерительных приборов и автоматики (КИПиА) вручную и дистанционно с использованием средств автоматизации;</w:t>
            </w:r>
          </w:p>
          <w:p>
            <w:pPr>
              <w:pStyle w:val="Style48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мать показания КИПиА и оценивать достоверность 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классификацию, виды, назначение и основные характеристики типовых контрольно-измерительных приборов, автоматических и сигнальных устройств</w:t>
            </w:r>
            <w:r>
              <w:rPr>
                <w:lang w:val="ru-RU"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бщие сведения об автоматизированных системах управления и системах автоматического</w:t>
            </w:r>
            <w:r>
              <w:rPr>
                <w:lang w:val="ru-RU"/>
              </w:rPr>
              <w:t xml:space="preserve"> контроля</w:t>
            </w:r>
            <w:r>
              <w:rPr/>
              <w:t>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принципы построения 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/>
              <w:t>систему автоматической противоаварийной защиты, применяемой на производств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>
          <w:b/>
          <w:szCs w:val="24"/>
        </w:rPr>
        <w:t xml:space="preserve">2.1. Объем учебной дисциплины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11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692"/>
        <w:gridCol w:w="3388"/>
        <w:gridCol w:w="1895"/>
      </w:tblGrid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1. Технические средства автоматиз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/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1. Технические средства автоматиз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9, ПК 2.1, ПК 2.2, ПК 3.1, ПК 3.2, ПК 4.2, ПК 4.3.</w:t>
            </w:r>
          </w:p>
        </w:tc>
      </w:tr>
      <w:tr>
        <w:trPr>
          <w:trHeight w:val="248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lang w:val="ru-RU"/>
              </w:rPr>
              <w:t>1.</w:t>
            </w:r>
            <w:r>
              <w:rPr/>
              <w:t>Общие сведения об управлении технологическими процессами. Понятие о системе управления, общие определения. Показатель эффективности оптимизирующих систем управления. Классификация элементов управления: по их типам сигналов и характеристикам преобразования; по видам энергии преобразований; по способу управления и по степени участия человека в управлении. Структура и виды систем автоматического контроля. Основные технические средства автоматического контроля. Классификация систем автоматического регулирования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213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 xml:space="preserve">Измерение температуры. Средства измерения, регистрации, сигнализации и регулирования температуры. Характеристика массообменных процессов и их основных параметров (расход, давление, концентрация, влажность).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Датчики, преобразователи, вторичные приборы и регуляторы в массообменных процессах. Характеристика гидромеханических процессов и их основных параметров (давление, вязкость, плотность, уровень). Датчики, преобразователи, вторичные приборы и регуляторы в гидромеханических процессах.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Характеристика химических процессов и их основных параметров (давление, температура, расход, состав, концентрация, плотность). Датчики, преобразователи, вторичные приборы и регуляторы в химических процессах.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5.Системы автоматической сигнализации. Системы и схемы автоматической блокировки. Системы и схемы автоматической защиты. 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 занятие 1 Основные элементы систем автоматического управления и регулирова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 занятие 2 Изучение принципа действия серийных средств измерения и регулирования температуры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 занятие 3 Изучение принципа действия приборов для измерения расхода, давления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 занятие 4 Изучение принципа действия серийных уровнемеро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рактическое  занятие 5 Изучение принципа действия приборов для измерения вязкости, состава и качества веществ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2. Автоматизация технологических процесс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ема 2.1. Принципы составления схем автоматизации.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4/10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9, ПК 2.1, ПК 2.2, ПК 3.1, ПК 3.2, ПК 4.2, ПК 4.3.</w:t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Изображение на функциональных схемах технологических аппаратов, машин, трубопроводов по ГОСТ 21.208-2013.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Изображение на функциональных схемах автоматических устройств и линий связи между ними по ГОСТ 21.208-2013. Щиты и пульты.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Практическая работа  6 Составление элементов функциональных схем автоматизаци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Практическая работа 7 Составление функциональной схемы помола сырья в трубной шаровой мельниц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Практическая работа 8 Составление функциональной схемы автоматического регулирования во  вращающейся печ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>Практическая работа 9 Составление функциональной схемы автоматического регулирования сушки в сушильном барабан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Cs w:val="24"/>
              </w:rPr>
              <w:t xml:space="preserve">Практическая работа 10 Составление схемы автоматизации режимов туннельной печи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>
          <w:spacing w:val="-11"/>
          <w:szCs w:val="24"/>
        </w:rPr>
        <w:t>Автоматизации технологических процессов</w:t>
      </w:r>
      <w:r>
        <w:rPr>
          <w:bCs/>
          <w:szCs w:val="24"/>
        </w:rPr>
        <w:t>»</w:t>
      </w:r>
      <w:r>
        <w:rPr>
          <w:szCs w:val="24"/>
          <w:lang w:eastAsia="en-US"/>
        </w:rPr>
        <w:t xml:space="preserve">, </w:t>
      </w:r>
      <w:r>
        <w:rPr>
          <w:bCs/>
          <w:szCs w:val="24"/>
        </w:rPr>
        <w:t>оснащенный: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Шишмарев В.Ю. Основы автоматизации технологических процессов : учебник / В.Ю. Шишмарев. - Москва : КНОРУС, 2023.- 406 с. - (Среднее профессиональное образование). – 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406-11335-6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Шишмарев В. Ю. Основы автоматизации технологических процессов. Практикум: учебно-практическое пособие / В.Ю. Шишмарев. – Москва : КНОРУС, 2023.- 370 с. (Среднее профессиональное образование). – 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-406-11336-3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4"/>
        </w:rPr>
        <w:t xml:space="preserve">Феофанов А.Н. Автоматические системы управления технологических процессов / А.Н.Феофанов, Т.Г. Гришина, под ред. А.Н. Феофанова. – М.: Академия, 2022. – 240 с. – </w:t>
      </w:r>
      <w:r>
        <w:rPr>
          <w:szCs w:val="24"/>
          <w:lang w:val="en-US"/>
        </w:rPr>
        <w:t>ISBN</w:t>
      </w:r>
      <w:r>
        <w:rPr>
          <w:szCs w:val="24"/>
        </w:rPr>
        <w:t xml:space="preserve"> 978-54468-9740-7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Келим Ю.М. Контроль и метрологическое обеспечение средств и систем автоматизации (4-е изд.) 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1 352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654-7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  <w:szCs w:val="24"/>
        </w:rPr>
        <w:t xml:space="preserve">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2. – 288с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4468-9818-3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43"/>
        <w:gridCol w:w="232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классификаци</w:t>
            </w:r>
            <w:r>
              <w:rPr>
                <w:lang w:val="ru-RU"/>
              </w:rPr>
              <w:t>я</w:t>
            </w:r>
            <w:r>
              <w:rPr/>
              <w:t>, виды, назначение и основные характеристики типовых контрольно-измерительных приборов, автоматических и сигнальных устройств</w:t>
            </w:r>
            <w:r>
              <w:rPr>
                <w:lang w:val="ru-RU"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бщие сведения об автоматизированных системах управления и системах автоматического</w:t>
            </w:r>
            <w:r>
              <w:rPr>
                <w:lang w:val="ru-RU"/>
              </w:rPr>
              <w:t xml:space="preserve"> контроля</w:t>
            </w:r>
            <w:r>
              <w:rPr/>
              <w:t>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основ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Style48"/>
              <w:numPr>
                <w:ilvl w:val="0"/>
                <w:numId w:val="17"/>
              </w:numPr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/>
              <w:t>принципы построения 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систему автоматической противоаварийной защиты, применяемой на производстве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бъясняет назначение и основные характеристики контрольно-измерительных приборов, автоматических и сигнальных устройств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 xml:space="preserve">Использует терминологию автоматизированных систем управления и </w:t>
            </w:r>
          </w:p>
          <w:p>
            <w:pPr>
              <w:pStyle w:val="Style48"/>
              <w:tabs>
                <w:tab w:val="clear" w:pos="708"/>
                <w:tab w:val="left" w:pos="332" w:leader="none"/>
              </w:tabs>
              <w:spacing w:before="0" w:after="0"/>
              <w:ind w:left="0" w:hanging="0"/>
              <w:rPr/>
            </w:pPr>
            <w:r>
              <w:rPr>
                <w:bCs/>
              </w:rPr>
              <w:t xml:space="preserve">Объясняет </w:t>
            </w:r>
            <w:r>
              <w:rPr>
                <w:bCs/>
                <w:lang w:val="ru-RU"/>
              </w:rPr>
              <w:t>схемы</w:t>
            </w:r>
            <w:r>
              <w:rPr>
                <w:bCs/>
              </w:rPr>
              <w:t xml:space="preserve"> </w:t>
            </w:r>
            <w:r>
              <w:rPr/>
              <w:t>автоматизированных систем управления технологическими процессами, типовые системы автоматического регулирова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систему автоматической противоаварийной защиты, применяемой на производстве.</w:t>
            </w:r>
          </w:p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  <w:tr>
        <w:trPr>
          <w:trHeight w:val="55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Style48"/>
              <w:numPr>
                <w:ilvl w:val="0"/>
                <w:numId w:val="58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ыбирать тип контрольно-измерительных приборов и средств автоматизации под задачи производства и аргументировать свой выбор;</w:t>
            </w:r>
          </w:p>
          <w:p>
            <w:pPr>
              <w:pStyle w:val="Style48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егулировать параметры технологического процесса по показаниям контрольно-измерительных приборов и автоматики (КИПиА) вручную и дистанционно с использованием средств автоматизации;</w:t>
            </w:r>
          </w:p>
          <w:p>
            <w:pPr>
              <w:pStyle w:val="Style48"/>
              <w:numPr>
                <w:ilvl w:val="0"/>
                <w:numId w:val="25"/>
              </w:numPr>
              <w:tabs>
                <w:tab w:val="clear" w:pos="708"/>
                <w:tab w:val="left" w:pos="333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нимать показания КИПиА и оценивать достоверность информации</w:t>
            </w:r>
            <w:r>
              <w:rPr>
                <w:lang w:val="ru-RU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Выбирает типы контрольно-измерительных приборов и средств автоматизации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Регулирует параметры технологического процесса по показаниям контрольно-измерительных приборов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Снимает показания с контрольно-измерительных приборов, оценивает достоверность информ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Оценка преподавателя результатов деятельности обучающегося при выполнении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их работ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оценка устных ответов, оценка письменных работ</w:t>
            </w:r>
          </w:p>
        </w:tc>
      </w:tr>
    </w:tbl>
    <w:p>
      <w:pPr>
        <w:sectPr>
          <w:footerReference w:type="default" r:id="rId120"/>
          <w:footnotePr>
            <w:numFmt w:val="decimal"/>
          </w:footnotePr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89" w:name="__RefHeading___Toc158367143"/>
      <w:r>
        <w:rPr>
          <w:rFonts w:cs="Times New Roman" w:ascii="Times New Roman" w:hAnsi="Times New Roman"/>
          <w:b/>
          <w:bCs/>
        </w:rPr>
        <w:t>Приложение 2.</w:t>
      </w:r>
      <w:bookmarkEnd w:id="89"/>
      <w:r>
        <w:rPr>
          <w:rFonts w:cs="Times New Roman" w:ascii="Times New Roman" w:hAnsi="Times New Roman"/>
          <w:b/>
          <w:bCs/>
          <w:lang w:val="ru-RU"/>
        </w:rPr>
        <w:t>10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0" w:name="__RefHeading___Toc158367144"/>
      <w:bookmarkEnd w:id="9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1" w:name="__RefHeading___Toc158367145"/>
      <w:bookmarkEnd w:id="91"/>
      <w:r>
        <w:rPr>
          <w:rFonts w:cs="Times New Roman" w:ascii="Times New Roman" w:hAnsi="Times New Roman"/>
          <w:b/>
          <w:bCs/>
        </w:rPr>
        <w:t>«ОП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10 ОСНОВЫ ЭКОНОМИ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2024 год</w:t>
      </w:r>
      <w:r>
        <w:rPr>
          <w:bCs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Cs w:val="24"/>
        </w:rPr>
        <w:t>ОБЩАЯ ХАРАКТЕРИСТИКА ПРИМЕРНОЙ РАБОЧЕЙ ПРОГРАММ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 xml:space="preserve">УЧЕБНОЙ ДИСЦИПЛИНЫ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Cs w:val="24"/>
        </w:rPr>
        <w:t>«ОП.10 Основы эконом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ab/>
        <w:t>Учебная дисциплина «Основы экономики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01, ОК02, ОК03, ОК04, ОК05, ОК06, ОК09, ПК 1.3, ПК 1.4; ПК 3.3, ПК 4.1, ПК 4.2, ПК 4.3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рамках программы учебной дисциплины обучающимися осваиваются умения и зн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24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К01, ОК02, ОК03, ОК04, ОК05, ОК06, ОК09,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ПК 1.3, ПК 1.4; 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>ПК 3.3, ПК 4.1, ПК 4.2, ПК 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находить и использовать необходимую </w:t>
            </w:r>
            <w:r>
              <w:rPr>
                <w:spacing w:val="-1"/>
                <w:szCs w:val="24"/>
              </w:rPr>
              <w:t>экономическую информ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пределять организационно-правовые формы </w:t>
            </w:r>
            <w:r>
              <w:rPr>
                <w:szCs w:val="24"/>
              </w:rPr>
              <w:t>организаций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пределять состав материальных, трудовых и </w:t>
            </w:r>
            <w:r>
              <w:rPr>
                <w:spacing w:val="-1"/>
                <w:szCs w:val="24"/>
              </w:rPr>
              <w:t>финансовых ресурсов организации;</w:t>
            </w:r>
          </w:p>
          <w:p>
            <w:pPr>
              <w:pStyle w:val="Normal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оформлять первичные документы по учету рабочего времени, выработки, заработной платы, </w:t>
            </w:r>
            <w:r>
              <w:rPr>
                <w:spacing w:val="-3"/>
                <w:szCs w:val="24"/>
              </w:rPr>
              <w:t>простое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4"/>
              </w:rPr>
              <w:t>- рассчитывать основные технико-</w:t>
            </w:r>
            <w:r>
              <w:rPr>
                <w:spacing w:val="-4"/>
                <w:szCs w:val="24"/>
              </w:rPr>
              <w:t xml:space="preserve">экономические показатели деятельности </w:t>
            </w:r>
            <w:r>
              <w:rPr>
                <w:spacing w:val="-2"/>
                <w:szCs w:val="24"/>
              </w:rPr>
              <w:t>подразделения (организации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действующие законодательные и нормативные </w:t>
            </w:r>
            <w:r>
              <w:rPr>
                <w:spacing w:val="-2"/>
                <w:szCs w:val="24"/>
              </w:rPr>
              <w:t>акты, регулирующие производственно-</w:t>
            </w:r>
            <w:r>
              <w:rPr>
                <w:szCs w:val="24"/>
              </w:rPr>
              <w:t>хозяйственную 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ные технико-экономические показатели </w:t>
            </w:r>
            <w:r>
              <w:rPr>
                <w:szCs w:val="24"/>
              </w:rPr>
              <w:t>деятельности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4"/>
              </w:rPr>
              <w:t>- методики расчета основных технико-</w:t>
            </w:r>
            <w:r>
              <w:rPr>
                <w:spacing w:val="-3"/>
                <w:szCs w:val="24"/>
              </w:rPr>
              <w:t xml:space="preserve">экономических показателей деятельности </w:t>
            </w:r>
            <w:r>
              <w:rPr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методы управления основными и оборотными </w:t>
            </w:r>
            <w:r>
              <w:rPr>
                <w:spacing w:val="-2"/>
                <w:szCs w:val="24"/>
              </w:rPr>
              <w:t xml:space="preserve">средствами и оценки эффективности их </w:t>
            </w:r>
            <w:r>
              <w:rPr>
                <w:szCs w:val="24"/>
              </w:rPr>
              <w:t>исполь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механизмы ценообразования на продукцию </w:t>
            </w:r>
            <w:r>
              <w:rPr>
                <w:spacing w:val="-3"/>
                <w:szCs w:val="24"/>
              </w:rPr>
              <w:t>(услуги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 формы оплаты труда в современных </w:t>
            </w:r>
            <w:r>
              <w:rPr>
                <w:szCs w:val="24"/>
              </w:rPr>
              <w:t>условиях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- основные принципы построения </w:t>
            </w:r>
            <w:r>
              <w:rPr>
                <w:spacing w:val="-3"/>
                <w:szCs w:val="24"/>
              </w:rPr>
              <w:t>экономической системы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- основы маркетинговой деятельности, </w:t>
            </w:r>
            <w:r>
              <w:rPr>
                <w:spacing w:val="-4"/>
                <w:szCs w:val="24"/>
              </w:rPr>
              <w:t>менеджмента и принципы делов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основы организации работы коллектива </w:t>
            </w:r>
            <w:r>
              <w:rPr>
                <w:szCs w:val="24"/>
              </w:rPr>
              <w:t>исполн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ы планирования, финансирования и </w:t>
            </w:r>
            <w:r>
              <w:rPr>
                <w:szCs w:val="24"/>
              </w:rPr>
              <w:t>кредитования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собенности менеджмента в области </w:t>
            </w:r>
            <w:r>
              <w:rPr>
                <w:spacing w:val="-1"/>
                <w:szCs w:val="24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бщую производственную и организационную </w:t>
            </w:r>
            <w:r>
              <w:rPr>
                <w:szCs w:val="24"/>
              </w:rPr>
              <w:t>структуру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Cs w:val="24"/>
              </w:rPr>
              <w:t>- современное состояние и перспективы</w:t>
            </w:r>
            <w:r>
              <w:rPr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 xml:space="preserve">развития отрасли, организацию хозяйствующих </w:t>
            </w:r>
            <w:r>
              <w:rPr>
                <w:szCs w:val="24"/>
              </w:rPr>
              <w:t>субъектов в рыночной эконом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состав материальных, трудовых и финансовых </w:t>
            </w:r>
            <w:r>
              <w:rPr>
                <w:spacing w:val="-1"/>
                <w:szCs w:val="24"/>
              </w:rPr>
              <w:t xml:space="preserve">ресурсов организации, показатели их </w:t>
            </w:r>
            <w:r>
              <w:rPr>
                <w:szCs w:val="24"/>
              </w:rPr>
              <w:t>эффектив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- способы экономии ресурсов, основные энерго-</w:t>
            </w:r>
            <w:r>
              <w:rPr>
                <w:spacing w:val="-2"/>
                <w:szCs w:val="24"/>
              </w:rPr>
              <w:t>и материалосберегающие технолог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2" w:leader="underscore"/>
              </w:tabs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>- формы организации и оплаты труд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73"/>
      </w:tblGrid>
      <w:tr>
        <w:trPr>
          <w:trHeight w:val="490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актические занятия (если предусмотрено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sectPr>
          <w:footerReference w:type="default" r:id="rId121"/>
          <w:footnotePr>
            <w:numFmt w:val="decimal"/>
          </w:footnotePr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  <w:gridCol w:w="1843"/>
        <w:gridCol w:w="2117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акад.ч/ в том числе в форме практической подготовки, акад.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1. Экономические основы функционирования организации </w:t>
            </w:r>
            <w:r>
              <w:rPr>
                <w:b/>
                <w:bCs/>
                <w:szCs w:val="24"/>
              </w:rPr>
              <w:t>в условиях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Организация деятельности  хозяйствующих </w:t>
            </w:r>
            <w:r>
              <w:rPr>
                <w:b/>
                <w:szCs w:val="24"/>
              </w:rPr>
              <w:t>субъектов в рыночной экономи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ОК01, ОК02,  ОК03, ОК04, ОК05, ОК06, ОК09, ПК 3.3, ПК 4.1, ПК 4.2, ПК 4.3.</w:t>
            </w:r>
          </w:p>
        </w:tc>
      </w:tr>
      <w:tr>
        <w:trPr>
          <w:trHeight w:val="10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Введение в экономику. Базовые экономические понятия. Содержание дисциплины и ее задачи. Связь с другими дисциплинами, с деятельностью предприят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нятие отрасли и предприятия, его характеристики, понятие юридического лица, коммерческой и некоммерческой орган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Организация как хозяйствующий субъект в рыночной экономике (цели, задачи, производство, персонал, технология)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ормы и виды предпринимательства: производственное, коммерческое, финансовое. Организационно-правовые формы предпринимательства: хозяйственные товарищества, хозяйственные общества, производственные кооперативы, государственные и муниципальные унитар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</w:t>
            </w:r>
            <w:r>
              <w:rPr>
                <w:szCs w:val="24"/>
              </w:rPr>
              <w:t>.Изучение производственного и технологического процессов на примере конкретного предприятия. Основные принципы построения экономической системы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2 Основные характеристики и принципы функционирования организационно-правовых форм предприниматель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3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3.Сравнительный анализ целесообразности использования той или иной организационно правовой формы коммерческой организации в определенной среде предприним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аздел 2.  Ресурсы организации и эффективность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риальные ресурсы организа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средств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01, ОК02,  ОК03, ОК04, ОК05, ОК06, ОК09, ПК 3.3, ПК 4.1, ПК 4.2, ПК 4.3.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Основные фонды, оценка состояния, движения и использования основных фонд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оды управления основными средствами и оценка их эффекти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4 Расчет годовой суммы амортизационных отчислени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чет показателей эффективности использования основ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атериальные ресурсы организ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оротные средств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01, ОК02,  ОК03, ОК04, ОК05, ОК06, ОК09, ПК 1.3, ПК1.4, ПК 3.3, ПК 4.1, ПК 4.2, ПК 4.3.</w:t>
            </w:r>
          </w:p>
        </w:tc>
      </w:tr>
      <w:tr>
        <w:trPr>
          <w:trHeight w:val="11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онятие, состав, структура оборотных средств. Источники пополнения и формирования оборотных средств организации: собственные, заемны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ценка  эффективности использования оборотных средств. Методы управления оборотными средст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5. Расчет показателей оборачиваемости оборо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рудовые ресурсы организации. Оплата труд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01, ОК02,  ОК03, ОК04, ОК05, ОК06, ОК09, ПК 3.3, ПК 4.1, ПК 4.2, ПК 4.3.</w:t>
            </w:r>
          </w:p>
        </w:tc>
      </w:tr>
      <w:tr>
        <w:trPr>
          <w:trHeight w:val="16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онятие кадров (трудовых) ресурсов организации. Показатели количественной характеристики трудовых ресурсов: списочная, явочная. Структура кадров (персонала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сновные нормы труда: норма времени, норма выработки, норма числен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изводительность труда: показатели, измерители, резервы рост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нятие и элементы тарифной системы. Понятие тарифной ставки. Повременная и сдельная формы оплаты труда. Понятие сдельной расцен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6 Планирование численности персонала. Заполнение табеля учета рабочего врем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7 Расчеты заработной платы по повременной и сдельной формам оплаты труда. Оформление на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аздел 3. Основные экономические показатели деятельности организации и методика их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3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бестоимость и цена проду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01, ОК02,  ОК03, ОК04, ОК05, ОК06, ОК09, ПК 1.3, ПК1.4, ПК 3.3, ПК 4.2, ПК 4.3.</w:t>
            </w:r>
          </w:p>
        </w:tc>
      </w:tr>
      <w:tr>
        <w:trPr>
          <w:trHeight w:val="1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онятие себестоимости продукции. Классификация расходов организации по различным признакам. Понятие прямых и косвенных расход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ебестоимость продукции, ее виды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Экономическая сущность и виды рыночных цен. Ценовая политика. Методы и стратегии ценообразования. Структура рыночной ц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8.Методика расчета различных видов себестоим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счет себестоимости единицы продукции (работ, услуг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ка расчета цены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 3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е результаты деятельности организ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01, ОК02,  ОК03, ОК04, ОК05, ОК06, ОК09, ПК 1.3, ПК1.4, ПК 3.3, ПК 4.2, ПК 4.3.</w:t>
            </w:r>
          </w:p>
        </w:tc>
      </w:tr>
      <w:tr>
        <w:trPr>
          <w:trHeight w:val="16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Понятие производственной программы организации. Методика расчета стоимостных показателей объема производства и реализации продукции: товарной, валовой и реализованной продукци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нятие доходов организации. Доходы от обычных видов деятельности, доходы от прочих операций. Прибыль, как важнейший показатель деятельности организации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нятие рентабельности, её ви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,  практических и лаборатор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9  Планирование прибыли организации. Расчет показателей рентаб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</w:t>
            </w:r>
            <w:r>
              <w:rPr>
                <w:b/>
                <w:szCs w:val="24"/>
              </w:rPr>
              <w:t>Практическое заняти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10 </w:t>
            </w:r>
            <w:r>
              <w:rPr>
                <w:szCs w:val="24"/>
              </w:rPr>
              <w:t>Расчет показателей производства и реализации проду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амостоятельная работа обучающихся</w:t>
            </w:r>
            <w:r>
              <w:rPr>
                <w:szCs w:val="24"/>
              </w:rPr>
              <w:t xml:space="preserve">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сего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68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Основы экономики»</w:t>
      </w:r>
      <w:r>
        <w:rPr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оснащенный,</w:t>
      </w:r>
      <w:r>
        <w:rPr>
          <w:bCs/>
          <w:szCs w:val="24"/>
        </w:rPr>
        <w:t xml:space="preserve">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>
          <w:bCs/>
          <w:szCs w:val="24"/>
          <w:shd w:fill="FFFFFF" w:val="clear"/>
        </w:rPr>
        <w:t xml:space="preserve">1. </w:t>
      </w:r>
      <w:r>
        <w:rPr>
          <w:szCs w:val="24"/>
          <w:shd w:fill="FFFFFF" w:val="clear"/>
        </w:rPr>
        <w:t>Борисов, Е. Ф.  Основы экономики : учебник и практикум для среднего профессионального образования / Е. Ф. Борисов. — 7-е изд., перераб. и доп. — Москва : Издательство Юрайт, 2023. — 383 с. — (Профессиональное образование). — ISBN 978-5-534-02043-4. — Текст : непосредственный.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2.Соколова С.В. Экономика организации (7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3. 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186-0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3.</w:t>
      </w:r>
      <w:r>
        <w:rPr>
          <w:bCs/>
          <w:szCs w:val="24"/>
        </w:rPr>
        <w:t xml:space="preserve"> Шимко П.Д. Основы экономики. (СПО). Учебник. </w:t>
      </w:r>
      <w:r>
        <w:rPr>
          <w:szCs w:val="24"/>
        </w:rPr>
        <w:t>Издательство: </w:t>
      </w:r>
      <w:hyperlink r:id="rId123">
        <w:r>
          <w:rPr>
            <w:rStyle w:val="InternetLink"/>
            <w:color w:val="000000"/>
            <w:szCs w:val="24"/>
            <w:u w:val="none"/>
          </w:rPr>
          <w:t>КноРус</w:t>
        </w:r>
      </w:hyperlink>
      <w:r>
        <w:rPr>
          <w:szCs w:val="24"/>
        </w:rPr>
        <w:t>,  - 2023. – 292. - ISBN: 978-5-406-10660-0</w:t>
      </w:r>
      <w:r>
        <w:rPr>
          <w:bCs/>
          <w:szCs w:val="24"/>
        </w:rPr>
        <w:t xml:space="preserve">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4.</w:t>
      </w:r>
      <w:r>
        <w:rPr>
          <w:bCs/>
          <w:szCs w:val="24"/>
        </w:rPr>
        <w:t xml:space="preserve"> Череданова Л.Н. Основы экономики и предпринимательства (21-е изд.) </w:t>
      </w:r>
      <w:r>
        <w:rPr>
          <w:szCs w:val="24"/>
          <w:lang w:eastAsia="en-US"/>
        </w:rPr>
        <w:t xml:space="preserve">М.: Издательский центр «Академия», </w:t>
      </w:r>
      <w:r>
        <w:rPr>
          <w:bCs/>
          <w:szCs w:val="24"/>
        </w:rPr>
        <w:t xml:space="preserve">2022. – 224с. – 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978-5-0054-1049-8. – </w:t>
      </w:r>
      <w:r>
        <w:rPr>
          <w:szCs w:val="24"/>
          <w:lang w:eastAsia="en-US"/>
        </w:rPr>
        <w:t>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4"/>
        </w:rPr>
      </w:pPr>
      <w:r>
        <w:rPr>
          <w:szCs w:val="24"/>
          <w:shd w:fill="FFFFFF" w:val="clear"/>
        </w:rPr>
        <w:t xml:space="preserve">1.Вазим А.А. Основы экономики. Учебник для СПО. </w:t>
      </w:r>
      <w:r>
        <w:rPr>
          <w:szCs w:val="24"/>
          <w:lang w:eastAsia="en-US"/>
        </w:rPr>
        <w:t xml:space="preserve">СПб.: Издательство «Лань», 2021. – 342с. </w:t>
      </w:r>
      <w:r>
        <w:rPr>
          <w:bCs/>
          <w:szCs w:val="24"/>
        </w:rPr>
        <w:t xml:space="preserve">– </w:t>
      </w:r>
      <w:r>
        <w:rPr>
          <w:szCs w:val="24"/>
          <w:lang w:eastAsia="en-US"/>
        </w:rPr>
        <w:t>ISBN</w:t>
      </w:r>
      <w:r>
        <w:rPr>
          <w:bCs/>
          <w:szCs w:val="24"/>
        </w:rPr>
        <w:t xml:space="preserve"> </w:t>
      </w:r>
      <w:r>
        <w:rPr>
          <w:szCs w:val="24"/>
        </w:rPr>
        <w:t>978-5-507-46203-2</w:t>
      </w:r>
      <w:r>
        <w:rPr>
          <w:bCs/>
          <w:szCs w:val="24"/>
        </w:rPr>
        <w:t xml:space="preserve">. – Форма доступа: ЛИТРЕСС (абонемент). </w:t>
      </w:r>
      <w:r>
        <w:rPr>
          <w:szCs w:val="24"/>
          <w:lang w:eastAsia="en-US"/>
        </w:rPr>
        <w:t>Текст: электронны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aps/>
          <w:szCs w:val="24"/>
        </w:rPr>
        <w:t xml:space="preserve">4 </w:t>
      </w:r>
      <w:r>
        <w:rPr>
          <w:b/>
          <w:szCs w:val="24"/>
        </w:rPr>
        <w:t>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УЧЕБНОЙ ДИСЦИПЛИНЫ</w:t>
      </w:r>
    </w:p>
    <w:p>
      <w:pPr>
        <w:pStyle w:val="Style48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92"/>
        <w:gridCol w:w="187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нать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действующие законодательные и нормативные </w:t>
            </w:r>
            <w:r>
              <w:rPr>
                <w:spacing w:val="-2"/>
                <w:szCs w:val="24"/>
              </w:rPr>
              <w:t>акты, регулирующие производственно-</w:t>
            </w:r>
            <w:r>
              <w:rPr>
                <w:szCs w:val="24"/>
              </w:rPr>
              <w:t>хозяйственную 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ные технико-экономические показатели </w:t>
            </w:r>
            <w:r>
              <w:rPr>
                <w:szCs w:val="24"/>
              </w:rPr>
              <w:t>деятельности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4"/>
              </w:rPr>
              <w:t>- методики расчета основных технико-</w:t>
            </w:r>
            <w:r>
              <w:rPr>
                <w:spacing w:val="-3"/>
                <w:szCs w:val="24"/>
              </w:rPr>
              <w:t xml:space="preserve">экономических показателей деятельности </w:t>
            </w:r>
            <w:r>
              <w:rPr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методы управления основными и оборотными </w:t>
            </w:r>
            <w:r>
              <w:rPr>
                <w:spacing w:val="-2"/>
                <w:szCs w:val="24"/>
              </w:rPr>
              <w:t xml:space="preserve">средствами и оценки эффективности их </w:t>
            </w:r>
            <w:r>
              <w:rPr>
                <w:szCs w:val="24"/>
              </w:rPr>
              <w:t>исполь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механизмы ценообразования на продукцию </w:t>
            </w:r>
            <w:r>
              <w:rPr>
                <w:spacing w:val="-3"/>
                <w:szCs w:val="24"/>
              </w:rPr>
              <w:t>(услуги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 формы оплаты труда в современных </w:t>
            </w:r>
            <w:r>
              <w:rPr>
                <w:szCs w:val="24"/>
              </w:rPr>
              <w:t>условиях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- основные принципы построения </w:t>
            </w:r>
            <w:r>
              <w:rPr>
                <w:spacing w:val="-3"/>
                <w:szCs w:val="24"/>
              </w:rPr>
              <w:t>экономической системы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- основы маркетинговой деятельности, </w:t>
            </w:r>
            <w:r>
              <w:rPr>
                <w:spacing w:val="-4"/>
                <w:szCs w:val="24"/>
              </w:rPr>
              <w:t>менеджмента и принципы делов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основы организации работы коллектива </w:t>
            </w:r>
            <w:r>
              <w:rPr>
                <w:szCs w:val="24"/>
              </w:rPr>
              <w:t>исполн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ы планирования, финансирования и </w:t>
            </w:r>
            <w:r>
              <w:rPr>
                <w:szCs w:val="24"/>
              </w:rPr>
              <w:t>кредитования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собенности менеджмента в области </w:t>
            </w:r>
            <w:r>
              <w:rPr>
                <w:spacing w:val="-1"/>
                <w:szCs w:val="24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бщую производственную и организационную </w:t>
            </w:r>
            <w:r>
              <w:rPr>
                <w:szCs w:val="24"/>
              </w:rPr>
              <w:t>структуру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Cs w:val="24"/>
              </w:rPr>
              <w:t>- современное состояние и перспективы</w:t>
            </w:r>
            <w:r>
              <w:rPr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 xml:space="preserve">развития отрасли, организацию хозяйствующих </w:t>
            </w:r>
            <w:r>
              <w:rPr>
                <w:szCs w:val="24"/>
              </w:rPr>
              <w:t>субъектов в рыночной эконом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состав материальных, трудовых и финансовых </w:t>
            </w:r>
            <w:r>
              <w:rPr>
                <w:spacing w:val="-1"/>
                <w:szCs w:val="24"/>
              </w:rPr>
              <w:t xml:space="preserve">ресурсов организации, показатели их </w:t>
            </w:r>
            <w:r>
              <w:rPr>
                <w:szCs w:val="24"/>
              </w:rPr>
              <w:t>эффектив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- способы экономии ресурсов, основные энерго-</w:t>
            </w:r>
            <w:r>
              <w:rPr>
                <w:spacing w:val="-2"/>
                <w:szCs w:val="24"/>
              </w:rPr>
              <w:t>и материалосберегающие технологии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1"/>
                <w:szCs w:val="24"/>
              </w:rPr>
              <w:t>- формы организации и оплат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действующих законодательных и нормативных </w:t>
            </w:r>
            <w:r>
              <w:rPr>
                <w:spacing w:val="-2"/>
                <w:szCs w:val="24"/>
              </w:rPr>
              <w:t>актов, регулирующие производственно-</w:t>
            </w:r>
            <w:r>
              <w:rPr>
                <w:szCs w:val="24"/>
              </w:rPr>
              <w:t>хозяйственную 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ных технико-экономические показателей </w:t>
            </w:r>
            <w:r>
              <w:rPr>
                <w:szCs w:val="24"/>
              </w:rPr>
              <w:t>деятельности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Cs w:val="24"/>
              </w:rPr>
              <w:t>- методики расчета основных технико-</w:t>
            </w:r>
            <w:r>
              <w:rPr>
                <w:spacing w:val="-3"/>
                <w:szCs w:val="24"/>
              </w:rPr>
              <w:t xml:space="preserve">экономических показателей деятельности </w:t>
            </w:r>
            <w:r>
              <w:rPr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методов управления основными и оборотными </w:t>
            </w:r>
            <w:r>
              <w:rPr>
                <w:spacing w:val="-2"/>
                <w:szCs w:val="24"/>
              </w:rPr>
              <w:t xml:space="preserve">средствами и оценки эффективности их </w:t>
            </w:r>
            <w:r>
              <w:rPr>
                <w:szCs w:val="24"/>
              </w:rPr>
              <w:t>исполь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механизмов ценообразования на продукцию </w:t>
            </w:r>
            <w:r>
              <w:rPr>
                <w:spacing w:val="-3"/>
                <w:szCs w:val="24"/>
              </w:rPr>
              <w:t>(услуги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 форм оплаты труда в современных </w:t>
            </w:r>
            <w:r>
              <w:rPr>
                <w:szCs w:val="24"/>
              </w:rPr>
              <w:t>условиях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1"/>
                <w:szCs w:val="24"/>
              </w:rPr>
              <w:t xml:space="preserve">- основных принципов построения </w:t>
            </w:r>
            <w:r>
              <w:rPr>
                <w:spacing w:val="-3"/>
                <w:szCs w:val="24"/>
              </w:rPr>
              <w:t>экономической системы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- основ маркетинговой деятельности, </w:t>
            </w:r>
            <w:r>
              <w:rPr>
                <w:spacing w:val="-4"/>
                <w:szCs w:val="24"/>
              </w:rPr>
              <w:t>менеджмента и принципов делов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основ организации работы коллектива </w:t>
            </w:r>
            <w:r>
              <w:rPr>
                <w:szCs w:val="24"/>
              </w:rPr>
              <w:t>исполните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снов планирования, финансирования и </w:t>
            </w:r>
            <w:r>
              <w:rPr>
                <w:szCs w:val="24"/>
              </w:rPr>
              <w:t>кредитования организации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собенностей менеджмента в области </w:t>
            </w:r>
            <w:r>
              <w:rPr>
                <w:spacing w:val="-1"/>
                <w:szCs w:val="24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бщей производственной и организационной </w:t>
            </w:r>
            <w:r>
              <w:rPr>
                <w:szCs w:val="24"/>
              </w:rPr>
              <w:t>структуры организ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Cs w:val="24"/>
              </w:rPr>
              <w:t>- современного состояния и перспектив</w:t>
            </w:r>
            <w:r>
              <w:rPr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 xml:space="preserve">развития отрасли, организации хозяйствующих </w:t>
            </w:r>
            <w:r>
              <w:rPr>
                <w:szCs w:val="24"/>
              </w:rPr>
              <w:t>субъектов в рыночной экономи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Cs w:val="24"/>
              </w:rPr>
              <w:t xml:space="preserve">- состава материальных, трудовых и финансовых </w:t>
            </w:r>
            <w:r>
              <w:rPr>
                <w:spacing w:val="-1"/>
                <w:szCs w:val="24"/>
              </w:rPr>
              <w:t xml:space="preserve">ресурсов организации, показателей их </w:t>
            </w:r>
            <w:r>
              <w:rPr>
                <w:szCs w:val="24"/>
              </w:rPr>
              <w:t>эффективного использования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>- способов экономии ресурсов, основных энерго-</w:t>
            </w:r>
            <w:r>
              <w:rPr>
                <w:spacing w:val="-2"/>
                <w:szCs w:val="24"/>
              </w:rPr>
              <w:t>и материалосберегающие технологий;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pacing w:val="-1"/>
                <w:szCs w:val="24"/>
              </w:rPr>
              <w:t>- форм организации и оплаты труд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Оценка преподавателем результатов дифференцированного зачета по освоению дисциплины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ть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находить и использовать необходимую </w:t>
            </w:r>
            <w:r>
              <w:rPr>
                <w:spacing w:val="-1"/>
                <w:szCs w:val="24"/>
              </w:rPr>
              <w:t>экономическую информ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пределять организационно-правовые формы </w:t>
            </w:r>
            <w:r>
              <w:rPr>
                <w:szCs w:val="24"/>
              </w:rPr>
              <w:t>организаций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пределять состав материальных, трудовых и </w:t>
            </w:r>
            <w:r>
              <w:rPr>
                <w:spacing w:val="-1"/>
                <w:szCs w:val="24"/>
              </w:rPr>
              <w:t>финансовых ресурсов организации;</w:t>
            </w:r>
          </w:p>
          <w:p>
            <w:pPr>
              <w:pStyle w:val="Normal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оформлять первичные документы по учету рабочего времени, выработки, заработной платы, </w:t>
            </w:r>
            <w:r>
              <w:rPr>
                <w:spacing w:val="-3"/>
                <w:szCs w:val="24"/>
              </w:rPr>
              <w:t>простое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- рассчитывать основные технико-</w:t>
            </w:r>
            <w:r>
              <w:rPr>
                <w:spacing w:val="-4"/>
                <w:szCs w:val="24"/>
              </w:rPr>
              <w:t xml:space="preserve">экономические показатели деятельности </w:t>
            </w:r>
            <w:r>
              <w:rPr>
                <w:spacing w:val="-2"/>
                <w:szCs w:val="24"/>
              </w:rPr>
              <w:t>подразделения (организации)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находить и использовать необходимую </w:t>
            </w:r>
            <w:r>
              <w:rPr>
                <w:spacing w:val="-1"/>
                <w:szCs w:val="24"/>
              </w:rPr>
              <w:t>экономическую информаци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Cs w:val="24"/>
              </w:rPr>
              <w:t xml:space="preserve">- определять организационно-правовые формы </w:t>
            </w:r>
            <w:r>
              <w:rPr>
                <w:szCs w:val="24"/>
              </w:rPr>
              <w:t>организаций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- определять состав материальных, трудовых и </w:t>
            </w:r>
            <w:r>
              <w:rPr>
                <w:spacing w:val="-1"/>
                <w:szCs w:val="24"/>
              </w:rPr>
              <w:t>финансовых ресурсов организации;</w:t>
            </w:r>
          </w:p>
          <w:p>
            <w:pPr>
              <w:pStyle w:val="Normal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оформлять первичные документы по учету рабочего времени, выработки, заработной платы, </w:t>
            </w:r>
            <w:r>
              <w:rPr>
                <w:spacing w:val="-3"/>
                <w:szCs w:val="24"/>
              </w:rPr>
              <w:t>простоев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pacing w:val="-2"/>
                <w:szCs w:val="24"/>
              </w:rPr>
              <w:t>- рассчитывать основные технико-</w:t>
            </w:r>
            <w:r>
              <w:rPr>
                <w:spacing w:val="-4"/>
                <w:szCs w:val="24"/>
              </w:rPr>
              <w:t xml:space="preserve">экономические показатели деятельности </w:t>
            </w:r>
            <w:r>
              <w:rPr>
                <w:spacing w:val="-2"/>
                <w:szCs w:val="24"/>
              </w:rPr>
              <w:t>подразделения (организации)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rPr/>
            </w:pPr>
            <w:r>
              <w:rPr>
                <w:bCs/>
                <w:szCs w:val="24"/>
              </w:rPr>
              <w:t>Оценка преподавателя письменных самостоятельных работ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Оценка преподавателем результатов дифференцированного зачета по освоению дисциплины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12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92" w:name="__RefHeading___Toc158367146"/>
      <w:r>
        <w:rPr>
          <w:rFonts w:cs="Times New Roman" w:ascii="Times New Roman" w:hAnsi="Times New Roman"/>
          <w:b/>
          <w:bCs/>
        </w:rPr>
        <w:t>Приложение 2.1</w:t>
      </w:r>
      <w:bookmarkEnd w:id="92"/>
      <w:r>
        <w:rPr>
          <w:rFonts w:cs="Times New Roman" w:ascii="Times New Roman" w:hAnsi="Times New Roman"/>
          <w:b/>
          <w:bCs/>
          <w:lang w:val="ru-RU"/>
        </w:rPr>
        <w:t>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3" w:name="__RefHeading___Toc158367147"/>
      <w:bookmarkEnd w:id="9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4" w:name="__RefHeading___Toc158367148"/>
      <w:bookmarkEnd w:id="94"/>
      <w:r>
        <w:rPr>
          <w:rFonts w:cs="Times New Roman" w:ascii="Times New Roman" w:hAnsi="Times New Roman"/>
          <w:b/>
          <w:bCs/>
        </w:rPr>
        <w:t>«ОП.11 ОХРАНА ТРУ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«ОП.11 Охрана тру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ОП.11 Охрана труда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Особое значение дисциплина имеет при формировании и развитии ОК 01, ОК 02, ОК 04, ОК 05, ОК 06, ОК 07, ОК 08, ОК 09, ПК 1.1, ПК 1.2, ПК 2.2, ПК 4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481"/>
        <w:gridCol w:w="41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 ПК 4.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ила и нормы по охране труда, техники безопасности, личной и производственной санитарии и противопожар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категорирование производств по</w:t>
            </w:r>
          </w:p>
          <w:p>
            <w:pPr>
              <w:pStyle w:val="Style48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 xml:space="preserve">взрывопожароопасности; 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озможные последствия несоблюдения</w:t>
            </w:r>
            <w:r>
              <w:rPr>
                <w:lang w:val="ru-RU"/>
              </w:rPr>
              <w:t xml:space="preserve"> </w:t>
            </w:r>
            <w:r>
              <w:rPr/>
              <w:t>технологических процессов и производственных</w:t>
            </w:r>
            <w:r>
              <w:rPr>
                <w:lang w:val="ru-RU"/>
              </w:rPr>
              <w:t xml:space="preserve"> </w:t>
            </w:r>
            <w:r>
              <w:rPr/>
              <w:t>инструкций подчиненными работниками (персоналом), фактические или потенциальные последствия собственной деятельности (или бездействия) и их</w:t>
            </w:r>
            <w:r>
              <w:rPr>
                <w:lang w:val="ru-RU"/>
              </w:rPr>
              <w:t xml:space="preserve"> </w:t>
            </w:r>
            <w:r>
              <w:rPr/>
              <w:t>влияние на уровень безопасности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2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>
          <w:b/>
          <w:szCs w:val="24"/>
        </w:rPr>
        <w:t>2.1.</w:t>
      </w:r>
      <w:r>
        <w:rPr/>
        <w:t xml:space="preserve">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курсовая работа (проект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footerReference w:type="default" r:id="rId12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86"/>
        <w:gridCol w:w="3290"/>
        <w:gridCol w:w="1858"/>
      </w:tblGrid>
      <w:tr>
        <w:trPr>
          <w:trHeight w:val="233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Раздел 1.Правовые и организационные основы охраны труд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истема законодательных актов, норм и правил в области охраны труда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ПК 4.1</w:t>
            </w:r>
          </w:p>
        </w:tc>
      </w:tr>
      <w:tr>
        <w:trPr>
          <w:trHeight w:val="79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1.  Основные понятия и терминология безопасности туда. Основные задачи охраны труда.</w:t>
            </w: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Права и обязанности работников и работодателей в области охраны труда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Обучение и проверка знаний по охране труда. Виды и правила проведения инструктажей по охране труда безопасности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Аттестация рабочих мест по условиям труда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актическая работа 1 «Ознакомление с  содержанием и структурой  ССБТ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ое занятие 2 «Проведение инструктажей и их документальное оформлени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Производственный травматизм. Расследование и учет несчастных случаев на производстве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ПК 4.1</w:t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bCs/>
                <w:szCs w:val="24"/>
              </w:rPr>
              <w:t xml:space="preserve"> Виды производственных травм и профессиональных заболеваний. Классификация несчастных случаев по характеру и тяжести повреждения, числу пострадавших и месту происшествия.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261" w:hanging="261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асследование, учет и анализ несчастных случаев на производстве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3  «Составление акта по форме Н-1 по результатам расследования несчастного случа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4  «Решение ситуационных задач по анализу нарушений требования безопасности при несчастных случаях на производств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2. Общие правила безопас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2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Идентификация и воздействие на человека негативных факторов производственной сред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ПК 4.1</w:t>
            </w:r>
          </w:p>
        </w:tc>
      </w:tr>
      <w:tr>
        <w:trPr>
          <w:trHeight w:val="411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18" w:leader="none"/>
              </w:tabs>
              <w:ind w:left="0" w:hanging="0"/>
              <w:rPr/>
            </w:pPr>
            <w:r>
              <w:rPr>
                <w:szCs w:val="24"/>
              </w:rPr>
              <w:t>Опасные и вредные производственные факторы. Оценка тяжести и напряженности труд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5 «Ознакомление с порядком хранения и использования средств коллективной и индивидуальной защит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ПК 4.1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Cs w:val="24"/>
              </w:rPr>
              <w:t>Особенности обеспечения  безопасных условий труда на производстве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Cs w:val="24"/>
              </w:rPr>
              <w:t>Источники производственных факторов: производственный шум и вибрация; микроклимат производственных помещений; производственное освещение; электрический ток.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6 «Ознакомление со способами пожаро- и электрозащиты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7 "Определение условий труда по производственным факторам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8 «Составление перечня мероприятий по обеспечению и профилактике безопасных условий труда с учётом нормативов по освещённости, шуму и вибрации для производственных помещений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587"/>
        <w:gridCol w:w="3290"/>
        <w:gridCol w:w="1858"/>
      </w:tblGrid>
      <w:tr>
        <w:trPr>
          <w:trHeight w:val="100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Раздел 3. Первая помощь пострадавши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К 01, ОК 02, ОК 04, ОК 05, ОК 06, ОК 07, ОК 08, ОК 09, ПК 1.1, ПК 1.2, ПК 2.2,ПК 4.1</w:t>
            </w:r>
          </w:p>
        </w:tc>
      </w:tr>
      <w:tr>
        <w:trPr>
          <w:trHeight w:val="343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3.1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Оказание доврачебной медицинской помощи пострадавшим при несчастных случаях на производстве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одержание учебного материал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firstLine="118"/>
              <w:rPr/>
            </w:pPr>
            <w:r>
              <w:rPr>
                <w:szCs w:val="24"/>
              </w:rPr>
              <w:t>Первая помощь. Обращение с пострадавшим. Оживление пострадавшего. Первая помощь при кровотечениях. Первая помощь при ожогах. Первая помощь при сотрясении мозга. Первая помощь при поражении электрическим током. Первая помощь при вывихах, переломах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ая работа 9 «Способы оказания  первой помощи  пострадавшим при несчастных случаях на производстве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Охраны труда», оснащенный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1</w:t>
      </w:r>
      <w:r>
        <w:rPr>
          <w:b/>
          <w:szCs w:val="24"/>
        </w:rPr>
        <w:t xml:space="preserve">. </w:t>
      </w:r>
      <w:r>
        <w:rPr>
          <w:szCs w:val="24"/>
        </w:rPr>
        <w:t>Графкина М.В. Охрана труда (3-е изд.) учебник. – М.: Издательский центр «Академия»,2021. – 176с. – ISBN 978-5-4468-9953-1. – Текст: непосредственный.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1. Охрана труда.</w:t>
        <w:tab/>
        <w:t>Прокопенко Н.А., Косолапова Н.В. КноРус,  2021</w:t>
        <w:tab/>
        <w:t>Форма доступа: https://www.book.ru/book/936237.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2. Охрана труда. Попов Ю.П., Колтунов В.В. КноРус,  2021.Форма доступа: https://www.book.ru/book/940428.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3. Охрана труда в профессиональной деятельности. Ткачева Г.В., Никвист Т.Е., Коровин С.В. КноРус, </w:t>
        <w:tab/>
        <w:t>2021. Форма доступа: https://www.book.ru/book/940717. -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b/>
          <w:bCs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ГОСТ 12.0.004-2015. Межгосударственный стандарт. Система стандартов безопасности труда. Организация обучения безопасности труда. Общие положения (вместе с "Программами обучения безопасности труда") (введен в действие Приказом Росстандарта от 09.06.2016 N 600-ст). КонсультантПлюс Дата сохранения: 25.01.2017. Форма доступа: www.consultant.ru.  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49"/>
        <w:gridCol w:w="25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Знать: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законодательство в области охраны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нормативные правовые акты по охране труда и здоровья, основы профгигиены, профсанитарии и пожаро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ила и нормы по охране труда, техники безопасности, личной и производственной санитарии и противопожар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озможные опасные и вредные факторы и средства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категорирование производств по</w:t>
            </w:r>
          </w:p>
          <w:p>
            <w:pPr>
              <w:pStyle w:val="Style48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 xml:space="preserve">взрывопожароопасности; 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собенности обеспечения безопасных условий труда на производстве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орядок хранения и использования средств коллективной и индивидуаль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а и обязанности работников в области охраны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иды и правила проведения инструктажей по охране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авила безопасной эксплуатации установок и аппаратов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озможные последствия несоблюдения</w:t>
            </w:r>
          </w:p>
          <w:p>
            <w:pPr>
              <w:pStyle w:val="Style48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технологических процессов и производственных</w:t>
            </w:r>
          </w:p>
          <w:p>
            <w:pPr>
              <w:pStyle w:val="Style48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инструкций подчиненными работниками (персоналом), фактические или потенциальные последствия собственной деятельности (или бездействия) и их</w:t>
            </w:r>
          </w:p>
          <w:p>
            <w:pPr>
              <w:pStyle w:val="Style48"/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лияние на уровень безопасности труда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монстрирует знания в области законодательства охраны труд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szCs w:val="24"/>
              </w:rPr>
              <w:t>Знает правила и нормы по охране труда, техники безопасности, личной и производственной санитарии и противопожар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монстрирует знания: воздействия негативных факторов на человек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ладеет знаниями о возможных опасных и вредных факторов и средствах защи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ет порядок хранения и использования средств коллективной и индивидуальной защи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нает предельно допустимые концентрации (далее - ПДК) вредных веществ и индивидуальные средства защи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монстрирует знания основных причин возникновения пожаров и взрывов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Тестирование в программе </w:t>
            </w:r>
            <w:r>
              <w:rPr>
                <w:bCs/>
                <w:szCs w:val="24"/>
                <w:lang w:val="en-US"/>
              </w:rPr>
              <w:t>NETTEST</w:t>
            </w:r>
            <w:r>
              <w:rPr>
                <w:bCs/>
                <w:szCs w:val="24"/>
              </w:rPr>
              <w:t xml:space="preserve"> усвоенных знаний по с оценкой по эталон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Оценка преподавателя результатов устных ответов и практических работ.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Уметь: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оценивать состояние техники безопасности на производственном объекте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проводить аттестацию рабочих мест по условиям труда, в т.ч. оценку условий труда и травмо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Style48"/>
              <w:numPr>
                <w:ilvl w:val="0"/>
                <w:numId w:val="77"/>
              </w:numPr>
              <w:shd w:fill="FFFFFF" w:val="clear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/>
              <w:t>соблюдать правила безопасности труда, производственной санитарии и пожарной безопас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беспечивает безопасные условия труда в профессиональной деятельност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емонстрирует применение безопасных приемов труд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водит анализ опасных  и вредных факторов в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меет вести документацию установленного образца по охране труд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спользует экобиозащитную технику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блюдает правила безопасности труда, производственной санитарии и пожарной безопасности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устных ответов и практически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Интерпретация наблюдений за ходом работы по анализу производственных ситуаций. Оценка решений ситуационных задач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Тестирование в программе </w:t>
            </w:r>
            <w:r>
              <w:rPr>
                <w:bCs/>
                <w:szCs w:val="24"/>
                <w:lang w:val="en-US"/>
              </w:rPr>
              <w:t>NETTEST</w:t>
            </w:r>
            <w:r>
              <w:rPr>
                <w:bCs/>
                <w:szCs w:val="24"/>
              </w:rPr>
              <w:t xml:space="preserve"> усвоенных знаний по с оценкой по эталону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28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95" w:name="__RefHeading___Toc158367149"/>
      <w:r>
        <w:rPr>
          <w:rFonts w:cs="Times New Roman" w:ascii="Times New Roman" w:hAnsi="Times New Roman"/>
          <w:b/>
          <w:bCs/>
        </w:rPr>
        <w:t>Приложение 2.1</w:t>
      </w:r>
      <w:bookmarkEnd w:id="95"/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>специальности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ubtitle"/>
        <w:rPr/>
      </w:pPr>
      <w:bookmarkStart w:id="96" w:name="__RefHeading___Toc158367150"/>
      <w:bookmarkEnd w:id="9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7" w:name="__RefHeading___Toc158367151"/>
      <w:bookmarkEnd w:id="97"/>
      <w:r>
        <w:rPr>
          <w:rFonts w:cs="Times New Roman" w:ascii="Times New Roman" w:hAnsi="Times New Roman"/>
          <w:b/>
          <w:bCs/>
        </w:rPr>
        <w:t>ОП.</w:t>
      </w:r>
      <w:r>
        <w:rPr>
          <w:rFonts w:cs="Times New Roman" w:ascii="Times New Roman" w:hAnsi="Times New Roman"/>
          <w:b/>
          <w:bCs/>
          <w:lang w:val="ru-RU"/>
        </w:rPr>
        <w:t>1</w:t>
      </w:r>
      <w:r>
        <w:rPr>
          <w:rFonts w:cs="Times New Roman" w:ascii="Times New Roman" w:hAnsi="Times New Roman"/>
          <w:b/>
          <w:bCs/>
        </w:rPr>
        <w:t>2 «ОСНОВЫ ТЕРМОДИНАМИКИ И ТЕПЛОТЕХ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ОП.12 Основы термодинамики и тепл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Учебная дисциплина «ОП.12 Основы термодинамики и теплотехники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Особое значение дисциплина имеет при формировании и развитии ОК 01, ОК 02, ОК 04, ОК 05, ОК 06, ОК 07, ОК 09, ПК 2.1, ПК 2.2, ПК 3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95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ОК 01, ОК 02, ОК 04, ОК 05, ОК 06, ОК 07, ОК 09,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 2.1,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2.2,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 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роизводить расчеты теплопередачи, процессов горения топл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пользоваться диаграммами или графическими методами при расче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пределять расходы топлива и тепла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законы термодина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теплотехнические процессы производства тугоплавких неметаллических и силикатных материалов и изделий (ТНиСМи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устройство и правила технической эксплуатации основного теплотехнического оборудования, используемого в производстве ТНиСМиИ.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/>
      </w:pPr>
      <w:r>
        <w:rPr>
          <w:b/>
          <w:szCs w:val="24"/>
        </w:rPr>
        <w:t xml:space="preserve">2.1. Объем </w:t>
      </w:r>
      <w:r>
        <w:rPr/>
        <w:t>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108</w:t>
            </w:r>
            <w:r>
              <w:rPr>
                <w:szCs w:val="24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sectPr>
          <w:footerReference w:type="default" r:id="rId13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63"/>
        <w:gridCol w:w="3363"/>
        <w:gridCol w:w="1868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Теоретические основы термодинамики и теплотехн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/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</w:t>
            </w:r>
            <w:r>
              <w:rPr>
                <w:b/>
                <w:szCs w:val="24"/>
              </w:rPr>
              <w:t>1. Основные законы газов и газовых смесей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>4/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. Содержание дисциплины и ее задачи. Связь с другими дисциплинами специальности 18.02.05 Производство тугоплавких неметаллических и силикатных материалов и изделий 18.02.05 Производство тугоплавких неметаллических и силикатных материалов и изделий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pacing w:val="-6"/>
                <w:szCs w:val="24"/>
              </w:rPr>
              <w:t>Газы как рабочие тела. Основные параметры состояния газа и единицы их измерения. Законы идеальных газов. Закон Авогадро. Газовая постоянная смеси. Способы задания газовых смесей. Парциальное давление и объем. Закон Дальтона. Термодинамические характеристики газовых смесей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ое занятие 1.  Вычисление параметров состояния газов и их смес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по пересчету состава смесей газов, по определению параметров газов и их смесе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1.2</w:t>
            </w:r>
            <w:r>
              <w:rPr>
                <w:b/>
                <w:szCs w:val="24"/>
              </w:rPr>
              <w:t xml:space="preserve"> Теплоёмкость газов и смесе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. </w:t>
            </w:r>
            <w:r>
              <w:rPr>
                <w:spacing w:val="-6"/>
                <w:szCs w:val="24"/>
              </w:rPr>
              <w:t>Понятие удельной теплоёмкости. Виды теплоёмкостей. Зависимость теплоемкости от способа подвода теплоты и температуры. Средняя и истинная теплоемкости. Теплоемкость газовых смесей. Определение количества теплот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Определение количества теплоты на нагрев или охлаждение газовых смесей. Решение задач по определению количества подаваемой и отводимой теплоты при изменении состояния газ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*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ервый и второй законы термодинам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1.Первый закон термодинамики. Энтальпия газов. Основные термодинамические процессы изменения состояния: изохорный, изобарный, изотермический, адиабатный. Политропный процесс.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24"/>
              </w:rPr>
              <w:t>2.Второй закон термодинамики. Понятие о циклах тепловых двигателей. Цикл Карно. Термический к.п.д. Понятие энтропии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Cs w:val="24"/>
              </w:rPr>
            </w:pPr>
            <w:r>
              <w:rPr>
                <w:bCs/>
                <w:spacing w:val="-5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3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Определение совершаемой работы при подведении теплоты к рабочему телу в различных термодинамических процессах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Решение задач по определению совершаемой работы, изменению внутренней энергии и количества теплоты в различных термодинамических процессах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4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одяной па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Водяной пар как рабочее тело и теплоноситель. Процесс парообразования и его изображение в Р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-диаграмме. Состояние воды и водяного пара. Таблицы водяного пар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диаграмма водяного пар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4. Определение параметров водяного пара 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диаграмме водяного пар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ешение задач по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-диаграмме водяного пара в процессе изменения его состоя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5 Влажный воздух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Абсолютная и относительная влажность воздуха. Точка росы. Влагосодержание и энтальпия влажного воздуха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диаграмм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актическое занятие 4. </w:t>
            </w:r>
            <w:r>
              <w:rPr>
                <w:szCs w:val="24"/>
              </w:rPr>
              <w:t xml:space="preserve">Определение процессов изменения состояния в диаграмме: нагрев, охлаждение и смешение холодного и горячего воздуха.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Использование диаграммы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влажного воздуха для определения его параметров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1.6 Основы теории теплопередач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иды теплообмена: теплопроводность, конвекция, излучение.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Понятие теплоотдачи и теплопередачи. Теплопроводность при стационарном режиме. Закон Фурье. Коэффициент теплопроводности. Тепловой поток. Термическое сопротивление. Конвективный теплообмен. Коэффициент теплоотдачи. Теплообмен излучением. Основные законы излучения. Особенности излучения газов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опередача через однослойную и многослойную плоскую стенку. Тепловой поток. Термическое сопротивление. Коэффициент теплопередачи, его физический смысл и размерность. Основное уравнение теплопередачи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5. Графическое определение средних температур слоев в многослойной стенке и расчет коэффициента теплопередачи и количества теплоты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Решение задач по определению количества теплоты и коэффициента теплопередачи. Графическое определение средних температу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pacing w:val="-6"/>
                <w:szCs w:val="24"/>
              </w:rPr>
              <w:t>Раздел 2 Топливо и его гор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2/1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Тема 2.1 Классификация топлива, его химический состав и свойства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Понятие о топливе. Топливная база РФ. Основные месторождения. Виды топлива. Естественное и искусственное топливо. Состав топлива на рабочую, сухую и горячую массу. Состав газообразного топлива.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</w:rPr>
              <w:t>Удельная теплота сгорания твердого и жидкого топлива. Объемная теплота сгорания газообразного топлива. Понятие условного топли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6. Ознакомление с видами топлива, его основными характеристиками, анализом топлива, теплотой сгора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45"/>
                <w:i w:val="false"/>
                <w:iCs w:val="false"/>
                <w:sz w:val="24"/>
                <w:szCs w:val="24"/>
              </w:rPr>
              <w:t>Тема 2.2</w:t>
            </w:r>
            <w:r>
              <w:rPr>
                <w:b/>
              </w:rPr>
              <w:t xml:space="preserve"> Физико-химические основы процесса горения топлива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/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Процесс горения. Подготовка топлива к горению. Стадии горения твердого, жидкого и газообразного топлива. Скорость горения и факторы, её определяющие.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Уравнение химических реакций горения твердого, жидкого и газообразного топлива. Материальный баланс процесса сгорания топлива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7. Расчеты процессов горения жидкого топли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8. Расчеты процессов горения газообразного топлив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45"/>
                <w:i w:val="false"/>
                <w:iCs w:val="false"/>
                <w:sz w:val="24"/>
                <w:szCs w:val="24"/>
              </w:rPr>
              <w:t>Тема 2.3</w:t>
            </w:r>
            <w:r>
              <w:rPr/>
              <w:t xml:space="preserve"> </w:t>
            </w:r>
            <w:r>
              <w:rPr>
                <w:b/>
              </w:rPr>
              <w:t>Температура горения топлива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алориметрическая, теоретическая и действительная температура горения топлива, их физический смысл. Пирометрический коэффициент горения, его значение. Влияние коэффициента избытка воздуха и температуры воздуха на температуру горен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ое занятие 9. </w:t>
            </w:r>
            <w:r>
              <w:rPr>
                <w:szCs w:val="24"/>
              </w:rPr>
              <w:t xml:space="preserve">Расчет действительной температуры горения топлива. Графическое определение температур по диаграмме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3 Топочные устро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Style w:val="Style45"/>
                <w:i w:val="false"/>
                <w:iCs w:val="false"/>
                <w:sz w:val="24"/>
                <w:szCs w:val="24"/>
              </w:rPr>
              <w:t xml:space="preserve">Тема </w:t>
            </w:r>
            <w:r>
              <w:rPr>
                <w:b/>
                <w:szCs w:val="24"/>
              </w:rPr>
              <w:t>3.1 Топочные устройств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Способы сжигания топлива. Классификация топок. Слоевые, камерные, вихревые топки. Горелки для газообразного топлива. Характеристика и классификация горелок. Типы горелок.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Форсунки для сжигания жидкого топлива. Характеристика и классификация форсунок. Способы распыления мазута. Типы форсунок. Техника безопасности при сжигании топлива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Практическое занятие 10. Работа со справочной литературой характеризующей типы различных горелок и форсунок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4 Основы аэродинамики и тягодутьевые устро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Тема 4.1</w:t>
            </w:r>
            <w:r>
              <w:rPr>
                <w:b/>
                <w:szCs w:val="24"/>
              </w:rPr>
              <w:t xml:space="preserve"> Основные положения аэродинамики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1.</w:t>
            </w:r>
            <w:r>
              <w:rPr>
                <w:bCs/>
              </w:rPr>
              <w:t>Движение газа и воздуха в каналах. Вынужденное и свободное движение. Режимы движения. Число Рейнольдса. Уравнение Бернулли для идеального газа и его физический смысл. Виды аэродинамических сопротивлений. Расчет потерь давл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1. Ознакомление с методами расчета потерь давл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4.2</w:t>
            </w:r>
            <w:r>
              <w:rPr>
                <w:b/>
                <w:szCs w:val="24"/>
              </w:rPr>
              <w:t xml:space="preserve"> Тягодутьевые устройств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440" w:leader="none"/>
              </w:tabs>
              <w:ind w:right="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Назначение тяги и дутья. Естественная и искусственная тяга. Дымовые трубы. Центробежные и осевые вентиляторы. Параметры работы вентиляторов: производительность, напор, мощность, к.п.д, частота вращения рабочего колеса. Дымососы прямого и косвенного действ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рактическое занятие 12. Ознакомление с принципами подбора вентиляторов. Подбор вентилятор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Раздел 5 Процессы сушки и сушильные установ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8/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46"/>
                <w:i w:val="false"/>
                <w:iCs w:val="false"/>
                <w:sz w:val="24"/>
                <w:szCs w:val="24"/>
              </w:rPr>
              <w:t xml:space="preserve">Тема 5.1 </w:t>
            </w:r>
            <w:r>
              <w:rPr>
                <w:b/>
                <w:sz w:val="24"/>
                <w:szCs w:val="24"/>
              </w:rPr>
              <w:t>Процесс сушки. Виды теплоносителей. Основы теории сушк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900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Сущность и назначение процесса сушки. Естественная и искусственная сушка. Виды теплоносителей. Параметры теплоносителя и высушиваемого материала. Виды воды в высушиваемом материале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Понятие о влажном, гигроскопичном, воздушно-сухом и абсолютно сухом состоянии материала. Равновесное и гигроскопическое состояние материала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Сорбция и десорбция, их значение в процессе сушки изделий. Внутренняя и внешняя диффузия влаги в материале. Влагопроводность и термовлагопроводность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3. Анализ причин возникновения возможных видов брак при сушке. Разработка предложений по его предупреждению и устранению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46"/>
                <w:i w:val="false"/>
                <w:iCs w:val="false"/>
                <w:sz w:val="24"/>
                <w:szCs w:val="24"/>
              </w:rPr>
              <w:t>Тема 5.2</w:t>
            </w:r>
            <w:r>
              <w:rPr>
                <w:rStyle w:val="Style46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Аналитические и графические методы расчета расхода воздуха и теп</w:t>
              <w:softHyphen/>
              <w:t xml:space="preserve">лоты на сушку с использованием </w:t>
            </w:r>
            <w:r>
              <w:rPr>
                <w:rStyle w:val="2pt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2pt"/>
                <w:b/>
                <w:sz w:val="24"/>
                <w:szCs w:val="24"/>
              </w:rPr>
              <w:t>-</w:t>
            </w:r>
            <w:r>
              <w:rPr>
                <w:rStyle w:val="2pt"/>
                <w:b/>
                <w:sz w:val="24"/>
                <w:szCs w:val="24"/>
                <w:lang w:val="en-US"/>
              </w:rPr>
              <w:t>d</w:t>
            </w:r>
            <w:r>
              <w:rPr>
                <w:rStyle w:val="2pt"/>
                <w:b/>
                <w:sz w:val="24"/>
                <w:szCs w:val="24"/>
              </w:rPr>
              <w:t xml:space="preserve"> -</w:t>
            </w:r>
            <w:r>
              <w:rPr>
                <w:b/>
                <w:szCs w:val="24"/>
              </w:rPr>
              <w:t xml:space="preserve"> диаграмм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/>
              </w:rPr>
              <w:t>1.</w:t>
            </w:r>
            <w:r>
              <w:rPr/>
              <w:t xml:space="preserve">Теоретический и действительный процессы сушки и их графическое изображение н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 диаграммы. Графоаналитический расчет расходов теплоносителя и теплоты при теоретическом и действительном процессах суш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ое занятие 14.  </w:t>
            </w:r>
            <w:r>
              <w:rPr>
                <w:szCs w:val="24"/>
              </w:rPr>
              <w:t>Теплотехнические расчета при сушке материалов воздухо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ое занятие </w:t>
            </w:r>
            <w:r>
              <w:rPr>
                <w:szCs w:val="24"/>
              </w:rPr>
              <w:t>Теплотехнические расчеты при сушке материалов дымовыми газ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46"/>
                <w:i w:val="false"/>
                <w:iCs w:val="false"/>
                <w:sz w:val="24"/>
                <w:szCs w:val="24"/>
              </w:rPr>
              <w:t>Тема 5.3</w:t>
            </w:r>
            <w:r>
              <w:rPr>
                <w:b/>
                <w:szCs w:val="24"/>
              </w:rPr>
              <w:t xml:space="preserve"> Сушильные установки силикатной промышленност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lang w:val="ru-RU"/>
              </w:rPr>
              <w:t>1.</w:t>
            </w:r>
            <w:r>
              <w:rPr>
                <w:bCs/>
              </w:rPr>
              <w:t xml:space="preserve">Классификация сушильных установок. </w:t>
            </w:r>
            <w:r>
              <w:rPr>
                <w:bCs/>
                <w:lang w:val="ru-RU"/>
              </w:rPr>
              <w:t>Барабанные сушила, их применение. Конструктивные элементы барабанных сушил для увеличения скорости теплообмена, их разновидности. Прямоточные и противоточные барабанные сушила.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Сушилки для сушки сыпучих материалов: установки для одновременной сушки и помола, сушилки кипящего слоя, распылительные сушилки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  <w:lang w:val="ru-RU"/>
              </w:rPr>
              <w:t>3.</w:t>
            </w:r>
            <w:r>
              <w:rPr>
                <w:bCs/>
              </w:rPr>
              <w:t>Сушилки для сушки изделий: камерные, туннельные, радиационные</w:t>
            </w:r>
            <w:r>
              <w:rPr/>
              <w:t>.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актическое занятие 15. Ознакомление с типами сушильных установок местного профильного предприятия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рактическое занятие 16. Составление таблиц анализа достоинств и недостатков сушилок для кусковых и порошкообразных материалов. Составление таблиц анализа достоинств и недостатков сушилок издели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Style w:val="Style46"/>
                <w:i w:val="false"/>
                <w:iCs w:val="false"/>
                <w:sz w:val="24"/>
                <w:szCs w:val="24"/>
              </w:rPr>
              <w:t>Тема 5.4</w:t>
            </w:r>
            <w:r>
              <w:rPr>
                <w:rStyle w:val="Style46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>Конструктивный и тепловой расчеты сушилок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/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, ОК 0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 04, ОК 05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6, ОК 07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 09,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lang w:val="ru-RU"/>
              </w:rPr>
              <w:t>1.</w:t>
            </w:r>
            <w:r>
              <w:rPr>
                <w:bCs/>
              </w:rPr>
              <w:t xml:space="preserve">Конструктивный, материальный и тепловой расчет сушилок Построение процесса сушки н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-диаграмм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ое занятие 17. </w:t>
            </w:r>
            <w:r>
              <w:rPr>
                <w:szCs w:val="24"/>
              </w:rPr>
              <w:t>Конструктивный, материальный и тепловой расчет барабанной сушил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рактическое занятие 18. </w:t>
            </w:r>
            <w:r>
              <w:rPr>
                <w:szCs w:val="24"/>
              </w:rPr>
              <w:t>Конструктивный, материальный и тепловой расчет туннельной сушил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13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Лаборатория «Общей технологии силикатов и производства тугоплавких неметаллических и силикатных материалов и изделий»</w:t>
      </w:r>
      <w:r>
        <w:rPr>
          <w:szCs w:val="24"/>
        </w:rPr>
        <w:t xml:space="preserve">, оснащенная </w:t>
      </w:r>
      <w:r>
        <w:rPr>
          <w:bCs/>
          <w:szCs w:val="24"/>
        </w:rPr>
        <w:t>в соответствии с п. 6.1.2.3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Быстрицкий, Г. Ф. Основы теплотехники и энергосиловое оборудование промышленных предприятий : учебник для среднего профессионального образования / Г. Ф. Быстрицкий. — 5-е изд., испр. и доп. — Москва : Издательство Юрайт, 2019. — 305 с. — (Профессиональное образование). ISBN 978-5-534-12281-7. — Текст : непосредственны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2. Петров А.И. Техническая термодинамика и теплопередача. Учебник для СПО / А.И.Петров. </w:t>
      </w:r>
      <w:r>
        <w:rPr>
          <w:szCs w:val="24"/>
          <w:lang w:eastAsia="en-US"/>
        </w:rPr>
        <w:t xml:space="preserve">Санкт-Петербург.: Лань, </w:t>
      </w:r>
      <w:r>
        <w:rPr>
          <w:szCs w:val="24"/>
        </w:rPr>
        <w:t>2022. – 428с. ISBN 978-5-8114-9677-8. —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плотехника. Практический курс. Учебное пособие для вузов. 2-е изд., стер. / М.В.Андреева, Г.А.Круглов, Е.. Круглов, Р.И. Булгакова. Высшее образование (Лань). </w:t>
      </w:r>
      <w:r>
        <w:rPr>
          <w:szCs w:val="24"/>
          <w:lang w:eastAsia="en-US"/>
        </w:rPr>
        <w:t xml:space="preserve">СПб.: Издательство «Лань». </w:t>
      </w:r>
      <w:r>
        <w:rPr>
          <w:szCs w:val="24"/>
        </w:rPr>
        <w:t>– 2021. – 193с. – ISBN 978-5-507-44821-0. — Текст 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83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сновные электронные издания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Основы гидравлики и теплотехники. Учебное пососбие для СПО. 3-е изд. стер. / В.Н.Посохин, В.М.Чефанов, З.Х.Замалеев. Среднее профессиональное образование (Лань). </w:t>
      </w:r>
      <w:r>
        <w:rPr>
          <w:szCs w:val="24"/>
          <w:lang w:eastAsia="en-US"/>
        </w:rPr>
        <w:t xml:space="preserve">СПб.: Издательство «Лань». – 2023. – 349с. - </w:t>
      </w:r>
      <w:r>
        <w:rPr>
          <w:szCs w:val="24"/>
        </w:rPr>
        <w:t>ISBN 978-5-507-46277-3. Форма доступа: литресс абонемент. Текст: электронный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bCs/>
          <w:szCs w:val="24"/>
        </w:rPr>
        <w:t>3.2.3. Дополнительные источники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Cs w:val="24"/>
        </w:rPr>
        <w:t xml:space="preserve"> </w:t>
      </w:r>
      <w:hyperlink r:id="rId13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docnorma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- Библиотека стандартов и нормативов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 </w:t>
      </w:r>
      <w:hyperlink r:id="rId13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bidliotekar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Cs w:val="24"/>
            <w:u w:val="none"/>
          </w:rPr>
          <w:t>-Промышленные</w:t>
        </w:r>
      </w:hyperlink>
      <w:r>
        <w:rPr>
          <w:szCs w:val="24"/>
        </w:rPr>
        <w:t xml:space="preserve"> печ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 </w:t>
      </w:r>
      <w:hyperlink r:id="rId135">
        <w:r>
          <w:rPr>
            <w:rStyle w:val="InternetLink"/>
            <w:color w:val="000000"/>
            <w:szCs w:val="24"/>
            <w:u w:val="none"/>
          </w:rPr>
          <w:t>www.remontnik.ru/docs/</w:t>
        </w:r>
      </w:hyperlink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szCs w:val="24"/>
        </w:rPr>
        <w:t>4 www.kursdm.ru/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692"/>
        <w:gridCol w:w="3667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основные законы термодинам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теплотехнические процессы производства ТНиСМиИ;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- устройство и правила технической эксплуатации основного теплотехнического оборудования, используемого в производстве ТНиСМ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pacing w:val="2"/>
                <w:szCs w:val="24"/>
              </w:rPr>
              <w:t>Определение  основных факторов, влияющих на теплотехнические процессы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2"/>
                <w:szCs w:val="24"/>
              </w:rPr>
              <w:t>Выявление и обоснование эффективного использования основного теплотехнического оборудования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Тестирование в программе </w:t>
            </w:r>
            <w:r>
              <w:rPr>
                <w:bCs/>
                <w:szCs w:val="24"/>
                <w:lang w:val="en-US"/>
              </w:rPr>
              <w:t>NETTEST</w:t>
            </w:r>
            <w:r>
              <w:rPr>
                <w:bCs/>
                <w:szCs w:val="24"/>
              </w:rPr>
              <w:t xml:space="preserve"> усвоенных знаний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ценка преподавателя результата выполнени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Интерпретация наблюдений за ходом дискуссии, ролевых игр, мозгового штурма по анализу производственных ситуаци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ка преподавателя результатов устных ответов и письменных работ.</w:t>
            </w:r>
          </w:p>
        </w:tc>
      </w:tr>
      <w:tr>
        <w:trPr>
          <w:trHeight w:val="896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-  определять расходы топлива и тепл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льзоваться диаграммами или графическими методами при выполнении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4"/>
              </w:rPr>
              <w:t>- выполнять расчеты  теплопередачи, процессов горения топлив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счетов параметров состояния газовых смес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асчет количества теплоты в различных термодинамических процесс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Определение параметров водяного пара по таблицам и диаграммам.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Демонстрация умения пользоваться нормативно-справочной литературой для выполнения теплотехнических расчетов.</w:t>
            </w:r>
          </w:p>
          <w:p>
            <w:pPr>
              <w:pStyle w:val="Normal"/>
              <w:rPr>
                <w:bCs/>
                <w:spacing w:val="2"/>
                <w:szCs w:val="24"/>
              </w:rPr>
            </w:pPr>
            <w:r>
              <w:rPr>
                <w:bCs/>
                <w:spacing w:val="2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Оценка преподавателя результатов выполнения практической работы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Экспертное наблюдение за ходом выполнения практической работы.</w:t>
            </w:r>
          </w:p>
        </w:tc>
      </w:tr>
    </w:tbl>
    <w:p>
      <w:pPr>
        <w:sectPr>
          <w:footerReference w:type="default" r:id="rId136"/>
          <w:footnotePr>
            <w:numFmt w:val="decimal"/>
          </w:footnotePr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98" w:name="__RefHeading___Toc158367152"/>
      <w:r>
        <w:rPr>
          <w:rFonts w:cs="Times New Roman" w:ascii="Times New Roman" w:hAnsi="Times New Roman"/>
          <w:b/>
          <w:bCs/>
        </w:rPr>
        <w:t>Приложение 2.1</w:t>
      </w:r>
      <w:bookmarkEnd w:id="98"/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к ПОП по </w:t>
      </w:r>
      <w:r>
        <w:rPr>
          <w:b/>
          <w:bCs/>
        </w:rPr>
        <w:t>специальности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</w:r>
    </w:p>
    <w:p>
      <w:pPr>
        <w:pStyle w:val="TextBody"/>
        <w:widowControl w:val="false"/>
        <w:jc w:val="right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9" w:name="__RefHeading___Toc158367153"/>
      <w:bookmarkEnd w:id="99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0" w:name="__RefHeading___Toc158367154"/>
      <w:bookmarkEnd w:id="100"/>
      <w:r>
        <w:rPr>
          <w:rFonts w:cs="Times New Roman" w:ascii="Times New Roman" w:hAnsi="Times New Roman"/>
          <w:b/>
          <w:bCs/>
        </w:rPr>
        <w:t>«ОП.13 ОСНОВЫ АВТОМАТИЗИРОВАННОГО ПРОЕКТИРОВАНИЯ»</w:t>
      </w:r>
    </w:p>
    <w:p>
      <w:pPr>
        <w:pStyle w:val="Normal"/>
        <w:tabs>
          <w:tab w:val="clear" w:pos="708"/>
          <w:tab w:val="left" w:pos="50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2024 год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 xml:space="preserve">ОБЩАЯ ХАРАКТЕРИСТИКА </w:t>
            </w:r>
            <w:r>
              <w:rPr>
                <w:b/>
                <w:color w:val="000000"/>
                <w:szCs w:val="24"/>
              </w:rPr>
              <w:t>ПРИМЕРНОЙ РАБОЧЕЙ ПРОГРАММЫ</w:t>
            </w:r>
            <w:r>
              <w:rPr>
                <w:b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 xml:space="preserve">ОБЩАЯ ХАРАКТЕРИСТИКА ПРИМЕРНОЙ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Cs w:val="24"/>
        </w:rPr>
        <w:t xml:space="preserve">«ОП.13 </w:t>
      </w:r>
      <w:r>
        <w:rPr>
          <w:b/>
          <w:szCs w:val="24"/>
        </w:rPr>
        <w:t>Основы автоматизированного проектирова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Cs w:val="24"/>
        </w:rPr>
        <w:t xml:space="preserve">1.1 Место дисциплины в структуре основной образовательной программы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Учебная дисциплина «Основы автоматизированного проектирования» является обязательной частью общепрофессионального цикла примерной образовательной программы в соответствии с ФГОС СПО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Особое значение дисциплина имеет при формировании и развитии ОК 1, ОК 2, ОК 3, ОК 4, ОК 5, ОК 6, ОК 9, ПК 1.4, ПК 2.1, ПК 3.1, ПК 3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В рамках программы учебной дисциплины обучающимис</w:t>
      </w:r>
      <w:r>
        <w:rPr/>
        <w:t>я осваиваются умения 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</w:tblGrid>
      <w:tr>
        <w:trPr>
          <w:trHeight w:val="6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Знания</w:t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01, ОК 02, ОК 03, ОК 04, ОК 05, ОК 06, ОК 09, ПК 1.4, ПК 2.1, ПК 3.1, ПК 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- создавать, редактировать и оформлять чертежи на персональном компьютере с использованием прикладной программы </w:t>
            </w:r>
            <w:r>
              <w:rPr>
                <w:bCs/>
                <w:szCs w:val="24"/>
              </w:rPr>
              <w:t>КОМПАС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- создавать, редактировать и оформлять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мод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4"/>
              </w:rPr>
              <w:t>- условные графические и буквенно-цифровые обозначения в чертежах;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- технологию и правила выполнения чертежей в программе КОМПАС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709"/>
        <w:rPr>
          <w:b/>
          <w:b/>
          <w:szCs w:val="24"/>
        </w:rPr>
      </w:pPr>
      <w:r>
        <w:rPr>
          <w:b/>
          <w:szCs w:val="24"/>
        </w:rPr>
        <w:t>2.1 Объем учебной дисциплины и виды учебной работы</w:t>
      </w:r>
    </w:p>
    <w:tbl>
      <w:tblPr>
        <w:tblW w:w="4800" w:type="pct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452"/>
      </w:tblGrid>
      <w:tr>
        <w:trPr>
          <w:trHeight w:val="49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9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лабораторные работы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Самостоятельная работ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b/>
                <w:szCs w:val="24"/>
              </w:rPr>
              <w:t xml:space="preserve">Промежуточная аттестация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rPr>
          <w:szCs w:val="24"/>
        </w:rPr>
      </w:pPr>
      <w:r>
        <w:rPr>
          <w:szCs w:val="24"/>
        </w:rPr>
        <w:tab/>
      </w:r>
    </w:p>
    <w:p>
      <w:pPr>
        <w:sectPr>
          <w:footerReference w:type="default" r:id="rId137"/>
          <w:footnotePr>
            <w:numFmt w:val="decimal"/>
          </w:footnotePr>
          <w:type w:val="nextPage"/>
          <w:pgSz w:w="11906" w:h="16838"/>
          <w:pgMar w:left="1560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Cs w:val="24"/>
        </w:rPr>
        <w:tab/>
        <w:t xml:space="preserve">2.2. </w:t>
      </w:r>
      <w:r>
        <w:rPr>
          <w:b/>
          <w:szCs w:val="24"/>
        </w:rPr>
        <w:t>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3"/>
        <w:gridCol w:w="1137"/>
        <w:gridCol w:w="2005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Конструирование в двухмерной среде проект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5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новные приемы работы в системе Компа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1. Настройки. Панель геометрия. Построение геометрических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2. Создание чертежей. Команды отрисовки примитивов (точка, отрезок, круг, ду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3. Создание чертежей. Команды отрисовки примитивов (фаска, скругление, штриховка, сдвиг, поворо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4. Построение таб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5. Создание чертежа. Команды отрисовки примитивов. Команда копия по кривой. Чертеж проклад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вод и редактирование геометрических элементов (базовые приемы работы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 xml:space="preserve">6 Ввод технологических обозначений. Упражнения на ввод технологических обознач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7. Выделение объектов. Выполнение упражнений на функции сдвига и поворота изображ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8. Создание комплексного чертежа (копия по окружности, скругления, вспомогательные ли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иблиотеки САПР Компа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9. Обзор библиот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 xml:space="preserve">10. Создание сборочного чертежа резьбового соединения (болтового, винтового. шпилечного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11. Создание сборочного чертежа, работа с видами и сло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 xml:space="preserve">12. Библиотека механика Создание сборочного чертежа муфты и деталировк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Работа с библиотекой </w:t>
            </w:r>
            <w:r>
              <w:rPr>
                <w:bCs/>
                <w:szCs w:val="24"/>
                <w:lang w:val="en-US"/>
              </w:rPr>
              <w:t>Shaft</w:t>
            </w:r>
            <w:r>
              <w:rPr>
                <w:bCs/>
                <w:szCs w:val="24"/>
              </w:rPr>
              <w:t xml:space="preserve"> 2</w:t>
            </w:r>
            <w:r>
              <w:rPr>
                <w:bCs/>
                <w:szCs w:val="24"/>
                <w:lang w:val="en-US"/>
              </w:rPr>
              <w:t>D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</w:t>
            </w:r>
            <w:r>
              <w:rPr>
                <w:b/>
                <w:szCs w:val="24"/>
              </w:rPr>
              <w:t>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13. Создание чертежа ведущего и ведомого в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14. Создание чертежа, ведущего и ведомого зубчатого коле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15. Создание сборочного чертежа зубчатого заце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4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здание спецификац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16. Создание спец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1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здание чертежей по специальности 18.02.05 Производство тугоплавких неметаллических и силикатных материалов и издели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 1-6, ОК 8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К 1.4, ПК 2.1, ПК 3.1, ПК 3.3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Лабораторное занятие </w:t>
            </w:r>
            <w:r>
              <w:rPr>
                <w:szCs w:val="24"/>
              </w:rPr>
              <w:t>17. Создание чертежей по специальности 18.02.05 Производство тугоплавких неметаллических и силикатных материалов и издел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 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Моделирование трехмерных объе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Cs w:val="24"/>
              </w:rPr>
              <w:t>-/1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2.1</w:t>
            </w:r>
            <w:r>
              <w:rPr>
                <w:szCs w:val="24"/>
              </w:rPr>
              <w:t xml:space="preserve"> Особенности объемного моделирования в системе Компа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18. Элементы интерфейса пользователя и его настройка. Свойство мод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Тема 2.2</w:t>
            </w:r>
            <w:r>
              <w:rPr>
                <w:szCs w:val="24"/>
              </w:rPr>
              <w:t xml:space="preserve"> Формообразующие операции создания модел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/16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К 1, ОК 2, ОК 3, ОК 4, ОК 5, ОК 6, ОК 9, ПК 1.4, ПК 2.1, ПК 3.1, ПК 3.3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19. Создание моделей методом выдавли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20. Создание моделей методом в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21. Создание моделей кинематической операци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Cs w:val="24"/>
              </w:rPr>
              <w:t>Лабораторное занятие 22. Создание моделей операцией вращ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Самостоятельная работа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ind w:firstLine="709"/>
        <w:jc w:val="both"/>
        <w:rPr>
          <w:bCs/>
          <w:szCs w:val="24"/>
        </w:rPr>
      </w:pPr>
      <w:r>
        <w:rPr>
          <w:bCs/>
          <w:szCs w:val="24"/>
        </w:rPr>
        <w:t>Кабинет «</w:t>
      </w:r>
      <w:r>
        <w:rPr>
          <w:spacing w:val="-12"/>
          <w:szCs w:val="24"/>
        </w:rPr>
        <w:t>Информационных технологий», оснащенный</w:t>
      </w:r>
      <w:r>
        <w:rPr>
          <w:bCs/>
          <w:szCs w:val="24"/>
        </w:rPr>
        <w:t xml:space="preserve"> в соответствии с п. 6.1.2.1 примерной образовательной программы по специальности 18.02.05 Производство тугоплавких неметаллических и силикатных материалов и издели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Cs w:val="24"/>
        </w:rPr>
        <w:t>3.2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  <w:szCs w:val="24"/>
        </w:rPr>
        <w:t xml:space="preserve"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2.1. Печатные издания</w:t>
      </w:r>
    </w:p>
    <w:p>
      <w:pPr>
        <w:pStyle w:val="Normal"/>
        <w:numPr>
          <w:ilvl w:val="0"/>
          <w:numId w:val="66"/>
        </w:numPr>
        <w:autoSpaceDE w:val="false"/>
        <w:ind w:left="0" w:firstLine="709"/>
        <w:jc w:val="both"/>
        <w:rPr/>
      </w:pPr>
      <w:r>
        <w:rPr>
          <w:bCs/>
          <w:szCs w:val="24"/>
        </w:rPr>
        <w:t xml:space="preserve">Гришина Т.Г. Технологический процесс и технологическая документация по сборке узлов и изделий с применением систем автоматизированного проектирования (1-е изд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– 2020. – 320с.</w:t>
      </w:r>
    </w:p>
    <w:p>
      <w:pPr>
        <w:pStyle w:val="Normal"/>
        <w:numPr>
          <w:ilvl w:val="0"/>
          <w:numId w:val="66"/>
        </w:numPr>
        <w:autoSpaceDE w:val="false"/>
        <w:ind w:left="0" w:firstLine="709"/>
        <w:jc w:val="both"/>
        <w:rPr/>
      </w:pPr>
      <w:r>
        <w:rPr>
          <w:bCs/>
          <w:szCs w:val="24"/>
        </w:rPr>
        <w:t xml:space="preserve">Павлова А.А. Техническое черчение (4-е изд., стер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0.</w:t>
      </w:r>
    </w:p>
    <w:p>
      <w:pPr>
        <w:pStyle w:val="Normal"/>
        <w:numPr>
          <w:ilvl w:val="0"/>
          <w:numId w:val="66"/>
        </w:numPr>
        <w:autoSpaceDE w:val="false"/>
        <w:ind w:left="0" w:firstLine="709"/>
        <w:jc w:val="both"/>
        <w:rPr/>
      </w:pPr>
      <w:r>
        <w:rPr>
          <w:bCs/>
          <w:szCs w:val="24"/>
        </w:rPr>
        <w:t xml:space="preserve">Феофанов А.Н. Чтение рабочих чертежей (9-е изд.)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– 2023. – 80с.</w:t>
      </w:r>
    </w:p>
    <w:p>
      <w:pPr>
        <w:pStyle w:val="Normal"/>
        <w:numPr>
          <w:ilvl w:val="0"/>
          <w:numId w:val="66"/>
        </w:numPr>
        <w:autoSpaceDE w:val="false"/>
        <w:ind w:left="0" w:firstLine="709"/>
        <w:jc w:val="both"/>
        <w:rPr/>
      </w:pPr>
      <w:r>
        <w:rPr>
          <w:bCs/>
          <w:szCs w:val="24"/>
        </w:rPr>
        <w:t xml:space="preserve">Андреев С.М. Разработка и компьютерное моделирование элементов систем автоматизации с учетом специфики технологических процессов (3-е изд., испр. и доп.) учебник. – </w:t>
      </w:r>
      <w:r>
        <w:rPr>
          <w:szCs w:val="24"/>
          <w:lang w:eastAsia="en-US"/>
        </w:rPr>
        <w:t>М.: Издательский центр «Академия»,</w:t>
      </w:r>
      <w:r>
        <w:rPr>
          <w:bCs/>
          <w:szCs w:val="24"/>
        </w:rPr>
        <w:t xml:space="preserve">  2022 – 288с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Cs w:val="24"/>
        </w:rPr>
      </w:pPr>
      <w:r>
        <w:rPr>
          <w:b/>
          <w:bCs/>
          <w:szCs w:val="24"/>
        </w:rPr>
        <w:t>3.2.3. Электронные издания (электронные ресурсы)</w:t>
      </w:r>
    </w:p>
    <w:p>
      <w:pPr>
        <w:pStyle w:val="Normal"/>
        <w:autoSpaceDE w:val="false"/>
        <w:ind w:firstLine="709"/>
        <w:rPr/>
      </w:pPr>
      <w:r>
        <w:rPr>
          <w:bCs/>
          <w:szCs w:val="24"/>
        </w:rPr>
        <w:t>1. Компьютерная графика: Учебное пособие. В 2-х частях.Часть 1 / Пантюхин  П.Я., Быков А.В., Репинская А.В. - М.:ИД ФОРУМ, НИЦ ИНФРА-М, 2016. - 88 с.: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  <w:t>2. Компьютерная графика: Учебное пособие. В 2-х частях.Часть 2 / Пантюхин  П.Я., Быков А.В., Репинская А.В. - М.:ИД ФОРУМ, НИЦ ИНФРА-М, 2016. - 88 с.:</w:t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left="709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67"/>
        </w:numPr>
        <w:autoSpaceDE w:val="false"/>
        <w:ind w:left="0" w:firstLine="709"/>
        <w:jc w:val="both"/>
        <w:rPr/>
      </w:pPr>
      <w:hyperlink r:id="rId139">
        <w:r>
          <w:rPr>
            <w:rStyle w:val="InternetLink"/>
            <w:bCs/>
            <w:szCs w:val="24"/>
          </w:rPr>
          <w:t>http://kompas-edu.ru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90"/>
        </w:numPr>
        <w:ind w:left="0" w:firstLine="709"/>
        <w:rPr/>
      </w:pPr>
      <w:hyperlink r:id="rId140">
        <w:r>
          <w:rPr>
            <w:rStyle w:val="InternetLink"/>
            <w:bCs/>
            <w:szCs w:val="24"/>
          </w:rPr>
          <w:t>http://www.ascon.ru</w:t>
        </w:r>
      </w:hyperlink>
      <w:r>
        <w:rPr>
          <w:bCs/>
          <w:szCs w:val="24"/>
        </w:rPr>
        <w:t>.</w:t>
      </w:r>
    </w:p>
    <w:p>
      <w:pPr>
        <w:pStyle w:val="Normal"/>
        <w:numPr>
          <w:ilvl w:val="0"/>
          <w:numId w:val="90"/>
        </w:numPr>
        <w:ind w:left="0" w:firstLine="709"/>
        <w:rPr/>
      </w:pPr>
      <w:hyperlink r:id="rId141">
        <w:r>
          <w:rPr>
            <w:rStyle w:val="InternetLink"/>
            <w:bCs/>
            <w:szCs w:val="24"/>
          </w:rPr>
          <w:t>http://</w:t>
        </w:r>
      </w:hyperlink>
      <w:r>
        <w:rPr>
          <w:bCs/>
          <w:szCs w:val="24"/>
        </w:rPr>
        <w:t xml:space="preserve">.kompasvideo.ru 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309"/>
        <w:gridCol w:w="251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ы обуч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Критерии оце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тоды оценки</w:t>
            </w:r>
          </w:p>
        </w:tc>
      </w:tr>
      <w:tr>
        <w:trPr>
          <w:trHeight w:val="15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4"/>
              </w:rPr>
              <w:t>- условные графические и буквенно-цифровые обозначения в чертеж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Cs w:val="24"/>
              </w:rPr>
              <w:t>- технологию и правила выполнения чертежей в программе КОМПА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Демонстрация знания создавать, редактировать, оформлять чертежи, электрические схемы на персональном компьютере с использованием прикладной программы КОМПА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ценка результатов выполнения лабораторной  работ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ка результатов выполнения заданий дифференцированного зачета.</w:t>
            </w:r>
          </w:p>
        </w:tc>
      </w:tr>
      <w:tr>
        <w:trPr>
          <w:trHeight w:val="16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Уме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- создавать, редактировать и оформлять чертежи на персональном компьютере с использованием прикладной программы </w:t>
            </w:r>
            <w:r>
              <w:rPr>
                <w:bCs/>
                <w:szCs w:val="24"/>
              </w:rPr>
              <w:t>КОМПАС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- создавать, редактировать и оформлять 3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модел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Демонстрация умения создавать, редактировать, оформлять чертежи на персональном компьютере с использованием прикладной программы </w:t>
            </w:r>
            <w:r>
              <w:rPr>
                <w:bCs/>
                <w:szCs w:val="24"/>
              </w:rPr>
              <w:t>КОМПА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практической работы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ценка результатов выполнения лабораторной работы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стирование.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ка результатов выполнения заданий дифференцированного зачета.</w:t>
            </w:r>
          </w:p>
        </w:tc>
      </w:tr>
    </w:tbl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01" w:name="__RefHeading___Toc158367098"/>
      <w:r>
        <w:rPr>
          <w:rFonts w:cs="Times New Roman" w:ascii="Times New Roman" w:hAnsi="Times New Roman"/>
          <w:b/>
          <w:bCs/>
        </w:rPr>
        <w:t>Приложение 2.1</w:t>
      </w:r>
      <w:bookmarkEnd w:id="101"/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2" w:name="__RefHeading___Toc158367099"/>
      <w:bookmarkEnd w:id="10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3" w:name="__RefHeading___Toc158367100"/>
      <w:bookmarkEnd w:id="103"/>
      <w:r>
        <w:rPr>
          <w:rFonts w:cs="Times New Roman" w:ascii="Times New Roman" w:hAnsi="Times New Roman"/>
          <w:b/>
          <w:bCs/>
        </w:rPr>
        <w:t>«СГ.01 ИСТОРИЯ РОССИ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42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14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Cs w:val="24"/>
        </w:rPr>
      </w:pPr>
      <w:r>
        <w:rPr>
          <w:b/>
          <w:bCs/>
          <w:szCs w:val="24"/>
        </w:rPr>
        <w:t>2024 г.</w:t>
      </w:r>
      <w:r>
        <w:rPr>
          <w:szCs w:val="24"/>
        </w:rPr>
        <w:t xml:space="preserve">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04" w:name="__RefHeading___Toc158367101"/>
      <w:r>
        <w:rPr>
          <w:rFonts w:cs="Times New Roman" w:ascii="Times New Roman" w:hAnsi="Times New Roman"/>
          <w:b/>
          <w:bCs/>
        </w:rPr>
        <w:t>Приложение 2.</w:t>
      </w:r>
      <w:bookmarkEnd w:id="104"/>
      <w:r>
        <w:rPr>
          <w:rFonts w:cs="Times New Roman" w:ascii="Times New Roman" w:hAnsi="Times New Roman"/>
          <w:b/>
          <w:bCs/>
          <w:lang w:val="ru-RU"/>
        </w:rPr>
        <w:t>15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5" w:name="__RefHeading___Toc158367102"/>
      <w:bookmarkEnd w:id="105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6" w:name="__RefHeading___Toc158367103"/>
      <w:bookmarkEnd w:id="106"/>
      <w:r>
        <w:rPr>
          <w:rFonts w:cs="Times New Roman" w:ascii="Times New Roman" w:hAnsi="Times New Roman"/>
          <w:b/>
          <w:bCs/>
        </w:rPr>
        <w:t>«СГ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</w:rPr>
        <w:t>2 ИНОСТРАННЫЙ ЯЗЫК В ПРОФЕССИОНАЛЬНОЙ ДЕЯТЕЛЬНОСТ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44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1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од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07" w:name="__RefHeading___Toc158367104"/>
      <w:r>
        <w:rPr>
          <w:rFonts w:cs="Times New Roman" w:ascii="Times New Roman" w:hAnsi="Times New Roman"/>
          <w:b/>
          <w:bCs/>
        </w:rPr>
        <w:t>Приложение 2.</w:t>
      </w:r>
      <w:bookmarkEnd w:id="107"/>
      <w:r>
        <w:rPr>
          <w:rFonts w:cs="Times New Roman" w:ascii="Times New Roman" w:hAnsi="Times New Roman"/>
          <w:b/>
          <w:bCs/>
          <w:lang w:val="ru-RU"/>
        </w:rPr>
        <w:t>16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8" w:name="__RefHeading___Toc158367105"/>
      <w:bookmarkEnd w:id="108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9" w:name="__RefHeading___Toc158367106"/>
      <w:bookmarkEnd w:id="109"/>
      <w:r>
        <w:rPr>
          <w:rFonts w:cs="Times New Roman" w:ascii="Times New Roman" w:hAnsi="Times New Roman"/>
          <w:b/>
          <w:bCs/>
        </w:rPr>
        <w:t>«СГ.03 БЕЗОПАСНОСТЬ ЖИЗНЕДЕЯТЕЛЬНОСТ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46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1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од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10" w:name="__RefHeading___Toc158367107"/>
      <w:r>
        <w:rPr>
          <w:rFonts w:cs="Times New Roman" w:ascii="Times New Roman" w:hAnsi="Times New Roman"/>
          <w:b/>
          <w:bCs/>
        </w:rPr>
        <w:t>Приложение 2.</w:t>
      </w:r>
      <w:bookmarkEnd w:id="110"/>
      <w:r>
        <w:rPr>
          <w:rFonts w:cs="Times New Roman" w:ascii="Times New Roman" w:hAnsi="Times New Roman"/>
          <w:b/>
          <w:bCs/>
          <w:lang w:val="ru-RU"/>
        </w:rPr>
        <w:t>17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18.02.05 Производство тугоплавких</w:t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1" w:name="__RefHeading___Toc158367108"/>
      <w:bookmarkEnd w:id="111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2" w:name="__RefHeading___Toc158367109"/>
      <w:bookmarkEnd w:id="112"/>
      <w:r>
        <w:rPr>
          <w:rFonts w:cs="Times New Roman" w:ascii="Times New Roman" w:hAnsi="Times New Roman"/>
          <w:b/>
          <w:bCs/>
        </w:rPr>
        <w:t>«СГ.04 ФИЗИЧЕСКАЯ КУЛЬТУР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48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149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од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13" w:name="__RefHeading___Toc158367110"/>
      <w:r>
        <w:rPr>
          <w:rFonts w:cs="Times New Roman" w:ascii="Times New Roman" w:hAnsi="Times New Roman"/>
          <w:b/>
          <w:bCs/>
        </w:rPr>
        <w:t>Приложение 2.</w:t>
      </w:r>
      <w:bookmarkEnd w:id="113"/>
      <w:r>
        <w:rPr>
          <w:rFonts w:cs="Times New Roman" w:ascii="Times New Roman" w:hAnsi="Times New Roman"/>
          <w:b/>
          <w:bCs/>
          <w:lang w:val="ru-RU"/>
        </w:rPr>
        <w:t>18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4" w:name="__RefHeading___Toc158367111"/>
      <w:bookmarkEnd w:id="114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5" w:name="__RefHeading___Toc158367112"/>
      <w:bookmarkEnd w:id="115"/>
      <w:r>
        <w:rPr>
          <w:rFonts w:cs="Times New Roman" w:ascii="Times New Roman" w:hAnsi="Times New Roman"/>
          <w:b/>
          <w:bCs/>
        </w:rPr>
        <w:t>«СГ.05 ОСНОВЫ БЕРЕЖЛИВОГО ПРОИЗВОДСТВ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50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Subtitle"/>
        <w:rPr>
          <w:b/>
          <w:b/>
          <w:bCs/>
          <w:kern w:val="2"/>
          <w:szCs w:val="24"/>
          <w:lang w:val="ru-RU"/>
        </w:rPr>
      </w:pPr>
      <w:r>
        <w:rPr>
          <w:b/>
          <w:bCs/>
          <w:kern w:val="2"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15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од</w:t>
      </w:r>
      <w:r>
        <w:rPr>
          <w:b/>
          <w:szCs w:val="24"/>
        </w:rPr>
        <w:t xml:space="preserve">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  <w:bCs/>
          <w:lang w:val="ru-RU"/>
        </w:rPr>
      </w:pPr>
      <w:bookmarkStart w:id="116" w:name="__RefHeading___Toc158367113"/>
      <w:r>
        <w:rPr>
          <w:rFonts w:cs="Times New Roman" w:ascii="Times New Roman" w:hAnsi="Times New Roman"/>
          <w:b/>
          <w:bCs/>
        </w:rPr>
        <w:t>Приложение 2.</w:t>
      </w:r>
      <w:bookmarkEnd w:id="116"/>
      <w:r>
        <w:rPr>
          <w:rFonts w:cs="Times New Roman" w:ascii="Times New Roman" w:hAnsi="Times New Roman"/>
          <w:b/>
          <w:bCs/>
          <w:lang w:val="ru-RU"/>
        </w:rPr>
        <w:t>19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szCs w:val="24"/>
        </w:rPr>
        <w:t xml:space="preserve">к ПОП по </w:t>
      </w:r>
      <w:r>
        <w:rPr>
          <w:b/>
          <w:bCs/>
          <w:szCs w:val="24"/>
        </w:rPr>
        <w:t xml:space="preserve">специальности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7" w:name="__RefHeading___Toc158367114"/>
      <w:bookmarkEnd w:id="117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8" w:name="__RefHeading___Toc158367115"/>
      <w:bookmarkEnd w:id="118"/>
      <w:r>
        <w:rPr>
          <w:rFonts w:cs="Times New Roman" w:ascii="Times New Roman" w:hAnsi="Times New Roman"/>
          <w:b/>
          <w:bCs/>
        </w:rPr>
        <w:t>«СГ.06 ОСНОВЫ ФИНАНСОВОЙ ГРАМОТНОСТИ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Cs w:val="24"/>
        </w:rPr>
      </w:pPr>
      <w:r>
        <w:rPr>
          <w:rFonts w:eastAsia="Calibri"/>
          <w:color w:val="000000"/>
          <w:sz w:val="22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/>
          <w:color w:val="000000"/>
          <w:sz w:val="22"/>
          <w:lang w:eastAsia="en-US"/>
        </w:rPr>
        <w:br/>
      </w:r>
      <w:hyperlink r:id="rId152" w:tgtFrame="_blank">
        <w:r>
          <w:rPr>
            <w:rStyle w:val="InternetLink"/>
            <w:rFonts w:eastAsia="Calibri"/>
            <w:color w:val="0000FF"/>
            <w:sz w:val="22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0"/>
        </w:rPr>
      </w:pPr>
      <w:bookmarkStart w:id="119" w:name="__RefHeading___Toc158367156"/>
      <w:bookmarkStart w:id="120" w:name="_Hlk75278658"/>
      <w:bookmarkEnd w:id="119"/>
      <w:bookmarkEnd w:id="12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к ПОП по </w:t>
      </w:r>
      <w:r>
        <w:rPr>
          <w:b/>
          <w:bCs/>
        </w:rPr>
        <w:t>специальности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384"/>
        <w:ind w:right="28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ПРИМЕРНАЯ РАБОЧАЯ ПРОГРАММА ВОСПИТАНИЯ</w:t>
        <w:br/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имерная рабочая программа воспитания разрабатывается на основе примерной программы воспитания по УГПС 18.00.00, одобренной решением ФУМО СПО протоколом от 18.08.2023 №5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 размещенной в реестре по ссылке: </w:t>
      </w:r>
      <w:hyperlink r:id="rId153">
        <w:r>
          <w:rPr>
            <w:rStyle w:val="InternetLink"/>
            <w:color w:val="0000FF"/>
            <w:sz w:val="22"/>
            <w:u w:val="single"/>
          </w:rPr>
          <w:t>https://reestrspo.firpo.ru/usefulResource/8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footerReference w:type="default" r:id="rId15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572"/>
        <w:ind w:left="276" w:right="274" w:hanging="10"/>
        <w:jc w:val="center"/>
        <w:rPr>
          <w:bCs/>
          <w:szCs w:val="24"/>
        </w:rPr>
      </w:pPr>
      <w:r>
        <w:rPr>
          <w:b/>
          <w:bCs/>
          <w:szCs w:val="24"/>
        </w:rPr>
        <w:t>2024 год</w:t>
      </w:r>
      <w:r>
        <w:rPr>
          <w:color w:val="000000"/>
          <w:lang w:eastAsia="en-US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1" w:name="_Hlk75278658"/>
      <w:bookmarkStart w:id="122" w:name="__RefHeading___Toc158367159"/>
      <w:bookmarkStart w:id="123" w:name="_Hlk128385663"/>
      <w:bookmarkStart w:id="124" w:name="_Hlk84520396"/>
      <w:bookmarkStart w:id="125" w:name="_Hlk104823071"/>
      <w:bookmarkStart w:id="126" w:name="_Hlk104795861"/>
      <w:bookmarkStart w:id="127" w:name="_Hlk104795729"/>
      <w:bookmarkStart w:id="128" w:name="_Hlk104563183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к ПОП по </w:t>
      </w:r>
      <w:r>
        <w:rPr>
          <w:b/>
          <w:bCs/>
        </w:rPr>
        <w:t>специальности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8.02.05 Производство тугоплавких </w:t>
      </w:r>
    </w:p>
    <w:p>
      <w:pPr>
        <w:pStyle w:val="Normal"/>
        <w:jc w:val="right"/>
        <w:rPr/>
      </w:pPr>
      <w:r>
        <w:rPr>
          <w:b/>
          <w:bCs/>
          <w:szCs w:val="24"/>
        </w:rPr>
        <w:t>неметаллических и силикатных материалов и изделий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9639" w:leader="underscore"/>
        </w:tabs>
        <w:ind w:left="5670" w:hanging="0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9" w:name="__RefHeading___Toc158367160"/>
      <w:bookmarkEnd w:id="1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РНЫЕ ОЦЕНОЧНЫЕ МАТЕРИАЛЫ ДЛЯ ГИ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18.02.05 ПРОИЗВОДСТВО ТУГОПЛАВКИХ НЕМЕТАЛЛИЧЕСКИХ И СИЛИКАТНЫХ МАТЕРИАЛОВ И ИЗДЕЛ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2024 год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8"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>ПАСПОРТ ОЦЕНОЧНЫХ МАТЕРИАЛОВ ДЛЯ ГИ</w:t>
      </w:r>
      <w:r>
        <w:rPr>
          <w:b/>
        </w:rPr>
        <w:t>А</w:t>
      </w:r>
    </w:p>
    <w:p>
      <w:pPr>
        <w:pStyle w:val="Style48"/>
        <w:suppressAutoHyphens w:val="true"/>
        <w:spacing w:before="0" w:after="0"/>
        <w:ind w:left="108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b/>
          <w:lang w:val="ru-RU"/>
        </w:rPr>
        <w:t>СТРУКТУРА ПРОЦЕДУР ДЭ И ПОРЯДОК ПРОВЕДЕНИЯ</w:t>
      </w:r>
    </w:p>
    <w:p>
      <w:pPr>
        <w:pStyle w:val="Style48"/>
        <w:suppressAutoHyphens w:val="true"/>
        <w:spacing w:before="0" w:after="0"/>
        <w:ind w:left="108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b/>
          <w:lang w:val="ru-RU"/>
        </w:rPr>
        <w:t xml:space="preserve">ПОРЯДОК ОРГАНИЗАЦИИ И ПРОВЕДЕНИЯ </w:t>
      </w:r>
    </w:p>
    <w:p>
      <w:pPr>
        <w:sectPr>
          <w:footerReference w:type="default" r:id="rId15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8"/>
        <w:suppressAutoHyphens w:val="true"/>
        <w:spacing w:before="0" w:after="0"/>
        <w:ind w:left="1080" w:hanging="0"/>
        <w:contextualSpacing/>
        <w:jc w:val="both"/>
        <w:rPr/>
      </w:pPr>
      <w:r>
        <w:rPr>
          <w:b/>
          <w:lang w:val="ru-RU"/>
        </w:rPr>
        <w:t xml:space="preserve">ЗАЩИТЫ ДИПЛОМНОГО ПРОЕКТА </w:t>
      </w:r>
    </w:p>
    <w:p>
      <w:pPr>
        <w:pStyle w:val="Style48"/>
        <w:numPr>
          <w:ilvl w:val="0"/>
          <w:numId w:val="54"/>
        </w:numPr>
        <w:suppressAutoHyphens w:val="true"/>
        <w:spacing w:before="0" w:after="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8"/>
        <w:spacing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8"/>
        <w:numPr>
          <w:ilvl w:val="1"/>
          <w:numId w:val="62"/>
        </w:numPr>
        <w:suppressAutoHyphens w:val="true"/>
        <w:spacing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Особенности образовательной программы</w:t>
      </w:r>
    </w:p>
    <w:p>
      <w:pPr>
        <w:pStyle w:val="Style48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Примерные оценочные </w:t>
      </w:r>
      <w:r>
        <w:rPr>
          <w:bCs/>
          <w:shd w:fill="FFFFFF" w:val="clear"/>
          <w:lang w:val="ru-RU"/>
        </w:rPr>
        <w:t xml:space="preserve">материалы </w:t>
      </w:r>
      <w:r>
        <w:rPr>
          <w:shd w:fill="FFFFFF" w:val="clear"/>
          <w:lang w:val="ru-RU"/>
        </w:rPr>
        <w:t>разработаны для специальности 18.02.05 Производство тугоплавких неметаллических и силикатных материалов и изделий.</w:t>
      </w:r>
    </w:p>
    <w:p>
      <w:pPr>
        <w:pStyle w:val="Style48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В рамках специальности 18.02.05 Производство тугоплавких неметаллических и силикатных материалов и изделий СПО предусмотрено освоение квалификации: техник.</w:t>
      </w:r>
    </w:p>
    <w:p>
      <w:pPr>
        <w:pStyle w:val="Style48"/>
        <w:spacing w:before="0" w:after="0"/>
        <w:ind w:left="0" w:firstLine="709"/>
        <w:jc w:val="both"/>
        <w:rPr>
          <w:strike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1. </w:t>
      </w:r>
    </w:p>
    <w:p>
      <w:pPr>
        <w:pStyle w:val="Style48"/>
        <w:spacing w:before="0" w:after="0"/>
        <w:ind w:left="0" w:firstLine="709"/>
        <w:jc w:val="both"/>
        <w:rPr>
          <w:strike/>
          <w:shd w:fill="FFFFFF" w:val="clear"/>
          <w:lang w:val="ru-RU"/>
        </w:rPr>
      </w:pPr>
      <w:r>
        <w:rPr>
          <w:strike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 xml:space="preserve">Таблица №1 </w:t>
      </w:r>
    </w:p>
    <w:p>
      <w:pPr>
        <w:pStyle w:val="Style48"/>
        <w:spacing w:before="0" w:after="0"/>
        <w:ind w:left="0" w:firstLine="709"/>
        <w:jc w:val="center"/>
        <w:rPr/>
      </w:pPr>
      <w:r>
        <w:rPr>
          <w:b/>
          <w:lang w:val="ru-RU"/>
        </w:rPr>
        <w:t>Виды деят</w:t>
      </w:r>
      <w:r>
        <w:rPr/>
        <w:t>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32"/>
        <w:gridCol w:w="4492"/>
      </w:tblGrid>
      <w:tr>
        <w:trPr>
          <w:trHeight w:val="44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а деятельности (ВД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профессионального модуля (ПМ.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bookmarkStart w:id="130" w:name="_Hlk146038769"/>
            <w:bookmarkEnd w:id="130"/>
            <w:r>
              <w:rPr>
                <w:szCs w:val="24"/>
              </w:rPr>
              <w:t xml:space="preserve">ВД 1. </w:t>
            </w:r>
            <w:r>
              <w:rPr>
                <w:rFonts w:eastAsia="Calibri"/>
                <w:szCs w:val="24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7" w:hanging="0"/>
              <w:rPr>
                <w:szCs w:val="24"/>
              </w:rPr>
            </w:pPr>
            <w:r>
              <w:rPr>
                <w:szCs w:val="24"/>
              </w:rPr>
              <w:t xml:space="preserve">ПМ. 01. </w:t>
            </w:r>
            <w:r>
              <w:rPr>
                <w:rFonts w:eastAsia="Calibri"/>
                <w:szCs w:val="24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Д 2. 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137" w:hanging="0"/>
              <w:rPr>
                <w:szCs w:val="24"/>
              </w:rPr>
            </w:pPr>
            <w:r>
              <w:rPr>
                <w:szCs w:val="24"/>
              </w:rPr>
              <w:t xml:space="preserve">ПМ. 02. </w:t>
            </w:r>
            <w:r>
              <w:rPr>
                <w:rFonts w:eastAsia="Calibri"/>
                <w:szCs w:val="24"/>
                <w:lang w:eastAsia="en-US"/>
              </w:rPr>
              <w:t>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51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Д 3. Ведение технологического процесса производства тугоплавких неметаллических и силикатных материалов и издели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137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М. 03. 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>
          <w:trHeight w:val="22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6" w:right="17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Д 4. </w:t>
            </w:r>
            <w:r>
              <w:rPr>
                <w:spacing w:val="-2"/>
                <w:szCs w:val="24"/>
              </w:rPr>
              <w:t>Планирование и организация работы подразделения, смены, участка при производстве тугоплавких неметаллических и силикатных материалов и изделий</w:t>
            </w:r>
            <w:r>
              <w:rPr>
                <w:szCs w:val="24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6" w:right="17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М. 04. </w:t>
            </w:r>
            <w:r>
              <w:rPr>
                <w:spacing w:val="-2"/>
                <w:szCs w:val="24"/>
              </w:rPr>
              <w:t>Планирование и организация работы подразделения, смены, участка при производстве тугоплавких неметаллических и силикатных материалов и изделий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Style48"/>
        <w:numPr>
          <w:ilvl w:val="1"/>
          <w:numId w:val="6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8"/>
        <w:spacing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, представлены в таблице №2.</w:t>
      </w:r>
    </w:p>
    <w:p>
      <w:pPr>
        <w:pStyle w:val="Style48"/>
        <w:spacing w:before="0" w:after="0"/>
        <w:ind w:lef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lang w:val="ru-RU" w:eastAsia="en-US"/>
        </w:rPr>
        <w:t>(далее - КОД)</w:t>
      </w:r>
      <w:r>
        <w:rPr>
          <w:shd w:fill="FFFFFF" w:val="clear"/>
          <w:lang w:val="ru-RU"/>
        </w:rPr>
        <w:t>, разрабатываемый оператором согласно 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8"/>
        <w:spacing w:before="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>
          <w:b/>
          <w:lang w:val="ru-RU"/>
        </w:rPr>
        <w:t>ам</w:t>
      </w:r>
      <w:r>
        <w:rPr/>
        <w:t>мы</w:t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ФГОС 18.02.05 Производство тугоплавких неметаллических и силикатных материалов и издели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szCs w:val="24"/>
                <w:vertAlign w:val="superscript"/>
              </w:rPr>
              <w:footnoteReference w:id="84"/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eastAsia="Calibri"/>
                <w:szCs w:val="24"/>
                <w:lang w:eastAsia="en-US"/>
              </w:rPr>
              <w:t>Хранение и подготовка сырья в производстве тугоплавких неметаллических и силикатных материалов и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нтролировать условия хранения и качество сырья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полнять подготовку, дозирование и загрузку сырья согласно рецептуре технологического процесс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1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ять подбор сырья для производства тугоплавких неметаллических и силикатных материалов и изделий</w:t>
            </w:r>
          </w:p>
        </w:tc>
      </w:tr>
      <w:tr>
        <w:trPr>
          <w:trHeight w:val="39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</w:rPr>
              <w:t>ПК 1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ыполнять технологические расчеты по приготовлению сырьевых смесей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Cs w:val="24"/>
                <w:shd w:fill="FFFFFF" w:val="clear"/>
              </w:rPr>
              <w:t>Вид деятельности 2</w:t>
            </w:r>
            <w:r>
              <w:rPr>
                <w:rFonts w:eastAsia="Calibri"/>
                <w:szCs w:val="24"/>
                <w:lang w:eastAsia="en-US"/>
              </w:rPr>
              <w:t xml:space="preserve"> Эксплуатация технологического оборудования производства тугоплавких неметаллических и силикатных материалов и изделий</w:t>
            </w:r>
          </w:p>
        </w:tc>
      </w:tr>
      <w:tr>
        <w:trPr>
          <w:trHeight w:val="106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Выбирать технологическое оборудование по техническим характеристикам и назначению, для выполнения производственных задач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К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Контролировать работу основного и вспомогательного оборудования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 03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b/>
                <w:szCs w:val="24"/>
              </w:rPr>
              <w:t xml:space="preserve">Вид деятельности 3 </w:t>
            </w:r>
            <w:r>
              <w:rPr>
                <w:rFonts w:eastAsia="Calibri"/>
                <w:szCs w:val="24"/>
                <w:lang w:eastAsia="en-US"/>
              </w:rPr>
              <w:t>Ведение технологического процесса производства тугоплавких неметаллических и силикатных материалов и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 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szCs w:val="24"/>
              </w:rPr>
              <w:t>Осуществлять технологический процесс производства тугоплавких неметаллических и силикатных материалов и изделий по заданным параметра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существлять контроль качества полуфабрикатов и готовой продук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К 3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ассчитывать технико-экономические показатели технологического процесса для выявления резервов экономии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Д 04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Cs w:val="24"/>
              </w:rPr>
            </w:pPr>
            <w:r>
              <w:rPr>
                <w:b/>
                <w:szCs w:val="24"/>
              </w:rPr>
              <w:t xml:space="preserve">Вид деятельности 4 </w:t>
            </w:r>
            <w:r>
              <w:rPr>
                <w:spacing w:val="-2"/>
                <w:szCs w:val="24"/>
              </w:rPr>
              <w:t>Планирование и организация работы коллектива подразделения, смены, участка при производстве тугоплавких неметаллических и силикатных материалов и изделий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4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К 4.1 </w:t>
            </w:r>
            <w:r>
              <w:rPr>
                <w:szCs w:val="24"/>
                <w:shd w:fill="FFFFFF" w:val="clear"/>
              </w:rPr>
              <w:t>Координировать работу персонала технологических подразделений, смен, участк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 4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 4.2 </w:t>
            </w:r>
            <w:r>
              <w:rPr>
                <w:szCs w:val="24"/>
                <w:shd w:fill="FFFFFF" w:val="clear"/>
              </w:rPr>
              <w:t>Осуществлять контроль выполнения производственного задания по объему производства и качеству продукц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 4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ПК 4.3 </w:t>
            </w:r>
            <w:r>
              <w:rPr>
                <w:szCs w:val="24"/>
                <w:shd w:fill="FFFFFF" w:val="clear"/>
              </w:rPr>
              <w:t>Контролировать оптимальное использование материальных и трудовых ресурсов на основе применения нормативов, безотходных технологий и технических возможностей оборудования.</w:t>
            </w:r>
          </w:p>
        </w:tc>
      </w:tr>
    </w:tbl>
    <w:p>
      <w:pPr>
        <w:pStyle w:val="Style48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before="0" w:after="0"/>
        <w:ind w:left="0" w:firstLine="708"/>
        <w:jc w:val="both"/>
        <w:rPr/>
      </w:pPr>
      <w:r>
        <w:rPr>
          <w:lang w:val="ru-RU"/>
        </w:rPr>
        <w:t>Для выпускников из числа лиц с ограниченными возможностями здоровья 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8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8"/>
        <w:spacing w:before="0" w:after="0"/>
        <w:ind w:left="0" w:firstLine="709"/>
        <w:jc w:val="both"/>
        <w:rPr>
          <w:b/>
          <w:b/>
          <w:shd w:fill="FFFFFF" w:val="clear"/>
          <w:lang w:val="ru-RU"/>
        </w:rPr>
      </w:pPr>
      <w:r>
        <w:rPr>
          <w:lang w:val="ru-RU"/>
        </w:rPr>
        <w:t>Длительность проведения государственной итоговой аттестации по основной профессиональной образовательной программе по специальности 18.02.05 Производство тугоплавких неметаллических и силикатных материалов и изделий определяется ФГОС СПО 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специальности 18.02.05 Производство тугоплавких неметаллических и силикатных материалов и изделий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Style48"/>
        <w:tabs>
          <w:tab w:val="clear" w:pos="708"/>
          <w:tab w:val="left" w:pos="681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b/>
          <w:shd w:fill="FFFFFF" w:val="clear"/>
          <w:lang w:val="ru-RU"/>
        </w:rPr>
        <w:t>2. СТРУКТУРА ПРОЦЕДУР ДЭ И ПОРЯДОК ПРОВЕДЕНИЯ</w:t>
      </w:r>
    </w:p>
    <w:p>
      <w:pPr>
        <w:pStyle w:val="Style48"/>
        <w:spacing w:before="0" w:after="0"/>
        <w:ind w:left="0" w:firstLine="709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8"/>
        <w:spacing w:before="0" w:after="0"/>
        <w:ind w:left="0" w:firstLine="709"/>
        <w:jc w:val="both"/>
        <w:rPr>
          <w:lang w:val="ru-RU"/>
        </w:rPr>
      </w:pPr>
      <w:r>
        <w:rPr>
          <w:b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Style48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Предусматривает описание особенностей организации государственной итоговой аттестации по данной специальности 18.02.05 Производство тугоплавких неметаллических и силикатных материалов и изделий в соответствии с ФГОС СПО ПО, состав процедур, возможности по конкретизации и вариации типовых заданий для демонстрационного экзамена и т.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shd w:fill="FFFFFF" w:val="clear"/>
        </w:rPr>
        <w:t xml:space="preserve">Для выпускников, осваивающих ППССЗ, государственная итоговая аттестация в соответствии с ФГОС СПО ПО проводится в форме демонстрационного экзамена и защиты дипломного проект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 ПО, с учетом положений стандартов, 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8"/>
        <w:spacing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,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shd w:fill="FFFFFF" w:val="clear"/>
          <w:lang w:val="ru-RU"/>
        </w:rPr>
        <w:t>.</w:t>
      </w:r>
    </w:p>
    <w:p>
      <w:pPr>
        <w:pStyle w:val="Style48"/>
        <w:spacing w:before="0" w:after="0"/>
        <w:ind w:left="0" w:firstLine="709"/>
        <w:jc w:val="both"/>
        <w:rPr/>
      </w:pPr>
      <w:r>
        <w:rPr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8"/>
        <w:spacing w:before="0" w:after="0"/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8"/>
        <w:spacing w:before="0" w:after="0"/>
        <w:ind w:left="0" w:firstLine="709"/>
        <w:jc w:val="both"/>
        <w:rPr>
          <w:rFonts w:eastAsia="Calibri"/>
          <w:shd w:fill="FFFFFF" w:val="clear"/>
          <w:lang w:val="ru-RU" w:eastAsia="en-US"/>
        </w:rPr>
      </w:pPr>
      <w:r>
        <w:rPr>
          <w:rFonts w:eastAsia="Calibri"/>
          <w:shd w:fill="FFFFFF" w:val="clear"/>
          <w:lang w:val="ru-RU" w:eastAsia="en-US"/>
        </w:rPr>
      </w:r>
    </w:p>
    <w:p>
      <w:pPr>
        <w:pStyle w:val="Style48"/>
        <w:spacing w:before="0" w:after="0"/>
        <w:ind w:left="0" w:firstLine="709"/>
        <w:rPr/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8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писывается рекомендуемый порядок организации процедур ГИА; порядок и последовательность проведения ГИА и выполнения задания демонстрационного экзамена.</w:t>
      </w:r>
      <w:r>
        <w:rPr>
          <w:rStyle w:val="FootnoteAnchor"/>
          <w:rStyle w:val="FootnoteAnchor"/>
          <w:lang w:val="ru-RU"/>
        </w:rPr>
        <w:footnoteReference w:id="85"/>
      </w:r>
    </w:p>
    <w:p>
      <w:pPr>
        <w:pStyle w:val="Style48"/>
        <w:spacing w:before="0" w:after="0"/>
        <w:ind w:left="0" w:firstLine="709"/>
        <w:jc w:val="both"/>
        <w:rPr/>
      </w:pPr>
      <w:r>
        <w:rPr>
          <w:lang w:val="ru-RU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Выпускники проходят демонстрационный экзамен в ЦПДЭ</w:t>
        <w:br/>
        <w:t>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Не позднее,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4"/>
          <w:lang w:eastAsia="en-US"/>
        </w:rPr>
        <w:t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(ассистента)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Требование к продолжительности демонстрационного экзамена: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6:00:0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Style48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  <w:r>
        <w:br w:type="page"/>
      </w:r>
    </w:p>
    <w:p>
      <w:pPr>
        <w:pStyle w:val="Style48"/>
        <w:spacing w:before="0" w:after="0"/>
        <w:ind w:left="0" w:firstLine="709"/>
        <w:jc w:val="both"/>
        <w:rPr/>
      </w:pPr>
      <w:r>
        <w:rPr>
          <w:b/>
        </w:rPr>
        <w:t xml:space="preserve">3. ПОРЯДОК ОРГАНИЗАЦИИ И ПРОВЕДЕНИЯ ЗАЩИТЫ ДИПЛОМНОГО ПРОЕКТ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8"/>
        <w:spacing w:before="0" w:after="0"/>
        <w:ind w:left="0" w:firstLine="709"/>
        <w:contextualSpacing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48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рамма организации проведения защиты дипломного проекта как часть программы ГИА должна включать:</w:t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3.1 Общие положения (включают описание порядка подготовки и защиты дипломного проекта, основные требования к организации процедур);</w:t>
      </w:r>
    </w:p>
    <w:p>
      <w:pPr>
        <w:pStyle w:val="Style48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ипломный проект направлен на систематизацию и закрепление знаний выпускника по специальности 18.02.05 Производство тугоплавких неметаллических и силикатных материалов и изделий, а также определение уровня готовности выпускника к самостоятельной профессиональной деятельности. Дипломный проект предполагает самостоятельную подготовку (написание) выпускником проекта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Тематика дипломных проектов определяется образовательной организацией. Выпускнику предоставляется право выбора темы дипломного проекта, в том числе предложения своей темы с необходимым обоснованием целесообразности ее разработки для практического применения. Тема дипломного проекта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Style48"/>
        <w:tabs>
          <w:tab w:val="clear" w:pos="708"/>
          <w:tab w:val="left" w:pos="935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Для подготовки дипломного проекта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Style48"/>
        <w:tabs>
          <w:tab w:val="clear" w:pos="708"/>
          <w:tab w:val="left" w:pos="9354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Закрепление за выпускниками тем дипломных проектов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Cs w:val="24"/>
        </w:rPr>
      </w:pPr>
      <w:r>
        <w:rPr>
          <w:spacing w:val="-1"/>
          <w:szCs w:val="24"/>
        </w:rPr>
        <w:t>Необходимым условием допуска выпускника к ГИА является успешное освоение обучающимся материала по всем учебным дисциплинам и междисциплинарным курсам и прохождение учебной и производственной практики по каждому из основных видов деятельности (профессиональному модулю) в соответствии с ФГОС и успешной сдаче ДЭ</w:t>
      </w:r>
      <w:r>
        <w:rPr>
          <w:szCs w:val="24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Cs w:val="24"/>
        </w:rPr>
        <w:t>Допуск выпускника к ГИА оформляется приказом директора ОУ на основании решения педагогического совета.</w:t>
      </w:r>
    </w:p>
    <w:p>
      <w:pPr>
        <w:pStyle w:val="Style48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Защита выпускной квалификационной работы проводится в соответствии с установленным графиком, утвержденным приказом директора ОУ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pacing w:val="-1"/>
          <w:szCs w:val="24"/>
        </w:rPr>
        <w:t xml:space="preserve">За месяц до начала ГИА организуется </w:t>
      </w:r>
      <w:r>
        <w:rPr>
          <w:szCs w:val="24"/>
        </w:rPr>
        <w:t>п</w:t>
      </w:r>
      <w:r>
        <w:rPr>
          <w:rFonts w:eastAsia="Calibri"/>
          <w:szCs w:val="24"/>
        </w:rPr>
        <w:t xml:space="preserve">одготовка документации для работы государственной </w:t>
      </w:r>
      <w:r>
        <w:rPr>
          <w:szCs w:val="24"/>
        </w:rPr>
        <w:t xml:space="preserve">экзаменационной </w:t>
      </w:r>
      <w:r>
        <w:rPr>
          <w:rFonts w:eastAsia="Calibri"/>
          <w:szCs w:val="24"/>
        </w:rPr>
        <w:t>комиссии (ГЭК)</w:t>
      </w:r>
      <w:r>
        <w:rPr>
          <w:szCs w:val="24"/>
        </w:rPr>
        <w:t>. За два месяца составляется график проведения государственной итоговой аттестации выпускников, которое утверждается директором ОУ и доводится до сведения обучающихся, членов ГЭК, преподавателей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Задания на выпускную квалификационную работу выдаются студенту не позднее, чем за две недели до начала преддипломной практики и сопровождаются консультацией, в ходе которой разъясняются назначение и задачи, структура и объём работы, принципы разработки и оформления, примерное распределение времени на выполнение отдельных частей выпускной работы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По завершению студентом подготовки выпускной квалификационной работы руководитель проверяет качество работы, подписывает ее и составляет на ВКР отзыв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Выполненные выпускные квалификационные работы рецензируются специалистами из числа 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 работ. Рецензенты выпускных квалификационных работ приглашаются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Рецензия должна включать: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>
          <w:szCs w:val="24"/>
        </w:rPr>
      </w:pPr>
      <w:r>
        <w:rPr>
          <w:szCs w:val="24"/>
        </w:rPr>
        <w:t>- актуальность проекта;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/>
      </w:pPr>
      <w:r>
        <w:rPr>
          <w:szCs w:val="24"/>
        </w:rPr>
        <w:t>- оценка содержания дипломного проекта;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>
          <w:szCs w:val="24"/>
        </w:rPr>
      </w:pPr>
      <w:r>
        <w:rPr>
          <w:szCs w:val="24"/>
        </w:rPr>
        <w:t>- отличительные положительные стороны проекта;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>
          <w:szCs w:val="24"/>
        </w:rPr>
      </w:pPr>
      <w:r>
        <w:rPr>
          <w:szCs w:val="24"/>
        </w:rPr>
        <w:t>- практическое значение проекта;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/>
      </w:pPr>
      <w:r>
        <w:rPr>
          <w:szCs w:val="24"/>
        </w:rPr>
        <w:t>- недостатки и замечания по дипломному проекту;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851"/>
        <w:jc w:val="both"/>
        <w:rPr/>
      </w:pPr>
      <w:r>
        <w:rPr>
          <w:szCs w:val="24"/>
        </w:rPr>
        <w:t>- рекомендуемая оценка дипломного проекта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Содержание рецензии доводится до сведения студента не позднее, чем за день до 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4478" w:leader="dot"/>
          <w:tab w:val="left" w:pos="8726" w:leader="none"/>
        </w:tabs>
        <w:ind w:firstLine="709"/>
        <w:jc w:val="both"/>
        <w:rPr/>
      </w:pPr>
      <w:r>
        <w:rPr>
          <w:szCs w:val="24"/>
        </w:rPr>
        <w:t>Внесение изменений в выпускную квалификационную работу после получения рецензии не допускаетс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4"/>
        </w:rPr>
        <w:t>Заместитель директора по учебно-производственной работе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ственную экзаменационную комиссию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Защита выпускной квалификационной работы проводится в специально подготовленном учебном кабинете, оснащенном мультимедийным оборудованием, в соответствии с установленным графиком. На доклад выпускника отводится до 15 минут. Время, отводимое на собеседование членов ГЭК с выпускником – до 10 минут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1"/>
          <w:szCs w:val="24"/>
        </w:rPr>
        <w:t>Выпускником могут быть представлены отчеты о ранее достигнутых результатах освоения основной профессиональной образовательной программы (</w:t>
      </w:r>
      <w:r>
        <w:rPr>
          <w:szCs w:val="24"/>
        </w:rPr>
        <w:t>дополнительные сертификаты, свидетельства (дипломы) олимпиад, конкурсов, творческие работы по специальности 18.02.05 Производство тугоплавких неметаллических и силикатных материалов и изделий и др.</w:t>
      </w:r>
      <w:r>
        <w:rPr>
          <w:spacing w:val="-1"/>
          <w:szCs w:val="24"/>
        </w:rPr>
        <w:t xml:space="preserve">). </w:t>
      </w:r>
    </w:p>
    <w:p>
      <w:pPr>
        <w:pStyle w:val="Style48"/>
        <w:tabs>
          <w:tab w:val="clear" w:pos="708"/>
          <w:tab w:val="left" w:pos="935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spacing w:val="-1"/>
          <w:lang w:val="ru-RU"/>
        </w:rPr>
        <w:t xml:space="preserve">Порядок проведения ГИА для обучающихся, не прошедших государственную итоговую аттестации по уважительной или неуважительной причине, а так же получивших неудовлетворительные результаты, устанавливается в соответствии с </w:t>
      </w:r>
      <w:r>
        <w:rPr>
          <w:lang w:val="ru-RU"/>
        </w:rPr>
        <w:t>Порядком проведения государственной итоговой аттестации по образовательным программам среднего профессионального образования в</w:t>
      </w:r>
      <w:r>
        <w:rPr>
          <w:spacing w:val="-1"/>
          <w:lang w:val="ru-RU"/>
        </w:rPr>
        <w:t xml:space="preserve"> ОУ. Также вышеуказанным Порядком устанавливается порядок подачи и рассмотрения апелляций.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3.2 Примерная тематика дипломных проектов по специальности 18.02.05 Производство тугоплавких неметаллических и силикатных материалов и издел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Перечень примерных тем, соответствующих содержанию профессиональных модулей </w:t>
      </w:r>
      <w:r>
        <w:rPr>
          <w:bCs/>
          <w:spacing w:val="-5"/>
          <w:szCs w:val="24"/>
        </w:rPr>
        <w:t>ПМ. 01. Хранение и подготовка сырья в производстве тугоплавких неметаллических и силикатных материалов и изделий; ПМ. 02. Эксплуатация технологического оборудования производства тугоплавких неметаллических и силикатных материалов и изделий; ПМ. 03. Ведение технологического процесса производства тугоплавких неметаллических и силикатных материалов и изделий; ПМ. 04. Планирование и организация работы подразделения, смены, участка при производстве тугоплавких неметаллических и силикатных материалов и изделий</w:t>
      </w:r>
      <w:r>
        <w:rPr>
          <w:bCs/>
          <w:spacing w:val="-8"/>
          <w:szCs w:val="24"/>
        </w:rPr>
        <w:t>: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bCs/>
          <w:spacing w:val="-8"/>
          <w:lang w:val="ru-RU"/>
        </w:rPr>
      </w:pPr>
      <w:r>
        <w:rPr>
          <w:lang w:val="ru-RU"/>
        </w:rPr>
        <w:t>Организация технологического процесса улавливания и переработки пыли из вращающихся печей в отделении обжига глины на шамот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bCs/>
          <w:spacing w:val="-8"/>
          <w:lang w:val="ru-RU"/>
        </w:rPr>
      </w:pPr>
      <w:r>
        <w:rPr>
          <w:lang w:val="ru-RU"/>
        </w:rPr>
        <w:t>Организация технологического процесса производства шамотных центровых трубок в смесительно-прессовом отделении в условиях … (указывается предприятие, база ВКР).</w:t>
      </w:r>
    </w:p>
    <w:p>
      <w:pPr>
        <w:pStyle w:val="Style48"/>
        <w:numPr>
          <w:ilvl w:val="3"/>
          <w:numId w:val="60"/>
        </w:numPr>
        <w:spacing w:before="0" w:after="0"/>
        <w:ind w:left="0" w:firstLine="851"/>
        <w:contextualSpacing/>
        <w:rPr>
          <w:bCs/>
          <w:spacing w:val="-8"/>
          <w:lang w:val="ru-RU"/>
        </w:rPr>
      </w:pPr>
      <w:r>
        <w:rPr>
          <w:lang w:val="ru-RU"/>
        </w:rPr>
        <w:t>Организация технологического процесса производства шамотных изделий для футеровки ваграночных печей в смесительно-прессовом отделении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муллитокорундового мертеля 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шамотных изделий марки ШВГ-30 для футеровки ваграночных печей в смесительно-прессовом отделении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сырьевой смеси для производства портландцемента по мокрому способу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обжига портландцементного клинкера по мокрому способу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</w:t>
      </w:r>
      <w:r>
        <w:rPr>
          <w:rFonts w:eastAsia="Calibri"/>
          <w:lang w:val="ru-RU"/>
        </w:rPr>
        <w:t>ехнологическ</w:t>
      </w:r>
      <w:r>
        <w:rPr>
          <w:lang w:val="ru-RU"/>
        </w:rPr>
        <w:t>ого</w:t>
      </w:r>
      <w:r>
        <w:rPr>
          <w:rFonts w:eastAsia="Calibri"/>
          <w:lang w:val="ru-RU"/>
        </w:rPr>
        <w:t xml:space="preserve"> процесс</w:t>
      </w:r>
      <w:r>
        <w:rPr>
          <w:lang w:val="ru-RU"/>
        </w:rPr>
        <w:t>а</w:t>
      </w:r>
      <w:r>
        <w:rPr>
          <w:rFonts w:eastAsia="Calibri"/>
          <w:lang w:val="ru-RU"/>
        </w:rPr>
        <w:t xml:space="preserve"> переработки портландцементного клинкера и приготовления цемента</w:t>
      </w:r>
      <w:r>
        <w:rPr>
          <w:lang w:val="ru-RU"/>
        </w:rPr>
        <w:t xml:space="preserve">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шамотных легковесных изделий с кажущейся плотностью не более 0,4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в смесительно-прессовом отделении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бетонных изделий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bCs/>
          <w:spacing w:val="-8"/>
          <w:lang w:val="ru-RU"/>
        </w:rPr>
      </w:pPr>
      <w:r>
        <w:rPr>
          <w:lang w:val="ru-RU"/>
        </w:rPr>
        <w:t>Организация технологического процесса приготовления глазури для производства электрофарфоровых изделий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>
          <w:bCs/>
          <w:spacing w:val="-8"/>
          <w:lang w:val="ru-RU"/>
        </w:rPr>
      </w:pPr>
      <w:r>
        <w:rPr>
          <w:lang w:val="ru-RU"/>
        </w:rPr>
        <w:t>Организация технологического процесса приготовления фарфоровой массы для производства электрофарфоровых изделий в массозаготовительном цехе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динасовых огнеупорных изделий для футеровки стекловаренных печей  в смесительно-прессовом отделении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асбестоцементных листовых изделий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асбестоцементных труб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фарфоровых изделий методом шликерного литья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строительных силикатных изделий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санитарно-технических изделий в отделении 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одготовки сырья и составления стекольной шихты для производства медицинского стекла в условиях … (указывается предприятие, база ВКР).</w:t>
      </w:r>
    </w:p>
    <w:p>
      <w:pPr>
        <w:pStyle w:val="Style48"/>
        <w:widowControl w:val="false"/>
        <w:numPr>
          <w:ilvl w:val="3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lang w:val="ru-RU"/>
        </w:rPr>
        <w:t>Организация технологического процесса производства дренажных керамических труб в условиях … (указывается предприятие, база ВКР) и т.п.</w:t>
      </w:r>
    </w:p>
    <w:p>
      <w:pPr>
        <w:pStyle w:val="Normal"/>
        <w:spacing w:before="0" w:after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3.3 Структура и содержание дипломного проекта </w:t>
      </w:r>
    </w:p>
    <w:p>
      <w:pPr>
        <w:pStyle w:val="Style48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Структурно дипломный проект состоит из пояснительной записки и графической ч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щий объем пояснительной записки должен составить не более 60-80 листов текста, выполненного с помощью ПК, на листах формата А4.</w:t>
      </w:r>
    </w:p>
    <w:p>
      <w:pPr>
        <w:pStyle w:val="Normal"/>
        <w:ind w:firstLine="709"/>
        <w:jc w:val="both"/>
        <w:rPr/>
      </w:pPr>
      <w:r>
        <w:rPr>
          <w:szCs w:val="24"/>
        </w:rPr>
        <w:t>Графическая часть составляет 2-3 листа формата А1.</w:t>
      </w:r>
    </w:p>
    <w:p>
      <w:pPr>
        <w:pStyle w:val="Normal"/>
        <w:ind w:firstLine="709"/>
        <w:jc w:val="both"/>
        <w:rPr/>
      </w:pPr>
      <w:r>
        <w:rPr>
          <w:szCs w:val="24"/>
        </w:rPr>
        <w:t>Перечень материала, выносимого в графическую часть, устанавливается руководителем выпускной квалификационной работы.</w:t>
      </w:r>
    </w:p>
    <w:p>
      <w:pPr>
        <w:pStyle w:val="Style48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мерный </w:t>
      </w:r>
      <w:r>
        <w:rPr>
          <w:rFonts w:eastAsia="Arial Unicode MS"/>
          <w:lang w:val="ru-RU"/>
        </w:rPr>
        <w:t xml:space="preserve">перечень подлежащих разработке </w:t>
      </w:r>
      <w:r>
        <w:rPr>
          <w:lang w:val="ru-RU"/>
        </w:rPr>
        <w:t>разделов и вопросов пояснительной записки</w:t>
      </w:r>
      <w:r>
        <w:rPr>
          <w:rFonts w:eastAsia="Arial Unicode MS"/>
          <w:lang w:val="ru-RU"/>
        </w:rPr>
        <w:t>:</w:t>
      </w:r>
    </w:p>
    <w:p>
      <w:pPr>
        <w:pStyle w:val="Normal"/>
        <w:ind w:right="140" w:firstLine="851"/>
        <w:rPr/>
      </w:pPr>
      <w:r>
        <w:rPr>
          <w:rFonts w:eastAsia="Calibri"/>
          <w:szCs w:val="24"/>
        </w:rPr>
        <w:t>ВВЕДЕНИЕ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szCs w:val="24"/>
        </w:rPr>
        <w:t>1 ОБЩАЯ ЧАСТЬ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1 Область применения изделий (материалов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/>
      </w:pPr>
      <w:r>
        <w:rPr>
          <w:rFonts w:eastAsia="Calibri"/>
          <w:szCs w:val="24"/>
        </w:rPr>
        <w:t>1.2 Показатели качества изделий (ГОСТ и ТУ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/>
      </w:pPr>
      <w:r>
        <w:rPr>
          <w:rFonts w:eastAsia="Calibri"/>
          <w:szCs w:val="24"/>
        </w:rPr>
        <w:t>1.3 Физико-химические основы производства изделий (материалов)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szCs w:val="24"/>
        </w:rPr>
        <w:t>2 ТЕХНОЛОГИЧЕСКАЯ ЧА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  <w:tab w:val="left" w:pos="709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1Соответствие существующего производства требованиям современной технологии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2 Подбор сырья и добавок, их характеристика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3 Обоснование места строительства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  <w:tab w:val="left" w:pos="709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4 Описание работы отделения с подбором технологических параметров и их обоснование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5 Возможные виды брака, причины и пути устранения и его переработка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6 Подбор технологического, транспортного и грузоподъемного оборудования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7 Подробная технологическая схема производства</w:t>
      </w:r>
      <w:r>
        <w:rPr>
          <w:szCs w:val="24"/>
        </w:rPr>
        <w:t>.</w:t>
      </w:r>
    </w:p>
    <w:p>
      <w:pPr>
        <w:pStyle w:val="Normal"/>
        <w:ind w:right="140" w:firstLine="851"/>
        <w:jc w:val="both"/>
        <w:rPr/>
      </w:pPr>
      <w:r>
        <w:rPr>
          <w:rFonts w:eastAsia="Calibri"/>
          <w:szCs w:val="24"/>
        </w:rPr>
        <w:t>3 РАСЧЕТНАЯ ЧА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1 Расчет материального баланса производства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 Расчет количества основного и технологического оборудования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3 Расчет емкостей (бункера, силоса)</w:t>
      </w:r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  <w:tab w:val="left" w:pos="709" w:leader="none"/>
        </w:tabs>
        <w:ind w:left="0"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 Определение количества вспомогательного технологического, транспортного  и грузоподъемного оборудования</w:t>
      </w:r>
      <w:r>
        <w:rPr>
          <w:szCs w:val="24"/>
        </w:rPr>
        <w:t>.</w:t>
      </w:r>
    </w:p>
    <w:p>
      <w:pPr>
        <w:pStyle w:val="Normal"/>
        <w:ind w:right="140"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 СПЕЦИАЛЬНАЯ ЧАСТЬ</w:t>
      </w:r>
    </w:p>
    <w:p>
      <w:pPr>
        <w:pStyle w:val="Normal"/>
        <w:tabs>
          <w:tab w:val="clear" w:pos="708"/>
          <w:tab w:val="left" w:pos="9781" w:leader="none"/>
        </w:tabs>
        <w:ind w:left="1418" w:right="140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1 Автоматизация технологического процесс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1418" w:hanging="0"/>
        <w:jc w:val="both"/>
        <w:rPr/>
      </w:pPr>
      <w:r>
        <w:rPr>
          <w:rFonts w:eastAsia="Calibri"/>
          <w:szCs w:val="24"/>
        </w:rPr>
        <w:t>4.2 Технологический контроль производства в отделении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/>
      </w:pPr>
      <w:r>
        <w:rPr>
          <w:rFonts w:eastAsia="Calibri"/>
          <w:szCs w:val="24"/>
        </w:rPr>
        <w:t>4.3 Эффективные методы лабораторного анализа определения качественных показателей сырья (полуфабриката, готовой продукции).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 ОХРАНА ТРУДА И ТЕХНИКА БЕЗОПАСНОСТИ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/>
      </w:pPr>
      <w:r>
        <w:rPr>
          <w:rFonts w:eastAsia="Calibri"/>
          <w:szCs w:val="24"/>
        </w:rPr>
        <w:t>5.1 Мероприятия по охране окружающей среды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2 Характеристика отделения по условиям труда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-2127" w:leader="none"/>
          <w:tab w:val="left" w:pos="9781" w:leader="none"/>
        </w:tabs>
        <w:ind w:firstLine="1418"/>
        <w:jc w:val="both"/>
        <w:rPr/>
      </w:pPr>
      <w:r>
        <w:rPr>
          <w:rFonts w:eastAsia="Calibri"/>
          <w:szCs w:val="24"/>
        </w:rPr>
        <w:t>5.3 Мероприятия по созданию благоприятных условий труда</w:t>
      </w:r>
      <w:r>
        <w:rPr>
          <w:szCs w:val="24"/>
        </w:rPr>
        <w:t xml:space="preserve"> и т</w:t>
      </w:r>
      <w:r>
        <w:rPr>
          <w:rFonts w:eastAsia="Calibri"/>
          <w:szCs w:val="24"/>
        </w:rPr>
        <w:t>ехника безопасности в отделении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eastAsia="Calibri"/>
          <w:szCs w:val="24"/>
        </w:rPr>
        <w:t>6 ЭКОНОМИЧЕСКАЯ ЧАСТЬ</w:t>
      </w:r>
    </w:p>
    <w:p>
      <w:pPr>
        <w:pStyle w:val="Normal"/>
        <w:tabs>
          <w:tab w:val="clear" w:pos="708"/>
          <w:tab w:val="left" w:pos="9781" w:leader="none"/>
        </w:tabs>
        <w:ind w:firstLine="1418"/>
        <w:jc w:val="both"/>
        <w:rPr/>
      </w:pPr>
      <w:r>
        <w:rPr>
          <w:rFonts w:eastAsia="Calibri"/>
          <w:szCs w:val="24"/>
        </w:rPr>
        <w:t>6.1 Расчет технико-экономических показателей отделения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eastAsia="Calibri"/>
          <w:szCs w:val="24"/>
        </w:rPr>
        <w:t>ЗАКЛЮЧЕНИЕ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eastAsia="Calibri"/>
          <w:szCs w:val="24"/>
        </w:rPr>
        <w:t>БИБЛИОГРАФИЯ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eastAsia="Calibri"/>
          <w:szCs w:val="24"/>
        </w:rPr>
        <w:t>ГРАФИЧЕСКАЯ ЧАСТЬ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Лист 1 </w:t>
      </w:r>
      <w:r>
        <w:rPr>
          <w:szCs w:val="24"/>
        </w:rPr>
        <w:t>Схема технологического процесса в отделении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eastAsia="Calibri"/>
          <w:szCs w:val="24"/>
        </w:rPr>
        <w:t>Лист 2 Общий вид оборудования или на выбор  (схема, график, диаграмма и т.п.)</w:t>
      </w:r>
    </w:p>
    <w:p>
      <w:pPr>
        <w:pStyle w:val="Normal"/>
        <w:ind w:firstLine="709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ля сопровождения доклада защиты выпускной квалификационной работы осуществляется (возможнв) разработка презент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ъем и представление графической части, мультимедийного содержания, определяется руководителем выпускной квалификационной работы. </w:t>
      </w:r>
    </w:p>
    <w:p>
      <w:pPr>
        <w:pStyle w:val="Normal"/>
        <w:ind w:firstLine="709"/>
        <w:jc w:val="both"/>
        <w:rPr/>
      </w:pPr>
      <w:r>
        <w:rPr>
          <w:szCs w:val="24"/>
        </w:rPr>
        <w:t>Оформление пояснительной записки и чертежей должно соответствовать требованиям, предъявляемым к оформлению текстовой документации в образовательной организации или нормам ЕСК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 xml:space="preserve">3.4. Порядок оценки результатов дипломного проекта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и определении оценки по защите дипломного проекта учитываются: качество  устного доклада выпускника, свободное владение материалом дипломного проекта, глубина и точность ответов на вопросы, отзыв руководителя и реценз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4"/>
        </w:rPr>
        <w:t>Результаты защиты выпускной квалификационной работы фиксируются каждым членом ГЭК в оценочной ведомости выпускной квалификационной работы. По результатам оценки всех членов ГЭК рассчитывается средний балл, который переводится в оценку согласно установленным критериям. Решение ГЭК принимается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Результаты государственной итоговой аттестаци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учающиеся, не прошедшие ГИА или получившие на ГИА неудовлетворительные результаты, проходят ГИА не ранее чем через шесть месяцев после прохождения ГИА впервые. 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прохождения ГИА лицо, не прошедшее ГИА по неуважительной причине или получившее на ГИА неудовлетворительную оценку, восстанавливается в образовательной организации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ИА соответствующей образовательной программы СПО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вторное прохождение ГИА для одного лица назначается образовательной организацией не более двух раз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зультаты защиты дипломной работы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а заседания ГЭК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, индивидуальных возможностей и состояния здоровья таких выпускников.</w:t>
      </w:r>
    </w:p>
    <w:p>
      <w:pPr>
        <w:pStyle w:val="Style48"/>
        <w:spacing w:before="0" w:after="0"/>
        <w:ind w:left="709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8"/>
        <w:spacing w:before="0" w:after="0"/>
        <w:ind w:left="0" w:firstLine="709"/>
        <w:contextualSpacing/>
        <w:jc w:val="both"/>
        <w:rPr/>
      </w:pPr>
      <w:r>
        <w:rPr>
          <w:lang w:val="ru-RU"/>
        </w:rPr>
        <w:t>3.5 Порядок оценки защиты дипломного проекта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4"/>
        </w:rPr>
        <w:t>Оценивание результатов защиты выпускной квалификационной работы проводится по разработанным критериям, в зависимости от темы дипломного проекта и вносится в соответствующие ведомости. Пример оценочных критериев приведен в таблице 3. Количественная оценка представляет собой оценку проявленных признаков по трехбалльной шкале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4"/>
        </w:rPr>
        <w:t>0 баллов</w:t>
      </w:r>
      <w:r>
        <w:rPr>
          <w:szCs w:val="24"/>
        </w:rPr>
        <w:t xml:space="preserve"> – признак не проявлен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4"/>
        </w:rPr>
        <w:t>1 балл</w:t>
      </w:r>
      <w:r>
        <w:rPr>
          <w:szCs w:val="24"/>
        </w:rPr>
        <w:t xml:space="preserve"> – признак проявлен частично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4"/>
        </w:rPr>
        <w:t xml:space="preserve">2 балла </w:t>
      </w:r>
      <w:r>
        <w:rPr>
          <w:szCs w:val="24"/>
        </w:rPr>
        <w:t>– признак проявлен в полном объеме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4"/>
        </w:rPr>
        <w:t xml:space="preserve">Результаты государственной итоговой аттестации определяются оценками 5 (отлично), 4 (хорошо), 3 (удовлетворительно), 2 (неудовлетворительно) в соответствии с </w:t>
      </w:r>
      <w:r>
        <w:rPr/>
        <w:t>универсальной шкалой: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05"/>
        <w:gridCol w:w="2917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4"/>
              </w:rPr>
              <w:t>Результат (% проявленных признаков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чественная оценка результат ГИА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ценк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4"/>
              </w:rPr>
              <w:t>Вербальный аналог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– 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лич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9,9 – 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ош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,9 – 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4"/>
              </w:rPr>
              <w:t>удовлетворительно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Cs w:val="24"/>
              </w:rPr>
              <w:t>менее 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4"/>
        </w:rPr>
        <w:t xml:space="preserve">Результаты защиты выпускных квалификационных работ объявляются в тот же день. По положительным результатам государственной итоговой аттестации выпускника, </w:t>
      </w:r>
      <w:r>
        <w:rPr>
          <w:spacing w:val="-3"/>
          <w:szCs w:val="24"/>
        </w:rPr>
        <w:t>оформленным про</w:t>
      </w:r>
      <w:r>
        <w:rPr>
          <w:spacing w:val="1"/>
          <w:szCs w:val="24"/>
        </w:rPr>
        <w:t xml:space="preserve">токолами государственных экзаменационных комиссий, </w:t>
      </w:r>
      <w:r>
        <w:rPr>
          <w:szCs w:val="24"/>
        </w:rPr>
        <w:t>государственная экзаменационная комиссия принимает решение о присвоении ему квалификации по специальности 18.02.05 Производство тугоплавких неметаллических и силикатных материалов и изделий и выдаче диплома государственного образца о среднем профессиональном образован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48"/>
        <w:spacing w:before="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  <w:shd w:fill="FFFFFF" w:val="clear"/>
          <w:lang w:val="ru-RU"/>
        </w:rPr>
      </w:pPr>
      <w:r>
        <w:rPr>
          <w:b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Критерии оценивания защиты выпускной квалификацион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40"/>
        <w:gridCol w:w="868"/>
        <w:gridCol w:w="784"/>
      </w:tblGrid>
      <w:tr>
        <w:trPr>
          <w:trHeight w:val="6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компетенци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изнаки проявления компетенц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. бал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ал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лл</w:t>
            </w:r>
          </w:p>
        </w:tc>
      </w:tr>
      <w:tr>
        <w:trPr>
          <w:trHeight w:val="54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К 4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основывает актуальность темы проекта в соответствии с современными тенденциями развития отрасли, экономи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Делает вывод по достижению поставленной цели и задач, по результативности представленного проек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Планирует дальнейшее профессиональное развитие, владеет умением самопрезентац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К 2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К 3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основывает выбор способа производства в отдел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основывает выбор основного технологического оборудов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тавляет основные технико-экономические показатели отдел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тавляет наглядный материал к выступлению: презентация, демонстрационные версии практических работ, приложения  к дипломному проекту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яет выбор наиболее эффективных методов контроля полуфабриката или готовой продукц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4.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К 4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Корректно общается с председателем ГЭК и членами комисс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Использует различные коммуникативные и психологические средства для доказательства своего мн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Грамотно использует профессиональную лексику при диалоговом общени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еспечивает выбор оптимального варианта использования трудовых и финансовых ресур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К 2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ставляет эффективный  метод лабораторного эксперимента для определения качества сырья (полуфабриката или готовой продукци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водит производства изменения в технологический процесс существующего производства с целью улучшения технологии (условий труда, экономическая целесообразность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водит анализ соответствия существующей технологии современным требованиям и делает выбор технологического основного и вспомогательного, транспортного и грузоподъемного обору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4"/>
              </w:rPr>
              <w:t>Обосновывает выбор сырья, производит необходимые технологические расчёты, подтверждающие правильность его выбора для выпуска данного вида продук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 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К 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1.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 3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ирует и оценивает состояние охраны труда и техники безопасности   в отделен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исывает технологический процесс производства, обосновывает выбор его параметров с учетом требований ОТи Т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усматривает меры предупреждения появления брака на всех этапах производ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 баллов - признак отсутствует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Cs w:val="24"/>
        </w:rPr>
        <w:t>1 балл – признак присутствует частично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4"/>
        </w:rPr>
        <w:t>2 балла – признак проявлен в полной мере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Cs w:val="24"/>
        </w:rPr>
        <w:t>Соответствие оценке по пят</w:t>
      </w:r>
      <w:r>
        <w:rPr/>
        <w:t xml:space="preserve">ибалльной шкале   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6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Cs w:val="24"/>
              </w:rPr>
              <w:t>38 - 34 баллов – «</w:t>
            </w:r>
            <w:r>
              <w:rPr>
                <w:b/>
                <w:szCs w:val="24"/>
              </w:rPr>
              <w:t>5» отлично</w:t>
            </w:r>
            <w:r>
              <w:rPr>
                <w:szCs w:val="24"/>
              </w:rPr>
              <w:t>;</w:t>
            </w:r>
          </w:p>
        </w:tc>
      </w:tr>
      <w:tr>
        <w:trPr>
          <w:trHeight w:val="303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Cs w:val="24"/>
              </w:rPr>
              <w:t>33 - 30 баллов –</w:t>
            </w:r>
            <w:r>
              <w:rPr>
                <w:b/>
                <w:szCs w:val="24"/>
              </w:rPr>
              <w:t>«4» хорошо</w:t>
            </w:r>
            <w:r>
              <w:rPr>
                <w:szCs w:val="24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Cs w:val="24"/>
              </w:rPr>
              <w:t xml:space="preserve">29 - 26 баллов – </w:t>
            </w:r>
            <w:r>
              <w:rPr>
                <w:b/>
                <w:szCs w:val="24"/>
              </w:rPr>
              <w:t>«3» удовлетворительно</w:t>
            </w:r>
            <w:r>
              <w:rPr>
                <w:szCs w:val="24"/>
              </w:rPr>
              <w:t xml:space="preserve">; </w:t>
            </w:r>
          </w:p>
        </w:tc>
      </w:tr>
      <w:tr>
        <w:trPr>
          <w:trHeight w:val="285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нее 26 балла – </w:t>
            </w:r>
            <w:r>
              <w:rPr>
                <w:b/>
                <w:szCs w:val="24"/>
              </w:rPr>
              <w:t>«2» неудовлетворительно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31" w:name="_Hlk128385663"/>
      <w:bookmarkStart w:id="132" w:name="_PictureBullets"/>
      <w:bookmarkStart w:id="133" w:name="_Hlk128385663"/>
      <w:bookmarkStart w:id="134" w:name="_PictureBullets"/>
      <w:bookmarkEnd w:id="133"/>
      <w:bookmarkEnd w:id="134"/>
    </w:p>
    <w:sectPr>
      <w:footerReference w:type="default" r:id="rId156"/>
      <w:footnotePr>
        <w:numFmt w:val="decimal"/>
      </w:footnotePr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6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7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5</w:t>
    </w:r>
    <w:r>
      <w:rPr/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8</w:t>
    </w:r>
    <w:r>
      <w:rPr/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4</w:t>
    </w:r>
    <w:r>
      <w:rPr/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4</w:t>
    </w:r>
    <w:r>
      <w:rPr/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0</w:t>
    </w:r>
    <w:r>
      <w:rPr/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8</w:t>
    </w:r>
    <w:r>
      <w:rPr/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9</w:t>
    </w:r>
    <w:r>
      <w:rPr/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514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9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2</w:t>
    </w:r>
    <w:r>
      <w:rPr/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4</w:t>
    </w:r>
    <w:r>
      <w:rPr/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135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135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lang w:val="ru-RU"/>
        </w:rPr>
        <w:t xml:space="preserve"> </w:t>
      </w:r>
      <w:r>
        <w:rPr>
          <w:i/>
          <w:iCs/>
          <w:lang w:val="ru-RU"/>
        </w:rPr>
        <w:t>Компетенции формулируются как в п.3.2 ФГОС СП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Перечень знаний и умений может быть дополнен в зависимости от специаль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исляются профессиональные компетенции, соответствующие видам деятельности п.3.3 ФГОС и 3.2 ПОП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Навыки, умения и знания по каждой из компетенций указываются разработчиком ПОП с учетом требований ПС и выбранной специфики примерной рабочей программ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еречисляются все виды деятельности из п. 2.4 ФГОС.</w:t>
      </w:r>
      <w:r>
        <w:rPr>
          <w:lang w:val="ru-RU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й модуль формируется образовательной организацией для специалистов среднего звена в</w:t>
      </w:r>
      <w:bookmarkStart w:id="136" w:name="_Hlk76479647"/>
      <w:r>
        <w:rPr>
          <w:lang w:val="ru-RU"/>
        </w:rPr>
        <w:t xml:space="preserve"> соответствии с принятым решением по выбору профессии(ий) рабочих, должности(ей) служащих в соответствии с приказом Министерства образования и науки Российской Федерации от 2 июля 2013 г. №513. В</w:t>
      </w:r>
      <w:bookmarkEnd w:id="136"/>
      <w:r>
        <w:rPr>
          <w:lang w:val="ru-RU"/>
        </w:rPr>
        <w:t>иды деятельности образовательная организация выбирает самостоятельно в соответствии с потребностями регионального рынка труда из видов деятельности, указанных в п. 2.4 ФГОС Результаты могут быть скорректированы в случае появления профессиональных стандартов по данным позициям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1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2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3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4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5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5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5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6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6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6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7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й из лабораторий.</w:t>
      </w:r>
    </w:p>
  </w:footnote>
  <w:footnote w:id="77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еречень основных источников литературы должен охватывать не менее 50% содержания дисциплины/ПМ. Рекомендуемое количество не менее 3 и не более 5 источников по каждой дисциплине/ПМ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8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писывается в соответствии с приказом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в ред. Приказа Минпросвещения России от 05.05.2022 N 3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i w:val="false"/>
        <w:u w:val="none"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9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sz w:val="24"/>
        <w:b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i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  <w:i w:val="false"/>
      <w:u w:val="non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 w:val="fals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eastAsia="Times New Roman"/>
      <w:b w:val="false"/>
      <w:color w:val="000000"/>
      <w:sz w:val="24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5z1">
    <w:name w:val="WW8Num125z1"/>
    <w:qFormat/>
    <w:rPr>
      <w:rFonts w:ascii="Times New Roman" w:hAnsi="Times New Roman" w:eastAsia="Calibri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b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0">
    <w:name w:val="Символ сноски"/>
    <w:qFormat/>
    <w:rPr/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Test">
    <w:name w:val="test"/>
    <w:basedOn w:val="Style9"/>
    <w:qFormat/>
    <w:rPr/>
  </w:style>
  <w:style w:type="character" w:styleId="Blocklinkonlinetxt">
    <w:name w:val="block-link-online__txt"/>
    <w:basedOn w:val="Style9"/>
    <w:qFormat/>
    <w:rPr/>
  </w:style>
  <w:style w:type="character" w:styleId="Coruselbookname">
    <w:name w:val="corusel-book__name"/>
    <w:basedOn w:val="Style9"/>
    <w:qFormat/>
    <w:rPr/>
  </w:style>
  <w:style w:type="character" w:styleId="Bxcatalogitemcontrolsblocktwo">
    <w:name w:val="bx_catalog_item_controls_blocktwo"/>
    <w:basedOn w:val="Style9"/>
    <w:qFormat/>
    <w:rPr/>
  </w:style>
  <w:style w:type="character" w:styleId="Fn">
    <w:name w:val="fn"/>
    <w:basedOn w:val="Style9"/>
    <w:qFormat/>
    <w:rPr/>
  </w:style>
  <w:style w:type="character" w:styleId="Style42">
    <w:name w:val="Заголовок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4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Pta0000023">
    <w:name w:val="pt-a0-000023"/>
    <w:basedOn w:val="Style9"/>
    <w:qFormat/>
    <w:rPr/>
  </w:style>
  <w:style w:type="character" w:styleId="Pta0000083">
    <w:name w:val="pt-a0-000083"/>
    <w:basedOn w:val="Style9"/>
    <w:qFormat/>
    <w:rPr/>
  </w:style>
  <w:style w:type="character" w:styleId="Pta0000085">
    <w:name w:val="pt-a0-000085"/>
    <w:basedOn w:val="Style9"/>
    <w:qFormat/>
    <w:rPr/>
  </w:style>
  <w:style w:type="character" w:styleId="Pta0000036">
    <w:name w:val="pt-a0-000036"/>
    <w:basedOn w:val="Style9"/>
    <w:qFormat/>
    <w:rPr/>
  </w:style>
  <w:style w:type="character" w:styleId="Pta0000043">
    <w:name w:val="pt-a0-000043"/>
    <w:basedOn w:val="Style9"/>
    <w:qFormat/>
    <w:rPr/>
  </w:style>
  <w:style w:type="character" w:styleId="Pt000046">
    <w:name w:val="pt-000046"/>
    <w:basedOn w:val="Style9"/>
    <w:qFormat/>
    <w:rPr/>
  </w:style>
  <w:style w:type="character" w:styleId="Pta0000041">
    <w:name w:val="pt-a0-000041"/>
    <w:basedOn w:val="Style9"/>
    <w:qFormat/>
    <w:rPr/>
  </w:style>
  <w:style w:type="character" w:styleId="Pta0000047">
    <w:name w:val="pt-a0-000047"/>
    <w:basedOn w:val="Style9"/>
    <w:qFormat/>
    <w:rPr/>
  </w:style>
  <w:style w:type="character" w:styleId="Pta0000042">
    <w:name w:val="pt-a0-000042"/>
    <w:basedOn w:val="Style9"/>
    <w:qFormat/>
    <w:rPr/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C1">
    <w:name w:val="c1"/>
    <w:basedOn w:val="Style9"/>
    <w:qFormat/>
    <w:rPr/>
  </w:style>
  <w:style w:type="character" w:styleId="Style44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45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46">
    <w:name w:val="Основной текст + Полужирный;Курсив"/>
    <w:qFormat/>
    <w:rPr>
      <w:b/>
      <w:bCs/>
      <w:i/>
      <w:iCs/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  <w:shd w:fill="FFFFFF" w:val="clear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kern w:val="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szCs w:val="24"/>
      <w:lang w:val="en-US"/>
    </w:rPr>
  </w:style>
  <w:style w:type="paragraph" w:styleId="Style47">
    <w:name w:val="Обычный (веб)"/>
    <w:basedOn w:val="Normal"/>
    <w:qFormat/>
    <w:pPr>
      <w:widowControl w:val="false"/>
      <w:spacing w:lineRule="auto" w:line="240" w:before="0" w:after="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/>
    </w:pPr>
    <w:rPr>
      <w:rFonts w:cs="Calibri"/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76"/>
      <w:ind w:left="238" w:hanging="0"/>
    </w:pPr>
    <w:rPr>
      <w:rFonts w:cs="Calibri"/>
      <w:bCs/>
      <w:i/>
      <w:iC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40" w:before="120" w:after="120"/>
      <w:ind w:left="708" w:hanging="0"/>
    </w:pPr>
    <w:rPr>
      <w:szCs w:val="24"/>
      <w:lang w:val="en-US"/>
    </w:rPr>
  </w:style>
  <w:style w:type="paragraph" w:styleId="Style4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4"/>
      <w:lang w:val="en-US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15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2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7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7">
    <w:name w:val="Пример."/>
    <w:basedOn w:val="Style52"/>
    <w:next w:val="Normal"/>
    <w:qFormat/>
    <w:pPr/>
    <w:rPr/>
  </w:style>
  <w:style w:type="paragraph" w:styleId="Style88">
    <w:name w:val="Примечание."/>
    <w:basedOn w:val="Style52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Текст в таблице"/>
    <w:basedOn w:val="Style78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5">
    <w:name w:val="Центрированный (таблица)"/>
    <w:basedOn w:val="Style78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000045">
    <w:name w:val="p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0" w:before="0" w:after="0"/>
      <w:ind w:hanging="360"/>
    </w:pPr>
    <w:rPr>
      <w:spacing w:val="3"/>
      <w:sz w:val="21"/>
      <w:szCs w:val="21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420"/>
      <w:ind w:hanging="420"/>
      <w:jc w:val="both"/>
    </w:pPr>
    <w:rPr>
      <w:sz w:val="27"/>
      <w:szCs w:val="27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 w:before="0" w:after="3840"/>
      <w:ind w:hanging="460"/>
      <w:jc w:val="center"/>
    </w:pPr>
    <w:rPr>
      <w:rFonts w:ascii="Calibri" w:hAnsi="Calibri" w:cs="Calibri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Calibri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authors/serga-georgij-vasilevic" TargetMode="External"/><Relationship Id="rId7" Type="http://schemas.openxmlformats.org/officeDocument/2006/relationships/hyperlink" Target="https://znanium.com/catalog/authors/tabacuk-inna-ivanovna" TargetMode="External"/><Relationship Id="rId8" Type="http://schemas.openxmlformats.org/officeDocument/2006/relationships/hyperlink" Target="https://znanium.com/catalog/authors/kuznecova-natala-nikolaevna" TargetMode="External"/><Relationship Id="rId9" Type="http://schemas.openxmlformats.org/officeDocument/2006/relationships/hyperlink" Target="https://znanium.com/catalog/publishers/books?ref=4a7c6b39-dcc2-11e3-9728-90b11c31de4c" TargetMode="External"/><Relationship Id="rId10" Type="http://schemas.openxmlformats.org/officeDocument/2006/relationships/hyperlink" Target="https://urait.ru/bcode/512209" TargetMode="External"/><Relationship Id="rId11" Type="http://schemas.openxmlformats.org/officeDocument/2006/relationships/hyperlink" Target="https://znanium.com/catalog/document?id=348716" TargetMode="External"/><Relationship Id="rId12" Type="http://schemas.openxmlformats.org/officeDocument/2006/relationships/hyperlink" Target="https://znanium.com/catalog/document?id=365082" TargetMode="External"/><Relationship Id="rId13" Type="http://schemas.openxmlformats.org/officeDocument/2006/relationships/hyperlink" Target="https://znanium.com/catalog/document?id=428066" TargetMode="External"/><Relationship Id="rId14" Type="http://schemas.openxmlformats.org/officeDocument/2006/relationships/hyperlink" Target="https://znanium.com/catalog/document?id=355334" TargetMode="External"/><Relationship Id="rId15" Type="http://schemas.openxmlformats.org/officeDocument/2006/relationships/hyperlink" Target="https://znanium.com/catalog/document?id=365141" TargetMode="External"/><Relationship Id="rId16" Type="http://schemas.openxmlformats.org/officeDocument/2006/relationships/hyperlink" Target="https://znanium.com/catalog/books/theme/270606/1" TargetMode="External"/><Relationship Id="rId17" Type="http://schemas.openxmlformats.org/officeDocument/2006/relationships/hyperlink" Target="https://znanium.com/catalog/publishers/books?ref=4a7c6b39-dcc2-11e3-9728-90b11c31de4c" TargetMode="External"/><Relationship Id="rId18" Type="http://schemas.openxmlformats.org/officeDocument/2006/relationships/hyperlink" Target="https://book.ru/book/949439" TargetMode="External"/><Relationship Id="rId19" Type="http://schemas.openxmlformats.org/officeDocument/2006/relationships/hyperlink" Target="https://knorus.ru/catalog/?q=&amp;publisher=&#1050;&#1085;&#1086;&#1056;&#1091;&#1089;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s://www.book.ru/book/936237" TargetMode="External"/><Relationship Id="rId22" Type="http://schemas.openxmlformats.org/officeDocument/2006/relationships/hyperlink" Target="https://www.book.ru/book/940428" TargetMode="External"/><Relationship Id="rId23" Type="http://schemas.openxmlformats.org/officeDocument/2006/relationships/hyperlink" Target="https://www.book.ru/book/940717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s://www.google.ru/search?hl=ru&amp;tbo=p&amp;tbm=bks&amp;q=inauthor:&quot;&#1057;&#1072;&#1084;&#1095;&#1077;&#1085;&#1082;&#1086;+&#1057;&#1074;&#1077;&#1090;&#1083;&#1072;&#1085;&#1072;+&#1042;&#1072;&#1089;&#1080;&#1083;&#1100;&#1077;&#1074;&#1085;&#1072;&quot;" TargetMode="External"/><Relationship Id="rId26" Type="http://schemas.openxmlformats.org/officeDocument/2006/relationships/hyperlink" Target="https://www.google.ru/search?hl=ru&amp;tbo=p&amp;tbm=bks&amp;q=inauthor:&quot;&#1040;&#1083;&#1087;&#1072;&#1094;&#1082;&#1080;&#1081;+&#1044;&#1084;&#1080;&#1090;&#1088;&#1080;&#1081;+&#1043;&#1077;&#1085;&#1085;&#1072;&#1076;&#1100;&#1077;&#1074;&#1080;&#1095;&quot;" TargetMode="External"/><Relationship Id="rId27" Type="http://schemas.openxmlformats.org/officeDocument/2006/relationships/hyperlink" Target="https://www.google.ru/search?hl=ru&amp;tbo=p&amp;tbm=bks&amp;q=inauthor:&quot;&#1040;&#1083;&#1087;&#1072;&#1094;&#1082;&#1072;&#1103;+&#1048;&#1088;&#1080;&#1085;&#1072;+&#1045;&#1074;&#1075;&#1077;&#1085;&#1100;&#1077;&#1074;&#1085;&#1072;&quot;" TargetMode="External"/><Relationship Id="rId28" Type="http://schemas.openxmlformats.org/officeDocument/2006/relationships/hyperlink" Target="http://www.docnorma.ru/" TargetMode="Externa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yperlink" Target="http://www.e.lanbook.com/" TargetMode="External"/><Relationship Id="rId35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36" Type="http://schemas.openxmlformats.org/officeDocument/2006/relationships/hyperlink" Target="http://www.docnorma.ru/" TargetMode="External"/><Relationship Id="rId37" Type="http://schemas.openxmlformats.org/officeDocument/2006/relationships/hyperlink" Target="http://koapp.narod.ru/russian.htm" TargetMode="External"/><Relationship Id="rId38" Type="http://schemas.openxmlformats.org/officeDocument/2006/relationships/hyperlink" Target="http://www.zodchii.ws/" TargetMode="External"/><Relationship Id="rId39" Type="http://schemas.openxmlformats.org/officeDocument/2006/relationships/hyperlink" Target="https://www.ngma.su/uchebnaya-rabota/ebs/katalog-besplatnykh-bibliotek.php" TargetMode="External"/><Relationship Id="rId40" Type="http://schemas.openxmlformats.org/officeDocument/2006/relationships/footer" Target="footer10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koapp.narod.ru/russian.htm" TargetMode="External"/><Relationship Id="rId46" Type="http://schemas.openxmlformats.org/officeDocument/2006/relationships/hyperlink" Target="http://www.zodchii.ws/" TargetMode="Externa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yperlink" Target="http://profstandart.rosmintrud.ru/obshchiy-informatsionnyy-blok/natsionalnyy-reestr-professionalnykh-standartov/reestr-professionalnykh-standartov/" TargetMode="External"/><Relationship Id="rId53" Type="http://schemas.openxmlformats.org/officeDocument/2006/relationships/hyperlink" Target="http://www.docnorma.ru/" TargetMode="External"/><Relationship Id="rId54" Type="http://schemas.openxmlformats.org/officeDocument/2006/relationships/hyperlink" Target="http://koapp.narod.ru/russian.htm" TargetMode="External"/><Relationship Id="rId55" Type="http://schemas.openxmlformats.org/officeDocument/2006/relationships/hyperlink" Target="http://www.zodchii.ws/" TargetMode="External"/><Relationship Id="rId56" Type="http://schemas.openxmlformats.org/officeDocument/2006/relationships/hyperlink" Target="https://www.ngma.su/uchebnaya-rabota/ebs/katalog-besplatnykh-bibliotek.php" TargetMode="External"/><Relationship Id="rId57" Type="http://schemas.openxmlformats.org/officeDocument/2006/relationships/hyperlink" Target="https://exd.ru/index.php?id=2635" TargetMode="Externa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hyperlink" Target="http://www.vniidad.ru/" TargetMode="External"/><Relationship Id="rId63" Type="http://schemas.openxmlformats.org/officeDocument/2006/relationships/hyperlink" Target="http://kodeks.ru/" TargetMode="External"/><Relationship Id="rId64" Type="http://schemas.openxmlformats.org/officeDocument/2006/relationships/hyperlink" Target="http://www.libertarium.ru/library" TargetMode="External"/><Relationship Id="rId65" Type="http://schemas.openxmlformats.org/officeDocument/2006/relationships/hyperlink" Target="http://www.docnorma.ru/" TargetMode="External"/><Relationship Id="rId66" Type="http://schemas.openxmlformats.org/officeDocument/2006/relationships/hyperlink" Target="https://www.book.ru/book/940162" TargetMode="External"/><Relationship Id="rId67" Type="http://schemas.openxmlformats.org/officeDocument/2006/relationships/hyperlink" Target="https://www.book.ru/book/927766" TargetMode="External"/><Relationship Id="rId68" Type="http://schemas.openxmlformats.org/officeDocument/2006/relationships/hyperlink" Target="http://www.libertarium.ru/library" TargetMode="External"/><Relationship Id="rId69" Type="http://schemas.openxmlformats.org/officeDocument/2006/relationships/hyperlink" Target="http://www.aup.ru/books/m98" TargetMode="External"/><Relationship Id="rId70" Type="http://schemas.openxmlformats.org/officeDocument/2006/relationships/hyperlink" Target="https://orgmanagement.ru/" TargetMode="Externa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hyperlink" Target="https://znanium.com/catalog/authors/serga-georgij-vasilevic" TargetMode="External"/><Relationship Id="rId77" Type="http://schemas.openxmlformats.org/officeDocument/2006/relationships/hyperlink" Target="https://znanium.com/catalog/authors/tabacuk-inna-ivanovna" TargetMode="External"/><Relationship Id="rId78" Type="http://schemas.openxmlformats.org/officeDocument/2006/relationships/hyperlink" Target="https://znanium.com/catalog/authors/kuznecova-natala-nikolaevna" TargetMode="External"/><Relationship Id="rId79" Type="http://schemas.openxmlformats.org/officeDocument/2006/relationships/hyperlink" Target="https://znanium.com/catalog/publishers/books?ref=4a7c6b39-dcc2-11e3-9728-90b11c31de4c" TargetMode="Externa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footer" Target="footer31.xml"/><Relationship Id="rId83" Type="http://schemas.openxmlformats.org/officeDocument/2006/relationships/footer" Target="footer32.xml"/><Relationship Id="rId84" Type="http://schemas.openxmlformats.org/officeDocument/2006/relationships/footer" Target="footer33.xml"/><Relationship Id="rId85" Type="http://schemas.openxmlformats.org/officeDocument/2006/relationships/hyperlink" Target="https://academia-moscow.ru/catalogue/5411/681812/" TargetMode="Externa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yperlink" Target="https://www.book.ru/book/924050.html" TargetMode="External"/><Relationship Id="rId94" Type="http://schemas.openxmlformats.org/officeDocument/2006/relationships/footer" Target="footer4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footer" Target="footer46.xml"/><Relationship Id="rId100" Type="http://schemas.openxmlformats.org/officeDocument/2006/relationships/hyperlink" Target="https://urait.ru/bcode/512209" TargetMode="External"/><Relationship Id="rId101" Type="http://schemas.openxmlformats.org/officeDocument/2006/relationships/footer" Target="footer47.xml"/><Relationship Id="rId102" Type="http://schemas.openxmlformats.org/officeDocument/2006/relationships/footer" Target="footer48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yperlink" Target="https://znanium.com/catalog/document?id=348716" TargetMode="External"/><Relationship Id="rId106" Type="http://schemas.openxmlformats.org/officeDocument/2006/relationships/hyperlink" Target="https://znanium.com/catalog/document?id=365082" TargetMode="External"/><Relationship Id="rId107" Type="http://schemas.openxmlformats.org/officeDocument/2006/relationships/hyperlink" Target="https://znanium.com/catalog/document?id=428066" TargetMode="External"/><Relationship Id="rId108" Type="http://schemas.openxmlformats.org/officeDocument/2006/relationships/hyperlink" Target="https://znanium.com/catalog/document?id=355334" TargetMode="External"/><Relationship Id="rId109" Type="http://schemas.openxmlformats.org/officeDocument/2006/relationships/hyperlink" Target="https://znanium.com/catalog/document?id=365141" TargetMode="External"/><Relationship Id="rId110" Type="http://schemas.openxmlformats.org/officeDocument/2006/relationships/hyperlink" Target="https://znanium.com/catalog/books/theme/270606/1" TargetMode="External"/><Relationship Id="rId111" Type="http://schemas.openxmlformats.org/officeDocument/2006/relationships/hyperlink" Target="https://znanium.com/catalog/publishers/books?ref=4a7c6b39-dcc2-11e3-9728-90b11c31de4c" TargetMode="External"/><Relationship Id="rId112" Type="http://schemas.openxmlformats.org/officeDocument/2006/relationships/footer" Target="footer51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hyperlink" Target="https://book.ru/book/949439" TargetMode="External"/><Relationship Id="rId117" Type="http://schemas.openxmlformats.org/officeDocument/2006/relationships/footer" Target="footer55.xml"/><Relationship Id="rId118" Type="http://schemas.openxmlformats.org/officeDocument/2006/relationships/footer" Target="footer56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yperlink" Target="https://knorus.ru/catalog/?q=&amp;publisher=&#1050;&#1085;&#1086;&#1056;&#1091;&#1089;" TargetMode="Externa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footer" Target="footer63.xml"/><Relationship Id="rId127" Type="http://schemas.openxmlformats.org/officeDocument/2006/relationships/footer" Target="footer64.xml"/><Relationship Id="rId128" Type="http://schemas.openxmlformats.org/officeDocument/2006/relationships/footer" Target="footer65.xml"/><Relationship Id="rId129" Type="http://schemas.openxmlformats.org/officeDocument/2006/relationships/footer" Target="footer66.xml"/><Relationship Id="rId130" Type="http://schemas.openxmlformats.org/officeDocument/2006/relationships/footer" Target="footer67.xml"/><Relationship Id="rId131" Type="http://schemas.openxmlformats.org/officeDocument/2006/relationships/footer" Target="footer68.xml"/><Relationship Id="rId132" Type="http://schemas.openxmlformats.org/officeDocument/2006/relationships/footer" Target="footer69.xml"/><Relationship Id="rId133" Type="http://schemas.openxmlformats.org/officeDocument/2006/relationships/hyperlink" Target="http://www.docnorma.ru/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http://www.remontnik.ru/docs/" TargetMode="External"/><Relationship Id="rId136" Type="http://schemas.openxmlformats.org/officeDocument/2006/relationships/footer" Target="footer70.xml"/><Relationship Id="rId137" Type="http://schemas.openxmlformats.org/officeDocument/2006/relationships/footer" Target="footer71.xml"/><Relationship Id="rId138" Type="http://schemas.openxmlformats.org/officeDocument/2006/relationships/footer" Target="footer72.xml"/><Relationship Id="rId139" Type="http://schemas.openxmlformats.org/officeDocument/2006/relationships/hyperlink" Target="http://kompas-edu.ru/" TargetMode="External"/><Relationship Id="rId140" Type="http://schemas.openxmlformats.org/officeDocument/2006/relationships/hyperlink" Target="http://www.ascon.ru/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https://reestrspo.firpo.ru/usefulResource/9" TargetMode="External"/><Relationship Id="rId143" Type="http://schemas.openxmlformats.org/officeDocument/2006/relationships/footer" Target="footer73.xml"/><Relationship Id="rId144" Type="http://schemas.openxmlformats.org/officeDocument/2006/relationships/hyperlink" Target="https://reestrspo.firpo.ru/usefulResource/9" TargetMode="External"/><Relationship Id="rId145" Type="http://schemas.openxmlformats.org/officeDocument/2006/relationships/footer" Target="footer74.xml"/><Relationship Id="rId146" Type="http://schemas.openxmlformats.org/officeDocument/2006/relationships/hyperlink" Target="https://reestrspo.firpo.ru/usefulResource/9" TargetMode="External"/><Relationship Id="rId147" Type="http://schemas.openxmlformats.org/officeDocument/2006/relationships/footer" Target="footer75.xml"/><Relationship Id="rId148" Type="http://schemas.openxmlformats.org/officeDocument/2006/relationships/hyperlink" Target="https://reestrspo.firpo.ru/usefulResource/9" TargetMode="External"/><Relationship Id="rId149" Type="http://schemas.openxmlformats.org/officeDocument/2006/relationships/footer" Target="footer76.xml"/><Relationship Id="rId150" Type="http://schemas.openxmlformats.org/officeDocument/2006/relationships/hyperlink" Target="https://reestrspo.firpo.ru/usefulResource/9" TargetMode="External"/><Relationship Id="rId151" Type="http://schemas.openxmlformats.org/officeDocument/2006/relationships/footer" Target="footer77.xml"/><Relationship Id="rId152" Type="http://schemas.openxmlformats.org/officeDocument/2006/relationships/hyperlink" Target="https://reestrspo.firpo.ru/usefulResource/9" TargetMode="External"/><Relationship Id="rId153" Type="http://schemas.openxmlformats.org/officeDocument/2006/relationships/hyperlink" Target="https://reestrspo.firpo.ru/usefulResource/8" TargetMode="External"/><Relationship Id="rId154" Type="http://schemas.openxmlformats.org/officeDocument/2006/relationships/footer" Target="footer78.xml"/><Relationship Id="rId155" Type="http://schemas.openxmlformats.org/officeDocument/2006/relationships/footer" Target="footer79.xml"/><Relationship Id="rId156" Type="http://schemas.openxmlformats.org/officeDocument/2006/relationships/footer" Target="footer80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5:00Z</dcterms:created>
  <dc:creator>ЦРПО Мосполитех</dc:creator>
  <dc:description/>
  <cp:keywords/>
  <dc:language>en-US</dc:language>
  <cp:lastModifiedBy>Насибян Евгения Артемовна</cp:lastModifiedBy>
  <cp:lastPrinted>2023-10-26T10:44:00Z</cp:lastPrinted>
  <dcterms:modified xsi:type="dcterms:W3CDTF">2024-09-13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