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ГПС 18.00.00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</w:t>
              <w:br/>
              <w:t xml:space="preserve">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х основных </w:t>
              <w:br/>
              <w:t>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П СПО, ПОП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8.01.27 Машинист технологических насосов и компрессо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0.09.2022 № 85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18.01.27 </w:t>
      </w:r>
      <w:r>
        <w:rPr>
          <w:rFonts w:cs="Times New Roman" w:ascii="Times New Roman" w:hAnsi="Times New Roman"/>
          <w:bCs/>
          <w:iCs/>
          <w:sz w:val="24"/>
          <w:szCs w:val="24"/>
        </w:rPr>
        <w:t>Машинист технологических насосов и компрессо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образовательное учреждение «Ачинский техникум нефти </w:t>
              <w:br/>
              <w:t>и газ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щая характеристика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1. Общие компетен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2. Профессиональные компетен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Примерная структура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1. Примерный учебный пла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2. Примерный календарный учебный графи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3. Примерная рабочая программа воспит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4. Примерный календарный план воспитатель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Примерные условия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.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Требования к материально-техническому обеспечению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.2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Требования к учебно-методическому обеспечению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6.3. Требования к практической подготовке обучающих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4. Требования к организации воспитания обучающих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5. Требования к кадровым условиям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.6. Требования к финансовым условиям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Формирование оценочных материалов для проведения государственной итоговой аттест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Разработчики примерной основной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. Примерные рабочие программы профессиональных модул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1.1. Примерная рабочая программа профессионального модуля «ПМ 01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1.2. Примерная рабочая программа профессионального модуля «ПМ 02 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. Примерные рабочие программы учебных дисципли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1. Примерная рабочая программа учебной дисциплины «ОП.01 Техническое черчение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2. Примерная рабочая программа учебной дисциплины «ОП.02 Электротехника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3. Примерная рабочая программа учебной дисциплины «ОП.03 Охрана труда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4 Примерная рабочая программа учебной дисциплины «ОП.04 Основы материаловедения и технология общеслесарных работ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5. Примерная рабочая программа учебной дисциплины «ОП.05 Основы технической механики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6. Примерная рабочая программа учебной дисциплины «СГ.01 История России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7. Примерная рабочая программа учебной дисциплины «СГ.02 Иностранный язык в профессиональной деятельности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8. Примерная рабочая программа учебной дисциплины «СГ.03 Безопасность жизнедеятельности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9. Примерная рабочая программа учебной дисциплины «СГ.04 Физическая культура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2.10. Примерная рабочая программа учебной дисциплины «СГ.05 Основы финансовой грамотности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. Примерная рабочая программа воспит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4. Примерные оценочные материалы для ГИ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</w:tr>
    </w:tbl>
    <w:p>
      <w:pPr>
        <w:pStyle w:val="Normal"/>
        <w:suppressAutoHyphens w:val="true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ая ПОП СПО по профессии 18.01.27 Машинист технологических насосов и компрессоров разработана на основе 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, утвержденного Приказом Министерства просвещения Российской Федерации от 20.09.2022 № 854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18.01.27 Машинист технологических насосов и компрессор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 разработана для реализации образовательной программы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ГОС СПО с учетом получаемой профессии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ормативные основания для разработки ПОП: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>Приказ Минобрнауки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20.09.2022 </w:t>
        <w:br/>
        <w:t>№ 854 «Об утверждении 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</w:t>
        <w:br/>
        <w:t xml:space="preserve">по образовательным программам среднего профессионального образования» </w:t>
        <w:br/>
        <w:t>(с 01.09.2022)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обрнауки России № 885, Минпросвещения России № 390 </w:t>
        <w:br/>
        <w:t xml:space="preserve">от 5 августа 2020 г.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18 июля 2019 г. </w:t>
        <w:br/>
        <w:t>№ 499н «Об утверждении профессионального стандарта «Машинист технологических насосов нефтегазовой отрасли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21 декабря 2015 г. </w:t>
        <w:br/>
        <w:t>№ 1063н «Об утверждении профессионального стандарта «Работник по эксплуатации газотранспортного оборудования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13 марта 2017 г. </w:t>
        <w:br/>
        <w:t>№ 263н «Об утверждении профессионального стандарта «Работник по эксплуатации оборудования по добыче нефти, газа и газового конденсата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13 марта 2017 г. </w:t>
        <w:br/>
        <w:t>№ 262н «Об утверждении профессионального стандарта «Работник по эксплуатации оборудования подземных хранилищ газа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4 августа 2017 г. </w:t>
        <w:br/>
        <w:t xml:space="preserve">№ 614н «Об утверждении профессионального стандарта «Оператор нефтепродуктоперекачивающей станции магистрального трубопровода нефти </w:t>
        <w:br/>
        <w:t>и нефтепродуктов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6 июля 2015 г. </w:t>
        <w:br/>
        <w:t>№ 429н «Об утверждении профессионального стандарта «Машинист насосных установок»;</w:t>
      </w:r>
    </w:p>
    <w:p>
      <w:pPr>
        <w:pStyle w:val="Style41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труда и социальной защиты РФ от 22 июля 2020 г. </w:t>
        <w:br/>
        <w:t>№ 442н «Об утверждении профессионального стандарта «Машинист компрессорных установок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шинист технологических насосов 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образовательной организации выпускникам может быть присвоена дополнительно квалификация: Машинист компрессорных установок, Машинист насосных установок, Машинист технологических насосов, Машинист технологических компрессоров, Оператор нефтепродуктоперекачивающей станции, Аппаратчик осушки газ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: Машинист технологических насосов 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18.01.27 Машинист технологических насосов </w:t>
        <w:br/>
        <w:t>и компрессоров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профессии: 1476 академических часов. Срок получения образования </w:t>
        <w:br/>
        <w:t xml:space="preserve">по образовательной программе, реализуемой на базе среднего общего образования </w:t>
        <w:br/>
        <w:t>по профессии: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основного общего образования по профессии: 2952 академических часов. Срок получения образования </w:t>
        <w:br/>
        <w:t xml:space="preserve">по образовательной программе, реализуемой на базе основного общего образования </w:t>
        <w:br/>
        <w:t>по профессии: 1 год 10 месяцев.</w:t>
      </w:r>
    </w:p>
    <w:p>
      <w:pPr>
        <w:pStyle w:val="Normal"/>
        <w:suppressAutoHyphens w:val="true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Области профессиональной деятельности, в которых выпускники, освоившие образовательную программу, могут осуществлять профессиона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19 Добыча, переработка, транспортировка нефти и газа, 26 Химическое, химико-технологическое производство, 40 Сквозные виды деятельности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Соответствие видов деятельности профессиональным модулям </w:t>
        <w:br/>
        <w:t>и присваиваемой квалификации «Машинист технологических насосов и компрессоров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>
          <w:trHeight w:val="1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</w:tbl>
    <w:p>
      <w:pPr>
        <w:pStyle w:val="Normal"/>
        <w:suppressAutoHyphens w:val="true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/>
        <w:t>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6"/>
        <w:gridCol w:w="5927"/>
      </w:tblGrid>
      <w:tr>
        <w:trPr>
          <w:trHeight w:val="1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4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ый профессиональный и социальный контекст, </w:t>
              <w:br/>
              <w:t>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и программное обеспечение </w:t>
              <w:br/>
              <w:t xml:space="preserve">в профессиональной деятельности, в том числе </w:t>
              <w:br/>
              <w:t>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имость профессиональной деятельности </w:t>
              <w:br/>
              <w:t>по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/>
        <w:t>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274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оверять техническое состояние оборудования и установок, оборудования и сооружений нефтепродуктоперекачивающей стан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ения процесса транспортировки жидкостей и газов в соответствии </w:t>
              <w:br/>
              <w:t>с установленным режим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прием-сдачу смены </w:t>
              <w:br/>
              <w:t>с ознакомлением о текущем состоянии работающего и резервного насос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неисправности в работе насосно-силов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      <w:br/>
              <w:t>и других дефектов в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утечки рабочего агента и технологических жидк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ировать непосредственных руководителей и специалистов станции о состоянии, работе </w:t>
              <w:br/>
              <w:t>и замечаниях в работе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ройство, назначение, инструкции по эксплуатации, принцип действия, виды неисправностей основного </w:t>
              <w:br/>
              <w:t>и вспомогательного оборудования, устройств и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о-химические свойства рабочего агента и технологических жидкостей, порядок их ути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я предельно допустимых концентраций вредных веществ </w:t>
              <w:br/>
              <w:t>и загазованности в рабочей зоне установок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Контролировать </w:t>
              <w:br/>
              <w:t xml:space="preserve">и регулировать режимы работы технологического оборудования </w:t>
              <w:br/>
              <w:t xml:space="preserve">с использованием средств автоматизации </w:t>
              <w:br/>
              <w:t xml:space="preserve">и контрольно-измерительных приборов, а также вести технологический процесс по перекачке нефти </w:t>
              <w:br/>
              <w:t xml:space="preserve">и нефтепродуктов </w:t>
              <w:br/>
              <w:t>на нефтепродуктоперекачивающей стан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ации автоматизированных систем управления (АСУТП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выход на режи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режимов работы технологических установок, с записями в оперативный журна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араметры работы оборудования насосно-силового оборудования, по показаниям КИПи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сверку показаний КИПиА, установленных на оборудовании, </w:t>
              <w:br/>
              <w:t xml:space="preserve">с показаниями вторичных приборов, выведенных на автоматизированное рабочее место (АРМ), и в станциях управления насосными агрегатами </w:t>
              <w:br/>
              <w:t>и установками, с заполнением режимного 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плуатировать оборудование для транспортировки жидкости, газа </w:t>
              <w:br/>
              <w:t>и осушки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насосных и компрессорных установок, правила пользования 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установок очистки и осушки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ы работы оборудования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ы режимов работы и карты переходных режи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нарушения режима, причины и способы устранения, предупрежд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параметры процессов, правила их изме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инцип действия средств авто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рологический контроль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ести учет расхода газов, рабочих агентов, электроэнергии, горюче-смазочных материа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ния параметров процесса транспортировки жидкостей и газов на обслуживаемом участ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расхода транспортируемых продуктов по показаниям КИП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т расхода продукции, эксплуатируемых и горюче-смазочных материалов, энерго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отчетно-техническую докумен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и способы отбора проб </w:t>
              <w:br/>
              <w:t xml:space="preserve">и методов при выполнении работ </w:t>
              <w:br/>
              <w:t>в соответствии с нормативными докум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технологии транспортировки жидкости,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отчетно-технической документации о работе оборудования и установок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Вести технологические процессы очистки </w:t>
              <w:br/>
              <w:t>и осушки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я процесса очистки и осушк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параметров технологическ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технологии очистки и осушки газа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Контролировать выход и качеств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ния технологического режима очистки и осушк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ирать пробы на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способы отбора проб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Обеспечивать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безопасной эксплуатации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требования охраны труда, промышленной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у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омышленной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ую экологию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Готовить основное и вспомогательное оборудование, установку к пуску и остановке при нормальных услов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и к запуску основного </w:t>
              <w:br/>
              <w:t>и вспомогательного оборудования, его пуска (остановки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характеристик пусковых (нестационарных) режимов работы основного и вспомогатель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выхода на стационарный режим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ить подготовку к пуску, пуск (остановку) оборудования </w:t>
              <w:br/>
              <w:t>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технологические подключения резерв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иальные схемы компрессорных и насосных установок и инструкции по их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одготовке к пуску (остановке) основного и вспомогательного технолог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уска (останова) оборудования, установок, резервного оборудования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Выполнять техническое обслуживание основного и вспомогательного оборудования, а также регистрировать выполнение ремонтных </w:t>
              <w:br/>
              <w:t xml:space="preserve">и наладочных работ </w:t>
              <w:br/>
              <w:t>на нефтепродуктоперекачивающей станции (НППС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ого обслуживания </w:t>
              <w:br/>
              <w:t xml:space="preserve">и текущего ремонта основного </w:t>
              <w:br/>
              <w:t>и вспомогательного оборудования НПП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ации выполненных ремонтных работ и работ </w:t>
              <w:br/>
              <w:t>по техническому обслуживанию основного и вспомогательного оборудования НПП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устранять неисправности в работе технологических компрессоров и насос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нормы ведения технического учета и отчетности </w:t>
              <w:br/>
              <w:t>о работе компрессорных и насосны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хническое обслуживание и текущий ремонт основного и вспомогательного оборудования НППС в соответствии с требованиями нормативных </w:t>
              <w:br/>
              <w:t>и эксплуатационных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роведения технического обслуживания, текущего ремонта основного и вспомогательного оборудования и перечень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рмативные сроки обслуживания </w:t>
              <w:br/>
              <w:t xml:space="preserve">и текущего ремонта оборудования согласно паспорту завода изготовителя и нормативных </w:t>
              <w:br/>
              <w:t>и эксплуатационных документов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водить испытания вновь вводимого основного </w:t>
              <w:br/>
              <w:t>и вспомогательного обору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я в работах по подготовке </w:t>
              <w:br/>
              <w:t xml:space="preserve">к испытаниям и испытаниям вновь вводимого основного </w:t>
              <w:br/>
              <w:t>и вспомога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собирать технологические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конструкторской, производственно-технологической </w:t>
              <w:br/>
              <w:t>и нормативной до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технологических регламентов проведения испытаний технологически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тационарными </w:t>
              <w:br/>
              <w:t>и переносными измерительными приборами, средствами 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й регламент проведения испытаний технологически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технологического процесса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расположения трубопроводов цеха и межцехов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бопроводы и трубопроводную арматур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техн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, инструкции по эксплуатации стационарных </w:t>
              <w:br/>
              <w:t>и переносных измерительных приборов, средств связи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Подготавливать </w:t>
              <w:br/>
              <w:t xml:space="preserve">к выводу в ремонт и вводу в эксплуатацию после ремонта основное </w:t>
              <w:br/>
              <w:t>и вспомогательное оборудование, установку в целом, а также основное и вспомогательное оборудование нефтепродуктоперекачивающей станции и систем автома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и к выводу в ремонт </w:t>
              <w:br/>
              <w:t xml:space="preserve">и вводу в эксплуатацию (резерв) после ремонта основного </w:t>
              <w:br/>
              <w:t>и вспомогательного оборудования НППС и систем авто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ить оборудование и установки </w:t>
              <w:br/>
              <w:t>к ремон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методики пробных пусков и устранять отмеченные дефекты после с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дготовки к ремонту </w:t>
              <w:br/>
              <w:t>и ремонт оборудования,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ы предупреждения </w:t>
              <w:br/>
              <w:t>и устранения неисправностей в работе оборудования и установок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Соблюдать требования охраны труда, промышленной, пожарной </w:t>
              <w:br/>
              <w:t xml:space="preserve">и экологической безопасности при обслуживании и ремонте основного </w:t>
              <w:br/>
              <w:t>и вспомогательного обору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безопасных условий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дивидуальной и коллективной защиты,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требования охраны труда, промышленной, пожарной, электрической и экологической безопасности при обслуживании </w:t>
              <w:br/>
              <w:t xml:space="preserve">и ремонте оборудования </w:t>
              <w:br/>
              <w:t>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контроль </w:t>
              <w:br/>
              <w:t>за образующимися при производстве работ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соответствие требованиям безопасности мероприятия </w:t>
              <w:br/>
              <w:t xml:space="preserve">по подготовке и проведению работ </w:t>
              <w:br/>
              <w:t xml:space="preserve">по техническому обслуживанию </w:t>
              <w:br/>
              <w:t xml:space="preserve">и ремонту основного </w:t>
              <w:br/>
              <w:t>и вспомогательного оборудования, состояние техники безопасности, экологии на устано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инструкции по производству огневых и газоопас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храны труда при ремон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римерный учебный план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1.</w:t>
        <w:tab/>
        <w:t>Примерный учебный план по программе п</w:t>
      </w:r>
      <w:r>
        <w:rPr/>
        <w:t xml:space="preserve">одготовки квалифицированных рабочих, служащих по профессии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22"/>
        <w:gridCol w:w="851"/>
        <w:gridCol w:w="850"/>
        <w:gridCol w:w="1418"/>
        <w:gridCol w:w="1417"/>
        <w:gridCol w:w="1276"/>
        <w:gridCol w:w="992"/>
        <w:gridCol w:w="851"/>
        <w:gridCol w:w="743"/>
      </w:tblGrid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 изучения</w:t>
            </w:r>
          </w:p>
        </w:tc>
      </w:tr>
      <w:tr>
        <w:trPr>
          <w:trHeight w:val="227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Г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технической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 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луатация технологических компрессоров и насосов, компрессорных и насосных установок, оборудования для очистки </w:t>
              <w:br/>
              <w:t xml:space="preserve">и осушки газа, нефтепродуктоперекачивающей станции, </w:t>
              <w:br/>
              <w:t>а также вспомога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оборудования и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луживание и ремонт технологических компрессоров и насосов, компрессорных </w:t>
              <w:br/>
              <w:t xml:space="preserve">и насосных установок, оборудования для очистки и осушки газа, нефтепродуктоперекачивающей станции, </w:t>
              <w:br/>
              <w:t>а также вспомога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и поддержание работоспособности оборудования и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мерный календарный учебный график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1.</w:t>
        <w:tab/>
        <w:t xml:space="preserve">Примерный календарный учебный график по программе </w:t>
      </w:r>
      <w:r>
        <w:rPr/>
        <w:t xml:space="preserve">подготовки квалифицированных рабочих, служащи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0"/>
        <w:gridCol w:w="270"/>
        <w:gridCol w:w="270"/>
        <w:gridCol w:w="273"/>
        <w:gridCol w:w="273"/>
        <w:gridCol w:w="270"/>
        <w:gridCol w:w="273"/>
        <w:gridCol w:w="270"/>
        <w:gridCol w:w="273"/>
        <w:gridCol w:w="273"/>
        <w:gridCol w:w="270"/>
        <w:gridCol w:w="273"/>
        <w:gridCol w:w="274"/>
        <w:gridCol w:w="271"/>
        <w:gridCol w:w="274"/>
        <w:gridCol w:w="271"/>
        <w:gridCol w:w="274"/>
        <w:gridCol w:w="274"/>
        <w:gridCol w:w="271"/>
        <w:gridCol w:w="274"/>
        <w:gridCol w:w="274"/>
        <w:gridCol w:w="271"/>
        <w:gridCol w:w="274"/>
        <w:gridCol w:w="271"/>
        <w:gridCol w:w="274"/>
        <w:gridCol w:w="273"/>
        <w:gridCol w:w="271"/>
        <w:gridCol w:w="274"/>
        <w:gridCol w:w="274"/>
        <w:gridCol w:w="271"/>
        <w:gridCol w:w="274"/>
        <w:gridCol w:w="271"/>
        <w:gridCol w:w="274"/>
        <w:gridCol w:w="274"/>
        <w:gridCol w:w="271"/>
        <w:gridCol w:w="274"/>
        <w:gridCol w:w="274"/>
        <w:gridCol w:w="271"/>
        <w:gridCol w:w="274"/>
        <w:gridCol w:w="271"/>
        <w:gridCol w:w="274"/>
        <w:gridCol w:w="274"/>
        <w:gridCol w:w="271"/>
        <w:gridCol w:w="280"/>
        <w:gridCol w:w="347"/>
      </w:tblGrid>
      <w:tr>
        <w:trPr>
          <w:trHeight w:val="113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 программы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-5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-02.1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-04.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-01.0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-01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05.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03.0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Г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B18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 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 0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сплуатация оборудования и установо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 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 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 0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и поддержание работоспособности оборудования и установо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bookmarkStart w:id="1" w:name="RANGE!A22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76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  <w:tab/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</w:t>
        <w:tab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оборудования и установок нефтегазовой промышленности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социально-экономических дисциплин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иностранного языка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охраны труда и безопасности жизнедеятельности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технического черчения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электротехники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материаловедения и технологии общеслесарных работ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технической меха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гидромеханических и тепловых процессов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оборудования насосных и компрессорных установок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автоматизации технологически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слесарная и ремонтн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библиотека, читальный зал с выходом в интернет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актовый зал;</w:t>
      </w:r>
    </w:p>
    <w:p>
      <w:pPr>
        <w:pStyle w:val="Style41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/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  <w:tab/>
        <w:t xml:space="preserve">Материально-техническое оснащение кабинетов, лабораторий, мастерских </w:t>
        <w:br/>
        <w:t>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8.01.27 Машинист технологических насосов и компрессоров должна располагать материально-технической базой, обеспечивающей проведение всех видов дисциплинарной </w:t>
        <w:br/>
        <w:t xml:space="preserve">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</w:t>
        <w:br/>
        <w:t>и противопожарным правилам и нормам. Минимально необходимый для реализации основной образовательной программы перечень материально- технического обеспечения,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оборудования и установок нефтегазовой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Плакаты, макеты и модели оборудования и установок нефтегазовой промышленности </w:t>
        <w:br/>
        <w:t xml:space="preserve">(в т.ч. технологических установок и запорной арматуры); технические средства обучения: персональный компьютер, мультимедиапроектор, программное обеспечение общего </w:t>
        <w:br/>
        <w:t>и профессионального назначения; комплект учебно-методической документации; учебная, производственная и 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социально-экономических дисциплин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</w:t>
        <w:br/>
        <w:t>и профессионального назначения; комплект учебно-методической документации; учебная и</w:t>
        <w:br/>
        <w:t xml:space="preserve"> 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иностранного язык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и профессионального назначения; комплект учебно-методической документации; учебная и 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охраны труда и безопасности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и профессионального назначения; комплект учебно-методической документации; учебная, производственная и справочная литература; наглядные пособия (плакаты); аптечка первой помощи; средства индивидуальной защиты; оружие; общевойсковой защитный комплект (ОЗК); общевойсковой противогаз или противогаз ГП-7; гопкалитовый патрон; изолирующий противогаз в комплекте с регенеративным патроном; респиратор Р-2; индивидуальный противохимический пакет (ИПП-8, 9, 10, 11); ватно-марлевая повязка; противопыльная тканевая маска; медицинская сумка в комплекте; носилки санитарные; аптечка индивидуальная (АИ-2); бинты марлевые; бинты эластичные; жгуты кровоостанавливающие резиновые; индивидуальные перевязочные пакеты; косынки перевязочные; ножницы для перевязочного материала прямые; шприц-тюбики одноразового пользования (без наполнителя); шинный материал (металлические, Дитерихса)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винтовки пневматические; войсковой прибор химической разведки (ВПХР); рентгенметр ДП-5В; робот-тренаж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технического черчения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 (для преподавателя), персональные компьютеры по количеству обучающихся </w:t>
        <w:br/>
        <w:t xml:space="preserve">(в группе или подгруппе), мультимедиапроектор, программное обеспечение общего </w:t>
        <w:br/>
        <w:t>и профессионального назначения; комплект учебно-методической документации; учебная, производственная и 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электротехники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и профессионального назначения; типовой комплект учебного оборудования «Теоретические основы электротехники и основы электроники»; комплект учебно-методической документации; учебная, производственная и справочн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материаловедения и технологии общеслесарных работ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и профессионального назначения; комплект учебно-методической документации; учебная, производственная и 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технической механики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персональный компьютер, мультимедиапроектор, программное обеспечение общего и профессионального назначения; комплект учебно-методической документации; учебная, производственная </w:t>
        <w:br/>
        <w:t>и справочн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2. Оснащение помещений, задействованных при организации самостоятельной </w:t>
        <w:br/>
        <w:t>и воспита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3. Оснащение лаборат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гидромеханических и теплов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Стенды учебные для изучения гидромеханических и тепловых процессов; стенды-планшеты деталей </w:t>
        <w:br/>
        <w:t>и инструментов; плакаты, макеты и модели оборудования и установок нефтегазовой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оборудования насосных и компрессорных установок.</w:t>
      </w:r>
      <w:r>
        <w:rPr>
          <w:rFonts w:cs="Times New Roman" w:ascii="Times New Roman" w:hAnsi="Times New Roman"/>
          <w:sz w:val="24"/>
          <w:szCs w:val="24"/>
        </w:rPr>
        <w:t xml:space="preserve"> Стенды учебные для изучения конструкции, работы, ремонта оборудования и установок нефтегазовой промышленности; стенды-планшеты деталей и инструментов; плакаты, макеты и модели оборудования и установок нефтегазовой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автоматизации технологических процессов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 (для преподавателя), персональные компьютеры по количеству обучающихся </w:t>
        <w:br/>
        <w:t>(в группе или подгруппе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общего и профессионального назначения; специализированное программное обеспечение (тренажеры), в котором реализованы трехмерные модели, являющиеся аналогами реального оборудования </w:t>
        <w:br/>
        <w:t>и установок нефтегазовой промыш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4. Оснащение мастерск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слесарная и ремонтная.</w:t>
      </w:r>
      <w:r>
        <w:rPr>
          <w:rFonts w:cs="Times New Roman" w:ascii="Times New Roman" w:hAnsi="Times New Roman"/>
          <w:sz w:val="24"/>
          <w:szCs w:val="24"/>
        </w:rPr>
        <w:t xml:space="preserve"> Верстак слесарный; тиски; комплект рабочих инструментов; измерительный и разметочный инструмент; насосы и компрессоры; комплект деталей насосов и компрессоров (манометры, фильтрующие элементы, клапаны, сальники </w:t>
        <w:br/>
        <w:t>и т.д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реализуется в организациях, обеспечивающих деятельность обучающихся в профессиональной области 19 Добыча, переработка, транспортировка нефти и газа или 26 Химическое, химико-технологическое производство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" w:name="_Hlk68082241"/>
      <w:r>
        <w:rPr>
          <w:rFonts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  <w:tab/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</w:t>
        <w:tab/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  <w:tab/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</w:t>
      </w:r>
      <w:r>
        <w:rPr/>
        <w:t>ого обеспечения, в том числе отечественного производства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3544"/>
        <w:gridCol w:w="15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О, позволяющее освоить установленные в ФГОС СПО профессиональные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О для изучения особенности первичной переработки нефти на установке ЭЛОУ-АВТ с трехмерными моделями, являющиеся аналогами реальной установки и блока атмосферной ректификационной колонны первичной перегонки нефти (или анало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Эксплуатация оборудования и устан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бслуживание и поддержание работоспособности оборудования и устано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хническое чер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финансовой грамо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280" w:after="0"/>
        <w:ind w:firstLine="709"/>
        <w:jc w:val="both"/>
        <w:rPr/>
      </w:pPr>
      <w:bookmarkStart w:id="3" w:name="_Hlk68082671"/>
      <w:bookmarkEnd w:id="3"/>
      <w:r>
        <w:rPr>
          <w:rFonts w:cs="Times New Roman" w:ascii="Times New Roman" w:hAnsi="Times New Roman"/>
          <w:bCs/>
          <w:sz w:val="24"/>
          <w:szCs w:val="24"/>
        </w:rPr>
        <w:t>6.3.</w:t>
        <w:tab/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1.</w:t>
        <w:tab/>
        <w:t>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2.</w:t>
        <w:tab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</w:t>
        <w:tab/>
        <w:t>Образовательная деятельность в форме практической подготовки:</w:t>
      </w:r>
    </w:p>
    <w:p>
      <w:pPr>
        <w:pStyle w:val="Style41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bCs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Style41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</w:t>
        <w:br/>
        <w:t>с будущей профессиональной деятельностью в условиях, приближенных к реальным производственным;</w:t>
      </w:r>
    </w:p>
    <w:p>
      <w:pPr>
        <w:pStyle w:val="Style41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bCs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4.</w:t>
        <w:tab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5.</w:t>
        <w:tab/>
        <w:t xml:space="preserve">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6.</w:t>
        <w:tab/>
        <w:t>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>Требования к организации воспитания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" w:name="_Hlk68082671"/>
      <w:bookmarkEnd w:id="4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</w:t>
        <w:tab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9 Добыча, переработка, транспортировка нефти и газа или 26 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  <w:br/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, а также профессиональном стандарте (при наличии)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9 Добыча, переработка, транспортировка нефти и газа или 26 Химическое, химико-технологическое производство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М, имеющих опыт деятельности </w:t>
        <w:br/>
        <w:t>не менее 3 лет в организациях, направление деятельности которых соответствует области профессиональной деятельности 19 Добыча, переработка, транспортировка нефти и газа или 26 Химическое, химико-технологическое производ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Hlk68082695"/>
      <w:r>
        <w:rPr>
          <w:rFonts w:cs="Times New Roman" w:ascii="Times New Roman" w:hAnsi="Times New Roman"/>
          <w:sz w:val="24"/>
          <w:szCs w:val="24"/>
        </w:rPr>
        <w:t>6.6.</w:t>
        <w:tab/>
        <w:t>Требования к финансовым условиям реализации образовательной программы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государственных услуг в сфере образования </w:t>
        <w:br/>
        <w:t>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</w:t>
        <w:tab/>
        <w:t xml:space="preserve">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</w:t>
        <w:tab/>
        <w:t>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Машинист технологических насосов </w:t>
        <w:br/>
        <w:t>и компресс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</w:t>
        <w:tab/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</w:t>
        <w:tab/>
        <w:t xml:space="preserve">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br w:type="page"/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2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енина Оксана Никола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автономное профессиональное образовательное учреждение «Ачинский техникум нефти и газа», заместитель директора по учебно-производственной работ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кина Анна Александро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автономное профессиональное образовательное учреждение «Ачинский техникум нефти и газа», методи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льская Галина Анатоль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автономное профессиональное образовательное учреждение «Ачинский техникум нефти и газа», мастер производственного обуч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инова Елена Виталь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автономное профессиональное образовательное учреждение «Ачинский техникум нефти и газа», преподав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2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йленко Елена Серге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автономное профессиональное образовательное учреждение «Ачинский техникум нефти и газа», заместитель директора по учебной работе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программы профессиональных моду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 01 </w:t>
      </w:r>
      <w:r>
        <w:rPr>
          <w:rFonts w:cs="Times New Roman" w:ascii="Times New Roman" w:hAnsi="Times New Roman"/>
          <w:b/>
          <w:caps/>
          <w:sz w:val="24"/>
          <w:szCs w:val="24"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6" w:name="_Hlk511590080"/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ля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</w:t>
      </w:r>
      <w:r>
        <w:rPr/>
        <w:t>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1.2.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сплуатация технологических компрессоров и насосов, компрессорных </w:t>
              <w:br/>
              <w:t>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рять техническое состояние оборудования и установок, оборудования </w:t>
              <w:br/>
              <w:t>и сооружений нефтепродуктоперекачивающей стан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</w:t>
              <w:br/>
              <w:t>и нефтепродуктов на нефтепродуктоперекачивающей стан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ти учет расхода газов, рабочих агентов, электроэнергии, горюче-смазочных материал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ти технологические процессы очистки и осушки газ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выход и качество газ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еспечивать соблюдение требований охраны труда, промышленной, пожарной и экологической безопас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</w:t>
      </w:r>
      <w:r>
        <w:rPr/>
        <w:t>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 процесса транспортировки жидкостей и газов в соответствии с установленным режи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 автоматизированных систем управления (АСУТ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я параметров процесса транспортировки жидкостей и газов на обслуживаем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 процесса очистки и осушки г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я технологического режима очистки и осушки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я безопасной эксплуатации производств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рием-сдачу смены с ознакомлением о текущем состоянии работающего и резервного насос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неисправности в работе насосно-силов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визуальный осмотр оборудования и систем на предмет герметичности соединений, отсутствия механических повреждений, посторонних шумов и других дефектов в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утечки рабочего агента и технологических жидк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ть непосредственных руководителей и специалистов станции о состоянии, работе и замечаниях в работе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выход на режи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режимов работы технологических установок, с записями в оперативный журна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араметры работы оборудования насосно-силового оборудования, по показаниям КИПи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верку показаний КИПиА, установленных на оборудовании, 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ировать оборудование для транспортировки жидкости, газа и осушки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контроль расхода транспортируемых продуктов </w:t>
              <w:br/>
              <w:t>по показаниям КИП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т расхода продукции, эксплуатируемых и горюче-смазочных материалов, энерго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отчетно-техническую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ирать пробы на анали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требования охраны труда, промышленной </w:t>
              <w:br/>
              <w:t>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экологической безопасно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, назначение, инструкции по эксплуатации, принцип действия, виды неисправностей основного и вспомогательного оборудования, устройств и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о-химические свойства рабочего агента и технологических жидкостей, порядок их ути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предельно допустимых концентраций вредных веществ и загазованности в рабочей зоне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насосных и компрессорных установок, правила пользования 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установок очистки и осушки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ы работы оборудования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ы режимов работы и карты переходных режи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нарушения режима, причины и способы устранения, предупрежд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параметры процессов, правила их изме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инцип действия средств авто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рологический контрол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способы отбора проб и методов при выполнении работ в соответствии с нормативными докум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технологии транспортировки жидкости,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отчетно-технической документации о работе оборудования 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технологии очистки и осушки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способы отбора про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у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омышленной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ую экологию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511591667"/>
      <w:bookmarkStart w:id="8" w:name="_Hlk511591667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jc w:val="both"/>
        <w:rPr/>
      </w:pPr>
      <w:bookmarkStart w:id="9" w:name="_Hlk511591667"/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(квалификационный экзамен по профессиональному модулю) </w:t>
      </w:r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54"/>
        <w:gridCol w:w="838"/>
        <w:gridCol w:w="839"/>
        <w:gridCol w:w="838"/>
        <w:gridCol w:w="1678"/>
        <w:gridCol w:w="1674"/>
        <w:gridCol w:w="1677"/>
        <w:gridCol w:w="836"/>
        <w:gridCol w:w="1757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ак. час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5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119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–1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Эксплуатация оборудования и установок для транспортирования газа </w:t>
              <w:br/>
              <w:t>и жидкостей, очистки и осушки газа, нефтепродуктоперекачивающей стан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квалификационный экзамен по профессиональному модулю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987"/>
        <w:gridCol w:w="2135"/>
      </w:tblGrid>
      <w:tr>
        <w:trPr>
          <w:trHeight w:val="12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ас. / </w:t>
              <w:br/>
              <w:t>в том числе в форме практической подготовки, ак. час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ксплуатация оборудования и установок для транспортирования газа и жидкостей, очистки и осушки газа, нефтепродуктоперекачивающей стан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/282</w:t>
            </w:r>
          </w:p>
        </w:tc>
      </w:tr>
      <w:tr>
        <w:trPr>
          <w:trHeight w:val="125" w:hRule="atLeast"/>
        </w:trPr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 Эксплуатация оборудования и установ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30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Оборудование </w:t>
              <w:br/>
              <w:t xml:space="preserve">и установки для транспортирования газа </w:t>
              <w:br/>
              <w:t xml:space="preserve">и жидкостей, очистки </w:t>
              <w:br/>
              <w:t>и осушки газа, нефтепродуктоперекачивающей станции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, принцип работы, технические характеристики работы оборудования нефтегазового комплекса. Особенности эксплуатации оборудования и установок в условиях высоких температур и высокого давления, в зимнее вре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уску, пуск, вывод на технологический режим, остановка и в том числе аварийная оборудования и установок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порядку подготовки к пуску, перевода с режима на режим, останов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 Разработка карт переходных режимов работы М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 Разработка план-графика работы на месяц,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 Разработка карт установок, технологических защит, блокировок и сигнал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 Подготовка НПС и эксплуатационного участка к пус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 Порядок пуска нефтепровода в рабо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 Порядок перехода с режима на режи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7 Вывод работающего холодного насоса в резерв, ремо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 Порядок остановки трубопров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 Технологическое подключение резервного оборудования и устан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егулирование параметров технологического процесса оборудования </w:t>
              <w:br/>
              <w:t>и установок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ение и применение, расположение, контролируемые параметры, допустимые пределы параметров работы КИП, систем безопасности и противоаварийной защи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методов регулирования давления на НПС. Анализ преимуществ и недостатков методов регул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0 Оценка типов переходных процессов. Анализ закона регул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1 Чтение блок-схемы САРД на трубопроводе методом дроссел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Фиксация параметров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и установок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, сроки и правила оформления, порядок заполнения технической докумен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2 Составление сводок о работе оборудования НП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3 Ведение отчетно-технической докумен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Отбор проб рабочего продукта из эксплуатируемого оборудования для проведения лабораторных анализов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отбора проб нефти из резервуаров, транспортных средств переносными и стационарными пробоотборниками. Требования к переносным пробоотборник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4 Демонстрация и выполнение отбора проб из емк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5 Отбор пробы рабочих продуктов в соответствии с ГОСТ 2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Основы бережливого производств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ки и основы бережливого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дель создания бережливого производства (Модель 3S: стабилизация, стандартизация, упроще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рабочего пространства по принципу 5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Изучение устройства и принципа действия приборов для измерения давлени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Эксплуатация приборов для измерения давлени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Изучение устройства и принципа действия приборов для измерения температуры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Эксплуатация приборов для измерения температуры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Изучение устройства и принципа действия приборов расход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Эксплуатация приборов для измерения расход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Изучение устройства и принципа действия приборов для измерения уровн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Эксплуатация приборов для измерения уровн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Соединение проводов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Присоединение проводов к приборам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Сборка электрической схемы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электроизмерительными приборам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устройством принципом действия переносных заземлений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 xml:space="preserve">Ознакомление с устройством и принципом действия асинхронных электродвигателей 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устройством и принципом действия синхронных электродвигателей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Приборы учета электроэнерг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Подготовка центробежного насоса к пуску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Пуск центробежного насос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существление запуска в работу технологического узла «насос и клапан» на компьютерном тренажер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Нормальный и аварийный останов технологического узла «насос и клапан»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существление запуска в работу технологического узла «центробежный компрессор» на компьютерном тренажер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Нормальный и аварийный останов технологического узла «центробежный компрессор»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существление процесса транспортировки жидкости при отказе основного насоса технологического узла «насос и клапан» на компьютерном тренажер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едение процесса транспортировки жидкости при отказе клапана на линии перекачки технологического узла «насос и клапан» на компьютерном тренажер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осстановление нормального режима работы технологического узла «центробежный компрессор» при прекращении подачи рабочего газ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осстановление нормального режима работы технологического узла «центробежный компрессор» при прекращении подачи пара к турбин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Управление процессом транспортирования газа при отказе клапана на линии отвода газа от компресс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Регулирование режима работы технологического узла «центробежный компрессор» при повреждении уплотнения компресс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ести учет расхода газов, транспортируемых продуктов по показаниям КИП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Ведение рабочей документации, заполнение журналов, ведомостей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лгоритм управления объектами ГНПС с АРМ операт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лгоритм управления объектами ПНПС с АРМ операт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лгоритм управления системой автоматического пожаротушени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измерения давлени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измерения температуры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измерения уровня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контроля загазованност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измерения количества нефти и параметров качества нефт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бор и демонстрация применения приборов контроля вибрац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нализ организации учета нефти на потоке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нализ организации резервуарного учета нефт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Демонстрация контроля транспортируемых продуктов по показаниям КИП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Демонстрация отбора проб нефти на анализ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процессом транспортировки нефти по МТ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работой основного оборудования НПС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знакомление с работой вспомогательного оборудования НПС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Моделирование режимов работы магистрального трубопровод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по управлению объектами ЛЧ МН с АРМ операт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полнение действий по остановке и возобновлению подкачки нефти по трассе МТ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управления пуск и остановка ПНА и МНА и деблокирование защит с АРМ операт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лгоритм по выполнению автоматизированного перехода с МНА на МН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полнение переключений в РП и на СИКН, с изменением схемы работ данных объектов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по переключениям при запуске, пропуске, приеме СОД.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Выполнение действий по выводу оборудования в ремонт и из ремонт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Развитие умений быстро и точно действовать при срабатывании предупредительной сигнализации и обнаружения маскирования и имитац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существление контроля за КНП и выполнение действий при отклонен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Алгоритмы управления нефтеперекачивающей станцией при приемке смены при работающей и неработающей станц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агрегатной защиты МНА (ПНА)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при срабатывании защиты РП на тренажере АРМ операто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пожара на объектах НПС и отказе в работе одного из устройств системы тушения пожара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загазованности на объектах НПС и отказе в работе одного из устройств системы вентиляции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затопления объектов НПС и отказе в работе задвижек, включенных в алгоритм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аварийного уровня в маслобаках и отказе в работе одного из устройств маслосистемы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/>
            </w:pPr>
            <w:r>
              <w:rPr/>
              <w:t>Отработка навыков действий на тренажере АРМ оператора при срабатывании аварийного уровня в резервуаре сброса ССВД и емкости сбора утечек МНС, ПНС с отказом в работе одного из устройств данных систем</w:t>
            </w:r>
          </w:p>
          <w:p>
            <w:pPr>
              <w:pStyle w:val="Style41"/>
              <w:numPr>
                <w:ilvl w:val="0"/>
                <w:numId w:val="28"/>
              </w:numPr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Отработка навыков действий по управлению перекачкой нефти при срабатывании разных смоделированных аварийных защ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водный инструктаж, инструктаж на рабочем месте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дготовка насосной установки к пуску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уск насосной установки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Контроль за работой насосной установки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ибрационный контроль насосных установок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едение процесса транспортировки жидкостей в соответствии с установленным режимом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Контроль параметров по показаниям КИП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Розлив, затаривание и транспортировка продукции на склад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Учет расхода продукции, эксплуатируемых и горюче-смазочных материалов, энергоресурсов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Регулирование параметров процесса транспортировки жидкостей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ывод насосов из рабочего режима в резерв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Аварийная остановка насоса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дготовка компрессора к пуску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уск компрессора в работу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едение процесса транспортировки газов в соответствии с установленным режимом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Регулирование параметров процесса транспортировки газов на обслуживаемом участке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Контроль работы компрессорной установки по показаниям КИП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Отбор проб на анализ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дготовительные мероприятия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Ведение процесса перекачки и оперативной документации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Участие в работе по ремонту насосов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рядок вывода в ремонт и из ремонта механо-технологического оборудования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рядок вывода в ремонт и из ремонта электрооборудования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орядок вывода в ремонт и из ремонта оборудования АСУТП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учение основным операциям и приемам работ по ремонту трубопроводов и трубопроводной арматуры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Обучение основным операциям и приемам работ по ремонту технологических емкостей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План ликвидации возможных аварий. Учебно-тренировочные занятия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Управление объектами НПС с АРМ оператора в качестве стажера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Управление объектами НПС с АРМ оператора самостоятельно под руководством инструктора (наставника)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/>
            </w:pPr>
            <w:r>
              <w:rPr/>
              <w:t>Алгоритмы управления нефтеперекачивающей станцией</w:t>
            </w:r>
          </w:p>
          <w:p>
            <w:pPr>
              <w:pStyle w:val="Style41"/>
              <w:numPr>
                <w:ilvl w:val="0"/>
                <w:numId w:val="22"/>
              </w:numPr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Действия по управлению перекачкой нефти при аварийной ситу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/282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борудования и установок нефтегазовой промышленности, оснащенный: рабочими местами по количеству обучающихся (столы и стулья); рабочим местом преподавателя; доской; плакатами, макетами и моделями оборудования и установок нефтегазовой промышленности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</w:t>
        <w:br/>
        <w:t>и справочная литера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гидромеханических и тепловых процессов, оборудования насосных </w:t>
        <w:br/>
        <w:t>и компрессорных установок, автоматизации технологических процесс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  <w:br/>
        <w:t>в соответствии с п. 6.1.2.3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1.2.6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1"/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3.2.1. Основные печатные и электронные издания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522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4822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убинно-насосная добыча нефти с использованием штанговых и электроцентробежных насосов : учебное пособие / составитель Г. А. Билалова. — Ростов-на-Дону : Феникс, 2020. — 172 с. — ISBN 978-5-222-32926-9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488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3984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4324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7186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ев, А. К. Тепловые режимы перекачки нефти : монография / А. К. Николаев, С. Ю. Трапезников, В. И. Климко. — 2-е изд., испр. — Санкт-Петербург : Лань, 2021. — 84 с. — ISBN 978-5-8114-2722-2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692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Профобразование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57 c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ISBN 978-5-4488-0939-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99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нарев, А. И. Выбор и расчет оборудования для добычи нефти : учебное пособие / А. И. Снарев. — Вологда : Инфра-Инженерия, 2019. — 216 с. — ISBN 978-5-9729-0323-8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2465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ружение и эксплуатация насосных и компрессорных станций : учебное пособие / О. Н. Петров, А. Н. Сокольников, Д. В. Агровиченко, В. И. Верещагин. — Красноярск : СФУ, 2018. — 192 с. — ISBN 978-5-7638-3896-1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5755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6339115"/>
      <w:bookmarkEnd w:id="10"/>
      <w:r>
        <w:rPr>
          <w:rFonts w:cs="Times New Roman" w:ascii="Times New Roman" w:hAnsi="Times New Roman"/>
          <w:sz w:val="24"/>
          <w:szCs w:val="24"/>
        </w:rPr>
        <w:t>1. ГОСТ 2517-2012 Нефть и нефтепродукты. Методы отбора про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Федеральной службы по экологическому, технологическому и атомному надзору от 15 декабря 2020 года № 533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едеральные нормы и правила в области промышленной безопасности «Правила безопасности в нефтяной и газовой промышленности», утвержденные приказом Федеральной службы по экологическому, технологическому и атомному надзору от 15 декабря 2020 года № 53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е нормы и правила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е приказом Федеральной службы по экологическому, технологическому и атомному надзору от 15 декабря 2020 года № 536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шак, А. А. Компрессорные станции магистральных газопроводов : учебное пособие / А. А. Коршак. — Ростов-на-Дону : Феникс, 2016. — 157 с. — ISBN 978-5-222-24078-6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488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ружение и эксплуатация насосных и компрессорных станций : учебное пособие / О. Н. Петров, А. Н. Сокольников, Д. В. Агровиченко, В. И. Верещагин. — Красноярск : СФУ, 2018. — 192 с. — ISBN 978-5-7638-3896-1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5755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сплуатация насосных и компрессорных станций : учебное пособие / составители А. Л. Саруев, Л. А. Саруев. — Томск : ТПУ, 2017. — 358 с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e.lanbook.com/book/10675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9633911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31"/>
        <w:gridCol w:w="2460"/>
      </w:tblGrid>
      <w:tr>
        <w:trPr>
          <w:trHeight w:val="109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Проверять техническое состояние оборудования </w:t>
              <w:br/>
              <w:t xml:space="preserve">и установок, оборудования </w:t>
              <w:br/>
              <w:t>и сооружений нефтепродуктоперекачивающей 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Контролировать </w:t>
              <w:br/>
              <w:t xml:space="preserve">и регулировать режимы работы технологического оборудования с использованием средств автоматизации и контрольно-измерительных приборов, </w:t>
              <w:br/>
              <w:t xml:space="preserve">а также вести технологический процесс по перекачке нефти </w:t>
              <w:br/>
              <w:t>и нефтепродуктов на нефтепродуктоперекачивающей 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ести учет расхода газов, рабочих агентов, электроэнергии, горюче-смазоч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ести технологические процессы очистки и осушк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Контролировать выход и качество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Обеспечивать соблюдение требований охраны труда, промышленной, пожарной и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и указания на схеме основных узлов и деталей насосов, компрессоров, трубопроводной арм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роведения расчетов производительности насосов и компрессоров различны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разработанных технологических карт требованиям руководств </w:t>
              <w:br/>
              <w:t>по эксплуатаци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оборудования, установки </w:t>
              <w:br/>
              <w:t>к пуску и остановке при нормальных и аварийных 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олнения монтажа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требований к монтажу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скорость чтения и составления схем насосных и компрессорны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цесса транспортировки жидкостей и газов в соответствии </w:t>
              <w:br/>
              <w:t>с установленным режим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выполнения действий </w:t>
              <w:br/>
              <w:t>по регулированию режимов работы технолог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егулирование параметров процесса транспортировки жидкостей и газ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  <w:br/>
              <w:t xml:space="preserve">и обоснованность определения неполадок </w:t>
              <w:br/>
              <w:t xml:space="preserve">в работе оборудования </w:t>
              <w:br/>
              <w:t xml:space="preserve">в соответствии </w:t>
              <w:br/>
              <w:t>с характерными призна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расхода транспортируемых продуктов по показаниям КИП согласно нормам технологического регла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пользование КИП с целью учета материалов и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ведение учета расхода материалов </w:t>
              <w:br/>
              <w:t>и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бора проб на анали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зложение правил безопасности при техническом обслуживании оборудования </w:t>
              <w:br/>
              <w:t>и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езопасных приемов выполнения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жных проблемных ситуаций </w:t>
              <w:br/>
              <w:t>в различных контекст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всех этапах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юсов и минусов полученного результата, своего плана и его реализации, предложение критериев оценки </w:t>
              <w:br/>
              <w:t>и рекомендаций по улучшению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</w:t>
              <w:br/>
              <w:t>в информации и источников её пол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</w:t>
              <w:br/>
              <w:t>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ение в ней главных асп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отобранной информации </w:t>
              <w:br/>
              <w:t>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редств информатизации </w:t>
              <w:br/>
              <w:t>и информационных технологий для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м общении для эффективного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</w:t>
              <w:br/>
              <w:t>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  <w:br/>
              <w:t xml:space="preserve">в профессиональной деятельности инструкций на государственном </w:t>
              <w:br/>
              <w:t>и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бщения </w:t>
              <w:br/>
              <w:t>на профессиональные те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обучающегося </w:t>
              <w:br/>
              <w:t>в процессе освоения образовательно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выполнения лабораторных работ </w:t>
              <w:br/>
              <w:t>и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ттестационного листа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наставника, оценка отчета </w:t>
              <w:br/>
              <w:t>по практи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 02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служивание и ремонт технологических компрессоров </w:t>
        <w:br/>
        <w:t>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 02 </w:t>
      </w:r>
      <w:r>
        <w:rPr>
          <w:rFonts w:cs="Times New Roman" w:ascii="Times New Roman" w:hAnsi="Times New Roman"/>
          <w:b/>
          <w:caps/>
          <w:sz w:val="24"/>
          <w:szCs w:val="24"/>
        </w:rPr>
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бслуживание и ремонт технологических компрессоров </w:t>
        <w:br/>
        <w:t xml:space="preserve">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» </w:t>
        <w:br/>
        <w:t>и соответствующие ему общие компетенции,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</w:t>
      </w:r>
      <w:r>
        <w:rPr/>
        <w:t>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</w:t>
      </w:r>
      <w:r>
        <w:rPr/>
        <w:t>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помогательных работ при обслуживании и поддержание работоспособности технологических компрессоров и насосов, компрессорных </w:t>
              <w:br/>
              <w:t>и насосных установок, оборудования для очистки и осушки газ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основное и вспомогательное оборудование, установку к пуску </w:t>
              <w:br/>
              <w:t>о остановке при нормальных условия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основного и вспомогательного оборудования, а также регистрировать выполнение ремонтных и наладочных работ на нефтепродуктоперекачивающей стан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вновь вводимого основного и вспомогательного оборудов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к выводу в ремонт и вводу в эксплуатацию после ремонта основное и вспомогательное оборудование, установку в целом, а также основное и вспомогательное оборудование нефтепродуктоперекачивающей станции </w:t>
              <w:br/>
              <w:t>и систем автоматики дистанционного пульта управл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охраны труда, промышленной, пожарной </w:t>
              <w:br/>
              <w:t xml:space="preserve">и экологической безопасности при обслуживании и ремонте основного </w:t>
              <w:br/>
              <w:t>и вспомогательного оборуд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</w:t>
      </w:r>
      <w:r>
        <w:rPr/>
        <w:t>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к запуску основного и вспомогательного оборудования, его пуска (остановки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характеристик пусковых (нестационарных) режимов работы основного и вспомогатель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выхода на стационарный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ого обслуживания и текущего ремонта основного </w:t>
              <w:br/>
              <w:t>и вспомогательного оборудования НПП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и выполненных ремонтных работ и работ по техническому обслуживанию основного и вспомогательного оборудования НПП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я в работах по подготовке к испытаниям и испытаниям вновь вводимого основного и вспомогатель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к выводу в ремонт и вводу в эксплуатацию (резерв) после ремонта основного и вспомогательного оборудования НППС и систем автома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безопасных условий тру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подготовку к пуску, пуск (остановку) оборудования 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технологические подключения резерв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устранять неисправности в работе технологических компрессоров и насос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нормы ведения технического учета и отчетности </w:t>
              <w:br/>
              <w:t>о работе компрессорных и насосны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хническое обслуживание и текущий ремонт основного и вспомогательного оборудования НППС </w:t>
              <w:br/>
              <w:t>в соответствии с требованиями нормативных и эксплуатацион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собирать технологические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технологических регламентов проведения испытаний технологически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тационарными и переносными измерительными приборами, средствами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ить оборудование и установки к ремон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методики пробных пусков и устранять отмеченные дефекты после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дивидуальной и коллективной защиты,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ребования охраны труда, промышленной, пожарной, электрической и экологической безопасности при обслуживании и ремонте оборудования 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за образующимися при производстве работ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оответствие требованиям безопасности мероприятия по подготовке и проведению работ по техническому обслуживанию и ремонту основного и вспомогательного оборудования, состояние техники безопасности, экологии на установка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иальные схемы компрессорных и насосных установок и инструкции по их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одготовке к пуску (остановке) основного и вспомогательного технолог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уска (останова) оборудования, установок, резерв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роведения технического обслуживания, текущего ремонта основного и вспомогательного оборудования и перечень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е сроки обслуживания и текущего ремонта оборудования согласно паспорту завода изготовителя и нормативных и эксплуатацион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й регламент проведения испытаний технологически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технологического процесса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расположения трубопроводов цеха и межцехов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бопроводы и трубопроводную арматур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техн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, инструкции по эксплуатации стационарных и переносных измерительных приборов, средств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дготовки к ремонту и ремонт оборудования,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едупреждения и устранения неисправностей в работе оборудования и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инструкции по производству огневых и газоопас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храны труда при ремонт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47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4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39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(квалификационный экзамен по профессиональному модулю)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54"/>
        <w:gridCol w:w="838"/>
        <w:gridCol w:w="839"/>
        <w:gridCol w:w="838"/>
        <w:gridCol w:w="1678"/>
        <w:gridCol w:w="140"/>
        <w:gridCol w:w="1534"/>
        <w:gridCol w:w="1677"/>
        <w:gridCol w:w="838"/>
        <w:gridCol w:w="1755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ак. час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5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119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</w:t>
              <w:br/>
              <w:t>и практические занят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–2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Исследование основных требований по техническому обслуживанию оборудования и коммуникаций. Исследование конструкции подшипниковых уз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квалификационный экзамен по профессиональному модулю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/>
        <w:t xml:space="preserve">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ас. / в том числе в форме практической подготовки, ак. час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сследование основных требований по техническому обслуживанию оборудования и коммуникаций. Исследование конструкции подшипниковых уз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/432</w:t>
            </w:r>
          </w:p>
        </w:tc>
      </w:tr>
      <w:tr>
        <w:trPr>
          <w:trHeight w:val="12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 Обслуживание и поддержание работоспособности оборудования и 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нешний осмотр и проверка рабо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и установо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ые неисправности и неполадки в работе оборудования и установок, меры их предупреждения, причины их возникновения и порядок действий при их возникнов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 Контроль работы оборудования и 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 Проверка работоспособности средств измерений, схем систем безопасности и противоаварийной защи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 Проверка технических манометров контрольным маномет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 Проверка подачи масла по точкам смазки. Определение необходимости замены масла в системе смаз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Технологическое обслуживание </w:t>
              <w:br/>
              <w:t>и устранение неисправ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и установо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/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тимые пределы параметров работы оборудования и 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сведения об износе оборудования и мерах по его предотвращению. Нормативные сроки обслуживания оборудования и проведение плановых ремо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азочные масла и нормы их расхода. Смазка и охлаждение работающего оборудования. Порядок отбора проб мас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ства применяемых смазывающих и уплотнительных жидкостей. Периодичность, порядок замены смазывающей и уплотнительной жидк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замены уплотнительных материалов на насосных агрега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хема затяжки фланцев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замены запорной арма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фик чистки вентиля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онт и сборка подшипниковых уз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 Замена маномет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 Замена масла в системе смазки. Замена и чистка фильтрующих элементов системы смазки и охлаждения. Проведение отбора проб мас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7 Замена и ревизия клапанов, подтяжка крышек клапанов </w:t>
              <w:br/>
              <w:t>и сальниковых уплот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8 Замена сальников запорной арматуры. Замена сальников </w:t>
              <w:br/>
              <w:t>на задвиж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 Замена прокладки фланцевого соеди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0 Замена масла в подшипниковых узлах запорной арматуры, редукторов запорной арматуры, в зубчатых муфтах, уплотняющей системе и картере подшипников нас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11 Замена и чистка масляных, воздушных и водяных фильтров </w:t>
              <w:br/>
              <w:t>на приеме насо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2 Техническое обслуживание подшипниковых уз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3 Ремонт подшипниковых уз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4 Замена или восстановление гибких элементов заземления на оборудова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Подготовка к ремонту, прием после ремонта и пуск оборудования и установо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одготовки динамического оборудования к ремонту и после ремо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вила разборки и сборки фланцев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5 Подготовка оборудования и установок к ремон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6 Выполнение работы по отглушению и разглушению динамического оборудования для производства ремонт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7 Опрессовка корпуса насоса, трубопроводов обвязки системы охлаждения и уплотняющей жидк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8 Прием после ремонта и пуск оборудования и 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правила безопасного выполнения слесарных рабо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лоскостная прямыми линия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лоскостная кривыми линия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истового металл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убание канавок при помощи канавочн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 ножовк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 ножница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металл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металл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поверхност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ние, зенкерование и развертывание отверст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резьб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, притир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аб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демонтаже оборудов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центробежного насоса НК65/35-12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, разборка поршневого насоса ПДГ 125/32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центробежного  вентилятора Ц 14-46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центробежного компрессора ЦК 135/8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поршневого компрессора 5Г 600/42-6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ок корпуса центробежного насо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рметизирующих клеевых составов в ремонте насос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фланцевых соедин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альникового уплотнения трубопроводной арматур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центробежного насо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монтной документа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подшипниковых узлов к монтаж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очности посадочных и опорных торцевых поверхностей вал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очности посадочных и опорных торцевых поверхностей корпу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подшипников на вал и в корпу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одшипниковых узл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 без разбор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предприят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обслуживание насо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прессо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убопроводов и трубопроводной армату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сдаче в ремо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борудования и коммуникац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 деталей оборуд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центробежн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ршнев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омпрессо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центробежн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поршнев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вала поршнев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нтробежн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ротора центробежн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ршневого нас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мпрессо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О подшипниковых уз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подшип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дшипниковых узлов ка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дшипниковых узлов сколь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дшипников компрессорных установо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дшип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дшипниковых узлов ка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одшипникового уз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одшипниковых узлов в ремо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ого узла ка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ого узла сколь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/432</w:t>
            </w:r>
          </w:p>
        </w:tc>
      </w:tr>
    </w:tbl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борудования и установок нефтегазовой промышленности, оснащенный: рабочими местами по количеству обучающихся (столы и стулья); рабочим местом преподавателя; доской; плакатами, макетами и моделями оборудования и установок нефтегазовой промышленности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</w:t>
        <w:br/>
        <w:t>и справочная литератур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гидромеханических и тепловых процессов, оборудования насосных </w:t>
        <w:br/>
        <w:t xml:space="preserve">и компрессорных установок, автоматизации технологических процессов, оснащенные </w:t>
        <w:br/>
        <w:t>в соответствии с п. 6.1.2.3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слесарная и ремонтная, оснащенная в соответствии 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1.2.6 примерной основной образовательной программы по данн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лектронны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2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И. А. Газоперерабатывающие предприятия России : монография / И. А. Голубева, И. В. Мещерин, Е. В. Родина ; под редакцией А. Л. Лапидуса. — 2-е изд., стер. — Санкт-Петербург : Лань, 2021. — 456 с. — ISBN 978-5-8114-7172-0. — Текст : электронный 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4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39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юков, Р. Р. Диагностика газоперекачивающих агрегатов компрессорных станций : учебное пособие / Р. Р. Кантюков. — Казань : КФУ, 2019. — 84 с. — ISBN 978-5-00130-202-5. — Текст : электронный 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юков, Р. Р. Основы диагностического обследования газоперекачивающих агрегатов компрессорных станций : учебное пособие / Р. Р. Кантюков. — Казань : КНИТУ, 2018. — 88 с. — ISBN 978-5-7882-2377-3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384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3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Профобразование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57 c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ISBN 978-5-4488-0939-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99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и эксплуатация насосных и компрессорных станций : учебное пособие / О. Н. Петров, А. Н. Сокольников, Д. В. Агровиченко, В. И. Верещагин. — Красноярск : СФУ, 2018. — 192 с. — ISBN 978-5-7638-3896-1. — Текст : электронный // Лань : электронно-библиотечная система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7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и эксплуатация насосных и компрессорных станций : учебное пособие / О. Н. Петров, А. Н. Сокольников, Д. В. Агровиченко, В. И. Верещагин. — Красноярск : СФУ, 2018. — 192 с. — ISBN 978-5-7638-3896-1. — Текст : электронный // Лань : электронно-библиотечная система. —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7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насосных и компрессорных станций : учебное пособие / составители А. Л. Саруев, Л. А. Саруев. — Томск : ТПУ, 2017. — 358 с. — Текст : электронный // Лань : электронно-библиотечная система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67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Т 2517-2012 Нефть и нефтепродукты. Методы отбора про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</w:t>
        <w:br/>
        <w:t xml:space="preserve">и нефтеперерабатывающих производств», утвержденные приказом Федеральной службы </w:t>
        <w:br/>
        <w:t>по экологическому, технологическому и атомному надзору от 15 декабря 2020 года № 533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е нормы и правила в области промышленной безопасности «Правила безопасности в нефтяной и газовой промышленности», утвержденные приказом Федеральной службы по экологическому, технологическому и атомному надзору </w:t>
        <w:br/>
        <w:t>от 15 декабря 2020 года № 53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е нормы и правила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е приказом Федеральной службы по экологическому, технологическому и атомному надзору от 15 декабря 2020 года № 5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882"/>
        <w:gridCol w:w="2184"/>
      </w:tblGrid>
      <w:tr>
        <w:trPr>
          <w:trHeight w:val="109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Готовить основное </w:t>
              <w:br/>
              <w:t>и вспомогательное оборудование, установку к пуску о остановке при нормальн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Выполнять техническое обслуживание основного и вспомогательного оборудования, а также регистрировать выполнение ремонтных </w:t>
              <w:br/>
              <w:t>и наладочных работ на нефтепродуктоперекачивающей 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водить испытания вновь вводимого основного </w:t>
              <w:br/>
              <w:t>и вспомога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Подготавливать </w:t>
              <w:br/>
              <w:t xml:space="preserve">к выводу в ремонт и вводу </w:t>
              <w:br/>
              <w:t xml:space="preserve">в эксплуатацию после ремонта основное и вспомогательное оборудование, установку </w:t>
              <w:br/>
              <w:t xml:space="preserve">в целом, а также основное </w:t>
              <w:br/>
              <w:t>и вспомогательное оборудование нефтепродуктоперекачивающей станции и систем автоматики дистанционного пульт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Соблюдать требования охраны труда, промышленной, пожарной и экологической безопасности при обслуживании и ремонте основного и вспомога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и работать </w:t>
              <w:br/>
              <w:t>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</w:t>
              <w:br/>
              <w:t>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пределение неисправностей и дефектов оборудования и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следовательность выполнения работ по демонтажу </w:t>
              <w:br/>
              <w:t>и подготовке оборудования к ремон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 по устранению неисправ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изведения заме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аккуратность оформления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езопасных приемов выполнения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ожных проблемных ситуаций в различных контекст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всех этапах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юсов и минусов полученного результата, своего плана и его реализации, предложение критериев оценки и рекомендаций </w:t>
              <w:br/>
              <w:t>по улучшению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</w:t>
              <w:br/>
              <w:t xml:space="preserve">в информации и источников </w:t>
              <w:br/>
              <w:t>её пол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ение в ней главных асп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отобранной информации в соответствии </w:t>
              <w:br/>
              <w:t>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м общении для эффективного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устно и письменно излагать свои мысли по профессиональной тематике </w:t>
              <w:br/>
              <w:t>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сурсосбережение </w:t>
              <w:br/>
              <w:t>на рабочем ме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профессиональной деятельности инструкций </w:t>
              <w:br/>
              <w:t>на государственном и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бщения </w:t>
              <w:br/>
              <w:t>на профессиональны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 xml:space="preserve">за деятельностью обучающегося </w:t>
              <w:br/>
              <w:t>в процессе освоения образовательно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 xml:space="preserve">и оценка выполнения лабораторных работ </w:t>
              <w:br/>
              <w:t>и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ттестационного листа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наставника, оценка отчета </w:t>
              <w:br/>
              <w:t>по практике</w:t>
            </w:r>
          </w:p>
        </w:tc>
      </w:tr>
    </w:tbl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Примерные программы учебных дисцип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1 Техническое черч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ТЕХНИЧЕСКОЕ ЧЕРЧЕНИЕ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Техническое черчение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профессии 18.01.27 Машинист технологических насосов </w:t>
        <w:br/>
        <w:t>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81"/>
        <w:gridCol w:w="4280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эскизы, рабочие и сборочные чертежи несложных деталей, технологических схем и аппара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ьзоваться конструкторской, производственно-технологической </w:t>
              <w:br/>
              <w:t>и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формлять конструкторскую </w:t>
              <w:br/>
              <w:t xml:space="preserve">и технологическую документацию </w:t>
              <w:br/>
              <w:t>в соответствии с требованиями стандартов ЕСКД и ЕСТ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щие сведения о сборочных чертежах, назначение условностей </w:t>
              <w:br/>
              <w:t>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положения конструкторской, технологической </w:t>
              <w:br/>
              <w:t>и другой нормативной документ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геометрические построения и правила вычерчивания технических деталей, способы графического представления технологического оборудования </w:t>
              <w:br/>
              <w:t>и выполнения технологических схем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стандартов ЕСКД и ЕСТД к оформлению и составлению чертежей и схем</w:t>
            </w:r>
          </w:p>
        </w:tc>
      </w:tr>
    </w:tbl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01 Техническое ч</w:t>
      </w:r>
      <w:r>
        <w:rPr/>
        <w:t>ерч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85"/>
        <w:gridCol w:w="2343"/>
        <w:gridCol w:w="2343"/>
      </w:tblGrid>
      <w:tr>
        <w:trPr>
          <w:trHeight w:val="1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, акад. ч / </w:t>
              <w:br/>
              <w:t>в том числе в форме практической подготовки, акад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сновы технического черчения, инженерной и компьютерной граф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8/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Системы автоматизированного проектирования (САПР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Требования стандартов ЕСКД и ЕСТД к конструкторской и технологической документ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Обзор современных зарубежных и отечественных систем автоматизированного проект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Интерфейс системы автоматизированного проект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. Разработка чертежа детали в САП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1 Геометрические построения и правила вычерчивания технических деталей в САП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2 Создание чертежа технической детали в САП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3 Оформление чертежа технической детали в соответствии с требованиями стандарта ЕСК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3. Разработка сборочного чертежа технологического оборудования в САП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4 Геометрические построения и правила выполнения сборочного чертежа технологического оборудования в САП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5 Создание сборочного чертежа технологического оборудования в САП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6 Оформление сборочного чертежа технологического оборудования в соответствии с требованиями стандарта ЕСК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4. Виды, разрезы, сечения, выносные элементы на чертежа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7 Расположение на чертеже технической детали необходимых видов, разрезов, сечений, выносных эле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8 Расположение на сборочном чертеже технологического оборудования необходимых видов, разрезов, сечений, выносных эле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5. Разработка спецификации к сборочному чертежу технологического оборудования в САП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9 Создание спецификации отдельным документом, не связанным с другими документ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10 Создание спецификации, связанной со сборочным чертеж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6. Выполнение технологических схем в САП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11 Создание технологической схемы в САП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12 Оформление технологической схемы в соответствии с требованиями стандарта ЕСК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0/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ого чер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 (для преподавателя), персональные компьютеры по количеству обучающихся (в группе или подгруппе), мультимедиапроектор, программное обеспечение общего и профессионального назначения, комплект учебно-методической документации, учебная,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справочная литера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ударин, О. С. Начертательная геометрия : учебное пособие для спо / О. С. Бударин. — Санкт-Петербург : Лань, 2020. — 360 с. — ISBN 978-5-8114-5861-5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шнепольский, И.С. Техническое черчение: учебник для среднего профессионального образования / И.С. Вышнепольский. – 10-е изд., перераб. и доп. – Москва: Издательство Юрайт, 2021. – 319 с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а, И.П. Компьютерная графика. КОМПАС и AutoCAD: учебное пособие для СПО / И.П. Конакова, И.И. Пирогова; под редакцией С.Б. Комар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ратов, Екатеринбург: Профобразование, Уральский федеральный университет, 2019. </w:t>
      </w:r>
      <w:r>
        <w:rPr>
          <w:rFonts w:eastAsia="Symbol" w:cs="Symbol" w:ascii="Symbol" w:hAnsi="Symbol"/>
          <w:spacing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44 c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онова, О. Н. Начертательная геометрия. Рабочая тетрадь : учебное пособие для спо / О. Н. Леонова. — Санкт-Петербург : Лань, 2020. — 48 с. — ISBN 978-5-8114-5888-2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равьев, С.Н. Инженерная графика: учебник для студ. учреждений сред. проф. образования / С.Н. Муравьев, Ф.И. Пуйческу, Н.А. Чванова; под ред. С.Н. Муравьева. – 5-е изд. испр. – Москва: Академия, 2021. – 320 с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анасенко, В. Е. Инженерная графика : учебник для спо / В. Е. Панасенко. — Санкт-Петербург : Лань, 2021. — 168 с. — ISBN 978-5-8114-6828-7. 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расов, Б. Ф. Начертательная геометрия : учебник для спо / Б. Ф. Тарасов, Л. А. Дудкина, С. О. Немолотов. — Санкт-Петербург : Лань, 2021. — 256 с. — ISBN 978-5-8114-6890-4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ролов, С. А. Сборник задач по начертательной геометрии : учебное пособие для спо / С. А. Фролов. — Санкт-Петербург : Лань, 2021. — 180 с. — ISBN 978-5-8114-6764-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669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— Текст : электронный // Лань 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48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— Текст : электронный 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72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ова, О. Н. Начертательная геометрия. Рабочая тетрадь : учебное пособие для спо / О. Н. Леонова. — Санкт-Петербург : Лань, 2020. — 48 с. — ISBN 978-5-8114-5888-2. — Текст : электронный // Лань : электронно-библиотечная система. — URL: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66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ызлов, А. Н. Начертательная геометрия. Задачи и решения : учебное пособие для спо / А. Н. Лызлов, М. В. Ракитская, Д. Е. Тихонов-Бугров. — Санкт-Петербург : Лань, 2021. — 88 с. — ISBN 978-5-8114-6882-9. — Текст : электронный // Лань : электронно-библиотечная система. — URL: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65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асенко, В. Е. Инженерная графика : учебник для спо / В. Е. Панасенко. — Санкт-Петербург : Лань, 2021. — 168 с. — ISBN 978-5-8114-6828-7. — Текст : электронный // Лань : электронно-библиотечная система. — URL: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64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, Н.В. Инженерная графика: учебное пособие для СПО / Н.В. Семенова, Л.В. Баранова; под редакцией Н.Х. Понетаево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, Екатеринбург: Профобразование, Уральский федеральный университет, 201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6 c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ISBN 978-5-4488-0501-1, 978-5-7996-2860-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78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расов, Б. Ф. Начертательная геометрия : учебник для спо / Б. Ф. Тарасов, Л. А. Дудкина, С. О. Немолотов. — Санкт-Петербург : Лань, 2021. — 256 с. — ISBN 978-5-8114-6890-4. — Текст : электронный 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65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олов, С. А. Сборник задач по начертательной геометрии : учебное пособие для спо / С. А. Фролов. — Санкт-Петербург : Лань, 2021. — 180 с. — ISBN 978-5-8114-6764-8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47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нбах, О.Л. Инженерная графика: учебное пособие для СПО / </w:t>
        <w:br/>
        <w:t xml:space="preserve">О.Л. Штейнбах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Профобразование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0 c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ISBN 978-5-4488-1174-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1066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245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геометрические построения </w:t>
              <w:br/>
              <w:t>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ебования стандартов ЕСКД </w:t>
              <w:br/>
              <w:t>и ЕСТД к оформлению и составлению чертежей и схе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общих сведений о сборочных чертежах, назначения условностей </w:t>
              <w:br/>
              <w:t xml:space="preserve">и упрощений, применяемых </w:t>
              <w:br/>
              <w:t>в чертежах, правил оформления и чтения рабочих чертеж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основных положений конструкторской, технологической и другой нормативной докумен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геометрических построений </w:t>
              <w:br/>
              <w:t>и правил вычерчивания технических деталей, способов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требований стандартов ЕСКД </w:t>
              <w:br/>
              <w:t xml:space="preserve">и ЕСТД к оформлению </w:t>
              <w:br/>
              <w:t>и составлению чертежей и сх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читать эскизы, рабочие </w:t>
              <w:br/>
              <w:t xml:space="preserve">и сборочные чертежи несложных деталей, технологических схем </w:t>
              <w:br/>
              <w:t>и аппара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конструкторской, производственно-технологической и нормативной документ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формлять конструкторскую </w:t>
              <w:br/>
              <w:t>и технологическую документацию в соответствии с требованиями стандартов ЕСКД и ЕСТ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точность чтения чертежей деталей, сборочных чертежей оборудования, спецификаций, техно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спользования конструкторской, производственно-технологической и нормативной докумен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правильность оформления чертежей деталей, сборочных чертежей оборудования, спецификаций, технологических сх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экспертное наблюдение </w:t>
              <w:br/>
              <w:t>и оценивание выполнения самостоятельных работ, индивидуальных заданий, чертежей, схем и спецификаций</w:t>
            </w:r>
          </w:p>
        </w:tc>
      </w:tr>
    </w:tbl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2 Электр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5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8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2 Электротехник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Электротехник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профессии 18.01.27 Машинист технологических насосов </w:t>
        <w:br/>
        <w:t>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5"/>
        <w:gridCol w:w="4955"/>
      </w:tblGrid>
      <w:tr>
        <w:trPr>
          <w:trHeight w:val="6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онтролировать выполнение заземления, занул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ускать и останавливать электродвигатели, установленные </w:t>
              <w:br/>
              <w:t>на эксплуатируемом оборудован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рассчитывать параметры, составлять </w:t>
              <w:br/>
              <w:t xml:space="preserve">и собирать схемы включения приборов при измерении различных электрических величин, электрических машин </w:t>
              <w:br/>
              <w:t>и механизм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нимать показания работы </w:t>
              <w:br/>
              <w:t xml:space="preserve">и пользоваться электрооборудованием </w:t>
              <w:br/>
              <w:t>с соблюдением норм техники безопасности и правил эксплуат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оводить сращивание, спайку </w:t>
              <w:br/>
              <w:t>и изоляцию проводов и контролировать качество выполняемых рабо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понятия о постоянном </w:t>
              <w:br/>
              <w:t>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а графического изображения </w:t>
              <w:br/>
              <w:t>и составления электрических схе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расчета электрических цеп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ловные обозначения электротехнических приборов </w:t>
              <w:br/>
              <w:t>и электрических машин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элементы электрических сет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экономии электроэнерг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а сращивания, спайки </w:t>
              <w:br/>
              <w:t>и изоляции провод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свойства электротехнически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ки безопасности при работе с электрическими приборами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</w:t>
      </w:r>
      <w:r>
        <w:rPr/>
        <w:t>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headerReference w:type="default" r:id="rId59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</w:t>
      </w:r>
      <w:r>
        <w:rPr/>
        <w:t>план и содержание учебной дисциплины «ОП.02 Электротехн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85"/>
        <w:gridCol w:w="2343"/>
        <w:gridCol w:w="2343"/>
      </w:tblGrid>
      <w:tr>
        <w:trPr>
          <w:trHeight w:val="1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, акад. ч / </w:t>
              <w:br/>
              <w:t>в том числе в форме практической подготовки, акад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сновы электротех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2/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Электрическое поле и постоянный то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Электрическое поле тока. Элементы и схемы электрической цепи постоя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Расчет простых и сложных электрических цепей постоя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Нелинейные электрические цепи постоя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1 Исследование режимов работы и методов расчета линейных цепей постоянного тока с одним источником 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2 Исследование режимов работы и методов расчета линейных цепей постоянного тока с двумя источниками 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3 Исследование режимов работы и методов расчета нелинейных цепей постоя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. Магнитное поле и переменный то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Магнитное поле тока. Элементы и параметры электрических цепей переменного тока. Электромагнитная индук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Расчет электрических цепей переме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4 Исследование работы однофазного трансформ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5 Определение параметров и исследование режимов работы электрической цепи переменного тока с последовательным соединением катушки индуктивности, резистора и конденс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6 Исследование режимов работы линии электропередачи при изменении коэффициента мощности Резонанс напряж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3. Трехфазные электрические цеп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Получение трехфазного тока и соединение обмоток генератора и потребителей звездой и треуголь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7 Определение параметров и исследование режимов работы трехфазной цепи при соединении потребителей в звез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8 Определение параметров и исследование режимов работы трехфазной цепи при соединении потребителей треуголь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4. Электрические машин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-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Электрические машины постоянного и переменного 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5. Передача и распределение энерги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1-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Передача и распределение энергии промышленных предприятий, их электрические сети, эксплуатация электрических установ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/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0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иповой комплект учебного оборудования «Теоретические основы электротехники и основы электроник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учебно-методической документации, учеб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производствен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справочная литера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Ванурин, В. Н. Электрические машины : учебное пособие для спо / В. Н. Ванурин. — Санкт-Петербург : Лань, 2021. — 304 с. — ISBN 978-5-8114-6909-3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кин, В.А. Электротехника и электроника: учебник для среднего профессионального образования / В.А. Кузовкин, В.В. Филато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сква: Издательство Юрайт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31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отапов, Л. А. Основы электротехники : учебное пособие для спо / Л. А. Потапов. — Санкт-Петербург : Лань, 2021. — 376 с. — ISBN 978-5-8114-6716-7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тапов, Л.А. Основы электротехники: учебное пособие для СПО / Л.А. Потапов. – Санкт-Петербург: Лань, 2021. – 376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Терехов, В. А. Задачник по электронным приборам : учебное пособие для спо / В. А. Терехов. — Санкт-Петербург : Лань, 2021. — 280 с. — ISBN 978-5-8114-6891-1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</w:r>
      <w:hyperlink r:id="rId6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168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2634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4415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ин, А.В. Электротехника: учебное пособие для СПО / А.В. Блохин; под редакцией Ф.Н. Сарапулов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-е изд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, Екатеринбург: Профобразование, Уральский федеральный университет, 2019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84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410-6, 978-5-7996-2898-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79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65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урин, В.Н. Электрические машины: учебное пособие для СПО / </w:t>
        <w:br/>
        <w:t xml:space="preserve">В.Н. Ванурин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Лань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04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8114-6909-3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Лань: электронно-библиотечная систем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5366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аев, А.С. Основы электротехники. Электрические машины </w:t>
        <w:br/>
        <w:t xml:space="preserve">и трансформаторы: учебное пособие для СПО / А.С. Ватаев, Г.А. Давидчук, А.М. Лебеде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, Москва: Профобразование, Ай Пи Ар Медиа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92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870-8, 978-5-4497-0629-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69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</w:r>
      <w:hyperlink r:id="rId6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5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</w:r>
      <w:hyperlink r:id="rId6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1200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</w:r>
      <w:hyperlink r:id="rId7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169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</w:r>
      <w:hyperlink r:id="rId7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4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</w:r>
      <w:hyperlink r:id="rId7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263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</w:r>
      <w:hyperlink r:id="rId7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5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вашко, С.А. Основы электротехники: учебное пособие для СПО / </w:t>
        <w:br/>
        <w:t xml:space="preserve">С.А. Сильвашко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9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671-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214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</w:r>
      <w:hyperlink r:id="rId7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2469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</w:r>
      <w:hyperlink r:id="rId7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59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</w:r>
      <w:hyperlink r:id="rId7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38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</w:r>
      <w:hyperlink r:id="rId7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3639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882"/>
        <w:gridCol w:w="232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понятия </w:t>
              <w:br/>
              <w:t xml:space="preserve">о постоянном и переменном электрическом токе, последовательное </w:t>
              <w:br/>
              <w:t>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расчета электрических цеп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элементы электрических сет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вигатели постоянного </w:t>
              <w:br/>
              <w:t>и переменного тока, их устройство, принцип действия, правила пуска, остановк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экономии электроэнерг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а сращивания, спайки </w:t>
              <w:br/>
              <w:t>и изоляции провод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свойства электротехнических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основных понятий о постоянном </w:t>
              <w:br/>
              <w:t>и переменном электрическом токе, последовательном и параллельном соединении проводников и источников тока, единицах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сущности </w:t>
              <w:br/>
              <w:t>и методов измерений электрических величин, конструктивных и технических характеристик измерительных приб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основных законов электротехн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правил графического изображения </w:t>
              <w:br/>
              <w:t>и составления электр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методов расчета электрически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условных обозначений электротехнических приборов </w:t>
              <w:br/>
              <w:t>и электрических маш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основных элементов электрически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изложения принципов действия, устройства, основных характеристик электроизмерительных приборов, электрических машин, аппаратуры управления и защиты, схем электроснаб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изложения устройства, принципов действия, правил пуска, остановки двигателей постоянного и переменного ток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пособов экономии электроэнерг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правил сращивания, спайки и изоляции пров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</w:t>
              <w:br/>
              <w:t>и свойств электротехнических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правил техники безопасности при работе </w:t>
              <w:br/>
              <w:t>с электрическими прибо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онтролировать выполнение заземления, занул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ускать и останавливать электродвигатели, установленные </w:t>
              <w:br/>
              <w:t>на эксплуатируемом оборудован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нимать показания работы </w:t>
              <w:br/>
              <w:t xml:space="preserve">и пользоваться электрооборудованием </w:t>
              <w:br/>
              <w:t>с соблюдением норм техники безопасности и правил эксплуат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оводить сращивание, спайку и изоляцию проводов </w:t>
              <w:br/>
              <w:t>и контролировать качество выполняемых рабо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контроля выполнения заземления, зану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пуска и останова электродвигателей, установленных на эксплуатируемом оборудова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расчета параметров, составления и сбора схем включения приборов при измерении различных электрических величин, электрических машин </w:t>
              <w:br/>
              <w:t>и механизм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снятия показаний работы и пользовани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и точность чтения принципиальных, электрических </w:t>
              <w:br/>
              <w:t>и монтаж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проведения сращивания, спайки и изоляции проводов </w:t>
              <w:br/>
              <w:t>и контроля качества выполняемы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экспертное наблюдение </w:t>
              <w:br/>
              <w:t>и оценивание выполнения самостоятельных работ, индивидуальных заданий, лабораторных работ</w:t>
            </w:r>
          </w:p>
        </w:tc>
      </w:tr>
    </w:tbl>
    <w:p>
      <w:pPr>
        <w:sectPr>
          <w:headerReference w:type="default" r:id="rId79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ОП.03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8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Охрана труд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храна труд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профессии 18.01.27 Машинист технологических насосов </w:t>
        <w:br/>
        <w:t>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7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81"/>
        <w:gridCol w:w="4280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средствами индивидуальной и групповой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именять безопасные приемы труда на территории предприятия </w:t>
              <w:br/>
              <w:t>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использовать экобиозащитную </w:t>
              <w:br/>
              <w:t>и противопожарную технику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и проводить анализ травмоопасных и вредных факторов </w:t>
              <w:br/>
              <w:t>в сфере профессиональ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ействие токсичных веществ </w:t>
              <w:br/>
              <w:t>на организм человек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меры предупреждения пожаров </w:t>
              <w:br/>
              <w:t>и взрыв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щие требования безопасности </w:t>
              <w:br/>
              <w:t xml:space="preserve">на территории предприятия </w:t>
              <w:br/>
              <w:t>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ричины возникновения пожаров и взры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овые и организационные основы охраны труда на предприятии, систему мер по безопасной эксплуатации опасных производственных объектов </w:t>
              <w:br/>
              <w:t xml:space="preserve">и снижению вредного воздействия на окружающую среду, профилактические мероприятия по технике безопасности </w:t>
              <w:br/>
              <w:t>и производственной санитар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а и обязанности работников </w:t>
              <w:br/>
              <w:t>в области охраны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инципы прогнозирования развития событий и оценки последствий </w:t>
              <w:br/>
              <w:t>при техногенных чрезвычайных ситуациях и стихийных явлениях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редства и методы повышения безопасности технических средств </w:t>
              <w:br/>
              <w:t>и технологических процессов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</w:t>
      </w:r>
      <w:r>
        <w:rPr/>
        <w:t>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headerReference w:type="default" r:id="rId8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03 Охрана т</w:t>
      </w:r>
      <w:r>
        <w:rPr/>
        <w:t>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44"/>
        <w:gridCol w:w="2064"/>
        <w:gridCol w:w="2343"/>
      </w:tblGrid>
      <w:tr>
        <w:trPr>
          <w:trHeight w:val="1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Объем, акад. ч / </w:t>
              <w:br/>
              <w:t>в том числе в форме практической подготовки, акад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сновы безопасности и охраны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4/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Основы охраны труд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Трудовая деятельность человека. Основные принципы обеспечения безопасности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равовые основы охраны труда. Государственное регулирование в сфере охраны труда. Государственные нормативные требования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Обязанности и ответственность работников по соблюдению требований охраны труда и трудового распорядка. Обязанности и ответственность должностных лиц по соблюдению требований законодательства о труде и об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Практическое занятие 1 Изучение обязательных форм производстве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хнического обучения и повышения квалификации персон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. 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Основы предупреждения производственного травмат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Техническое обеспечение безопасности зданий и сооружений, оборудования и инструментов, технологических проце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Электро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Пожарная 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Безопасности работников в аварийных ситу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Практическое занятие 2 Расчет результирующей температуры по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3 Расчет числа светильников в одном ряду методом коэффициента использования светового пот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4 Составление наряда-допуска на проведение ремонт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3. Социальная защита пострадавших на производств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10. Порядок расследования и учета несчастных случаев на производ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рядок расследования и учета профессиональных заболе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 Оказание первой помощи пострадавшим на производств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5 Оформление актов по расследованию несчастных случаев на производстве (форма Н-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6 Отработка приемов реанимации пострадавшего от действия электрического т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/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3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И. Охрана труда и техника безопасности: учебник для среднего профессионального образования / Г. И. Беляков. – 3-е изд., перераб. и доп. – Москва: Издательство Юрайт, 2021. – 404 с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кина, М.В. Охрана труда: учебник для студ. сред. проф. образования / М.В. Графкина. – 3-е изд., стер. – Москва: Академия, 2021. – 176 с.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Широков, Ю.А. Охрана труда: учебник для СПО / Ю.А. Широков. – Санкт-Петербург: Лань, 2020. – 37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, А.Б. Охрана труда: несчастные случаи на производстве </w:t>
        <w:br/>
        <w:t xml:space="preserve">и профессиональные заболевания: учебное пособие для СПО / А.Б. Булгако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6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1136-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1051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Заливин, В. Г. Аварийные ситуации в бурении на нефть и газ / В. Г. Заливин, А. Г. Вахромеев. — Вологда : Инфра-Инженерия, 2018. — 508 с. — ISBN 978-5-9729-0215-6. — Текст : электронный // Лань : электронно-библиотечная система. — URL: </w:t>
      </w:r>
      <w:hyperlink r:id="rId85">
        <w:r>
          <w:rPr>
            <w:rStyle w:val="InternetLink"/>
          </w:rPr>
          <w:t>https://e.lanbook.com/book/108651</w:t>
        </w:r>
      </w:hyperlink>
      <w:r>
        <w:rPr/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онина, Н.Н. Охрана труда: учебное пособие для СПО / Н.Н. Сатонина, </w:t>
        <w:br/>
        <w:t xml:space="preserve">А.В. Султанова, О.С. Чечин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60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1242-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68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 — Текст : электронный // Лань : электронно-библиотечная система. — URL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Style4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89">
        <w:r>
          <w:rPr>
            <w:rStyle w:val="InternetLink"/>
          </w:rPr>
          <w:t>https://e.lanbook.com/book/167190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ГОСТ 12.1.005-88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Постановление Минтруда РФ N 73 от 24.10.2002 г. «Об утверждении форм документов, необходимых для расследования и учета несчастных случаев на производстве, </w:t>
        <w:br/>
        <w:t xml:space="preserve">и Положения об особенностях расследования несчастных случаев на производстве </w:t>
        <w:br/>
        <w:t>в отдельных отраслях и организациях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Федеральный закон от 28 декабря 2013 г. № 426-ФЗ «О специальной оценке условий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Федеральный закон от 24 июля 1998 г. № 125-Ф3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Федеральный закон от 21 декабря 1994 г. № 69-Ф3 «О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Федеральный закон от 27 декабря 2002 г. № 184-Ф3 «О техническом регулирован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245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ействие токсичных веществ </w:t>
              <w:br/>
              <w:t>на организм человек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ры предупреждения пожаров и взрыв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нормативные документы по охране труда и здоровья, основы профгигиены, профсанитарии </w:t>
              <w:br/>
              <w:t>и пожаробезопасност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бщие требования безопасности на территории предприятия 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причины возникновения пожаров </w:t>
              <w:br/>
              <w:t>и взрыв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овые и организационные основы охраны труда </w:t>
              <w:br/>
              <w:t xml:space="preserve">на предприятии, систему мер </w:t>
              <w:br/>
              <w:t xml:space="preserve">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</w:t>
              <w:br/>
              <w:t>и производственной санитар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инципы прогнозирования развития событий и оценки последствий при техногенных чрезвычайных ситуациях </w:t>
              <w:br/>
              <w:t>и стихийных явл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</w:t>
              <w:br/>
              <w:t>и правил проведения инструктажей по охране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озможных опасных и вредных факторов и средств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действий токсичных веществ на организм человек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мер предупреждения пожаров </w:t>
              <w:br/>
              <w:t>и взрыв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нормативных документов </w:t>
              <w:br/>
              <w:t xml:space="preserve">по охране труда и здоровья, основам профгигиены, профсанитарии </w:t>
              <w:br/>
              <w:t>и пожаробезопасност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бщих требований безопасности </w:t>
              <w:br/>
              <w:t xml:space="preserve">на территории предприятия </w:t>
              <w:br/>
              <w:t>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основных причин возникновения пожаров и взрыв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правовых и организационных основ охраны труда </w:t>
              <w:br/>
              <w:t xml:space="preserve">на предприятии, системы мер </w:t>
              <w:br/>
              <w:t>по безопасной эксплуатации опасных производственных объектов и снижению вредного воздействия на окружающую среду, профилактических мероприятий по технике безопасности и производственной санитар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прав </w:t>
              <w:br/>
              <w:t xml:space="preserve">и обязанностей работников </w:t>
              <w:br/>
              <w:t>в области охраны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изложения принципов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редств и методов повышения безопасности технических средств и технологических проце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ьзоваться средствами индивидуальной и групповой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именять безопасные приемы труда на территории предприятия </w:t>
              <w:br/>
              <w:t>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ользовать экобиозащитную и противопожарную техни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ять и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спользования средств индивидуальной </w:t>
              <w:br/>
              <w:t>и групповой защит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применения безопасных приемов труда </w:t>
              <w:br/>
              <w:t xml:space="preserve">на территории предприятия </w:t>
              <w:br/>
              <w:t>и в производственных помещен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спользования экобиозащитной и противопожарной техн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определения </w:t>
              <w:br/>
              <w:t>и проведения анализа травмоопасных и вредных факторов в сфере профессиональ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экспертное наблюдение </w:t>
              <w:br/>
              <w:t>и оценивание выполнения самостоятельных работ, индивидуальных заданий</w:t>
            </w:r>
          </w:p>
        </w:tc>
      </w:tr>
    </w:tbl>
    <w:p>
      <w:pPr>
        <w:sectPr>
          <w:headerReference w:type="default" r:id="rId9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4 Основы материаловедения И технология общеслесар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9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Основы материаловедения и технология общеслесарных работ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4 Основы материаловедения и технология общеслесарных работ» является обязательной частью общепрофессионального цикла примерной основной образовательной программы в соответствии с ФГОС СПО по профессии 18.01.27 Машинист технологических насосов 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5"/>
        <w:gridCol w:w="4955"/>
      </w:tblGrid>
      <w:tr>
        <w:trPr>
          <w:trHeight w:val="6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свойства </w:t>
              <w:br/>
              <w:t xml:space="preserve">и классифицировать материалы, применяемые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дбирать основные конструкционные материалы </w:t>
              <w:br/>
              <w:t>со сходными коэффициентами теплового расшир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ьзоваться инструментами </w:t>
              <w:br/>
              <w:t>и контрольно-измерительными приборами при выполнении слесарных рабо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о назначении и свойствах металлов и сплавов, о технологии </w:t>
              <w:br/>
              <w:t>их производств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обенности строения металлов и 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о кристаллизации </w:t>
              <w:br/>
              <w:t>и структуре ра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ойства полимеров </w:t>
              <w:br/>
              <w:t>и их использовани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термообработки и защиты металлов от корроз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лесарных работ и технологию </w:t>
              <w:br/>
              <w:t>их выполн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ройство, назначение, правила выбора </w:t>
              <w:br/>
              <w:t>и применения инструментов 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качеству обработки дета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деталей и уз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ойства смазочных матери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</w:t>
      </w:r>
      <w:r>
        <w:rPr/>
        <w:t>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headerReference w:type="default" r:id="rId9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85"/>
        <w:gridCol w:w="2343"/>
        <w:gridCol w:w="2343"/>
      </w:tblGrid>
      <w:tr>
        <w:trPr>
          <w:trHeight w:val="1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сновы материал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0/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Основные сведения о металлах и сплава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Строение металлов и сплав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лассификация и свойства металлов и сплав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1 Маркировка черных металлов и сплав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2 Маркировка цветных металлов и сплав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3 Исследование диаграммы железо-цементи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. Классификация неметаллических материа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Классификация неметаллических материа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Пластические м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Изоляционные матер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Прокладочные и уплотнительные матер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Абразивные материалы и изде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Технология общеслеса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 Слесарное дело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Правила техники безопасности при проведении слеса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Теория общеслесарных работ. Обработка отверстий. Образование резьбы и ее параметры. Неразъемные соеди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4 Выполнение общеслесарных работ: разметка, правка и гибка металла, резка металла, опиливание металла, шабрение, притир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5 Обработка отверстий: сверление, зенкование, зенкерование, разверты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6 Обработка резьбовых поверхностей: нарезание внутренней и наружной резьбы, восстановление резь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7 Выполнение неразъемных соединений: клепка, паяние, лужение, склеи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/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4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оведения и технологии общеслесарных работ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стерская слесарная и ремонтная, оснащенная в соответствии с п. 6.1.2.2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, Ю. М. Инструменты из сверхтвердых материалов и их применение : учебное пособие для спо / Ю. М. Зубарев, В. Г. Юрьев. — Санкт-Петербург : Лань, 2020. — 168 с. — ISBN 978-5-8114-6596-5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, Ю. М. Основы резания материалов и режущий инструмент : учебное пособие для спо / Ю. М. Зубарев, Р. Н. Битюков. — 2-е изд., стер. — Санкт-Петербург : Лань, 2021. — 228 с. — ISBN 978-5-8114-7253-6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, И.А. Основы материаловедения и технология общеслесарных работ: учебник для студ. учреждений сред. проф. образования / И.А. Козлов, С.А. Ашихмин. – </w:t>
        <w:br/>
        <w:t>Москва: Академия, 2020. – 272 с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Г. Слесарное дело. Практикум: учебное пособие для среднего профессионального образования / Д.Г. Мирошин. – Москва: Издательство Юрайт, 2021. – 247 с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Г. Слесарное дело: учебное пособие для среднего профессионального образования / Д.Г. Мирошин. – Москва: Издательство Юрайт, 2021. – 334 с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 С.В. Материаловедение. Учебное пособие для СПО, 2-е изд., стер. / С.В. Сапунов. – Санкт-Петербург: Лань, 2021. – 20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, Ю. М. Инструменты из сверхтвердых материалов и их применение : учебное пособие для спо / Ю. М. Зубарев, В. Г. Юрьев. — Санкт-Петербург : Лань, 2020. — 168 с. — ISBN 978-5-8114-6596-5. — Текст : электронный // Лань : электронно-библиотечная система. — URL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рев, Ю. М. Основы резания материалов и режущий инструмент : учебное пособие для спо / Ю. М. Зубарев, Р. Н. Битюков. — 2-е изд., стер. — Санкт-Петербург : Лань, 2021. — 228 с. — ISBN 978-5-8114-7253-6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9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, И.К. Материаловедение: учебное пособие для СПО / </w:t>
        <w:br/>
        <w:t xml:space="preserve">И.К. Кириллова, А.Я. Мельникова, В.В. Райский. – Саратов: Профобразование, Ай Пи Эр Медиа, 2018. – 127 c. – ISBN 978-5-4488-0145-7, 978-5-4486-0739-4. – Текст: электронный // Электронный ресурс цифровой образовательной среды СПО PROFобразование: [сайт]. – URL: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737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, А.Г. Материаловедение: учебное пособие для СПО / </w:t>
        <w:br/>
        <w:t xml:space="preserve">А.Г. Мельников, И.А. Хворова, Е.П. Чинков. – Саратов: Профобразование, 2021. – 223 c. – ISBN 978-5-4488-0919-4. – Текст: электронный // Электронный ресурс цифровой образовательной среды СПО PROFобразование: [сайт]. – URL: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99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 / С.В.Сапунов.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Текст : электронный // Лань : электронно-библиотечная система. — URL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0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6"/>
        <w:gridCol w:w="232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</w:t>
              <w:br/>
              <w:t xml:space="preserve">о назначении и свойствах металлов и сплавов, </w:t>
              <w:br/>
              <w:t>о технологии их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виды, свойства </w:t>
              <w:br/>
              <w:t>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обенности строения металлов и 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прокладочных </w:t>
              <w:br/>
              <w:t>и уплотнительных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</w:t>
              <w:br/>
              <w:t>о кристаллизации и структуре ра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ойства полимеров </w:t>
              <w:br/>
              <w:t>и их использ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пособы термообработки </w:t>
              <w:br/>
              <w:t>и защиты металлов от корроз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лесарных работ </w:t>
              <w:br/>
              <w:t>и технологию их выпол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, назначение, правила выбора и применения инструментов 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качеству обработк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деталей и уз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ойства смазочных материал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едений о назначении и свойствах металлов и сплавов, </w:t>
              <w:br/>
              <w:t>о технологии их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видов, свойств и области применения конструкционных металлических и неметаллических материалов, используемых </w:t>
              <w:br/>
              <w:t>в производств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особенностей строения металлов </w:t>
              <w:br/>
              <w:t>и 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прокладочных и уплотнительных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классификации и свойств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механической, химической </w:t>
              <w:br/>
              <w:t>и термической обработки металлов и 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методов измерения параметров </w:t>
              <w:br/>
              <w:t>и определения свойств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едений о кристаллизации </w:t>
              <w:br/>
              <w:t>и структуре распла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ойств полимеров </w:t>
              <w:br/>
              <w:t>и их использ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пособов термообработки и защиты металлов от корроз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слесарных работ и технологии </w:t>
              <w:br/>
              <w:t>их выпол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устройства, назначения, правил выбора </w:t>
              <w:br/>
              <w:t xml:space="preserve">и применения инструментов </w:t>
              <w:br/>
              <w:t>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требований к качеству обработки дета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износа деталей и уз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войств смазоч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свойства </w:t>
              <w:br/>
              <w:t xml:space="preserve">и классифицировать материалы, применяемые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дбирать основные конструкционные материалы </w:t>
              <w:br/>
              <w:t>со сходными коэффициентами теплового расшир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ьзоваться инструментами </w:t>
              <w:br/>
              <w:t>и контрольно-измерительными приборами при выполнении слесарных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 правильность определения свойств </w:t>
              <w:br/>
              <w:t xml:space="preserve">и классификации материалов, применяемых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подбора основных конструкционных материалов </w:t>
              <w:br/>
              <w:t>со сходными коэффициентами теплового расши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выполнения общеслесарных работ: разметки, рубки, правки, гибки, резки, опиливании, шабрении металла, сверлении, зенковании </w:t>
              <w:br/>
              <w:t xml:space="preserve">и развертывании отверстий, клепки, пайки, лужении </w:t>
              <w:br/>
              <w:t>и склеивании, нарезании резь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спользования инструментов и контрольно-измерительных приборов при выполнении слесарны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экспертное наблюдение и оценивание выполнения самостоятельных работ, индивидуальных заданий</w:t>
            </w:r>
          </w:p>
        </w:tc>
      </w:tr>
    </w:tbl>
    <w:p>
      <w:pPr>
        <w:sectPr>
          <w:headerReference w:type="default" r:id="rId10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5 Основы технической меха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0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5 Основы технической механик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Основы технической механики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профессии 18.01.27 Машинист технологических насосов </w:t>
        <w:br/>
        <w:t>и компрессор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21"/>
        <w:gridCol w:w="4540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обирать конструкции из деталей </w:t>
              <w:br/>
              <w:t>по чертежам и схем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кинематические сх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напряжения </w:t>
              <w:br/>
              <w:t>в конструкционных элемента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износа и деформации деталей </w:t>
              <w:br/>
              <w:t>и уз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ройство и назначение инструментов </w:t>
              <w:br/>
              <w:t>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методику расчета элементов конструкций на прочность, жесткость </w:t>
              <w:br/>
              <w:t>и устойчивость при различных видах деформации</w:t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headerReference w:type="default" r:id="rId10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</w:t>
      </w:r>
      <w:r>
        <w:rPr/>
        <w:t>05 Основы техниче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85"/>
        <w:gridCol w:w="2343"/>
        <w:gridCol w:w="2343"/>
      </w:tblGrid>
      <w:tr>
        <w:trPr>
          <w:trHeight w:val="1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, акад. ч / </w:t>
              <w:br/>
              <w:t>в том числе в форме практической подготовки, акад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Теоретическая меха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/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Основы теоретической механик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Ст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ин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Дина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1 Определение равнодействующей, координаты центра тяжести заданного сечения, кинематических параметров движения т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Сопротивление материа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 Основы расчетов на прочность и жесткость элементов конструкци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Растяжение и сжа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Сдвиг. Сре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Кру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Изги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2 Расчет перемещений и условие жестк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3 Расчет на прочность и жестк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Детали маш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1. Детали механизмов и маши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Передачи вращательного дви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Механизмы, преобразующие дви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 Детали и сборочные единицы передач вращательного дви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 Соединения дета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4 Кинематический и силовой расчет прив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5 Изучение конструкции и проверочный расчет муф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3/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5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оборудования насосных и компрессорных установ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  <w:br/>
        <w:t>в соответствии с п. 6.1.2.3 примерной основ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, Л.И. Техническая механика: учебник для студ. учреждений сред. проф. образования / Л.И. Вереина, М.М. Краснов. – Москва: Академия, 2021. – 352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кин, В.З. Техническая механика: учебник и практикум для среднего профессионального образования / В.З. Гребенкин, Р.П. Заднепровский, В.А. Летягин; под </w:t>
      </w:r>
      <w:r>
        <w:rPr>
          <w:rFonts w:cs="Times New Roman" w:ascii="Times New Roman" w:hAnsi="Times New Roman"/>
          <w:spacing w:val="-5"/>
          <w:sz w:val="24"/>
          <w:szCs w:val="24"/>
        </w:rPr>
        <w:t>редакцией В.З. Гребенкина, Р.П. Заднепровского. – Москва: Издательство Юрайт, 2021. – 390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имова, Л.Н. Техническая механика: учебник / Л.Н. Гудимова, </w:t>
        <w:br/>
        <w:t xml:space="preserve">Ю.А. Епифанцев, Э.Я. Живаго, А В. Макаро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Лань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24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икова, И. А. Техническая механика. Примеры и задания для самостоятельной работы : учебное пособие для спо / И. А. Лукьянчикова, И. В. Бабичева. — Санкт-Петербург : Лань, 2021. — 236 с. — ISBN 978-5-8114-6522-4. 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ин, П. А. Сопротивление материалов : учебное пособие для спо / П. А. Степин. — Санкт-Петербург : Лань, 2021. — 320 с. — ISBN 978-5-8114-6768-6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еханика : учебник / Л. Н. Гудимова, Ю. А. Епифанцев, Э. Я. Живаго, А. В. Макаров. — Санкт-Петербург : Лань, 2020. — 324 с. — ISBN 978-5-8114-4498-4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няев, А. В. Основы конструирования деталей машин. Детали передач с гибкой связью : учебное пособие для спо / А. В. Тюняев. — Санкт-Петербург : Лань, 2021. — 148 с. — ISBN 978-5-8114-6724-2. 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атов, Ю. Е. Введение в механику материалов : учебное пособие для спо / Ю. Е. Филатов. — Санкт-Петербург : Лань, 2021. — 320 с. — ISBN 978-5-8114-6752-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— Текст : электронный // Лань : электронно-библиотечная система. — URL: https://e.lanbook.com/book/148951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тьев, В.А. Техническая механика: учебное пособие для СПО / </w:t>
        <w:br/>
        <w:t xml:space="preserve">В.А. Калентье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0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904-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86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, П.В. Техническая механика: учебное пособие для СПО / П.В. Короле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Ай Пи Ар Медиа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1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672-8, 978-5-4497-0264-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84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— Текст : электронный // Лань : электронно-библиотечная система. — URL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чикова, И. А. Техническая механика. Примеры и задания для самостоятельной работы : учебное пособие для спо / И. А. Лукьянчикова, И. В. Бабичева. — Санкт-Петербург : Лань, 2021. — 236 с. — ISBN 978-5-8114-6522-4. — Текст : электронный // Лань : электронно-библиотечная система. — URL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94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чикова, И.А. Техническая механика. Примеры и задания для самостоятельной работы: учебное пособие для СПО / И.А. Лукьянчикова, И.В. Бабичев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Лань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36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8114-6522-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Лань: электронно-библиотечная систем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5948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 — Текст : электронный // Лань : электронно-библиотечная система. — URL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07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— Текст : электронный // Лань : электронно-библиотечная система. — URL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н, П. А. Сопротивление материалов : учебное пособие для спо / П. А. Степин. — Санкт-Петербург : Лань, 2021. — 320 с. — ISBN 978-5-8114-6768-6. — Текст : электронный // Лань : электронно-библиотечная система. — URL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механика : учебник / Л. Н. Гудимова, Ю. А. Епифанцев, Э. Я. Живаго, А. В. Макаров. — Санкт-Петербург : Лань, 2020. — 324 с. — ISBN 978-5-8114-4498-4. — Текст : электронный // Лань : электронно-библиотечная система. — URL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няев, А. В. Основы конструирования деталей машин. Детали передач с гибкой связью : учебное пособие для спо / А. В. Тюняев. — Санкт-Петербург : Лань, 2021. — 148 с. — ISBN 978-5-8114-6724-2. — Текст : электронный // Лань : электронно-библиотечная система. — URL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, Ю. Е. Введение в механику материалов : учебное пособие для спо / Ю. Е. Филатов. — Санкт-Петербург : Лань, 2021. — 320 с. — ISBN 978-5-8114-6752-5. — Текст : электронный // Лань : электронно-библиотечная система. — URL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864"/>
        <w:gridCol w:w="218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и деформации деталей и уз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мазочных материалов, требования к свойствам масел, применяемых для смазки узлов </w:t>
              <w:br/>
              <w:t>и деталей, правила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кинематику механизмов, соединения деталей машин, механические передачи, виды </w:t>
              <w:br/>
              <w:t>и устройство передач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ение, его виды, роль трения </w:t>
              <w:br/>
              <w:t>в техн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методику расчета элементов конструкций на прочность, жесткость и устойчивость </w:t>
              <w:br/>
              <w:t>при различных видах деформа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износа и деформации деталей </w:t>
              <w:br/>
              <w:t>и уз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смазочных материалов, требований к свойствам масел, применяемых для смазки узлов и деталей, правил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- точность изложения кин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ханизмов, соединения деталей машин, механических передач, видов и устройства передач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назначения </w:t>
              <w:br/>
              <w:t>и классификации подшипник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основных типов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изложения типов, назначения, устройства редукто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- правильность изложения трения, его видов, роли трения в техн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устройства </w:t>
              <w:br/>
              <w:t xml:space="preserve">и назначения инструментов </w:t>
              <w:br/>
              <w:t xml:space="preserve">и контрольно-измерительных приборов, используемых при техническом обслуживании </w:t>
              <w:br/>
              <w:t>и ремонте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методики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ирать конструкции из деталей по чертежам и схем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ять напряжения в конструкционных элемент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сбора конструкций из деталей по чертежам и сх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точность чтения кинемат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определения напряжения в конструкционных элемен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экспертное наблюдение </w:t>
              <w:br/>
              <w:t>и оценивание выполнения самостоятельных работ, индивидуальных заданий</w:t>
            </w:r>
          </w:p>
        </w:tc>
      </w:tr>
    </w:tbl>
    <w:p>
      <w:pPr>
        <w:sectPr>
          <w:headerReference w:type="default" r:id="rId118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Г.01 История Ро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119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2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sectPr>
          <w:headerReference w:type="default" r:id="rId12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2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123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2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</w:p>
    <w:p>
      <w:pPr>
        <w:sectPr>
          <w:headerReference w:type="default" r:id="rId12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Г.03 Безопасность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126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2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</w:p>
    <w:p>
      <w:pPr>
        <w:sectPr>
          <w:headerReference w:type="default" r:id="rId128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Г.04 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129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3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</w:p>
    <w:p>
      <w:pPr>
        <w:sectPr>
          <w:headerReference w:type="default" r:id="rId131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Г.05 Основы финансовой грамот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132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3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</w:p>
    <w:p>
      <w:pPr>
        <w:sectPr>
          <w:headerReference w:type="default" r:id="rId13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рабочая программа воспитания разрабатывается на основе примерной программы воспитания по УГПС 18.00.00, одобренной решением ФУМО СПО протоколом от 18.08.2023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мещенной в реестре по ссылке: 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estrspo.firpo.ru/usefulResource/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  <w:r>
        <w:br w:type="page"/>
      </w:r>
    </w:p>
    <w:p>
      <w:pPr>
        <w:sectPr>
          <w:headerReference w:type="default" r:id="rId136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ОЦЕНОЧНЫЕ МАТЕРИАЛЫ ДЛЯ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Style41"/>
        <w:spacing w:before="120" w:after="0"/>
        <w:ind w:left="0" w:hanging="0"/>
        <w:jc w:val="center"/>
        <w:rPr/>
      </w:pPr>
      <w:r>
        <w:rPr>
          <w:b/>
          <w:bCs/>
        </w:rPr>
        <w:t>18.01.27</w:t>
      </w:r>
      <w:r>
        <w:rPr>
          <w:bCs/>
        </w:rPr>
        <w:t xml:space="preserve"> </w:t>
      </w:r>
      <w:r>
        <w:rPr>
          <w:b/>
        </w:rPr>
        <w:t>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1"/>
        <w:numPr>
          <w:ilvl w:val="0"/>
          <w:numId w:val="36"/>
        </w:numPr>
        <w:suppressAutoHyphens w:val="true"/>
        <w:spacing w:lineRule="auto" w:line="480" w:before="0" w:after="200"/>
        <w:contextualSpacing/>
        <w:rPr/>
      </w:pPr>
      <w:r>
        <w:rPr>
          <w:b/>
        </w:rPr>
        <w:t>ПАСПОРТ ОЦЕНОЧНЫХ МАТЕРИАЛОВ ДЛЯ ГИА</w:t>
      </w:r>
    </w:p>
    <w:p>
      <w:pPr>
        <w:pStyle w:val="Style41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ИМЕРНЫХ ОЦЕНОЧНЫХ МАТЕРИАЛОВ ДЛЯ Г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Особенност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материалы разработаны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оф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.01.27 Машинист технологических насосов и компрессоро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 рамках профессии СПО предусмотрено осво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ледующей квалификации: Машинист технологических насосов и компресс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, освоивший образовательную программу, должен быть готов к выполнению видов деятельности, перечисленных в таблице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1"/>
        <w:spacing w:before="0" w:after="0"/>
        <w:ind w:left="0" w:firstLine="709"/>
        <w:jc w:val="right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Таблица №1. </w:t>
      </w:r>
    </w:p>
    <w:p>
      <w:pPr>
        <w:pStyle w:val="Style41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Виды деятельности</w:t>
      </w:r>
    </w:p>
    <w:tbl>
      <w:tblPr>
        <w:tblW w:w="9420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490"/>
      </w:tblGrid>
      <w:tr>
        <w:trPr>
          <w:trHeight w:val="4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41"/>
        <w:numPr>
          <w:ilvl w:val="1"/>
          <w:numId w:val="19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ребования к проверке результатов освоения образовательной программы</w:t>
      </w:r>
    </w:p>
    <w:p>
      <w:pPr>
        <w:pStyle w:val="Style41"/>
        <w:spacing w:before="0" w:after="0"/>
        <w:ind w:left="0" w:firstLine="709"/>
        <w:jc w:val="both"/>
        <w:rPr>
          <w:i/>
          <w:i/>
          <w:iCs/>
          <w:color w:val="FF0000"/>
          <w:shd w:fill="FFFFFF" w:val="clear"/>
        </w:rPr>
      </w:pPr>
      <w:r>
        <w:rPr>
          <w:shd w:fill="FFFFFF" w:val="clear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1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</w:rPr>
        <w:t>(далее - КОД)</w:t>
      </w:r>
      <w:r>
        <w:rPr>
          <w:shd w:fill="FFFFFF" w:val="clear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shd w:fill="FFFFFF" w:val="clear"/>
        </w:rPr>
      </w:r>
    </w:p>
    <w:p>
      <w:pPr>
        <w:pStyle w:val="Style41"/>
        <w:spacing w:before="120" w:after="0"/>
        <w:ind w:left="0"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Таблица № 2</w:t>
      </w:r>
    </w:p>
    <w:p>
      <w:pPr>
        <w:pStyle w:val="Style41"/>
        <w:spacing w:before="120" w:after="0"/>
        <w:ind w:left="0" w:firstLine="709"/>
        <w:jc w:val="center"/>
        <w:rPr>
          <w:b/>
          <w:b/>
        </w:rPr>
      </w:pPr>
      <w:r>
        <w:rPr>
          <w:b/>
          <w:shd w:fill="FFFFFF" w:val="clear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</w:rPr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2" w:name="_Hlk10679053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18.01.2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шинист технологических насосов и компресс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1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ид деятельности 1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оборудования и установок, оборудования и сооружений нефтепродуктоперекачивающей стан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асхода газов, рабочих агентов, электроэнергии, горюче-смазочных материал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технологические процессы очистки </w:t>
              <w:br/>
              <w:t>и осушки газ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ход и качество газа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, установку к пуску и остановке при нормальных условиях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основного и вспомогательного оборудования, а также регистрировать выполнение ремонтных и наладочных работ на нефтепродуктоперекачивающей станции (НППС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вновь вводимого основного и вспомогательного оборудо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к выводу в ремонт и вводу в эксплуатацию после ремонта основное </w:t>
              <w:br/>
              <w:t>и вспомогательное оборудование, установку в целом, а также основное и вспомогательное оборудование нефтепродуктоперекачивающей станции и систем автоматик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охраны труда, промышленной, пожарной </w:t>
              <w:br/>
              <w:t xml:space="preserve">и экологической безопасности при обслуживании и ремонте основного </w:t>
              <w:br/>
              <w:t>и вспомогательн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shd w:fill="FFFFFF" w:val="clear"/>
        </w:rPr>
      </w:r>
    </w:p>
    <w:p>
      <w:pPr>
        <w:pStyle w:val="Style41"/>
        <w:spacing w:before="0" w:after="0"/>
        <w:ind w:left="0" w:firstLine="708"/>
        <w:jc w:val="both"/>
        <w:rPr>
          <w:iCs/>
        </w:rPr>
      </w:pPr>
      <w:r>
        <w:rPr>
          <w:iCs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1"/>
        <w:spacing w:before="0" w:after="0"/>
        <w:ind w:left="0" w:firstLine="708"/>
        <w:jc w:val="both"/>
        <w:rPr/>
      </w:pPr>
      <w:r>
        <w:rPr>
          <w:iCs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1"/>
        <w:spacing w:before="0" w:after="0"/>
        <w:ind w:left="0" w:firstLine="709"/>
        <w:jc w:val="both"/>
        <w:rPr>
          <w:iCs/>
        </w:rPr>
      </w:pPr>
      <w:r>
        <w:rPr>
          <w:iCs/>
        </w:rPr>
        <w:t xml:space="preserve">Длительность проведения государственной итоговой аттестации по основной профессиональной образовательной программе по профессии 18.01.27 Машинист технологических насосов и компрессоров определяется ФГОС СПО. Часы учебного плана (календарного учебного графика), отводимые на ГИА, определяются применительно </w:t>
        <w:br/>
        <w:t>к нагрузке обучающегося. В структуре времени, отводимого ФГОС СПО по основной профессиональной образовательной программе по профессии 18.01.27 Машинист технологических насосов и компрессоров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1"/>
        <w:spacing w:before="0" w:after="0"/>
        <w:ind w:left="0" w:firstLine="709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1. Описание структуры задания дл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рядок проведени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</w:tc>
      </w:tr>
    </w:tbl>
    <w:p>
      <w:pPr>
        <w:pStyle w:val="Style41"/>
        <w:spacing w:before="0" w:after="0"/>
        <w:ind w:lef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7"/>
      <w:footnotePr>
        <w:numFmt w:val="decimal"/>
      </w:footnotePr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М и учебных дисциплин обязательной части образовательной программы приведены в Приложениях 1, 2 к ПО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ИА проводится в форме защиты выпускной квалификационной работы в виде демонстрационного экзамена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</w:t>
        <w:br/>
        <w:t>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</w:t>
        <w:br/>
        <w:t>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 w:val="false"/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3" w:hanging="900"/>
      </w:pPr>
      <w:rPr>
        <w:rFonts w:cs="Times New Roman"/>
      </w:rPr>
    </w:lvl>
    <w:lvl w:ilvl="2">
      <w:start w:val="27"/>
      <w:numFmt w:val="decimal"/>
      <w:lvlText w:val="%1.%2.%3"/>
      <w:lvlJc w:val="left"/>
      <w:pPr>
        <w:tabs>
          <w:tab w:val="num" w:pos="0"/>
        </w:tabs>
        <w:ind w:left="1203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3" w:hanging="9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3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ascii="Calibri" w:hAnsi="Calibri" w:cs="Times New Roman"/>
    </w:rPr>
  </w:style>
  <w:style w:type="character" w:styleId="120">
    <w:name w:val="Основной текст Знак120"/>
    <w:qFormat/>
    <w:rPr>
      <w:rFonts w:ascii="Calibri" w:hAnsi="Calibri" w:cs="Times New Roman"/>
      <w:lang w:val="en-US"/>
    </w:rPr>
  </w:style>
  <w:style w:type="character" w:styleId="119">
    <w:name w:val="Основной текст Знак119"/>
    <w:qFormat/>
    <w:rPr>
      <w:rFonts w:ascii="Calibri" w:hAnsi="Calibri" w:cs="Times New Roman"/>
      <w:lang w:val="en-US"/>
    </w:rPr>
  </w:style>
  <w:style w:type="character" w:styleId="118">
    <w:name w:val="Основной текст Знак118"/>
    <w:qFormat/>
    <w:rPr>
      <w:rFonts w:ascii="Calibri" w:hAnsi="Calibri" w:cs="Times New Roman"/>
      <w:lang w:val="en-US"/>
    </w:rPr>
  </w:style>
  <w:style w:type="character" w:styleId="117">
    <w:name w:val="Основной текст Знак117"/>
    <w:qFormat/>
    <w:rPr>
      <w:rFonts w:ascii="Calibri" w:hAnsi="Calibri" w:cs="Times New Roman"/>
      <w:lang w:val="en-US"/>
    </w:rPr>
  </w:style>
  <w:style w:type="character" w:styleId="116">
    <w:name w:val="Основной текст Знак116"/>
    <w:qFormat/>
    <w:rPr>
      <w:rFonts w:ascii="Calibri" w:hAnsi="Calibri" w:cs="Times New Roman"/>
      <w:lang w:val="en-US"/>
    </w:rPr>
  </w:style>
  <w:style w:type="character" w:styleId="115">
    <w:name w:val="Основной текст Знак115"/>
    <w:qFormat/>
    <w:rPr>
      <w:rFonts w:ascii="Calibri" w:hAnsi="Calibri" w:cs="Times New Roman"/>
      <w:lang w:val="en-US"/>
    </w:rPr>
  </w:style>
  <w:style w:type="character" w:styleId="114">
    <w:name w:val="Основной текст Знак114"/>
    <w:qFormat/>
    <w:rPr>
      <w:rFonts w:ascii="Calibri" w:hAnsi="Calibri" w:cs="Times New Roman"/>
      <w:lang w:val="en-US"/>
    </w:rPr>
  </w:style>
  <w:style w:type="character" w:styleId="113">
    <w:name w:val="Основной текст Знак113"/>
    <w:qFormat/>
    <w:rPr>
      <w:rFonts w:ascii="Calibri" w:hAnsi="Calibri" w:cs="Times New Roman"/>
      <w:lang w:val="en-US"/>
    </w:rPr>
  </w:style>
  <w:style w:type="character" w:styleId="112">
    <w:name w:val="Основной текст Знак112"/>
    <w:qFormat/>
    <w:rPr>
      <w:rFonts w:ascii="Calibri" w:hAnsi="Calibri" w:cs="Times New Roman"/>
      <w:lang w:val="en-US"/>
    </w:rPr>
  </w:style>
  <w:style w:type="character" w:styleId="111">
    <w:name w:val="Основной текст Знак111"/>
    <w:qFormat/>
    <w:rPr>
      <w:rFonts w:ascii="Calibri" w:hAnsi="Calibri" w:cs="Times New Roman"/>
      <w:lang w:val="en-US"/>
    </w:rPr>
  </w:style>
  <w:style w:type="character" w:styleId="110">
    <w:name w:val="Основной текст Знак110"/>
    <w:qFormat/>
    <w:rPr>
      <w:rFonts w:ascii="Calibri" w:hAnsi="Calibri" w:cs="Times New Roman"/>
      <w:lang w:val="en-US"/>
    </w:rPr>
  </w:style>
  <w:style w:type="character" w:styleId="19">
    <w:name w:val="Основной текст Знак19"/>
    <w:qFormat/>
    <w:rPr>
      <w:rFonts w:ascii="Calibri" w:hAnsi="Calibri" w:cs="Times New Roman"/>
      <w:lang w:val="en-US"/>
    </w:rPr>
  </w:style>
  <w:style w:type="character" w:styleId="18">
    <w:name w:val="Основной текст Знак18"/>
    <w:qFormat/>
    <w:rPr>
      <w:rFonts w:ascii="Calibri" w:hAnsi="Calibri" w:cs="Times New Roman"/>
      <w:lang w:val="en-US"/>
    </w:rPr>
  </w:style>
  <w:style w:type="character" w:styleId="17">
    <w:name w:val="Основной текст Знак17"/>
    <w:qFormat/>
    <w:rPr>
      <w:rFonts w:ascii="Calibri" w:hAnsi="Calibri" w:cs="Times New Roman"/>
      <w:lang w:val="en-US"/>
    </w:rPr>
  </w:style>
  <w:style w:type="character" w:styleId="16">
    <w:name w:val="Основной текст Знак16"/>
    <w:qFormat/>
    <w:rPr>
      <w:rFonts w:ascii="Calibri" w:hAnsi="Calibri" w:cs="Times New Roman"/>
      <w:lang w:val="en-US"/>
    </w:rPr>
  </w:style>
  <w:style w:type="character" w:styleId="15">
    <w:name w:val="Основной текст Знак15"/>
    <w:qFormat/>
    <w:rPr>
      <w:rFonts w:ascii="Calibri" w:hAnsi="Calibri" w:cs="Times New Roman"/>
      <w:lang w:val="en-US"/>
    </w:rPr>
  </w:style>
  <w:style w:type="character" w:styleId="14">
    <w:name w:val="Основной текст Знак14"/>
    <w:qFormat/>
    <w:rPr>
      <w:rFonts w:ascii="Calibri" w:hAnsi="Calibri" w:cs="Times New Roman"/>
      <w:lang w:val="en-US"/>
    </w:rPr>
  </w:style>
  <w:style w:type="character" w:styleId="13">
    <w:name w:val="Основной текст Знак13"/>
    <w:qFormat/>
    <w:rPr>
      <w:rFonts w:ascii="Calibri" w:hAnsi="Calibri" w:cs="Times New Roman"/>
      <w:lang w:val="en-US"/>
    </w:rPr>
  </w:style>
  <w:style w:type="character" w:styleId="121">
    <w:name w:val="Основной текст Знак12"/>
    <w:qFormat/>
    <w:rPr>
      <w:rFonts w:ascii="Calibri" w:hAnsi="Calibri" w:cs="Times New Roman"/>
      <w:lang w:val="en-US"/>
    </w:rPr>
  </w:style>
  <w:style w:type="character" w:styleId="1110">
    <w:name w:val="Основной текст Знак11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1">
    <w:name w:val="Текст примечания Знак11"/>
    <w:qFormat/>
    <w:rPr>
      <w:sz w:val="20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122">
    <w:name w:val="Текст примечания Знак1"/>
    <w:qFormat/>
    <w:rPr>
      <w:sz w:val="20"/>
    </w:rPr>
  </w:style>
  <w:style w:type="character" w:styleId="1112">
    <w:name w:val="Тема примечания Знак11"/>
    <w:qFormat/>
    <w:rPr>
      <w:b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2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37">
    <w:name w:val="Слабое выделение"/>
    <w:qFormat/>
    <w:rPr>
      <w:rFonts w:cs="Times New Roman"/>
      <w:i/>
      <w:color w:val="404040"/>
    </w:rPr>
  </w:style>
  <w:style w:type="character" w:styleId="Style38">
    <w:name w:val="Подзаголовок Знак"/>
    <w:qFormat/>
    <w:rPr>
      <w:rFonts w:ascii="Calibri Light" w:hAnsi="Calibri Light" w:cs="Times New Roman"/>
      <w:sz w:val="24"/>
      <w:szCs w:val="24"/>
      <w:lang w:val="en-US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Символ сноски"/>
    <w:qFormat/>
    <w:rPr/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2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3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3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s://e.lanbook.com/book/52213" TargetMode="External"/><Relationship Id="rId12" Type="http://schemas.openxmlformats.org/officeDocument/2006/relationships/hyperlink" Target="https://e.lanbook.com/book/148227" TargetMode="External"/><Relationship Id="rId13" Type="http://schemas.openxmlformats.org/officeDocument/2006/relationships/hyperlink" Target="https://e.lanbook.com/book/148825" TargetMode="External"/><Relationship Id="rId14" Type="http://schemas.openxmlformats.org/officeDocument/2006/relationships/hyperlink" Target="https://e.lanbook.com/book/139841" TargetMode="External"/><Relationship Id="rId15" Type="http://schemas.openxmlformats.org/officeDocument/2006/relationships/hyperlink" Target="https://e.lanbook.com/book/143248" TargetMode="External"/><Relationship Id="rId16" Type="http://schemas.openxmlformats.org/officeDocument/2006/relationships/hyperlink" Target="https://e.lanbook.com/book/171865" TargetMode="External"/><Relationship Id="rId17" Type="http://schemas.openxmlformats.org/officeDocument/2006/relationships/hyperlink" Target="https://e.lanbook.com/book/169216" TargetMode="External"/><Relationship Id="rId18" Type="http://schemas.openxmlformats.org/officeDocument/2006/relationships/hyperlink" Target="https://profspo.ru/books/99947" TargetMode="External"/><Relationship Id="rId19" Type="http://schemas.openxmlformats.org/officeDocument/2006/relationships/hyperlink" Target="https://e.lanbook.com/book/124659" TargetMode="External"/><Relationship Id="rId20" Type="http://schemas.openxmlformats.org/officeDocument/2006/relationships/hyperlink" Target="https://e.lanbook.com/book/157558" TargetMode="External"/><Relationship Id="rId21" Type="http://schemas.openxmlformats.org/officeDocument/2006/relationships/hyperlink" Target="https://e.lanbook.com/book/148815" TargetMode="External"/><Relationship Id="rId22" Type="http://schemas.openxmlformats.org/officeDocument/2006/relationships/hyperlink" Target="https://e.lanbook.com/book/157558" TargetMode="External"/><Relationship Id="rId23" Type="http://schemas.openxmlformats.org/officeDocument/2006/relationships/hyperlink" Target="https://e.lanbook.com/book/106751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yperlink" Target="https://e.lanbook.com/book/52213" TargetMode="External"/><Relationship Id="rId29" Type="http://schemas.openxmlformats.org/officeDocument/2006/relationships/hyperlink" Target="https://e.lanbook.com/book/148227" TargetMode="External"/><Relationship Id="rId30" Type="http://schemas.openxmlformats.org/officeDocument/2006/relationships/hyperlink" Target="https://e.lanbook.com/book/156409" TargetMode="External"/><Relationship Id="rId31" Type="http://schemas.openxmlformats.org/officeDocument/2006/relationships/hyperlink" Target="https://e.lanbook.com/book/139841" TargetMode="External"/><Relationship Id="rId32" Type="http://schemas.openxmlformats.org/officeDocument/2006/relationships/hyperlink" Target="https://e.lanbook.com/book/147181" TargetMode="External"/><Relationship Id="rId33" Type="http://schemas.openxmlformats.org/officeDocument/2006/relationships/hyperlink" Target="https://e.lanbook.com/book/138463" TargetMode="External"/><Relationship Id="rId34" Type="http://schemas.openxmlformats.org/officeDocument/2006/relationships/hyperlink" Target="https://e.lanbook.com/book/143248" TargetMode="External"/><Relationship Id="rId35" Type="http://schemas.openxmlformats.org/officeDocument/2006/relationships/hyperlink" Target="https://e.lanbook.com/book/171865" TargetMode="External"/><Relationship Id="rId36" Type="http://schemas.openxmlformats.org/officeDocument/2006/relationships/hyperlink" Target="https://profspo.ru/books/99947" TargetMode="External"/><Relationship Id="rId37" Type="http://schemas.openxmlformats.org/officeDocument/2006/relationships/hyperlink" Target="https://e.lanbook.com/book/157558" TargetMode="External"/><Relationship Id="rId38" Type="http://schemas.openxmlformats.org/officeDocument/2006/relationships/hyperlink" Target="https://e.lanbook.com/book/157558" TargetMode="External"/><Relationship Id="rId39" Type="http://schemas.openxmlformats.org/officeDocument/2006/relationships/hyperlink" Target="https://e.lanbook.com/book/106751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yperlink" Target="https://e.lanbook.com/book/146693" TargetMode="External"/><Relationship Id="rId47" Type="http://schemas.openxmlformats.org/officeDocument/2006/relationships/hyperlink" Target="https://e.lanbook.com/book/152482" TargetMode="External"/><Relationship Id="rId48" Type="http://schemas.openxmlformats.org/officeDocument/2006/relationships/hyperlink" Target="https://e.lanbook.com/book/147259" TargetMode="External"/><Relationship Id="rId49" Type="http://schemas.openxmlformats.org/officeDocument/2006/relationships/hyperlink" Target="https://e.lanbook.com/book/146637" TargetMode="External"/><Relationship Id="rId50" Type="http://schemas.openxmlformats.org/officeDocument/2006/relationships/hyperlink" Target="https://e.lanbook.com/book/153650" TargetMode="External"/><Relationship Id="rId51" Type="http://schemas.openxmlformats.org/officeDocument/2006/relationships/hyperlink" Target="https://e.lanbook.com/book/153640" TargetMode="External"/><Relationship Id="rId52" Type="http://schemas.openxmlformats.org/officeDocument/2006/relationships/hyperlink" Target="https://profspo.ru/books/87803" TargetMode="External"/><Relationship Id="rId53" Type="http://schemas.openxmlformats.org/officeDocument/2006/relationships/hyperlink" Target="https://e.lanbook.com/book/153658" TargetMode="External"/><Relationship Id="rId54" Type="http://schemas.openxmlformats.org/officeDocument/2006/relationships/hyperlink" Target="https://e.lanbook.com/book/152475" TargetMode="External"/><Relationship Id="rId55" Type="http://schemas.openxmlformats.org/officeDocument/2006/relationships/hyperlink" Target="https://profspo.ru/books/106614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yperlink" Target="https://e.lanbook.com/book/151687" TargetMode="External"/><Relationship Id="rId62" Type="http://schemas.openxmlformats.org/officeDocument/2006/relationships/hyperlink" Target="https://e.lanbook.com/book/152634" TargetMode="External"/><Relationship Id="rId63" Type="http://schemas.openxmlformats.org/officeDocument/2006/relationships/hyperlink" Target="https://e.lanbook.com/book/154415" TargetMode="External"/><Relationship Id="rId64" Type="http://schemas.openxmlformats.org/officeDocument/2006/relationships/hyperlink" Target="https://profspo.ru/books/87912" TargetMode="External"/><Relationship Id="rId65" Type="http://schemas.openxmlformats.org/officeDocument/2006/relationships/hyperlink" Target="https://e.lanbook.com/book/153665" TargetMode="External"/><Relationship Id="rId66" Type="http://schemas.openxmlformats.org/officeDocument/2006/relationships/hyperlink" Target="https://e.lanbook.com/book/153665" TargetMode="External"/><Relationship Id="rId67" Type="http://schemas.openxmlformats.org/officeDocument/2006/relationships/hyperlink" Target="https://profspo.ru/books/96967" TargetMode="External"/><Relationship Id="rId68" Type="http://schemas.openxmlformats.org/officeDocument/2006/relationships/hyperlink" Target="https://e.lanbook.com/book/153656" TargetMode="External"/><Relationship Id="rId69" Type="http://schemas.openxmlformats.org/officeDocument/2006/relationships/hyperlink" Target="https://e.lanbook.com/book/151200" TargetMode="External"/><Relationship Id="rId70" Type="http://schemas.openxmlformats.org/officeDocument/2006/relationships/hyperlink" Target="https://e.lanbook.com/book/151696" TargetMode="External"/><Relationship Id="rId71" Type="http://schemas.openxmlformats.org/officeDocument/2006/relationships/hyperlink" Target="https://e.lanbook.com/book/153643" TargetMode="External"/><Relationship Id="rId72" Type="http://schemas.openxmlformats.org/officeDocument/2006/relationships/hyperlink" Target="https://e.lanbook.com/book/152633" TargetMode="External"/><Relationship Id="rId73" Type="http://schemas.openxmlformats.org/officeDocument/2006/relationships/hyperlink" Target="https://e.lanbook.com/book/153657" TargetMode="External"/><Relationship Id="rId74" Type="http://schemas.openxmlformats.org/officeDocument/2006/relationships/hyperlink" Target="https://profspo.ru/books/92141" TargetMode="External"/><Relationship Id="rId75" Type="http://schemas.openxmlformats.org/officeDocument/2006/relationships/hyperlink" Target="https://e.lanbook.com/book/152469" TargetMode="External"/><Relationship Id="rId76" Type="http://schemas.openxmlformats.org/officeDocument/2006/relationships/hyperlink" Target="https://e.lanbook.com/book/153659" TargetMode="External"/><Relationship Id="rId77" Type="http://schemas.openxmlformats.org/officeDocument/2006/relationships/hyperlink" Target="https://e.lanbook.com/book/153638" TargetMode="External"/><Relationship Id="rId78" Type="http://schemas.openxmlformats.org/officeDocument/2006/relationships/hyperlink" Target="https://e.lanbook.com/book/153639" TargetMode="Externa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hyperlink" Target="https://profspo.ru/books/105149" TargetMode="External"/><Relationship Id="rId85" Type="http://schemas.openxmlformats.org/officeDocument/2006/relationships/hyperlink" Target="https://e.lanbook.com/book/108651" TargetMode="External"/><Relationship Id="rId86" Type="http://schemas.openxmlformats.org/officeDocument/2006/relationships/hyperlink" Target="https://e.lanbook.com/book/153664" TargetMode="External"/><Relationship Id="rId87" Type="http://schemas.openxmlformats.org/officeDocument/2006/relationships/hyperlink" Target="https://www.iprbookshop.ru/106846" TargetMode="External"/><Relationship Id="rId88" Type="http://schemas.openxmlformats.org/officeDocument/2006/relationships/hyperlink" Target="https://e.lanbook.com/book/146630" TargetMode="External"/><Relationship Id="rId89" Type="http://schemas.openxmlformats.org/officeDocument/2006/relationships/hyperlink" Target="https://e.lanbook.com/book/167190" TargetMode="Externa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hyperlink" Target="https://e.lanbook.com/book/148955" TargetMode="External"/><Relationship Id="rId96" Type="http://schemas.openxmlformats.org/officeDocument/2006/relationships/hyperlink" Target="https://e.lanbook.com/book/156923" TargetMode="External"/><Relationship Id="rId97" Type="http://schemas.openxmlformats.org/officeDocument/2006/relationships/hyperlink" Target="https://profspo.ru/books/73753" TargetMode="External"/><Relationship Id="rId98" Type="http://schemas.openxmlformats.org/officeDocument/2006/relationships/hyperlink" Target="https://profspo.ru/books/99930" TargetMode="External"/><Relationship Id="rId99" Type="http://schemas.openxmlformats.org/officeDocument/2006/relationships/hyperlink" Target="https://e.lanbook.com/book/167188" TargetMode="External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hyperlink" Target="https://profspo.ru/books/98670" TargetMode="External"/><Relationship Id="rId107" Type="http://schemas.openxmlformats.org/officeDocument/2006/relationships/hyperlink" Target="https://profspo.ru/books/88496" TargetMode="External"/><Relationship Id="rId108" Type="http://schemas.openxmlformats.org/officeDocument/2006/relationships/hyperlink" Target="https://e.lanbook.com/book/147347" TargetMode="External"/><Relationship Id="rId109" Type="http://schemas.openxmlformats.org/officeDocument/2006/relationships/hyperlink" Target="https://e.lanbook.com/book/148032" TargetMode="External"/><Relationship Id="rId110" Type="http://schemas.openxmlformats.org/officeDocument/2006/relationships/hyperlink" Target="https://e.lanbook.com/book/159485" TargetMode="External"/><Relationship Id="rId111" Type="http://schemas.openxmlformats.org/officeDocument/2006/relationships/hyperlink" Target="https://e.lanbook.com/book/159485" TargetMode="External"/><Relationship Id="rId112" Type="http://schemas.openxmlformats.org/officeDocument/2006/relationships/hyperlink" Target="https://e.lanbook.com/book/140749" TargetMode="External"/><Relationship Id="rId113" Type="http://schemas.openxmlformats.org/officeDocument/2006/relationships/hyperlink" Target="https://e.lanbook.com/book/147350" TargetMode="External"/><Relationship Id="rId114" Type="http://schemas.openxmlformats.org/officeDocument/2006/relationships/hyperlink" Target="https://e.lanbook.com/book/152479" TargetMode="External"/><Relationship Id="rId115" Type="http://schemas.openxmlformats.org/officeDocument/2006/relationships/hyperlink" Target="https://e.lanbook.com/book/148215" TargetMode="External"/><Relationship Id="rId116" Type="http://schemas.openxmlformats.org/officeDocument/2006/relationships/hyperlink" Target="https://e.lanbook.com/book/151703" TargetMode="External"/><Relationship Id="rId117" Type="http://schemas.openxmlformats.org/officeDocument/2006/relationships/hyperlink" Target="https://e.lanbook.com/book/152463" TargetMode="External"/><Relationship Id="rId118" Type="http://schemas.openxmlformats.org/officeDocument/2006/relationships/header" Target="header41.xml"/><Relationship Id="rId119" Type="http://schemas.openxmlformats.org/officeDocument/2006/relationships/hyperlink" Target="https://reestrspo.firpo.ru/usefulResource/9" TargetMode="Externa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hyperlink" Target="https://reestrspo.firpo.ru/usefulResource/9" TargetMode="Externa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hyperlink" Target="https://reestrspo.firpo.ru/usefulResource/9" TargetMode="External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hyperlink" Target="https://reestrspo.firpo.ru/usefulResource/9" TargetMode="External"/><Relationship Id="rId130" Type="http://schemas.openxmlformats.org/officeDocument/2006/relationships/header" Target="header49.xml"/><Relationship Id="rId131" Type="http://schemas.openxmlformats.org/officeDocument/2006/relationships/header" Target="header50.xml"/><Relationship Id="rId132" Type="http://schemas.openxmlformats.org/officeDocument/2006/relationships/hyperlink" Target="https://reestrspo.firpo.ru/usefulResource/9" TargetMode="External"/><Relationship Id="rId133" Type="http://schemas.openxmlformats.org/officeDocument/2006/relationships/header" Target="header51.xml"/><Relationship Id="rId134" Type="http://schemas.openxmlformats.org/officeDocument/2006/relationships/header" Target="header52.xml"/><Relationship Id="rId135" Type="http://schemas.openxmlformats.org/officeDocument/2006/relationships/hyperlink" Target="https://reestrspo.firpo.ru/usefulResource/8" TargetMode="Externa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36:00Z</dcterms:created>
  <dc:creator>user</dc:creator>
  <dc:description/>
  <cp:keywords/>
  <dc:language>en-US</dc:language>
  <cp:lastModifiedBy>Насибян Евгения Артемовна</cp:lastModifiedBy>
  <cp:lastPrinted>2022-03-26T00:38:00Z</cp:lastPrinted>
  <dcterms:modified xsi:type="dcterms:W3CDTF">2024-09-13T14:38:00Z</dcterms:modified>
  <cp:revision>31</cp:revision>
  <dc:subject/>
  <dc:title/>
</cp:coreProperties>
</file>