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center"/>
        <w:rPr>
          <w:sz w:val="28"/>
        </w:rPr>
      </w:pPr>
      <w:bookmarkStart w:id="0" w:name="_Hlk21973616"/>
      <w:bookmarkEnd w:id="0"/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  <w:r>
        <w:rPr>
          <w:iCs/>
          <w:sz w:val="28"/>
          <w:szCs w:val="28"/>
        </w:rPr>
        <w:t>36.01.02 МАСТЕР ЖИВОТНОВОДСТВА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_Hlk21973616"/>
      <w:bookmarkEnd w:id="1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квалифицированных рабочих, служащих по профессии </w:t>
      </w:r>
      <w:r>
        <w:rPr>
          <w:iCs/>
          <w:sz w:val="28"/>
          <w:szCs w:val="28"/>
        </w:rPr>
        <w:t>36.01.02 Мастер животноводства</w:t>
      </w:r>
      <w:r>
        <w:rPr>
          <w:sz w:val="28"/>
          <w:szCs w:val="28"/>
        </w:rPr>
        <w:t xml:space="preserve"> (далее соответственно – ФГОС СПО, образовательная программа, профессия) </w:t>
      </w:r>
      <w:bookmarkStart w:id="2" w:name="_Hlk69285052"/>
      <w:r>
        <w:rPr>
          <w:sz w:val="28"/>
          <w:szCs w:val="28"/>
        </w:rPr>
        <w:t>в соответствии с квалификацией квалифицированного рабочего, служащего «мастер животноводств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bookmarkStart w:id="3" w:name="_Hlk69228389"/>
      <w:bookmarkEnd w:id="3"/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3"/>
      </w:r>
      <w:r>
        <w:rPr>
          <w:sz w:val="28"/>
          <w:szCs w:val="28"/>
        </w:rPr>
        <w:t>, ФГОС СПО и положений федеральной основной общеобразовательной программы среднего общего образования с учетом получаемой професс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bookmarkStart w:id="4" w:name="_Hlk69228389"/>
      <w:bookmarkEnd w:id="4"/>
      <w:r>
        <w:rPr>
          <w:sz w:val="28"/>
          <w:szCs w:val="28"/>
        </w:rPr>
        <w:t xml:space="preserve">1.4. </w:t>
      </w:r>
      <w:bookmarkStart w:id="5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6" w:name="Формы_обучения"/>
      <w:r>
        <w:rPr>
          <w:bCs/>
          <w:iCs/>
          <w:sz w:val="28"/>
          <w:szCs w:val="28"/>
        </w:rPr>
        <w:t>в очной и очно-заочной формах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ения</w:t>
      </w:r>
      <w:bookmarkEnd w:id="6"/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, примерной рабочей программы воспитания и примерного календарного плана воспитательной работы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bookmarkStart w:id="7" w:name="Сроки_обучения"/>
      <w:bookmarkEnd w:id="7"/>
      <w:r>
        <w:rPr>
          <w:sz w:val="28"/>
          <w:szCs w:val="28"/>
        </w:rPr>
        <w:t>на базе среднего общего образования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базе основного общего образования – 1</w:t>
      </w:r>
      <w:r>
        <w:rPr>
          <w:bCs/>
          <w:iCs/>
          <w:sz w:val="28"/>
          <w:szCs w:val="28"/>
        </w:rPr>
        <w:t xml:space="preserve"> год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8" w:name="Сроки_обучения"/>
      <w:bookmarkEnd w:id="8"/>
      <w:r>
        <w:rPr>
          <w:sz w:val="28"/>
          <w:szCs w:val="28"/>
        </w:rPr>
        <w:t xml:space="preserve">Срок получения образования по образовательной программе в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очно-заочной форме</w:t>
        </w:r>
      </w:hyperlink>
      <w:r>
        <w:rPr>
          <w:bCs/>
          <w:sz w:val="28"/>
          <w:szCs w:val="28"/>
        </w:rPr>
        <w:t xml:space="preserve"> обучения</w:t>
      </w:r>
      <w:r>
        <w:rPr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hyperlink w:anchor="Формы_обучения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в очно-заочной форме обучения</w:t>
        </w:r>
      </w:hyperlink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3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bookmarkStart w:id="9" w:name="_Hlk143534628"/>
      <w:r>
        <w:rPr>
          <w:sz w:val="28"/>
          <w:szCs w:val="28"/>
        </w:rPr>
        <w:t>13 Сельское хозяйство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6"/>
      </w:r>
      <w:bookmarkEnd w:id="9"/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_Hlk65590595"/>
      <w:bookmarkEnd w:id="10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_Hlk65590595"/>
      <w:bookmarkStart w:id="12" w:name="_Hlk71742039"/>
      <w:bookmarkEnd w:id="11"/>
      <w:bookmarkEnd w:id="12"/>
      <w:r>
        <w:rPr>
          <w:sz w:val="28"/>
          <w:szCs w:val="28"/>
        </w:rPr>
        <w:t xml:space="preserve">1.14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71742039"/>
      <w:bookmarkStart w:id="14" w:name="_Hlk71742039"/>
      <w:bookmarkEnd w:id="14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ю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5" w:name="_Hlk95990799"/>
      <w:bookmarkEnd w:id="15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6" w:name="_Hlk95990799"/>
        <w:bookmarkEnd w:id="16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524"/>
      </w:tblGrid>
      <w:tr>
        <w:trPr>
          <w:trHeight w:val="85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4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68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ной части без учета объема государственной итоговой аттестации должен составлять не более 7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</w:t>
      </w:r>
      <w:bookmarkStart w:id="17" w:name="_Hlk68260001"/>
      <w:r>
        <w:rPr>
          <w:sz w:val="28"/>
          <w:szCs w:val="28"/>
        </w:rPr>
        <w:t>от общего объема времени, отведенного на освоение образовательной программы.</w:t>
      </w:r>
      <w:bookmarkEnd w:id="17"/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8" w:name="_Hlk69228791"/>
      <w:r>
        <w:rPr>
          <w:sz w:val="28"/>
          <w:szCs w:val="28"/>
        </w:rPr>
        <w:t>Вариативная часть образовательной программы объемом не менее 30</w:t>
      </w:r>
      <w:r>
        <w:rPr>
          <w:i/>
          <w:iCs/>
          <w:sz w:val="28"/>
          <w:szCs w:val="28"/>
        </w:rPr>
        <w:t xml:space="preserve"> </w:t>
      </w:r>
      <w:bookmarkEnd w:id="18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9" w:name="_Hlk68259638"/>
      <w:r>
        <w:rPr>
          <w:sz w:val="28"/>
          <w:szCs w:val="28"/>
        </w:rPr>
        <w:t>направлена на дальнейшее развитие общих и профессиональных компетенций</w:t>
      </w:r>
      <w:bookmarkEnd w:id="19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ынка труда субъекта Российской Федерации, </w:t>
      </w:r>
      <w:bookmarkStart w:id="20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20"/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и с учетом ПОП и предполагает освоение не менее двух видов деятельности, самостоятельно выбранных образовательной организацией из следующих видов деятельности:</w:t>
      </w:r>
    </w:p>
    <w:p>
      <w:pPr>
        <w:pStyle w:val="Normal"/>
        <w:spacing w:lineRule="auto" w:line="360"/>
        <w:ind w:firstLine="709"/>
        <w:jc w:val="both"/>
        <w:rPr/>
      </w:pPr>
      <w:bookmarkStart w:id="21" w:name="_Hlk68260210"/>
      <w:bookmarkEnd w:id="21"/>
      <w:r>
        <w:rPr>
          <w:sz w:val="28"/>
          <w:szCs w:val="28"/>
        </w:rPr>
        <w:t>ведение основных процессов в птицеводстве (по выбор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ение основных процессов в животноводстве (по выбор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доильных работ и первичной обработки молока с использованием специализированного оборудования (по выбор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сплуатация машин и оборудования животноводческих комплексов и механизированных ферм (по выбор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2" w:name="_Hlk68260210"/>
      <w:bookmarkEnd w:id="22"/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23" w:name="_Hlk67404873"/>
      <w:r>
        <w:rPr>
          <w:sz w:val="28"/>
          <w:szCs w:val="28"/>
        </w:rPr>
        <w:t xml:space="preserve"> – </w:t>
      </w:r>
      <w:bookmarkEnd w:id="23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и </w:t>
      </w:r>
      <w:r>
        <w:rPr>
          <w:bCs/>
          <w:iCs/>
          <w:sz w:val="28"/>
          <w:szCs w:val="28"/>
        </w:rPr>
        <w:t>не менее 25 процентов – в очно-заочной форме обучени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4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4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. </w:t>
      </w:r>
      <w:bookmarkStart w:id="25" w:name="_Hlk66867577"/>
      <w:bookmarkStart w:id="26" w:name="_Hlk54863830"/>
      <w:bookmarkStart w:id="27" w:name="_Hlk54863700"/>
    </w:p>
    <w:p>
      <w:pPr>
        <w:pStyle w:val="Normal"/>
        <w:spacing w:lineRule="auto" w:line="360"/>
        <w:ind w:firstLine="709"/>
        <w:jc w:val="both"/>
        <w:rPr/>
      </w:pPr>
      <w:bookmarkStart w:id="28" w:name="_Hlk76570418"/>
      <w:bookmarkEnd w:id="25"/>
      <w:bookmarkEnd w:id="26"/>
      <w:bookmarkEnd w:id="28"/>
      <w:r>
        <w:rPr>
          <w:sz w:val="28"/>
          <w:szCs w:val="28"/>
        </w:rPr>
        <w:t xml:space="preserve">Общий объем дисциплины «Безопасность жизнедеятельности» в очной форме обучения не может быть менее 36 академических часов, </w:t>
      </w:r>
      <w:bookmarkStart w:id="29" w:name="_Hlk63065465"/>
      <w:r>
        <w:rPr>
          <w:color w:val="000000"/>
          <w:sz w:val="28"/>
          <w:szCs w:val="28"/>
        </w:rPr>
        <w:t>из них на освоение основ военной службы (для юношей) – не менее 24 академических часов; для подгрупп девушек это время может быть использовано</w:t>
      </w:r>
      <w:r>
        <w:rPr/>
        <w:t xml:space="preserve"> </w:t>
      </w:r>
      <w:r>
        <w:rPr>
          <w:color w:val="000000"/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29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0" w:name="_Hlk76570418"/>
      <w:bookmarkEnd w:id="27"/>
      <w:bookmarkEnd w:id="30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bookmarkStart w:id="31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>должна предусматривать изучение следующих дисциплин: «Биология сельскохозяйственных животных с основами зоотехнии», «Основы ветеринарной санитарии и зоогигиены», «Информационные технологии в профессиональной деятельности», «Охрана труда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32" w:name="_Hlk69229240"/>
      <w:bookmarkStart w:id="33" w:name="_Hlk69229113"/>
      <w:r>
        <w:rPr>
          <w:sz w:val="28"/>
          <w:szCs w:val="28"/>
        </w:rPr>
        <w:t xml:space="preserve">выбранными </w:t>
      </w:r>
      <w:bookmarkEnd w:id="32"/>
      <w:r>
        <w:rPr>
          <w:sz w:val="28"/>
          <w:szCs w:val="28"/>
        </w:rPr>
        <w:t>видами деятельности</w:t>
      </w:r>
      <w:bookmarkEnd w:id="33"/>
      <w:r>
        <w:rPr>
          <w:sz w:val="28"/>
          <w:szCs w:val="28"/>
        </w:rPr>
        <w:t xml:space="preserve">, </w:t>
      </w:r>
      <w:bookmarkStart w:id="34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4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5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6" w:name="_Hlk83908434"/>
      <w:r>
        <w:rPr>
          <w:sz w:val="28"/>
          <w:szCs w:val="28"/>
        </w:rPr>
        <w:t>менее 4</w:t>
      </w:r>
      <w:r>
        <w:rPr>
          <w:i/>
          <w:iCs/>
        </w:rPr>
        <w:t xml:space="preserve"> </w:t>
      </w:r>
      <w:r>
        <w:rPr>
          <w:sz w:val="28"/>
          <w:szCs w:val="28"/>
        </w:rPr>
        <w:t>зачетных единиц.</w:t>
      </w:r>
      <w:bookmarkEnd w:id="36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7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7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38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39" w:name="Дипломная_работа"/>
      <w:r>
        <w:rPr>
          <w:sz w:val="28"/>
          <w:szCs w:val="28"/>
        </w:rPr>
        <w:t>демонстрационного экзамена</w:t>
      </w:r>
      <w:bookmarkEnd w:id="39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40" w:name="_Hlk69227638"/>
      <w:bookmarkEnd w:id="40"/>
      <w:r>
        <w:rPr>
          <w:sz w:val="28"/>
          <w:szCs w:val="28"/>
        </w:rPr>
        <w:t xml:space="preserve">2.13. </w:t>
      </w:r>
      <w:bookmarkEnd w:id="38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</w:t>
      </w:r>
      <w:r>
        <w:rPr>
          <w:color w:val="000000"/>
          <w:sz w:val="28"/>
          <w:szCs w:val="28"/>
        </w:rPr>
        <w:t>квалифицированного рабочего, служащего</w:t>
      </w:r>
      <w:r>
        <w:rPr>
          <w:sz w:val="28"/>
          <w:szCs w:val="28"/>
        </w:rPr>
        <w:t xml:space="preserve">, </w:t>
      </w:r>
      <w:bookmarkStart w:id="41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_Hlk69227638"/>
      <w:bookmarkStart w:id="43" w:name="_Hlk69227638"/>
      <w:bookmarkEnd w:id="43"/>
      <w:bookmarkEnd w:id="4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4" w:name="_Hlk62805217"/>
      <w:bookmarkStart w:id="45" w:name="Пункты"/>
      <w:bookmarkEnd w:id="44"/>
      <w:bookmarkEnd w:id="45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6" w:name="_Hlk62805217"/>
      <w:bookmarkEnd w:id="46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7" w:name="_Hlk83905743"/>
      <w:bookmarkEnd w:id="47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ыбранным видам деятельности (таблица № 2), предусмотренным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8" w:name="_Hlk83905743"/>
      <w:bookmarkEnd w:id="48"/>
      <w:r>
        <w:rPr>
          <w:sz w:val="28"/>
          <w:szCs w:val="28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6"/>
        <w:gridCol w:w="689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дение основных процессов в птицеводств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 выбору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К Х.1. Выполнять работы по выращиванию </w:t>
              <w:br/>
              <w:t>и разведению птицы, в том числе с использованием специальных машин и оборудования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2. Выполнять работы по инкубации яиц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3. Выполнять ветеринарные назначения и простые ветеринарные процедуры в птицеводстве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4. Формировать учетно-отчетную документацию, в том числе с использованием цифровых технологи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дение основных процессов в животноводстве </w:t>
              <w:br/>
              <w:t>(по выбору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К Х.1. Выполнять работы по содержанию сельскохозяйственных животных, в том числе </w:t>
              <w:br/>
              <w:t>с использованием специальных машин и оборудования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2. Выполнять работы по воспроизводству сельскохозяйственных животных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3. Выполнять ветеринарные назначения и простые ветеринарные процедуры в отношении сельскохозяйственных животных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4. Формировать учетно-отчетную документацию, в том числе с использованием цифровых технологи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полнение доильных работ и первичной обработки молока </w:t>
              <w:br/>
              <w:t>с использованием специализированного оборудования (по выбору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К Х.1. Подготавливать доильно-молочное оборудование, выполняя функциональную настройку специального программного обеспечения, и животных </w:t>
              <w:br/>
              <w:t>к работе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2. Осуществлять машинное доение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К Х.3. Осуществлять первичную обработку молока </w:t>
              <w:br/>
              <w:t>на специализированном молочном оборудован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4. Проводить ежесменное техническое обслуживание доильно-молочного оборудова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5. Формировать учетно-отчетную документацию, в том числе с использованием цифровых технологи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сплуатация машин </w:t>
              <w:br/>
              <w:t xml:space="preserve">и оборудования животноводческих комплексов </w:t>
              <w:br/>
              <w:t xml:space="preserve">и механизированных ферм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 выбору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К Х.1. Выполнять работы по приготовлению кормов для животных с использованием специальных машин </w:t>
              <w:br/>
              <w:t>и оборудования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2. Осуществлять эксплуатацию специальных машин и оборудова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3. Осуществлять ежесменное и периодическое техническое обслуживание машин и оборудования животноводческих комплексов и механизированных ферм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К Х.4. Осуществлять сезонное техническое обслуживание при хранении специальных машин </w:t>
              <w:br/>
              <w:t>и оборудова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Х.5. Формировать учетно-отчетную документацию, в том числе с использованием цифровых технологий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9" w:name="Пункты"/>
      <w:bookmarkStart w:id="50" w:name="_Hlk65575897"/>
      <w:bookmarkEnd w:id="49"/>
      <w:bookmarkEnd w:id="50"/>
      <w:r>
        <w:rPr>
          <w:sz w:val="28"/>
          <w:szCs w:val="28"/>
        </w:rPr>
        <w:t xml:space="preserve">3.4. </w:t>
      </w:r>
      <w:bookmarkStart w:id="51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2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2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ынка труда субъек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51"/>
      <w:r>
        <w:rPr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3" w:name="_Hlk65575897"/>
      <w:bookmarkEnd w:id="53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4" w:name="_Hlk83905915"/>
        <w:bookmarkEnd w:id="54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огут осво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фессию рабочего, должность служащего (одну или несколько) в соответствии </w:t>
        <w:br/>
        <w:t>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Anchor"/>
          <w:rFonts w:cs="Times New Roman" w:ascii="Times New Roman" w:hAnsi="Times New Roman"/>
          <w:iCs/>
          <w:sz w:val="28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55" w:name="_Hlk83905915"/>
      <w:bookmarkStart w:id="56" w:name="_Hlk83905915"/>
      <w:bookmarkEnd w:id="56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8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57" w:name="_Hlk54866088"/>
      <w:r>
        <w:rPr>
          <w:sz w:val="28"/>
          <w:szCs w:val="28"/>
        </w:rPr>
        <w:t>к организации воспитания обучающихся,</w:t>
      </w:r>
      <w:bookmarkEnd w:id="57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bookmarkStart w:id="58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58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3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9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еречень професси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, с изменениями, внесенными приказом Министерства просвещения Российской Федерации от 12 мая 2023 г. № 359 (зарегистрирован Министерством юстиции Российской Федерации 9  июня 2023 г., регистрационный № 73797), от 25 сентября 2023 г. № 717 (зарегистрирован Министерством юстиции Российской Федерации 26 октября 2023 г., регистрационный № 75754) и от 27 апреля 2024 г. № 289 (зарегистрирован Министерством юстиции Российской Федерации 31 мая 2024 г., регистрационный № 78367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</w:t>
        <w:br/>
        <w:t>№ 41020), от 29 июня 2017 г. № 613 (зарегистрирован Министерством юстиции Российской Федерации</w:t>
        <w:br/>
        <w:t>26 июля 2017 г., регистрационный № 47532), приказами Министерства просвещения Российской Федерации</w:t>
        <w:br/>
        <w:t>от 24 сентября 2020 г. № 519 (зарегистрирован Министерством юстиции Российской Федерации 23 декабря 2020 г., регистрационный № 61749),  от 11 декабря 2020 г. № 712 (зарегистрирован Министерством юстиции Российской Федерации 25 декабря 2020 г., регистрационный № 61828)</w:t>
      </w:r>
      <w:r>
        <w:rPr>
          <w:lang w:val="ru-RU"/>
        </w:rPr>
        <w:t xml:space="preserve">, </w:t>
      </w:r>
      <w:r>
        <w:rPr/>
        <w:t>от 12 августа 2022 г. № 732 (зарегистрирован Министерством юстиции Российской Федерации 12 сентября 2022 г., регистрационный № 70034)</w:t>
      </w:r>
      <w:r>
        <w:rPr>
          <w:lang w:val="ru-RU"/>
        </w:rPr>
        <w:t xml:space="preserve"> и от 27 декабря 2023 г. № 1028 (зарегистрирован Министерством юстиции Российской Федерации 2 февраля 2024 г., регистрационный № 7712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Статья 14 Федерального закона от 29 декабря 2012 г. № 273-ФЗ «Об образовании в Российской Федераци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Т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</w:t>
      </w:r>
      <w:r>
        <w:rPr>
          <w:color w:val="000000"/>
        </w:rPr>
        <w:t>профессиональной</w:t>
      </w:r>
      <w:r>
        <w:rPr/>
        <w:t xml:space="preserve"> деятельности)» (зарегистрирован Министерством юстиции Российской Федерации 19 ноября 2014 г., регистрационный № 34779)  с изменением, внесенным приказом </w:t>
      </w:r>
      <w:r>
        <w:rPr>
          <w:color w:val="000000"/>
        </w:rPr>
        <w:t>Министерства труда и социальной защиты Российской Федерации от 9 марта</w:t>
        <w:br/>
        <w:t xml:space="preserve">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 г., регистрационный № 46168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Федеральный закон от 30 марта 1999 г. № 52-ФЗ «О санитарно-эпидемиологическом благополучии населения; санитарные правила СП 2.4.3648-20 «Санитарно-эпидемиологические требования к организациям воспитания и обучения, отдыха и 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 18 декабря 2020 г., регистрационный № 61573), действующие до 1 января 2027 г.;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е до 1 января 2027 г.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о Министерством юстиции Российской Федерации 9 марта 2023 г., регистрационный № 72558), действующие до 1 марта 2027 г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Б</w:t>
      </w:r>
      <w:bookmarkStart w:id="59" w:name="_Hlk115689779"/>
      <w:r>
        <w:rPr/>
        <w:t xml:space="preserve">юджетный кодекс Российской Федерации </w:t>
      </w:r>
      <w:bookmarkEnd w:id="5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Текст сноски Знак1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5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3:00Z</dcterms:created>
  <dc:creator>ФГУ ИОЦ "Новый город"</dc:creator>
  <dc:description/>
  <cp:keywords/>
  <dc:language>en-US</dc:language>
  <cp:lastModifiedBy>Оборотова Юлия</cp:lastModifiedBy>
  <cp:lastPrinted>2021-01-12T16:44:00Z</cp:lastPrinted>
  <dcterms:modified xsi:type="dcterms:W3CDTF">2024-10-18T14:03:00Z</dcterms:modified>
  <cp:revision>2</cp:revision>
  <dc:subject>ФГОС СПО</dc:subject>
  <dc:title>270843_Монтаж, наладка и эксплуатация электрооборудования промышленных и гражданских зданий</dc:title>
</cp:coreProperties>
</file>