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01.10 Ремонтник горного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 по обслуживанию и ремонту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1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10 Ремонтник гор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2 сентября 2023 г. N 67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10 Ремонтник гор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 Учалинский коллеж горной промышленно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чалинский ГОК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667860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8">
            <w:r>
              <w:rPr>
                <w:rStyle w:val="IndexLink"/>
                <w:rFonts w:eastAsia="Segoe UI" w:cs="Times New Roman" w:ascii="Times New Roman" w:hAnsi="Times New Roman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66678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678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666786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66678604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профессии 21.01.10 Ремонтник горного оборудования разработана на основе федерального государственного образовательного стандарта среднего профессионального образования по профессии 21.01.10 Ремонтник горного оборудования,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… № …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21.01.10 Ремонтник горного 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21.01.10 Ремонтник горного оборудования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2 сентября 2023 г. № 67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21.01.10 Ремонтник гор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5"/>
          <w:szCs w:val="25"/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z w:val="25"/>
          <w:szCs w:val="25"/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166678605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лесарь по обслуживанию и ремонту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ой и очно-заочной формах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2952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 год 10 месяцев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66678606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 Добыча, переработка угля, руд и других полезных ископаемых 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 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демонтаж, ремонт, наладка и техническое обслуживание агрегатов гидравлических и пневматически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Монтаж, демонтаж, ремонт. наладка и техническое обслуживание агрегатов гидравлических и пневматически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 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5" w:name="__RefHeading___Toc166678607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66678608"/>
      <w:bookmarkEnd w:id="6"/>
      <w:r>
        <w:rPr>
          <w:rFonts w:cs="Times New Roman" w:ascii="Times New Roman" w:hAnsi="Times New Roman"/>
        </w:rPr>
        <w:t>4.1. Общие компетенци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 професси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7" w:name="__RefHeading___Toc166678609"/>
      <w:bookmarkEnd w:id="7"/>
      <w:r>
        <w:rPr/>
        <w:t>4.2. Профессиональные компетенци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78"/>
        <w:gridCol w:w="375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1 Монтаж, демонтаж, ремонт, наладка и техническое обслуживание механической части узлов и механизмов оборудования, агрегатов и машин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 Выполнять монтажа и демонтажа узлов и механизмов оборудования, агрегатов и машин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взаимного расположения узлов и деталей, входящих в состав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заимного расположения узлов и деталей, входящих в состав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а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при пай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борки не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борки 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узлов и деталей, входящих в состав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о ремонте или замене узлов и детале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нормы износа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вочные признак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ремонтируемые механизмы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ремонте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инструмента и приспособлений для ремонта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и узлов механизмов оборудования средней сложности с точностью до 7-го кв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, зенкерование и развертывание отверстий в деталях механизмов оборудования средней сложности с точностью до 7-го кв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гулировке механизмов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азочны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танки, инструмент и приспособления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цилиндрических поверхностей деталей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иливание и распиливание деталей механизмов оборудования средней сложности различной конфигу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 плоских поверхностей деталей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жировать притирочные и доводочные круги, плиты и притиры при ремонте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ть плоские поверхности деталей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механизмов оборудования средней сложности в зажимных приспособлениях различных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файловой сист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ов промышленного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иливания криволинейных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иливания деталей различной конфигу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ипасовки деталей со сложной конфигур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шабрения плоских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выполнения доводочных и прити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олировальных работ на плоских поверх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шаржирования притирочных и доводочных кругов, плит и при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именяемые при доводке и притирке, их свойства и правила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размеров деталей и узлов после слесарной и механическ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шероховатости поверхности после слесарной и механическ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сверлильны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механической обработки на сверлиль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слесарную обработку узлов и деталей, входящих в состав оборуд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Style43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шероховатости поверхности деталей, входящих в состав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простых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бразив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резки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ибки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53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Д 2 Монтаж, демонтаж, ремонт, наладка и техническое обслуживание агрегатов гидравлических и пневматических систем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ого для выполнения задания инструмента и приспособ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грегатов гидравлических и пневматических систем на состав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грегатов, деталей и комплектующих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отдельных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грегатов гидро- и пневмосистем: насосов, гидромоторов, гидроцилиндров, распределителей,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деталей и комплектующих изделий с помощью средств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грегатов на соответствие эталонным образ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агрегатов, деталей и комплектующих изделий с помощью средств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агрегатов в случае возникновения отклонений от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дефектов сборки</w:t>
            </w:r>
          </w:p>
        </w:tc>
      </w:tr>
      <w:tr>
        <w:trPr>
          <w:trHeight w:val="5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ксплуатации оборудования и оснастки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правил промышленной и пожарной безопасности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в соответствии с технологическим процессом и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инструмент и оборудование в режимах, установленных производителем или технологическ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е инструменты, ручные и механизированные, для проведения операций раз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соответствующее выполняемой задаче: тестеры, манипуляторы, проверочные и контрольные стенды, роботов, заправочные станции, 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ребуемые параметры в соответствии с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бозначения гидро- и пневмоагрегатов на английском языке в объеме, необходимом для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гидро- и пневмоагрегатов и систем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, необходимые для выполнения данной трудов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, гидравлические, электрические и пневматические схемы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анализа дефектов и способы их устранения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нструкции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карта на выполняем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агрегаты и системы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именению и правила использования контрольно-измерительных приборов, инструментов, контрольных калибров и шаблонов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 и оборудования, необходимого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яд выпускаем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хнологических жидкостей и способы их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соответствий комплектующих изделий и способы их устранения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я параметров гидро- и пневмоагрегатов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грузоподъемными механизмами и грузозахватными приспособлениями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соответствия инструмента и материалов требованиям технологическ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присоединительны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агрегатов, деталей и комплектующих изделий или контроль с помощью средств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и агрегатов гидро- и пневмосистем на машину согласно конструктор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работы в соответствии с требованиями технологической докум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в соответствии с технологической документацией и технологическим процесс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соответствующее выполняемой работе: слесарный инструмент, проверочные и контрольные стенды, грузоподъемные механизмы, заправочные станции, устан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шиностроительные чертежи в объеме, необходимом для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, инструкции организации в объеме, необходимом для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соответствия инструмента и материалов требованиям технологическ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агрегатов, деталей и комплектующих изделий с целью проверки соответствия конструктор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остых гидро- и пневмосистем поступательного и вращатель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идравлических и пневматических цепей и выполнение их комму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остых гидравлических и пневматических узлов и деталей-тройников, вентилей, филь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ибких и жестких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рименением манипуляторов или роботизированных комплексов (при их наличии) для перемещения и установки габаритных агрегатов и узлов в соответствии с технологическ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работы в соответствии с требованиями технологической документации, устранение выявленных дефектов сборки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в соответствии с технологической документацией и технологическ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соответствующее выполняемой работе: слесарный инструмент, контрольные стенды, грузоподъемные механизмы, заправочные станции, у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ответствующий инструмент, ручной и механизированный, для проведения сбороч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сборки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 цикл работ перед запланированной остановкой в работе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, необходимые для выполнения данной трудово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гидро- и пневмосистем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, гидравлические, электрические и пневматические схемы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гидро- и пневмоагрегаты и системы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контрольно-измерительных инструментов, необходимых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хнологических жидкостей и способы их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манипуляторов и роботов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соответствий комплектующих изделий в объеме, необходимом дл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, инструкции организации в объеме, необходимом для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ПД 3 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монтные и монтажные работы, техническое обслуживание электрической части машин, узлов и механизмов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электропроводки в це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электропроводки в це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заземления и зануления в условиях цех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электрическ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стройстве электропрово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проводок, конструкции и марки 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крепления электропрово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мегом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заземления и зану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монтные и монтажные работы, техническое обслуживание электрической части средств сигнализации и освещения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ремонте и обслуживании цеховых электрических аппаратов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проверка и обслуживание пускорегулирующей аппаратуры цехового электрооборудования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предохранителей, рубильников и пакетных выключателей цехового электрооборудования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реостатов цехового электрооборудования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распределительных устройств без установленного оборудования напряжением до 10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схемы и чертежи цеховых электрических аппарат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обгоревшие контакты выключателей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овать, зачищать ножи рубильник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контактных соединениях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 заменять резисторы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механическую часть реостатов цехового электрооборудования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зделия, применяемые для ремонта электрических аппарат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аппар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пускорегулирующей аппа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акторов и магнитных пуск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сновные неисправности реос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распределительны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ные и монтажные работы, техническое обслуживание электрической части оборудования высоковольтных подстанц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цеховые сухие трансформаторы и электродвигатели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ремонте и обслуживании цеховых трансформаторов и электродвиг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сухих силовых трансформатор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цеховых электродвигателей мощностью до 10 кВт и напряжением до 1000 В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балансировку роторов и якорей цеховых электродвигателей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силов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реждений сухих силов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сухих силов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сварочных трансформа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конструкция и классификация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инхронных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моток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особирательной системы электродвигателя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устройство механической части электродвигателя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использования станов для балансировки роторов и якорей электродвигателей мощностью до 10 кВ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166678610"/>
      <w:bookmarkEnd w:id="8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9" w:name="__RefHeading___Toc166678611"/>
      <w:r>
        <w:rPr>
          <w:rFonts w:cs="Times New Roman" w:ascii="Times New Roman" w:hAnsi="Times New Roman"/>
        </w:rPr>
        <w:t>5.1. Примерный учебный план</w:t>
      </w:r>
      <w:bookmarkEnd w:id="9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0" w:name="_Hlk68082093"/>
      <w:bookmarkEnd w:id="1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656"/>
        <w:gridCol w:w="656"/>
        <w:gridCol w:w="1482"/>
        <w:gridCol w:w="1449"/>
        <w:gridCol w:w="1046"/>
        <w:gridCol w:w="1373"/>
        <w:gridCol w:w="1134"/>
        <w:gridCol w:w="993"/>
      </w:tblGrid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4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RANGE!H3"/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bookmarkEnd w:id="11"/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12" w:name="RANGE!A7"/>
            <w:r>
              <w:rPr>
                <w:rStyle w:val="InternetLink"/>
                <w:rFonts w:cs="Times New Roman" w:ascii="Times New Roman" w:hAnsi="Times New Roman"/>
              </w:rPr>
              <w:t>Обязательная часть образовательной программы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12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bookmarkStart w:id="13" w:name="RANGE!A13"/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5</w:t>
            </w:r>
            <w:bookmarkEnd w:id="13"/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14" w:name="RANGE!B13"/>
            <w:r>
              <w:rPr>
                <w:rStyle w:val="InternetLink"/>
                <w:rFonts w:cs="Times New Roman" w:ascii="Times New Roman" w:hAnsi="Times New Roman"/>
              </w:rPr>
              <w:t>Основы бережливого производств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14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Г.0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15" w:name="RANGE!B14"/>
            <w:r>
              <w:rPr>
                <w:rStyle w:val="InternetLink"/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15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женерная граф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лектротех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технической механики и слесарных рабо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храна труд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ифровые технологии в профессиональной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я ремонта, монтажа и технического обслуживания горного механического оборуд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 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нтаж, демонтаж, ремонт.наладка и техническое обслуживание агрегатов гидравлических и пневматических систем.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гидравл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я ремонта, монтажа и технического обслуживания оборудования гидравлических  и пневматических  систе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]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лектрические машины и аппара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я ремонта, монтажа и технического обслуживания горного электрооборудования.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 0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 0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 ОП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16" w:name="RANGE!B45"/>
            <w:r>
              <w:rPr>
                <w:rStyle w:val="InternetLink"/>
                <w:rFonts w:cs="Times New Roman" w:ascii="Times New Roman" w:hAnsi="Times New Roman"/>
              </w:rPr>
              <w:t>Государственная итоговая аттестация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16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7" w:name="_Hlk68082093"/>
      <w:bookmarkStart w:id="18" w:name="_Hlk68082093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9" w:name="__RefHeading___Toc166678612"/>
      <w:bookmarkEnd w:id="19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  1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4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84"/>
        <w:gridCol w:w="376"/>
        <w:gridCol w:w="33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1"/>
        <w:gridCol w:w="283"/>
        <w:gridCol w:w="239"/>
        <w:gridCol w:w="233"/>
        <w:gridCol w:w="6"/>
        <w:gridCol w:w="234"/>
        <w:gridCol w:w="5"/>
        <w:gridCol w:w="278"/>
        <w:gridCol w:w="284"/>
        <w:gridCol w:w="284"/>
        <w:gridCol w:w="281"/>
        <w:gridCol w:w="286"/>
        <w:gridCol w:w="283"/>
        <w:gridCol w:w="284"/>
        <w:gridCol w:w="283"/>
        <w:gridCol w:w="284"/>
        <w:gridCol w:w="283"/>
        <w:gridCol w:w="283"/>
        <w:gridCol w:w="283"/>
        <w:gridCol w:w="425"/>
        <w:gridCol w:w="283"/>
        <w:gridCol w:w="465"/>
      </w:tblGrid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9641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рядковые номера недель учебного года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158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4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а календарных недель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женерная граф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1. По программе подготовки квалифицированных рабочих и служащих  2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84"/>
        <w:gridCol w:w="376"/>
        <w:gridCol w:w="33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1"/>
        <w:gridCol w:w="283"/>
        <w:gridCol w:w="239"/>
        <w:gridCol w:w="239"/>
        <w:gridCol w:w="239"/>
        <w:gridCol w:w="278"/>
        <w:gridCol w:w="284"/>
        <w:gridCol w:w="284"/>
        <w:gridCol w:w="281"/>
        <w:gridCol w:w="286"/>
        <w:gridCol w:w="283"/>
        <w:gridCol w:w="284"/>
        <w:gridCol w:w="283"/>
        <w:gridCol w:w="284"/>
        <w:gridCol w:w="283"/>
        <w:gridCol w:w="283"/>
        <w:gridCol w:w="283"/>
        <w:gridCol w:w="425"/>
        <w:gridCol w:w="283"/>
        <w:gridCol w:w="426"/>
        <w:gridCol w:w="39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ология ремонта, монтажа и технического обслуживания горного механического оборуд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нтаж, демонтаж, ремонт.наладка и техническое обслуживание агрегатов гидравлических и пневматически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ы гидравл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6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7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7"/>
        <w:gridCol w:w="284"/>
        <w:gridCol w:w="283"/>
        <w:gridCol w:w="288"/>
        <w:gridCol w:w="283"/>
        <w:gridCol w:w="284"/>
        <w:gridCol w:w="283"/>
        <w:gridCol w:w="284"/>
        <w:gridCol w:w="283"/>
        <w:gridCol w:w="284"/>
        <w:gridCol w:w="283"/>
        <w:gridCol w:w="284"/>
        <w:gridCol w:w="141"/>
        <w:gridCol w:w="98"/>
        <w:gridCol w:w="3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41"/>
        <w:gridCol w:w="98"/>
        <w:gridCol w:w="186"/>
        <w:gridCol w:w="53"/>
        <w:gridCol w:w="239"/>
        <w:gridCol w:w="2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0"/>
        <w:gridCol w:w="204"/>
        <w:gridCol w:w="82"/>
        <w:gridCol w:w="201"/>
        <w:gridCol w:w="256"/>
        <w:gridCol w:w="28"/>
        <w:gridCol w:w="211"/>
        <w:gridCol w:w="168"/>
        <w:gridCol w:w="46"/>
        <w:gridCol w:w="114"/>
        <w:gridCol w:w="125"/>
        <w:gridCol w:w="46"/>
        <w:gridCol w:w="282"/>
        <w:gridCol w:w="49"/>
        <w:gridCol w:w="106"/>
        <w:gridCol w:w="379"/>
        <w:gridCol w:w="379"/>
        <w:gridCol w:w="239"/>
        <w:gridCol w:w="376"/>
        <w:gridCol w:w="467"/>
      </w:tblGrid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9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1" w:type="dxa"/>
            <w:gridSpan w:val="4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1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нтаж, демонтаж, ремонт.наладка и техническое обслуживание агрегатов гидравлических и пневматически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ы гидравл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ология ремонта, монтажа и технического обслуживания оборудования гидравлических  и пневматических  систе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ремонта, монтажа и обсдуживания горного электрооборуд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 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ттестац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0" w:name="__RefHeading___Toc166678613"/>
      <w:bookmarkEnd w:id="20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3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1" w:name="__RefHeading___Toc166678614"/>
      <w:bookmarkEnd w:id="21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6667861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меха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ния механического оборудов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электрооборудова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го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а и гидропривод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го электро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а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и 21.01.10 Ремонтник горного оборудования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Инженерной графики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  <w:u w:val="single"/>
        </w:rPr>
        <w:footnoteReference w:id="6"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ническ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, с выходом в сеть Интернет, с наличием фильтрации конт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-сканер-копи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Плакаты по темам дисциплины,</w:t>
            </w:r>
            <w:r>
              <w:rPr>
                <w:lang w:eastAsia="en-US"/>
              </w:rPr>
              <w:t xml:space="preserve"> схемы, таблицы, фонд электронного аудио и видео материала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lang w:eastAsia="en-US"/>
              </w:rPr>
              <w:t>Обучающие материалы для</w:t>
            </w:r>
            <w:r>
              <w:rPr>
                <w:iCs w:val="false"/>
                <w:lang w:eastAsia="en-US"/>
              </w:rPr>
              <w:t xml:space="preserve"> освоения тем и разделов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точки-задания, карточки-таблицы, карточки-сх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азцы нормативной документации, инстру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приб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змерительный инстр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для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удитор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, с выходом в сеть Интернет, с наличием фильтрации конт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-сканер-копи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ые комплекты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й механик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для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удитор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, с выходом в сеть Интернет, с наличием фильтрации конт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-сканер-копи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ые комплекты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 и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х средств защи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отработки навыков первой доврачебн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и приборы безопасност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орошковые (учебные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енные (учебные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углекислотные (учебные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втоматы АК-74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пневматически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3" w:name="_Hlk126741116"/>
      <w:bookmarkEnd w:id="23"/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е 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4" w:name="_Hlk126741116"/>
      <w:bookmarkStart w:id="25" w:name="_Hlk126741116"/>
      <w:bookmarkEnd w:id="25"/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го обслуживания механического оборуд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для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удиторная 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, с выходом в сеть Интернет, с наличием фильтрации конт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-сканер-копи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ые комплекты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электрооборуд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, 1 шт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1 шт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, 1шт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еподавателя,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для преподавателя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удито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рограммным обеспечением, с выходом в сеть Интернет, с наличием фильтрации конт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-сканер-копи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лабораторное оборудование «Электротехника и электроника», 5 комплект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лабораторное оборудование «Электрический привод», 2 комплек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иблиотека, читальн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для читат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, 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печатные и (или) электронные учебные издания (включая учебники и учебные пособия), методические и периодические издания по всем входящим в реализуемую программу учебным предметам, курсам, дисциплинам (модулям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ы (ноутбуки) 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 лицензионным программным обеспечением,</w:t>
            </w: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</w:rPr>
              <w:t>обеспечивающим доступ к профессиональным базам данных, информационным справочным и поисковым системам, а также иным информационным ресурса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проекционного оборуд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терактивная доска в комплекте с проектором или мультимедийный проектор с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ле-видео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товый з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а Виртуоз тро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ж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диску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ам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портивный зал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 w:val="20"/>
                <w:szCs w:val="20"/>
              </w:rPr>
              <w:t>Щит баскетб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 w:val="20"/>
                <w:szCs w:val="20"/>
              </w:rPr>
              <w:t>Волейбольная сетка, 1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 w:val="20"/>
                <w:szCs w:val="20"/>
              </w:rPr>
              <w:t>Скамейки гимнаст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ведская сте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яч волейбольны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яч баскетб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яч футб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ы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ор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4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преподав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 для преподав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ы учеб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ья ученическ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удиторная дос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гаечных ключей в ассортимен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необходимого инструме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тока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сверлиль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точиль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гло-шлифовальная машин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уско-зарядное устройст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ровая установка Бумер 2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невмоперфоратор ПП-63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скопный перфоратор  ПТ-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невмоподдержка П-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</w:rPr>
              <w:t>Осевой вентилятор местного проветривания ВМ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нтовой компрессо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мулятор буровой установки Бумер Е2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бойный турбонасос Н-1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дравлический перфоратор ХЛ-5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дравлический насо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уговой тренажер для сварщика ДТС-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Г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дравлика и гидропривод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преподавателя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Стул для преподавателя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ы учебные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улья ученические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удито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lang w:eastAsia="en-US"/>
              </w:rPr>
            </w:pPr>
            <w:r>
              <w:rPr>
                <w:rFonts w:cs="Times New Roman"/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Точка доступа или возможность создания WiFi сет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ФУ (А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лабораторный стенд "Гидроавтоматик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 учебный одностороннего исполнения  "Гидропривод и электрогидроавтоматика промышленной и мобильной техник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орного электро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ля преподавателя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бные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,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lang w:eastAsia="en-US"/>
              </w:rPr>
            </w:pPr>
            <w:r>
              <w:rPr>
                <w:rFonts w:cs="Times New Roman"/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Точка доступа или возможность создания WiFi сет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ФУ (А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ная трансформаторная подстан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лектное распределительное устройство КРУ-РН-6-ВВ-63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ное распределительное устройство КРУ-РН-6-ВНТ-П-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ное распределительное устройство КРУ-РН-ВВ-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распределительный ШР-ПП-630-4х2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ция управления приводами СУЭП-100-1-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ключатель рудничный с дистанционным отключением ВР-160Р-Д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ускатель рудничный ПР-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ускатель рудничный с мягким пуском ПР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л/двигатель АИМУР (исполнение Р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Винтовой насос 1В-10/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ускатель рудничный РП-63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ускатель рудничный ПРН-63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ускатель рудничный с частотным регулированием ПРЧ-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парат пусковой рудничный АПР-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Аппарат осветительный шахтный АОШ-3ф-0,8-660-380/127-220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парат осветительный шахтный АОШ-0,8-660-2х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Трансформатор ТСП (АОШ-3ф-0,8 660-380/220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втоматизированная тяговая преобразовательная установка АТПУ-500/27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ключатель автоматический ВАРП-2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Эл. двигатель 0,37кВт1500 об.380В (2 тормоза+1 кожух)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 вентилятора местного проветри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 трансформатора маслян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 пускателя шахтн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 автоматического выключателя А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 аппарата осветительного шахтного АОШ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е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металл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оп текстильный двухветвевой  2СТ-3,0/1000(SF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слеса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оп текстильный четырехветвевой  4СТ-2,0/1000(SF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ль ручная рычажная TOR HSH 2,0т 6м,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ом ручного инструмента для слеса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оскогубцы, кусачки, лерка и т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заточный,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окарный станок,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электроэрозионный проволочно-вырезной модель DK7725 LW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горного профиля, обеспечивающих деятельность обучающихся в профессиональной области добыча, переработка угля, руд и других полезных ископаем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6667861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6667861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32" w:name="__RefHeading___Toc166678618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32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166678619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добыча, переработка угля, руд и других полезных ископаемых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добыча, переработка угля, руд и других полезных ископаемых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добыча, переработка угля, руд и других полезных ископаемых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_RefHeading___Toc16667862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bCs/>
          <w:sz w:val="24"/>
          <w:szCs w:val="24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</w:t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66678621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слесарь по обслуживанию и ремонту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_RefHeading___Toc166678622"/>
      <w:bookmarkEnd w:id="39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В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чалинский ГОК», заместитель главного механика ОГМ по горно-обогатительному оборудовани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Учалинский колледж горной промышленност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гина Д.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Учалинский колледж горной промышленност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Учалинский колледж горной промышленности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40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3:00Z</dcterms:created>
  <dc:creator>ЦРПО Мосполитех</dc:creator>
  <dc:description/>
  <cp:keywords/>
  <dc:language>en-US</dc:language>
  <cp:lastModifiedBy>Root</cp:lastModifiedBy>
  <cp:lastPrinted>2022-11-22T15:10:00Z</cp:lastPrinted>
  <dcterms:modified xsi:type="dcterms:W3CDTF">2024-05-1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