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спасатель на аква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5 августа 2022 г. N 67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20.02.06 Безопасность на аква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righ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06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6808201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6676687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66676688">
            <w:r>
              <w:rPr>
                <w:rStyle w:val="IndexLink"/>
                <w:kern w:val="2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66676689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0">
            <w:r>
              <w:rPr>
                <w:rStyle w:val="IndexLink"/>
                <w:b/>
              </w:rPr>
              <w:t>4.1. Общие компетенции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1">
            <w:r>
              <w:rPr>
                <w:rStyle w:val="IndexLink"/>
                <w:b/>
              </w:rPr>
              <w:t>4.2. Профессиональные компетенции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66676692">
            <w:r>
              <w:rPr>
                <w:rStyle w:val="IndexLink"/>
              </w:rPr>
              <w:t>Раздел 5. Примерная структура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3">
            <w:r>
              <w:rPr>
                <w:rStyle w:val="IndexLink"/>
                <w:b/>
              </w:rPr>
              <w:t>5.1. Примерный учебный план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4">
            <w:r>
              <w:rPr>
                <w:rStyle w:val="IndexLink"/>
                <w:b/>
              </w:rPr>
              <w:t>5.3. Примерная рабочая программа воспитания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5">
            <w:r>
              <w:rPr>
                <w:rStyle w:val="IndexLink"/>
                <w:b/>
              </w:rPr>
              <w:t>5.4. Примерный календарный план воспитательной работы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66676696">
            <w:r>
              <w:rPr>
                <w:rStyle w:val="IndexLink"/>
              </w:rPr>
              <w:t>Раздел 6. 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7">
            <w:r>
              <w:rPr>
                <w:rStyle w:val="IndexLink"/>
                <w:b/>
              </w:rPr>
              <w:t xml:space="preserve">6.1. </w:t>
            </w:r>
            <w:r>
              <w:rPr>
                <w:rStyle w:val="IndexLink"/>
                <w:b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8">
            <w:r>
              <w:rPr>
                <w:rStyle w:val="IndexLink"/>
                <w:b/>
              </w:rPr>
              <w:t xml:space="preserve">6.2. </w:t>
            </w:r>
            <w:r>
              <w:rPr>
                <w:rStyle w:val="IndexLink"/>
                <w:b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b w:val="false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699">
            <w:r>
              <w:rPr>
                <w:rStyle w:val="IndexLink"/>
                <w:b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b w:val="false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700">
            <w:r>
              <w:rPr>
                <w:rStyle w:val="IndexLink"/>
                <w:rFonts w:eastAsia="Segoe UI"/>
                <w:b/>
              </w:rPr>
              <w:t>6.4. Требования к организации воспитания обучающихся</w:t>
            </w:r>
            <w:r>
              <w:rPr>
                <w:rStyle w:val="IndexLink"/>
                <w:b w:val="false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701">
            <w:r>
              <w:rPr>
                <w:rStyle w:val="IndexLink"/>
                <w:b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b w:val="false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66676702">
            <w:r>
              <w:rPr>
                <w:rStyle w:val="IndexLink"/>
                <w:b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b w:val="false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66676703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  <w:tab/>
              <w:t>7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66676704">
            <w:r>
              <w:rPr>
                <w:rStyle w:val="IndexLink"/>
                <w:b w:val="false"/>
                <w:bCs w:val="false"/>
              </w:rPr>
              <w:t>Раздел 8. Разработчики примерной образовательной программы</w:t>
              <w:tab/>
              <w:t>7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66676687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5 августа 2022 г. N 678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119658235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" w:name="_Hlk119658235"/>
      <w:bookmarkEnd w:id="4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5 августа 2022 г. N 67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7 декабря 2020г. № 86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асатель на акватори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right" w:pos="935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6" w:name="__RefHeading___Toc166676688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2. </w:t>
      </w:r>
      <w:bookmarkStart w:id="7" w:name="_Hlk11965839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щая характеристика образовательной программы</w:t>
      </w:r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спасатель на аквато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спасатель на аква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4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спасатель на акватории -2 года 10 месяце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еспечение безопасност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2. Соответствие видов деятельности профессиональным модул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на акваториях в составе поисково-спасательной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Предупреждение чрезвычайных ситуаций на акваториях в составе поисково-спасательной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чрезвычайных ситуаций, поиск и спасание на акваториях в составе поисково-спасательной группы, в том числе при проведении водолаз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Ликвидация чрезвычайных ситуаций, поиск и спасание на акваториях в составе поисково-спасательной группы, в том числе при проведении водолазных раб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спасательной станции на аква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Руководство деятельностью спасательной станции на акватор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спасанию человека на в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рганизация выполнения мероприятий по спасанию человека на воде</w:t>
            </w:r>
          </w:p>
        </w:tc>
      </w:tr>
    </w:tbl>
    <w:p>
      <w:pPr>
        <w:pStyle w:val="Heading1"/>
        <w:spacing w:lineRule="auto" w:line="276"/>
        <w:ind w:firstLine="709"/>
        <w:rPr/>
      </w:pPr>
      <w:bookmarkStart w:id="8" w:name="__RefHeading___Toc166676689"/>
      <w:bookmarkEnd w:id="8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66676690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0" w:name="__RefHeading___Toc166676691"/>
      <w:bookmarkEnd w:id="10"/>
      <w:r>
        <w:rPr/>
        <w:t>4.2. Профессиональные компетенци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72"/>
        <w:gridCol w:w="395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на акваториях в составе поисково-спасательной групп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атрулирование района в зоне ответ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гидрометеоусловий и навигационной обстановки на аква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со спасательной станции, спасательного поста за акватор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е в зоне ответственности в составе поисково-спасательно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рывном отслеживании сигналов и оповещений о возникновении чрезвычайных ситуаций в зоне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м реагировании на сигналы и информацию о возникновении чрезвычайной ситуации в зоне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и в готовности транспортных средств, спасательных и технических средств, спас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-передаче спасательных и иных материальных средств; выявление факторов, угрожающих собственной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собственных сил и средств для принятия решения о возможности проведения спаса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и первой помощи пострадавшим при несчастных случаях, травмах, отравлениях и других состояниях, и заболеваниях, угрожающих их жизни и здоровья; транспортировка пострадавшего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визуально и с помощью оптиче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сигнализации и громкоговорящие 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радиосвязи; оперативно реагировать на сигналы и информацию о возникновении чрезвычайной ситуации в зоне ответственности, выполнять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решения и выполнять действия в условиях дефицита времени и ограниченной информации; поддерживать в готовности спасатель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итуацию в месте проведения спасательных работ; определять и классифицировать факторы, сопутствующие проведению спасательных работ и влияющие на их прове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внешние факторы, представляющие угрозу непосредственно или потенциально для своей собственной жизни и для своего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имеемые спасательные средства, снаряжение и оборудование для проведения спасате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остояние своих сил и их возможности по спасанию; использовать руководства по проведению спасательных работ на акв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обстановку и обеспечивать безопасные условия для оказания перв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зы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личие сознания у пострадавшего; восстанавливать проходимость дыхательных путей и определять признаки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ердечно-легочную реани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ть проходимость дыхательных путей; выполнять обзорный осмотр пострадавшего и временно останавливать наружное кровот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дробный осмотр пострадавшего в целях выявления признаков травм, отравлений и других состояний, угрожающих его жизни и здоровью, оказывать первую помощь в случае выявления указанных состо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авать пострадавшему оптимальное положение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стояние пострадавшего (сознание, дыхание, кровообращение) и оказывать психологическую поддерж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ать пострадавшего различными способ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зоны ответственности, периодичность и маршруты патр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оны ответственности (характеристику дна, глубин, наличие течений и навигационных опасностей); телефоны, радиоканалы экстренных служб; основные положения руководящ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транспортировки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состояний, при которых оказывается первая помощь; способы определения наличия сознания и признаков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осстановления проходимости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мотра пострадавшего в целях выявления состояний, угрожающих его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ередачи пострадавшего бригаде скор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редств индивидуальной защиты и порядок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хранения, проверки, подготовки сна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технологии обследования акватори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использование и техническую эксплуатацию технических средств судовождения и судовых систем 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маневрами гребного судна, моторного судна, судна особой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е людей и судов в прибрежных аква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нии людей с воды; спасание людей с 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нии маломерного судна с людьм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гребную лодку, моторное судно, судно особой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вое место с помощью технических устройств и по визуальным ориенти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морскими навигационными картами, атла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навигационные приборы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поисковые средства и схемы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условия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средства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змерения основных гидрометеорологических факторов, получать прогнозы по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навигационную обстан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вое место с помощью технических устройств и по визуальным ориенти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навигационные приборы маломерного судна; осуществлять визуальный поиск и обнаруживать пострадавш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ть спасательные и иные технические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 служебную документацию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опт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громкоговорящ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вигацио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ция района пла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авил по охране труд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 порядок использования технических средств, специальных приборов поиска и наблюдения, включая дистанционно-управля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игналы б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для безопасного подхода к аварийному суд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эвакуации людей с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заимодействия с другими участниками поисково-спасательных работ при ликвидации чрезвычайных ситуаций и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авиационному и морскому поиску и спас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Российской Федерации, региональное законодательство по обеспечению безопасности жизни людей на водных объектах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араметры движения дрейфующи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е под воду в водолазном снаряжении в составе водолазной 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е и подъеме (остропке) предметов, находящихся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и аква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фото- видеосъемке под водой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водолазное снаряжение и средства обеспечения водолазных спусков к проведению водолазных спусков и эксплуатирова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пуски под воду в вентилируемом водолазном снаряжении или снаряжении с открытой схемой дыхания на глубину до 20 метров в составе водолазной 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помощь водолазам в аварий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ать пострадавших из полыньи с использованием специальных спасательных и подруч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ыми спасательными и подручными средствами для подъема пострадавших из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пострадавших с использованием транспортных средств, специальных спасательных и подручных средств; использовать спасательный жи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пользовать спасательный гидрокомбинезон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 связи и оповещения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определения наиболее вероятного местоположения дрейфующе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ведения поиска дрейфующе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физиологии зрения при поиске дрейфующих объектов в море, факторы, влияющие на эффективность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поиска и подъема предметов, находящихся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ивные и распорядительные документы организации, а также основные нормативные, правовые акты регламентирующие водолазные спуски и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охраны труда при выполнении водолазных спусков и проведении водолазных работ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Эксплуатировать и обеспечивать техническое обслуживание двигателей, вспомогательных механизмов и судовых систем маломерных суд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и двигателей и судовых систем; управлении маневрами гребного судна, моторного судна, судна особой констру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ии маломерного судна с людьм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гребную лодку, моторное судно, судно особой конструкции для спасате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ить к пострадавшему в воде с учетом собстве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 подходить к аварийному суд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людей с аварий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разведку на аварийном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ться с пожаром на аварийном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ться с поступлением воды на аварийном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вать внешнее электро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непотопляемость и устойчивость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основные технические неисправности на аварийном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сировать аварийное маломерное суд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мать аварийное маломерное судно с мел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правила эксплуатации гребной лодки, моторного судна, судна особой конструкци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ории маломерного судна, способы восстановления непотопляемости и устойчивости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буксировки аварийного маломерного судна, расчет длины букс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при снятии аварийного маломерного судна с м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ы безопасности при выполнении спасательных работ и работ по ликвидации последствий чрезвычайных ситуац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спасательных жилетов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рганизовывать эксплуатацию и регламентное обслуживание транспортных средств передвижения по льд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и и оповещении людей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транспортными средствами передвижения по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е людей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ии (снятии) со льд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ии из проруби (полыньи)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змерения основных гидрометеорологических факторов, оценивать состояние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визуально и с помощью оптиче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сигнализации и громкоговорящие устройства; использовать средства радио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ранспортные средства передвижения по льду (катер на воздушной подушке, аэробот, снегоход, квадроцикл); безопасно перемещаться по льду, выбирать безопасные маршруты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для измерения гидрометеоусловий, толщины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опасного состояния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етные периоды выхода на лед для своего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опустимой нагрузки на лед в зависимости от его толщины и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ледовых переправ, их орган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 опт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спользования громкоговорящих устройств; телефоны, радиоканалы экстренных служб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зоны ответственности, периодичность и маршруты для мониторинга в зоне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зоны ответственности (места тонкого льда из-за течений, прохождения выпускных коллекторов, камыш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правила эксплуатации транспортных средств передвижения по льду (катер на воздушной подушке, аэробот, снегоход, квадроцик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спасательных жилетов и спасательных гидрокомбинез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порядок использования технических средств, специальных приборов поиска и наблюдения, включая дистанционно-управля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порядок использования специального спасательного оборудования и снаря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время пребывания в холодной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го перемещения по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звлечения пострадавшего из полыньи; методы эвакуации пострадавш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боты экстренных служб в районе несения дежурства и взаимодействие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спасательных и иных техн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иема-передачи спасательных и иных техн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иема-передачи дежу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е факторы, представляющие угрозу при спасании пострадавшего со льдины, из полыньи (состояние погоды, ледовой поверхности, наличии промоин, расстояние до пострадавш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время работы в воде в спасательном гидрокомбинезоне при отрицательных температу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расчета сил и средств, необходимых для проведения спасательных работ на акватории в летнее и зимнее врем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сти при проведении спасательных работ на акватории в летнее и зимнее время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чрезвычайных ситуаций, поиск и спасание на акваториях в составе поисково-спасательной группы, в том числе при проведении водолазных рабо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безопасное плавание на акватории, применяя Международные правила предупреждения столкновения судов (МППСС-72), правила плавания на внутренних водных путях Российской Федерации, местные правила плава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cs="Times New Roman" w:ascii="Times New Roman" w:hAnsi="Times New Roman"/>
                <w:color w:val="3272C0"/>
              </w:rPr>
              <w:instrText xml:space="preserve"> HYPERLINK "https://base.garant.ru/405263219/53f89421bbdaf741eb2d1ecc4ddb4c33/" \l "block_1406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и и оповещении людей, экипажей маломерных судов на акваториях;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ехнические средства, специальные приборы поиска и наблюдения, включая дистанционно-управляемые;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равила предупреждения столкновения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лавания по внутренним водным путям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равила плавания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действия по ликвидации последствий чрезвычайных ситуаций на аква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деления)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й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оставлять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ы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асательных работ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ую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у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о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аряжение, средства спасения на воде, средства индивидуальной защиты при проведении аварийно-спасательных работ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ивать связ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м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их окончания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Алгоритм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я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ых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изации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и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ствий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резвычайных ситуац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Метод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урс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овольствии; 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Порядо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-57"/>
                <w:sz w:val="20"/>
                <w:szCs w:val="20"/>
              </w:rPr>
              <w:t xml:space="preserve">   ;                                    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о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в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 для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й вид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ур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гир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беспечивать безопасность личного состава при выполнении аварийно-спасатель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ров, угрожающих собственной жизни и здоровью при выполнении аварийно-спасательных р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; Прин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овед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х работ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акторы, угрожающие собственной жизни и здоровью при выполнении аварийно-спасательных работ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е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с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Алгорит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спаса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Внешние факторы, представляющие угрозу при спасении пострадавшего, при выполнении аварийно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безопасное маневрирование в зону проведения спасатель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маневрами гребного судна, моторного судна, судна особой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и и оповещении людей, экипажей маломерных судов на акватор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е людей и судов в прибрежных акваториях;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вое место с помощью технических устройств и по визуальным ориенти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морскими навигационными картами, атла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навигационные приборы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поисковые средства и схемы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условия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визуальные и электронные средства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движение объекта поис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безопасного подхода к пострадавшему в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для безопасного подхода к аварийному суд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эвакуации людей с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ведки на аварийном суд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заблаговременно подготовку сил и средств спас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роприятия по подготовке сил и средств спасения; контроль готовности сил и средств спасения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имеемые спасательные средства, снаряжение и оборудование для проведения спасате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остояние своих сил и их возможности по спасанию; использовать руководства по проведению спасательных работ на акв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ть в готовности спасатель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ть спасательные и иные технические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 служебную документацию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правила эксплуатации средств спас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выбора способа спасания и расчет необходимых средств спас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 правила использования средств спасания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Применять полученную информацию о гидрометеорологической и ледовой обстановке для определения действия по спас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гидрометеоусловий и состояния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и и оповещении людей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транспортными средствами передвижения по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е людей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ии (снятии) со льдины;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ранспортные средства передвижения по льду (катер на воздушной подушке, аэробот, снегоход, квадроцик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визуальный поиск и обнаруживать пострадавших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ехнические средства, специальные приборы поиска и наблюдения, включая дистанционно-управля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 перемещаться по льду, выбирать безопасные маршруты;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для измерения гидрометеоусловий, толщины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опасного состояния ледового покр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етные периоды выхода на лед для своего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опустимой нагрузки на лед в зависимости от его толщины и состоя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ледовых переправ, их организацию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водолазные аварийно-спасательные работы при оказании помощи терпящим бедствие судам и воздушным суд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маневрами гребного судна, моторного судна, судна особой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ии маломерного судна с людьми; оказании помощи аварийному судну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пострадавших с использованием транспортных средств, специальных спасательных и подручных средств; использовать спасательный жи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пользовать спасательный гидрокомбинезон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 связи и оповещения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восстановления непотопляемости и устойчивости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буксировки аварийного маломерного судна, расчет длины букс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при снятии аварийного маломерного судна с м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безопасности при выполнении спасательных работ и работ по ликвидации последствий чрезвычайных ситуаций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Выполнять спасательные водолазные работы, связанные со спасанием людей, обследование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е под воду в водолазном снаряжении в составе водолазной 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е и подъеме (остропке) предметов, находящихся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и аква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фото- видеосъемке под водой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водолазное снаряжение и средства обеспечения водолазных спусков к проведению водолазных спусков и эксплуатирова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пуски под воду в вентилируемом водолазном снаряжении или снаряжении с открытой схемой дыхания на глубину до 20 метров в составе водолазной ста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помощь водолазам в аварийной ситуаци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хранения, проверки, подготовки снаря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технологии обследования акв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поиска и подъема предметов, находящихся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ивные и распорядительные документы организации, а также основные нормативные, правовые акты регламентирующие водолазные спуски и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охраны труда при выполнении водолазных спусков и проведении водолазных работ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обследование и очистку дна акваторий и водных объектов для массового отдых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и мероприятий по очистке дна акватори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условий (гидрометеоусловий) места массового отдыха людей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мероприятия по оценке обстановки и обеспечению безопасных условий; обходить зону ответственности на пляже (у акваторий в месте массового отдыха люд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ценку условий для плавания и/или измерение основных гидрометеорологических факторов (направления и силы ветра, температуры воздуха и вод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стояние водной поверхности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зоны ответственности (характеристика дна, глубины, наличие течений); способы и технологии обследования акватори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казывать первую помощь водолазу при заболеваниях и травмах, связанных с профессиональной деятельность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и факторов, угрожающих собственной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собственных сил и выбор средств для проведения спасате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и решения о возможности проведения спаса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и первой помощи пострадавшим при несчастных случаях, травмах, отравлениях и других состояниях, и заболеваниях, угрожающих их жизн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мероприятия по оценке обстановки и обеспечению безопасных условий для оказания первой помощи; вызы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личие сознания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оходимость дыхательных путей и определять признаки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ердечно-легочную реанимацию; поддерживать проходимость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обзорный осмотр пострадавшего и временно останавливать наружное кровот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дробный осмотр пострадавшего в целях выявления признаков травм, отравлений и других состояний, угрожающих его жизни и здоровью, оказывать первую помощь в случае выявления указанных состо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авать пострадавшему оптимальное положение тела; контролировать состояние пострадавшего (сознание, дыхание, кровообращение) и оказывать психологическую поддерж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ка пострадавших разными способами; передав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временя пребывания человека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сти при спасании из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транспортировки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состояний, при которых оказывается перв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наличия сознания и признаков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осстановления проходимости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мотра пострадавшего в целях выявления состояний, угрожающих его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ередачи пострадавшего бригаде скорой медицинской помощи;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1. Пользоваться коллективными и индивидуальными спасательными средства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и в готовности плавсредств и спасатель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 спасательных средств; определении типа спасательных средств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визуальный осмотр плавсредств и спасате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озможные неисправности плавсредств и спасатель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еобходимый тип спасательных средств в зависимости от ситуации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правила использования поисковых и спасатель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плавсредств, спасательных средств и снаряжения, правила использования и ухода за ним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2. Обеспечивать выживание в море в случае оставления суд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е людей и судов в прибрежных акватор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нии людей с воды; спасании людей с судов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ыми спасательными и подручными средствами для подъема пострадавших из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пострадавших с использованием транспортных средств, специальных спасательных и подручных средств; использовать спасательный жи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пользовать спасательный гидрокомбинезон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 связи и оповещения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 правила использования средств спасания и приспособлений для подъема пострадавшего на б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виды используемых спасательных гидрокомбинез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 типы используемых спасательных жил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 правила эксплуатации спасательных плавсредств; тактика безопасного подхода к пострадавшему в в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для безопасного подхода к аварийному судну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3. Выполнять мероприятия по борьбе за живучесть суд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и мероприятий по борьбе за живучесть судн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нии маломерного судна с люд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и последствий чрезвычайных ситуаций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восстановления непотопляемости и устойчивости аварийного маломер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буксировки аварийного маломерного судна, расчет длины букс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врирование при снятии аварийного маломерного судна с мели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борьбы с пожаром на аварийном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борьбы с поступлением воды на аварийном суд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по борьбе за живучесть на судне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4. Выполнять действия по сосредоточению сил и средств на пожаре на судн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контроля за соблюдением на спасательной станции правил безопасности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и на спасательной станции установленной готовности сил и средств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людей с аварийного су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разведку на аварийном судне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эвакуации людей с аварийного маломерного су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ведки на аварийном судне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5. Выполнять работы по локализации и ликвидации пожара на судн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и мероприятий по локализации пожара на судн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и последствий чрезвычайных ситуаций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ться с пожаром на аварийном судне; безопасно подходить к аварийному суд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ировать людей с аварийного судна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борьбы с пожаром на аварийном судне; меры безопасности при выполнении спасательных работ и работ по ликвидации последствий чрезвычайных ситуаций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6. Выполнять работы по спасению, защите и эвакуации людей и имущества на судн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спасательные и эвакуационные работы; информировании и оповещении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е людей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эффективный способ спасания и необходимые средства спас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спасания людей из воды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эвакуации пострадавших; назначение средств индивидуальной защиты и порядок их приме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спользование специальной одежды, обуви, других средств защиты, технических средств, спасательного и иного оборудования и снаряжения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спасательной станции на акватори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сбор информации и проводить анализ оперативной обстановки в зоне ответств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е людей на аква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е аварийных судов и иных объектов на акватории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гидрометеоусловия и навигационную обстановку на акватории в зоне ответствен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визуальное наблюдение за акваторией в зоне ответ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сигналы и оповещения о наступлении неблагоприятных гидрометеоусловиях и организовывать работу спасательной станции при их наступлении;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правила эксплуатации приборов для гидрометео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признаки резкого ухудшения погоды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оперативное планирование мероприятий по ликвидации последствий чрезвычайных ситуаций в зоне ответств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мероприятий по предупреждению и ликвидации чрезвычайных ситуаций на акватор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и и оповещении людей в зоне ответственности спасательной станци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нформирование и оповещение с применением средств сигнализирующих и громкоговорящих устройств в зоне ответствен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радиосвяз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спасания людей из 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помощь аварийному судну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игналы бед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ые и дежурные службы для предотвращения чрезвычайных ситуаций на акватории в зоне ответственности спасательной станции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взаимодействие при проведении поисково-спасательных работ на акватории с использованием воздушного судна (вертолет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 состояния ледовой поверх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нии пострадавших из полыньи, снятие со льдины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исково-спасательные работы на акватории с использованием воздушного судна (вертолета), в том числе с применением технологии беспарашютного десантирова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змерения состояния ледовой поверх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ить за безопасным передвижением спасателей, транспортных средств к месту возникновения чрезвычайной ситуации на льд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наиболее эффективные и безопасные способы извлечения пострадавших из полыньи, снятия со льд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ть пострадавших из полыньи, со льдины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оисково-спасательных работ на акватории с использованием воздушного судна (вертолета), в том числе с применением технологии беспарашютного десантирования; характеристику и порядок использования приборов, средств поиска и спасания на аква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Глобальной морской системы связи при бедствии и для обеспечения безопасности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эксплуатацию и регламентное обслуживание аварийно-спасательного оборудования и техни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 за ведением хозяйственной деятельности на спасательной станции, ее материально-техническое обеспечение и обеспечение спасательных постов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держивать силы и средства в установленной готовности; проверять правильность ведения документации по учету материально-технического имущества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и правила использования поисковых и спас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роведения инвентар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и снабжения спасательной станции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рганизовывать спасание людей на акватории, используя спасательные средства, плавсредства и снаряж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спасательные и эвакуационные работы на акватории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условия поиск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поисковые средства и схемы поиск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ять силы и средства для наиболее эффективного выполнения поисково-спаса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ировать поисково-спасательные силы на месте проведения работ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опасного состояния ледовой поверх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методы безопасного передвижения по ль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методы извлечения, пострадавших из полыньи, снятия со льд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ые периоды для выхода на лед в своем регионе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рганизовывать действия по ликвидации последствий чрезвычайных ситуаций в зоне ответств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й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ководящие документы Российской Федерации и документы по международному авиационному и морскому поиску и спасанию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кументы Российской Федерации и документы по международному авиационному и морскому поиску и спас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по борьбе за живучесть на судне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специальную подготовку с личным составом спасательной стан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 профессиональной подготовки спасателей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контроля за соблюдением на спасательной станции правил безопасности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и на спасательной станции установленной готовности сил и средств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 несение дежурной службы на спасательной станци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е использование спасателями специальной одежды, обуви, других средств защиты, использование технических средств, спасательного и иного оборудования и сна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, тренировки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нности должностных лиц спасательной станции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авил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ые инструкции работников спасательной станции и инструкции дежу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спользование специальной одежды, обуви, других средств защиты, технических средств, спасательного и иного оборудования и сна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разработки и проведения мероприятий профессиональной подготовки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спасанию человека на вод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и осуществлять контроль закрепленной зоны ответств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ход зоны ответственности; принятии решения о возможности проведения спасательных работ; определение необходимости в оказании помощи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ходить зону ответственности на пляже (у акваторий в месте массового отдыха людей); оценивать необходимость в оказании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ить за купающимися в зоне ответственности спасательной станции (спасательного поста)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и зоны ответственности (характеристика дна, глубины, наличие теч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ницы зоны ответственности, периодичность и маршрут обход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ы экстренных служб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Управлять маломерным судном, руководствуясь правилами плавания в зоне ответств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и маневрами спасательного плавсредства;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гребную лодку, моторное су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ать морские уз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ить швартовные концы и вывешивать кран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иться на яко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визуальный осмотр плавсредств и спасате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озможные неисправности плавсредств и спасате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мелкий ремонт, не требующий специальной подго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ть плавсредства, спасательные средства и снаряжение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сательные средства и спасательное снаряж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 спасательным гидрокомбинезон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льзования спасательным жиле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освобождения от захвата утопа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правила эксплуатации гребной лодки, моторного су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плавсредств, спасательных средств и снаряжения, правила использования и ухода за ними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ести гидрометеорологические и гидрологические наблюдения за акваторией с применением технических средст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условий (гидрометеоусловий) места массового отдыха людей;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ценку условий для плавания и/или измерение основных гидрометеорологических факторов (направления и силы ветра, температуры воздуха и вод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стояние водной поверхности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для измерения погодных условий и температуры 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резкого ухудшения погоды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Использовать средства связи, визуальные и звуковые сигнал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и отдыхающих и руководства; наблюдение за акваторией;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сигнализации и громкоговорящие устройства для информирования куп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визуально и с помощью оптических приборов за купающимися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громкоговорящ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гналы, подаваемые на пляжах у акваторий в местах массового отдыха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 оптическими прибо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 средствами связи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спасание людей на акватории, используя спасательные средства, плавсредства и снаряж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ание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и факторов, угрожающих собственной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е собственных сил и выбор средств для проведения спаса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е способа и средств спасания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вать спасательный круг, линь спасате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рубку, маску, ла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пасательный гидрокомбинез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пасательный жи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аться от захвата утопа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бственные силы и имеемые средства для спасания утопающ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о оценивать расстояние, скорость течения, массу пострадавшего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угрозы у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лавания в зоне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иема-передачи плавсредств, спасательных и иных материа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асательной служ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е факторы, представляющие угрозу при спасании утопающего (состояние погоды, водной поверхности, наличии течений, расстояние до утопающего)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Нести дежурства в режиме постоянной готов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е за акваторией в зоне ответственности; прием-передача плавсредств, спасательных и иных материальных средств, плав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и служебн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и в готовности плавсредств и спасательных средств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необходимый тип спас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в зависимости от ситу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эффективный способ спасания и необходимые средства спасения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иема-сдачи дежу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экстренных служб в районе несения дежурства и порядок взаимодействия с ними</w:t>
            </w:r>
          </w:p>
        </w:tc>
      </w:tr>
      <w:tr>
        <w:trPr>
          <w:trHeight w:val="3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Оказывать пострадавшему первую помощь и его транспортировк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и первой помощи пострадавшим при несчастных случаях, травмах, отравлениях и других состояниях, и заболеваниях, угрожающих их жизни и здоров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ке пострадавшего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решения о самостоятельном оказании помощи утопающе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мероприятия по оценке обстановки и обеспечению безопасных условий для оказания первой помощи; вызы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личие сознания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оходимость дыхательных путей и определять признаки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ердечно-легочную реанимацию; поддерживать проходимость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обзорный осмотр пострадавшего и временно останавливать наружное кровот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дробный осмотр пострадавшего в целях выявления признаков травм, отравлений и других состояний, угрожающих его жизни и здоровью, оказывать первую помощь в случае выявления указанных состо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авать пострадавшему оптимальное положение тела; контролировать состояние пострадавшего (сознание, дыхание, кровообращение) и оказывать психологическую поддерж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ка пострадавших разными способами; передав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временя пребывания человека под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сти при спасании из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транспортировки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состояний, при которых оказывается первая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наличия сознания и признаков жизни у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осстановления проходимости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мотра пострадавшего в целях выявления состояний, угрожающих его жизни и здоров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ередачи пострадавшего бригаде скорой медицинской помощи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166676692"/>
      <w:bookmarkEnd w:id="11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66676693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3" w:name="_Hlk68082093"/>
      <w:bookmarkEnd w:id="13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24"/>
        <w:gridCol w:w="696"/>
        <w:gridCol w:w="656"/>
        <w:gridCol w:w="1608"/>
        <w:gridCol w:w="1572"/>
        <w:gridCol w:w="1094"/>
        <w:gridCol w:w="1128"/>
        <w:gridCol w:w="1115"/>
        <w:gridCol w:w="1728"/>
        <w:gridCol w:w="1016"/>
      </w:tblGrid>
      <w:tr>
        <w:trPr>
          <w:trHeight w:val="7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. подготовки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9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ая работа / про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 те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стандартиз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, теплопередача и гидрав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и связ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</w:t>
              <w:br/>
              <w:t>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устройство суд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преждение чрезвычайных ситуаций на акваториях в составе поисково-спасательной груп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к работам в местах массового отдыха с использованием технически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счастных случаев, предупреждение ЧС на аква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и техника безопасности при проведении спасатель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видация чрезвычайных ситуаций, поиск и спасание на акваториях в составе поисково-спасательной группы, в том числе при проведении водолаз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пасательных работ на акватор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управление маломерными судами в период проведения спасатель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одолазных рабо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деятельностью спасательной станции на акватор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пасательного поста, спасательной стан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выполнения мероприятий по спасанию человека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исково-спасательных работ на аква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, средства связи  и спасатель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спасателя на акватории, правила и нормативы их ис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происшествиях на аква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</w:t>
              <w:br/>
              <w:t>нескольким профессиям рабочих,</w:t>
              <w:br/>
              <w:t>должностям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учение по професиям, связанным с проведением поисково-спасательных работ на аква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</w:tr>
      <w:tr>
        <w:trPr>
          <w:trHeight w:val="28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О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0"/>
        </w:rPr>
      </w:pPr>
      <w:bookmarkStart w:id="14" w:name="_Hlk68082093"/>
      <w:bookmarkEnd w:id="14"/>
      <w:r>
        <w:rPr>
          <w:rFonts w:cs="Times New Roman" w:ascii="Times New Roman" w:hAnsi="Times New Roman"/>
          <w:b/>
          <w:bCs/>
          <w:iCs/>
          <w:sz w:val="24"/>
          <w:szCs w:val="20"/>
        </w:rPr>
        <w:t xml:space="preserve">5.2.2. </w:t>
      </w:r>
      <w:r>
        <w:rPr>
          <w:rFonts w:cs="Times New Roman" w:ascii="Times New Roman" w:hAnsi="Times New Roman"/>
          <w:b/>
          <w:sz w:val="24"/>
          <w:szCs w:val="20"/>
        </w:rPr>
        <w:t>Примерный календарный учебный график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 xml:space="preserve"> по программе подготовки специалистов среднего звена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1225"/>
        <w:gridCol w:w="980"/>
        <w:gridCol w:w="1088"/>
        <w:gridCol w:w="1355"/>
        <w:gridCol w:w="1084"/>
        <w:gridCol w:w="1084"/>
        <w:gridCol w:w="1355"/>
        <w:gridCol w:w="1084"/>
        <w:gridCol w:w="1084"/>
        <w:gridCol w:w="1355"/>
        <w:gridCol w:w="1084"/>
        <w:gridCol w:w="1084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35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30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/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2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__RefHeading___Toc166676696"/>
      <w:bookmarkEnd w:id="15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66676697"/>
      <w:bookmarkEnd w:id="1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уманитарных и 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остранного языка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женерной график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ой механик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безопасности жизнедеятельности и охраны труда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сихологи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тандартизации, метрологии и подтверждения соответств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ории и устройства судна </w:t>
      </w:r>
    </w:p>
    <w:p>
      <w:pPr>
        <w:pStyle w:val="Normal"/>
        <w:suppressAutoHyphens w:val="true"/>
        <w:spacing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хнических средств судовождения и систем связ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термодинамики, теплопередачи и гидравлик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электротехники, электроники, связ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едико-биологических основ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по обслуживанию средств индивидуальной защиты органов дыхания и водолазного снаряжения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на судн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слесарная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ремонта и обслуживания техники и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2.06 Безопасность на аква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bookmarkStart w:id="17" w:name="_Hlk119660201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color w:val="000000"/>
          <w:sz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bookmarkEnd w:id="17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color w:val="000000"/>
          <w:sz w:val="24"/>
        </w:rPr>
        <w:t>матема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геометрических тел; модели геометрических тел с наклонным сечением; модель детали с разрезом; комплект моделей деталей для выполнения технического рисунка; комплект деталей с резьбой для выполнения эскизов; резьбовые соединения; макеты развёртки геометрических тел (призмы, пирамиды); макет развёртки куба с основными видами; макет развёртки комплексного чертежа. – 1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чертёжных инструментов и приспособлений – 30 шт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а - МФУ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геометрических тел; модели геометрических тел с наклонным сечением; модель детали с разрезом; комплект моделей деталей для выполнения технического рисунка; комплект деталей с резьбой для выполнения эскизов; резьбовые соединения; макеты развёртки геометрических тел (призмы, пирамиды); макет развёртки куба с основными видами; макет развёртки комплексного чертежа. – 1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чертёжных инструментов и приспособлений – 30 шт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а - МФУ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ГП-5 (учебные) - 1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по гражданской обороне –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и печатные наглядные пособия по дисципл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по ГО, ЧС и ОБЖ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«Радиационная, химическая и биологическая защита»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ая литература (комплект)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источ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учающая программа по подготовке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окументов по ГО (план-расчеты)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ы ВС, Законы о ВС (комплект) – 1 комплек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обучения населения в области безопасности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нтроля уровня знаний должностных лиц и специалистов ГО И РС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вопросов и ответов по тематической подготовке в области 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редства поражения (УМЦ)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по дисципл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 АИ-2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язочный пакет ПП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 АВК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тивохимический пакет ИПП-11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дезактивационный пакет ИДП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«Феникс»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ПП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ой прибор химразведки ВПХР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метр ДК2-07Д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озиметров ДП-22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метр ДП-5В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метр ДП-64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и различны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пожарников с фурнитурурой - 4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ля СЛР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медицинские -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жарного инвентаря (шланги, карабины и т.д.) -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а - МФУ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стрелковый тир Лазер-СТК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ормативно-правов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онтрольно-обучающая программа по медицинской подготов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примерные программы обучения населения в области безопасност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сборник вопросов и ответов по тематической подготовке в области 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аглядные пособия по дисциплин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аптечка индивидуальная АИ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перевязочный пакет ПП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респираторы Алина-АВК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индивидуальный противохимический пакет ИПП-11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индивидуальный дезактивационный пакет ИДП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самоспасатель «Феникс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сумка ПП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войсковой прибор химразведки ВПХ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огнетушители различные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носилки медицинские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набор пожарного инвентаря (шланги, карабины и т.д.)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ВМП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йод, сода питьевая, лимонная кислота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каты и печатные наглядные пособия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плакаты "АМПРЕСС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омплект плакатов ПП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уголок ГО (ком-т плакатов)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амятка населению по защите и действиям ЧС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ервая помощь в ЧС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ервичные средства пожаротушения"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ожарная безопасность в образовательных учреждениях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равила безопасности для взрослых и детей"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Рекомендации по защите населения и организаций СПб при наводнении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борник основных нормативно-правовых актов по вопросам ГО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овременные средства индивидуальной защиты органов дыхания"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пециальная обработка в ЧС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нига "Безопасность и защита населения в ЧС"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методическое пособие по ГО, ЧС и ОБЖ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мультимедийная энциклопедия по действиям населения в ЧС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учебно-методическая литература (комплект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электромакет-схема ДП-5А - 1 шт.</w:t>
            </w:r>
          </w:p>
          <w:p>
            <w:pPr>
              <w:pStyle w:val="121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ндартизации, метрологии и подтверждения соответ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пятиэлементная комбинированная (мел/флом)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геометрических тел; модели геометрических тел с наклонным сечением; модель детали с разрезом; комплект моделей деталей для выполнения технического рисунка; комплект деталей с резьбой для выполнения эскизов; резьбовые соединения; макеты развёртки геометрических тел (призмы, пирамиды); макет развёртки куба с основными видами; макет развёртки комплексного чертежа. – 1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ргтехника - МФУ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и и устройства судн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чие места обучающихся (двойные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лицензионным программным обеспечением Windows, пакет office; с доступом к сети интерн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 – 1 шт., экран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гтехника - МФУ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наглядных пособий по дисципли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еллаж двухсторонний сквозной с 7-ю полками и рамой жестк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ное современной системой компьютерного учета фондов и читателей (АБИС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циаль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ягк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оутбуки и презентационное оборудование (для выдачи во временное пользо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, предоставляющее бесплатный доступ к Wi-Fi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ключенный к сети Интернет через систему мониторинга и фильтр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есплатный доступ к государственным электронным библиотечны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сурсам, образовательным платформам, а также к информационной систе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оризонтального распространения авторского электронного контент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ная техника, позволяющая проводить видеоконференции 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ансы дистанционного обуче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нсорный экран, интерактивная доска или проектор с экрано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Wi-Fi с ограниченным (детским) доступом в интернет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рганизация всех рабочих мест с подводкой электр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еспечение доступа к информационным и образовательным ресурса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и Интернет, учебной и художественной литературе, коллекция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диаресурсов на электронных носителях, а также к множительной техник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я тиражирования учебных и методических текстографических и аудио-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материалов, результатов творческой, научно-исследовательской 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ной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ециализированная мебель и системы хра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/кресло для актового за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ибуна, стол в президиум, стул в президиум, Системы хранения светового и акустического оборудовани,</w:t>
              <w:tab/>
              <w:t>пианино акустическое/цифровое/синтезато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 сц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большого разме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 для актового зала с потолочным креплением, дистанционный пульт управления механическим оборудованием сцены, комплект переносного оборудования (переносной проектор с экраном на треноге, мобильная акустическая система, микрофон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циаль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кции многоместные ИЗО-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дежда сц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техническ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 с программным обеспечением для обработки звука. графический эквалайзер с микшером звукоусиливающая аппаратура с комплектом акустических систем вокальный радиомикроф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ветотехническ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ческих средств судовождения и систем связ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обучающихся -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-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меловая - 1 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 по дисциплине, в том числе на электронном носителе – 1 шт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и учебные пособ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чки-зад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ы тестовых заданий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- методические рекомендации и разрабо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исциплин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(теодолиты, нивелиры, тахеометры, дальномеры, рулетки) – по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рмодинамики, теплопередачи и гидрав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обучающихся -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-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меловая - 1 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 по дисциплине, в том числе на электронном носителе – 1 шт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и учебные пособ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чки-зад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ы тестовых заданий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- методические рекомендации и разрабо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исциплин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(теодолиты, нивелиры, тахеометры, дальномеры, рулетки) – по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лектротехники, электроники, связ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обучающихся -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-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меловая - 1 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 пятиэлементная комбинированная (мел/флом)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-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к доске аудиторной –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полуоткрытый для бумаг – 1 шт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архивный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ической документации по дисциплине, в том числе на электронном носителе - 1 шт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ебники и учебные пособия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рточки-зад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лекты тестовых заданий, </w:t>
            </w:r>
          </w:p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 методические рекомендации и разрабо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е пособия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и учебные пособия – 1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геометрических тел; модели геометрических тел с наклонным сечением; модель детали с разрезом; комплект моделей деталей для выполнения технического рисунка; комплект деталей с резьбой для выполнения эскизов; резьбовые соединения; макеты развёртки геометрических тел (призмы, пирамиды); макет развёртки куба с основными видами; макет развёртки комплексного чертеж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дико-биологических основ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чие места обучающихся –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чее место преподавателя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ска учебная меловая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кран –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шкаф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тивогазы гражданские ГП-7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тивогазы ГП-5 (учебные) - 1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даточный материал –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каты и печатные наглядные пособия по дисципл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плакаты "АМПРЕСС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омплект плакатов ПП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уголок ГО (ком-т плакатов)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амятка населению по защите и действиям ЧС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ервая помощь в ЧС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ервичные средства пожаротушения"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ожарная безопасность в образовательных учреждениях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Правила безопасности для взрослых и детей"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Рекомендации по защите населения и организаций СПб при наводнении  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борник основных нормативно-правовых актов по вопросам ГО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овременные средства индивидуальной защиты органов дыхания"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брошюра "Специальная обработка в ЧС»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нига "Безопасность и защита населения в ЧС"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методическое пособие по ГО, ЧС и ОБЖ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мультимедийная энциклопедия по действиям населения в ЧС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электромакет-схема ДП-5А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контрольно-обучающая программа по медицинской подготовке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примерные программы обучения населения в области безопасности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сборник вопросов и ответов по тематической подготовке в области 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учебно-методическая литература (комплект)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/>
                <w:iCs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птечка индивидуальная АИ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ревязочный пакет ПП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спираторы Алина-АВК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й противохимический пакет ИПП-11 – 1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й дезактивационный пакет ИДП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пасатель «Феникс»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умка ПП –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йсковой прибор химразведки ВПХР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гнетушители различны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силки медицинские –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бор пожарного инвентаря (шланги, карабины и т.д.) – 2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МП -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йод, сода питьевая, лимонная кислота – 1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обслуживанию средств индивидуальной защиты органов дыхания и водолазного снаряж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обучающихся - 30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- 1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меловая - 1 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 по дисциплине, в том числе на электронном носителе – 1 шт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и учебные пособ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чки-зад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ы тестовых заданий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- методические рекомендации и разрабо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исциплин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(теодолиты, нивелиры, тахеометры, дальномеры, рулетки) – по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зопасности жизнедеятельности на судн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обучающихся (двойные) – 15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спасательные средств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пасательные сред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защитное средств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лот спасательный надувной в комплект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дротермокостю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ыхательные аппарат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проверки СКАД-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пожарн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т аварийно-спасательного имуществ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некен сердечно-лёгочной реаним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транспортиров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ля оказания первой помощ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ичные средства пожаротуш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идрометеостанц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наблю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связи и оповещ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 по дисциплине, в том числе на электронном носителе – 1 шт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и учебные пособ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чки-зад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ы тестовых заданий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- методические рекомендации и разрабо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исциплине – 5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color w:val="000000"/>
          <w:sz w:val="24"/>
          <w:szCs w:val="24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 – 1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- 1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ольная -1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– 1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и слесарные – 25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 слесарный – 25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 -25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лесарных инструментов – 23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 стальной – 1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о – 2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рихтовочная – 2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 -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металлические для инструмента и документации – 2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сверлильный – 5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 и обслуживания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хательные аппараты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евая одежда 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ремни, каски, пояса, топоры, карабин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пас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иостан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ор слесарны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, с лицензионным программным обеспечением Windows, пакет office с доступом к сети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vitec  dx255 – 1 шт.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-МФ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профиля, обеспечивающих деятельность обучающихся в профессиональной обл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еспечение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166676698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66676699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4" w:name="__RefHeading___Toc166676700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24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66676701"/>
      <w:bookmarkEnd w:id="2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еспечение безопас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еспечение безопас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еспечение безопас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66676702"/>
      <w:bookmarkStart w:id="29" w:name="_Hlk68082695"/>
      <w:bookmarkEnd w:id="2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0" w:name="__RefHeading___Toc166676703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хник-спасатель на акватории </w:t>
      </w:r>
      <w:bookmarkStart w:id="31" w:name="_Hlk128384069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16667670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янич Олеся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государственное автономное профессиональное образовательное учреждение "Морская техническая академия имени адмирала Д.Н. Сенявина"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янич Олеся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государственное автономное профессиональное образовательное учреждение "Морская техническая академия имени адмирала Д.Н. Сенявина"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33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 Пустые строки не удаля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4:00Z</dcterms:created>
  <dc:creator>ЦРПО Мосполитех</dc:creator>
  <dc:description/>
  <cp:keywords/>
  <dc:language>en-US</dc:language>
  <cp:lastModifiedBy>Root</cp:lastModifiedBy>
  <cp:lastPrinted>2021-06-09T17:35:00Z</cp:lastPrinted>
  <dcterms:modified xsi:type="dcterms:W3CDTF">2024-05-15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