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4.01.02 Ювел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вел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0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54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среднего профессионального образования по профессии Ювели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ПОП СПО) разработана на основе федерального государственного образовательного стандарта среднего профессионального образования по профессии 54.01.02 Ювелир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27.11.2023 г. № 893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профессии 54.01.02 Ювелир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профессиональное образовательное учреждение города Москвы «Колледж декоративно-прикладного искусства имени Карла Фаберж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0189268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601892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щая характеристика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601892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601892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Общие компетен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601892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Примерная структура образовательной программ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Примерный учебный план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Примерный календарный учебный график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Примерная рабочая программа воспитания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Примерный календарный план воспитательной работы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601892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Примерные условия реализации образовательной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Требования к материально-техническому обеспечению образовательной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Требования к учебно-методическому обеспечению образовательной программ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Требования к практической подготовке обучающихся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83">
            <w:r>
              <w:rPr>
                <w:rStyle w:val="IndexLink"/>
                <w:rFonts w:eastAsia="Segoe UI" w:cs="Times New Roman" w:ascii="Times New Roman" w:hAnsi="Times New Roman"/>
                <w:lang w:val="en-US" w:eastAsia="en-US"/>
              </w:rPr>
              <w:t>6.4. Требования к организации воспитания обучающихс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Требования к кадровым условиям реализации образовательной программы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 Требования к финансовым условиям реализации образовательной программы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601892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601892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8. Разработчики примерной образовательной программы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601892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. Примерные программы профессиональных модулей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1 </w:t>
            </w:r>
          </w:hyperlink>
          <w:hyperlink w:anchor="__RefHeading___Toc1601892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601892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ПМ.01 Изготовление ювелирных и художественных изделий  из цветных и драгоценных металлов»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2 </w:t>
            </w:r>
          </w:hyperlink>
          <w:hyperlink w:anchor="__RefHeading___Toc1601892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601892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ПМ.02 Изготовление ювелирных и художественных изделий  со вставками»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3 </w:t>
            </w:r>
          </w:hyperlink>
          <w:hyperlink w:anchor="__RefHeading___Toc1601892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601892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ПМ.03 Ремонт ювелирных и художественных изделий»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601892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. Примерные программы учебных дисциплин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2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 </w:t>
            </w:r>
          </w:hyperlink>
          <w:hyperlink w:anchor="__RefHeading___Toc1601893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601893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1 Основы изобразительного искусства»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3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2 </w:t>
            </w:r>
          </w:hyperlink>
          <w:hyperlink w:anchor="__RefHeading___Toc1601893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601893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2 Основы композиции и дизайна»</w:t>
              <w:tab/>
              <w:t>1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3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3 </w:t>
            </w:r>
          </w:hyperlink>
          <w:hyperlink w:anchor="__RefHeading___Toc1601893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601893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3 Основы материаловедения»</w:t>
              <w:tab/>
              <w:t>1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3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4 </w:t>
            </w:r>
          </w:hyperlink>
          <w:hyperlink w:anchor="__RefHeading___Toc1601893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601893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4 Правовое обеспечение профессиональной  и предпринимательской деятельности»</w:t>
              <w:tab/>
              <w:t>13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3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5 </w:t>
            </w:r>
          </w:hyperlink>
          <w:hyperlink w:anchor="__RefHeading___Toc1601893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601893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5 Основы деловой культуры»</w:t>
              <w:tab/>
              <w:t>14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3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6 </w:t>
            </w:r>
          </w:hyperlink>
          <w:hyperlink w:anchor="__RefHeading___Toc1601893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601893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6 Индивидуальное предпринимательство»</w:t>
              <w:tab/>
              <w:t>15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3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7 </w:t>
            </w:r>
          </w:hyperlink>
          <w:hyperlink w:anchor="__RefHeading___Toc1601893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601893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СГ.01 История России»</w:t>
              <w:tab/>
              <w:t>16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3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8 </w:t>
            </w:r>
          </w:hyperlink>
          <w:hyperlink w:anchor="__RefHeading___Toc1601893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601893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СГ.02 Иностранный язык в профессиональной деятельности»</w:t>
              <w:tab/>
              <w:t>18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3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9 </w:t>
            </w:r>
          </w:hyperlink>
          <w:hyperlink w:anchor="__RefHeading___Toc1601893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601893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СГ.03 Безопасность жизнедеятельности»</w:t>
              <w:tab/>
              <w:t>19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3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0 </w:t>
            </w:r>
          </w:hyperlink>
          <w:hyperlink w:anchor="__RefHeading___Toc1601893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601893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 СГ.04 Физическая культура»</w:t>
              <w:tab/>
              <w:t>21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3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1 </w:t>
            </w:r>
          </w:hyperlink>
          <w:hyperlink w:anchor="__RefHeading___Toc1601893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601893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СГ.05 Основы бережливого производства»</w:t>
              <w:tab/>
              <w:t>2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601893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2 </w:t>
            </w:r>
          </w:hyperlink>
          <w:hyperlink w:anchor="__RefHeading___Toc1601893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601893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СГ.06 Основы финансовой грамотности»</w:t>
              <w:tab/>
              <w:t>24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601893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3 </w:t>
            </w:r>
          </w:hyperlink>
          <w:hyperlink w:anchor="__RefHeading___Toc1601893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воспитания для образовательных организаций, реализующих программы </w:t>
            </w:r>
          </w:hyperlink>
          <w:hyperlink w:anchor="__RefHeading___Toc1601893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реднего профессионального образования</w:t>
              <w:tab/>
              <w:t>25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18937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/>
                <w:lang w:val="en-US" w:eastAsia="en-US"/>
              </w:rPr>
              <w:t xml:space="preserve">Приложение 4 </w:t>
            </w:r>
          </w:hyperlink>
          <w:hyperlink w:anchor="__RefHeading___Toc16018937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/>
                <w:lang w:val="en-US" w:eastAsia="en-US"/>
              </w:rPr>
              <w:t>Примерные оценочные материалы для ГИА</w:t>
            </w:r>
          </w:hyperlink>
          <w:r>
            <w:rPr>
              <w:rStyle w:val="IndexLink"/>
              <w:rFonts w:cs="Times New Roman" w:ascii="Times New Roman" w:hAnsi="Times New Roman"/>
              <w:b w:val="false"/>
              <w:bCs w:val="false"/>
              <w:lang w:val="en-US" w:eastAsia="en-US"/>
            </w:rPr>
            <w:tab/>
            <w:t>293</w:t>
          </w:r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160189268"/>
      <w:bookmarkEnd w:id="2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П СПО по профессии 54.01.02 Ювелир разработана на основе федерального государственного образовательного стандарта среднего профессионального образования по профессии 54.01.02 Ювелир, утвержденного Приказом Минпросвещения России от 27.11.2023 № 893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54.01.02 Ювелир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54.01.02 Ювелир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14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146"/>
        </w:numPr>
        <w:spacing w:lineRule="auto" w:line="276"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14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7.11.2023 № 893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54.01.02 Ювелир»;</w:t>
      </w:r>
    </w:p>
    <w:p>
      <w:pPr>
        <w:pStyle w:val="Style44"/>
        <w:numPr>
          <w:ilvl w:val="0"/>
          <w:numId w:val="146"/>
        </w:numPr>
        <w:spacing w:lineRule="auto" w:line="276" w:before="0" w:after="0"/>
        <w:ind w:left="0" w:firstLine="709"/>
        <w:jc w:val="both"/>
        <w:rPr/>
      </w:pPr>
      <w:r>
        <w:rPr>
          <w:sz w:val="25"/>
          <w:szCs w:val="25"/>
          <w:shd w:fill="FFFFFF" w:val="clear"/>
        </w:rPr>
        <w:t xml:space="preserve">Приказ Министерства просвещения Российской Федерации </w:t>
        <w:br/>
        <w:t xml:space="preserve">от 24.08.2022 № 762 </w:t>
      </w:r>
      <w:r>
        <w:rPr>
          <w:bCs/>
        </w:rPr>
        <w:t>«</w:t>
      </w:r>
      <w:r>
        <w:rPr>
          <w:sz w:val="25"/>
          <w:szCs w:val="25"/>
          <w:shd w:fill="FFFFFF" w:val="clear"/>
        </w:rPr>
        <w:t>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bCs/>
        </w:rPr>
        <w:t>»;</w:t>
      </w:r>
    </w:p>
    <w:p>
      <w:pPr>
        <w:pStyle w:val="Style44"/>
        <w:numPr>
          <w:ilvl w:val="0"/>
          <w:numId w:val="146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146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4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8.9.2014 г. № 611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ециалист по техническим процессам художественной деятельности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__RefHeading___Toc160189269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ювелир (указывается в соответствии с п. 1.1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бразовательной программы организация устанавливает направленность, которая соответствует профессии в целом / конкретизирует содержание программы путем ориентации на виды деятельности: ювелир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профессии 54.01.02 Ювелир допускается только </w:t>
        <w:br/>
        <w:t>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 (указывается в соответствии с п. 1.4 ФГОС СПО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ювелир – 2952 академических часов. (указывается в соответствии с п. 2.1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ювелир – 1 год 10 месяцев (в соответствии с п. 1.9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 (указывается как в п. 2.1 ФГОС СПО).</w:t>
      </w:r>
    </w:p>
    <w:p>
      <w:pPr>
        <w:pStyle w:val="Heading1"/>
        <w:spacing w:lineRule="auto" w:line="276"/>
        <w:ind w:firstLine="709"/>
        <w:rPr/>
      </w:pPr>
      <w:bookmarkStart w:id="5" w:name="__RefHeading___Toc160189270"/>
      <w:bookmarkEnd w:id="5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04 Культура и искусство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3 ФГОС СПО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отовление ювелирных и художественных изделий из цветных и драгоценных металлов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ювелирных и художественных изделий из цветных и драгоценных металл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отовление ювелирных и художественных изделий со вставкам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ювелирных и художественных изделий со вставк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ювелирных и художественных изде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ювелирных и художественных изделий</w:t>
            </w:r>
          </w:p>
        </w:tc>
      </w:tr>
    </w:tbl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/>
      </w:pPr>
      <w:bookmarkStart w:id="6" w:name="__RefHeading___Toc160189271"/>
      <w:bookmarkEnd w:id="6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7" w:name="__RefHeading___Toc160189272"/>
      <w:bookmarkEnd w:id="7"/>
      <w:r>
        <w:rPr>
          <w:rFonts w:cs="Times New Roman" w:ascii="Times New Roman" w:hAnsi="Times New Roman"/>
        </w:rPr>
        <w:t>4.1. Общие компетенции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46"/>
        <w:gridCol w:w="5245"/>
      </w:tblGrid>
      <w:tr>
        <w:trPr>
          <w:trHeight w:val="16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этапы решения задач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ывать составленный план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ктическую значимость результатов поиска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ое программное обеспечение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цифровые средства для решения профессиональных задач.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  <w:b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овать идеи открытия собственного дела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ять бизнес-план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читывать размеры выплат по процентным ставкам кредитования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финансовой грамотност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разработки бизнес-планов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профессии; 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профессиональной деятельности по 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сурсы, задействованные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обеспечения ресурсосбережения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зменения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>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професси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ношения;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8" w:name="__RefHeading___Toc160189273"/>
      <w:bookmarkEnd w:id="8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37"/>
        <w:gridCol w:w="4252"/>
      </w:tblGrid>
      <w:tr>
        <w:trPr>
          <w:trHeight w:val="7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../C:%5CUsers%5CTEMP.I_BAULINA%5CDesktop%5C%D0%A4%D0%A3%D0%9C%D0%9E%2054.00.00%5C54.00.00%5C54.01.02%5C%D0%9A%D0%BD%D0%B8%D0%B3%D0%B02.xlsx" \l "RANGE!_ftn2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Показатели освоения компетенции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TEMP.I_BAULINA%5CDesktop%5C%D0%A4%D0%A3%D0%9C%D0%9E%2054.00.00%5C54.00.00%5C54.01.02%5C%D0%9A%D0%BD%D0%B8%D0%B3%D0%B02.xlsx" \l "RANGE!A28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bookmarkStart w:id="9" w:name="RANGE!A2"/>
            <w:r>
              <w:rPr>
                <w:rStyle w:val="InternetLink"/>
                <w:rFonts w:cs="Times New Roman" w:ascii="Times New Roman" w:hAnsi="Times New Roman"/>
              </w:rPr>
              <w:t xml:space="preserve">изготовление ювелирных </w:t>
              <w:br/>
              <w:t xml:space="preserve">и художественных изделий из цветных </w:t>
              <w:br/>
              <w:t>и драгоценных металлов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bookmarkEnd w:id="9"/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Готовить металлы к ювелирной обрабо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157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вирование, эмалирование, шлифование и изготовление ювелирных и художественных изделий средней сложности из сплавов цветных и драгоценных металлов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чее место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ливать и шабровать ювелирные изделия посудной группы из цветных и драгоценных металлов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ировать ювелирные изделия посудной группы из цветных и драгоценных металлов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ировать кольца, броши, серьги из цветных и драгоценных металлов с количеством деталей от трех до пяти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ть тугоплавкие и легкоплавкие припои для изделий из сплавов цветных и драгоценных металлов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ернение и сверление отверстий с применением различного оборудования и инструмента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пиловку, пайку рантов, шарниров к замковым устройствам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тделочные операции;</w:t>
            </w:r>
          </w:p>
        </w:tc>
      </w:tr>
      <w:tr>
        <w:trPr>
          <w:trHeight w:val="1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вировать, оксидировать, чернить, эмалировать, чеканить и производить гальванизацию изделий ювелирного производства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ть художественные изделия методом литья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с применением технологий разных видов ручного гравирования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необходимый инструмент и приспособления для художественной обработки металлов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выполнения изделий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пайки тугоплавкими и легкоплавкими припоями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 припоев и их условные обозначения в ГОСТ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и заточки, правки и термообработки режущего инструмента; 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ов и способов обработки, обеспечивающих минимальные потери сплавов драгоценных металлов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ов протяжки проволоки разного сечения; 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применения кернения и сверления отверстий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термической обработки цветных и драгоценных металлов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плавки лома цветных и драгоценных металлов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травления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изготовления цепочек;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муфельных печей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цепевязальных автоматов, методов наладки и подналадки их в процессе работы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замены и установки быстроизнашивающихся деталей и узлов подачи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формовки звеньев цепочек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контроля качества вязки полотна цепочки и стыка звена;</w:t>
            </w:r>
          </w:p>
        </w:tc>
      </w:tr>
      <w:tr>
        <w:trPr>
          <w:trHeight w:val="1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я и правил пользования применяемыми контрольно-измерительными инструментами и приборами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используемого материала и основные свойства быстроизнашивающихся деталей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учету, хранению, переработке и сдаче драгоценных металлов;</w:t>
            </w:r>
          </w:p>
        </w:tc>
      </w:tr>
      <w:tr>
        <w:trPr>
          <w:trHeight w:val="1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ировочных операций ювелирного производства при работе с цветными и драгоценными (благородными) металлами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технологии изготовления припоев и флюсов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шлифования и полирования ювелирных изделий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электрохимического полирования, гальванического золочения и серебрения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а оксидирующих растворов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изготовления черни и способы ее наложения и обжига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, способов приготовления и наложения эмалей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различных видов чеканки и гравировки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изготовления филигранного припоя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ажурной, фоновой и объемной филиграни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литья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о скульптурной форме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передачи реального объема предметов в скульптуре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ссучивания и пайки скани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из скани деталей простых форм для заполнения рисунка по готовому образцу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ссучивания проволоки для изготовления филигранных элементов и изделий в технике скань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пайки готовых деталей по рисунку с бумаги или модели на изделия с ажурной сканью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ки изделий в технике фоновой филиграни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техники безопасности при работе с применением художественных видов обработки металлов</w:t>
            </w:r>
          </w:p>
        </w:tc>
      </w:tr>
      <w:tr>
        <w:trPr>
          <w:trHeight w:val="31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Выполнять операции по изготовлению ювелирных и художественных изделий из цветных и драгоценных металлов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Обрабатывать заготовки под виды ручного гравирования работ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Изготавливать ювелирные изделия с разными видами эмалей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 Контролировать качество выполнения издел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7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ювелирных и художественных изделий со вставкам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 2.1. Анализировать характеристики материала вставок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зных видов огранки и полировки ювелирных вставок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ировка изделий художественного и предметов утилитарного назначения;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ка ювелирных вставок в касты; 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ка ювелирных вставок с помощью клея; </w:t>
            </w:r>
          </w:p>
        </w:tc>
      </w:tr>
      <w:tr>
        <w:trPr>
          <w:trHeight w:val="1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с применением технологии лазерного гравирования в изготовлении ювелирных и художественных изделий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разной сложности с применением художественного литья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чее место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материалы и последовательно их обрабатывать в зависимости от вида ювелирного изделия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атывать ювелирные вставки из различных материалов; 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 и технологическую последовательность огранки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оборудование и инструменты по виду работ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аивать приспособления для огранки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и устанавливать граночный диск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обработки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исправлять дефекты обработки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борку неподвижных и подвижных соединений (посредством штифта, заклепки, резьбовой пары)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вставки из стекла, органогенов, поделочных и синтетических камней разных форм в крапановые и глухие касты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ить вставки с финифтью и лаковой миниатюры;</w:t>
            </w:r>
          </w:p>
        </w:tc>
      </w:tr>
      <w:tr>
        <w:trPr>
          <w:trHeight w:val="1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ложные виды крепления ювелирных вставок актуальных для серийного и индивидуального производства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хнологии лазерного гравирования в изготовлении ювелирных и художественных изделий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ть ювелирные и художественные изделия в технике художественного литья;</w:t>
            </w:r>
          </w:p>
        </w:tc>
      </w:tr>
      <w:tr>
        <w:trPr>
          <w:trHeight w:val="1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бственные композиционные решения художественных и ювелирных изделий из сплавов металлов и с копий народных мастеров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огранки и монтажа ювелирных вставок.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я и устройства оборудования, инструментов и приспособлений для огранки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, свойств и применения ювелирных камней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полудрагоценных, драгоценных природных и синтетических камней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ращивания синтетических камней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огранок и форм камней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к качеству ювелирных вставок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ользования каратометром, каратными и аналитическими весами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видов закрепок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ов пассовки оправы и подгонки гнезда под вставку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я и устройства оборудования, инструментов и приспособлений для закрепки ювелирных вставок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применения лазерного гравирования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й последовательности изготовления ювелирных изделий на производстве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й последовательности процесса литья по выплавляемым моделям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техники безопасности при работе с персональным компьютером и выполнении ювелирных работ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изготовления моделей для литья</w:t>
            </w:r>
          </w:p>
        </w:tc>
      </w:tr>
      <w:tr>
        <w:trPr>
          <w:trHeight w:val="38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Выполнять операции огранки ювелирных вставок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6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Подготавливать детали ювелирных изделий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 Применять технологии лазерного гравирования при изготовлении ювелирных и художественных изделий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. Подбирать инструменты и оборудование для изготовления ювелирных изделий со вставкам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6. Монтировать вставки различными способам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4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2.7. Контролировать качество огранки и монтажа ювелирных встав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ювелирных и художественных изделий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Анализировать состояние ювелирных и художественных изделий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1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ювелирных и художественных изделий, включая применение технологии лазерной пайки и реверсивного инжиниринга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с высокой степенью точности и аккуратности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вать и производить сухую чистку ювелирных изделий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моющие и чистящие растворы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емонт ювелирных изделий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3D модели и выращивать в полимере эталоны ювелирных изделий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лазерную пайку в процессе ремонта ювелирных и художественных изделий;</w:t>
            </w:r>
          </w:p>
        </w:tc>
      </w:tr>
      <w:tr>
        <w:trPr>
          <w:trHeight w:val="1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хнологии реверсивного инжиниринга при изготовлении и ремонте ювелирных и художественных изделий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ть приспособления, необходимые для ремонта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восстановления ювелирных и художественных изделий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безопасности при работе с электрооборудованием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 старения ювелирных изделий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промывки и чистки ювелирных изделий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ных видов поломок, встречающихся в ювелирных изделиях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го обеспечения 3D моделирования ювелирных изделий;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 технологии ремонта ювелирных изделий, лазерной пайки и инжиниринга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изменения размеров колец;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консервации ювелирных изделий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пайки различными видами припоев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и выбранного способа ремонта и применяемых материалов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я, свойств и применения припоев;</w:t>
            </w:r>
          </w:p>
        </w:tc>
      </w:tr>
      <w:tr>
        <w:trPr>
          <w:trHeight w:val="6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к материалам и технологиям ремонта</w:t>
            </w:r>
          </w:p>
        </w:tc>
      </w:tr>
      <w:tr>
        <w:trPr>
          <w:trHeight w:val="36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3.2. Готовить металлы к ювелирной обработке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6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Подбирать материалы и способы ремонта с учетом обнаруженных дефектов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7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3.4. Подготавливать детали ювелирных изделий, используемых при ремонте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. Выполнять операции ремонта ювелирных и художественных изделий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. Создавать 3D модели ювелирных изделий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7 Применять технологии реверсивного инжиниринга при изготовлении и ремонте ювелирных и художественных изделий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8 Применять технологии лазерной пайки при ремонте ювелирных и художественных изделий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9. Контролировать качество восстановления ювелирных и художественных издел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10" w:name="__RefHeading___Toc160189274"/>
      <w:bookmarkEnd w:id="10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11" w:name="__RefHeading___Toc160189275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2" w:name="_Hlk68082093"/>
      <w:bookmarkEnd w:id="12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  <w:bookmarkStart w:id="13" w:name="_Hlk68082093"/>
      <w:bookmarkStart w:id="14" w:name="_Hlk68082093"/>
      <w:bookmarkEnd w:id="14"/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420"/>
        <w:gridCol w:w="709"/>
        <w:gridCol w:w="887"/>
        <w:gridCol w:w="1420"/>
        <w:gridCol w:w="1497"/>
        <w:gridCol w:w="11"/>
        <w:gridCol w:w="1144"/>
        <w:gridCol w:w="1241"/>
        <w:gridCol w:w="1072"/>
        <w:gridCol w:w="1107"/>
      </w:tblGrid>
      <w:tr>
        <w:trPr>
          <w:trHeight w:val="83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5" w:name="_Hlk159946383"/>
            <w:bookmarkEnd w:id="15"/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54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Г.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16" w:name="_Hlk69297893"/>
            <w:bookmarkEnd w:id="16"/>
            <w:r>
              <w:rPr>
                <w:rFonts w:cs="Times New Roman" w:ascii="Times New Roman" w:hAnsi="Times New Roman"/>
                <w:i/>
                <w:iCs/>
              </w:rPr>
              <w:t>СГ.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бережливого произво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Г.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i/>
                <w:position w:val="0"/>
                <w:sz w:val="22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 2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 и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и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лов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готовление ювелирных и художественных изделий из цветных </w:t>
              <w:br/>
              <w:t>и драгоцен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изготовления ювелирных и художествен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проектирование ювелир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 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.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готовление ювелирных и художественных изделий со встав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изготовления ювелирных изделий со встав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ювелирных в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закрепки вставок в ювелир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 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 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 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 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ювелирных и художествен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монта ювелирных и художествен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7" w:name="__RefHeading___Toc160189276"/>
      <w:bookmarkEnd w:id="17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2.1. По программе подготовки квалифицированных рабочих и служа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9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-й курс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69"/>
        <w:gridCol w:w="314"/>
        <w:gridCol w:w="267"/>
        <w:gridCol w:w="267"/>
        <w:gridCol w:w="289"/>
        <w:gridCol w:w="283"/>
        <w:gridCol w:w="276"/>
        <w:gridCol w:w="276"/>
        <w:gridCol w:w="280"/>
        <w:gridCol w:w="283"/>
        <w:gridCol w:w="308"/>
        <w:gridCol w:w="312"/>
        <w:gridCol w:w="273"/>
        <w:gridCol w:w="304"/>
        <w:gridCol w:w="275"/>
        <w:gridCol w:w="275"/>
        <w:gridCol w:w="275"/>
        <w:gridCol w:w="295"/>
        <w:gridCol w:w="287"/>
        <w:gridCol w:w="311"/>
        <w:gridCol w:w="310"/>
        <w:gridCol w:w="336"/>
        <w:gridCol w:w="288"/>
        <w:gridCol w:w="275"/>
        <w:gridCol w:w="275"/>
        <w:gridCol w:w="275"/>
        <w:gridCol w:w="298"/>
        <w:gridCol w:w="288"/>
        <w:gridCol w:w="48"/>
        <w:gridCol w:w="275"/>
        <w:gridCol w:w="13"/>
        <w:gridCol w:w="381"/>
        <w:gridCol w:w="275"/>
        <w:gridCol w:w="282"/>
        <w:gridCol w:w="339"/>
        <w:gridCol w:w="288"/>
        <w:gridCol w:w="287"/>
        <w:gridCol w:w="288"/>
        <w:gridCol w:w="320"/>
        <w:gridCol w:w="288"/>
        <w:gridCol w:w="288"/>
        <w:gridCol w:w="288"/>
        <w:gridCol w:w="288"/>
        <w:gridCol w:w="320"/>
        <w:gridCol w:w="288"/>
        <w:gridCol w:w="287"/>
        <w:gridCol w:w="542"/>
      </w:tblGrid>
      <w:tr>
        <w:trPr>
          <w:trHeight w:val="113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10"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bookmarkStart w:id="18" w:name="OLE_LINK1"/>
            <w:bookmarkEnd w:id="18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бережливого произво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6"/>
                <w:szCs w:val="16"/>
              </w:rPr>
              <w:footnoteReference w:id="11"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6"/>
                <w:szCs w:val="16"/>
              </w:rPr>
              <w:footnoteReference w:id="12"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зобразительного искусств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мпозиции и дизайн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и предпринимательской деятельност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еловой культур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предпринимательств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3"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готовление ювелирных и художественных изделий из цветных и драгоценных металл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изготовления ювелирных и художественных издел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проектирование ювелирных издел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готовление ювелирных и художественных изделий со вставк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изготовления ювелирных изделий со вставк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изготовления ювелирных вставо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закрепки вставок в ювелирные издел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81" w:hanging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 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ювелирных и художественных издел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ремонта ювелирных и художественных издел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14"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/>
      </w:pPr>
      <w:r>
        <w:rPr/>
        <w:t>2-й курс обуч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08"/>
        <w:gridCol w:w="317"/>
        <w:gridCol w:w="268"/>
        <w:gridCol w:w="269"/>
        <w:gridCol w:w="290"/>
        <w:gridCol w:w="288"/>
        <w:gridCol w:w="275"/>
        <w:gridCol w:w="275"/>
        <w:gridCol w:w="285"/>
        <w:gridCol w:w="288"/>
        <w:gridCol w:w="310"/>
        <w:gridCol w:w="310"/>
        <w:gridCol w:w="334"/>
        <w:gridCol w:w="287"/>
        <w:gridCol w:w="278"/>
        <w:gridCol w:w="278"/>
        <w:gridCol w:w="278"/>
        <w:gridCol w:w="285"/>
        <w:gridCol w:w="288"/>
        <w:gridCol w:w="310"/>
        <w:gridCol w:w="311"/>
        <w:gridCol w:w="333"/>
        <w:gridCol w:w="288"/>
        <w:gridCol w:w="277"/>
        <w:gridCol w:w="278"/>
        <w:gridCol w:w="278"/>
        <w:gridCol w:w="288"/>
        <w:gridCol w:w="288"/>
        <w:gridCol w:w="51"/>
        <w:gridCol w:w="281"/>
        <w:gridCol w:w="13"/>
        <w:gridCol w:w="375"/>
        <w:gridCol w:w="275"/>
        <w:gridCol w:w="285"/>
        <w:gridCol w:w="336"/>
        <w:gridCol w:w="288"/>
        <w:gridCol w:w="288"/>
        <w:gridCol w:w="288"/>
        <w:gridCol w:w="307"/>
        <w:gridCol w:w="288"/>
        <w:gridCol w:w="288"/>
        <w:gridCol w:w="287"/>
        <w:gridCol w:w="288"/>
        <w:gridCol w:w="308"/>
        <w:gridCol w:w="287"/>
        <w:gridCol w:w="288"/>
        <w:gridCol w:w="392"/>
      </w:tblGrid>
      <w:tr>
        <w:trPr>
          <w:trHeight w:val="113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15"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бережливого произво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6"/>
                <w:szCs w:val="16"/>
              </w:rPr>
              <w:footnoteReference w:id="16"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6"/>
                <w:szCs w:val="16"/>
              </w:rPr>
              <w:footnoteReference w:id="17"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зобразительного искусств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мпозиции и дизайн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и предпринимательской деятельност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еловой культур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предпринимательств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8"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готовление ювелирных и художественных изделий из цветных и драгоценных металло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изготовления ювелирных и художественных издели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проектирование ювелирных издели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81" w:hanging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готовление ювелирных и художественных изделий со вставкам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изготовления ювелирных изделий со вставкам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изготовления ювелирных вставо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закрепки вставок в ювелирные издел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монт ювелирных и художественных издели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ремонта ювелирных и художественных издели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34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34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34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34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34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34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34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34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34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19"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before="0" w:after="0"/>
              <w:ind w:left="-176" w:right="-147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41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11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60"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73" w:firstLine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9" w:name="__RefHeading___Toc160189277"/>
      <w:bookmarkEnd w:id="19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148709475"/>
      <w:bookmarkEnd w:id="20"/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44"/>
        <w:numPr>
          <w:ilvl w:val="0"/>
          <w:numId w:val="6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Style44"/>
        <w:numPr>
          <w:ilvl w:val="0"/>
          <w:numId w:val="6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Style44"/>
        <w:numPr>
          <w:ilvl w:val="0"/>
          <w:numId w:val="6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Style44"/>
        <w:numPr>
          <w:ilvl w:val="0"/>
          <w:numId w:val="6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Style44"/>
        <w:numPr>
          <w:ilvl w:val="0"/>
          <w:numId w:val="62"/>
        </w:numPr>
        <w:shd w:fill="FFFFFF" w:val="clear"/>
        <w:suppressAutoHyphens w:val="true"/>
        <w:spacing w:lineRule="auto" w:line="276" w:before="0" w:after="0"/>
        <w:ind w:left="0" w:firstLine="709"/>
        <w:jc w:val="both"/>
        <w:rPr/>
      </w:pPr>
      <w:r>
        <w:rPr/>
        <w:t>подготовка к созданию семьи и рождению детей.</w:t>
      </w:r>
    </w:p>
    <w:p>
      <w:pPr>
        <w:pStyle w:val="Normal"/>
        <w:suppressAutoHyphens w:val="true"/>
        <w:spacing w:before="0" w:after="0"/>
        <w:ind w:right="11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2. Примерная рабочая программа воспитания представлена в Приложении 3.</w:t>
      </w:r>
      <w:bookmarkStart w:id="21" w:name="_Hlk14733258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  <w:bookmarkStart w:id="22" w:name="_Hlk148709475"/>
      <w:bookmarkStart w:id="23" w:name="_Hlk148709475"/>
      <w:bookmarkEnd w:id="23"/>
      <w:bookmarkEnd w:id="21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4" w:name="__RefHeading___Toc160189278"/>
      <w:bookmarkEnd w:id="24"/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25" w:name="__RefHeading___Toc160189279"/>
      <w:bookmarkEnd w:id="25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6" w:name="__RefHeading___Toc160189280"/>
      <w:bookmarkEnd w:id="26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 xml:space="preserve"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_Hlk151542602"/>
      <w:bookmarkEnd w:id="27"/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теоретических занятий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композиции и дизайна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териаловедения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ювелирных работ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аборатория моделирования восковых моделе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аборатория литьевого производств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Ювелирная мастерская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окотехнологичная мастерская ювелирного производства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D моделирования ювелирных издел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_Hlk151542602"/>
      <w:bookmarkEnd w:id="28"/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0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ртивная площадк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профессии 54.01.02 Ювелир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фессии 54.01.02 Ювелир, должна располагать материально-технической базой, обеспечивающей проведение всех видов дисциплинарной и междисциплинарной подготовки, лабораторной</w:t>
      </w:r>
      <w:r>
        <w:rPr>
          <w:rFonts w:cs="Times New Roman" w:ascii="Times New Roman" w:hAnsi="Times New Roman"/>
          <w:sz w:val="24"/>
          <w:szCs w:val="24"/>
        </w:rPr>
        <w:t xml:space="preserve">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Для проведения теоретических занятий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 (пар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 с выходом в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 не ниже Core i5, оперативная память объемом не менее 32 Гб или анал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ор, экран (или интерактивная доск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кумент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Демонстр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сновы композиции и дизайн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 (пар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 с выходом в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 не ниже Core i5, оперативная память объемом не менее 32 Гб или анал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ор, экран (или интерактивная доск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кумент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Демонстр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 и охраны труд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 (пар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 с выходом в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 не ниже Core i5, оперативная память объемом не менее 32 Гб или анал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ор, экран (или интерактивная доск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кумент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Демонстр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Читальный зал, библиотека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 (пар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Стулья (кресла) с пюпит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 с выходом в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 не ниже Core i5, оперативная память объемом не менее 32 Гб или анал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ор, экран (или интерактивная доск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кумент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lang w:eastAsia="en-US"/>
              </w:rPr>
              <w:t>Читальный зал, библиотека:</w:t>
            </w:r>
            <w:r>
              <w:rPr>
                <w:lang w:eastAsia="en-US"/>
              </w:rPr>
              <w:t xml:space="preserve"> автоматизированное рабочее место студентов с выходом в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 не ниже Core i5, оперативная память объемом не менее 32 Гб или аналог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атериаловеде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еталлографический микроскоп для исследования микроструктуры сплавов, соединений и т.д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фельная печь для проведения аналитических работ с различными материалами и термообработки (нагрев, закалка, обжиг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тяжной шкаф (сводит к минимуму вредные воздействия на человека при работе с химически агрессивными, летучими и токсическими реагентам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Весы лаборатор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Шлифовальный станок горизонтального тип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 с выходом в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Процессор не ниже Core i5, оперативная память объемом не менее 32 Гб или анал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ор, экран (или интерактивная доск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кумент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Демонстр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Технологии ювелирных работ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ювелирный двухтумбов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ювели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икроскоп МБС-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фельная печь для проведения аналитических работ с различными материалами и термообработки (нагрев, закалка, обжиг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тяжной шкаф (сводит к минимуму вредные воздействия на человека при работе с химически агрессивными, летучими и токсическими реагентам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Ве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szCs w:val="24"/>
                <w:lang w:val="en-US"/>
              </w:rPr>
              <w:t>1500 гр х0,1гр NEW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Шлифовальный станок горизонтального тип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мпа ювелирная, 2x15 W на подставк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Бормашин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об</w:t>
            </w:r>
            <w:r>
              <w:rPr>
                <w:szCs w:val="24"/>
                <w:lang w:val="en-US"/>
              </w:rPr>
              <w:t>./</w:t>
            </w:r>
            <w:r>
              <w:rPr>
                <w:szCs w:val="24"/>
              </w:rPr>
              <w:t>мин</w:t>
            </w:r>
            <w:r>
              <w:rPr>
                <w:szCs w:val="24"/>
                <w:lang w:val="en-US"/>
              </w:rPr>
              <w:t xml:space="preserve"> 800 </w:t>
            </w:r>
            <w:r>
              <w:rPr>
                <w:szCs w:val="24"/>
              </w:rPr>
              <w:t>В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Галтовка роторная (сух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val="en-US"/>
              </w:rPr>
              <w:t>Горелка кислород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 с выходом в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Процессор не ниже Core i5, оперативная память объемом не менее 32 Гб или анал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ор, экран (или интерактивная доск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Демонстр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оделирования восковых моделей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акуумный насос д/инже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жектор восковый автомат (3л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зажим д/инжектора автомат (3л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рмошпа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мпа ювелирная, 2x15 W на подстав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втоматизированная установка д/сбора «елок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икроскоп МБС-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ювелирный двухтумбов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с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100гр х 0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ановка электроискрового  клейм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шина 3D прототипир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истема д/фотографир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Машина фрезер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4-х осная Revo 54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Демонстрацион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Литьевого производств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отопка воск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Pepe 192.80 3500В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Паровой стерилиза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ГК-100-3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одоструйная кабина (с компренссором 100атм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иксер вакуум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акуумный насо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6 куб.м/час 220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Компрессор воздушный малошум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Индукционная литьевая вакуумная машин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3.5кВ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чь муфе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Индукционная плавильная установка с холодильной установ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шина вакуумная для литья под давл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Галтовка электромагни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Галтовка центробежная д/сухой очис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 xml:space="preserve">Вес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1500 гр х0,1гр </w:t>
            </w:r>
            <w:r>
              <w:rPr>
                <w:szCs w:val="24"/>
                <w:lang w:val="en-US"/>
              </w:rPr>
              <w:t>NE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чь муфельная д/эма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мпа ювелирная, 2x15 W на подстав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Стабилизатор напряж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8000W 220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ресс гидравл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Тиски слесарные ста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5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Горелка пропановая с 3-мя сменными сопл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цы электромеханические двусторонние с автоматической системой смаз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ожницы настольные по металлу «гильотин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5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чь плави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 к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Демонстрацион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Ювелирная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ювелирный двухтумбов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ювели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икроскоп МБС-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уфельная печь для проведения аналитических работ с различными материалами и термообработки (нагрев, закалка, обжи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ытяжной шкаф (сводит к минимуму вредные воздействия на человека при работе с химически агрессивными, летучими и токсическими реагентам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Ве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szCs w:val="24"/>
                <w:lang w:val="en-US"/>
              </w:rPr>
              <w:t>1500 гр х0,1гр NE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Шлифовальный станок горизонтального ти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мпа ювелирная, 2x15 W на подстав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Бормашин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об</w:t>
            </w:r>
            <w:r>
              <w:rPr>
                <w:szCs w:val="24"/>
                <w:lang w:val="en-US"/>
              </w:rPr>
              <w:t>./</w:t>
            </w:r>
            <w:r>
              <w:rPr>
                <w:szCs w:val="24"/>
              </w:rPr>
              <w:t>мин</w:t>
            </w:r>
            <w:r>
              <w:rPr>
                <w:szCs w:val="24"/>
                <w:lang w:val="en-US"/>
              </w:rPr>
              <w:t xml:space="preserve"> 800 </w:t>
            </w:r>
            <w:r>
              <w:rPr>
                <w:szCs w:val="24"/>
              </w:rPr>
              <w:t>В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Галтовка роторная (суха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Галтовка электромагни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val="en-US"/>
              </w:rPr>
              <w:t>Горелка кислород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 с выходом в сеть Интерн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07" w:hanging="0"/>
              <w:rPr/>
            </w:pPr>
            <w:r>
              <w:rPr>
                <w:lang w:eastAsia="en-US"/>
              </w:rPr>
              <w:t>Процессор не ниже Core i5, оперативная память объемом не менее 32 Гб или анал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ор, экран (или интерактивная доск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Демонстрацион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Высокотехнологичная мастерская ювелирного производства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ювелирный двухтумбов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ювели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Ванна ультразвуковая «Сапфир» (цифрова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5,7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Электрограв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икроскоп МБС-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фельная печь для эма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ытяжной шкаф (сводит к минимуму вредные воздействия на человека при работе с химически агрессивными, летучими и токсическими реагентам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Ве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szCs w:val="24"/>
                <w:lang w:val="en-US"/>
              </w:rPr>
              <w:t>1500 гр х0,1гр NE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Компрессор воздушный малошум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Шлифовальный станок горизонтального ти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Тиски слеса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Шарногель больш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мпа ювелирная, 2x15 W на подстав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1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Бормашин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об</w:t>
            </w:r>
            <w:r>
              <w:rPr>
                <w:szCs w:val="24"/>
                <w:lang w:val="en-US"/>
              </w:rPr>
              <w:t>./</w:t>
            </w:r>
            <w:r>
              <w:rPr>
                <w:szCs w:val="24"/>
              </w:rPr>
              <w:t>мин</w:t>
            </w:r>
            <w:r>
              <w:rPr>
                <w:szCs w:val="24"/>
                <w:lang w:val="en-US"/>
              </w:rPr>
              <w:t xml:space="preserve"> 800 </w:t>
            </w:r>
            <w:r>
              <w:rPr>
                <w:szCs w:val="24"/>
              </w:rPr>
              <w:t>В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1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Галтовка роторная (суха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Галтовка электромагни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1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val="en-US"/>
              </w:rPr>
              <w:t>Горелка кислород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Расколотка кастов «круг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5 размеров от4-12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Цанг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втоматизированное рабочее место преподавателя с выходом в сеть Интерн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07" w:hanging="0"/>
              <w:rPr/>
            </w:pPr>
            <w:r>
              <w:rPr>
                <w:lang w:eastAsia="en-US"/>
              </w:rPr>
              <w:t>Процессор не ниже Core i5, оперативная память объемом не менее 32 Гб или анал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ор, экран (или интерактивная доск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Демонстрацион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3Д моделирования ювелирных изделий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икроскоп стерео на универсальном штатив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Аппарат контактной сварки со стереомикроскоп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Установка 3D моделирования и печа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Лазерная установка д/точечн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Гравировально-режущий лаз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мпа ювелирная, 2x15 W на подставк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Установка полимериз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Аппарат для отвердения эма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Гравировальный аппарат с комплектом шрифтов и рол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втоматизированное рабочее место преподавателя с выходом в сеть Интерн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07" w:hanging="0"/>
              <w:rPr/>
            </w:pPr>
            <w:r>
              <w:rPr>
                <w:lang w:eastAsia="en-US"/>
              </w:rPr>
              <w:t>Процессор не ниже Core i5, оперативная память объемом не менее 32 Гб или анал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ор, экран (или интерактивная доск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Демонстрацион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ювелирного профиля (ограночные и предприятия, изготавливающие ювелирные изделия из драгоценных металлов и сплавов), обеспечивающих деятельность обучающихся в профессиональной области Культура и искус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9" w:name="_Hlk68082241"/>
      <w:bookmarkStart w:id="30" w:name="_Hlk68082241"/>
    </w:p>
    <w:p>
      <w:pPr>
        <w:pStyle w:val="Subtitle"/>
        <w:spacing w:before="0" w:after="0"/>
        <w:ind w:firstLine="709"/>
        <w:jc w:val="both"/>
        <w:rPr/>
      </w:pPr>
      <w:bookmarkStart w:id="31" w:name="__RefHeading___Toc160189281"/>
      <w:bookmarkEnd w:id="31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2" w:name="__RefHeading___Toc160189282"/>
      <w:bookmarkEnd w:id="3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1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1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11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3" w:name="_Hlk68082671"/>
      <w:bookmarkStart w:id="34" w:name="_Hlk68082671"/>
      <w:bookmarkEnd w:id="34"/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35" w:name="__RefHeading___Toc160189283"/>
      <w:r>
        <w:rPr>
          <w:rFonts w:eastAsia="Segoe UI" w:cs="Times New Roman" w:ascii="Times New Roman" w:hAnsi="Times New Roman"/>
          <w:sz w:val="24"/>
          <w:szCs w:val="24"/>
        </w:rPr>
        <w:t>6.4. Требования к организации воспитания обучающихся</w:t>
      </w:r>
      <w:bookmarkEnd w:id="35"/>
      <w:r>
        <w:rPr>
          <w:rFonts w:eastAsia="Segoe U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6" w:name="_Hlk68082671"/>
      <w:bookmarkStart w:id="37" w:name="_Hlk68082671"/>
      <w:bookmarkEnd w:id="37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8" w:name="__RefHeading___Toc160189284"/>
      <w:bookmarkEnd w:id="3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 04 Культура и искус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04 Культура и искусство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04 Культура и искусство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9" w:name="__RefHeading___Toc160189285"/>
      <w:bookmarkStart w:id="40" w:name="_Hlk68082695"/>
      <w:bookmarkEnd w:id="3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0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1" w:name="__RefHeading___Toc160189286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квалифицированного рабочего, служащего: ювели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паспорт примерных оценочных материалов, описание структуры демонстрационного экзамена,  описание процедур и условий проведения государственной итоговой аттестации, критерии оценки.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средства для проведения ГИА приведены в приложении 4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__RefHeading___Toc160189287"/>
      <w:bookmarkEnd w:id="42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бразовательной программы</w:t>
      </w:r>
    </w:p>
    <w:p>
      <w:pPr>
        <w:pStyle w:val="Normal"/>
        <w:spacing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ова 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Степ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ударственное бюджетное профессиональное образовательное учреждение города Москвы «Колледж декоративно-прикладного искусства имени Карла Фаберже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зон 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ервый Московский Образователь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 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П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Колледж декоративно-прикладного искусства имени Карла Фаберж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/>
        <w:t xml:space="preserve">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ленти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олледж декоративно-прикладного искусства имени Карла Фаберж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ь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3" w:name="__RefHeading___Toc160189288"/>
      <w:bookmarkEnd w:id="43"/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ные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44" w:name="__RefHeading___Toc160189289"/>
      <w:bookmarkEnd w:id="44"/>
      <w:r>
        <w:rPr>
          <w:rFonts w:cs="Times New Roman" w:ascii="Times New Roman" w:hAnsi="Times New Roman"/>
          <w:b/>
          <w:bCs/>
        </w:rPr>
        <w:t>Приложение 1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фессии/специальност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.01.02 Ювел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45" w:name="__RefHeading___Toc160189290"/>
      <w:bookmarkEnd w:id="45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46" w:name="__RefHeading___Toc160189291"/>
      <w:bookmarkEnd w:id="46"/>
      <w:r>
        <w:rPr>
          <w:rFonts w:cs="Times New Roman" w:ascii="Times New Roman" w:hAnsi="Times New Roman"/>
          <w:b/>
          <w:bCs/>
        </w:rPr>
        <w:t xml:space="preserve">«ПМ.01 ИЗГОТОВЛЕНИЕ ЮВЕЛИРНЫХ И ХУДОЖЕСТВЕННЫХ ИЗДЕЛИЙ </w:t>
        <w:br/>
        <w:t>ИЗ ЦВЕТНЫХ И ДРАГОЦЕННЫХ МЕТАЛ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ИЗГОТОВЛЕНИЕ ЮВЕЛИРНЫХ И ХУДОЖЕСТВЕННЫХ ИЗДЕЛИЙ ИЗ ЦВЕТНЫХ И ДРАГОЦЕННЫХ МЕТАЛ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47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47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изготовление ювелирных и художественных изделий из цветных и драгоценных металлов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3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Код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3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3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  <w:b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>
          <w:trHeight w:val="3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>
          <w:trHeight w:val="3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3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48" w:name="_Hlk628052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bookmarkEnd w:id="48"/>
          </w:p>
        </w:tc>
      </w:tr>
      <w:tr>
        <w:trPr>
          <w:trHeight w:val="3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3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>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</w:tc>
      </w:tr>
      <w:tr>
        <w:trPr>
          <w:trHeight w:val="3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49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Перечень профессиональных компетенц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ювелирных и художественных изделий из цветных и драгоценных металл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еталлы к ювелирной обработке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изготовлению ювелирных и художественных изделий из цветных и драгоценных металлов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заготовки под виды ручного гравирования работ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ювелирные изделия с разными видами эмалей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ия издели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вирования, эмалирования, шлифования и изготовления ювелирных и художественных изделий средней сложности из сплавов цветных и драгоценных метал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рабочее место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ливать и шабровать ювелирные изделия посудной группы из цветных и драгоценных металлов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ировать ювелирные изделия посудной группы из цветных и драгоценных металлов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ировать кольца, броши, серьги из цветных и драгоценных металлов с количеством деталей от трех до пят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авливать тугоплавкие и легкоплавкие припои для изделий из сплавов цветных и драгоценных металлов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кернение и сверление отверстий с применением различного оборудования и инструмента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пиловку, пайку рантов, шарниров к замковым устройствам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тделочные операци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вировать, оксидировать, чернить, эмалировать, чеканить и производить гальванизацию изделий ювелирного производства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авливать художественные изделия методом литья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работы с применением технологий разных видов ручного гравирования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авливать необходимый инструмент и приспособления для художественной обработки металлов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выполнения издел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пайки тугоплавкими и легкоплавкими припоям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припоев и их условные обозначения в ГОСТ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метрию заточки, правки и термообработки режущего инструмента;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ы и способы обработки, обеспечивающих минимальные потери сплавов драгоценных металлов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ы протяжки проволоки разного сечения;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применения кернения и сверления отверсти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термической обработки цветных и драгоценных металлов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плавки лома цветных и драгоценных металлов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травления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и изготовления цепочек;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а муфельных пече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а цепевязальных автоматов, методов наладки и подналадки их в процессе работы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замены и установки быстроизнашивающихся деталей и узлов подач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формовки звеньев цепочек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контроля качества вязки полотна цепочки и стыка звена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равила пользования применяемыми контрольно-измерительными инструментами и приборам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используемого материала и основные свойства быстроизнашивающихся детале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 по учету, хранению, переработке и сдаче драгоценных металлов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ировочные операции ювелирного производства при работе с цветными и драгоценными (благородными) металлам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технологии изготовления припоев и флюсов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шлифования и полирования ювелирных издели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электрохимического полирования, гальванического золочения и серебрения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оксидирующих растворов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изготовления черни и способы ее наложения и обжига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способы приготовления и наложения эмале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различных видов чеканки и гравировк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изготовления филигранного припоя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и ажурной, фоновой и объемной филигран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литья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я о скульптурной форме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передачи реального объема предметов в скульптуре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ссучивания и пайки скан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из скани деталей простых форм для заполнения рисунка по готовому образцу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ссучивания проволоки для изготовления филигранных элементов и изделий в технике скань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пайки готовых деталей по рисунку с бумаги или модели на изделия с ажурной сканью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пайки изделий в технике фоновой филигран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техники безопасности при работе с применением художественных видов обработки металлов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bookmarkStart w:id="49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724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65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220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252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216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6</w:t>
      </w:r>
      <w:bookmarkEnd w:id="49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3118"/>
        <w:gridCol w:w="1033"/>
        <w:gridCol w:w="1147"/>
        <w:gridCol w:w="570"/>
        <w:gridCol w:w="1287"/>
        <w:gridCol w:w="1146"/>
        <w:gridCol w:w="1573"/>
        <w:gridCol w:w="715"/>
        <w:gridCol w:w="946"/>
        <w:gridCol w:w="1765"/>
      </w:tblGrid>
      <w:tr>
        <w:trPr>
          <w:trHeight w:val="48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, час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по МДК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>
          <w:trHeight w:val="16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1, ПК 1.2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3, ПК 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 1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5, ОК 06,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7, ОК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42" w:hanging="0"/>
              <w:rPr/>
            </w:pPr>
            <w:r>
              <w:rPr>
                <w:rFonts w:cs="Times New Roman" w:ascii="Times New Roman" w:hAnsi="Times New Roman"/>
              </w:rPr>
              <w:t>Раздел 1. Изготовление ювелирных и художественных изделий из цветных и драгоценных метал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2, ПК 1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5, ОК 06,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7, ОК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Художественное проектирование ювелирных издел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Изготовление ювелирных и художественных изделий из цветных и драгоценных мет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/152</w:t>
            </w:r>
          </w:p>
        </w:tc>
      </w:tr>
      <w:tr>
        <w:trPr>
          <w:trHeight w:val="44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1 Технология изготовления ювелирных и художественных издел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/152</w:t>
            </w:r>
          </w:p>
        </w:tc>
      </w:tr>
      <w:tr>
        <w:trPr>
          <w:trHeight w:val="272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Подготовка материалов к ювелирной обработ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49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52"/>
              </w:numPr>
              <w:spacing w:before="0" w:after="0"/>
              <w:ind w:left="351" w:hanging="360"/>
              <w:contextualSpacing/>
              <w:rPr/>
            </w:pPr>
            <w:r>
              <w:rPr>
                <w:sz w:val="22"/>
                <w:szCs w:val="22"/>
              </w:rPr>
              <w:t>Место и роль профессионального модуля в освоении основной профессиональной образовательной программы.</w:t>
            </w:r>
          </w:p>
          <w:p>
            <w:pPr>
              <w:pStyle w:val="Style44"/>
              <w:numPr>
                <w:ilvl w:val="0"/>
                <w:numId w:val="152"/>
              </w:numPr>
              <w:spacing w:before="0" w:after="0"/>
              <w:ind w:left="346" w:hanging="357"/>
              <w:rPr/>
            </w:pPr>
            <w:r>
              <w:rPr>
                <w:sz w:val="22"/>
                <w:szCs w:val="22"/>
              </w:rPr>
              <w:t xml:space="preserve">Ювелирное производство, его назначение, сведения из истории ювелирного </w:t>
            </w:r>
            <w:r>
              <w:rPr>
                <w:iCs/>
                <w:sz w:val="22"/>
                <w:szCs w:val="22"/>
              </w:rPr>
              <w:t xml:space="preserve">Охрана труда и организация рабочего места. Организация хранения драгоценных металлов и их сплавов. </w:t>
            </w:r>
            <w:r>
              <w:rPr>
                <w:sz w:val="22"/>
                <w:szCs w:val="22"/>
              </w:rPr>
              <w:t>Порядок сдачи и отчетности за драгоценные металлы. Инструкции по учету, хранению, переработке и сдаче драгоценных металлов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52"/>
              </w:numPr>
              <w:spacing w:before="0" w:after="0"/>
              <w:ind w:left="346" w:hanging="357"/>
              <w:contextualSpacing/>
              <w:rPr/>
            </w:pPr>
            <w:r>
              <w:rPr>
                <w:sz w:val="22"/>
                <w:szCs w:val="22"/>
              </w:rPr>
              <w:t>Основные сведения о ювелирных изделиях. Характеристики различных видов ювелирных изделий. Технические требования, предъявляемые к различным видам ювелирных издел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52"/>
              </w:numPr>
              <w:suppressAutoHyphens w:val="true"/>
              <w:spacing w:before="0" w:after="0"/>
              <w:ind w:left="346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лассификация операций ювелирного производств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52"/>
              </w:numPr>
              <w:suppressAutoHyphens w:val="true"/>
              <w:spacing w:before="0" w:after="0"/>
              <w:ind w:left="346" w:hanging="357"/>
              <w:contextualSpacing/>
              <w:jc w:val="both"/>
              <w:rPr/>
            </w:pPr>
            <w:r>
              <w:rPr>
                <w:sz w:val="22"/>
                <w:szCs w:val="22"/>
              </w:rPr>
              <w:t>Заготовительные операции. Виды заготовительных операций. Плавка металлов и отливка слитков. Сущность и назначение отжига</w:t>
            </w:r>
            <w:r>
              <w:rPr>
                <w:bCs/>
                <w:sz w:val="22"/>
                <w:szCs w:val="22"/>
              </w:rPr>
              <w:t>. Устройство муфельных печей. Правила термической обработки ювелирных изделий из цветных и драгоценных металлов.</w:t>
            </w:r>
            <w:r>
              <w:rPr>
                <w:sz w:val="22"/>
                <w:szCs w:val="22"/>
              </w:rPr>
              <w:t xml:space="preserve"> Прокатка, вальцовка</w:t>
            </w:r>
            <w:r>
              <w:rPr>
                <w:bCs/>
                <w:sz w:val="22"/>
                <w:szCs w:val="22"/>
              </w:rPr>
              <w:t>, волочение, штамповка, ковка.</w:t>
            </w:r>
            <w:r>
              <w:rPr>
                <w:sz w:val="22"/>
                <w:szCs w:val="22"/>
              </w:rPr>
              <w:t xml:space="preserve"> Контрольно-измерительный инструмент. Назначение и правила пользования применяемыми контрольно-измерительными инструментами и прибор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40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Лабораторное занятие 1. </w:t>
            </w:r>
            <w:r>
              <w:rPr>
                <w:rFonts w:cs="Times New Roman" w:ascii="Times New Roman" w:hAnsi="Times New Roman"/>
              </w:rPr>
              <w:t>Организация рабочего мес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Лабораторное занятие 2. </w:t>
            </w:r>
            <w:r>
              <w:rPr>
                <w:rFonts w:cs="Times New Roman" w:ascii="Times New Roman" w:hAnsi="Times New Roman"/>
              </w:rPr>
              <w:t>Освоение приемов выполнения заготовительных операций</w:t>
            </w:r>
            <w:r>
              <w:rPr>
                <w:rFonts w:eastAsia="Calibri" w:cs="Times New Roman" w:ascii="Times New Roman" w:hAnsi="Times New Roman"/>
                <w:bCs/>
              </w:rPr>
              <w:t>. Отжиг заготовок, прокат заготовок, протяжка проволо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Изготовление ювелирных изделий из цветных и драгоценных металл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21"/>
              </w:numPr>
              <w:suppressAutoHyphens w:val="true"/>
              <w:spacing w:before="0" w:after="0"/>
              <w:ind w:left="352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ировочные операции ювелирного производства при работе с цветными и драгоценными (благородными) металлами. Основные детали ювелирных изделий. Выпиливание лобзиком, опиливание. Сверление отверстий с применением различных приспособлений. Геометрия заточки, правки и термообработки режущего инструмент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21"/>
              </w:numPr>
              <w:suppressAutoHyphens w:val="true"/>
              <w:spacing w:before="0" w:after="0"/>
              <w:ind w:left="352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йка. Назначение припоев, их условное обозначение на чертежах. Особенности изготовления припоев и флюсов. Способы пайки твердыми припоя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21"/>
              </w:numPr>
              <w:spacing w:before="0" w:after="0"/>
              <w:ind w:left="351" w:hanging="357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ировка ювелирных изделий.  Монтировка кастов. Монтировка замковых устройств.  Монтировка колец из цветных и драгоценных металлов. Монтировка серег из цветных и драгоценных металлов. Монтировка брошей из цветных и драгоценных металлов. Монтировка ювелирных изделий посудной группы из цветных и драгоценных металлов. </w:t>
            </w:r>
            <w:r>
              <w:rPr>
                <w:rFonts w:eastAsia="Calibri"/>
                <w:bCs/>
                <w:sz w:val="22"/>
                <w:szCs w:val="22"/>
              </w:rPr>
              <w:t xml:space="preserve">Технология изготовления цепочек. </w:t>
            </w:r>
            <w:r>
              <w:rPr>
                <w:sz w:val="22"/>
                <w:szCs w:val="22"/>
              </w:rPr>
              <w:t xml:space="preserve">Устройство цепевязальных автоматов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21"/>
              </w:numPr>
              <w:suppressAutoHyphens w:val="true"/>
              <w:spacing w:before="0" w:after="0"/>
              <w:ind w:left="352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шлифования и полирования ювелирных изделий. Механическое и ручное полирование. Абразивные материалы. Технологии электрохимического полирова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21"/>
              </w:numPr>
              <w:suppressAutoHyphens w:val="true"/>
              <w:spacing w:before="0" w:after="0"/>
              <w:ind w:left="352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готовление ювелирных изделий в технике филигрань</w:t>
            </w:r>
            <w:r>
              <w:rPr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Лабораторное занятие 3. </w:t>
            </w:r>
            <w:r>
              <w:rPr>
                <w:rFonts w:cs="Times New Roman" w:ascii="Times New Roman" w:hAnsi="Times New Roman"/>
                <w:bCs/>
              </w:rPr>
              <w:t>Правка заготово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</w:t>
            </w:r>
            <w:r>
              <w:rPr>
                <w:rFonts w:cs="Times New Roman" w:ascii="Times New Roman" w:hAnsi="Times New Roman"/>
                <w:bCs/>
              </w:rPr>
              <w:t>. Перенос рисунка на заготовку. Кернение заготовки, сверление отверст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2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пиливание лобзиком, опиливание и шлифование орнам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3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зготовление обручального кольц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4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зготовление кольца с глухим прямостенным кастом и накладк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5. </w:t>
            </w:r>
            <w:r>
              <w:rPr>
                <w:rFonts w:eastAsia="Calibri" w:cs="Times New Roman" w:ascii="Times New Roman" w:hAnsi="Times New Roman"/>
                <w:bCs/>
              </w:rPr>
              <w:t>Изготовление</w:t>
            </w:r>
            <w:r>
              <w:rPr>
                <w:rFonts w:cs="Times New Roman" w:ascii="Times New Roman" w:hAnsi="Times New Roman"/>
              </w:rPr>
              <w:t xml:space="preserve"> ажурного конического кас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0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6. </w:t>
            </w:r>
            <w:r>
              <w:rPr>
                <w:rFonts w:eastAsia="Calibri" w:cs="Times New Roman" w:ascii="Times New Roman" w:hAnsi="Times New Roman"/>
                <w:bCs/>
              </w:rPr>
              <w:t>Изготовление броши с простым заводным замком (заводной-пружинный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  <w:b/>
                <w:iCs/>
              </w:rPr>
              <w:t>удожественная обработка металл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7"/>
              </w:numPr>
              <w:spacing w:before="0" w:after="0"/>
              <w:ind w:left="352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Виды художественной обработки металлов. Гравирование. Технологии ручного и механического гравирования. Технология гравирования под глянец, чернь и эмаль. Обронное гравирование. Инструменты и приспособления, применяемые при гравировани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7"/>
              </w:numPr>
              <w:spacing w:before="0" w:after="0"/>
              <w:ind w:left="352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Оксидирование. Химическое и электрохимическое оксидирование. Составы оксидирующих растворов. Инструменты и приспособления, применяемые при оксидирован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7"/>
              </w:numPr>
              <w:spacing w:before="0" w:after="0"/>
              <w:ind w:left="352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ление. Методы травления. Инструменты, приспособления и реактивы, применяемые при травлени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7"/>
              </w:numPr>
              <w:spacing w:before="0" w:after="0"/>
              <w:ind w:left="352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цевание (санирование). Инструменты и приспособления, применяемые при крацевании. Пескоструйная обработка. Оборудование, применяемое при пескоструйной обработке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7"/>
              </w:numPr>
              <w:spacing w:before="0" w:after="0"/>
              <w:ind w:left="352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ка. Технология выполнения различных видов чеканки. Инструменты и приспособления, применяемые при чеканке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7"/>
              </w:numPr>
              <w:spacing w:before="0" w:after="0"/>
              <w:ind w:left="352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Чернение. Технология изготовления черни и способы ее наложения и обжига. Инструменты и приспособления, применяемые при чернен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7"/>
              </w:numPr>
              <w:spacing w:before="0" w:after="0"/>
              <w:ind w:left="352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Гальванические покрытия. Технологии гальванического золочения и серебрения. Эмалирование. Виды и способы приготовления и наложения эмал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</w:rPr>
              <w:t xml:space="preserve">Освоение приемов выполнения </w:t>
            </w:r>
            <w:r>
              <w:rPr>
                <w:rFonts w:eastAsia="Calibri" w:cs="Times New Roman" w:ascii="Times New Roman" w:hAnsi="Times New Roman"/>
                <w:bCs/>
              </w:rPr>
              <w:t>гравирования «под глянец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8.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Изготовление броши с пружинным замком (шомпольный) и </w:t>
            </w:r>
            <w:r>
              <w:rPr>
                <w:rFonts w:cs="Times New Roman" w:ascii="Times New Roman" w:hAnsi="Times New Roman"/>
              </w:rPr>
              <w:t xml:space="preserve">обронным </w:t>
            </w:r>
            <w:r>
              <w:rPr>
                <w:rFonts w:eastAsia="Calibri" w:cs="Times New Roman" w:ascii="Times New Roman" w:hAnsi="Times New Roman"/>
                <w:bCs/>
              </w:rPr>
              <w:t>гравирование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9.</w:t>
            </w:r>
            <w:r>
              <w:rPr>
                <w:rFonts w:cs="Times New Roman" w:ascii="Times New Roman" w:hAnsi="Times New Roman"/>
              </w:rPr>
              <w:t>Освоение приемов выполнения оксидирования издел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0.</w:t>
            </w:r>
            <w:r>
              <w:rPr>
                <w:rFonts w:cs="Times New Roman" w:ascii="Times New Roman" w:hAnsi="Times New Roman"/>
              </w:rPr>
              <w:t>Изготовление изделий с ювелирными эмаля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iCs/>
              </w:rPr>
              <w:t>Изготовление ювелирных изделий методом литья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Контроль качества выполнения работ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42"/>
              </w:numPr>
              <w:spacing w:before="0" w:after="0"/>
              <w:ind w:left="346" w:hanging="357"/>
              <w:contextualSpacing/>
              <w:rPr/>
            </w:pPr>
            <w:r>
              <w:rPr>
                <w:sz w:val="22"/>
                <w:szCs w:val="22"/>
              </w:rPr>
              <w:t>Сущность процесса литья. Виды литья. Получение ювелирных изделий литьем по выплавляемым моделям. Технологический процесс литья по выплавляемым моделя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Изготовление восковых моделей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42"/>
              </w:numPr>
              <w:spacing w:before="0" w:after="0"/>
              <w:ind w:left="346" w:hanging="357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параметры качества ювелирных изделий. Требования отдела технического контроля.</w:t>
            </w:r>
            <w:r>
              <w:rPr>
                <w:bCs/>
                <w:color w:val="000000"/>
                <w:sz w:val="22"/>
                <w:szCs w:val="22"/>
              </w:rPr>
              <w:t xml:space="preserve"> Методы контроля в соответствии с инструкционными карт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Лабораторное занятие 4. </w:t>
            </w:r>
            <w:r>
              <w:rPr>
                <w:rFonts w:eastAsia="Calibri" w:cs="Times New Roman" w:ascii="Times New Roman" w:hAnsi="Times New Roman"/>
                <w:bCs/>
              </w:rPr>
              <w:t>Изготовление восковок деталей ювелирных изделий простых фор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1. </w:t>
            </w:r>
            <w:r>
              <w:rPr>
                <w:rFonts w:eastAsia="Calibri" w:cs="Times New Roman" w:ascii="Times New Roman" w:hAnsi="Times New Roman"/>
                <w:bCs/>
              </w:rPr>
              <w:t>Подготовка восковок к литью. Сбор «ёлки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2. </w:t>
            </w:r>
            <w:r>
              <w:rPr>
                <w:rFonts w:eastAsia="Calibri" w:cs="Times New Roman" w:ascii="Times New Roman" w:hAnsi="Times New Roman"/>
                <w:bCs/>
              </w:rPr>
              <w:t>Изготовлению серег с галантерейной швензой и коническими кастами, изготовленных методом лить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Style44"/>
              <w:numPr>
                <w:ilvl w:val="0"/>
                <w:numId w:val="122"/>
              </w:numPr>
              <w:spacing w:before="0" w:after="0"/>
              <w:ind w:left="316" w:hanging="31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.</w:t>
            </w:r>
          </w:p>
          <w:p>
            <w:pPr>
              <w:pStyle w:val="Style44"/>
              <w:numPr>
                <w:ilvl w:val="0"/>
                <w:numId w:val="122"/>
              </w:numPr>
              <w:spacing w:before="0" w:after="0"/>
              <w:ind w:left="316" w:hanging="315"/>
              <w:contextualSpacing/>
              <w:rPr/>
            </w:pPr>
            <w:r>
              <w:rPr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, оформление практических работ, подготовка к их защите, работа с рекомендуемыми интернет-ресурсами.</w:t>
            </w:r>
          </w:p>
          <w:p>
            <w:pPr>
              <w:pStyle w:val="Style44"/>
              <w:numPr>
                <w:ilvl w:val="0"/>
                <w:numId w:val="122"/>
              </w:numPr>
              <w:spacing w:before="0" w:after="0"/>
              <w:ind w:left="316" w:hanging="315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, докладов, презентац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рег с глухими прямостенными кастоми и накладками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</w:rPr>
              <w:t>Изготовление пуссет с винтовыми замками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</w:rPr>
              <w:t>Изготовление пуссет с жемчугом.</w:t>
            </w:r>
          </w:p>
          <w:p>
            <w:pPr>
              <w:pStyle w:val="Style44"/>
              <w:numPr>
                <w:ilvl w:val="0"/>
                <w:numId w:val="81"/>
              </w:numPr>
              <w:spacing w:before="0" w:after="0"/>
              <w:ind w:left="316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льца с кованной шинкой и кастом под жемчуг.</w:t>
            </w:r>
          </w:p>
          <w:p>
            <w:pPr>
              <w:pStyle w:val="Style44"/>
              <w:numPr>
                <w:ilvl w:val="0"/>
                <w:numId w:val="81"/>
              </w:numPr>
              <w:spacing w:before="0" w:after="0"/>
              <w:ind w:left="316" w:hanging="360"/>
              <w:contextualSpacing/>
              <w:rPr/>
            </w:pPr>
            <w:r>
              <w:rPr>
                <w:sz w:val="22"/>
                <w:szCs w:val="22"/>
              </w:rPr>
              <w:t>Изготовление кольца с «куласковым» шином.</w:t>
            </w:r>
          </w:p>
          <w:p>
            <w:pPr>
              <w:pStyle w:val="Style44"/>
              <w:numPr>
                <w:ilvl w:val="0"/>
                <w:numId w:val="81"/>
              </w:numPr>
              <w:spacing w:before="0" w:after="0"/>
              <w:ind w:left="316" w:hanging="36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готовление кулона в технике гравирования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зготовление кольца (печатки) с монограммой с использованием техники оксидирования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16" w:hanging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воение приемов обработки литьевых изделий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16" w:hanging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готовление комплекта украшений с применением литьевых деталей и художественной обработкой металлов(эмалирование).</w:t>
            </w:r>
          </w:p>
          <w:p>
            <w:pPr>
              <w:pStyle w:val="Style44"/>
              <w:numPr>
                <w:ilvl w:val="0"/>
                <w:numId w:val="81"/>
              </w:numPr>
              <w:spacing w:before="0" w:after="0"/>
              <w:ind w:left="316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раслета с литьевыми деталей и сложным замк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зготовление изделия по образцу, с применением литьевых деталей.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Изготовление комплекта украшений с применением литьевых деталей и </w:t>
            </w:r>
            <w:r>
              <w:rPr>
                <w:rFonts w:cs="Times New Roman" w:ascii="Times New Roman" w:hAnsi="Times New Roman"/>
              </w:rPr>
              <w:t>художественной обработкой металлов</w:t>
            </w:r>
            <w:r>
              <w:rPr>
                <w:rFonts w:eastAsia="Calibri"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ind w:left="316" w:hanging="3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оверочная работа. Изготовление </w:t>
            </w:r>
            <w:r>
              <w:rPr>
                <w:rFonts w:cs="Times New Roman" w:ascii="Times New Roman" w:hAnsi="Times New Roman"/>
                <w:color w:val="000000"/>
              </w:rPr>
              <w:t>ювелирных изделий по заданным параметра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435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Художественное проектирование ювелирных издел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/36</w:t>
            </w:r>
          </w:p>
        </w:tc>
      </w:tr>
      <w:tr>
        <w:trPr>
          <w:trHeight w:val="41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ДК 01.02.Художественное проектирование ювелирных издел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>
          <w:trHeight w:val="419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Основы визуализ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>
          <w:trHeight w:val="80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"/>
              </w:numPr>
              <w:spacing w:before="0" w:after="0"/>
              <w:ind w:left="351" w:hanging="36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Охрана труда и правила безопасности при работе на персональном компьютере. Подготовка рабочего места. Ознакомление с интерфейсом программы Rhinoceros для OC Windows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"/>
              </w:numPr>
              <w:spacing w:before="0" w:after="0"/>
              <w:ind w:left="351" w:hanging="36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тройка областей рабочего стола программы. Меню, панель инструментов.       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"/>
              </w:numPr>
              <w:spacing w:before="0" w:after="0"/>
              <w:ind w:left="351" w:hanging="360"/>
              <w:contextualSpacing/>
              <w:rPr/>
            </w:pPr>
            <w:r>
              <w:rPr>
                <w:bCs/>
                <w:sz w:val="22"/>
                <w:szCs w:val="22"/>
              </w:rPr>
              <w:t>Ознакомление с рабочими инструментами программ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"/>
              </w:numPr>
              <w:spacing w:before="0" w:after="0"/>
              <w:ind w:left="351" w:hanging="360"/>
              <w:contextualSpacing/>
              <w:rPr/>
            </w:pPr>
            <w:r>
              <w:rPr>
                <w:bCs/>
                <w:sz w:val="22"/>
                <w:szCs w:val="22"/>
              </w:rPr>
              <w:t>Создание простейших элементов геометрии, и их редактирование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"/>
              </w:numPr>
              <w:spacing w:before="0" w:after="0"/>
              <w:ind w:left="351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порт и экспорт файлов в Rhinoceros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"/>
              </w:numPr>
              <w:spacing w:before="0" w:after="0"/>
              <w:ind w:left="351" w:hanging="360"/>
              <w:contextualSpacing/>
              <w:rPr/>
            </w:pPr>
            <w:r>
              <w:rPr>
                <w:bCs/>
                <w:sz w:val="22"/>
                <w:szCs w:val="22"/>
              </w:rPr>
              <w:t>Моделирование ювелирных издел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"/>
              </w:numPr>
              <w:spacing w:before="0" w:after="0"/>
              <w:ind w:left="351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визуализа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"/>
              </w:numPr>
              <w:spacing w:before="0" w:after="0"/>
              <w:ind w:left="351" w:hanging="36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лазерного гравирования при изготовлении ювелирных и художественных издел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Лабораторное занятие 5.  </w:t>
            </w:r>
            <w:r>
              <w:rPr>
                <w:rFonts w:cs="Times New Roman" w:ascii="Times New Roman" w:hAnsi="Times New Roman"/>
              </w:rPr>
              <w:t xml:space="preserve">Подготовка рабочего места. </w:t>
            </w:r>
            <w:r>
              <w:rPr>
                <w:rFonts w:cs="Times New Roman" w:ascii="Times New Roman" w:hAnsi="Times New Roman"/>
                <w:bCs/>
              </w:rPr>
              <w:t>Ознакомление с интерфейсом программы Rhinoceros для OC Window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3. </w:t>
            </w:r>
            <w:r>
              <w:rPr>
                <w:rFonts w:cs="Times New Roman" w:ascii="Times New Roman" w:hAnsi="Times New Roman"/>
              </w:rPr>
              <w:t>Освоение основных конструкционных инстр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</w:rPr>
              <w:t>Освоение основных инструментов рабочего стола и инструментов необходимых для работы с привязк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5. </w:t>
            </w:r>
            <w:r>
              <w:rPr>
                <w:rFonts w:cs="Times New Roman" w:ascii="Times New Roman" w:hAnsi="Times New Roman"/>
              </w:rPr>
              <w:t>Создание простейших элементов геометрии, их редактирование, программные манипуля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5.  </w:t>
            </w:r>
            <w:r>
              <w:rPr>
                <w:rFonts w:cs="Times New Roman" w:ascii="Times New Roman" w:hAnsi="Times New Roman"/>
              </w:rPr>
              <w:t>Импорт и экспорт файлов в Rhinoceros. Правила сохранения и конвертации фай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рабочих расширений для работы с программой. Корректное сохранение фай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6. </w:t>
            </w:r>
            <w:r>
              <w:rPr>
                <w:rFonts w:cs="Times New Roman" w:ascii="Times New Roman" w:hAnsi="Times New Roman"/>
              </w:rPr>
              <w:t>Моделирование ювелирных изделий. Основы построения деталей, узлов и блоков ювелирного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ципы моделирования кастов, щвенз, шинки, замковых устройств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7. </w:t>
            </w:r>
            <w:r>
              <w:rPr>
                <w:rFonts w:cs="Times New Roman" w:ascii="Times New Roman" w:hAnsi="Times New Roman"/>
              </w:rPr>
              <w:t>Основы построения кольца с кастом, серьги с ка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моделирования изделия с закрепкой фаден, пав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8. </w:t>
            </w:r>
            <w:r>
              <w:rPr>
                <w:rFonts w:cs="Times New Roman" w:ascii="Times New Roman" w:hAnsi="Times New Roman"/>
              </w:rPr>
              <w:t>Способы построения печатки с монограммой и орнамент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9. </w:t>
            </w:r>
            <w:r>
              <w:rPr>
                <w:rFonts w:cs="Times New Roman" w:ascii="Times New Roman" w:hAnsi="Times New Roman"/>
              </w:rPr>
              <w:t>Методы визу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 визуализации моделируем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ттенения модели, размещение ламп и прож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подбора текстур фоновых 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ндеринг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Лабораторное занятие 6. </w:t>
            </w:r>
            <w:r>
              <w:rPr>
                <w:rFonts w:cs="Times New Roman" w:ascii="Times New Roman" w:hAnsi="Times New Roman"/>
              </w:rPr>
              <w:t>Лазерное гравирования при изготовлении ювелирных и художественных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Лабораторное занятие 7. </w:t>
            </w:r>
            <w:r>
              <w:rPr>
                <w:rFonts w:cs="Times New Roman" w:ascii="Times New Roman" w:hAnsi="Times New Roman"/>
              </w:rPr>
              <w:t>Подготовить рендер печатки с монограммой и орнамент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 2</w:t>
            </w:r>
          </w:p>
          <w:p>
            <w:pPr>
              <w:pStyle w:val="Style44"/>
              <w:numPr>
                <w:ilvl w:val="0"/>
                <w:numId w:val="11"/>
              </w:numPr>
              <w:spacing w:before="0" w:after="0"/>
              <w:ind w:left="312" w:hanging="357"/>
              <w:contextualSpacing/>
              <w:rPr/>
            </w:pPr>
            <w:r>
              <w:rPr>
                <w:sz w:val="22"/>
                <w:szCs w:val="22"/>
              </w:rPr>
              <w:t>САПР (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Систем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Автоматизации Проектных Работ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44"/>
              <w:numPr>
                <w:ilvl w:val="0"/>
                <w:numId w:val="11"/>
              </w:numPr>
              <w:spacing w:before="0" w:after="0"/>
              <w:ind w:left="312" w:hanging="357"/>
              <w:contextualSpacing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AD</w:t>
            </w:r>
            <w:r>
              <w:rPr>
                <w:sz w:val="22"/>
                <w:szCs w:val="22"/>
              </w:rPr>
              <w:t xml:space="preserve"> системы.</w:t>
            </w:r>
          </w:p>
          <w:p>
            <w:pPr>
              <w:pStyle w:val="Style44"/>
              <w:numPr>
                <w:ilvl w:val="0"/>
                <w:numId w:val="11"/>
              </w:numPr>
              <w:spacing w:before="0" w:after="0"/>
              <w:ind w:left="312" w:hanging="357"/>
              <w:contextualSpacing/>
              <w:rPr/>
            </w:pPr>
            <w:r>
              <w:rPr>
                <w:sz w:val="22"/>
                <w:szCs w:val="22"/>
              </w:rPr>
              <w:t xml:space="preserve">Изучение </w:t>
            </w:r>
            <w:r>
              <w:rPr>
                <w:bCs/>
                <w:sz w:val="22"/>
                <w:szCs w:val="22"/>
              </w:rPr>
              <w:t xml:space="preserve">интерфейса программы </w:t>
            </w:r>
            <w:r>
              <w:rPr>
                <w:sz w:val="22"/>
                <w:szCs w:val="22"/>
              </w:rPr>
              <w:t>Rhino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44"/>
              <w:numPr>
                <w:ilvl w:val="0"/>
                <w:numId w:val="11"/>
              </w:numPr>
              <w:spacing w:before="0" w:after="0"/>
              <w:ind w:left="312" w:hanging="357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особенности изготовления ювелирных изделий.</w:t>
            </w:r>
          </w:p>
          <w:p>
            <w:pPr>
              <w:pStyle w:val="Style44"/>
              <w:numPr>
                <w:ilvl w:val="0"/>
                <w:numId w:val="11"/>
              </w:numPr>
              <w:spacing w:before="0" w:after="0"/>
              <w:ind w:left="312" w:hanging="357"/>
              <w:contextualSpacing/>
              <w:rPr/>
            </w:pPr>
            <w:r>
              <w:rPr>
                <w:bCs/>
                <w:sz w:val="22"/>
                <w:szCs w:val="22"/>
              </w:rPr>
              <w:t>Технические требования при проектировании ювелирных изделий для серийного и индивидуального производства.</w:t>
            </w:r>
          </w:p>
          <w:p>
            <w:pPr>
              <w:pStyle w:val="Style44"/>
              <w:numPr>
                <w:ilvl w:val="0"/>
                <w:numId w:val="11"/>
              </w:numPr>
              <w:spacing w:before="0" w:after="0"/>
              <w:ind w:left="312" w:hanging="357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бор иллюстрационного материала для разработки </w:t>
            </w:r>
            <w:r>
              <w:rPr>
                <w:sz w:val="22"/>
                <w:szCs w:val="22"/>
              </w:rPr>
              <w:t>печатки с монограммой и орнамент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44"/>
              <w:numPr>
                <w:ilvl w:val="0"/>
                <w:numId w:val="25"/>
              </w:numPr>
              <w:spacing w:before="0" w:after="0"/>
              <w:ind w:left="317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с рабочими инструментами программы. Настройка рабочего стола для ви</w:t>
            </w:r>
            <w:r>
              <w:rPr>
                <w:sz w:val="22"/>
                <w:szCs w:val="22"/>
              </w:rPr>
              <w:t>зуализации изделий по заданным параметрам.</w:t>
            </w:r>
          </w:p>
          <w:p>
            <w:pPr>
              <w:pStyle w:val="Style44"/>
              <w:numPr>
                <w:ilvl w:val="0"/>
                <w:numId w:val="25"/>
              </w:numPr>
              <w:spacing w:before="0" w:after="0"/>
              <w:ind w:left="317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зделия с простыми кастами. Разработка технологической последовательности изготовления изделия. Чертежи изделия. Рендеринг. Подготовка файла к печати.</w:t>
            </w:r>
          </w:p>
          <w:p>
            <w:pPr>
              <w:pStyle w:val="Style44"/>
              <w:numPr>
                <w:ilvl w:val="0"/>
                <w:numId w:val="25"/>
              </w:numPr>
              <w:spacing w:before="0" w:after="0"/>
              <w:ind w:left="317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зделия с крапановыми кастами и накладками. Разработка технологической последовательности изготовления изделия.  Подготовка направляющих элементов для сборки изделия. Подготовка литниковой системы. Чертежи изделия. Рендеринг. Подготовка файла к печати.</w:t>
            </w:r>
          </w:p>
          <w:p>
            <w:pPr>
              <w:pStyle w:val="Style44"/>
              <w:numPr>
                <w:ilvl w:val="0"/>
                <w:numId w:val="25"/>
              </w:numPr>
              <w:spacing w:before="0" w:after="0"/>
              <w:ind w:left="317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зделия с крапановыми кастами различных конфигураций и накладками. Разработка технологической последовательности изготовления изделия. Подготовка направляющих элементов для сборки изделия. Подготовка литниковой системы. Чертежи изделия. Рендеринг. Подготовка файла к печати.</w:t>
            </w:r>
          </w:p>
          <w:p>
            <w:pPr>
              <w:pStyle w:val="Style44"/>
              <w:numPr>
                <w:ilvl w:val="0"/>
                <w:numId w:val="25"/>
              </w:numPr>
              <w:spacing w:before="0" w:after="0"/>
              <w:ind w:left="317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зделия со сложными оправами и накладками. Разработка технологической последовательности сборки изделия. Подготовка направляющих элементов для сборки изделия. Подготовка литниковой системы. Чертежи изделия. Рендеринг. Подготовка файла к печа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если предусмотрено рассредоточенное прохождение практик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–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для специальностей СПО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если предусмотрен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казывается, является ли выполнение курсового проекта (работы) по модулю обязательным или обучающийся имеет право выбора: выполнять курсовой проект по тематике данного или иного профессионального модуля(ей) или общепрофессиональной дисциплине(-ам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 (если предусмотрен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указать тематику и(или) назначение, вид (форму) организации учебной деятель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</w:rPr>
              <w:t>(указать виды работ обучающегося, например,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44"/>
              <w:numPr>
                <w:ilvl w:val="0"/>
                <w:numId w:val="128"/>
              </w:numPr>
              <w:spacing w:before="0" w:after="0"/>
              <w:ind w:left="316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ройка рабочего стола для ви</w:t>
            </w:r>
            <w:r>
              <w:rPr>
                <w:sz w:val="22"/>
                <w:szCs w:val="22"/>
              </w:rPr>
              <w:t>зуализации изделий по заданным параметрам.</w:t>
            </w:r>
          </w:p>
          <w:p>
            <w:pPr>
              <w:pStyle w:val="Style44"/>
              <w:numPr>
                <w:ilvl w:val="0"/>
                <w:numId w:val="128"/>
              </w:numPr>
              <w:spacing w:before="0" w:after="0"/>
              <w:ind w:left="316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кольца с модульным геометрическим орнаментом по кругу. Разработка технологической последовательности изготовления изделия. Чертежи изделия. Рендеринг. Подготовка файла к печати.</w:t>
            </w:r>
          </w:p>
          <w:p>
            <w:pPr>
              <w:pStyle w:val="Style44"/>
              <w:numPr>
                <w:ilvl w:val="0"/>
                <w:numId w:val="128"/>
              </w:numPr>
              <w:spacing w:before="0" w:after="0"/>
              <w:ind w:left="316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зделия по заданным параметрам с кастами различных конфигураций и деталями из разных цветов сплавов. Подготовка направляющих элементов для сборки изделия.  Разработка технологической последовательности сборки изделия. Подготовка литниковой системы. Чертежи изделия. Рендеринг. Подготовка файла к печа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ние изделия по заданным параметрам со сложными оправами различных конфигураций и накладными деталями. Подготовка направляющих элементов для сборки изделия. Разработка технологической последовательности сборки изделия. Подготовка литниковой системы. Чертежи изделия. Рендеринг. Подготовка файла к печа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(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и изготовления ювелирных изделий, композиции и проектирования, информати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(е)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(и) макетирования графических работ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елир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лазерных технолог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(ые) в соответствии с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(ие) ювелир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(ые) в соответствии с п. 6.1.2.4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131"/>
        </w:numPr>
        <w:pBdr/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янц, А.Г. Лазерная резка металлов: учебное пособие для вузов / А.Г. Григорьянц, А.А. Соколов. — 3-е изд., стер. — Москва; Берлин: Директ-Медиа, 2021. — 127с. (Лазерная техника и технология: в 7 кн., кн.7 / под ред. А.Г. Григорьянца). — ISBN 978-5-4499-2053-9 (Кн. 7), ISBN 978-5-4499-2058-4</w:t>
      </w:r>
    </w:p>
    <w:p>
      <w:pPr>
        <w:pStyle w:val="Normal"/>
        <w:numPr>
          <w:ilvl w:val="0"/>
          <w:numId w:val="131"/>
        </w:numPr>
        <w:pBdr/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, Л.Т. Технология художественного литья: учебное пособие для среднего профессионального образования / Л. Т. Жукова, В. Б. Лившиц, В. П. Соколов, И. В. Ульянов; под редакцией В. Б. Лившица, В. П. Соколова. — 2-е изд., испр. и доп. — Москва: Издательство Юрайт, 2022. — 152 с. — (Профессиональное образование). — ISBN 978-5-534-09870-9. — Текст: непосредственный</w:t>
      </w:r>
    </w:p>
    <w:p>
      <w:pPr>
        <w:pStyle w:val="Normal"/>
        <w:numPr>
          <w:ilvl w:val="0"/>
          <w:numId w:val="131"/>
        </w:numPr>
        <w:pBdr/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шиц, В. Б. Материаловедение: ювелирные изделия: учебное пособие для среднего профессионального образования / В. Б. Лившиц, В. И. Куманин, М. Л. Соколова. — 2-е изд., перераб. и доп. — Москва: Издательство Юрайт, 2022. — 208 с. — (Профессиональное образование). — ISBN 978-5-534-09184-7. — Текст: непосредственный</w:t>
      </w:r>
    </w:p>
    <w:p>
      <w:pPr>
        <w:pStyle w:val="Normal"/>
        <w:numPr>
          <w:ilvl w:val="0"/>
          <w:numId w:val="131"/>
        </w:numPr>
        <w:pBdr/>
        <w:spacing w:lineRule="auto" w:line="256" w:before="0" w:after="1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кина, Т.В. Основы композиции и дизайна. (СПО): учебное пособие — ISBN 9785406083642 — Москва: Издательство КноРус, 2022</w:t>
      </w:r>
    </w:p>
    <w:p>
      <w:pPr>
        <w:pStyle w:val="Normal"/>
        <w:numPr>
          <w:ilvl w:val="0"/>
          <w:numId w:val="131"/>
        </w:numPr>
        <w:pBdr/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еталлов и сплавов: учебное пособие для среднего профессионального образования / ответственные редакторы А. П. Кушнир, В. Б. Лившиц. — Москва: Издательство Юрайт, 2022. — 310 с. — (Профессиональное образование). — ISBN 978-5-534-11111-8. —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44"/>
        <w:numPr>
          <w:ilvl w:val="0"/>
          <w:numId w:val="49"/>
        </w:numPr>
        <w:spacing w:lineRule="auto" w:line="256" w:before="0" w:after="120"/>
        <w:ind w:left="0" w:firstLine="709"/>
        <w:contextualSpacing/>
        <w:jc w:val="both"/>
        <w:rPr/>
      </w:pPr>
      <w:r>
        <w:rPr/>
        <w:t>Иванов, В.В. ЗD- моделирование изделий в RHINOCEROS: учебное пособие. / В.В. Иванов, А.В. Фирсов, А.Н. Новиков, Л.М. Городенцева, – Москва : РГУ им. А.Н.</w:t>
      </w:r>
      <w:r>
        <w:rPr>
          <w:lang w:val="ru-RU"/>
        </w:rPr>
        <w:t xml:space="preserve"> </w:t>
      </w:r>
      <w:r>
        <w:rPr/>
        <w:t>Косыгина, 2019, — 125с. — ISBN 978-5-87055-744-1. — Текст : электронный // Портал РГУ им. А.Н.</w:t>
      </w:r>
      <w:r>
        <w:rPr>
          <w:lang w:val="ru-RU"/>
        </w:rPr>
        <w:t xml:space="preserve"> </w:t>
      </w:r>
      <w:r>
        <w:rPr/>
        <w:t>Косыгина [сайт]. — URL: https://kosygin-rgu.ru/filemanag/Uploads/ctpo/pe/%D0%97D-%20%D0%BC%D0%BE%D0%B4%D0%B5%D0%BB%D0%B8%D1%80%D0%BE%D0%B2%D0%B0%D0%BD%D0%B8%D0%B5%20%D0%B8%D0%B7%D0%B4%D0%B5%D0%BB%D0%B8%D0%B9%20%D0%B2%20RHINOCEROS.%20%D0%A3%D0%9F%202019%20(1).pdf (дата обращения: 21.12.2022).</w:t>
      </w:r>
    </w:p>
    <w:p>
      <w:pPr>
        <w:pStyle w:val="Normal"/>
        <w:numPr>
          <w:ilvl w:val="0"/>
          <w:numId w:val="49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вшиц, В. Б. Материаловедение: ювелирные изделия: учебное пособие для среднего профессионального образования / В. Б. Лившиц, В. И. Куманин, М. Л. Соколова. — 2-е изд., перераб. и доп. — Москва: Издательство Юрайт, 2022. — 208 с. — (Профессиональное образование). — ISBN 978-5-534-09184-7. — Текст: электронный // Образовательная платформа Юрайт [сайт]. — URL: https://urait.ru/bcode/493630 (дата обращения: 21.12.2022).</w:t>
      </w:r>
    </w:p>
    <w:p>
      <w:pPr>
        <w:pStyle w:val="Normal"/>
        <w:numPr>
          <w:ilvl w:val="0"/>
          <w:numId w:val="49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вшиц, В. Б. Художественное материаловедение: ювелирные изделия: учебное пособие для вузов / В. Б. Лившиц, В. И. Куманин, М. Л. Соколова. — 2-е изд., перераб. и доп. — Москва: Издательство Юрайт, 2022. — 216 с. — (Высшее образование). — ISBN 978-5-534-05618-1. — Текст: электронный // Образовательная платформа Юрайт [сайт]. — URL: https://urait.ru/bcode/493019 (дата обращения: 21.12.2022). </w:t>
      </w:r>
    </w:p>
    <w:p>
      <w:pPr>
        <w:pStyle w:val="Normal"/>
        <w:numPr>
          <w:ilvl w:val="0"/>
          <w:numId w:val="49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ракова, М.В. Технология изготовления ювелирных изделий: Учебное пособие для аудиторной и внеаудиторной работы студентов, обучающихся по программе среднего профессионального образования, специальность 54.02.02. Декоративно-прикладное искусство и народные промыслы, вид «Художественный металл (ювелирное искусство)» / М.В. Чуракова. — Санкт-Петербург: Высшая школа народных искусств (академия), 2019. — 55 с. — Текст: электронный // [сайт]. — URL: https://www.geokniga.org/bookfiles/geokniga-tehnologiya-izgotovleniya-yuvelirnyh-izdeliy.pdf (дата обращения: 21.12.202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шин, Э.А. Технология облагораживания ювелирных камней и материалов. Химическое крашение: учебное пособие / Э. А. Ахметшин, А. Г. Чередниченко. — Москва: Российского химико-технологического университета им. Д.И. Менделеева, 2017. — 60 с. — ISBN 978-5-7237-1449-6. — Текст: непосредственный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поль, Э. Теория и практика ювелирного дела: [Пер. с нем.] / Под ред. Л.А.Гутова и Г.Т. Оболдуева. / Э.Бреполь. — 4-е изд. Санкт-Петербург: Машиностроение, 1982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мвейд, М.Ф. Руководство по пайке и другим техникам соединения в производстве ювелирных изделий из золота. / М.Ф. Гримвейд. — Омск: Издательский Дом «Дедал-Пресс», 2007. — 64 с. — ISBN: 5-902719-11-9 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вейд, М.Ф. Руководство по пайке и другим техникам соединения. / М.Ф. Гримвейд — Москва: Издательский Дом «Дедал-Пресс», 2007. — 70 с. — ISBN: 5-902719-11-9. Текст: непосредственный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нов, Д.С. Учебное пособие по основам ювелирного мастерства: учебное пособие / Д.С. Дронов — Санкт Петербург: Высшая школа народных искусств (академия), 2016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нова, Н.Д. Ювелирные изделия: Классификация. Описание. Оценка: Справочник-энциклопедия // Приложение к журналу «Ювелир» // Н.Д. Дронова. — Москва: Издательский дом «Ювелир». — 1996. — 352 с., ил.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ьюли У. Лазерная технология и анализов материалов. / У. Дьюли. — Москва: Издательство Мир, 1986. —  504с.  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В.Н. Литье по выплавляемым моделями / В.Н. Иванов, С.А. Казеннов, Б.С. Курчман [и др.]; общ.ред. Я. И. Шкленник, В. А. Озеров. — 3-е изд., перераб. и доп. - Москва: Машиностроение, 1984. - 408 с. 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ленберг, Л. Моделирование из воска для ювелиров и скульпторов / Л. Калленберг. — Омск: Издательский Дом «Дедал-Пресс», 2004. — 256 с., с ил. — ISBN 5-902719-02-Х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на, К. Ювелирное дело / К. Кодина — Омск: Издательский Дом «Дедал-Пресс», 2008. — 172 с.: ил. — ISBN 978-5-902719-24-3. Текст: непосредственный 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, Н.И., Ювелирные камни. / Н.И. Корнилов, Ю.П. Солодова. — 2-е изд., перер. и доп., — Москва: «Недра», 1987. — 282 с., ил.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манин, В.И. Материалы для ювелирных изделий: / В.И. Куманин, В.Б. Лившиц. — АСТ, 2012г.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вшиц, В.Б. Ковка и литье: изготовление ювелирных и декоративных изделий методами ковки и литья / В. Б. Лившиц, А. Г. Навроцкий, О. А. Казачкова. — Москва: Мир энциклопедий Аванта+: Астрель : Полиграфиздат, 2011. — 429 с.: ил. — ISBN 978-5-98986-509-3. — ISBN 978-5-271-36820-2. — ISBN 978-5-4215-2888-3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вшиц, В.Б. Художественное литье. Ювелирные и декоративные изделия: самоучитель / В. Б. Лившиц. — Москва: АСТ: Астрель, 2009. — 222 с. — рис. — ISBN 978-5-17-055709-7 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Крайт, Т. Двенадцать техник работы по металлу / Под ред. Т. МакКрайта. — Омск: «Издательство Наследие. ДиалогСибирь», 2004. — 162 стр. с ил. — ISBN 5-8239-0166-6 (рус.)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арченков, В.И. Ювелирное дело: Практ. пособие. // В.И. Марченков. — 3-е изд., перераб и доп. — Москва: Высшая школа, 1992. — 256 с. ISBN — 5-06-001974-8 </w:t>
      </w:r>
    </w:p>
    <w:p>
      <w:pPr>
        <w:pStyle w:val="Normal"/>
        <w:numPr>
          <w:ilvl w:val="0"/>
          <w:numId w:val="82"/>
        </w:numPr>
        <w:pBdr/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по моделированию ювелирных изделий в системе 3D-моделирования ювелирных изделий Matrix 3D — Издательство Gemvision, 2008г.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тылина, И.Н. Художественное материаловедение. Ювелирные сплавы: учебное пособие / И.Н. Мутылина. — Владивосток: Издательство Дальневосточный государственный технический университет, 2005. - 236 с. — ISBN 5-7596-0535-6</w:t>
      </w:r>
    </w:p>
    <w:p>
      <w:pPr>
        <w:pStyle w:val="Style44"/>
        <w:numPr>
          <w:ilvl w:val="0"/>
          <w:numId w:val="82"/>
        </w:numPr>
        <w:spacing w:lineRule="auto" w:line="256" w:before="0" w:after="120"/>
        <w:ind w:left="0" w:firstLine="709"/>
        <w:contextualSpacing/>
        <w:jc w:val="both"/>
        <w:rPr>
          <w:color w:val="333333"/>
        </w:rPr>
      </w:pPr>
      <w:r>
        <w:rPr/>
        <w:t>Мэттьюс, Г.Л. Эмали, Эмалирование, Эмальеры. / Г.Л. Мэттьюс. — Омск : Издательский Дом «Дедал-Пресс»</w:t>
      </w:r>
      <w:r>
        <w:rPr>
          <w:color w:val="000000"/>
        </w:rPr>
        <w:t xml:space="preserve">, 2006. </w:t>
      </w:r>
      <w:r>
        <w:rPr/>
        <w:t>— 212 с. — ISBN 5-902719-10-0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, В.П. Ручное изготовление ювелирных украшений. // В.П. Новиков, В.С. Павлов Санкт-Петербург: Политехника, 1991. — 208 с.: ил. — ISBN 5-7325-0194-0. Текст: непосредственный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вер, Э. Искусство ювелирного дизайна. От идеи до воплощения. / Э. Олвер. — Омск: Издательский Дом «Дедал-Пресс», 2008. — 172 с. — ISBN 978-5-902719-18-2.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, Д. Справочник по дефектам литья и иным порокам ювелирных изделий из золота / Дитер Отт. — Омск: Издательский Дом «Дедал-Пресс», 2004. — 91 с., с цв. ил. — ISBN 5-902719-01-1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льский, Ю.Ф. Гравировальные работы, Техники, приёмы, изделия. / Ю.Ф. Подольский. — Белгород: Клуб семейного досуга, 2014. — 210 с. — ISBN:978-966-14-8544-9, 978-966-14-8350-6, 978-5-9910-3139-4.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етти, Э. Дизайн ювелирных изделий в Rhinoceros: / Э.Розетти. — Омск: Издательский Дом «Дедал-Пресс», 2014 – 360 с. — ISBN 978-5-902719-23-6 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орцов, К. А. Художественная обработка металла, стекла, пластмассы: учебное пособие / К. А. Скворцов. — Москва: Профиздат, 2010. — 144 с. — ISBN 978-5-255-01704-1.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чченда, В. Литьё по выплавляемым моделям. Справочник / В. Фачченда. — Омск: Издательский Дом «Дедал-Пресс», 2005. — 102 с., с ил. — ISBN: 5-902719-07-0.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тов, А.И. Гравёрное дело. / А.И. Федотов, О.О. Улановский. — Ленинград: Машиностроение, 1981. — 240с 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еров, А. В. Материаловедение и технология художественной обработки металлов: учебник. / А.В. Флеров — Москва: В. Шевчук, 2001. — 288 с, ил. — ISBN: 5-94232-013-6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имов, И.Х. Литьё с камнями / И.Х. Халимов. — Махачкала: Дагестанского научного центра Российской академии наук, 2003. — 184с. — ISBN 5-94434-017-7.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талова, И. Стили ювелирных украшения / И. Шаталова. — Издательство 6 карат, 2004 ISBN: 5-98702-001-8</w:t>
      </w:r>
    </w:p>
    <w:p>
      <w:pPr>
        <w:pStyle w:val="Normal"/>
        <w:numPr>
          <w:ilvl w:val="0"/>
          <w:numId w:val="82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нг, А. Ювелирные техники: энциклопедия: справочник по выбору и использованию материалов, камней и оправ / Анастейша Янг; [пер. с англ. Л.А. Борис] — Москва: Арт- Родник, 2009 — 256 с. — ISBN 978-5-404-00019-1. Текст: непосредственны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464"/>
        <w:gridCol w:w="2375"/>
      </w:tblGrid>
      <w:tr>
        <w:trPr>
          <w:trHeight w:val="109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ость выбора металла или сплава с учетом физических свойств при изготовлении ювелирного изделия.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очное соблюдение технических требований по подготовки металлов или сплавов к ювелирной обработке.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ый выбор оборудования, инструментов и приспособлений для изготовления ювелирных и художественных изделий из цветных и драгоценных металлов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очность и правильность выполнения технологических операций по изготовлению ювелирных и художественных изделий из цветных и драгоценных металлов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воение навыков при работе с 3d моделированием ювелирных изделий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ость выбора металла или сплава с учетом физических свойств при изготовлении ювелирного изделия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очное соблюдение технических требований по подготовки металлов к ювелирной обработке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ый выбор оборудования, инструментов и приспособлений для ручного гравирования работ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очность и правильность выполнения технологических операций по ручному гравированию работ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ость выбора металла или сплава с учетом химических и физических свойств при изготовлении ювелирного изделия с разными видами эмалей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-108" w:hanging="0"/>
              <w:contextualSpacing/>
              <w:rPr/>
            </w:pPr>
            <w:r>
              <w:rPr/>
              <w:t>точное соблюдение технических требований по подготовки изделий к наложению ювелирных эмалей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блюдение технических требований по подготовки ювелирных эмалей к работе.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бор методов контроля качества изготовления ювелирных и художественных изделий в соответствии с технологическими картам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вильность и точность оценки качества изготовления ювелирных и художественных изделий, в соответствии с установленными критериям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ый выбор и применение методов и способов решения типовых профессиональных задач, оценка их эффективности и качества при выполнении практических работ, заданий по учебной и производственной практике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азработка </w:t>
            </w:r>
            <w:r>
              <w:rPr>
                <w:lang w:val="ru-RU"/>
              </w:rPr>
              <w:t xml:space="preserve">и реализация </w:t>
            </w:r>
            <w:r>
              <w:rPr/>
              <w:t xml:space="preserve">плана действий; 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-250" w:hanging="0"/>
              <w:contextualSpacing/>
              <w:rPr/>
            </w:pPr>
            <w:r>
              <w:rPr/>
              <w:t>оценка результатов и последствий своих действий (самостоятельно или с помощью наставника)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ладение актуальными методами работы в профессиональной и смежных сферах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ределение задач для поиска информаци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ределение необходимых источников информаци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структурирова</w:t>
            </w:r>
            <w:r>
              <w:rPr>
                <w:lang w:val="ru-RU"/>
              </w:rPr>
              <w:t>ть</w:t>
            </w:r>
            <w:r>
              <w:rPr/>
              <w:t xml:space="preserve"> получаем</w:t>
            </w:r>
            <w:r>
              <w:rPr>
                <w:lang w:val="ru-RU"/>
              </w:rPr>
              <w:t>ую</w:t>
            </w:r>
            <w:r>
              <w:rPr/>
              <w:t xml:space="preserve"> информаци</w:t>
            </w:r>
            <w:r>
              <w:rPr>
                <w:lang w:val="ru-RU"/>
              </w:rPr>
              <w:t>ю</w:t>
            </w:r>
            <w:r>
              <w:rPr/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выдел</w:t>
            </w:r>
            <w:r>
              <w:rPr>
                <w:lang w:val="ru-RU"/>
              </w:rPr>
              <w:t>ять</w:t>
            </w:r>
            <w:r>
              <w:rPr/>
              <w:t xml:space="preserve"> наиболее значим</w:t>
            </w:r>
            <w:r>
              <w:rPr>
                <w:lang w:val="ru-RU"/>
              </w:rPr>
              <w:t>ую</w:t>
            </w:r>
            <w:r>
              <w:rPr/>
              <w:t xml:space="preserve"> в перечне информации; 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оцен</w:t>
            </w:r>
            <w:r>
              <w:rPr>
                <w:lang w:val="ru-RU"/>
              </w:rPr>
              <w:t>ивать</w:t>
            </w:r>
            <w:r>
              <w:rPr/>
              <w:t xml:space="preserve"> практическ</w:t>
            </w:r>
            <w:r>
              <w:rPr>
                <w:lang w:val="ru-RU"/>
              </w:rPr>
              <w:t>ую</w:t>
            </w:r>
            <w:r>
              <w:rPr/>
              <w:t xml:space="preserve"> значимост</w:t>
            </w:r>
            <w:r>
              <w:rPr>
                <w:lang w:val="ru-RU"/>
              </w:rPr>
              <w:t>ь</w:t>
            </w:r>
            <w:r>
              <w:rPr/>
              <w:t xml:space="preserve"> результатов поиска</w:t>
            </w:r>
            <w:r>
              <w:rPr>
                <w:lang w:val="ru-RU"/>
              </w:rPr>
              <w:t xml:space="preserve"> информации</w:t>
            </w:r>
            <w:r>
              <w:rPr/>
              <w:t xml:space="preserve">; 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планирова</w:t>
            </w:r>
            <w:r>
              <w:rPr>
                <w:lang w:val="ru-RU"/>
              </w:rPr>
              <w:t>ть</w:t>
            </w:r>
            <w:r>
              <w:rPr/>
              <w:t xml:space="preserve"> объем и ассортимент выпускаемой продукции и услуг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анализ</w:t>
            </w:r>
            <w:r>
              <w:rPr>
                <w:lang w:val="ru-RU"/>
              </w:rPr>
              <w:t>ировать</w:t>
            </w:r>
            <w:r>
              <w:rPr/>
              <w:t xml:space="preserve"> состояни</w:t>
            </w:r>
            <w:r>
              <w:rPr>
                <w:lang w:val="ru-RU"/>
              </w:rPr>
              <w:t>е</w:t>
            </w:r>
            <w:r>
              <w:rPr/>
              <w:t xml:space="preserve"> рынка товаров и услуг в области профессиональной деятельност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ение современной профессиональной терминологи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полнение расчета прибыли и убытков по результатам индивидуальной трудовой деятельност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бор режима уплаты налогов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составлени</w:t>
            </w:r>
            <w:r>
              <w:rPr>
                <w:lang w:val="ru-RU"/>
              </w:rPr>
              <w:t>я</w:t>
            </w:r>
            <w:r>
              <w:rPr/>
              <w:t xml:space="preserve"> бизнес-плана организации малого бизнеса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ределение и выстраивание траектории профессионального развития и самообразования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воевременное выполнение заданий, сдачи отчетов и т.п.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определение способов </w:t>
            </w:r>
            <w:r>
              <w:rPr/>
              <w:t>организ</w:t>
            </w:r>
            <w:r>
              <w:rPr>
                <w:lang w:val="ru-RU"/>
              </w:rPr>
              <w:t>ации</w:t>
            </w:r>
            <w:r>
              <w:rPr/>
              <w:t xml:space="preserve"> работы коллектива и команды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грамотное изложение своих мыслей и оформление документов по профессиональной тематике на государственном языке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оперативность </w:t>
            </w:r>
            <w:r>
              <w:rPr/>
              <w:t>подготовки документов для подачи заявления о государственной регистрации в качестве индивидуального предпринимателя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ние простых приемов саморегуляции поведения в процессе межличностного общения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ый выбор и применение норм и способов решения типовых профессиональных задач с применением ресурсосберегающих технологий и принципов эффективного и бережливого производства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блюдение и выполнение всех правил техники безопасности и инструкций по действиям в чрезвычайных ситуациях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полнение нормативов физической культуры в соответствии с установленными регламентам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ние средств профилактики перенапряжения характерными для данной професси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ние нормативно-правовых документов, регламентирующих профессиональную деятельность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грамотное </w:t>
            </w:r>
            <w:r>
              <w:rPr/>
              <w:t>ведение отчетности установленной формы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кущий контрол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практических зада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проведении зачета, экзамена, просмотра практических работ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bookmarkStart w:id="50" w:name="__RefHeading___Toc160189292"/>
      <w:bookmarkEnd w:id="50"/>
      <w:r>
        <w:rPr>
          <w:rFonts w:cs="Times New Roman" w:ascii="Times New Roman" w:hAnsi="Times New Roman"/>
          <w:b/>
          <w:bCs/>
        </w:rPr>
        <w:t>Приложение 1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1" w:name="__RefHeading___Toc160189293"/>
      <w:bookmarkEnd w:id="51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2" w:name="__RefHeading___Toc160189294"/>
      <w:bookmarkEnd w:id="52"/>
      <w:r>
        <w:rPr>
          <w:rFonts w:cs="Times New Roman" w:ascii="Times New Roman" w:hAnsi="Times New Roman"/>
          <w:b/>
          <w:bCs/>
        </w:rPr>
        <w:t xml:space="preserve">«ПМ.02 ИЗГОТОВЛЕНИЕ ЮВЕЛИРНЫХ И ХУДОЖЕСТВЕННЫХ ИЗДЕЛИЙ </w:t>
        <w:br/>
        <w:t>СО ВСТАВК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ИЗГОТОВЛЕНИЕ ЮВЕЛИРНЫХ И ХУДОЖЕСТВЕННЫХ ИЗДЕЛИЙ СО ВСТАВКАМ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– изготовление художественных ювелирных изделий со вставками и соответствующие ему общие компетенции и профессиональные компетенции.</w:t>
      </w:r>
    </w:p>
    <w:p>
      <w:pPr>
        <w:pStyle w:val="Normal"/>
        <w:numPr>
          <w:ilvl w:val="2"/>
          <w:numId w:val="114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3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Код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  <w:b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>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  <w:r>
        <w:br w:type="page"/>
      </w:r>
    </w:p>
    <w:p>
      <w:pPr>
        <w:pStyle w:val="Normal"/>
        <w:numPr>
          <w:ilvl w:val="2"/>
          <w:numId w:val="114"/>
        </w:numPr>
        <w:spacing w:lineRule="auto" w:line="240" w:before="0" w:after="0"/>
        <w:jc w:val="both"/>
        <w:rPr/>
      </w:pPr>
      <w:r>
        <w:rPr/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ювелирных и художественных изделий со вставк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арактеристики материала вставок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огранки ювелирных вставок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детали ювелирных изделий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ологии лазерного гравирования при изготовлении ювелирных </w:t>
              <w:br/>
              <w:t>и художественных изделий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ы и оборудование для изготовления ювелирных изделий со вставками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ть вставки различными способами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огранки и монтажа ювелирных вставок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114"/>
        </w:numPr>
        <w:spacing w:lineRule="auto" w:line="240" w:before="0" w:after="0"/>
        <w:jc w:val="both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29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 разных видов огранки и полировки ювелирных вставок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нтировки изделий художественного и предметов утилитарного назначения;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репки ювелирных вставок в касты;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репки ювелирных вставок с помощью клея;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 работ с применением технологии лазерного гравирования в изготовлении ювелирных и художественных издели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 работ разной сложности с применением художественного литья;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рабочее место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материалы и последовательно их обрабатывать в зависимости от вида ювелирного изделия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батывать ювелирные вставки из различных материалов;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вид и технологическую последовательность огранк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оборудование и инструменты по виду работ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раивать приспособления для огранк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и устанавливать граночный диск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обработк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и исправлять дефекты обработк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сборку неподвижных и подвижных соединений (посредством штифта, заклепки, резьбовой пары)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ть вставки из стекла, органогенов, поделочных и синтетических камней разных форм в крапановые и глухие касты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ить вставки с финифтью и лаковой миниатюры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сложные виды крепления ювелирных вставок актуальных для серийного и индивидуального производства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технологии лазерного гравирования в изготовлении ювелирных и художественных издели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авливать ювелирные и художественные изделия в технике художественного литья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собственные композиционные решения художественных и ювелирных изделий из сплавов металлов и с копий народных мастеров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огранки и монтажа ювелирных вставок;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я и устройства оборудования, инструментов и приспособлений для огранк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ю, свойства и применения ювелирных камне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и полудрагоценных, драгоценных природных и синтетических камне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выращивания синтетических камне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гранок и форм камне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качеству ювелирных вставок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льзования каратометром, каратными и аналитическими весам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закрепок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ы пассовки оправы и подгонки гнезда под вставку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устройство оборудования, инструментов и приспособлений для закрепки ювелирных вставок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применения лазерного гравирования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ую последовательность изготовления ювелирных изделий на производстве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ую последовательность процесса литья по выплавляемым моделям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техники безопасности при работе с персональным компьютером и выполнении ювелирных работ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изготовления моделей для лить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904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32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364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–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252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– 252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–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062"/>
        <w:gridCol w:w="1313"/>
        <w:gridCol w:w="963"/>
        <w:gridCol w:w="842"/>
        <w:gridCol w:w="1630"/>
        <w:gridCol w:w="1701"/>
        <w:gridCol w:w="809"/>
        <w:gridCol w:w="15"/>
        <w:gridCol w:w="812"/>
        <w:gridCol w:w="1731"/>
      </w:tblGrid>
      <w:tr>
        <w:trPr>
          <w:trHeight w:val="4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ов профессионального модул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3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, ПК 2.2, </w:t>
              <w:br/>
              <w:t xml:space="preserve">ПК 2.3, ПК 2.5, </w:t>
              <w:br/>
              <w:t xml:space="preserve">ПК 2.6, ПК 2.7, </w:t>
              <w:br/>
              <w:t xml:space="preserve">ПК 2.8, ПК 2.9, </w:t>
              <w:br/>
              <w:t>ПК 2.10,</w:t>
            </w:r>
          </w:p>
          <w:p>
            <w:pPr>
              <w:pStyle w:val="Normal"/>
              <w:spacing w:lineRule="auto" w:line="240" w:before="0" w:after="0"/>
              <w:ind w:left="-111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1. Изготовление ювелирных изделий со вставк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hanging="0"/>
              <w:rPr/>
            </w:pPr>
            <w:r>
              <w:rPr>
                <w:rFonts w:cs="Times New Roman" w:ascii="Times New Roman" w:hAnsi="Times New Roman"/>
              </w:rPr>
              <w:t>ПК2.3, ПК 2.4,</w:t>
            </w:r>
          </w:p>
          <w:p>
            <w:pPr>
              <w:pStyle w:val="Normal"/>
              <w:spacing w:lineRule="auto" w:line="240" w:before="0" w:after="0"/>
              <w:ind w:left="-111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2,</w:t>
            </w:r>
          </w:p>
          <w:p>
            <w:pPr>
              <w:pStyle w:val="Normal"/>
              <w:spacing w:lineRule="auto" w:line="240" w:before="0" w:after="0"/>
              <w:ind w:left="-111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Изготовление ювелирных вста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28" w:hanging="0"/>
              <w:rPr/>
            </w:pPr>
            <w:r>
              <w:rPr>
                <w:rFonts w:cs="Times New Roman" w:ascii="Times New Roman" w:hAnsi="Times New Roman"/>
              </w:rPr>
              <w:t xml:space="preserve">ПК 2.1, ПК 2.2, </w:t>
              <w:br/>
              <w:t xml:space="preserve">ПК 2.3, ПК 2.5, </w:t>
              <w:br/>
              <w:t>ПК 2.10, ПК 2.11, ПК 2.12,</w:t>
            </w:r>
          </w:p>
          <w:p>
            <w:pPr>
              <w:pStyle w:val="Normal"/>
              <w:spacing w:lineRule="auto" w:line="240" w:before="0" w:after="0"/>
              <w:ind w:left="-111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Закрепка вставок в ювелирные изде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</w:t>
      </w:r>
      <w:r>
        <w:rPr/>
        <w:t>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209"/>
        <w:gridCol w:w="2422"/>
      </w:tblGrid>
      <w:tr>
        <w:trPr>
          <w:trHeight w:val="120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Изготовление ювелирных изделий со вставк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/132</w:t>
            </w:r>
          </w:p>
        </w:tc>
      </w:tr>
      <w:tr>
        <w:trPr>
          <w:trHeight w:val="535" w:hRule="atLeast"/>
        </w:trPr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02.01 </w:t>
            </w:r>
            <w:r>
              <w:rPr>
                <w:rFonts w:cs="Times New Roman" w:ascii="Times New Roman" w:hAnsi="Times New Roman"/>
                <w:b/>
              </w:rPr>
              <w:t>Технология изготовления ювелирных изделий со вставк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8/132</w:t>
            </w:r>
          </w:p>
        </w:tc>
      </w:tr>
      <w:tr>
        <w:trPr>
          <w:trHeight w:val="385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</w:rPr>
              <w:t>Основные виды закрепки вставок в ювелир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86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59"/>
              </w:numPr>
              <w:spacing w:before="0" w:after="0"/>
              <w:ind w:left="347" w:hanging="36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Гигиена и охрана труд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 и задачи изучения профессионального модуля ПМ 02.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оздействие на человека негативных факторов производственной сферы. Защита человека от вредных и опасных производственных факторов и обеспечение комфортных условий для трудовой деятельности. Гигиена и охрана труда. Техника безопасности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59"/>
              </w:numPr>
              <w:spacing w:before="0" w:after="0"/>
              <w:ind w:left="347" w:hanging="360"/>
              <w:rPr/>
            </w:pPr>
            <w:r>
              <w:rPr>
                <w:sz w:val="22"/>
                <w:szCs w:val="22"/>
              </w:rPr>
              <w:t>Сущность процесса закрепки ювелирных вставок. Назначение и устройство оборудования и инструментов для закрепки ювелирных вставок. Изготовление и подготовка к работе закрепочного инструмента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</w:rPr>
              <w:t>Изготовление и подготовка к работе закрепочного инструмен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</w:rPr>
              <w:t>Подготовка закрепочного инструмен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Виды кастов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"/>
              </w:numPr>
              <w:spacing w:before="0" w:after="0"/>
              <w:ind w:left="277" w:hanging="28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иды и назначение кастов. Особенности подбора каста для различных видов вставок. </w:t>
            </w:r>
            <w:r>
              <w:rPr>
                <w:sz w:val="22"/>
                <w:szCs w:val="22"/>
              </w:rPr>
              <w:t>Виды закрепки камней в простые оправы. Глухая закрепка. Крапановая закрепка. Клеевая закрепка.</w:t>
            </w:r>
          </w:p>
          <w:p>
            <w:pPr>
              <w:pStyle w:val="Normal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ухие прямостенные касты. Методы расчета заготовки. Техника изготовления. Технология закрепки вставок в прямостенный каст.</w:t>
            </w:r>
          </w:p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iCs/>
              </w:rPr>
              <w:t>Глухие конические касты. Методы расчета заготовки. Техника изготовления. Технология закрепки вставок в конический каст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"/>
              </w:numPr>
              <w:spacing w:before="0" w:after="0"/>
              <w:ind w:left="277" w:hanging="277"/>
              <w:rPr/>
            </w:pPr>
            <w:r>
              <w:rPr>
                <w:iCs/>
                <w:sz w:val="22"/>
                <w:szCs w:val="22"/>
              </w:rPr>
              <w:t>Крапановые касты. Методы расчета заготовки. Техника изготовления. Технология закрепки вставок в крапановый каст.</w:t>
            </w:r>
          </w:p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iCs/>
              </w:rPr>
              <w:t>Касты формы «багет» и «квадрат». Методы расчета заготовки. Техника изготовления. Технология закрепки вставок в прямоугольные касты</w:t>
            </w:r>
          </w:p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iCs/>
              </w:rPr>
              <w:t>Касты формы «маркиз» и «капля». Методы расчета заготовки. Техника изготовления. Технология закрепки вставок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"/>
              </w:numPr>
              <w:spacing w:before="0" w:after="0"/>
              <w:ind w:left="277" w:hanging="277"/>
              <w:rPr/>
            </w:pPr>
            <w:r>
              <w:rPr>
                <w:iCs/>
                <w:sz w:val="22"/>
                <w:szCs w:val="22"/>
              </w:rPr>
              <w:t xml:space="preserve">Серебристый каст. Методы расчета заготовки. Техника изготовления. </w:t>
            </w:r>
          </w:p>
          <w:p>
            <w:pPr>
              <w:pStyle w:val="Normal"/>
              <w:spacing w:lineRule="auto" w:line="240" w:before="0" w:after="0"/>
              <w:ind w:firstLine="277"/>
              <w:rPr/>
            </w:pPr>
            <w:r>
              <w:rPr>
                <w:rFonts w:cs="Times New Roman" w:ascii="Times New Roman" w:hAnsi="Times New Roman"/>
                <w:iCs/>
              </w:rPr>
              <w:t>Касты с напайными крапанами. Расчет величины заготовки. Методы монтировки.</w:t>
            </w:r>
          </w:p>
          <w:p>
            <w:pPr>
              <w:pStyle w:val="Normal"/>
              <w:spacing w:lineRule="auto" w:line="240" w:before="0" w:after="0"/>
              <w:ind w:firstLine="277"/>
              <w:rPr/>
            </w:pPr>
            <w:r>
              <w:rPr>
                <w:rFonts w:cs="Times New Roman" w:ascii="Times New Roman" w:hAnsi="Times New Roman"/>
                <w:iCs/>
              </w:rPr>
              <w:t>Ажурные касты. Виды ажурных кастов. Методы разметки ажурного каста.</w:t>
            </w:r>
          </w:p>
          <w:p>
            <w:pPr>
              <w:pStyle w:val="Normal"/>
              <w:spacing w:lineRule="auto" w:line="240"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iCs/>
              </w:rPr>
              <w:t>Штифтовые оправы. Оправы для органических вставок. Методы изготовления оправ для клеевой закрепки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iCs/>
              </w:rPr>
              <w:t>Изготовление глухих и крапановых каст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iCs/>
              </w:rPr>
              <w:t xml:space="preserve">Выполнение </w:t>
            </w:r>
            <w:r>
              <w:rPr>
                <w:rFonts w:cs="Times New Roman" w:ascii="Times New Roman" w:hAnsi="Times New Roman"/>
              </w:rPr>
              <w:t>закрепки в глухие прямостенные кас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iCs/>
              </w:rPr>
              <w:t>Выполнение</w:t>
            </w:r>
            <w:r>
              <w:rPr>
                <w:rFonts w:cs="Times New Roman" w:ascii="Times New Roman" w:hAnsi="Times New Roman"/>
              </w:rPr>
              <w:t xml:space="preserve"> приемов закрепки глухих конических каст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iCs/>
              </w:rPr>
              <w:t>Выполнение</w:t>
            </w:r>
            <w:r>
              <w:rPr>
                <w:rFonts w:cs="Times New Roman" w:ascii="Times New Roman" w:hAnsi="Times New Roman"/>
              </w:rPr>
              <w:t xml:space="preserve"> приемов закрепки крапановых каст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корнеровой закрепки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53"/>
              </w:numPr>
              <w:spacing w:before="0" w:after="0"/>
              <w:ind w:left="347" w:hanging="360"/>
              <w:rPr/>
            </w:pPr>
            <w:r>
              <w:rPr>
                <w:sz w:val="22"/>
                <w:szCs w:val="22"/>
              </w:rPr>
              <w:t>Виды корнеровой закрепки. Технология корнеровой закрепки вставок. Технологии разметки плоских и объёмных заготовок для различных видов корнеровой закрепки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53"/>
              </w:numPr>
              <w:spacing w:before="0" w:after="0"/>
              <w:ind w:left="347" w:hanging="360"/>
              <w:rPr/>
            </w:pPr>
            <w:r>
              <w:rPr>
                <w:sz w:val="22"/>
                <w:szCs w:val="22"/>
              </w:rPr>
              <w:t>Требования, предъявляемые к вставкам, используемым при корнеровой закрепке. Технологический процесс закрепки «Фаден-гризант» Особенности разметки вставок, метод подрезки и нанесения гризанта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53"/>
              </w:numPr>
              <w:spacing w:before="0" w:after="0"/>
              <w:ind w:left="347" w:hanging="360"/>
              <w:rPr/>
            </w:pPr>
            <w:r>
              <w:rPr>
                <w:sz w:val="22"/>
                <w:szCs w:val="22"/>
              </w:rPr>
              <w:t>Технологический процесс закрепки «Каре». Методы разметки, подрезки «каре», техника закрепки камней. Технология закрепки «Паве» и «Тикт». Методы разметки, особенности обработки поверхности, технологии закрепки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</w:rPr>
              <w:t>Изготовление изделия с закрепкой «фаден-гризант» по образц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</w:rPr>
              <w:t>Изготовление изделия с закрепкой «каре» по образц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</w:rPr>
              <w:t>Изготовление изделия с закрепкой «Тикт» по образц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11. </w:t>
            </w:r>
            <w:r>
              <w:rPr>
                <w:rFonts w:cs="Times New Roman" w:ascii="Times New Roman" w:hAnsi="Times New Roman"/>
              </w:rPr>
              <w:t>Изготовление изделия с закрепкой «Паве» по образц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ювелирных изделий с комбинированными способами закрепки вставок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5"/>
              </w:numPr>
              <w:spacing w:before="0" w:after="0"/>
              <w:ind w:left="347" w:hanging="360"/>
              <w:rPr/>
            </w:pPr>
            <w:r>
              <w:rPr>
                <w:sz w:val="22"/>
                <w:szCs w:val="22"/>
              </w:rPr>
              <w:t>Комбинированная закрепка. Использование комбинированных видов закрепки в современном ювелирном производстве. Сочетание различных видов и способов закрепки в одном изделии. Последовательность закрепки вставок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5"/>
              </w:numPr>
              <w:spacing w:before="0" w:after="0"/>
              <w:ind w:left="347" w:hanging="360"/>
              <w:rPr/>
            </w:pPr>
            <w:r>
              <w:rPr>
                <w:sz w:val="22"/>
                <w:szCs w:val="22"/>
              </w:rPr>
              <w:t>Технология закрепки вставок нестандартной огранки. Технология изготовления, материалы и инструменты. Технология закрепки вставок в многодетальные оправы. Технология изготовления, материалы и инструменты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2. </w:t>
            </w:r>
            <w:r>
              <w:rPr>
                <w:rFonts w:cs="Times New Roman" w:ascii="Times New Roman" w:hAnsi="Times New Roman"/>
              </w:rPr>
              <w:t>Изготовление изделий с комбинированной закрепкой (касты различных конфигураций и корнеровая закрепка) по образц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</w:rPr>
              <w:t>Контроль качества ювелирных изделий со вставками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00"/>
              </w:numPr>
              <w:spacing w:before="0" w:after="0"/>
              <w:ind w:left="347" w:hanging="360"/>
              <w:rPr/>
            </w:pPr>
            <w:r>
              <w:rPr>
                <w:sz w:val="22"/>
                <w:szCs w:val="22"/>
              </w:rPr>
              <w:t xml:space="preserve">Контролируемые параметры качества ювелирных изделий. Требования отдела технического контроля.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00"/>
              </w:numPr>
              <w:spacing w:before="0" w:after="0"/>
              <w:ind w:left="347" w:hanging="360"/>
              <w:rPr/>
            </w:pPr>
            <w:r>
              <w:rPr>
                <w:sz w:val="22"/>
                <w:szCs w:val="22"/>
              </w:rPr>
              <w:t>Методы контроля качества изделий в соответствии с инструкционными картами.</w:t>
            </w:r>
          </w:p>
          <w:p>
            <w:pPr>
              <w:pStyle w:val="Style44"/>
              <w:spacing w:before="0" w:after="0"/>
              <w:ind w:left="347" w:hanging="0"/>
              <w:rPr/>
            </w:pPr>
            <w:r>
              <w:rPr>
                <w:sz w:val="22"/>
                <w:szCs w:val="22"/>
              </w:rPr>
              <w:t>Операции окончательного контроля. Порядок возвращения изделий на исправление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Лабораторное занятие 1. </w:t>
            </w:r>
            <w:r>
              <w:rPr>
                <w:rFonts w:cs="Times New Roman" w:ascii="Times New Roman" w:hAnsi="Times New Roman"/>
              </w:rPr>
              <w:t xml:space="preserve">Определение параметров качества ювелирных изделий по образцам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Лабораторное занятие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нтроль качества изделий в соответствии с инструкционными картами </w:t>
            </w:r>
            <w:r>
              <w:rPr>
                <w:rFonts w:cs="Times New Roman" w:ascii="Times New Roman" w:hAnsi="Times New Roman"/>
              </w:rPr>
              <w:t>по образца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Style44"/>
              <w:numPr>
                <w:ilvl w:val="0"/>
                <w:numId w:val="105"/>
              </w:numPr>
              <w:spacing w:before="0" w:after="0"/>
              <w:ind w:left="284" w:hanging="284"/>
              <w:contextualSpacing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.</w:t>
            </w:r>
          </w:p>
          <w:p>
            <w:pPr>
              <w:pStyle w:val="Style44"/>
              <w:numPr>
                <w:ilvl w:val="0"/>
                <w:numId w:val="105"/>
              </w:numPr>
              <w:spacing w:before="0" w:after="0"/>
              <w:ind w:left="316" w:hanging="315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работам с использованием методических рекомендаций преподавателя, оформление практических работ, подготовка к их защите, работа с рекомендуемыми интернет-ресурсами. </w:t>
            </w:r>
          </w:p>
          <w:p>
            <w:pPr>
              <w:pStyle w:val="Style44"/>
              <w:numPr>
                <w:ilvl w:val="0"/>
                <w:numId w:val="105"/>
              </w:numPr>
              <w:spacing w:before="0" w:after="0"/>
              <w:ind w:left="316" w:hanging="315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, докладов, презент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44"/>
              <w:numPr>
                <w:ilvl w:val="0"/>
                <w:numId w:val="38"/>
              </w:numPr>
              <w:spacing w:before="0" w:after="0"/>
              <w:ind w:left="315" w:hanging="360"/>
              <w:rPr/>
            </w:pPr>
            <w:r>
              <w:rPr>
                <w:sz w:val="22"/>
                <w:szCs w:val="22"/>
              </w:rPr>
              <w:t xml:space="preserve">Изготовление кольца с крапановым кастом. </w:t>
            </w:r>
          </w:p>
          <w:p>
            <w:pPr>
              <w:pStyle w:val="Style44"/>
              <w:numPr>
                <w:ilvl w:val="0"/>
                <w:numId w:val="38"/>
              </w:numPr>
              <w:spacing w:before="0" w:after="0"/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ерег с коническими кастами</w:t>
            </w:r>
            <w:r>
              <w:rPr>
                <w:sz w:val="22"/>
                <w:szCs w:val="22"/>
                <w:lang w:val="ru-RU"/>
              </w:rPr>
              <w:t xml:space="preserve"> и пружинными замка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1157" w:hRule="atLeast"/>
        </w:trPr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44"/>
              <w:numPr>
                <w:ilvl w:val="0"/>
                <w:numId w:val="116"/>
              </w:numPr>
              <w:spacing w:before="0" w:after="0"/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с комбинированной закрепкой.</w:t>
            </w:r>
          </w:p>
          <w:p>
            <w:pPr>
              <w:pStyle w:val="Style44"/>
              <w:numPr>
                <w:ilvl w:val="0"/>
                <w:numId w:val="116"/>
              </w:numPr>
              <w:spacing w:before="0" w:after="0"/>
              <w:ind w:left="315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готовление изделий с закрепкой «Паве» и применением технологий реверсивного инжиниринг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1056" w:hRule="atLeast"/>
        </w:trPr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44"/>
              <w:numPr>
                <w:ilvl w:val="0"/>
                <w:numId w:val="143"/>
              </w:numPr>
              <w:spacing w:before="0" w:after="0"/>
              <w:ind w:left="312" w:hanging="360"/>
              <w:rPr/>
            </w:pPr>
            <w:r>
              <w:rPr>
                <w:bCs/>
                <w:sz w:val="22"/>
                <w:szCs w:val="22"/>
              </w:rPr>
              <w:t>Изготовление издели</w:t>
            </w:r>
            <w:r>
              <w:rPr>
                <w:bCs/>
                <w:sz w:val="22"/>
                <w:szCs w:val="22"/>
                <w:lang w:val="ru-RU"/>
              </w:rPr>
              <w:t>я</w:t>
            </w:r>
            <w:r>
              <w:rPr>
                <w:bCs/>
                <w:sz w:val="22"/>
                <w:szCs w:val="22"/>
              </w:rPr>
              <w:t xml:space="preserve"> по образцу с различными видами закрепки вставок и применением художественной обработки металл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327" w:hRule="atLeast"/>
        </w:trPr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Изготовление ювелирных встав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/104</w:t>
            </w:r>
          </w:p>
        </w:tc>
      </w:tr>
      <w:tr>
        <w:trPr>
          <w:trHeight w:val="416" w:hRule="atLeast"/>
        </w:trPr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02.02 </w:t>
            </w:r>
            <w:r>
              <w:rPr>
                <w:rFonts w:cs="Times New Roman" w:ascii="Times New Roman" w:hAnsi="Times New Roman"/>
                <w:b/>
              </w:rPr>
              <w:t>Технология изготовления ювелирных встав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/104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Основные сведения о драгоценных и поделочных камнях. Обработка камня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37"/>
              </w:numPr>
              <w:spacing w:before="0" w:after="0"/>
              <w:ind w:left="347" w:hanging="360"/>
              <w:jc w:val="both"/>
              <w:rPr/>
            </w:pPr>
            <w:r>
              <w:rPr>
                <w:sz w:val="22"/>
                <w:szCs w:val="22"/>
              </w:rPr>
              <w:t xml:space="preserve">Правила личной гигиены и охрана труда в учебных мастерских. </w:t>
            </w:r>
          </w:p>
          <w:p>
            <w:pPr>
              <w:pStyle w:val="Style44"/>
              <w:spacing w:before="0" w:after="0"/>
              <w:ind w:left="347" w:hanging="0"/>
              <w:jc w:val="both"/>
              <w:rPr/>
            </w:pPr>
            <w:r>
              <w:rPr>
                <w:sz w:val="22"/>
                <w:szCs w:val="22"/>
              </w:rPr>
              <w:t>Техника безопасности работы в учебных мастерских. Техника безопасности при работе с различным электрооборудованием, инструментом и станками. Производственная санитария. Подготовка к работе ручного инструмента и оборудования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37"/>
              </w:numPr>
              <w:spacing w:before="0" w:after="0"/>
              <w:ind w:left="34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драгоценных и поделочных камнях. Физико-оптические особенности минералов. Основные сведения о способах обработки минерального сырья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ое занятие </w:t>
            </w:r>
            <w:r>
              <w:rPr>
                <w:bCs/>
                <w:i/>
                <w:sz w:val="22"/>
                <w:szCs w:val="22"/>
                <w:lang w:val="ru-RU"/>
              </w:rPr>
              <w:t>3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Подготовка рабочего места. Знакомство </w:t>
            </w:r>
            <w:r>
              <w:rPr>
                <w:sz w:val="22"/>
                <w:szCs w:val="22"/>
              </w:rPr>
              <w:t>с различным электрооборудованием, инструментом и станками. Производственная санитария. Подготовка к работе ручного инструмента и оборуд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Т</w:t>
            </w:r>
            <w:r>
              <w:rPr>
                <w:rFonts w:cs="Times New Roman" w:ascii="Times New Roman" w:hAnsi="Times New Roman"/>
                <w:b/>
                <w:color w:val="202122"/>
                <w:shd w:fill="FFFFFF" w:val="clear"/>
              </w:rPr>
              <w:t>ехнологический процесс обработки 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  <w:shd w:fill="FFFFFF" w:val="clear"/>
              </w:rPr>
              <w:t>драгоценных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202122"/>
                <w:shd w:fill="FFFFFF" w:val="clear"/>
              </w:rPr>
              <w:t>и полудрагоценных кам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8"/>
              </w:numPr>
              <w:spacing w:before="0" w:after="0"/>
              <w:ind w:left="347" w:hanging="360"/>
              <w:rPr/>
            </w:pPr>
            <w:r>
              <w:rPr>
                <w:sz w:val="22"/>
                <w:szCs w:val="22"/>
              </w:rPr>
              <w:t>Выбор сырья и определение формы для изготовления вставки.  Заготовительные операции при изготовлении ювелирных вставок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8"/>
              </w:numPr>
              <w:spacing w:before="0" w:after="0"/>
              <w:ind w:left="347" w:hanging="36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ерации доводки ювелирных вставок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3. </w:t>
            </w:r>
            <w:r>
              <w:rPr>
                <w:rFonts w:cs="Times New Roman" w:ascii="Times New Roman" w:hAnsi="Times New Roman"/>
              </w:rPr>
              <w:t>Выбор сырья и определение формы для изготовления вставк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</w:rPr>
              <w:t>Распиливание каменной заготовк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5. </w:t>
            </w:r>
            <w:r>
              <w:rPr>
                <w:rFonts w:cs="Times New Roman" w:ascii="Times New Roman" w:hAnsi="Times New Roman"/>
              </w:rPr>
              <w:t>Первичная обдирка каменной заготовк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6.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процесса доводки ювелирной вставк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7.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Выполнение процесса сэндинга ювелирной вставки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8.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процесса полировки ювелирной вставк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Огранка ювелирных вставок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01"/>
              </w:numPr>
              <w:spacing w:before="0" w:after="0"/>
              <w:ind w:left="347" w:hanging="360"/>
              <w:rPr/>
            </w:pPr>
            <w:r>
              <w:rPr>
                <w:sz w:val="22"/>
                <w:szCs w:val="22"/>
              </w:rPr>
              <w:t>Виды огранок ювелирных вставок. Выбор сырья и определение формы для изготовления вставки. Камнеобработка и мозаика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01"/>
              </w:numPr>
              <w:spacing w:before="0" w:after="0"/>
              <w:ind w:left="347" w:hanging="36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нка кабошонов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01"/>
              </w:numPr>
              <w:spacing w:before="0" w:after="0"/>
              <w:ind w:left="347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цетная огранка вставок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19. </w:t>
            </w:r>
            <w:r>
              <w:rPr>
                <w:rFonts w:eastAsia="Calibri" w:cs="Times New Roman" w:ascii="Times New Roman" w:hAnsi="Times New Roman"/>
                <w:bCs/>
              </w:rPr>
              <w:t>Выполнение разметки, подрезки и обточки заготовки под кабошо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20.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обдирки по контуру и тыльной стороны заготовки под кабошон. Снятие фасок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21.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процесса наклеивания заготовки к оправка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22. </w:t>
            </w:r>
            <w:r>
              <w:rPr>
                <w:rFonts w:cs="Times New Roman" w:ascii="Times New Roman" w:hAnsi="Times New Roman"/>
              </w:rPr>
              <w:t>Выполнение обдирки верха кабошон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23.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процесса шлифования заготовки под кабош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Выполнение процесса </w:t>
            </w:r>
            <w:r>
              <w:rPr>
                <w:rFonts w:cs="Times New Roman" w:ascii="Times New Roman" w:hAnsi="Times New Roman"/>
              </w:rPr>
              <w:t>грубого и тонкого сэндинга на верхушке заготовки под кабошо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24.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процесса обработки низа (тыльной стороны) заготовки под кабошо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25. </w:t>
            </w:r>
            <w:r>
              <w:rPr>
                <w:rFonts w:eastAsia="Calibri" w:cs="Times New Roman" w:ascii="Times New Roman" w:hAnsi="Times New Roman"/>
                <w:bCs/>
              </w:rPr>
              <w:t>Выполнение процесса финишной полировки кабошон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26. </w:t>
            </w:r>
            <w:r>
              <w:rPr>
                <w:rFonts w:cs="Times New Roman" w:ascii="Times New Roman" w:hAnsi="Times New Roman"/>
              </w:rPr>
              <w:t>Выбор сырья и определение формы для изготовления вставк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27. </w:t>
            </w:r>
            <w:r>
              <w:rPr>
                <w:rFonts w:eastAsia="Calibri" w:cs="Times New Roman" w:ascii="Times New Roman" w:hAnsi="Times New Roman"/>
                <w:bCs/>
              </w:rPr>
              <w:t>Подготовка и распилка ограночного сырь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28. </w:t>
            </w:r>
            <w:r>
              <w:rPr>
                <w:rFonts w:eastAsia="Calibri" w:cs="Times New Roman" w:ascii="Times New Roman" w:hAnsi="Times New Roman"/>
                <w:bCs/>
              </w:rPr>
              <w:t>Освоение приемов подготовки и распиливания ограночного сырь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29. </w:t>
            </w:r>
            <w:r>
              <w:rPr>
                <w:rFonts w:cs="Times New Roman" w:ascii="Times New Roman" w:hAnsi="Times New Roman"/>
              </w:rPr>
              <w:t>Освоение приемов шлифовки павильона, и граней площадки камн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30. </w:t>
            </w:r>
            <w:r>
              <w:rPr>
                <w:rFonts w:cs="Times New Roman" w:ascii="Times New Roman" w:hAnsi="Times New Roman"/>
              </w:rPr>
              <w:t>Освоение приемов огранки клиньев камн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31. </w:t>
            </w:r>
            <w:r>
              <w:rPr>
                <w:rFonts w:cs="Times New Roman" w:ascii="Times New Roman" w:hAnsi="Times New Roman"/>
              </w:rPr>
              <w:t>Освоение приемов общей полировки вставк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 </w:t>
            </w:r>
            <w:r>
              <w:rPr>
                <w:rStyle w:val="Emphasis"/>
                <w:rFonts w:cs="Times New Roman" w:ascii="Times New Roman" w:hAnsi="Times New Roman"/>
              </w:rPr>
              <w:t>Контроль качества выполнения огранки ювелирных вставок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3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фектов огранки ювелирных камней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3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 и трещины в ювелирных камнях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пособы устранения дефектов камней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абораторное занятие 4. разработка и заполнение таблиц по видам дефектов и брака при огранке ювелирных вставок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Лабораторное занятие 5. </w:t>
            </w:r>
            <w:r>
              <w:rPr>
                <w:rFonts w:cs="Times New Roman" w:ascii="Times New Roman" w:hAnsi="Times New Roman"/>
                <w:bCs/>
              </w:rPr>
              <w:t>Определение видов дефектов и брака огранки ювелирных вставок по образца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</w:t>
            </w:r>
            <w:r>
              <w:rPr>
                <w:rFonts w:cs="Times New Roman" w:ascii="Times New Roman" w:hAnsi="Times New Roman"/>
                <w:b/>
              </w:rPr>
              <w:t xml:space="preserve"> 2</w:t>
            </w:r>
          </w:p>
          <w:p>
            <w:pPr>
              <w:pStyle w:val="Style44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.</w:t>
            </w:r>
          </w:p>
          <w:p>
            <w:pPr>
              <w:pStyle w:val="Style44"/>
              <w:numPr>
                <w:ilvl w:val="0"/>
                <w:numId w:val="12"/>
              </w:numPr>
              <w:spacing w:before="0" w:after="0"/>
              <w:ind w:left="316" w:hanging="315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, оформление практических работ, подготовка к их защите, работа с рекомендуемыми интернет-ресурсами.</w:t>
            </w:r>
          </w:p>
          <w:p>
            <w:pPr>
              <w:pStyle w:val="Style44"/>
              <w:numPr>
                <w:ilvl w:val="0"/>
                <w:numId w:val="12"/>
              </w:numPr>
              <w:spacing w:before="0" w:after="0"/>
              <w:ind w:left="316" w:hanging="315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, докладов, презент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left" w:pos="708" w:leader="none"/>
              </w:tabs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готовление кабошона овальной формы.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</w:rPr>
              <w:t>Освоение приемов исправления дефектов обработки.</w:t>
            </w:r>
          </w:p>
          <w:p>
            <w:pPr>
              <w:pStyle w:val="Style44"/>
              <w:numPr>
                <w:ilvl w:val="0"/>
                <w:numId w:val="33"/>
              </w:numPr>
              <w:tabs>
                <w:tab w:val="left" w:pos="708" w:leader="none"/>
              </w:tabs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роль качества выполнения огранки вставок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 2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для специальностей СПО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если предусмотрен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казывается, является ли выполнение курсового проекта (работы) по модулю обязательным или обучающийся имеет право выбора: выполнять курсовой проект по тематике данного или иного профессионального модуля(ей) или общепрофессиональной дисциплине(-ам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 (если предусмотрен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указать тематику и(или) назначение, вид (форму) организации учебной деятельност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</w:rPr>
              <w:t>(указать виды работ обучающегося, например,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 …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44"/>
              <w:numPr>
                <w:ilvl w:val="0"/>
                <w:numId w:val="110"/>
              </w:numPr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Изготовление парных ювелирных вставок. </w:t>
            </w:r>
          </w:p>
          <w:p>
            <w:pPr>
              <w:pStyle w:val="Style44"/>
              <w:numPr>
                <w:ilvl w:val="0"/>
                <w:numId w:val="110"/>
              </w:numPr>
              <w:tabs>
                <w:tab w:val="left" w:pos="708" w:leader="none"/>
              </w:tabs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роль качества выполнения огранки вставок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Закрепка вставок в ювелирные издел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/88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3.</w:t>
            </w:r>
            <w:r>
              <w:rPr>
                <w:rFonts w:cs="Times New Roman" w:ascii="Times New Roman" w:hAnsi="Times New Roman"/>
                <w:b/>
              </w:rPr>
              <w:t xml:space="preserve"> Технология закрепки вставок в ювелирные издел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/88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  <w:r>
              <w:rPr>
                <w:rFonts w:cs="Times New Roman" w:ascii="Times New Roman" w:hAnsi="Times New Roman"/>
                <w:b/>
              </w:rPr>
              <w:t>Виды сложных оправ и современные способы закрепки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25"/>
              </w:numPr>
              <w:spacing w:before="0" w:after="0"/>
              <w:ind w:left="347" w:hanging="360"/>
              <w:rPr/>
            </w:pPr>
            <w:r>
              <w:rPr>
                <w:sz w:val="22"/>
                <w:szCs w:val="22"/>
              </w:rPr>
              <w:t>Виды сложных оправ. Технологии изготовления. Специальные приспособления и инструменты. Особенности изготовления сложных многоуровневых оправ. Технология изготовления кармезиновой оправы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25"/>
              </w:numPr>
              <w:spacing w:before="0" w:after="0"/>
              <w:ind w:left="347" w:hanging="360"/>
              <w:rPr/>
            </w:pPr>
            <w:r>
              <w:rPr>
                <w:sz w:val="22"/>
                <w:szCs w:val="22"/>
              </w:rPr>
              <w:t>Приемы монтировки, пасовки оправ и подгонки гнезда под вставку. Методы закрепки камней в сложные оправы.</w:t>
            </w:r>
            <w:r>
              <w:rPr>
                <w:iCs/>
                <w:sz w:val="22"/>
                <w:szCs w:val="22"/>
              </w:rPr>
              <w:t xml:space="preserve"> Технология монтировки изделий с применением сложных оправ.</w:t>
            </w:r>
            <w:r>
              <w:rPr>
                <w:sz w:val="22"/>
                <w:szCs w:val="22"/>
              </w:rPr>
              <w:t xml:space="preserve"> Технология закрепки вставок в многодетальные оправы. Технология изготовления, материалы и инструменты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32. </w:t>
            </w:r>
            <w:r>
              <w:rPr>
                <w:rFonts w:cs="Times New Roman" w:ascii="Times New Roman" w:hAnsi="Times New Roman"/>
                <w:iCs/>
              </w:rPr>
              <w:t>Освоение приемов изготовления кармезиновой оправы по образц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33. В</w:t>
            </w:r>
            <w:r>
              <w:rPr>
                <w:rFonts w:cs="Times New Roman" w:ascii="Times New Roman" w:hAnsi="Times New Roman"/>
                <w:iCs/>
              </w:rPr>
              <w:t>ыполнение закрепки вставок в кармезиновую оправу 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Бескорнеровые способы закрепки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5"/>
              </w:numPr>
              <w:spacing w:before="0" w:after="0"/>
              <w:ind w:left="346" w:hanging="360"/>
              <w:rPr/>
            </w:pPr>
            <w:r>
              <w:rPr>
                <w:sz w:val="22"/>
                <w:szCs w:val="22"/>
              </w:rPr>
              <w:t>Рельсовая закрепка. Сущность рельсовой закрепки. Область применения.</w:t>
            </w:r>
          </w:p>
          <w:p>
            <w:pPr>
              <w:pStyle w:val="Style44"/>
              <w:spacing w:before="0" w:after="0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 выполнения рельсовой закрепки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5"/>
              </w:numPr>
              <w:spacing w:before="0" w:after="0"/>
              <w:ind w:left="346" w:hanging="360"/>
              <w:rPr/>
            </w:pPr>
            <w:r>
              <w:rPr>
                <w:sz w:val="22"/>
                <w:szCs w:val="22"/>
              </w:rPr>
              <w:t>Закрепка «на щелчок», «на всечку». Технология подготовки изделия к закрепке «на щелчок». Методы закрепки.</w:t>
            </w:r>
          </w:p>
          <w:p>
            <w:pPr>
              <w:pStyle w:val="Style44"/>
              <w:spacing w:before="0" w:after="0"/>
              <w:ind w:left="346" w:hanging="0"/>
              <w:rPr/>
            </w:pPr>
            <w:r>
              <w:rPr>
                <w:sz w:val="22"/>
                <w:szCs w:val="22"/>
              </w:rPr>
              <w:t>Технология закрепки «Инвизибл». Особенности разметки, изготовления посадочных мест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34. </w:t>
            </w:r>
            <w:r>
              <w:rPr>
                <w:rFonts w:cs="Times New Roman" w:ascii="Times New Roman" w:hAnsi="Times New Roman"/>
              </w:rPr>
              <w:t>Изготовление изделия с применением закрепок «на щелчок» и «на всечку» по образц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.  </w:t>
            </w:r>
            <w:r>
              <w:rPr>
                <w:rFonts w:cs="Times New Roman" w:ascii="Times New Roman" w:hAnsi="Times New Roman"/>
                <w:b/>
              </w:rPr>
              <w:t>Основные сведения о закрепки вставок при индивидуальной монтировке сложных ювелирных изделий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50"/>
              </w:numPr>
              <w:spacing w:before="0" w:after="0"/>
              <w:ind w:left="346" w:hanging="360"/>
              <w:rPr/>
            </w:pPr>
            <w:r>
              <w:rPr>
                <w:sz w:val="22"/>
                <w:szCs w:val="22"/>
              </w:rPr>
              <w:t>Классификация многодетальных ювелирных изделий, применение сложных видов оправ в изготовлении ювелирных изделий.</w:t>
            </w:r>
          </w:p>
          <w:p>
            <w:pPr>
              <w:pStyle w:val="Style44"/>
              <w:spacing w:before="0" w:after="0"/>
              <w:ind w:left="346" w:hanging="0"/>
              <w:rPr/>
            </w:pPr>
            <w:r>
              <w:rPr>
                <w:sz w:val="22"/>
                <w:szCs w:val="22"/>
              </w:rPr>
              <w:t>Технология изготовления многодетальных изделий. Технология изготовления каркасных ювелирных изделий</w:t>
            </w:r>
          </w:p>
          <w:p>
            <w:pPr>
              <w:pStyle w:val="Style44"/>
              <w:spacing w:before="0" w:after="0"/>
              <w:ind w:left="346" w:hanging="0"/>
              <w:rPr/>
            </w:pPr>
            <w:r>
              <w:rPr>
                <w:sz w:val="22"/>
                <w:szCs w:val="22"/>
              </w:rPr>
              <w:t>Технология изготовления комплектов украшений повышенной сложности. Серьги с рантом и подпайкой. Технология изготовления колец сложных форм.</w:t>
            </w:r>
          </w:p>
          <w:p>
            <w:pPr>
              <w:pStyle w:val="Style44"/>
              <w:spacing w:before="0" w:after="0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броши с шомпольным замком и комбинированными методами закрепки вставок.</w:t>
            </w:r>
          </w:p>
          <w:p>
            <w:pPr>
              <w:pStyle w:val="Style44"/>
              <w:spacing w:before="0" w:after="0"/>
              <w:ind w:left="34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Монтировка изделий художественного</w:t>
            </w:r>
            <w:r>
              <w:rPr>
                <w:sz w:val="22"/>
                <w:szCs w:val="22"/>
                <w:lang w:val="ru-RU" w:eastAsia="en-US"/>
              </w:rPr>
              <w:t xml:space="preserve"> назначения</w:t>
            </w:r>
            <w:r>
              <w:rPr>
                <w:sz w:val="22"/>
                <w:szCs w:val="22"/>
                <w:lang w:eastAsia="en-US"/>
              </w:rPr>
              <w:t xml:space="preserve"> и предметов утилитарного назначения</w:t>
            </w:r>
            <w:r>
              <w:rPr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50"/>
              </w:numPr>
              <w:spacing w:before="0" w:after="0"/>
              <w:ind w:left="346" w:hanging="360"/>
              <w:rPr/>
            </w:pPr>
            <w:r>
              <w:rPr>
                <w:sz w:val="22"/>
                <w:szCs w:val="22"/>
              </w:rPr>
              <w:t>Виды замковых устройств для браслетов. Технология изготовления сложных браслетов с коробчатым замком</w:t>
            </w:r>
          </w:p>
          <w:p>
            <w:pPr>
              <w:pStyle w:val="Style44"/>
              <w:spacing w:before="0" w:after="0"/>
              <w:ind w:left="346" w:hanging="0"/>
              <w:rPr/>
            </w:pPr>
            <w:r>
              <w:rPr>
                <w:sz w:val="22"/>
                <w:szCs w:val="22"/>
              </w:rPr>
              <w:t>Технология изготовления булавок, шпилек, заколок и гребней для волос. Материалы, способы изготовления, положение в современной классификации ювелирных украшений.</w:t>
            </w:r>
          </w:p>
          <w:p>
            <w:pPr>
              <w:pStyle w:val="Style44"/>
              <w:spacing w:before="0" w:after="0"/>
              <w:ind w:left="346" w:hanging="0"/>
              <w:rPr/>
            </w:pPr>
            <w:r>
              <w:rPr>
                <w:sz w:val="22"/>
                <w:szCs w:val="22"/>
              </w:rPr>
              <w:t xml:space="preserve">Технология изготовления зажимов для галстука. </w:t>
            </w:r>
          </w:p>
          <w:p>
            <w:pPr>
              <w:pStyle w:val="Style44"/>
              <w:spacing w:before="0" w:after="0"/>
              <w:ind w:left="34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хнология изготовления запонок. Виды замковых устройств для запонок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4"/>
              <w:spacing w:before="0" w:after="0"/>
              <w:ind w:left="346" w:hanging="0"/>
              <w:rPr/>
            </w:pPr>
            <w:r>
              <w:rPr>
                <w:sz w:val="22"/>
                <w:szCs w:val="22"/>
              </w:rPr>
              <w:t>Технология изготовления колье с кармазиринговой оправой и рантом.</w:t>
            </w:r>
          </w:p>
          <w:p>
            <w:pPr>
              <w:pStyle w:val="Style44"/>
              <w:spacing w:before="0" w:after="0"/>
              <w:ind w:left="346" w:hanging="0"/>
              <w:rPr/>
            </w:pPr>
            <w:r>
              <w:rPr>
                <w:sz w:val="22"/>
                <w:szCs w:val="22"/>
              </w:rPr>
              <w:t>Технология изготовления диадем. Особенности изготовления каркаса и закрепки вставок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35. </w:t>
            </w:r>
            <w:r>
              <w:rPr>
                <w:rFonts w:cs="Times New Roman" w:ascii="Times New Roman" w:hAnsi="Times New Roman"/>
                <w:bCs/>
              </w:rPr>
              <w:t>Изготовление деталей сложных ювелирных. Монтировка изделия, закрепка вставок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4. </w:t>
            </w:r>
            <w:r>
              <w:rPr>
                <w:rFonts w:cs="Times New Roman" w:ascii="Times New Roman" w:hAnsi="Times New Roman"/>
                <w:b/>
                <w:iCs/>
              </w:rPr>
              <w:t>Способы закрепки изделий, изготовленных методом литья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06"/>
              </w:numPr>
              <w:spacing w:before="0" w:after="0"/>
              <w:ind w:left="346" w:hanging="360"/>
              <w:rPr/>
            </w:pPr>
            <w:r>
              <w:rPr>
                <w:sz w:val="22"/>
                <w:szCs w:val="22"/>
              </w:rPr>
              <w:t>Изготовление мастер-моделей ювелирных изделий с различными видами оправ. Виды литых оправ.</w:t>
            </w:r>
          </w:p>
          <w:p>
            <w:pPr>
              <w:pStyle w:val="Style44"/>
              <w:spacing w:before="0" w:after="0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литья с камнями. Характеристики вставок для литья с камнями.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06"/>
              </w:numPr>
              <w:spacing w:before="0" w:after="0"/>
              <w:ind w:left="346" w:hanging="360"/>
              <w:rPr/>
            </w:pPr>
            <w:r>
              <w:rPr>
                <w:sz w:val="22"/>
                <w:szCs w:val="22"/>
              </w:rPr>
              <w:t>Монтировка литьевых изделий с камнями.</w:t>
            </w:r>
          </w:p>
          <w:p>
            <w:pPr>
              <w:pStyle w:val="Style44"/>
              <w:spacing w:before="0" w:after="0"/>
              <w:ind w:left="346" w:hanging="0"/>
              <w:rPr/>
            </w:pPr>
            <w:r>
              <w:rPr>
                <w:sz w:val="22"/>
                <w:szCs w:val="22"/>
              </w:rPr>
              <w:t>Специфика, оборудование, инструменты, приспособления для закрепки вставок в литые изделия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36. </w:t>
            </w:r>
            <w:r>
              <w:rPr>
                <w:rFonts w:cs="Times New Roman" w:ascii="Times New Roman" w:hAnsi="Times New Roman"/>
              </w:rPr>
              <w:t>Изготовление восковок при помощи резиновой пресс-формы сбор «ёлки». Подготовка к литью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37. </w:t>
            </w:r>
            <w:r>
              <w:rPr>
                <w:rFonts w:cs="Times New Roman" w:ascii="Times New Roman" w:hAnsi="Times New Roman"/>
              </w:rPr>
              <w:t>Освоение приемов обработки литьевых изделий для закрепки вставок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38. </w:t>
            </w:r>
            <w:r>
              <w:rPr>
                <w:rFonts w:cs="Times New Roman" w:ascii="Times New Roman" w:hAnsi="Times New Roman"/>
              </w:rPr>
              <w:t>Освоение приемов закрепки вставок в литьевые издел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5.  </w:t>
            </w:r>
            <w:r>
              <w:rPr>
                <w:rFonts w:cs="Times New Roman" w:ascii="Times New Roman" w:hAnsi="Times New Roman"/>
                <w:b/>
              </w:rPr>
              <w:t>Контроль качества закрепки вставок в ювелирные изделия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40"/>
              </w:numPr>
              <w:spacing w:before="0" w:after="0"/>
              <w:ind w:left="346" w:right="-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онятий «дефект» и «брак». Разделение ювелирных издели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на годные, дефектные и брак.</w:t>
            </w:r>
          </w:p>
          <w:p>
            <w:pPr>
              <w:pStyle w:val="Style44"/>
              <w:spacing w:before="0" w:after="0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посадочного места при закрепке вставок. Способы их устранения.</w:t>
            </w:r>
          </w:p>
          <w:p>
            <w:pPr>
              <w:pStyle w:val="Style44"/>
              <w:spacing w:before="0" w:after="0"/>
              <w:ind w:left="346" w:hanging="0"/>
              <w:rPr/>
            </w:pPr>
            <w:r>
              <w:rPr>
                <w:sz w:val="22"/>
                <w:szCs w:val="22"/>
              </w:rPr>
              <w:t>Виды дефектов и брака при закрепке вставок в глухие касты. Способы устранения дефектов.</w:t>
            </w:r>
          </w:p>
          <w:p>
            <w:pPr>
              <w:pStyle w:val="Style44"/>
              <w:spacing w:before="0" w:after="0"/>
              <w:ind w:left="346" w:hanging="0"/>
              <w:rPr/>
            </w:pPr>
            <w:r>
              <w:rPr>
                <w:sz w:val="22"/>
                <w:szCs w:val="22"/>
              </w:rPr>
              <w:t>Виды дефектов и брака при закрепке вставок в крапановые касты. Способы устранения дефектов.</w:t>
            </w:r>
          </w:p>
          <w:p>
            <w:pPr>
              <w:pStyle w:val="Style44"/>
              <w:spacing w:before="0" w:after="0"/>
              <w:ind w:left="346" w:hanging="0"/>
              <w:rPr/>
            </w:pPr>
            <w:r>
              <w:rPr>
                <w:sz w:val="22"/>
                <w:szCs w:val="22"/>
              </w:rPr>
              <w:t>Виды дефектов и брака при корнеровой закрепке. Способы устранения дефектов.</w:t>
            </w:r>
          </w:p>
          <w:p>
            <w:pPr>
              <w:pStyle w:val="Style44"/>
              <w:spacing w:before="0" w:after="0"/>
              <w:ind w:left="346" w:hanging="0"/>
              <w:rPr/>
            </w:pPr>
            <w:r>
              <w:rPr>
                <w:sz w:val="22"/>
                <w:szCs w:val="22"/>
              </w:rPr>
              <w:t>Виды дефектов и брака при закрепке вставок в сложные оправы. Способы устранения дефектов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40"/>
              </w:numPr>
              <w:spacing w:before="0" w:after="0"/>
              <w:ind w:left="346" w:hanging="360"/>
              <w:rPr/>
            </w:pPr>
            <w:r>
              <w:rPr>
                <w:sz w:val="22"/>
                <w:szCs w:val="22"/>
              </w:rPr>
              <w:t xml:space="preserve">Контролируемые параметры качества закрепки вставок в ювелирные изделия. Требования отдела технического контроля. </w:t>
            </w:r>
          </w:p>
          <w:p>
            <w:pPr>
              <w:pStyle w:val="Style44"/>
              <w:spacing w:before="0" w:after="0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 качества изделий в соответствии с инструкционными картами.</w:t>
            </w:r>
          </w:p>
          <w:p>
            <w:pPr>
              <w:pStyle w:val="Style44"/>
              <w:spacing w:before="0" w:after="0"/>
              <w:ind w:left="346" w:hanging="0"/>
              <w:rPr/>
            </w:pPr>
            <w:r>
              <w:rPr>
                <w:sz w:val="22"/>
                <w:szCs w:val="22"/>
              </w:rPr>
              <w:t>Операции окончательного контроля. Порядок возвращения изделий на исправление.</w:t>
            </w:r>
          </w:p>
          <w:p>
            <w:pPr>
              <w:pStyle w:val="Style44"/>
              <w:spacing w:before="0" w:after="0"/>
              <w:ind w:left="346" w:hanging="0"/>
              <w:rPr/>
            </w:pPr>
            <w:r>
              <w:rPr>
                <w:sz w:val="22"/>
                <w:szCs w:val="22"/>
              </w:rPr>
              <w:t>Разделение на годные, дефектные и брак. Порядок оформления документаци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39. </w:t>
            </w:r>
            <w:r>
              <w:rPr>
                <w:rFonts w:cs="Times New Roman" w:ascii="Times New Roman" w:hAnsi="Times New Roman"/>
                <w:bCs/>
              </w:rPr>
              <w:t>Подготовка необходимых приспособлений для исправления дефект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40. </w:t>
            </w:r>
            <w:r>
              <w:rPr>
                <w:rFonts w:cs="Times New Roman" w:ascii="Times New Roman" w:hAnsi="Times New Roman"/>
                <w:bCs/>
              </w:rPr>
              <w:t>Исправление дефектов изделия при закрепке в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Style44"/>
              <w:numPr>
                <w:ilvl w:val="0"/>
                <w:numId w:val="58"/>
              </w:numPr>
              <w:spacing w:before="0" w:after="0"/>
              <w:ind w:left="309" w:hanging="3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.</w:t>
            </w:r>
          </w:p>
          <w:p>
            <w:pPr>
              <w:pStyle w:val="Style44"/>
              <w:numPr>
                <w:ilvl w:val="0"/>
                <w:numId w:val="58"/>
              </w:numPr>
              <w:spacing w:before="0" w:after="0"/>
              <w:ind w:left="316" w:hanging="315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, оформление практических работ, подготовка к их защите, работа с рекомендуемыми интернет-ресурсами.</w:t>
            </w:r>
          </w:p>
          <w:p>
            <w:pPr>
              <w:pStyle w:val="Style44"/>
              <w:numPr>
                <w:ilvl w:val="0"/>
                <w:numId w:val="58"/>
              </w:numPr>
              <w:spacing w:before="0" w:after="0"/>
              <w:ind w:left="316" w:hanging="315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, докладов, презент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>
          <w:trHeight w:val="1127" w:hRule="atLeast"/>
        </w:trPr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аздела №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44"/>
              <w:numPr>
                <w:ilvl w:val="0"/>
                <w:numId w:val="85"/>
              </w:numPr>
              <w:spacing w:before="0" w:after="0"/>
              <w:ind w:left="309" w:hanging="360"/>
              <w:rPr/>
            </w:pPr>
            <w:r>
              <w:rPr>
                <w:sz w:val="22"/>
                <w:szCs w:val="22"/>
              </w:rPr>
              <w:t>Изготовл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колье со сложными видами опра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44"/>
              <w:numPr>
                <w:ilvl w:val="0"/>
                <w:numId w:val="85"/>
              </w:numPr>
              <w:spacing w:before="0" w:after="0"/>
              <w:ind w:left="309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нтировка и закрепка вставок в изделия, выполненные в технике литья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 2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>зготовление творческой работы с использованием деталей, выполненных в технике литья и различных видов закрепк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для специальностей СПО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если предусмотрен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казывается, является ли выполнение курсового проекта (работы) по модулю обязательным или обучающийся имеет право выбора: выполнять курсовой проект по тематике данного или иного профессионального модуля(ей) или общепрофессиональной дисциплине(-ам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 (если предусмотрен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указать тематику и(или) назначение, вид (форму) организации учебной деятельност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</w:rPr>
              <w:t>(указать виды работ обучающегося, например,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</w:tr>
      <w:tr>
        <w:trPr/>
        <w:tc>
          <w:tcPr>
            <w:tcW w:w="1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и изготовления ювелирных изделий, композиции и проектирования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(е)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макетирования графических работ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елир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лазерных технологий, литейного производства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 ювелир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4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44"/>
        <w:numPr>
          <w:ilvl w:val="0"/>
          <w:numId w:val="94"/>
        </w:numPr>
        <w:spacing w:lineRule="auto" w:line="276" w:before="0" w:after="0"/>
        <w:ind w:left="0" w:firstLine="851"/>
        <w:contextualSpacing/>
        <w:jc w:val="both"/>
        <w:rPr/>
      </w:pPr>
      <w:r>
        <w:rPr>
          <w:color w:val="000000"/>
        </w:rPr>
        <w:t>Лившиц, В. Б. Материаловедение: ювелирные изделия: учебное пособие для среднего профессионального образования / В. Б. Лившиц, В. И. Куманин, М. Л. Соколова. — 2-е изд., перераб. и доп. — Москва: Издательство Юрайт, 2022. — 208 с. — (Профессиональное образование). — ISBN 978-5-534-09184-7. — Текст: непосредственный</w:t>
      </w:r>
    </w:p>
    <w:p>
      <w:pPr>
        <w:pStyle w:val="Style44"/>
        <w:numPr>
          <w:ilvl w:val="0"/>
          <w:numId w:val="94"/>
        </w:numPr>
        <w:spacing w:lineRule="auto" w:line="276" w:before="0" w:after="0"/>
        <w:ind w:left="0" w:firstLine="851"/>
        <w:contextualSpacing/>
        <w:rPr/>
      </w:pPr>
      <w:r>
        <w:rPr>
          <w:color w:val="000000"/>
        </w:rPr>
        <w:t>Оськина, Т.В. Основы композиции и дизайна. (СПО): учебное пособие — ISBN 9785406083642 — Москва: Издательство КноРус, 2022</w:t>
      </w:r>
    </w:p>
    <w:p>
      <w:pPr>
        <w:pStyle w:val="Style44"/>
        <w:numPr>
          <w:ilvl w:val="0"/>
          <w:numId w:val="94"/>
        </w:numPr>
        <w:spacing w:lineRule="auto" w:line="276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Технология металлов и сплавов: учебное пособие для среднего профессионального образования / ответственные редакторы А. П. Кушнир, В. Б. Лившиц. — Москва: Издательство Юрайт, 2022. — 310 с. — (Профессиональное образование). — ISBN 978-5-534-11111-8. —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113"/>
        </w:numPr>
        <w:pBdr/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шин, Э.А. Технология облагораживания ювелирных камней и материалов. Химическое крашение: учебное пособие / Э. А. Ахметшин, А. Г. Чередниченко. — Москва: Российского химико-технологического университета им. Д.И. Менделеева, 2017. — 60 с. — ISBN 978-5-7237-1449-6. — Текст: непосредственный.</w:t>
      </w:r>
    </w:p>
    <w:p>
      <w:pPr>
        <w:pStyle w:val="Normal"/>
        <w:numPr>
          <w:ilvl w:val="0"/>
          <w:numId w:val="113"/>
        </w:numPr>
        <w:pBdr/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янц, А.Г. Лазерная резка металлов: учебное пособие для вузов / А.Г. Григорьянц, А.А. Соколов. — 3-е изд., стер. — Москва; Берлин: Директ-Медиа, 2021. — 127с. (Лазерная техника и технология: в 7 кн., кн.7 / под ред. А.Г. Григорьянца). — ISBN 978-5-4499-2053-9 (Кн. 7), ISBN 978-5-4499-2058-4.</w:t>
      </w:r>
    </w:p>
    <w:p>
      <w:pPr>
        <w:pStyle w:val="Normal"/>
        <w:numPr>
          <w:ilvl w:val="0"/>
          <w:numId w:val="113"/>
        </w:numPr>
        <w:pBdr/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онов, Д.С. Учебное пособие по основам ювелирного мастерства: учебное пособие / </w:t>
      </w:r>
      <w:r>
        <w:rPr>
          <w:rFonts w:cs="Times New Roman" w:ascii="Times New Roman" w:hAnsi="Times New Roman"/>
          <w:color w:val="312F2F"/>
          <w:sz w:val="24"/>
          <w:szCs w:val="24"/>
        </w:rPr>
        <w:t xml:space="preserve">Д.С. Др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— Санкт Петербург: Высшая школа народных искусств (академия), 2016</w:t>
      </w:r>
    </w:p>
    <w:p>
      <w:pPr>
        <w:pStyle w:val="Normal"/>
        <w:numPr>
          <w:ilvl w:val="0"/>
          <w:numId w:val="113"/>
        </w:numPr>
        <w:pBdr/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кова, Л.Т. Технология художественного литья: учебное пособие для среднего профессионального образования / Л. Т. Жукова, В. Б. Лившиц, В. П. Соколов, И. В. Ульянов; под редакцией В. Б. Лившица, В. П. Соколова. — 2-е изд., испр. и доп. — Москва: Издательство Юрайт, 2022. — 152 с. — (Профессиональное образование). — ISBN 978-5-534-09870-9. — Текст: непосредственный. </w:t>
      </w:r>
    </w:p>
    <w:p>
      <w:pPr>
        <w:pStyle w:val="Normal"/>
        <w:numPr>
          <w:ilvl w:val="0"/>
          <w:numId w:val="113"/>
        </w:numPr>
        <w:pBdr/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манин, В.И. Материалы для ювелирных изделий: / В.И. Куманин, В.Б. Лившиц. — АСТ, 2012г.</w:t>
      </w:r>
    </w:p>
    <w:p>
      <w:pPr>
        <w:pStyle w:val="Normal"/>
        <w:numPr>
          <w:ilvl w:val="0"/>
          <w:numId w:val="113"/>
        </w:numPr>
        <w:pBdr/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вшиц, В. Б. Материаловедение: ювелирные изделия: учебное пособие для среднего профессионального образования / В. Б. Лившиц, В. И. Куманин, М. Л. Соколова. — 2-е изд., перераб. и доп. — Москва: Издательство Юрайт, 2022. — 208 с. — (Профессиональное образование). — ISBN 978-5-534-09184-7. — Текст: непосредственный. </w:t>
      </w:r>
    </w:p>
    <w:p>
      <w:pPr>
        <w:pStyle w:val="Normal"/>
        <w:numPr>
          <w:ilvl w:val="0"/>
          <w:numId w:val="113"/>
        </w:numPr>
        <w:pBdr/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льский, Ю.Ф. Гравировальные работы, Техники, приёмы, изделия. / Ю.Ф. Подольский. — Белгород: Клуб семейного досуга, 2014. — 210 с. — ISBN:978-966-14-8544-9, 978-966-14-8350-6, 978-5-9910-3139-4.</w:t>
      </w:r>
    </w:p>
    <w:p>
      <w:pPr>
        <w:pStyle w:val="Normal"/>
        <w:numPr>
          <w:ilvl w:val="0"/>
          <w:numId w:val="113"/>
        </w:numPr>
        <w:pBdr/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етти, Э. Дизайн ювелирных изделий в Rhinoceros: / Э.Розетти. — Омск: </w:t>
      </w:r>
      <w:r>
        <w:rPr>
          <w:rFonts w:cs="Times New Roman" w:ascii="Times New Roman" w:hAnsi="Times New Roman"/>
          <w:sz w:val="24"/>
          <w:szCs w:val="24"/>
        </w:rPr>
        <w:t>Издательский Дом «Дедал-Прес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14 – 360 с. — ISBN 978-5-902719-23-6 </w:t>
      </w:r>
    </w:p>
    <w:p>
      <w:pPr>
        <w:pStyle w:val="Normal"/>
        <w:numPr>
          <w:ilvl w:val="0"/>
          <w:numId w:val="113"/>
        </w:numPr>
        <w:pBdr/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еталлов и сплавов: учебное пособие для среднего профессионального образования / ответственные редакторы А. П. Кушнир, В. Б. Лившиц. — Москва: Издательство Юрайт, 2022. — 310 с. — (Профессиональное образование). — ISBN 978-5-534-11111-8. — Текст: непосредственный.</w:t>
      </w:r>
    </w:p>
    <w:p>
      <w:pPr>
        <w:pStyle w:val="Style44"/>
        <w:spacing w:lineRule="auto" w:line="276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Style44"/>
        <w:numPr>
          <w:ilvl w:val="0"/>
          <w:numId w:val="36"/>
        </w:numPr>
        <w:spacing w:lineRule="auto" w:line="276" w:before="120" w:after="0"/>
        <w:ind w:left="0" w:firstLine="709"/>
        <w:jc w:val="both"/>
        <w:rPr/>
      </w:pPr>
      <w:r>
        <w:rPr>
          <w:color w:val="000000"/>
        </w:rPr>
        <w:t>Корнилов Н.И., Солодова Ю.П. Ювелирные камни. – 2-е изд., перер. И доп., М.: «Недра», 2014. – 282 с., ил.</w:t>
      </w:r>
    </w:p>
    <w:p>
      <w:pPr>
        <w:pStyle w:val="Style44"/>
        <w:numPr>
          <w:ilvl w:val="0"/>
          <w:numId w:val="36"/>
        </w:numPr>
        <w:spacing w:lineRule="auto" w:line="276" w:before="0" w:after="0"/>
        <w:ind w:left="0" w:right="708" w:firstLine="709"/>
        <w:contextualSpacing/>
        <w:jc w:val="both"/>
        <w:rPr/>
      </w:pPr>
      <w:r>
        <w:rPr/>
        <w:t>Дронова Н.Д. Ювелирные изделия / Справочник-энциклопедия: Классификация. Описание. Оценка.//Приложение к журналу «Ювелир». – М.: Издательский дом «Ювелир». – 2009. – 352 с., и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стейша Янг. Ювелирные техники. – пер с англ. – М., издательство «АРТ-РОДНИК», 2009. – 256 с., ил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тов Л.А., Бабляк Е.Л., Изоитко А.П. и др.; СПБ: Машиностроение, 2008. – 224с.: и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жимкс МакГрас. Декоративная отделка ювелирных изделий - пер. с. англ. – М., издательство «АРТ-РОДНИК», 2007. – 128 с., ил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онова Н.Д. Ювелирные изделия. /Справочник-энциклопедия: Классификация. Описание. Оценка. //Приложение к журналу «Ювелир». –М.; Издательский дом «Ювелир». – 2009. – 352 с., ил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убрилина С.Н. Справочник по ювелирному делу/ Серия «Справочники». – Ростов н/Д: «Феникс», 2009. – 352 с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ванов В.Н., Карпенко В.М. Художественное литье. – Мн.: Выш. шк., 2009. – 206 с.: и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л Кодина. Ювелирное дело. Учебное пособие. Пер. с испанского – Омск, «Делал – Пресс», 2008 – 172 стр., с ил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валева Л.А., Крайнов С.Н., Куманин В.И. Материалы ювелирной техники; М., 2010-128 с.:19 цв. Ил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вшиц В.Б. Ювелирные изделия своими руками. Материалы. Технологии: Справочник. – М; Издательство Оникс, Лист-издат, 2007. – 320 с.: ил. – (Справочник мастера)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хонин А.С. Ковка и чеканка. – Нижний Новгород: «Времена», 2008. – 224 с., илл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хин В.В. Искусство Русской финифти. – СПБ., </w:t>
      </w:r>
      <w:r>
        <w:rPr>
          <w:rFonts w:cs="Times New Roman" w:ascii="Times New Roman" w:hAnsi="Times New Roman"/>
          <w:bCs/>
          <w:sz w:val="24"/>
          <w:szCs w:val="24"/>
        </w:rPr>
        <w:t>Издательство «Грифон», 2009 . – 208 с.: ил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этьюс Гленис Лесли. Эмали. Эмалирование. Эмальеры. Пер. с англ. – Омск: Издательский дом «Делал – Пресс», 2007. – 212 с., с ил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иков В.П. и др. Современные художественные изделия из металла. – СПБ: Машиностроение. Ленингр. Отд-ние, 2010. – 231 с.: ил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никова – Лосева М.М. Русское ювелирное искусство. Его центры и мастера. – М.: Издательство «Наука», 2007. – 378 с.: ил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таков С.В. Ювелирное дело. Начальное профессиональное образование. – 2-е изд., пер. и доп. – Ростов н/Д:«Феникс», 2004. – 352 с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колов М.В.  Художественная обработка металла: Азы филиграни: учебное пособие. – М., «</w:t>
      </w:r>
      <w:r>
        <w:rPr>
          <w:rFonts w:cs="Times New Roman" w:ascii="Times New Roman" w:hAnsi="Times New Roman"/>
          <w:bCs/>
          <w:sz w:val="24"/>
          <w:szCs w:val="24"/>
        </w:rPr>
        <w:t xml:space="preserve">Гуманитарный издательский цент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ладос», 2009. – 144с, 8с. ил: ил.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леров А.В., Демина М.Т., Елизаров А.Н., Шеманов Ю.А.: Техника художественной эмали, чеканки и ковки. – М.; Высшая школа, 2007. – 191 с.: и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рхард Бреполь. Теория и практика ювелирного дела. – СПБ, «Соло», 2010. – 528 с., ил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нное учебное пособие: Новиков В.П. Почти все о ювелирных изделиях. – СПБ., «Континент», 2007. – 408 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</w:t>
      </w:r>
      <w:r>
        <w:rPr/>
        <w:t>АЛЬНОГО МОДУЛЯ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997"/>
        <w:gridCol w:w="2552"/>
      </w:tblGrid>
      <w:tr>
        <w:trPr>
          <w:trHeight w:val="10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.3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ость выбора металла или сплава с учетом физических свойств при изготовлении ювелирного изделия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очное соблюдение технических требований по подготовке металлов или сплавов к ювелирной обработке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ый выбор оборудования, инструментов и приспособлений для изготовления ювелирных и художественных изделий из драгоценных металлов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очность и правильность выполнения технологических операций по изготовлению ювелирных и художественных изделий из драгоценных металлов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очность определения материала вставки из предложенных образцов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вильность определения характеристик материала вставок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боснованный выбор материалов, оборудования, инструментов и приспособлений для огранки вставок; 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очность и правильность выполнения технологических операций огранки ювелирных вставок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ый выбор оборудования, инструментов и приспособлений для подготовки деталей ювелирных изделий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выбор технологических методов для подготовки деталей и изготовления ювелирных изделий </w:t>
              <w:tab/>
              <w:t>в соответствии с технологическими картами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очность и правильность выполнения технологических операций по подготовки деталей ювелирных изделий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вильность и точность выполнения обработки деталей ювелирных изделий в соответствии с установленными критериями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знание</w:t>
            </w:r>
            <w:r>
              <w:rPr/>
              <w:t xml:space="preserve"> технологических цепочек и технически</w:t>
            </w:r>
            <w:r>
              <w:rPr>
                <w:lang w:val="ru-RU"/>
              </w:rPr>
              <w:t>х</w:t>
            </w:r>
            <w:r>
              <w:rPr/>
              <w:t xml:space="preserve"> требовани</w:t>
            </w:r>
            <w:r>
              <w:rPr>
                <w:lang w:val="ru-RU"/>
              </w:rPr>
              <w:t>й</w:t>
            </w:r>
            <w:r>
              <w:rPr/>
              <w:t xml:space="preserve"> при проектировании ювелирных изделий для серийного и индивидуального производства ювелирных изделий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полнение работ по лазерному гравированию при изготовлении ювелирных и художественных изделий в соответствии с установленными проектными и техническими критериями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воение навыков при работе с оборудованием лазерного гравирования в соответствии с установленными регламентами с соблюдением правил безопасности труда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ость выбора металла или сплава с учетом физических свойств при изготовлении ювелирного изделия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очное соблюдение технических требований по подготовке металлов к ювелирной обработке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ый выбор оборудования, инструментов и приспособлений для ручного гравирования работ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очность и правильность выполнения технологических операций по ручному гравированию работ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полнение подбора инструмента, оборудования и приспособлений при создании узлов и деталей ювелирных изделий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вильное использование инструмента и оборудования в процессе изготовления ювелирных изделий со вставками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ределение видов закрепки вставок в ювелирных изделиях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зработка алгоритмов (технологической последовательности) закрепки ювелирных вставок в изделие различными способами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очность и правильность выполнения технологических операций монтировки ювелирных вставок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вильность и точность оценки качества огранки вставок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очное соблюдение технических требований и контроль качества по монтажу ювелирных вставок в изделия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ый выбор и применение методов и способов решения типовых профессиональных задач, оценка их эффективности и качества при выполнении практических работ, заданий по учебной и производственной практике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азработка </w:t>
            </w:r>
            <w:r>
              <w:rPr>
                <w:lang w:val="ru-RU"/>
              </w:rPr>
              <w:t xml:space="preserve">и реализация </w:t>
            </w:r>
            <w:r>
              <w:rPr/>
              <w:t xml:space="preserve">плана действий; 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ценка результатов и последствий своих действий (самостоятельно или с помощью наставника)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ладение актуальными методами работы в профессиональной и смежных сферах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ределение задач для поиска информации и необходимых источников информаци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ланирование процесса поиска</w:t>
            </w:r>
            <w:r>
              <w:rPr>
                <w:lang w:val="ru-RU"/>
              </w:rPr>
              <w:t xml:space="preserve">, </w:t>
            </w:r>
            <w:r>
              <w:rPr/>
              <w:t>структурирование получаемой информаци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выделение наиболее значимой в перечне информации; 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ценка практической значимости результатов поиска; 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-79" w:hanging="0"/>
              <w:contextualSpacing/>
              <w:rPr/>
            </w:pPr>
            <w:r>
              <w:rPr/>
              <w:t>оформление результатов поиска информации.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ланирование объема и ассортимента выпускаемой продукции и услуг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-79" w:hanging="0"/>
              <w:contextualSpacing/>
              <w:rPr/>
            </w:pPr>
            <w:r>
              <w:rPr/>
              <w:t>анализ состояния рынка товаров и услуг в области профессиональной деятельност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ение современной профессиональной терминологи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полнение расчета прибыли и убытков по результатам индивидуальной трудовой деятельност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бор режима уплаты налогов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несение предложений по усовершенствованию товаров и услуг, организации продаж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составления бизнес-плана организации малого бизнеса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ределение и выстраивание траектории профессионального развития и самообразования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-221" w:hanging="0"/>
              <w:contextualSpacing/>
              <w:rPr/>
            </w:pPr>
            <w:r>
              <w:rPr/>
              <w:t>своевременное выполнение заданий, сдачи отчетов и т.п.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умение организовывать работу коллектива и команды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умение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грамотное изложение своих мыслей и оформление документов по профессиональной тематике на государственном языке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дготовка документов для подачи заявления о государственной регистрации в качестве индивидуального предпринимателя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ние простых приемов саморегуляции поведения в процессе межличностного общения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ый выбор и применение норм и способов решения типовых профессиональных задач с применением ресурсосберегающих технологий и принципов эффективного и бережливого производства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блюдение и выполнение всех правил техники безопасности и инструкций по действиям в чрезвычайных ситуациях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полнение нормативов физической культуры в соответствии с установленными регламентам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ние нормативно-правовых документов, регламентирующих профессиональную деятельность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-221" w:hanging="0"/>
              <w:contextualSpacing/>
              <w:rPr/>
            </w:pPr>
            <w:r>
              <w:rPr>
                <w:lang w:val="ru-RU"/>
              </w:rPr>
              <w:t xml:space="preserve">правильное </w:t>
            </w:r>
            <w:r>
              <w:rPr/>
              <w:t>ведение отчетности установленной формы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-221" w:hanging="0"/>
              <w:contextualSpacing/>
              <w:rPr/>
            </w:pPr>
            <w:r>
              <w:rPr/>
              <w:t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кущий контро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практических задан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проведении зачета, экзамена, просмотра практически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bookmarkStart w:id="53" w:name="__RefHeading___Toc160189295"/>
      <w:bookmarkEnd w:id="53"/>
      <w:r>
        <w:rPr>
          <w:rFonts w:cs="Times New Roman" w:ascii="Times New Roman" w:hAnsi="Times New Roman"/>
          <w:b/>
          <w:bCs/>
        </w:rPr>
        <w:t>Приложение 1.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к ПОП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4" w:name="__RefHeading___Toc160189296"/>
      <w:bookmarkEnd w:id="54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5" w:name="__RefHeading___Toc160189297"/>
      <w:bookmarkEnd w:id="55"/>
      <w:r>
        <w:rPr>
          <w:rFonts w:cs="Times New Roman" w:ascii="Times New Roman" w:hAnsi="Times New Roman"/>
          <w:b/>
          <w:bCs/>
        </w:rPr>
        <w:t>«ПМ.03 РЕМОНТ ЮВЕЛИРНЫХ И ХУДОЖЕСТВЕННЫХ ИЗДЕЛ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 РЕМОНТ ЮВЕЛИРНЫХ И ХУДОЖЕСТВЕННЫХ ИЗДЕЛИЙ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ремонт ювелирных и художественных изделий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/>
        <w:t xml:space="preserve"> общих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  <w:b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>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1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комп</w:t>
      </w:r>
      <w:r>
        <w:rPr/>
        <w:t xml:space="preserve">етенций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ювелирных и художественных изделий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ювелирных и художественных изделий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еталлы к ювелирной обработке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способы ремонта с учетом обнаруженных дефектов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детали ювелирных изделий, используемых при ремонте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ремонта ювелирных и художественных изделий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3D модели ювелирных изделий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реверсивного инжиниринга при изготовлении и ремонте ювелирных и художественных изделий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лазерной пайки при ремонте ювелирных и художественных изделий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осстановления ювелирных и художественных изделий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130"/>
        </w:numPr>
        <w:spacing w:before="0" w:after="0"/>
        <w:jc w:val="both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053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а ювелирных и художественных изделий, включая применение технологи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оделирования, лазерной пайки и реверсивного инжиниринг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работы с высокой степенью точности и аккуратности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вать и производить сухую чистку ювелирных издели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ить моющие и чистящие растворы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ремонт ювелирных издели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вать 3D модели и выращивать в полимере эталоны ювелирных издели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лазерную пайку и применять технологии реверсивного инжиниринга в процессе ремонта ювелирных и художественных издели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авливать приспособления, необходимые для ремонта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восстановления ювелирных и художественных изделий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безопасности при работе с электрооборудованием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ы старения ювелирных издели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промывки и чистки ювелирных издели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остраненные виды поломок, встречающихся в ювелирных изделиях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3D моделирования ювелирных издели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ремонта ювелирных изделий, лазерной пайки и реверсивного инжиниринга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изменения размеров колец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консервации ювелирных изделий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пайки различными видами припоев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ость выбранного способа ремонта и применяемых материалов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, свойства и применение припоев;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материалам и технологиям ремон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196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148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88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36,</w:t>
      </w:r>
    </w:p>
    <w:p>
      <w:pPr>
        <w:pStyle w:val="Normal"/>
        <w:spacing w:before="0" w:after="0"/>
        <w:ind w:left="14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36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3115"/>
        <w:gridCol w:w="976"/>
        <w:gridCol w:w="891"/>
        <w:gridCol w:w="951"/>
        <w:gridCol w:w="1416"/>
        <w:gridCol w:w="1200"/>
        <w:gridCol w:w="921"/>
        <w:gridCol w:w="1231"/>
        <w:gridCol w:w="861"/>
        <w:gridCol w:w="1755"/>
      </w:tblGrid>
      <w:tr>
        <w:trPr>
          <w:trHeight w:val="48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, час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по МДК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ораторных и практических. Занятий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>
          <w:trHeight w:val="218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1, ПК.3.2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3.3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01 – 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анализа состояния ювелирных изделий, подбор инструмента и материалов для устранения поврежден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3.4, ПК.3.5, ПК 3.6, ПК 3.7, ПК 3.8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 01, ОК 02, </w:t>
              <w:br/>
              <w:t xml:space="preserve">ОК 03, ОК 04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05, ОК 06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емонта ювелирных и художественных издел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роведение анализа состояния ювелирных изделий, подбор инструмента и материалов для устранения пов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24</w:t>
            </w:r>
          </w:p>
        </w:tc>
      </w:tr>
      <w:tr>
        <w:trPr>
          <w:trHeight w:val="564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 03.01 Технологии ремонта ювелирных и художественных издел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/14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Анализ состояния изделия, подбор инструмента и способов ремонта повреждений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52"/>
              </w:numPr>
              <w:spacing w:lineRule="auto" w:line="276" w:before="0" w:after="0"/>
              <w:ind w:left="317" w:hanging="357"/>
              <w:contextualSpacing/>
              <w:rPr/>
            </w:pPr>
            <w:r>
              <w:rPr/>
              <w:t>Анализ состояния изделия. Причины износа и старения ювелирных изделий. Распространенные виды поломок,  дефектов и повреждений, встречающихся в ювелирных изделиях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52"/>
              </w:numPr>
              <w:spacing w:lineRule="auto" w:line="276" w:before="0" w:after="0"/>
              <w:ind w:left="317" w:hanging="357"/>
              <w:contextualSpacing/>
              <w:rPr/>
            </w:pPr>
            <w:r>
              <w:rPr/>
              <w:t xml:space="preserve">Виды соединения поврежденных элементов изделия. </w:t>
            </w:r>
            <w:r>
              <w:rPr>
                <w:bCs/>
              </w:rPr>
              <w:t>Способы  ремонта поврежден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52"/>
              </w:numPr>
              <w:suppressAutoHyphens w:val="true"/>
              <w:spacing w:lineRule="auto" w:line="276" w:before="0" w:after="0"/>
              <w:ind w:left="317" w:hanging="357"/>
              <w:contextualSpacing/>
              <w:jc w:val="both"/>
              <w:rPr/>
            </w:pPr>
            <w:r>
              <w:rPr/>
              <w:t>Инструменты, оборудование и приспособления, необходимые для выполнения  ремонта ювелирных издел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>
          <w:trHeight w:val="64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№ 1.</w:t>
            </w:r>
            <w:r>
              <w:rPr>
                <w:rFonts w:cs="Times New Roman" w:ascii="Times New Roman" w:hAnsi="Times New Roman"/>
              </w:rPr>
              <w:t xml:space="preserve"> Изготовление приспособлений, необходимых для выполнения ремонта ювелирных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абораторное занятие № 1.</w:t>
            </w:r>
            <w:r>
              <w:rPr>
                <w:rFonts w:cs="Times New Roman" w:ascii="Times New Roman" w:hAnsi="Times New Roman"/>
              </w:rPr>
              <w:t xml:space="preserve"> Анализ состояния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Подбор материалов для восстановитель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2"/>
              </w:numPr>
              <w:spacing w:lineRule="auto" w:line="276" w:before="0" w:after="0"/>
              <w:ind w:left="317" w:hanging="357"/>
              <w:contextualSpacing/>
              <w:rPr/>
            </w:pPr>
            <w:r>
              <w:rPr>
                <w:lang w:val="ru-RU"/>
              </w:rPr>
              <w:t>С</w:t>
            </w:r>
            <w:r>
              <w:rPr/>
              <w:t xml:space="preserve">пособы промывки и чистки ювелирных изделий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2"/>
              </w:numPr>
              <w:spacing w:lineRule="auto" w:line="276" w:before="0" w:after="0"/>
              <w:ind w:left="317" w:hanging="357"/>
              <w:contextualSpacing/>
              <w:rPr/>
            </w:pPr>
            <w:r>
              <w:rPr/>
              <w:t>Методы изготовления и применения реактивов. Очистка изделия с помощью химических средст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2"/>
              </w:numPr>
              <w:spacing w:lineRule="auto" w:line="276" w:before="0" w:after="0"/>
              <w:ind w:left="317" w:hanging="357"/>
              <w:contextualSpacing/>
              <w:rPr/>
            </w:pPr>
            <w:r>
              <w:rPr>
                <w:bCs/>
              </w:rPr>
              <w:t>Требования к материалам и технологиям ремонтных рабо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2"/>
              </w:numPr>
              <w:spacing w:lineRule="auto" w:line="276" w:before="0" w:after="0"/>
              <w:ind w:left="317" w:hanging="357"/>
              <w:contextualSpacing/>
              <w:rPr/>
            </w:pPr>
            <w:r>
              <w:rPr/>
              <w:t>Методы консервации ювелирных издел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2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готовление моющих и чистящих растворов, реактивов и различных химических средств для очистки ювелирных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3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своение способов промывки и сухой очистки ювелирного издел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Style44"/>
              <w:numPr>
                <w:ilvl w:val="0"/>
                <w:numId w:val="41"/>
              </w:numPr>
              <w:spacing w:lineRule="auto" w:line="276" w:before="0" w:after="120"/>
              <w:ind w:left="312" w:hanging="357"/>
              <w:contextualSpacing/>
              <w:rPr/>
            </w:pPr>
            <w:r>
              <w:rPr>
                <w:bCs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Style44"/>
              <w:numPr>
                <w:ilvl w:val="0"/>
                <w:numId w:val="41"/>
              </w:numPr>
              <w:spacing w:lineRule="auto" w:line="276" w:before="0" w:after="120"/>
              <w:ind w:left="312" w:hanging="357"/>
              <w:contextualSpacing/>
              <w:rPr/>
            </w:pPr>
            <w:r>
              <w:rPr>
                <w:bCs/>
              </w:rPr>
              <w:t>Подготовка к практическим работам с использованием методических рекомендаций преподавателя, оформление практических  работ, подготовка к их защите, работа с рекомендуемыми интернет-ресурсами.</w:t>
            </w:r>
          </w:p>
          <w:p>
            <w:pPr>
              <w:pStyle w:val="Style44"/>
              <w:numPr>
                <w:ilvl w:val="0"/>
                <w:numId w:val="41"/>
              </w:numPr>
              <w:spacing w:lineRule="auto" w:line="276" w:before="0" w:after="120"/>
              <w:ind w:left="312" w:hanging="357"/>
              <w:contextualSpacing/>
              <w:rPr>
                <w:b/>
                <w:b/>
              </w:rPr>
            </w:pPr>
            <w:r>
              <w:rPr>
                <w:bCs/>
              </w:rPr>
              <w:t>Подготовка сообщений, докладов, презентац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>
          <w:trHeight w:val="65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рабочего места для проведения реставрационных работ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Очистка изделия для проведения анализа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состояния изделия для проведения работ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ов для проведения восстановитель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технологической карты проведения анализа состояния ювелирного изделия и способов устранения поврежде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55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оведение ремонта ювелирных и художественных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/88</w:t>
            </w:r>
          </w:p>
        </w:tc>
      </w:tr>
      <w:tr>
        <w:trPr>
          <w:trHeight w:val="37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Проведение восстановительных работ. Технологии 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дел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6"/>
              </w:numPr>
              <w:spacing w:lineRule="auto" w:line="276" w:before="0" w:after="200"/>
              <w:ind w:left="323" w:hanging="360"/>
              <w:contextualSpacing/>
              <w:rPr>
                <w:b/>
                <w:b/>
              </w:rPr>
            </w:pPr>
            <w:r>
              <w:rPr/>
              <w:t>Технология восстановительных работ, удаление следов флюса и окислов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6"/>
              </w:numPr>
              <w:spacing w:lineRule="auto" w:line="276" w:before="0" w:after="200"/>
              <w:ind w:left="323" w:hanging="360"/>
              <w:contextualSpacing/>
              <w:rPr/>
            </w:pPr>
            <w:r>
              <w:rPr/>
              <w:t>Технология изменения размера колец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6"/>
              </w:numPr>
              <w:spacing w:lineRule="auto" w:line="276" w:before="0" w:after="200"/>
              <w:ind w:left="323" w:hanging="360"/>
              <w:contextualSpacing/>
              <w:rPr/>
            </w:pPr>
            <w:r>
              <w:rPr/>
              <w:t>Технология ремонта и восстановление замковых соединен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6"/>
              </w:numPr>
              <w:spacing w:lineRule="auto" w:line="276" w:before="0" w:after="200"/>
              <w:ind w:left="323" w:hanging="360"/>
              <w:contextualSpacing/>
              <w:rPr/>
            </w:pPr>
            <w:r>
              <w:rPr/>
              <w:t>Технология ремонта изделий с ювелирными вставк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6"/>
              </w:numPr>
              <w:spacing w:lineRule="auto" w:line="276" w:before="0" w:after="200"/>
              <w:ind w:left="323" w:hanging="360"/>
              <w:contextualSpacing/>
              <w:rPr/>
            </w:pPr>
            <w:r>
              <w:rPr/>
              <w:t>Технология ремонта и восстановления изделий бытового назначе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4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своение способов изменения размера колец. Выполнение работ с использованием технологии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ирования ювелирных изделий в соответствии с установленными проектными и техническими критерия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5</w:t>
            </w:r>
            <w:r>
              <w:rPr>
                <w:rFonts w:cs="Times New Roman" w:ascii="Times New Roman" w:hAnsi="Times New Roman"/>
                <w:bCs/>
              </w:rPr>
              <w:t>. Освоение способов ремонта изделия со вставками.</w:t>
            </w:r>
            <w:r>
              <w:rPr>
                <w:rFonts w:cs="Times New Roman" w:ascii="Times New Roman" w:hAnsi="Times New Roman"/>
              </w:rPr>
              <w:t xml:space="preserve"> Выполнение работ с использованием технологии 3d моделирования ювелирных изделий в соответствии с установленными проектными и техническими критерия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6</w:t>
            </w:r>
            <w:r>
              <w:rPr>
                <w:rFonts w:cs="Times New Roman" w:ascii="Times New Roman" w:hAnsi="Times New Roman"/>
                <w:bCs/>
              </w:rPr>
              <w:t xml:space="preserve">. Освоение способов ремонта замковых устройств. </w:t>
            </w:r>
            <w:r>
              <w:rPr>
                <w:rFonts w:cs="Times New Roman" w:ascii="Times New Roman" w:hAnsi="Times New Roman"/>
              </w:rPr>
              <w:t>Выполнение работ с использованием технологии 3d моделирования ювелирных изделий в соответствии с установленными проектными и техническими критерия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7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ехнология ремонта изделий с ювелирными вставк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8</w:t>
            </w:r>
            <w:r>
              <w:rPr>
                <w:rFonts w:cs="Times New Roman" w:ascii="Times New Roman" w:hAnsi="Times New Roman"/>
                <w:bCs/>
              </w:rPr>
              <w:t>. Т</w:t>
            </w:r>
            <w:r>
              <w:rPr>
                <w:rFonts w:cs="Times New Roman" w:ascii="Times New Roman" w:hAnsi="Times New Roman"/>
              </w:rPr>
              <w:t>ехнология ремонта и восстановления изделий бытового назнач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szCs w:val="28"/>
              </w:rPr>
              <w:t>Проведение ремонтных работ при помощи лазерной пайки. Применение технологии реверсивного инжиниринг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64"/>
              </w:numPr>
              <w:spacing w:lineRule="auto" w:line="276" w:before="0" w:after="0"/>
              <w:ind w:left="317" w:hanging="357"/>
              <w:contextualSpacing/>
              <w:rPr/>
            </w:pPr>
            <w:r>
              <w:rPr>
                <w:color w:val="000000"/>
              </w:rPr>
              <w:t>Безопасность. Лазерное излучение. Классификация и опасность. Система безопасности лазерного оборудован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64"/>
              </w:numPr>
              <w:spacing w:lineRule="auto" w:line="276" w:before="0" w:after="0"/>
              <w:ind w:left="317" w:hanging="357"/>
              <w:contextualSpacing/>
              <w:rPr/>
            </w:pPr>
            <w:r>
              <w:rPr>
                <w:color w:val="000000"/>
              </w:rPr>
              <w:t>Спецификация оборудования и технические характерист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64"/>
              </w:numPr>
              <w:spacing w:lineRule="auto" w:line="276" w:before="0" w:after="0"/>
              <w:ind w:left="317" w:hanging="357"/>
              <w:contextualSpacing/>
              <w:rPr/>
            </w:pPr>
            <w:r>
              <w:rPr>
                <w:color w:val="000000"/>
              </w:rPr>
              <w:t>Особенности пайки при реставрации изделий с ювелирными вставкам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64"/>
              </w:numPr>
              <w:spacing w:lineRule="auto" w:line="276" w:before="0" w:after="0"/>
              <w:ind w:left="317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Цветные металлы: тонкие виды изделий. Массивные изделия. Работа с проволоко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одготовка оборудования. Система безопасности лазерного оборудова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абораторное занятие №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фикация оборудования и технические характеристики.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воение технологии реверсивного инжиниринг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9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Выполнение пайки при ремонте изделий с ювелирными вставк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0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Выполнение пайки при ремонте изделий с ювелирными эмаля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1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пайки при ремонте изделий их цветных металлов: тонкие виды изделий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2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Выполнение пайки при ремонте изделий их цветных металлов: Массивные издел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3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Выполнение пайки при ремонте изделий их цветных металлов: Работа с проволоко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4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Выполнение пайки при ремонте изделий их черных металлов: работа с проволокой, работа с массивными изделиями, работа с тонкими видами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абораторное занятие №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полнение таблиц: работа с металлами драгоценной группы (золото, серебро, платина): работа с проволокой, работа с массивными изделиями, работа с тонкими видами изделий. Настройка оборудования для металлов драгоценной групп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 Отделочные оп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0"/>
              </w:numPr>
              <w:spacing w:lineRule="auto" w:line="276" w:before="0" w:after="0"/>
              <w:ind w:left="317" w:hanging="357"/>
              <w:contextualSpacing/>
              <w:rPr/>
            </w:pPr>
            <w:r>
              <w:rPr/>
              <w:t>Виды отделочных операций, технологии их выполнения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0"/>
              </w:numPr>
              <w:spacing w:lineRule="auto" w:line="276" w:before="0" w:after="0"/>
              <w:ind w:left="317" w:hanging="357"/>
              <w:contextualSpacing/>
              <w:rPr/>
            </w:pPr>
            <w:r>
              <w:rPr/>
              <w:t>Контроль качества восстановления ювелирных и художественных издел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5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дготовка ремонтируемого изделия к отделочным операция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6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полнение отделочных операций. Придание изделию первоначального и товарного вид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17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существление контроля качества на различных этапах восстановления ювелирных и художественных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2</w:t>
            </w:r>
          </w:p>
          <w:p>
            <w:pPr>
              <w:pStyle w:val="Style44"/>
              <w:numPr>
                <w:ilvl w:val="0"/>
                <w:numId w:val="56"/>
              </w:numPr>
              <w:spacing w:lineRule="auto" w:line="276" w:before="0" w:after="0"/>
              <w:ind w:left="454" w:hanging="380"/>
              <w:contextualSpacing/>
              <w:rPr>
                <w:bCs/>
              </w:rPr>
            </w:pPr>
            <w:r>
              <w:rPr>
                <w:bCs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Style44"/>
              <w:numPr>
                <w:ilvl w:val="0"/>
                <w:numId w:val="56"/>
              </w:numPr>
              <w:spacing w:lineRule="auto" w:line="276" w:before="0" w:after="0"/>
              <w:ind w:left="454" w:hanging="380"/>
              <w:contextualSpacing/>
              <w:rPr/>
            </w:pPr>
            <w:r>
              <w:rPr>
                <w:bCs/>
              </w:rPr>
              <w:t>Подготовка к практическим работам  с использованием методических рекомендаций преподавателя, оформление практических  работ, подготовка к их защите, работа с рекомендуемыми интернет-ресурсами.</w:t>
            </w:r>
          </w:p>
          <w:p>
            <w:pPr>
              <w:pStyle w:val="Style44"/>
              <w:numPr>
                <w:ilvl w:val="0"/>
                <w:numId w:val="56"/>
              </w:numPr>
              <w:spacing w:lineRule="auto" w:line="276" w:before="0" w:after="0"/>
              <w:ind w:left="454" w:hanging="380"/>
              <w:contextualSpacing/>
              <w:rPr>
                <w:b/>
                <w:b/>
              </w:rPr>
            </w:pPr>
            <w:r>
              <w:rPr>
                <w:bCs/>
              </w:rPr>
              <w:t>Подготовка сообщений, докладов, презентац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–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серег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замковых устройств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цепей и браслетов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изделий утилитарного назначения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делочных опе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качества ремонта ювелирных и художественных изделий в соответствие с технологической карто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дела №</w:t>
            </w:r>
            <w:r>
              <w:rPr>
                <w:rFonts w:cs="Times New Roman" w:ascii="Times New Roman" w:hAnsi="Times New Roman"/>
                <w:b/>
              </w:rPr>
              <w:t xml:space="preserve">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–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для специальностей СПО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если предусмотрено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казывается, является ли выполнение курсового проекта (работы) по модулю обязательным или обучающийся имеет право выбора: выполнять курсовой проект по тематике данного или иного профессионального модуля(ей) или общепрофессиональной дисциплине(-ам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–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 (если предусмотрен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указать тематику и(или) назначение, вид (форму) организации учебной деятельн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–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</w:rPr>
              <w:t>(указать виды работ обучающегося, например,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–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>Проведение анализа состояния ювелирных изделий, подбор инструмента и материалов для устранения (реставрации) повреждений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ведение ремонтных изделий из цветных металлов и их сплавов (латунь, медь, бронза и др.), при помощи лазерной пайки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изделий с ювелирными вставками, при помощи лазерной пайки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ремонтных предметов с группой черных и нетрадиционных металлов (нержавеющая сталь, титан, железо и др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и изготовления ювелирных изделий, композиции и проектирования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(е)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макетирования графических работ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елир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лазерных технологий, литейного производства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 ювелир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4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44"/>
        <w:spacing w:before="120" w:after="0"/>
        <w:ind w:left="0" w:firstLine="709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57"/>
        </w:numPr>
        <w:pBdr/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янц, А.Г. Лазерная резка металлов: учебное пособие для вузов / А.Г. Григорьянц, А.А. Соколов. — 3-е изд., стер. — Москва; Берлин: Директ-Медиа, 2021. — 127с. (Лазерная техника и технология: в 7 кн., кн.7 / под ред. А.Г. Григорьянца). — ISBN 978-5-4499-2053-9 (Кн. 7), ISBN 978-5-4499-2058-4.</w:t>
      </w:r>
    </w:p>
    <w:p>
      <w:pPr>
        <w:pStyle w:val="Normal"/>
        <w:numPr>
          <w:ilvl w:val="0"/>
          <w:numId w:val="57"/>
        </w:numPr>
        <w:pBdr/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вшиц, В. Б. Материаловедение: ювелирные изделия: учебное пособие для среднего профессионального образования / В. Б. Лившиц, В. И. Куманин, М. Л. Соколова. — 2-е изд., перераб. и доп. — Москва: Издательство Юрайт, 2022. — 208 с. — (Профессиональное образование). — ISBN 978-5-534-09184-7. — Текст: непосредственный. </w:t>
      </w:r>
    </w:p>
    <w:p>
      <w:pPr>
        <w:pStyle w:val="Normal"/>
        <w:numPr>
          <w:ilvl w:val="0"/>
          <w:numId w:val="57"/>
        </w:numPr>
        <w:pBdr/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еталлов и сплавов: учебное пособие для среднего профессионального образования / ответственные редакторы А. П. Кушнир, В. Б. Лившиц. — Москва: Издательство Юрайт, 2022. — 310 с. — (Профессиональное образование). — ISBN 978-5-534-11111-8. —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68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вшиц, В. Б. Материаловедение: ювелирные изделия: учебное пособие для среднего профессионального образования / В. Б. Лившиц, В. И. Куманин, М. Л. Соколова. — 2-е изд., перераб. и доп. — Москва: Издательство Юрайт, 2022. — 208 с. — (Профессиональное образование). — ISBN 978-5-534-09184-7. — Текст: электронный // Образовательная платформа Юрайт [сайт]. — URL: https://urait.ru/bcode/493630 (дата обращения: 21.12.2022).</w:t>
      </w:r>
    </w:p>
    <w:p>
      <w:pPr>
        <w:pStyle w:val="Normal"/>
        <w:numPr>
          <w:ilvl w:val="0"/>
          <w:numId w:val="68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вшиц, В. Б. Художественное материаловедение: ювелирные изделия: учебное пособие для вузов / В. Б. Лившиц, В. И. Куманин, М. Л. Соколова. — 2-е изд., перераб. и доп. — Москва: Издательство Юрайт, 2022. — 216 с. — (Высшее образование). — ISBN 978-5-534-05618-1. — Текст: электронный // Образовательная платформа Юрайт [сайт]. — URL: https://urait.ru/bcode/493019 (дата обращения: 21.12.2022). </w:t>
      </w:r>
    </w:p>
    <w:p>
      <w:pPr>
        <w:pStyle w:val="Normal"/>
        <w:numPr>
          <w:ilvl w:val="0"/>
          <w:numId w:val="68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ракова, М.В. Технология изготовления ювелирных изделий: Учебное пособие для аудиторной и внеаудиторной работы студентов, обучающихся по программе среднего профессионального образования, специальность 54.02.02. Декоративно-прикладное искусство и народные промыслы, вид «Художественный металл (ювелирное искусство)» / М.В. Чуракова. — Санкт-Петербург: Высшая школа народных искусств (академия), 2019. — 55 с. — Текст: электронный // [сайт]. — URL: https://www.geokniga.org/bookfiles/geokniga-tehnologiya-izgotovleniya-yuvelirnyh-izdeliy.pdf (дата обращения: 21.12.2022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44"/>
        <w:numPr>
          <w:ilvl w:val="0"/>
          <w:numId w:val="153"/>
        </w:numPr>
        <w:spacing w:lineRule="auto" w:line="256" w:before="0" w:after="120"/>
        <w:ind w:left="0" w:firstLine="709"/>
        <w:contextualSpacing/>
        <w:jc w:val="both"/>
        <w:rPr/>
      </w:pPr>
      <w:r>
        <w:rPr/>
        <w:t>Андрихиян, В.М. Процесс лазерной сварки и термообработки / В.М. Андрихиян. — Москва : Наука, 1988. — 176 с. — ISBN 5-02-005979-Х.</w:t>
      </w:r>
    </w:p>
    <w:p>
      <w:pPr>
        <w:pStyle w:val="Style44"/>
        <w:numPr>
          <w:ilvl w:val="0"/>
          <w:numId w:val="153"/>
        </w:numPr>
        <w:spacing w:lineRule="auto" w:line="256" w:before="0" w:after="120"/>
        <w:ind w:left="0" w:firstLine="709"/>
        <w:contextualSpacing/>
        <w:jc w:val="both"/>
        <w:rPr/>
      </w:pPr>
      <w:r>
        <w:rPr/>
        <w:t>Байбородин, Ю. В. Основы лазерной техники. / Ю.В. Байбородин. —  2-е издание, переработанное и дополненное. — Киев : Выща школа, 1988.— 383 с.—  ISBN 5-11-000011-5.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еполь, Э. Теория и практика ювелирного дела: [Пер. с нем.] / Под ред. Л.А.Гутова и Г.Т. Оболдуева. / Э.Бреполь. — 4-е изд. Санкт-Петербург: Машиностроение, 1982 </w:t>
      </w:r>
    </w:p>
    <w:p>
      <w:pPr>
        <w:pStyle w:val="Style44"/>
        <w:numPr>
          <w:ilvl w:val="0"/>
          <w:numId w:val="153"/>
        </w:numPr>
        <w:spacing w:lineRule="auto" w:line="256" w:before="0" w:after="120"/>
        <w:ind w:left="0" w:firstLine="709"/>
        <w:contextualSpacing/>
        <w:jc w:val="both"/>
        <w:rPr/>
      </w:pPr>
      <w:r>
        <w:rPr/>
        <w:t>Бруннер, В. Справочник по лазерной технике / В.Бруннер. — Москва : Энергоатомиздат, 1991. — 544 с: ил. — ISBN 5-283-02480-6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янц, А.Г. Лазерная резка металлов: учебное пособие для вузов / А.Г. Григорьянц, А.А. Соколов. — 3-е изд., стер. — Москва; Берлин: Директ-Медиа, 2021. — 127с. (Лазерная техника и технология: в 7 кн., кн.7 / под ред. А.Г. Григорьянца). — ISBN 978-5-4499-2053-9 (Кн. 7), ISBN 978-5-4499-2058-4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мвейд, М.Ф. Руководство по пайке и другим техникам соединения в производстве ювелирных изделий из золота. / М.Ф. Гримвейд. — Омск: Издательский Дом «Дедал-Пресс», 2007. — 64 с. — ISBN: 5-902719-11-9 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мвейд, М.Ф. Руководство по пайке и другим техникам соединения. / М.Ф. Гримвейд — Москва: Издательский Дом «Дедал-Пресс», 2007. — 70 с. — ISBN: 5-902719-11-9. Текст: непосредственный. 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нов, Д.С. Учебное пособие по основам ювелирного мастерства: учебное пособие / Д.С. Дронов — Санкт Петербург: Высшая школа народных искусств (академия), 2016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нова, Н.Д. Ювелирные изделия: Классификация. Описание. Оценка: Справочник-энциклопедия // Приложение к журналу «Ювелир» // Н.Д. Дронова. — Москва: Издательский дом «Ювелир». — 1996. — 352 с., ил.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ьюли У. Лазерная технология и анализов материалов. / У.Дьюли. — Москва: Издательство Мир, 1986. —  504с.  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В.Н. Литье по выплавляемым моделями / В.Н.Иванов, С.А. Казеннов, Б.С. Курчман [и др.]; общ.ред. Я. И. Шкленник, В. А. Озеров. — 3-е изд., перераб. и доп. - Москва: Машиностроение, 1984. - 408 с. 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ленберг, Л. Моделирование из воска для ювелиров и скульпторов / Л. Калленберг. — Омск: Издательский Дом «Дедал-Пресс», 2004. — 256 с., с ил. — ISBN 5-902719-02-Х.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на, К. Ювелирное дело / К.Кодина — Омск: Издательский Дом «Дедал-Пресс», 2008. — 172 с.: ил. — ISBN 978-5-902719-24-3. Текст: непосредственный 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илов, Н.И., Ювелирные камни. / Н.И. Корнилов, Ю.П. Солодова. — 2-е изд., перер. и доп., — Москва: «Недра», 1987. — 282 с., ил.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манин, В.И. Материалы для ювелирных изделий: / В.И. Куманин, В.Б. Лившиц. — АСТ, 2012г.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вшиц, В.Б. Ковка и литье: изготовление ювелирных и декоративных изделий методами ковки и литья / В. Б. Лившиц, А. Г. Навроцкий, О. А. Казачкова. — Москва: Мир энциклопедий Аванта+ Астрель : Полиграфиздат, 2011. — 429 с.: ил. — ISBN 978-5-98986-509-3. — ISBN 978-5-271-36820-2. — ISBN 978-5-4215-2888-3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вшиц, В.Б. Художественное литье. Ювелирные и декоративные изделия: самоучитель / В. Б. Лившиц. — Москва: АСТ: Астрель, 2009. — 222 с. — рис. — ISBN 978-5-17-055709-7 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Крайт, Т. Двенадцать техник работы по металлу / Под ред. Т. МакКрайта. — Омск: «Издательство Наследие. ДиалогСибирь», 2004. — 162 стр. с ил. — ISBN 5-8239-0166-6 (рус.)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арченков, В.И. Ювелирное дело: Практ. пособие. // В.И. Марченков. — 3-е изд., перераб и доп. — Москва: Высшая школа, 1992. — 256 с. ISBN — 5-06-001974-8 </w:t>
      </w:r>
    </w:p>
    <w:p>
      <w:pPr>
        <w:pStyle w:val="Normal"/>
        <w:numPr>
          <w:ilvl w:val="0"/>
          <w:numId w:val="153"/>
        </w:numPr>
        <w:pBdr/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по моделированию ювелирных изделий в системе 3D-моделирования ювелирных изделий Matrix 3D — Издательство Gemvision, 2008г.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тылина, И.Н. Художественное материаловедение. Ювелирные сплавы: учебное пособие / И.Н. Мутылина. — Владивосток: Издательство Дальневосточный государственный технический университет, 2005. - 236 с. — ISBN 5-7596-0535-6</w:t>
      </w:r>
    </w:p>
    <w:p>
      <w:pPr>
        <w:pStyle w:val="Style44"/>
        <w:numPr>
          <w:ilvl w:val="0"/>
          <w:numId w:val="153"/>
        </w:numPr>
        <w:spacing w:lineRule="auto" w:line="256" w:before="0" w:after="120"/>
        <w:ind w:left="0" w:firstLine="709"/>
        <w:contextualSpacing/>
        <w:jc w:val="both"/>
        <w:rPr>
          <w:color w:val="333333"/>
        </w:rPr>
      </w:pPr>
      <w:r>
        <w:rPr/>
        <w:t>Мэттьюс, Г.Л. Эмали, Эмалирование, Эмальеры. / Г.Л. Мэттьюс. — Омск : Издательский Дом «Дедал-Пресс»</w:t>
      </w:r>
      <w:r>
        <w:rPr>
          <w:color w:val="000000"/>
        </w:rPr>
        <w:t xml:space="preserve">, 2006. </w:t>
      </w:r>
      <w:r>
        <w:rPr/>
        <w:t>— 212 с. — ISBN 5-902719-10-0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, В.П. Ручное изготовление ювелирных украшений. // В.П. Новиков, В.С. Павлов Санкт-Петербург: Политехника, 1991. — 208 с.: ил. — ISBN 5-7325-0194-0. Текст: непосредственный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вер, Э. Искусство ювелирного дизайна. От идеи до воплощения. / Э.Олвер. — Омск: Издательский Дом «Дедал-Пресс», 2008. — 172 с. — ISBN 978-5-902719-18-2.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, Д. Справочник по дефектам литья и иным порокам ювелирных изделий из золота / Дитер Отт. — Омск: Издательский Дом «Дедал-Пресс», 2004. — 91 с., с цв. ил. — ISBN 5-902719-01-1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ьский, Ю.Ф. Гравировальные работы, Техники, приёмы, изделия. / Ю.Ф. Подольский. — Белгород: Клуб семейного досуга, 2014. — 210 с. — ISBN:978-966-14-8544-9, 978-966-14-8350-6, 978-5-9910-3139-4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етти, Э. Дизайн ювелирных изделий в Rhinoceros: / Э. Розетти. — Омск: Издательский Дом «Дедал-Пресс», 2014 – 360 с. — ISBN 978-5-902719-23-6 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, К. А. Художественная обработка металла, стекла, пластмассы: учебное пособие / К. А. Скворцов. — Москва: Профиздат, 2010. — 144 с. — ISBN 978-5-255-01704-1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лазерной сварке: / под ред. С. Катаяма — Москва: ТЕХНОСФЕР, 2015. — ISBN 978-5-94836-420-9. — Текст: непосредственный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чченда, В. Литьё по выплавляемым моделям. Справочник / В. Фачченда. — Омск: Издательский Дом «Дедал-Пресс», 2005. — 102 с., с ил. — ISBN: 5-902719-07-0.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тов, А.И. Гравёрное дело. / А.И. Федотов, О.О. Улановский. — Ленинград: Машиностроение, 1981. — 240с 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еров, А. В. Материаловедение и технология художественной обработки металлов: учебник. / А.В. Флеров — Москва: В. Шевчук, 2001. — 288 с, ил. — ISBN: 5-94232-013-6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имов, И.Х. Литьё с камнями / И.Х. Халимов. — Махачкала: Дагестанского научного центра Российской академии наук, 2003. — 184с. — ISBN 5-94434-017-7.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талова, И. Стили ювелирных украшения / И. Шаталова. — Издательство 6 карат, 2004 ISBN: 5-98702-001-8</w:t>
      </w:r>
    </w:p>
    <w:p>
      <w:pPr>
        <w:pStyle w:val="Normal"/>
        <w:numPr>
          <w:ilvl w:val="0"/>
          <w:numId w:val="153"/>
        </w:numPr>
        <w:spacing w:lineRule="auto" w:line="25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нг, А. Ювелирные техники: энциклопедия: справочник по выбору и использованию материалов, камней и оправ / Анастейша Янг; [пер. с англ. Л.А. Борис] — Москва: Арт- Родник, 2009 — 256 с. — ISBN 978-5-404-00019-1. Текст : непосредственный.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</w:t>
      </w:r>
      <w:r>
        <w:rPr/>
        <w:t>ЛЬНОГО МОДУЛЯ</w:t>
      </w:r>
    </w:p>
    <w:tbl>
      <w:tblPr>
        <w:tblW w:w="93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628"/>
        <w:gridCol w:w="2438"/>
      </w:tblGrid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4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5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7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ценивание и анализ состояния ювелирных и художественных изделий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грамотный выбор и определение методов анализа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ость выбора металлов и сплавов, с учетом физических свойств, при ремонте ювелирных изделий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очное соблюдение технических требований по подготовке металлов к ремонтным работам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зработка алгоритмов ремонта с учётом обнаруженных дефектов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вильный выбор соответствующего способа ремонта и материалов для него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очное соблюдение технических требований по подготовке деталей ювелирных изделий, используемых при ремонте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приготовления моющих и чистящих растворов, реактивов и различных химических средств для очистки ювелирных изделий перед ремонтными работами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вильный выбор соответствующего инструмента, оборудования, приспособлений и материалов для ремонта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бор методов ремонта и реставрации ювелирных изделий по видам поломок и материалу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ответствие выбора операций при ремонте узлов и деталей ювелирных и художественных изделий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-79" w:hanging="0"/>
              <w:contextualSpacing/>
              <w:rPr/>
            </w:pPr>
            <w:r>
              <w:rPr/>
              <w:t>соблюдение технологии ремонта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полнение работ в соответствии с установленными регламентами с соблюдением правил безопасности труда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бор методов ремонта ювелирных изделий по видам поломок и материалу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бор методов контроля качества восстановления ювелирных и художественных изделий в соответствии с технологическими картами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равильность и точность оценки качества выполнения ремонтных работ, в соответствии с установленными критериями; 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работать с технологиями </w:t>
            </w:r>
            <w:r>
              <w:rPr/>
              <w:t>3D модели</w:t>
            </w:r>
            <w:r>
              <w:rPr>
                <w:lang w:val="ru-RU"/>
              </w:rPr>
              <w:t>рова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и реверсивного инжиниринга </w:t>
            </w:r>
            <w:r>
              <w:rPr/>
              <w:t>в соответствии с установленными проектными и техническими критериям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-79" w:hanging="0"/>
              <w:contextualSpacing/>
              <w:rPr/>
            </w:pPr>
            <w:r>
              <w:rPr/>
              <w:t>обоснованный выбор и применение методов и способов решения типовых профессиональных задач, оценка их эффективности и качества при выполнении практических работ, заданий по учебной и производственной практик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разработ</w:t>
            </w:r>
            <w:r>
              <w:rPr>
                <w:lang w:val="ru-RU"/>
              </w:rPr>
              <w:t>ать</w:t>
            </w:r>
            <w:r>
              <w:rPr/>
              <w:t xml:space="preserve"> </w:t>
            </w:r>
            <w:r>
              <w:rPr>
                <w:lang w:val="ru-RU"/>
              </w:rPr>
              <w:t xml:space="preserve">и реализовать </w:t>
            </w:r>
            <w:r>
              <w:rPr/>
              <w:t xml:space="preserve">план действия; 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оцен</w:t>
            </w:r>
            <w:r>
              <w:rPr>
                <w:lang w:val="ru-RU"/>
              </w:rPr>
              <w:t>ить</w:t>
            </w:r>
            <w:r>
              <w:rPr/>
              <w:t xml:space="preserve"> результат</w:t>
            </w:r>
            <w:r>
              <w:rPr>
                <w:lang w:val="ru-RU"/>
              </w:rPr>
              <w:t>ы</w:t>
            </w:r>
            <w:r>
              <w:rPr/>
              <w:t xml:space="preserve"> и последстви</w:t>
            </w:r>
            <w:r>
              <w:rPr>
                <w:lang w:val="ru-RU"/>
              </w:rPr>
              <w:t>я</w:t>
            </w:r>
            <w:r>
              <w:rPr/>
              <w:t xml:space="preserve"> своих действий (самостоятельно или с помощью наставника)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ладение актуальными методами работы в профессиональной и смежных сферах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определ</w:t>
            </w:r>
            <w:r>
              <w:rPr>
                <w:lang w:val="ru-RU"/>
              </w:rPr>
              <w:t>ять</w:t>
            </w:r>
            <w:r>
              <w:rPr/>
              <w:t xml:space="preserve"> задач</w:t>
            </w:r>
            <w:r>
              <w:rPr>
                <w:lang w:val="ru-RU"/>
              </w:rPr>
              <w:t>и</w:t>
            </w:r>
            <w:r>
              <w:rPr/>
              <w:t xml:space="preserve"> для поиска информаци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определ</w:t>
            </w:r>
            <w:r>
              <w:rPr>
                <w:lang w:val="ru-RU"/>
              </w:rPr>
              <w:t>ять</w:t>
            </w:r>
            <w:r>
              <w:rPr/>
              <w:t xml:space="preserve"> необходимы</w:t>
            </w:r>
            <w:r>
              <w:rPr>
                <w:lang w:val="ru-RU"/>
              </w:rPr>
              <w:t>е</w:t>
            </w:r>
            <w:r>
              <w:rPr/>
              <w:t xml:space="preserve"> источник</w:t>
            </w:r>
            <w:r>
              <w:rPr>
                <w:lang w:val="ru-RU"/>
              </w:rPr>
              <w:t>и</w:t>
            </w:r>
            <w:r>
              <w:rPr/>
              <w:t xml:space="preserve"> информаци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планирова</w:t>
            </w:r>
            <w:r>
              <w:rPr>
                <w:lang w:val="ru-RU"/>
              </w:rPr>
              <w:t>ть</w:t>
            </w:r>
            <w:r>
              <w:rPr/>
              <w:t xml:space="preserve"> процесс поиска; 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структурирова</w:t>
            </w:r>
            <w:r>
              <w:rPr>
                <w:lang w:val="ru-RU"/>
              </w:rPr>
              <w:t>ть</w:t>
            </w:r>
            <w:r>
              <w:rPr/>
              <w:t xml:space="preserve"> получаем</w:t>
            </w:r>
            <w:r>
              <w:rPr>
                <w:lang w:val="ru-RU"/>
              </w:rPr>
              <w:t>ую</w:t>
            </w:r>
            <w:r>
              <w:rPr/>
              <w:t xml:space="preserve"> информацию</w:t>
            </w:r>
            <w:r>
              <w:rPr>
                <w:lang w:val="ru-RU"/>
              </w:rPr>
              <w:t xml:space="preserve"> и </w:t>
            </w:r>
            <w:r>
              <w:rPr/>
              <w:t>выдел</w:t>
            </w:r>
            <w:r>
              <w:rPr>
                <w:lang w:val="ru-RU"/>
              </w:rPr>
              <w:t>ять</w:t>
            </w:r>
            <w:r>
              <w:rPr/>
              <w:t xml:space="preserve"> наиболее значим</w:t>
            </w:r>
            <w:r>
              <w:rPr>
                <w:lang w:val="ru-RU"/>
              </w:rPr>
              <w:t>ую</w:t>
            </w:r>
            <w:r>
              <w:rPr/>
              <w:t xml:space="preserve"> в перечне информаци</w:t>
            </w:r>
            <w:r>
              <w:rPr>
                <w:lang w:val="ru-RU"/>
              </w:rPr>
              <w:t>ю</w:t>
            </w:r>
            <w:r>
              <w:rPr/>
              <w:t xml:space="preserve">; 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оцен</w:t>
            </w:r>
            <w:r>
              <w:rPr>
                <w:lang w:val="ru-RU"/>
              </w:rPr>
              <w:t>ить</w:t>
            </w:r>
            <w:r>
              <w:rPr/>
              <w:t xml:space="preserve"> практическ</w:t>
            </w:r>
            <w:r>
              <w:rPr>
                <w:lang w:val="ru-RU"/>
              </w:rPr>
              <w:t>ую</w:t>
            </w:r>
            <w:r>
              <w:rPr/>
              <w:t xml:space="preserve"> значимост</w:t>
            </w:r>
            <w:r>
              <w:rPr>
                <w:lang w:val="ru-RU"/>
              </w:rPr>
              <w:t>ь</w:t>
            </w:r>
            <w:r>
              <w:rPr/>
              <w:t xml:space="preserve"> результатов поиска</w:t>
            </w:r>
            <w:r>
              <w:rPr>
                <w:lang w:val="ru-RU"/>
              </w:rPr>
              <w:t xml:space="preserve"> информации</w:t>
            </w:r>
            <w:r>
              <w:rPr/>
              <w:t xml:space="preserve">; 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формление результатов поиска информации.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планирова</w:t>
            </w:r>
            <w:r>
              <w:rPr>
                <w:lang w:val="ru-RU"/>
              </w:rPr>
              <w:t>ть</w:t>
            </w:r>
            <w:r>
              <w:rPr/>
              <w:t xml:space="preserve"> объем и ассортимент выпускаемой продукции и услуг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анализ</w:t>
            </w:r>
            <w:r>
              <w:rPr>
                <w:lang w:val="ru-RU"/>
              </w:rPr>
              <w:t>ировать</w:t>
            </w:r>
            <w:r>
              <w:rPr/>
              <w:t xml:space="preserve"> состояние рынка товаров и услуг в области профессиональной деятельност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ение современной профессиональной терминологи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грамотное </w:t>
            </w:r>
            <w:r>
              <w:rPr/>
              <w:t>выполнение расчета прибыли и убытков по результатам индивидуальной трудовой деятельност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бор режима уплаты налогов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несение предложений по усовершенствованию товаров и услуг, организации продаж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мение </w:t>
            </w:r>
            <w:r>
              <w:rPr/>
              <w:t>составл</w:t>
            </w:r>
            <w:r>
              <w:rPr>
                <w:lang w:val="ru-RU"/>
              </w:rPr>
              <w:t>ять</w:t>
            </w:r>
            <w:r>
              <w:rPr/>
              <w:t xml:space="preserve"> бизнес-план организации малого бизнеса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ределение и выстраивание траектории профессионального развития и самообразования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воевременное выполнение заданий, сдачи отчетов и т.п.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рганизовывать работу коллектива и команды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грамотное изложение своих мыслей и оформление документов по профессиональной тематике на государственном языке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явление толерантности в рабочем коллективе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>умение под</w:t>
            </w:r>
            <w:r>
              <w:rPr/>
              <w:t>готов</w:t>
            </w:r>
            <w:r>
              <w:rPr>
                <w:lang w:val="ru-RU"/>
              </w:rPr>
              <w:t>ить</w:t>
            </w:r>
            <w:r>
              <w:rPr/>
              <w:t xml:space="preserve"> документ</w:t>
            </w:r>
            <w:r>
              <w:rPr>
                <w:lang w:val="ru-RU"/>
              </w:rPr>
              <w:t>ы</w:t>
            </w:r>
            <w:r>
              <w:rPr/>
              <w:t xml:space="preserve"> для подачи заявления о государственной регистрации в качестве индивидуального предпринимателя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-221" w:hanging="0"/>
              <w:contextualSpacing/>
              <w:rPr/>
            </w:pPr>
            <w:r>
              <w:rPr/>
              <w:t>защита свои</w:t>
            </w:r>
            <w:r>
              <w:rPr>
                <w:lang w:val="ru-RU"/>
              </w:rPr>
              <w:t>х</w:t>
            </w:r>
            <w:r>
              <w:rPr/>
              <w:t xml:space="preserve"> прав в соответствии с действующим законодательством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ние простых приемов саморегуляции поведения в процессе межличностного общения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основанный выбор и применение норм и способов решения типовых профессиональных задач с применением ресурсосберегающих технологий и принципов эффективного и бережливого производства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блюдение и выполнение всех правил техники безопасности и инструкций по действиям в чрезвычайных ситуациях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полнение нормативов физической культуры в соответствии с установленными регламентам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ние средств профилактики перенапряжения характерными для данной профессии</w:t>
            </w:r>
            <w:r>
              <w:rPr>
                <w:lang w:val="ru-RU"/>
              </w:rPr>
              <w:t>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ние нормативно-правовых документов, регламентирующих профессиональную деятельность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грамотное </w:t>
            </w:r>
            <w:r>
              <w:rPr/>
              <w:t>ведение отчетности установленной формы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кущий контрол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практических зада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проведении зачета, экзамена, просмотра практических работ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6" w:name="__RefHeading___Toc160189298"/>
      <w:bookmarkEnd w:id="56"/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мерные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ы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7" w:name="__RefHeading___Toc160189299"/>
      <w:bookmarkEnd w:id="57"/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8" w:name="__RefHeading___Toc160189300"/>
      <w:bookmarkEnd w:id="58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9" w:name="__RefHeading___Toc160189301"/>
      <w:bookmarkEnd w:id="59"/>
      <w:r>
        <w:rPr>
          <w:rFonts w:cs="Times New Roman" w:ascii="Times New Roman" w:hAnsi="Times New Roman"/>
          <w:b/>
          <w:bCs/>
        </w:rPr>
        <w:t>«ОП.01 ОСНОВЫ ИЗОБРАЗИТЕЛЬНОГО ИСКУС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3"/>
          <w:numId w:val="153"/>
        </w:numP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ОСНОВЫ ИЗОБРАЗИТЕЛЬНОГО ИСКУССТВА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изобразительного искусства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1, ОК02, ОК03, ОК04, ОК05, ОК06, ОК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394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01-07, ПК 1.2, 1,3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использовать традиционные приемы и техники рисунка, живописи при выполнении творческих работ, связанных с профессией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менять традиционные методы и приемы передачи мод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01-07, ПК 1.2, 1,3</w:t>
            </w:r>
          </w:p>
          <w:p>
            <w:pPr>
              <w:pStyle w:val="Style44"/>
              <w:numPr>
                <w:ilvl w:val="0"/>
                <w:numId w:val="79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80" w:firstLine="141"/>
              <w:contextualSpacing/>
              <w:rPr/>
            </w:pPr>
            <w:r>
              <w:rPr/>
              <w:t>принципы композиционного построения изображения;</w:t>
            </w:r>
          </w:p>
          <w:p>
            <w:pPr>
              <w:pStyle w:val="Style44"/>
              <w:numPr>
                <w:ilvl w:val="0"/>
                <w:numId w:val="79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80" w:firstLine="141"/>
              <w:contextualSpacing/>
              <w:rPr/>
            </w:pPr>
            <w:r>
              <w:rPr/>
              <w:t>цвет в изобразительном искусстве; особенности цветовых решений;</w:t>
            </w:r>
          </w:p>
          <w:p>
            <w:pPr>
              <w:pStyle w:val="Style44"/>
              <w:numPr>
                <w:ilvl w:val="0"/>
                <w:numId w:val="79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80" w:firstLine="141"/>
              <w:contextualSpacing/>
              <w:rPr/>
            </w:pPr>
            <w:r>
              <w:rPr/>
              <w:t>порядок и приемы изображения предмета в технике рисунка и живописи;</w:t>
            </w:r>
          </w:p>
          <w:p>
            <w:pPr>
              <w:pStyle w:val="Style44"/>
              <w:numPr>
                <w:ilvl w:val="0"/>
                <w:numId w:val="79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80" w:firstLine="141"/>
              <w:contextualSpacing/>
              <w:rPr/>
            </w:pPr>
            <w:r>
              <w:rPr/>
              <w:t>традиционные способы и приемы передачи изображения модели: предметы разных форм, натюрморты, орнаменты, узоры и др.;</w:t>
            </w:r>
          </w:p>
          <w:p>
            <w:pPr>
              <w:pStyle w:val="Style44"/>
              <w:numPr>
                <w:ilvl w:val="0"/>
                <w:numId w:val="79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80" w:firstLine="141"/>
              <w:contextualSpacing/>
              <w:rPr/>
            </w:pPr>
            <w:r>
              <w:rPr/>
              <w:t>принципы композиционного построения рисунков прикладного характера;</w:t>
            </w:r>
          </w:p>
          <w:p>
            <w:pPr>
              <w:pStyle w:val="Style44"/>
              <w:numPr>
                <w:ilvl w:val="0"/>
                <w:numId w:val="79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80" w:firstLine="141"/>
              <w:contextualSpacing/>
              <w:rPr/>
            </w:pPr>
            <w:r>
              <w:rPr/>
              <w:t>способы передачи формы и объема предметов в скульптуре, приемы построения лепных компози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–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5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"/>
        <w:gridCol w:w="386"/>
        <w:gridCol w:w="13"/>
        <w:gridCol w:w="29"/>
        <w:gridCol w:w="8856"/>
        <w:gridCol w:w="1662"/>
        <w:gridCol w:w="1843"/>
      </w:tblGrid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bookmarkStart w:id="60" w:name="_Hlk100666156"/>
            <w:bookmarkEnd w:id="60"/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</w:rPr>
              <w:t>Основы рисунка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.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изобразительной грамотности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: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, ОК 02, ОК04, ОК 06, ПК 1.2, ПК 1.3</w:t>
            </w:r>
          </w:p>
        </w:tc>
      </w:tr>
      <w:tr>
        <w:trPr>
          <w:trHeight w:val="28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и и задачи курса. Общие сведения о рисунке. Терминология рисунка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рафические средства: точка, линия, штрих, штриховое пятно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 и принадлежности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адиционные приемы и техники рисунка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2. Линейно-конструктивный рисунок гипсового геометричес-кого тела (призма, куб, пирамида)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, ОК 02, ОК04, ОК 05 ОК 06, ПК 1.2, ПК 1.3</w:t>
            </w:r>
          </w:p>
        </w:tc>
      </w:tr>
      <w:tr>
        <w:trPr>
          <w:trHeight w:val="19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озиционное построение изображения на листе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форэскиза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менение линейной и воздушной перспективы. Линейно-конструктивное построение геометрических тел, пропорции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работка объема средствами светотени. Тональные отношения. Передача фактуры предмета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 Линейно-конструктивный построение предметов округлой формы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2: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, ОК 02, ОК03, ОК 06, ПК 1.2, ПК 1.3</w:t>
            </w:r>
          </w:p>
        </w:tc>
      </w:tr>
      <w:tr>
        <w:trPr>
          <w:trHeight w:val="25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из постановки. Выполнение фоэскиза, пропорций складок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оновка на листе в заданном формате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инейно-конструктивное построение. Основы перспективы, пропорций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явление формы предметов округлой форм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4. Зарисовка веток с листьями (в разных техниках и различными материалами)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3: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, ОК 02, ОК 03 ОК04, ОК 05, ПК 1.2, ПК 1.3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нализ построения. Выполнение форэскиза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оновка на листе в заданном формате. Основы перспективы. Пропорции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оль и выбор графических средств (линия, пятно, штрих, силуэт)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нейно – конструктивное построение. Передача воздушной перспективы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хнология работы с различными материалами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1.5. Стилизация растительных форм в декоративный орнамент 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нализ построения. Выполнение форэскиза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оновка на листе в заданном формате. Пропорции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бор графических средств (линия, пятно, штрих)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</w:rPr>
              <w:t>Основы живописи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 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живописной грамотности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: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, ОК 02, ОК 03 ОК04, ОК 05, ПК 1.2, ПК 1.3</w:t>
            </w:r>
          </w:p>
        </w:tc>
      </w:tr>
      <w:tr>
        <w:trPr>
          <w:trHeight w:val="1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и и задачи курса. Общие сведения о живописи. Терминология живописи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ятие о свете, цвете, спектре, светлоте, цветовом тоне, насыщенности, колорите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атериалы. Палитра художника. Смешение красок. Основные и производные цвета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адиционные приемы и техники живописи, лепк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особенности гуашевой живописи. Мягкость и резкость кроющих красок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 Натюрморт с гипсовым геометричес-ким телом и однотонной драпировкой со складками в технике «гризай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5: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, ОК 02, ОК 03 ОК04, ОК 05, ПК 1.2, ПК 1.3</w:t>
            </w:r>
          </w:p>
        </w:tc>
      </w:tr>
      <w:tr>
        <w:trPr>
          <w:trHeight w:val="2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постановки. Выполнение форэскизов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оновка на листе в заданном формате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оспроизведение изменений тона по насыщенности и светлоте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елирование объема тоном. Рефлексы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овость в этюде. Проработка деталей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2.3. Живописные этюды на сближенных и контрастных отношениях 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6</w:t>
            </w:r>
            <w:r>
              <w:rPr>
                <w:rFonts w:cs="Times New Roman" w:ascii="Times New Roman" w:hAnsi="Times New Roman"/>
                <w:bCs/>
                <w:spacing w:val="-10"/>
              </w:rPr>
              <w:t>: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01, ОК 02, ОК 03 ОК04, </w:t>
              <w:br/>
              <w:t>ОК 05, ПК 1.2, ПК 1.3</w:t>
            </w:r>
          </w:p>
        </w:tc>
      </w:tr>
      <w:tr>
        <w:trPr>
          <w:trHeight w:val="1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Анализ постановки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Выполнение форэскизов. 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Компоновка на листе в заданном формате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Конструктивное построение бытовых предметов   с передачей их характер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>особенностей, материальности, фактуры и объема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</w:rPr>
              <w:t>Контраст цветовых отношений. Лепка формы цветом. Цвет на свету, цвет в тени. Рефлексы. Тонально-цветовые отношения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>Плановость в работе. Проработка деталей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. Живописный этюд кустарников, деревьев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7</w:t>
            </w:r>
            <w:r>
              <w:rPr>
                <w:rFonts w:cs="Times New Roman" w:ascii="Times New Roman" w:hAnsi="Times New Roman"/>
                <w:bCs/>
                <w:spacing w:val="-10"/>
              </w:rPr>
              <w:t>: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01, ОК 02, ОК 03 ОК04, </w:t>
              <w:br/>
              <w:t>ОК 05, ПК 1.2, ПК 1.3</w:t>
            </w:r>
          </w:p>
        </w:tc>
      </w:tr>
      <w:tr>
        <w:trPr>
          <w:trHeight w:val="25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Компоновка на листе в заданном формате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Линейно-конструктивное построение кустарников и деревьев с применением законов перспективы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Изучение строения ствола и кроны дерева. Передача характера и пропорций, выявление формы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Тонально-цветовые отношения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Плановость в работе. Проработка деталей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Промежуточная аттестация – за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 изобразительного искусства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акова, А. Г. Рисунок и живопись: учебник для среднего профессионального образования / А. Г. Скакова. — Москва: Издательство Юрайт, 2021. — 164 с. — (Профессиональное образование). — ISBN 978-5-534-11360-0. — Текст: электронный // ЭБС Юрайт [сайт]. — URL: https://biblio-online.ru/bcode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Киплик, Д. И. Техника живописи: учебник для среднего профессионального образования / Д. И. Киплик. — Москва: Издательство Юрайт, 2021. — 472 с. — (Профессиональное образование). — ISBN 978-5-534-09962-1. — Текст: электронный // ЭБС Юрайт [сайт]. — URL: https://biblio-online.ru/bcode/429038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яева С.Е. Основы изобразительного искусства и художественного проектирования, Печатное учебное издание 2019 г. Москва, ISBN 978-5-4468-7492-7.</w:t>
      </w:r>
      <w:r>
        <w:br w:type="page"/>
      </w:r>
    </w:p>
    <w:p>
      <w:pPr>
        <w:pStyle w:val="Normal"/>
        <w:spacing w:lineRule="auto" w:line="240" w:before="0" w:after="0"/>
        <w:ind w:right="1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02"/>
        <w:gridCol w:w="289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 - ОК 05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нципы композиционного построения изображения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цвет в изобразительном искусстве; особенности цветовых решений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рядок и приемы изображения предмета в технике рисунка и живописи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традиционные способы и приемы передачи изображения модели: предметы разных форм, натюрморты, орнаменты, узоры и др.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нципы композиционного построения рисунков прикладного характера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ы передачи формы и объема предметов в скульптуре, приемы построения лепных композиц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- ОК 05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полняет практически</w:t>
            </w:r>
            <w:r>
              <w:rPr>
                <w:lang w:val="ru-RU"/>
              </w:rPr>
              <w:t>е</w:t>
            </w:r>
            <w:r>
              <w:rPr/>
              <w:t xml:space="preserve"> занятия, используя знания о характерных особенностях искусства разных исторических эпох в своих ответах; 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отвечает на вопросы о характерных особенностях искусства разных исторических эпох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использует знания о характерных особенностях искусства разных исторических эпох в творческих работах</w:t>
            </w:r>
            <w:r>
              <w:rPr>
                <w:lang w:val="ru-RU"/>
              </w:rPr>
              <w:t>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 - ОК 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текущий контрол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одготовка докладов, презентац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ри проведении зачет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 - ОК 06, ПК 1.2, ПК 1.3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традиционные приемы и техники рисунка, живописи при выполнении творческих работ, связанных с профессией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ять традиционные методы и приемы передачи модели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 01 - ОК 06, ПК 1.2, ПК 1.3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пределяет стилевые особенности в искусстве разных эпох;</w:t>
            </w:r>
          </w:p>
          <w:p>
            <w:pPr>
              <w:pStyle w:val="Style44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  <w:i/>
                <w:i/>
              </w:rPr>
            </w:pPr>
            <w:r>
              <w:rPr/>
              <w:t>использует знания в творческой и профессиональной работе</w:t>
            </w:r>
            <w:r>
              <w:rPr>
                <w:lang w:val="ru-RU"/>
              </w:rPr>
              <w:t>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 01 - ОК 06, ПК 1.2, ПК 1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текущий контрол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одготовка докладов, презентац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ри проведении зачет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1" w:name="__RefHeading___Toc160189302"/>
      <w:bookmarkEnd w:id="61"/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2" w:name="__RefHeading___Toc160189303"/>
      <w:bookmarkEnd w:id="62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3" w:name="__RefHeading___Toc160189304"/>
      <w:bookmarkEnd w:id="63"/>
      <w:r>
        <w:rPr>
          <w:rFonts w:cs="Times New Roman" w:ascii="Times New Roman" w:hAnsi="Times New Roman"/>
          <w:b/>
          <w:bCs/>
        </w:rPr>
        <w:t>«ОП.02 ОСНОВЫ КОМПОЗИЦИИ И ДИЗАЙ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>1.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2 ОСНОВЫ КОМПОЗИЦИИ И ДИЗАЙНА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ОП.02 Основы композиции и дизайн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54.01.02 Ювел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 05, ОК 06, ОК 0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– 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2, ПК 1.3, </w:t>
              <w:br/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right="-250" w:firstLine="188"/>
              <w:contextualSpacing/>
              <w:jc w:val="both"/>
              <w:rPr/>
            </w:pPr>
            <w:r>
              <w:rPr>
                <w:szCs w:val="28"/>
              </w:rPr>
              <w:t>определять функциональную, конструктивную и эстетическую ценность объектов дизайна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создавать эскизы и наглядные изображения объектов дизайна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использовать художественные средства композиции, цветоведения, светового дизайна для решения задач дизайнерского проектирования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выстраивать композиции с учетом перспективы и визуальных особенностей среды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выдерживать соотношение размеров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блюдать закономерности соподчинения элемент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– 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2, ПК 1.3, </w:t>
              <w:br/>
              <w:t>ПК 2.1</w:t>
            </w:r>
          </w:p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ные приёмы художественного проектирования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нципы и законы композиции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средства композиционного формообразования: пропорции, масштабность, ритм, контраст, нюанс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 xml:space="preserve">специальные выразительные средства: план, ракурс, тональность, колорит,  изобразительные акценты, фактуру, текстуру материалов и др.  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нципы создания симметричных и ассиметричных композиций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основные и дополнительные цвета, принципы их сочетания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ряды хроматических и ахроматических тонов и переходные между ними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свойства теплых и холодных тонов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различных видов освещения, приемы светового решения в дизайне: световой каркас, блики тени, светотеневые градац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–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52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9373"/>
        <w:gridCol w:w="1620"/>
        <w:gridCol w:w="1760"/>
      </w:tblGrid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ОК03, ОК 04, ОК05, ОК 06</w:t>
            </w:r>
          </w:p>
        </w:tc>
      </w:tr>
      <w:tr>
        <w:trPr>
          <w:trHeight w:val="7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и и задачи учебной дисциплины, ее роль в освоении основной профессиональной образовательной програм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нципы и законы композиции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ОК03, ОК 04, ОК05,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1.3</w:t>
            </w:r>
          </w:p>
        </w:tc>
      </w:tr>
      <w:tr>
        <w:trPr>
          <w:trHeight w:val="18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задания по разработке орнаментальных композиций с соблюдением закономерностей соподчинения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задание на разработку эскиза ювелирного украшения на основе орнаментальной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на разработку кольца с орнаментальной шин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  <w:bCs/>
              </w:rPr>
              <w:t xml:space="preserve"> Роль </w:t>
            </w:r>
            <w:r>
              <w:rPr>
                <w:rFonts w:cs="Times New Roman" w:ascii="Times New Roman" w:hAnsi="Times New Roman"/>
              </w:rPr>
              <w:t>цвета в декоративной композиции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эскизов объектов дизайна в различных тональных группах.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наглядных изображений ювелирных изделий, с использованием различных методов цветовых сочет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ОК03, ОК 04, ОК05,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, ПК1.3, ПК 2.1</w:t>
            </w:r>
          </w:p>
        </w:tc>
      </w:tr>
      <w:tr>
        <w:trPr>
          <w:trHeight w:val="551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эскизов ювелирных изделий с цветными вставками различных фактур и прозрачност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– 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 изобразительного искусства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8"/>
        </w:rPr>
        <w:t>В. П. Луговой Конструирование и дизайн ювелирных изделий в - Высшая Школа, Минск, 2020 г., 192 ст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8"/>
        </w:rPr>
        <w:t>Груздева И.А., Денисова Е.В., Ильвес О.И., Карпов В.М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</w:rPr>
        <w:t>Проектирование и изготовление ювелирных изделий. Издательство Уральского университета, Екатеринбург, 2021 г., 124 стр., УДК: 671.12 (075.8), ISBN: 978-5-7996-3197-0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sz w:val="24"/>
        </w:rPr>
        <w:t>Основы дизайна и композиции: современные концепции: учеб. пособие для СПО / Е. Э. Павловская [и др.]; отв. ред. Е. Э. Павловская. — 2-е изд., перераб. и доп. — Москва: Издательство Юрайт, 2021. — 183 с. — (Серия: Профессиональное образование). — ISBN 978-5-534-09373-5. — Текст: электронный // ЭБС Юрайт [сайт]. — URL: https://www.biblio-online.ru/bcode/442383 (дата обращения: 03.04.202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left="561" w:right="142" w:hanging="277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Шокорова Л.В. Стилизация в дизайне и декоративно-прикладном искусстве. – Юрай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356"/>
        <w:gridCol w:w="2427"/>
      </w:tblGrid>
      <w:tr>
        <w:trPr>
          <w:tblHeader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новные приёмы художественного проектировани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ципы и законы композици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 композиционного формообразования: пропорции, масштабность, ритм, контраст, нюанс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ьные выразительные средства: план, ракурс, тональность, колорит, изобразительные акценты, фактуру, текстуру материалов и др.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ципы создания симметричных и ассиметричных композици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и дополнительные цвета, принципы их сочетани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яды хроматических и ахроматических тонов и переходные между ним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йства теплых и холодных тон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различных видов освещения, приемы светового решения в дизайне: световой каркас, блики тени, светотеневые града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монстрировать знание основных приемов художественного проектирования эстетического облика среды, принципов и законов композиции, средства композиционного формообразования, принципов сочетания цветов, приемов светового решения в дизайн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текущий контро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выполнение практических зад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ри проведении за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функциональную, конструктивную и эстетическую ценность объектов дизайн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вать эскизы и наглядные изображения объектов дизайн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художественные средства композиции, цветоведения, светового дизайна для решения задач дизайнерского проектировани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раивать композиции с учетом перспективы и визуальных особенностей среды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рживать соотношение размеров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ать закономерности соподчинения элемент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вать эскизы и наглядные изображения объектов дизайна с использованием художественных средств композиции, цветоведения, светового дизайна с учетом перспективы и визуальной особенности среды в соответствии с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текущий контрол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выполнение практических зад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ри проведении за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4" w:name="__RefHeading___Toc160189305"/>
      <w:bookmarkEnd w:id="64"/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5" w:name="__RefHeading___Toc160189306"/>
      <w:bookmarkEnd w:id="65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6" w:name="__RefHeading___Toc160189307"/>
      <w:bookmarkEnd w:id="66"/>
      <w:r>
        <w:rPr>
          <w:rFonts w:cs="Times New Roman" w:ascii="Times New Roman" w:hAnsi="Times New Roman"/>
          <w:b/>
          <w:bCs/>
        </w:rPr>
        <w:t>«ОП.03 ОСНОВЫ МАТЕРИАЛОВЕ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3 ОСНОВЫ МАТЕРИАЛОВЕДЕНИЯ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3 Основы материаловедения» является обязательной частью общепрофессионального циклам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54.01</w:t>
      </w:r>
      <w:r>
        <w:rPr>
          <w:rFonts w:cs="Times New Roman" w:ascii="Times New Roman" w:hAnsi="Times New Roman"/>
          <w:sz w:val="24"/>
          <w:szCs w:val="24"/>
        </w:rPr>
        <w:t xml:space="preserve">.02 Ювелир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 05, ОК 0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6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бирать материалы для выполнения ювелирных и художественных работ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применять материалы в соответствии с особенностями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щие сведения о строении материалов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общую классификацию материалов, их характерные свойства и области применения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щие сведения, назначение, виды и свойства художественных материалов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физические и химические свойства цветных и драгоценных металлов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состав и свойства сплавов драгоценных металлов, их классификацию, применение, пробы и маркировку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ребования к качеству обработки драгоценных (благородных) металлов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ипы материалов для ювелирных вставок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свойства припоев и флюсов, применяемых в ювелирном производстве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виды обработки различных материалов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>
                <w:i/>
                <w:i/>
              </w:rPr>
            </w:pPr>
            <w:r>
              <w:rPr>
                <w:szCs w:val="28"/>
              </w:rPr>
              <w:t>требования техники безопасности при хранении и использовании различных материалов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</w:t>
      </w:r>
      <w:r>
        <w:rPr/>
        <w:t>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7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–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96"/>
        <w:gridCol w:w="7"/>
        <w:gridCol w:w="8976"/>
        <w:gridCol w:w="976"/>
        <w:gridCol w:w="1862"/>
      </w:tblGrid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bookmarkStart w:id="67" w:name="_Hlk119920184"/>
            <w:bookmarkEnd w:id="67"/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footnoteReference w:id="28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11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, ОК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, ОК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и задачи дисциплины «Материаловедение». Значение изучения дисциплины для освоения профессии ювелира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Общие сведения о материалах для ювелирных работ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, ОК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, ОК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, ПК 1.3, ПК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, ПК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классификация материалов, их характерные свойства и области применения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троении материалов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сведения, назначение, виды и свойства художественных материалов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ие и химические свойства цветных и драгоценных металлов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 </w:t>
            </w:r>
            <w:r>
              <w:rPr>
                <w:rFonts w:cs="Times New Roman" w:ascii="Times New Roman" w:hAnsi="Times New Roman"/>
                <w:bCs/>
              </w:rPr>
              <w:t>Состав и свойства сплавов драгоценных металлов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, 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, ОК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, ПК1.2, ПК 1.3, ПК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и применение драгоценных металлов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 и свойства сплавов драгоценных металлов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ы и маркировка драгоценных металлов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 и свойства припоев и флюсов.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качеству обработки драгоценных (благородных) металлов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велирные материалы и издел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. Научится определять способ обработки издел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</w:rPr>
              <w:t>Типы материалов для ювелирных вставок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, ОК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, ПК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инералах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ювелирных камней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свойства самоцветов. Заче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ние минерального ве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. Научиться выделять главнейшие минера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зач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оведения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/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Лившиц, В. Б. Материаловедение: ювелирные изделия: учебное пособие для СПО / В. Б. Лившиц, В. И. Куманин, М. Л. Соколова. — 2-е изд., пер. и доп. — М.: Издательство Юрайт, 2021. — 208 с. — (Серия: Профессиональное образование). — ISBN 978-5-534-09184-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ракова М.В. Технология изготовления ювелирных изделий ВШНИ, Санкт-Петербург, 2019 г., 55 стр., УДК: 745/74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нилов Н.И., Солодова Ю.П. Ювелирные камни. – 2-е изд., перер. И доп., - М.: «Недра», 2014. – 282 с., ил.</w:t>
      </w:r>
    </w:p>
    <w:p>
      <w:pPr>
        <w:pStyle w:val="Normal"/>
        <w:spacing w:lineRule="auto" w:line="391" w:before="0" w:after="0"/>
        <w:ind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а Н.Д. Ювелирные изделия / Справочник-энциклопедия: Классификация. Описание. Оценка//Приложение к журналу «Ювелир». – М.: Издательский дом «Ювелир». – 2009. – 352 с., ил.</w:t>
      </w:r>
    </w:p>
    <w:p>
      <w:pPr>
        <w:pStyle w:val="Normal"/>
        <w:spacing w:lineRule="auto" w:line="391" w:before="0" w:after="0"/>
        <w:ind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05"/>
        <w:gridCol w:w="2876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троении материалов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классификацию материалов, их характерные свойства и области применени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, назначение, виды и свойства художественных материалов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цветных и драгоценных металлов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сплавов драгоценных металлов, их классификацию, применение, пробы и маркировку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бработки драгоценных (благородных) металлов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материалов для ювелирных вставок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ипоев и флюсов, применяемых в ювелирном производств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ботки различных материалов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ки безопасности при хранении и использовании различных материало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методы измерения параметров и свойств материалов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, эксплуатационные и гигиенические требования, предъявляемые к материалам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ытания материалов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, назначение, виды и свойства художественных материал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сведения о строении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и химические свойства цветных и драгоценных металл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текущий контрол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одготовка докладов, презентац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ри проведении зач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для выполнения ювелирных и художественных работ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териалы в соответствии с особенностями выполняемых работ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териалов в соответствии с особенностями выполняемых работ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для выполнения ювелирных и художественных работ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текущий контро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одготовка докладов, презентац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ри проведении заче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8" w:name="__RefHeading___Toc160189308"/>
      <w:bookmarkEnd w:id="68"/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52"/>
        </w:rPr>
      </w:pPr>
      <w:r>
        <w:rPr>
          <w:rFonts w:cs="Times New Roman" w:ascii="Times New Roman" w:hAnsi="Times New Roman"/>
          <w:b/>
          <w:i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9" w:name="__RefHeading___Toc160189309"/>
      <w:bookmarkEnd w:id="69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0" w:name="__RefHeading___Toc160189310"/>
      <w:bookmarkEnd w:id="70"/>
      <w:r>
        <w:rPr>
          <w:rFonts w:cs="Times New Roman" w:ascii="Times New Roman" w:hAnsi="Times New Roman"/>
          <w:b/>
          <w:bCs/>
        </w:rPr>
        <w:t xml:space="preserve">«ОП.04 ПРАВОВОЕ ОБЕСПЕЧЕНИЕ ПРОФЕССИОНАЛЬНОЙ </w:t>
        <w:br/>
        <w:t>И ПРЕДПРИНИМАТЕЛЬ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3"/>
          <w:numId w:val="153"/>
        </w:numPr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71" w:name="_Hlk119921271"/>
      <w:r>
        <w:rPr>
          <w:rFonts w:cs="Times New Roman" w:ascii="Times New Roman" w:hAnsi="Times New Roman"/>
          <w:b/>
          <w:sz w:val="24"/>
          <w:szCs w:val="24"/>
        </w:rPr>
        <w:t>ОП.04 ПРАВОВОЕ ОБЕСПЕЧЕНИЕ ПРОФЕССИОНАЛЬНОЙ И ПРЕДПРИНИМАТЕЛЬСКОЙ ДЕЯТЕЛЬНОСТИ</w:t>
      </w:r>
      <w:bookmarkEnd w:id="71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.04 Правовое обеспечение профессиональной и предпринимательской деятельности» является обязательной частью общепрофессионального 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54.01.02 Ювел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1, ОК02, ОК03, ОК04, ОК05, ОК06, ОК0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использовать норматив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о-правовые документы, регламентирующие профессиональную деятельность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защитить свои права в соответствии с действующим законодательством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определять конкурентные преимущества организации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вносить предложения по усовершенствованию товаров и услуг, организации продаж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>
                <w:i/>
                <w:i/>
              </w:rPr>
            </w:pPr>
            <w:r>
              <w:rPr>
                <w:szCs w:val="28"/>
              </w:rPr>
              <w:t>составлять бизнес-план организации малого бизнес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основные положения Конституции Российской Федерации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права и свободы человека и гражданина, механизмы их реализации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ва и обязанности работника в сфере профессиональной деятельности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характеристики организаций различных организационно-правовых форм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/>
            </w:pPr>
            <w:r>
              <w:rPr>
                <w:szCs w:val="28"/>
              </w:rPr>
              <w:t>порядок и способы организации продаж товаров и оказания услуг;</w:t>
            </w:r>
          </w:p>
          <w:p>
            <w:pPr>
              <w:pStyle w:val="Style44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2" w:firstLine="188"/>
              <w:contextualSpacing/>
              <w:jc w:val="both"/>
              <w:rPr>
                <w:i/>
                <w:i/>
              </w:rPr>
            </w:pPr>
            <w:r>
              <w:rPr>
                <w:szCs w:val="28"/>
              </w:rPr>
              <w:t>требования к бизнес-планам</w:t>
            </w:r>
            <w:r>
              <w:rPr>
                <w:szCs w:val="28"/>
                <w:lang w:val="ru-RU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</w:t>
      </w:r>
      <w:r>
        <w:rPr/>
        <w:t>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–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"/>
        <w:gridCol w:w="213"/>
        <w:gridCol w:w="7669"/>
        <w:gridCol w:w="13"/>
        <w:gridCol w:w="15"/>
        <w:gridCol w:w="1592"/>
        <w:gridCol w:w="2153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 Понятие правового регулирования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 положение субъектов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</w:tc>
      </w:tr>
      <w:tr>
        <w:trPr>
          <w:trHeight w:val="22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вопросы учения о государстве. Понятие права, общие вопросы права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Конституции РФ. Экономические отношения в Конституции РФ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й статус и виды субъектов предпринимательской деятельности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онно-правовые формы предпринимательской деятельности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организация, ликвидация, несостоятельность (банкротство) субъектов предпринимательской деятельности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2. Правовые основы договор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анализировать общие положения гражданско-правового договора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ить виды ответственности за нарушение обязательств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Труд и социальная защита.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</w:t>
            </w:r>
            <w:r>
              <w:rPr>
                <w:rFonts w:cs="Times New Roman" w:ascii="Times New Roman" w:hAnsi="Times New Roman"/>
              </w:rPr>
              <w:t>Трудовое право в системе российск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рудового права. Источники трудового права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трудового права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кодекс РФ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</w:rPr>
              <w:t>Трудовой договор и порядок его заключения, основания прекращения.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анализировать понятие трудового договора, содержание трудового договора. Порядок заключения трудового договора. Оформление на раб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увольнения работника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типичный трудовой договор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2.3. </w:t>
            </w:r>
            <w:r>
              <w:rPr>
                <w:rFonts w:cs="Times New Roman" w:ascii="Times New Roman" w:hAnsi="Times New Roman"/>
              </w:rPr>
              <w:t>Рабочее время и время отды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рабочего времени. Режим рабочего времени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рмальная продолжительность рабочего времени. Сокращенная продолжительность рабочего времен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пуска: понятие, виды, порядок предоставления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</w:rPr>
              <w:t>Правовое регулирование оплаты труда.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ите и проанализируйте единую тарифную систему, системы заработной платы. Оплата труда льготных категорий. Порядок и условия выплаты заработной платы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едите расчет заработной платы сотрудникам различных категорий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. Государственное регулирование обеспечения занятости населения.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ите ключевые понятия: понятие занятости и права граждан при трудоустройстве. Права и обязанности органов занятости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е документы необходимые при приеме на работ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6.Трудовая дисцип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циплина труда и методы её обеспечения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циплинарная ответственность и её виды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Административное пра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3.1. Административные правонарушения и административная ответственность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признаки и состав административного правонарушения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административных правонарушений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виды административных наказани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3.2. Защита нарушенных прав и судебный порядок разрешения споров.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формы защиты прав предпринимателей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дебный порядок рассмотрения индивидуальных трудовых споров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о-экономических дисциплин»,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/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exact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равовое обеспечение профессиональной деятельности: учебник и практикум для среднего профессионального образования/ С.В. Николюкин. – Москва: Издательство Юрайт, 2022. – 248с. – (профессиональное образование). – текст: непосредственный</w:t>
      </w:r>
    </w:p>
    <w:p>
      <w:pPr>
        <w:pStyle w:val="Normal"/>
        <w:spacing w:lineRule="exact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Правовое обеспечение профессиональной деятельности: учебник/ М.А. Гуреева – 2-е изд., стер. – Москва: КНОРУС, 2021. – 220 с. – (Среднее профессиональное образование).</w:t>
      </w:r>
    </w:p>
    <w:p>
      <w:pPr>
        <w:pStyle w:val="Normal"/>
        <w:spacing w:lineRule="exact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Матвеев, Р.Ф. Правовое обеспечение профессиональной деятельности: учебное пособие / Матвеев Р.Ф. — Москва: КноРус, 2020. — 157 с. — (СПО). — ISBN 978-5-406-07328-5. — URL: https://book.ru/book/932171</w:t>
      </w:r>
    </w:p>
    <w:p>
      <w:pPr>
        <w:pStyle w:val="Normal"/>
        <w:spacing w:lineRule="exact" w:line="288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Капустин, А. Я.  Правовое обеспечение профессиональной деятельности: учебник и практикум для среднего профессионального образования / А. Я. Капустин, К. М. Беликова; под редакцией А. Я. Капустина. — 2-е изд., перераб. и доп. — Москва: Издательство Юрайт, 2019. — 382 с. — (Профессиональное образование). — ISBN 978-5-534-02770-9. — Текст : электронный // ЭБС Юрайт [сайт]. — URL: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3337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авловская, О.Ю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Актуальные вопросы правового обеспечения трудовой занятости и организации трудоустройства в совреме : монография / Павловская О.Ю. — Москва : Русайнс, 2020. — 145 с. — ISBN 978-5-4365-1458-1. — URL: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book.ru/book/934798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окарева, К.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едпринимательское право (краткий курс) : учебное пособие / Токарева К.Г. — Москва : Юстиция, 2020. — 218 с. — ISBN 978-5-4365-4333-8. — UR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book.ru/book/935323</w:t>
        </w:r>
      </w:hyperlink>
    </w:p>
    <w:p>
      <w:pPr>
        <w:pStyle w:val="Normal"/>
        <w:spacing w:lineRule="auto" w:line="360" w:before="0" w:after="0"/>
        <w:ind w:left="260" w:righ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Нормативный материал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онституция РФ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Гражданский кодекс РФ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Трудовой кодекс РФ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Гражданско –процессуальный кодек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одекс РФ об административных правонарушения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КЗ «О судебной системе РФ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КЗ «О мировых судьях в РФ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ФЗ «О порядке разрешения индивидуальных трудовых споров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З «О несостоятельности(банкротстве)»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ФЗ «О занятости населения в РФ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ФЗ «Об основах охраны труда в РФ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З «Об обязательном пенсионном страховании в РФ»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кон РФ «О коллективных договорах и соглаш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>
          <w:tblHeader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а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рганизаций различных организационно-правовых форм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пособы организации продаж товаров и оказания услуг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изнес-плана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нимает сущность прав и обязанностей работник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содержание нормативных правовых актов, регулирующих правовые отношения в процессе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текущий контрол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одготовка докладов, презентац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ри проведении зач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ь свои права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нкурентные преимущества организаци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усовершенствованию товаров и услуг, организации продаж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изнес-план организации малого бизнес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грамотно выбирает аргументы и правильно формулирует требования в защиту своих прав в соответствии с трудовым законодательством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роекты исковых заявлений; - ориентируется в системе органов, осуществляющих юридическую помощь и защиту, верно определяет подведомственность и подсудность дел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необходимые нормативно правовые акты, регламентирующие профессиональную деятель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текущий контро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одготовка докладов, презентац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ри проведении зач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72" w:name="__RefHeading___Toc160189311"/>
      <w:bookmarkEnd w:id="72"/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3" w:name="__RefHeading___Toc160189312"/>
      <w:bookmarkEnd w:id="73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4" w:name="__RefHeading___Toc160189313"/>
      <w:bookmarkEnd w:id="74"/>
      <w:r>
        <w:rPr>
          <w:rFonts w:cs="Times New Roman" w:ascii="Times New Roman" w:hAnsi="Times New Roman"/>
          <w:b/>
          <w:bCs/>
        </w:rPr>
        <w:t>«ОП.05 ОСНОВЫ ДЕЛОВОЙ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6"/>
          <w:numId w:val="153"/>
        </w:numP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5 ОСНОВЫ ДЕЛОВОЙ КУЛЬТУРЫ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.05 Основы деловой культуры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54.01.02 Ювели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1, ОК02, ОК03, ОК04, ОК05, ОК06, ОК0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4" w:hanging="360"/>
              <w:contextualSpacing/>
              <w:rPr/>
            </w:pPr>
            <w:r>
              <w:rPr>
                <w:szCs w:val="28"/>
              </w:rPr>
              <w:t>осуществлять профессиональное общение с соблюдение норм и правил  делового этикета;</w:t>
            </w:r>
          </w:p>
          <w:p>
            <w:pPr>
              <w:pStyle w:val="Style44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4" w:hanging="360"/>
              <w:contextualSpacing/>
              <w:rPr/>
            </w:pPr>
            <w:r>
              <w:rPr>
                <w:szCs w:val="28"/>
              </w:rPr>
              <w:t>пользоваться простыми приемами саморегуляции поведения в процессе межличностного общения;</w:t>
            </w:r>
          </w:p>
          <w:p>
            <w:pPr>
              <w:pStyle w:val="Style44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4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передавать информацию устно и письменно с соблюдением требований культуры речи;</w:t>
            </w:r>
          </w:p>
          <w:p>
            <w:pPr>
              <w:pStyle w:val="Style44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4" w:hanging="360"/>
              <w:contextualSpacing/>
              <w:rPr/>
            </w:pPr>
            <w:r>
              <w:rPr>
                <w:szCs w:val="28"/>
              </w:rPr>
              <w:t>принимать решения и аргументировано отстаивать свою точку зрения в корректной форме;</w:t>
            </w:r>
          </w:p>
          <w:p>
            <w:pPr>
              <w:pStyle w:val="Style44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4" w:hanging="360"/>
              <w:contextualSpacing/>
              <w:rPr/>
            </w:pPr>
            <w:r>
              <w:rPr>
                <w:szCs w:val="28"/>
              </w:rPr>
              <w:t>поддерживать деловую репутацию;</w:t>
            </w:r>
          </w:p>
          <w:p>
            <w:pPr>
              <w:pStyle w:val="Style44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4" w:hanging="360"/>
              <w:contextualSpacing/>
              <w:rPr>
                <w:szCs w:val="28"/>
              </w:rPr>
            </w:pPr>
            <w:r>
              <w:rPr>
                <w:szCs w:val="28"/>
              </w:rPr>
              <w:t>создавать и соблюдать имидж делового человека;</w:t>
            </w:r>
          </w:p>
          <w:p>
            <w:pPr>
              <w:pStyle w:val="Style44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4" w:hanging="36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овывать рабочее мест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80" w:hanging="115"/>
              <w:contextualSpacing/>
              <w:rPr>
                <w:szCs w:val="28"/>
              </w:rPr>
            </w:pPr>
            <w:r>
              <w:rPr>
                <w:szCs w:val="28"/>
              </w:rPr>
              <w:t>правила делового общения;</w:t>
            </w:r>
          </w:p>
          <w:p>
            <w:pPr>
              <w:pStyle w:val="Style44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80" w:hanging="115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тические нормы взаимоотношений с коллегами, партнёрами, клиентами;</w:t>
            </w:r>
          </w:p>
          <w:p>
            <w:pPr>
              <w:pStyle w:val="Style44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80" w:hanging="115"/>
              <w:contextualSpacing/>
              <w:rPr/>
            </w:pPr>
            <w:r>
              <w:rPr>
                <w:szCs w:val="28"/>
              </w:rPr>
              <w:t>основные техники и приёмы общения: правила слушания, ведения беседы, убеждения, консультирования;</w:t>
            </w:r>
          </w:p>
          <w:p>
            <w:pPr>
              <w:pStyle w:val="Style44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80" w:hanging="115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ормы обращения, изложения просьб, выражения признательности, способы аргументации в производственных ситуациях;</w:t>
            </w:r>
          </w:p>
          <w:p>
            <w:pPr>
              <w:pStyle w:val="Style44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80" w:hanging="115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ставляющие внешнего облика делового человека: костюм, прическа, макияж, аксессуары и др.;</w:t>
            </w:r>
          </w:p>
          <w:p>
            <w:pPr>
              <w:pStyle w:val="Style44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80" w:hanging="115"/>
              <w:contextualSpacing/>
              <w:rPr/>
            </w:pPr>
            <w:r>
              <w:rPr>
                <w:szCs w:val="28"/>
              </w:rPr>
              <w:t>правила организации рабочего пространства для индивидуальной работы и профессиональ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</w:t>
      </w:r>
      <w:r>
        <w:rPr/>
        <w:t xml:space="preserve">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–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ий план и содержание учебной дисциплины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6"/>
        <w:gridCol w:w="370"/>
        <w:gridCol w:w="15"/>
        <w:gridCol w:w="8"/>
        <w:gridCol w:w="43"/>
        <w:gridCol w:w="56"/>
        <w:gridCol w:w="22"/>
        <w:gridCol w:w="7818"/>
        <w:gridCol w:w="1620"/>
        <w:gridCol w:w="1840"/>
      </w:tblGrid>
      <w:tr>
        <w:trPr>
          <w:trHeight w:val="23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footnoteReference w:id="31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06" w:hRule="atLeast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новные цели и задачи дисциплины «Основы деловой культуры». Развитие деловой культуры в России и за рубежом.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>
          <w:trHeight w:val="507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Цели, задачи и объект изучаемой дисциплины – «Основы деловой культуры». </w:t>
            </w:r>
            <w:r>
              <w:rPr>
                <w:rFonts w:eastAsia="Calibri" w:cs="Times New Roman" w:ascii="Times New Roman" w:hAnsi="Times New Roman"/>
              </w:rPr>
              <w:t>Развитие деловой культуры в России и за рубеж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</w:rPr>
              <w:t>Деловое об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1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 П</w:t>
            </w:r>
            <w:r>
              <w:rPr>
                <w:rFonts w:eastAsia="Calibri" w:cs="Times New Roman" w:ascii="Times New Roman" w:hAnsi="Times New Roman"/>
              </w:rPr>
              <w:t>сихологические основы общения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23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е сведения о психологии общ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04, ОК05</w:t>
            </w:r>
          </w:p>
        </w:tc>
      </w:tr>
      <w:tr>
        <w:trPr>
          <w:trHeight w:val="315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сихическое состояние человека и его их влияние на процесс общ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73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и уровни общ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u w:val="single"/>
              </w:rPr>
              <w:t>Практическая работа №1.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Роль психологии в повышении культуры общ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36" w:hRule="atLeast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2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нятие и формы делового взаимо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Содержание учебного материа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>
          <w:trHeight w:val="148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Характеристика процесса делового (профессионального) общ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55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акт в общении; значение установления контакта в деловом обще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610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u w:val="single"/>
              </w:rPr>
              <w:t xml:space="preserve">Практическая работа №2.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Успешность делового общения.</w:t>
            </w:r>
            <w:r>
              <w:rPr>
                <w:rFonts w:eastAsia="Calibri" w:cs="Times New Roman" w:ascii="Times New Roman" w:hAnsi="Times New Roman"/>
                <w:i/>
              </w:rPr>
              <w:t xml:space="preserve"> Примеры учета психологических аспектов в профессиональном общен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39" w:hRule="atLeast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3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риятие и изучение партнё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руктура общения: перцептивная, коммуникативная, интерактивна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, ОК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u w:val="single"/>
              </w:rPr>
              <w:t xml:space="preserve">Практическая работа №3. </w:t>
            </w:r>
            <w:r>
              <w:rPr>
                <w:rFonts w:eastAsia="Calibri" w:cs="Times New Roman" w:ascii="Times New Roman" w:hAnsi="Times New Roman"/>
                <w:i/>
              </w:rPr>
              <w:t>Невербальное общение. Язык тела: осанка, походка, темп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1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4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ммуникативные барьеры и способы их преодоления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3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Содержание учебного материа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нимание в процессе обще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u w:val="single"/>
              </w:rPr>
              <w:t>Практическая работа №4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</w:rPr>
              <w:t>Вербальное общение. Коммуникативные барье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е индивидуальных особенносте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ее психоло</w:t>
              <w:softHyphen/>
              <w:t>гические возможно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  <w:softHyphen/>
              <w:t xml:space="preserve">нятия о темпераментах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  <w:i/>
              </w:rPr>
              <w:t>Психические свойства: темперамент, характер; их виды и особенно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ые особенности делового взаимо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межнационального общения. Толерант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7</w:t>
            </w:r>
          </w:p>
        </w:tc>
      </w:tr>
      <w:tr>
        <w:trPr>
          <w:trHeight w:val="270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ая молодежная субкультур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ы в деловом об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ликтология.  Кон</w:t>
              <w:softHyphen/>
              <w:t xml:space="preserve">фликты в деловом общени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, ОК05, ОК06, ОК07</w:t>
            </w:r>
          </w:p>
        </w:tc>
      </w:tr>
      <w:tr>
        <w:trPr>
          <w:trHeight w:val="285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 №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Типы конфликтов, причины и пути их разреш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8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 в конфликт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тегии поведения в конфликтных ситуация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</w:tc>
      </w:tr>
      <w:tr>
        <w:trPr>
          <w:trHeight w:val="301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  <w:i/>
              </w:rPr>
              <w:t>Ролевая игра «Правила поведения в конфликтах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еловой этик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. Принципы и порядок представления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икет.  История эти</w:t>
              <w:softHyphen/>
              <w:t xml:space="preserve">кет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ические принципы и нормы деловых людей: этика деловая, этика, профессио</w:t>
              <w:softHyphen/>
              <w:t>нальная, служебный этик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актическая работа №8. </w:t>
            </w:r>
            <w:r>
              <w:rPr>
                <w:rFonts w:cs="Times New Roman" w:ascii="Times New Roman" w:hAnsi="Times New Roman"/>
                <w:i/>
              </w:rPr>
              <w:t>Правила приветствия и прощания в деловом обще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ой этикет. Культура речи в деловом общении. Публичные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устного общения, правильная речь, беседа, дискуссия, конференция и правила их провед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мо</w:t>
              <w:softHyphen/>
              <w:t>раль и профессиональная э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хника речи. Выразительность речи, пути ее достиж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ор и значение выбора лексики, интонации, ритма и другими средствами. Формулы вежливости и речевые стереотип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актическая работа №9. </w:t>
            </w:r>
            <w:r>
              <w:rPr>
                <w:rFonts w:cs="Times New Roman" w:ascii="Times New Roman" w:hAnsi="Times New Roman"/>
                <w:i/>
              </w:rPr>
              <w:t>Правила ведения деловых переговоров. Пословицы и поговорки в культуре делового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идж делов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внешнем облике субъекта делового взаимодейств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ие понятия об эстетической культуре и ее сферах</w:t>
              <w:tab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стетические требования к внешнему облику делового челове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 № 1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Применение полученных знаний в создании имиджа делового человека (стиль, мода, макияж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3.1.</w:t>
            </w:r>
            <w:r>
              <w:rPr>
                <w:rFonts w:cs="Times New Roman" w:ascii="Times New Roman" w:hAnsi="Times New Roman"/>
              </w:rPr>
              <w:t xml:space="preserve"> Основы организационной культур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держание учебного материа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понятие об организационной культуре, ее значение для делового общения в сфере профессиональной деятельности челове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и организационной культуры в сфере работы специалиста. Уровень организации труд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кторы, средства, обеспечивающие современный уровень организации труда в данной профессиональной сфер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труд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3.2.</w:t>
            </w:r>
            <w:r>
              <w:rPr>
                <w:rFonts w:cs="Times New Roman" w:ascii="Times New Roman" w:hAnsi="Times New Roman"/>
              </w:rPr>
              <w:t xml:space="preserve"> Деловая встреча. Подготовка и тактик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деловой встречи. Внешний облик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</w:tc>
      </w:tr>
      <w:tr>
        <w:trPr>
          <w:trHeight w:val="564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тикет деловых встреч различных культур, особенности национальной эт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3.3.</w:t>
            </w:r>
            <w:r>
              <w:rPr>
                <w:rFonts w:cs="Times New Roman" w:ascii="Times New Roman" w:hAnsi="Times New Roman"/>
              </w:rPr>
              <w:t xml:space="preserve"> Культура и правила телефонного общения. Деловая переписка. 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телефонного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ль этической культуры личности в профессиональной деятель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firstLine="7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</w:tc>
      </w:tr>
      <w:tr>
        <w:trPr>
          <w:trHeight w:val="306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Особенности и правила служебной переписки. Виды деловых писе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3.4.</w:t>
            </w:r>
            <w:r>
              <w:rPr>
                <w:rFonts w:cs="Times New Roman" w:ascii="Times New Roman" w:hAnsi="Times New Roman"/>
              </w:rPr>
              <w:t xml:space="preserve"> Визитная карточка в деловой культуре. Подготовка к собеседованию.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ы визитных карточек, правила их составл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самопрезент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</w:tc>
      </w:tr>
      <w:tr>
        <w:trPr>
          <w:trHeight w:val="290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по организации работы специалиста на предприят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</w:tc>
      </w:tr>
      <w:tr>
        <w:trPr>
          <w:trHeight w:val="297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е методы и формы выполнения рабо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еловой документ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 11</w:t>
            </w:r>
            <w:r>
              <w:rPr>
                <w:rFonts w:cs="Times New Roman" w:ascii="Times New Roman" w:hAnsi="Times New Roman"/>
                <w:i/>
              </w:rPr>
              <w:t>. Составление визитных карто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портфолио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ие правила составления портфоли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, ОК02, ОК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04, ОК05, ОК06, ОК07</w:t>
            </w:r>
          </w:p>
        </w:tc>
      </w:tr>
      <w:tr>
        <w:trPr>
          <w:trHeight w:val="401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 №1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</w:rPr>
              <w:t>Выполнение авторских -индивидуальных электронных портфол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ы деловой культуры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/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Сахарчук Е.С. «Психология делового общения». – М.: КНОРУС, 2019 – 196 с.</w:t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Шеламова Г.М.  «Психология и этика профессиональной   деятельности». – М.: «Академия» 2018. – 64 с.</w:t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Шеламова Г.М.   Шеламова Г.М.  «Этика деловых отношений». – М.: «Академия» 2020. – 64 с.</w:t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Барышева А.Д.,Матюхина Ю.А., Шередер Н.Г./ Учебное пособие  «Этика и психология  делового общения» (сфера сервиса)- М., Альфа-М., НИЦ ИНФРА-М.,2020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этикет и русские традиции. Сост. В.Ф. Андреев. – М.: Вече, 20019. –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ловьев Э.Я. Современный этикет и деловой протокол. – М.: Интел- Синтез, 2019.-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 Энциклопедия этикета. Сост. О.И. Максименко. – М.: АСТ: Астрель, 2017. – 511 с.</w:t>
      </w:r>
    </w:p>
    <w:p>
      <w:pPr>
        <w:pStyle w:val="Normal"/>
        <w:spacing w:lineRule="exact" w:line="1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1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01-07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делового общения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ические нормы взаимоотношений с коллегами, партнёрами, клиентами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техники и приёмы общения: правила слушания, ведения беседы, убеждения, консультирования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обращения, изложения просьб, выражения признательности, способы аргументации в производственных ситуациях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ющие внешнего облика делового человека: костюм, причёска, макияж, аксессуары и др.;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организации рабочего пространства для индивидуальной работы и профессионального общ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Style w:val="4115pt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01-07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норм и правил делового этикета в заданной ситуации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культуры речи при устном и письменном обращении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культуры телефонных переговоров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профессиональных задач в соответствии с правилами делового этик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01-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текущий контрол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одготовка докладов, презентац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ри проведении за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01-07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 профессиональное общение с соблюдение норм и правил делового этикета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ьзоваться простыми приемами саморегуляции поведения в процессе межличностного общения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вать информацию устно и письменно с соблюдением требований культуры речи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имать решения и аргументировано отстаивать свою точку зрения в корректной форме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ивать деловую репутацию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вать и соблюдать имидж делового человека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ывать рабочее место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01-07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приемов саморегуляции поведения в процессе межличностного общения в соответствии с заданной ситуацией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норм и правил общения в заданной ситуации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еловых писем в соответствии с тре</w:t>
              <w:softHyphen/>
              <w:t>бованиями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типов конфликтов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хождение путей выхода из конфликтных ситуаций в соответствии с кодексом поведения в конфликте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профессиональных задач в соответствии с правилами делового общ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01-0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текущий контрол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одготовка докладов, презентац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ри проведении за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75" w:name="__RefHeading___Toc160189314"/>
      <w:bookmarkEnd w:id="75"/>
      <w:r>
        <w:rPr>
          <w:rFonts w:cs="Times New Roman" w:ascii="Times New Roman" w:hAnsi="Times New Roman"/>
          <w:b/>
          <w:bCs/>
        </w:rPr>
        <w:t>Приложение 2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52"/>
        </w:rPr>
      </w:pPr>
      <w:r>
        <w:rPr>
          <w:rFonts w:cs="Times New Roman" w:ascii="Times New Roman" w:hAnsi="Times New Roman"/>
          <w:b/>
          <w:i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6" w:name="__RefHeading___Toc160189315"/>
      <w:bookmarkEnd w:id="76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7" w:name="__RefHeading___Toc160189316"/>
      <w:bookmarkEnd w:id="77"/>
      <w:r>
        <w:rPr>
          <w:rFonts w:cs="Times New Roman" w:ascii="Times New Roman" w:hAnsi="Times New Roman"/>
          <w:b/>
          <w:bCs/>
        </w:rPr>
        <w:t>«ОП.06 ИНДИВИДУАЛЬНОЕ ПРЕДПРИНИМАТЕЛЬ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ОП.06 ИНДИВИДУАЛЬНОЕ ПРЕДПРИНИМАТЕЛЬ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6 Индивидуальное предпринимательство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54.01.02 Ювел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1. ОК02, ОК03, ОК04, ОК05, ОК06, ОК0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39"/>
              </w:numPr>
              <w:tabs>
                <w:tab w:val="clear" w:pos="708"/>
                <w:tab w:val="left" w:pos="172" w:leader="none"/>
                <w:tab w:val="left" w:pos="10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4" w:hanging="283"/>
              <w:contextualSpacing/>
              <w:jc w:val="both"/>
              <w:rPr/>
            </w:pPr>
            <w:r>
              <w:rPr>
                <w:szCs w:val="28"/>
              </w:rPr>
              <w:t>готовить документы для подачи заявления о государственной регистрации в качестве индивидуального предпринимателя;</w:t>
            </w:r>
          </w:p>
          <w:p>
            <w:pPr>
              <w:pStyle w:val="Style44"/>
              <w:numPr>
                <w:ilvl w:val="0"/>
                <w:numId w:val="139"/>
              </w:numPr>
              <w:tabs>
                <w:tab w:val="clear" w:pos="708"/>
                <w:tab w:val="left" w:pos="172" w:leader="none"/>
                <w:tab w:val="left" w:pos="10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4" w:hanging="283"/>
              <w:contextualSpacing/>
              <w:jc w:val="both"/>
              <w:rPr/>
            </w:pPr>
            <w:r>
              <w:rPr>
                <w:szCs w:val="28"/>
              </w:rPr>
              <w:t>выбирать режим уплаты налогов;</w:t>
            </w:r>
          </w:p>
          <w:p>
            <w:pPr>
              <w:pStyle w:val="Style44"/>
              <w:numPr>
                <w:ilvl w:val="0"/>
                <w:numId w:val="139"/>
              </w:numPr>
              <w:tabs>
                <w:tab w:val="clear" w:pos="708"/>
                <w:tab w:val="left" w:pos="172" w:leader="none"/>
                <w:tab w:val="left" w:pos="10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4" w:hanging="283"/>
              <w:contextualSpacing/>
              <w:jc w:val="both"/>
              <w:rPr/>
            </w:pPr>
            <w:r>
              <w:rPr>
                <w:szCs w:val="28"/>
              </w:rPr>
              <w:t>вести отчетность установленной формы;</w:t>
            </w:r>
          </w:p>
          <w:p>
            <w:pPr>
              <w:pStyle w:val="Style44"/>
              <w:numPr>
                <w:ilvl w:val="0"/>
                <w:numId w:val="139"/>
              </w:numPr>
              <w:tabs>
                <w:tab w:val="clear" w:pos="708"/>
                <w:tab w:val="left" w:pos="172" w:leader="none"/>
                <w:tab w:val="left" w:pos="10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4" w:hanging="283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нализировать состояние рынка товаров и услуг в области профессиональной деятельности;</w:t>
            </w:r>
          </w:p>
          <w:p>
            <w:pPr>
              <w:pStyle w:val="Style44"/>
              <w:numPr>
                <w:ilvl w:val="0"/>
                <w:numId w:val="139"/>
              </w:numPr>
              <w:tabs>
                <w:tab w:val="clear" w:pos="708"/>
                <w:tab w:val="left" w:pos="172" w:leader="none"/>
                <w:tab w:val="left" w:pos="10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4" w:hanging="283"/>
              <w:contextualSpacing/>
              <w:jc w:val="both"/>
              <w:rPr/>
            </w:pPr>
            <w:r>
              <w:rPr>
                <w:szCs w:val="28"/>
              </w:rPr>
              <w:t>планировать объем и ассортимент выпускаемой продукции и услуг;</w:t>
            </w:r>
          </w:p>
          <w:p>
            <w:pPr>
              <w:pStyle w:val="Style44"/>
              <w:numPr>
                <w:ilvl w:val="0"/>
                <w:numId w:val="139"/>
              </w:numPr>
              <w:tabs>
                <w:tab w:val="clear" w:pos="708"/>
                <w:tab w:val="left" w:pos="172" w:leader="none"/>
                <w:tab w:val="left" w:pos="10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4" w:hanging="283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ести учет;</w:t>
            </w:r>
          </w:p>
          <w:p>
            <w:pPr>
              <w:pStyle w:val="Style44"/>
              <w:numPr>
                <w:ilvl w:val="0"/>
                <w:numId w:val="139"/>
              </w:numPr>
              <w:tabs>
                <w:tab w:val="clear" w:pos="708"/>
                <w:tab w:val="left" w:pos="172" w:leader="none"/>
                <w:tab w:val="left" w:pos="10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4" w:hanging="283"/>
              <w:contextualSpacing/>
              <w:jc w:val="both"/>
              <w:rPr/>
            </w:pPr>
            <w:r>
              <w:rPr>
                <w:szCs w:val="28"/>
              </w:rPr>
              <w:t>рассчитывать прибыль и убытки по результатам индивидуальной трудов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22" w:hanging="360"/>
              <w:contextualSpacing/>
              <w:rPr/>
            </w:pPr>
            <w:r>
              <w:rPr>
                <w:szCs w:val="28"/>
              </w:rPr>
              <w:t>правовые основы индивидуального предпринимательства;</w:t>
            </w:r>
          </w:p>
          <w:p>
            <w:pPr>
              <w:pStyle w:val="Style44"/>
              <w:widowControl w:val="false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22" w:hanging="360"/>
              <w:contextualSpacing/>
              <w:rPr>
                <w:szCs w:val="28"/>
              </w:rPr>
            </w:pPr>
            <w:r>
              <w:rPr>
                <w:szCs w:val="28"/>
              </w:rPr>
              <w:t>соотношение финансов индивидуальных предпринимателей и физических лиц;</w:t>
            </w:r>
          </w:p>
          <w:p>
            <w:pPr>
              <w:pStyle w:val="Style44"/>
              <w:widowControl w:val="false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22" w:hanging="360"/>
              <w:contextualSpacing/>
              <w:rPr/>
            </w:pPr>
            <w:r>
              <w:rPr>
                <w:szCs w:val="28"/>
              </w:rPr>
              <w:t>упрощенный порядок ведения учета;</w:t>
            </w:r>
          </w:p>
          <w:p>
            <w:pPr>
              <w:pStyle w:val="Style44"/>
              <w:widowControl w:val="false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22" w:hanging="360"/>
              <w:contextualSpacing/>
              <w:rPr>
                <w:szCs w:val="28"/>
              </w:rPr>
            </w:pPr>
            <w:r>
              <w:rPr>
                <w:szCs w:val="28"/>
              </w:rPr>
              <w:t>экономическую сущность налогов, их функции;</w:t>
            </w:r>
          </w:p>
          <w:p>
            <w:pPr>
              <w:pStyle w:val="Style44"/>
              <w:widowControl w:val="false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22" w:hanging="360"/>
              <w:contextualSpacing/>
              <w:rPr/>
            </w:pPr>
            <w:r>
              <w:rPr>
                <w:szCs w:val="28"/>
              </w:rPr>
              <w:t>режимы уплаты налогов: общий режим, режим налогообложения в виде единого налога на вмененный доход для отдельных видов деятельности (ЕНВД), упрощенную систему налогообложения (УСН), УСН на основе патента;</w:t>
            </w:r>
          </w:p>
          <w:p>
            <w:pPr>
              <w:pStyle w:val="Style44"/>
              <w:widowControl w:val="false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22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порядок оформления кредитов;</w:t>
            </w:r>
          </w:p>
          <w:p>
            <w:pPr>
              <w:pStyle w:val="Style44"/>
              <w:widowControl w:val="false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22" w:hanging="36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етоды подсчета прибыли и убытков; </w:t>
            </w:r>
          </w:p>
          <w:p>
            <w:pPr>
              <w:pStyle w:val="Style44"/>
              <w:widowControl w:val="false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22" w:hanging="360"/>
              <w:contextualSpacing/>
              <w:rPr/>
            </w:pPr>
            <w:r>
              <w:rPr>
                <w:szCs w:val="28"/>
              </w:rPr>
              <w:t>ассортимент выпускаемой продукции и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numPr>
          <w:ilvl w:val="1"/>
          <w:numId w:val="13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ий план и содержание учебной дисциплины 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6"/>
        <w:gridCol w:w="450"/>
        <w:gridCol w:w="16"/>
        <w:gridCol w:w="9063"/>
        <w:gridCol w:w="1275"/>
        <w:gridCol w:w="15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2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и и задачи дисциплины, роль в формировании у студентов профессиональных компетенций. Краткая характеристика основных понятий и терминов. Порядок, форма проведения занятий, использование основной и дополнительной литературы. Рекомендации по организации самостоятельной работы студентов при изучении дисципл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, ОК02, ОК03, 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Планирование производства товаров и услуг в ювелирной отра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ОК03, 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К 05.01 </w:t>
            </w:r>
            <w:r>
              <w:rPr>
                <w:rFonts w:cs="Times New Roman" w:ascii="Times New Roman" w:hAnsi="Times New Roman"/>
              </w:rPr>
              <w:t>Индивидуальное предпринимательство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  <w:r>
              <w:rPr>
                <w:rFonts w:cs="Times New Roman" w:ascii="Times New Roman" w:hAnsi="Times New Roman"/>
              </w:rPr>
              <w:t>Общая характеристика предпринимательства.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ль и сущность экономики. Экономические отношения в обществе. Государственное регулирование экономики. Современная предпринимательская сред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номика и производство. Роль малого бизнеса в экономике страны. Экономические основы   индивидуального предпринимательства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цедура регистрации индивидуального препирательства. Законодательная баз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лое предпринимательство. Организация создания собственного дела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Анализ состояния рынка товаров и услуг в ювелирной отрасли.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, ОК02, ОК03, 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как объект маркетинга. Концепция и принципы маркетинг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ркетинговых исследований рын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ссортимента товаров и услу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енция и конкурентоспособность предпринимательской деятель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состояния рынка товаров и услуг в профессиональной деятельности.        Проведение маркетингового исследования рынка товаров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услуг в ювелирной промышлен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рекламы, исходя из назначения и целей продвижения товара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услуги. Формирование рекламной стратегии индивидуального предпринимател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  <w:r>
              <w:rPr>
                <w:rFonts w:cs="Times New Roman" w:ascii="Times New Roman" w:hAnsi="Times New Roman"/>
              </w:rPr>
              <w:t xml:space="preserve"> Планирование и анализ производственной и хозяйственной деятельности индивидуального предпринимателя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, ОК02, ОК03, 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управления. Управление предприятием. Структуры управл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вестиционные проекты в сфере предпринимательства. Бизнес-план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нсирование долгосрочной деятельности предпринимательства. Порядок оформления кредита в финансово-кредитных организациях. Расчёт стоимости кредита. Отсрочка платеже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чет прибыли и убытков по результатам ведения индивидуальной трудовой деятельности. Анализ финансового состояния с помощью коэффициентов рентабельности, ликвидности и оборачиваем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1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Организация и ведение индивидуальной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  <w:r>
              <w:rPr>
                <w:rFonts w:cs="Times New Roman" w:ascii="Times New Roman" w:hAnsi="Times New Roman"/>
              </w:rPr>
              <w:t xml:space="preserve"> Основы предпринимательства в ювелирной промышленности 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ОК03, 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основы индивидуального предпринимательства. </w:t>
            </w:r>
            <w:r>
              <w:rPr>
                <w:rFonts w:cs="Times New Roman" w:ascii="Times New Roman" w:hAnsi="Times New Roman"/>
                <w:b/>
                <w:bCs/>
              </w:rPr>
              <w:t>Государственная регистрация индивидуального предпринимател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онодательная база функционирования ювелирной промышленности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себестоимости продукции в ювелирной промышленности.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еновая политика ювелирного производств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подачи заявления о государственной регистрации в качестве индивидуального предприним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лькулирование затрат ювелирного производств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2. </w:t>
            </w:r>
            <w:r>
              <w:rPr>
                <w:rFonts w:cs="Times New Roman" w:ascii="Times New Roman" w:hAnsi="Times New Roman"/>
              </w:rPr>
              <w:t xml:space="preserve">Организация и ведение бухгалтерского учёта 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ОК03, 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нансово-экономические основы функционирования предприятия. </w:t>
            </w:r>
            <w:r>
              <w:rPr>
                <w:rFonts w:cs="Times New Roman" w:ascii="Times New Roman" w:hAnsi="Times New Roman"/>
              </w:rPr>
              <w:t>Законодательное регулирование бухгалтерского учёта индивидуального предпринимателя: ФЗ от 21.11.96 № 129-ФЗ «О бухгалтерском учете», ФЗ  от 29.12. 95 № 222-ФЗ «Об упрощенной системе налогообложения, учета и отчетности для субъектов малого предпринимательства», Налоговый Кодекс РФ, Гражданский Кодекс РФ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ение бухгалтерского учёта индивидуальным предпринимателем. Упрощённый порядок ведения учёта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вой статус самозанятого. Законодательная база. Кто может быть самозанятым. Порядок оформления и регистрации самозанятого. Налоговая став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основе данных организации заполнить книгу учета доходов и расходов от хозяйственной деятель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Выбор режима уплаты налогов индивидуальным предпринимателем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, ОК02, ОК03, ОК04, ОК05, 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авнительный анализ режимов уплаты налогов: общий режим уплаты налогов; режим налогообложения в виде единого налога на вмененный доход для отдельных видов деятельности (ЕНВД); упрощенная система налогообложения (УСН). УСН на основе патент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бор   объекта налогообложения при УСН. На основе заполненной книг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та доходов и расходов от хозяйственной деятельности произвести расчёт единого налог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  Выбор объекта налогообложения при УСН. На основе заполненной книги учета доходов и расходов от хозяйственной деятельности произвести расчёт единого налог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налоговой декларац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8142" w:hanging="8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left="11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о-экономических дисциплин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/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Чеберко, Е. Ф.  Предпринимательская деятельность: учебник и практикум для среднего профессионального образования / Е. Ф. Чеберко. — Москва: Издательство Юрайт, 2022. — 219 с. — (Профессиональное образование). — ISBN 978-5-534-05041-7. — Текст: электронный // Образовательная платформа Юрайт [сайт]. — URL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 Грибов, В.Д. Основы экономики, менеджмента и маркетинга: учебное пособие / Грибов В.Д. — Москва: КноРус, 2020. — 224 с. — (СПО). — ISBN 978-5-406-07411-4. — URL: https://book.ru/book/93262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Кузьмина, Е. Е.  Предпринимательская деятельность: учебное пособие для среднего профессионального образования / Е. Е. Кузьмина. — 4-е изд., перераб. и доп. — Москва: Издательство Юрайт, 2022. — 455 с. — (Профессиональное образование). — ISBN 978-5-534-14369-0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74"/>
        </w:numPr>
        <w:spacing w:before="0" w:after="0"/>
        <w:ind w:left="284" w:right="357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кументирование хозяйственных операций и ведение бухгалтерского учета имущества организации: учебное пособие / Любушин Н.П., под ред., Варпаева И.А., Жаринов В.В., Ивашечкина Л.Г., Кельдина Л.И. — Москва: КноРус, 2021. — 345 с. — (СПО). — ISBN 978-5-406-02118-7. — URL: https://book.ru/book/935760</w:t>
      </w:r>
    </w:p>
    <w:p>
      <w:pPr>
        <w:pStyle w:val="Normal"/>
        <w:numPr>
          <w:ilvl w:val="0"/>
          <w:numId w:val="74"/>
        </w:numPr>
        <w:spacing w:before="0" w:after="0"/>
        <w:ind w:left="284" w:right="357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вшинов, М.С. Бухгалтерский учет. Экспресс-курс: учебное пособие / Кувшинов М.С. — Москва: КноРус, 2021. — 311 с. — (СПО). — ISBN 978-5-406-02259-7. — URL: https://book.ru/book/936098</w:t>
      </w:r>
    </w:p>
    <w:p>
      <w:pPr>
        <w:pStyle w:val="Normal"/>
        <w:numPr>
          <w:ilvl w:val="0"/>
          <w:numId w:val="74"/>
        </w:numPr>
        <w:spacing w:before="0" w:after="0"/>
        <w:ind w:left="284" w:right="357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вальчук, А.П. Предпринимательская деятельность в сфере гостиничного бизнеса: учебное пособие / Ковальчук А.П. — Москва: КноРус, 2020. — 172 с. — (СПО). — ISBN 978-5-406-07576-0. — URL: https://book.ru/book/935931</w:t>
      </w:r>
    </w:p>
    <w:p>
      <w:pPr>
        <w:pStyle w:val="Normal"/>
        <w:numPr>
          <w:ilvl w:val="0"/>
          <w:numId w:val="74"/>
        </w:numPr>
        <w:spacing w:before="0" w:after="0"/>
        <w:ind w:left="284" w:right="357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пцова, Е. В.  Бизнес-планирование: учебник и практикум для среднего профессионального образования / Е. В. Купцова, А. А. Степанов. — Москва: Издательство Юрайт, 2020. — 435 с. — (Профессиональное образование). — ISBN 978-5-534-11053-1. — Текст: электронный // ЭБС Юрайт [сайт]. — URL: https://urait.ru/bcode/456965</w:t>
      </w:r>
    </w:p>
    <w:p>
      <w:pPr>
        <w:pStyle w:val="Normal"/>
        <w:numPr>
          <w:ilvl w:val="0"/>
          <w:numId w:val="74"/>
        </w:numPr>
        <w:spacing w:before="0" w:after="0"/>
        <w:ind w:left="284" w:right="357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изнес-планирование: учеб. пособие / М.В. Романова. – М.: ИД «ФОРУМ»: ИНФА-М, 2018. – 240 с. – (Среднее профессиональное образование).</w:t>
      </w:r>
    </w:p>
    <w:p>
      <w:pPr>
        <w:pStyle w:val="Normal"/>
        <w:numPr>
          <w:ilvl w:val="0"/>
          <w:numId w:val="74"/>
        </w:numPr>
        <w:spacing w:before="0" w:after="0"/>
        <w:ind w:left="284" w:right="357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ы экономики организации: учебник и практикум для среднего профессионального образования / Л. А. Чалдаева [и др.]; под редакцией Л. А. Чалдаевой, А. В. Шарковой. — 2-е изд., перераб. и доп. — Москва: Издательство Юрайт, 2020. — 361 с. — (Профессиональное образование). — ISBN 978-5-534-07144-3. — Текст: электронный // ЭБС Юрайт [сайт]. — URL: https://urait.ru/bcode/452254</w:t>
      </w:r>
    </w:p>
    <w:p>
      <w:pPr>
        <w:pStyle w:val="Normal"/>
        <w:spacing w:lineRule="auto" w:line="360" w:before="0" w:after="0"/>
        <w:ind w:left="260" w:right="36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Нормативный материа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91" w:before="0" w:after="0"/>
        <w:ind w:right="708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1. Гражданский Кодекс РФ. </w:t>
      </w:r>
    </w:p>
    <w:p>
      <w:pPr>
        <w:pStyle w:val="Normal"/>
        <w:spacing w:lineRule="auto" w:line="391" w:before="0" w:after="0"/>
        <w:ind w:right="708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2. Налоговый кодекс РФ. </w:t>
      </w:r>
    </w:p>
    <w:p>
      <w:pPr>
        <w:pStyle w:val="Normal"/>
        <w:spacing w:lineRule="auto" w:line="391" w:before="0" w:after="0"/>
        <w:ind w:right="708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3. Трудовой кодекс РФ. </w:t>
      </w:r>
    </w:p>
    <w:p>
      <w:pPr>
        <w:pStyle w:val="Normal"/>
        <w:spacing w:lineRule="auto" w:line="391" w:before="0" w:after="0"/>
        <w:ind w:right="708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4. Федеральный Закон РФ «О бухгалтерском учете» с дополнениями и изменениями. </w:t>
      </w:r>
    </w:p>
    <w:p>
      <w:pPr>
        <w:pStyle w:val="Normal"/>
        <w:spacing w:lineRule="auto" w:line="391" w:before="0" w:after="0"/>
        <w:ind w:right="708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5. План счетов бухгалтерского учета финансово-хозяйственной деятельности предприятия и инструкция по его применению (с изменениями и дополнениями). </w:t>
      </w:r>
    </w:p>
    <w:p>
      <w:pPr>
        <w:pStyle w:val="Normal"/>
        <w:spacing w:lineRule="auto" w:line="391" w:before="0" w:after="0"/>
        <w:ind w:right="708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6. Федеральный Закон РФ от 29.12. 95 № 222-ФЗ «Об упрощенной системе налогообложения, учета и отчетности для субъектов малого предпринимательства». </w:t>
      </w:r>
    </w:p>
    <w:p>
      <w:pPr>
        <w:pStyle w:val="Normal"/>
        <w:spacing w:lineRule="auto" w:line="391" w:before="0" w:after="0"/>
        <w:ind w:right="708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7. Общероссийский классификатор видов экономической деятельности </w:t>
      </w:r>
    </w:p>
    <w:p>
      <w:pPr>
        <w:pStyle w:val="Normal"/>
        <w:spacing w:lineRule="auto" w:line="391" w:before="0" w:after="0"/>
        <w:ind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OK 029-2014 (ОКВЭД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16"/>
        <w:gridCol w:w="3373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01-07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szCs w:val="28"/>
              </w:rPr>
              <w:t>правовые основы индивидуального предпринимательства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szCs w:val="28"/>
              </w:rPr>
              <w:t>соотношение финансов индивидуальных предпринимателей и физических лиц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упрощенный порядок ведения учета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экономическую сущность налогов, их функции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szCs w:val="28"/>
              </w:rPr>
              <w:t>режимы уплаты налогов: общий режим, режим налогообложения в виде единого налога на вмененный доход для отдельных видов деятельности (ЕНВД), упрощенную систему налогообложения (УСН), УСН на основе патента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орядок оформления кредитов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етоды подсчета прибыли и убытков; 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ассортимент выпускаемой продукции и услу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01-07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szCs w:val="28"/>
              </w:rPr>
              <w:t>полнота ответов, точность формулировок, не менее 75% правильных ответов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szCs w:val="28"/>
              </w:rPr>
              <w:t>актуальность темы; адекватность результатов поставленным целям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>
                <w:bCs/>
                <w:i/>
                <w:i/>
              </w:rPr>
            </w:pPr>
            <w:r>
              <w:rPr>
                <w:szCs w:val="28"/>
              </w:rPr>
              <w:t>полнота ответов, точность формулировок, адекватность применения профессиональной терминолог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01-0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одготовка докладов, презентац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текущий контроль;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ри проведении зач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01-07</w:t>
            </w:r>
          </w:p>
          <w:p>
            <w:pPr>
              <w:pStyle w:val="Style44"/>
              <w:tabs>
                <w:tab w:val="clear" w:pos="708"/>
                <w:tab w:val="left" w:pos="172" w:leader="none"/>
                <w:tab w:val="left" w:pos="10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szCs w:val="28"/>
              </w:rPr>
              <w:t>готовить документы для подачи заявления о государственной регистрации в качестве индивидуального предпринимателя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szCs w:val="28"/>
              </w:rPr>
              <w:t>выбирать режим уплаты налогов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szCs w:val="28"/>
              </w:rPr>
              <w:t>вести отчетность установленной формы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анализировать состояние рынка товаров и услуг в области профессиональной деятельности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szCs w:val="28"/>
              </w:rPr>
              <w:t>планировать объем и ассортимент выпускаемой продукции и услуг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ести учет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ссчитывать прибыль и убытки по результатам индивидуальной трудовой деятельнос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01-07</w:t>
            </w:r>
          </w:p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szCs w:val="28"/>
              </w:rPr>
              <w:t xml:space="preserve">правильность, полнота выполнения точность формулировок, точность расчетов, соответствие требованиям; 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адекватность, оптимальность выбора способов действий, методов, техник, последовательностей действий и т.д.; 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szCs w:val="28"/>
              </w:rPr>
              <w:t>точность оценки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szCs w:val="28"/>
              </w:rPr>
              <w:t>соответствие требованиям инструкций, регламентов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>
                <w:bCs/>
                <w:i/>
                <w:i/>
              </w:rPr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рациональность действий и т.д.;</w:t>
            </w:r>
          </w:p>
          <w:p>
            <w:pPr>
              <w:pStyle w:val="Style44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884" w:leader="none"/>
                <w:tab w:val="left" w:pos="1316" w:leader="none"/>
                <w:tab w:val="left" w:pos="385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" w:hanging="0"/>
              <w:contextualSpacing/>
              <w:rPr>
                <w:bCs/>
                <w:i/>
                <w:i/>
              </w:rPr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правильное выполнение заданий в полном объеме заданий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 01-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одготовка докладов, презентац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текущий контроль;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при проведении зач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78" w:name="__RefHeading___Toc160189317"/>
      <w:bookmarkStart w:id="79" w:name="_Hlk75278658"/>
      <w:bookmarkEnd w:id="78"/>
      <w:bookmarkEnd w:id="79"/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52"/>
        </w:rPr>
      </w:pPr>
      <w:r>
        <w:rPr>
          <w:rFonts w:cs="Times New Roman" w:ascii="Times New Roman" w:hAnsi="Times New Roman"/>
          <w:b/>
          <w:i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0" w:name="__RefHeading___Toc160189318"/>
      <w:bookmarkEnd w:id="80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1" w:name="__RefHeading___Toc160189319"/>
      <w:bookmarkEnd w:id="81"/>
      <w:r>
        <w:rPr>
          <w:rFonts w:cs="Times New Roman" w:ascii="Times New Roman" w:hAnsi="Times New Roman"/>
          <w:b/>
          <w:bCs/>
        </w:rPr>
        <w:t>«СГ.01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ИСТОРИЯ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СГ.01 ИСТОРИЯ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 01 История Россия» является обязательной частью социально-гуманитарного цикла примерной образовательной программы в соответствии с ФГОС СПО по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color w:val="000000"/>
          <w:sz w:val="24"/>
          <w:szCs w:val="24"/>
        </w:rPr>
        <w:t>ОК 01, ОК 02, ОК 03, ОК 04, ОК 05, ОК 0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К 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является формирование представлений об истории России, как истории Отечества, ее основных вехах истории, воспитание базовых национальных ценностей, уважения к истории, культуре, традиция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имеет также историко-просвещенческую направленность, формируя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Актуальность </w:t>
      </w:r>
      <w:r>
        <w:rPr>
          <w:rFonts w:cs="Times New Roman" w:ascii="Times New Roman" w:hAnsi="Times New Roman"/>
          <w:bCs/>
          <w:sz w:val="24"/>
          <w:szCs w:val="24"/>
        </w:rPr>
        <w:t>учебной дисциплины «История Росс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» заключается в его практической направленности на реализацию единства интересов личности, общества и государства в деле воспитания гражданина Росс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пособств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формированию патриотизма, гражданственности как важнейших направлений воспитания школь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следующие умения и зн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004"/>
        <w:gridCol w:w="3969"/>
      </w:tblGrid>
      <w:tr>
        <w:trPr>
          <w:trHeight w:val="6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 П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 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Должен уметь: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, характеризовать и сравнивать исторические события, явления, процессы с древнейших времен до настоящего времени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, пространственные связи исторических событий, явлений, процессов с древнейших времен до настоящего врем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8" w:hanging="0"/>
              <w:jc w:val="both"/>
              <w:rPr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iCs/>
                <w:sz w:val="24"/>
                <w:szCs w:val="24"/>
                <w:u w:val="single"/>
                <w:lang w:eastAsia="ru-RU"/>
              </w:rPr>
              <w:t>Должен знать:</w:t>
            </w:r>
          </w:p>
          <w:p>
            <w:pPr>
              <w:pStyle w:val="TableParagraph"/>
              <w:numPr>
                <w:ilvl w:val="0"/>
                <w:numId w:val="86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TableParagraph"/>
              <w:numPr>
                <w:ilvl w:val="0"/>
                <w:numId w:val="86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      </w:r>
          </w:p>
          <w:p>
            <w:pPr>
              <w:pStyle w:val="TableParagraph"/>
              <w:numPr>
                <w:ilvl w:val="0"/>
                <w:numId w:val="86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лючевые события, основные даты и этапы истории России и мира в XX – начале XXI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TableParagraph"/>
              <w:numPr>
                <w:ilvl w:val="0"/>
                <w:numId w:val="86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TableParagraph"/>
              <w:numPr>
                <w:ilvl w:val="0"/>
                <w:numId w:val="86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HTML1"/>
              <w:numPr>
                <w:ilvl w:val="0"/>
                <w:numId w:val="86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HTML1"/>
              <w:numPr>
                <w:ilvl w:val="0"/>
                <w:numId w:val="86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HTML1"/>
              <w:numPr>
                <w:ilvl w:val="0"/>
                <w:numId w:val="86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HTML1"/>
              <w:numPr>
                <w:ilvl w:val="0"/>
                <w:numId w:val="86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HTML1"/>
              <w:numPr>
                <w:ilvl w:val="0"/>
                <w:numId w:val="86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91 годы. Экономические развитие и реформы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HTML1"/>
              <w:numPr>
                <w:ilvl w:val="0"/>
                <w:numId w:val="76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;</w:t>
            </w:r>
          </w:p>
          <w:p>
            <w:pPr>
              <w:pStyle w:val="HTML1"/>
              <w:numPr>
                <w:ilvl w:val="0"/>
                <w:numId w:val="76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России в мировых политических и социально-экономических процессах с древнейших времен до настоящего времени.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3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65"/>
        <w:gridCol w:w="2787"/>
        <w:gridCol w:w="2010"/>
      </w:tblGrid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содержание учебного материала и формы организации деятельности обучающихс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в форме практической подготовки, акад. 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Россия – великая наша держав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12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Александр Невский как спаситель Рус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12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 Русь и Орда. Отношение Александра с Ордой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мута и её преодолени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3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Волим под царя восточного, православног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12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ётр Великий. Строитель великой импери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вропейскими державами (северная война, прутские походы). Формирование нового курса развития России: западноориентированный подход. Россия – 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Отторженная возврат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Крымская война – «Пиррова победа Евро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Гибель имп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67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Гражданская войн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От великих потрясений к Великой поб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67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. Антирелигиозная компания. Коллективизация и ее последствия. Индустриализация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Вставай, страна огром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67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В буднях великих 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67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 результаты Великой Отечественной. Экономика и общество СССР после Победы. Пути восстановления экономики – 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От перестройки к кризису, от кризиса к возро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67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действующие лица «перестройки». Россия и страны СНГ в 1990-е годы. Кризис экономики – цена реформ. Безработица 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3. Россия. ХХI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67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Возвращение ценностей в конституцию. Спецоперация по защите Донбасс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4. 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67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ая война – истоки русофобской мифологии. «Завещание Петра великого» -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Мифологемы и центры распространения современной русофоби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 Слава русского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67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 Россия в 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67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технологии. Энергетика. Сельское хозяйство. Освоение Арктики. Развитие сообщений – дороги и мосты. Космос. Перспективы импортозамещения и технологических рывко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2" w:name="_Hlk119659337"/>
      <w:bookmarkEnd w:id="82"/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83" w:name="_Hlk119659337"/>
      <w:bookmarkStart w:id="84" w:name="_Hlk90308034"/>
      <w:bookmarkEnd w:id="83"/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(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оциально-гуманитарных дисциплин», оснащенный в соответствии с п. 6.1.2.1 примерной образовательной программы по професс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  <w:bookmarkStart w:id="85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84"/>
      <w:bookmarkEnd w:id="85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ртемов, В. В. История (для всех специальностей СПО) : учебник для студентов учреждений сред. проф. образования / В.В. Артемов, Ю.Н. Лубченков. - 3-е изд., стер. – Москва : Академия, 2020. – 25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уев, М. Н. История России ХХ – начала ХХI века : учебник и практикум для среднего профессионального образования / М. Н. Зуев, С. Я. Лавренов. — Москва : Издательство Юрайт, 2022. — 299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bookmarkStart w:id="86" w:name="_Hlk81577930"/>
      <w:r>
        <w:rPr>
          <w:rFonts w:cs="Times New Roman" w:ascii="Times New Roman" w:hAnsi="Times New Roman"/>
          <w:bCs/>
          <w:sz w:val="24"/>
          <w:szCs w:val="24"/>
        </w:rPr>
        <w:t>История России XX –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– Москва : Издательство Юрайт, 2020. – 311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86"/>
      <w:r>
        <w:rPr>
          <w:rFonts w:cs="Times New Roman" w:ascii="Times New Roman" w:hAnsi="Times New Roman"/>
          <w:bCs/>
          <w:sz w:val="24"/>
          <w:szCs w:val="24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уев, М. Н.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2. — 299 с. — (Профессиональное образование). — ISBN 978-5-534-01245-3. — Текст : электронный // Образовательная платформа Юрайт [сайт]. — URL: https://urait.ru/bcode/491562 (дата обращения: 10.02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0. — 311 с. — (Профессиональное образование). — ISBN 978-5-534-13853-5. — Текст : электронный // Образовательная платформа Юрайт [сайт]. — URL: https://urait.ru/bcode/467055 (дата обращения: 10.02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афонов, А. А. История (конец XX — начало XXI века) : учебное пособие для среднего профессионального образования / А. А. Сафонов, М. А. Сафонова. — Москва : Издательство Юрайт, 2022. –— 245 с. – (Профессиональное образование). — ISBN 978-5-534-12892-5. — Текст : электронный // Образовательная платформа Юрайт [сайт]. — URL: https://urait.ru/bcode/496927 (дата обращения: 10.02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 - ISBN 978-5-288-05973-5. - Текст : электронный. - URL: https://znanium.com/catalog/product/1081437 (дата обращения: 12.09.2022). – Режим доступа: по подп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7" w:name="_Hlk75854385"/>
      <w:bookmarkEnd w:id="87"/>
      <w:r>
        <w:rPr>
          <w:rFonts w:cs="Times New Roman" w:ascii="Times New Roman" w:hAnsi="Times New Roman"/>
          <w:sz w:val="24"/>
          <w:szCs w:val="24"/>
        </w:rPr>
        <w:t xml:space="preserve">Волошина, В.Ю. История России. 1917-1993 годы: учебное пособие для среднего профессионального образования / В.Ю. Волошина, А.Г. Бык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-е изд., перераб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42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5792-8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: учебник для среднего профессионального образования / Л.И. Семенникова [и др.]; под редакцией Л.И. Семенниковой. – 7-е изд., испр. и доп. – Москва: Юрайт, 2020. – 328 с. - (Профессиональное образование)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-09384. – Текст: непосредственный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: учебное пособие / П.С. Самыгин, С.И. Самыгин, В.Н. Шевелев, Е.В. Шевелева. – Москва: ИНФРА-М, 2020. – 528 с. – (Среднее профессиональное образование). – ISBN 978-5-16-102693-9. – Текст: непосредственны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ьянов, В.В. История России: учебное пособие для среднего профессионального образования / В.В. Касьянов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-е изд., перераб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55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9549-4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</w:rPr>
        <w:t xml:space="preserve">Кириллов, В.В. История России: учебник для среднего профессионального образования / В.В. Кириллов, М.А. Бравина. – 4-е изд., перераб. и доп. – Москва: Издательство Юрайт, 2021. – 565 с. – (Профессиональное образование). – ISBN 978-5-534-08560-0. – </w:t>
      </w:r>
      <w:r>
        <w:rPr>
          <w:rFonts w:cs="Times New Roman" w:ascii="Times New Roman" w:hAnsi="Times New Roman"/>
          <w:bCs/>
          <w:sz w:val="24"/>
          <w:szCs w:val="24"/>
        </w:rPr>
        <w:t>Текст: непосредственны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язев, Е.А. История Ро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: учебник для среднего профессионального образования / Е.А. Князев. – Москва: Юрайт, 2021. – 234 с. – (Профессиональное образование).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-13336-3. – Текст: непосредственны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маренко, Р.А. История России: учебное пособие для среднего профессионального образования / Р.А. Крамаренко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-е изд., испр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7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9199-1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усова, Л.Г. История России: учебное пособие для среднего профессионального образования / Л.Г. Мокроусова, А. Н. Павл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28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8376-7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8" w:name="_Hlk75854385"/>
      <w:bookmarkEnd w:id="88"/>
      <w:r>
        <w:rPr>
          <w:rFonts w:cs="Times New Roman" w:ascii="Times New Roman" w:hAnsi="Times New Roman"/>
          <w:iCs/>
          <w:sz w:val="24"/>
          <w:szCs w:val="24"/>
        </w:rPr>
        <w:t xml:space="preserve">Некрасова, М.Б.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: учебник и практикум для среднего профессионального образования / М.Б. Некрасова. – 5-е изд., перераб. и доп. – Москва: Юрайт, 2020. – 363 с. – (Профессиональное образование). – ISBN 978-5-534-05027-1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деин, В.С. История России в схемах, таблицах, терминах и тестах: учебное пособие для среднего профессионального образования / В.С. Прядеин; под научной редакцией В.М. Кирилл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8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5440-8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нин, Г.А. Крым. Страницы истории: пособие для учителей общеобразовательных организаций / Г.А. Санин. – Москва: Просвещение, 2015. – 80 с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 09-034351-0. – Текст: непосредственный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а, Л.Г. История России. Практикум: учебное пособие для среднего профессионального образования / Л.Г. Степан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1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31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10705-0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4"/>
        <w:gridCol w:w="4074"/>
        <w:gridCol w:w="202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>
          <w:trHeight w:val="22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учебной дисциплины</w:t>
            </w:r>
          </w:p>
        </w:tc>
      </w:tr>
      <w:tr>
        <w:trPr>
          <w:trHeight w:val="2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86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TableParagraph"/>
              <w:numPr>
                <w:ilvl w:val="0"/>
                <w:numId w:val="86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      </w:r>
          </w:p>
          <w:p>
            <w:pPr>
              <w:pStyle w:val="TableParagraph"/>
              <w:numPr>
                <w:ilvl w:val="0"/>
                <w:numId w:val="86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лючевые события, основные даты и этапы истории России и мира в XX – начале XXI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TableParagraph"/>
              <w:numPr>
                <w:ilvl w:val="0"/>
                <w:numId w:val="86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TableParagraph"/>
              <w:numPr>
                <w:ilvl w:val="0"/>
                <w:numId w:val="86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HTML1"/>
              <w:numPr>
                <w:ilvl w:val="0"/>
                <w:numId w:val="86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HTML1"/>
              <w:numPr>
                <w:ilvl w:val="0"/>
                <w:numId w:val="86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HTML1"/>
              <w:numPr>
                <w:ilvl w:val="0"/>
                <w:numId w:val="86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HTML1"/>
              <w:numPr>
                <w:ilvl w:val="0"/>
                <w:numId w:val="86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HTML1"/>
              <w:numPr>
                <w:ilvl w:val="0"/>
                <w:numId w:val="86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91 годы. Экономические развитие и реформы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HTML1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сновных тенденциях экономического, политического и культурного развит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сновных источниках информации и ресурсов для решения задач и проблем в историческ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знания о приемах структуриров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формате оформления результатов поиск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знания о возможных траекториях личностного развития в соответствии с принятой системой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психологии коллектива психологи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 роли науки, культуры и религии в сохранении и укреплении национальных и государственных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сущности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бщечеловеческих ценн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я о содержании и назначении важнейших правовых и законодательных актов государственного значения. Сформированность знаний 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спективных направлениях и основных проблемах развития РФ на современном этап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й на теоре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ыполнения индивидуальных и групповых заданий.</w:t>
            </w:r>
          </w:p>
        </w:tc>
      </w:tr>
      <w:tr>
        <w:trPr>
          <w:trHeight w:val="22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элективного курса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характеризовать места, участников, результаты важнейших исторических событий в истории Российского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   год    с    веком, устанавливать    последовательность и длительность исторических событий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сторические знания в учебной и внеучебной деятельности, в современном поликультурном, полиэтничном и многоконфессиональ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риентироваться в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распознавать задачу и/или проблему в историческ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анализировать задачу и/или проблему в историческом контексте и выделять ее составн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ценивать результат и последствия исторических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определять задачи поиска истор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пределять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структурировать получ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выделять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ценивать практическую значимость результатов поиска и умения оформлять результаты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выстраивать траекторию личностного развития в соответствии с принятой системой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рганизовывать и мотивировать коллектив для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излагать свои мысли в контексте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осознавать личную ответственность за судьбу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оявлять социальную активность и гражданскую зрел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применять средства информационных технологий для решения поставл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анализировать правовые и законодательные акты регионального знач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89" w:name="__RefHeading___Toc160189320"/>
      <w:bookmarkEnd w:id="89"/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52"/>
        </w:rPr>
      </w:pPr>
      <w:r>
        <w:rPr>
          <w:rFonts w:cs="Times New Roman" w:ascii="Times New Roman" w:hAnsi="Times New Roman"/>
          <w:b/>
          <w:i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0" w:name="__RefHeading___Toc160189321"/>
      <w:bookmarkEnd w:id="90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1" w:name="__RefHeading___Toc160189322"/>
      <w:bookmarkEnd w:id="91"/>
      <w:r>
        <w:rPr>
          <w:rFonts w:cs="Times New Roman" w:ascii="Times New Roman" w:hAnsi="Times New Roman"/>
          <w:b/>
          <w:bCs/>
        </w:rPr>
        <w:t>«СГ.0</w:t>
      </w:r>
      <w:r>
        <w:rPr>
          <w:rFonts w:cs="Times New Roman" w:ascii="Times New Roman" w:hAnsi="Times New Roman"/>
          <w:b/>
          <w:bCs/>
          <w:lang w:val="ru-RU"/>
        </w:rPr>
        <w:t xml:space="preserve">2 </w:t>
      </w:r>
      <w:r>
        <w:rPr>
          <w:rFonts w:cs="Times New Roman" w:ascii="Times New Roman" w:hAnsi="Times New Roman"/>
          <w:b/>
          <w:bCs/>
        </w:rPr>
        <w:t>ИНОСТРАННЫЙ ЯЗЫК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42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3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3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 02 Иностранный язык в профессиональной деятельности» является обязательной частью социально-гуманитарного цикла 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54.01.02 Ювели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2, ОК 04, ОК 05, ОК 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92" w:name="_Hlk7827218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93" w:name="_Hlk7827218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  <w:bookmarkEnd w:id="93"/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3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20"/>
        <w:gridCol w:w="3134"/>
        <w:gridCol w:w="1867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/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, ее культура и обыча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стройство Великобритании. Традиции и праздники Великобритании. Достопримечательности Великобритании. Система времен действительного залога в английском языке. Исчисляемые и неисчисляемые существительные. Артикль. Употребление артикля с именами собственным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…</w:t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Великобритания: география и государственное устройство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Предпросмотровые вопросы по теме «Культура, достопримечательности и обычаи страны изучаемого языка». Просмотр учебных видео по теме «Культура, достопримечательности и обычаи страны изучаемого языка».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Подготовка устного сообщения учащимися по теме «Города Великобритании» на основе лексическо-грамматического материала предыдущих практических занятий. Диалог-дискуссия по теме «Какой город Великобритании Вам понравился больше всего и почему?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образования в современном мире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бразование стран изучаемого языка. Система образования России. Согласование времен. Косвенная речь. Личные местоимения. Притяжательные местоимения. Вопросительные местоимения. Относительные местоиме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…</w:t>
            </w:r>
          </w:p>
        </w:tc>
      </w:tr>
      <w:tr>
        <w:trPr>
          <w:trHeight w:val="28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. Введение новых лексических единиц по теме занятия для последующего чтения текста.  Предтекстовые упражнения на фонетическую отработку и закрепление активной лексики и фразеологических оборотов. Групповое изучающее чтение текста по теме «Система образования Великобритании». Введение новых лексических единиц по теме занятия. Фразы, речевые обороты и выражения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Предпросмотровые вопросы по теме «Образование в США». Просмотр учебных видео по предложенной теме.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Предпросмотровые вопросы по теме «Образование в России». Просмотровое чтение текстов по теме «Система образования в России». Ответы на вопросы по тексту. Составление диалогов по теме «Иностранный студент поступает в учебное заведение в России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Круглый стол с обсуждением заранее подготовленных групповых сообщений на базе полученного материала видео и текстов предыдущих практических занятий по темам: «Сравнение среднего профессионального образования в России и Великобритании (США)»; «Роль образования в жизни»; «Важность получения образования» (темы распределяются на практическом занятии №6 на каждую рабочую группу в аудитории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ностранного языка в освоении професси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английского языка. Английский язык в карьере. Образование наречий. Степени сравнения прилагательных и наречий. Повторение пройденного ранее грамматического материал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…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. Введение новых лексических единиц по теме занятия. Фразы, речевые обороты и выражения. Предтекстовая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Изучающее чтение текста по теме «Английский язык в современном ми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. Просмотровое чтение текста по теме «Я и моя профессия». Беседа с использованием дискуссионных вопросов по теме «Взаимосвязь иностранного языка и моей профессии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. Просмотр видео по теме «Роль английского языка в современном ми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елов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ская бесед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mal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l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. Деловой звонок. Деловая переписка. Страдательный залог. Неопределенные и отрицательные местоиме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…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зучающее чтение диалогов по теме «Светская беседа (Small talk)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 Обсуждение особенностей светской беседы, тематики. Составление диалогов-моделей «Беседа с иностранным партнером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по теме занятия для последующего просмотра видео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мотр видео по теме «составление деловых писе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смотренному видео (упражнения лексического характера по содержанию видео, тестовые вопросы по содержанию виде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деловых писем на основе просмотренного материал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по теме занятия для последующего прослушивания и ролевого чтения диалогов.  Предтекстовые упражнения на отработку лексических единиц. Групповое изучающее чтение диалогов по теме «Дел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ов по телефону». Составление диалогов и перевод их на иностранный язык «Звонок в компанию по поводу получения ответа на свое письм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трудоустройство и карьер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юме. Прохождение собеседования. Страдательный залог. Числительные. Повторение пройденного ранее грамматического материал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…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Поиск работы. Подготовка резюме. Прохождение собеседования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5. Просмотр видео/ прослушивание аудиоматериала по теме «Трудоустройство и карьера», «Интервью и собеседова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смотренному видео / прослушанному аудиоматериалу (упражнения лексического характера по содержанию видео, тестовые вопросы по содержанию видео, вопросы с развернутым ответом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6. Заполнение анкеты-заявки о приеме на работу. Составление резюме и портфолио для работодател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7. Деловая игра «Собеседование с работодателем в кадровом агентстве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Научно-технический прогресс: открытия, которые потрясли ми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/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и инновации в науке и технике и их изобретатели. Отраслевые выставк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ижения и инновации в науке и технике. Откры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. Посещение отраслевой выставки. Придаточные предложения условия (1-2 тип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…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Достижения и инновации в науке и технике. Открытия XXI века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осмотровые вопросы по теме «Отраслевая выставка». Просмотр учебных видео по предложенной теме.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0. Подготовка сообщений «Достижение в области науки и техники, изменившее мою жизнь» и «Посещение отраслевой выставки». Дискусс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Чемпионат профессионального мастерства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мпиона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т прошлого к настоящему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чемпионата. Требования чемпионата. Участие. Придаточные предложения условия (1,2, 3 тип). Повторение пройденного ранее грамматического материал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…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История чемпионата профессионального мастерства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осмотровые вопросы по теме «Что такое чемпион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росмотр учебных видео по предложенной теме.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3. Изучающее чтение технической документацией конкурсов профессионального мастерства (определение тематики и назначения текста; знакомство со структурой документов; поиск в тексте запрашиваемой информации, угадывание значения незнакомых слов по контекст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4. Подготовка сообщения «Описание задания мирового чемпионата профессионального мастерства. Составление диалогов по заданным ситуация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офессиональное содержание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5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/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и техническ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бюро. Технологические карты. Чертежи. Придаточные предложения услов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ix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nditiona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предложения с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is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). Повторение пройденного ранее грамматического материал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…</w:t>
            </w:r>
          </w:p>
        </w:tc>
      </w:tr>
      <w:tr>
        <w:trPr>
          <w:trHeight w:val="30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Техническое бюро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зучающее чт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хнологических ка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лексически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пражнений на закрепление узкоспециализированной лексик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7. Презентация собственных чертежей на английском языке перед аудиторией, обсуждени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, оборудование и станк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мастерской /цеха. Неличные формы глагол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finiti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…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струменты, оборудование, стан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9. Просмотровое чтение текстов по теме «Инструменты, оборудование, станки». Ответы на вопросы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0. Групповая презентация «Необходимое оборудование в моей работе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храна труд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Техника безопасности и охрана труда на производстве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World Skills International Health and Safety documentation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личные формы глагол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Gerund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…</w:t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Техника безопасности и охрана труда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2. Просмотр видео по теме «Техника безопасности на производств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смотренному видео (упражнения лексического характера по содержанию видео, тестовые вопросы по содержанию видео, вопросы с развернутым ответом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3. Поисковое чтение документации чемпионата профессионального мастерства для ответа на заранее предложенные вопросы и упражне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4. Безопасность превыше всего». Дискуссия по требованиям техники безопасности на чемпионатах профессионального мастерства по профессиональным компетенция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тандартных и нестандартных профессиональных ситуаций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стандарты. Стандарты производства. Неличные формы глагол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articipl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…</w:t>
            </w:r>
          </w:p>
        </w:tc>
      </w:tr>
      <w:tr>
        <w:trPr>
          <w:trHeight w:val="28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5. 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Стандарты в производстве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мотр видео по теме «Проблемы на производств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смотренному видео (упражнения лексического характера по содержанию видео, тестовые вопросы по содержанию видео, вопросы с развернутым ответом). Дискуссия по теме «Возможные нестандартные профессиональные ситуации и пути их решения» для подготовки к ролевой игре следующего практического занят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7. Ролевая игра «Обоснование несоответствия рабочего места требованиям охраны труда и поиск выхода из ситуации в условиях дефицита языковых средств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азвитие в професси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самообразования и самосовершенствования в профессии. Неличные формы глагола. Повторение пройденного ранее грамматического материал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…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8. Просмотровое чтение текстов по теме «Профессиональный рост и самосовершенствование в профессиональной деятельности». Ответы на вопросы в форме дискуссии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9. Групповое обсуждение – дискуссия «Если я буду участвовать в чемпионате «Молодые профессионалы» (World Skills International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рофессии 54.01.02 Ювели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пова, Т.А. 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Текст: непосредстве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хан, О. В. 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: Юрайт, 2019. — 226 с. — (Профессиональное образование). — ISBN 978-5-534-08983-7. — Текст: непосредственный.</w:t>
      </w:r>
    </w:p>
    <w:p>
      <w:pPr>
        <w:pStyle w:val="Normal"/>
        <w:spacing w:lineRule="auto" w:line="240" w:before="0" w:after="0"/>
        <w:ind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ренко, Л. В.  Грамматика английского языка. Grammar in Levels Elementary — Pre-Intermediate: учебное пособие для среднего профессионального образования / Л. В. Буренко, О. С. Тарасенко, Г. А. Краснощекова; под общей редакцией Г. А. Краснощековой. — Москва: Юрайт, 2020. — 227 с. — (Профессиональное образование). — ISBN 978-5-9916-9261-8.</w:t>
      </w:r>
      <w:bookmarkStart w:id="94" w:name="_Hlk80697853"/>
      <w:r>
        <w:rPr>
          <w:rFonts w:cs="Times New Roman" w:ascii="Times New Roman" w:hAnsi="Times New Roman"/>
          <w:sz w:val="24"/>
          <w:szCs w:val="24"/>
        </w:rPr>
        <w:t xml:space="preserve"> — 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URL: https://urait.ru/bcode/452909 (дата обращения: 23.08.2021). — </w:t>
      </w:r>
      <w:bookmarkStart w:id="95" w:name="_Hlk80698563"/>
      <w:r>
        <w:rPr>
          <w:rFonts w:cs="Times New Roman" w:ascii="Times New Roman" w:hAnsi="Times New Roman"/>
          <w:sz w:val="24"/>
          <w:szCs w:val="24"/>
        </w:rPr>
        <w:t>Режим доступа: Электронно-библиотечная система Юрайт. - Текст: электронный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95"/>
      <w:r>
        <w:rPr>
          <w:rFonts w:cs="Times New Roman" w:ascii="Times New Roman" w:hAnsi="Times New Roman"/>
          <w:sz w:val="24"/>
          <w:szCs w:val="24"/>
        </w:rPr>
        <w:t xml:space="preserve">2. Голубев, А.П. Английский язык для всех специальностей + еПриложение: учебник / Голубев А.П., Балюк Н.В., Смирнова И.Б. — Москва: КноРус, 2021. — 385 с. — ISBN 978-5-406-08132-7. — URL: https://book.ru/book/939214 (дата обращения: 19.08.2021). — Режим доступ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BOOK.RU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рпова, Т.А. English for Colleges = Английский язык для колледжей. Практикум + еПриложение: тесты: учебно-практическое пособие / Карпова Т.А., Восковская А.С., Мельничук М.В. — Москва: КноРус, 2020. — 286 с. — (СПО). — ISBN 978-5-406-07527-2. — URL: https://book.ru/book/932751 (дата обращения: 24.03.2020). — Режим доступ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BOOK.RU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хан, О. В. 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: Издательство Юрайт, 2019. — 226 с. — (Профессиональное образование). — ISBN 978-5-534-08983-7. — URL: https://urait.ru/bcode/437135 (дата обращения: 23.08.2021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/>
        <w:t xml:space="preserve"> </w:t>
      </w:r>
      <w:bookmarkStart w:id="96" w:name="_Hlk80698662"/>
      <w:r>
        <w:rPr>
          <w:rFonts w:cs="Times New Roman" w:ascii="Times New Roman" w:hAnsi="Times New Roman"/>
          <w:sz w:val="24"/>
          <w:szCs w:val="24"/>
        </w:rPr>
        <w:t>Режим доступа: Электронно-библиотечная система Юрайт. — Текст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96"/>
      <w:r>
        <w:rPr>
          <w:rFonts w:cs="Times New Roman" w:ascii="Times New Roman" w:hAnsi="Times New Roman"/>
          <w:sz w:val="24"/>
          <w:szCs w:val="24"/>
        </w:rPr>
        <w:t xml:space="preserve">5. Кузьменкова, Ю. Б.  Английский язык для технических колледжей (A1): учебное пособие для среднего профессионального образования / Ю. Б. Кузьменкова. </w:t>
      </w:r>
      <w:bookmarkStart w:id="97" w:name="_Hlk80698652"/>
      <w:r>
        <w:rPr>
          <w:rFonts w:cs="Times New Roman" w:ascii="Times New Roman" w:hAnsi="Times New Roman"/>
          <w:sz w:val="24"/>
          <w:szCs w:val="24"/>
        </w:rPr>
        <w:t>—</w:t>
      </w:r>
      <w:bookmarkEnd w:id="97"/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1. — 207 с. — (Профессиональное образование). — ISBN 978-5-534-12346-3. — URL: https://urait.ru/bcode/475659 (дата обращения: 23.08.2021). </w:t>
      </w:r>
      <w:bookmarkStart w:id="98" w:name="_Hlk80699061"/>
      <w:r>
        <w:rPr>
          <w:rFonts w:cs="Times New Roman" w:ascii="Times New Roman" w:hAnsi="Times New Roman"/>
          <w:sz w:val="24"/>
          <w:szCs w:val="24"/>
        </w:rPr>
        <w:t>—</w:t>
      </w:r>
      <w:bookmarkEnd w:id="98"/>
      <w:r>
        <w:rPr>
          <w:rFonts w:cs="Times New Roman" w:ascii="Times New Roman" w:hAnsi="Times New Roman"/>
          <w:sz w:val="24"/>
          <w:szCs w:val="24"/>
        </w:rPr>
        <w:t xml:space="preserve"> Режим доступа: Электронно-библиотечная система Юрайт. — Текст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твинская, С. С. Английский язык для технических специальностей: учебное пособие / С. С. Литвинская. — Москва: ИНФРА-М, 2020. — 252 c. — (Среднее профессиональное образование). — ISBN 978-5-16-014535-8. </w:t>
      </w:r>
      <w:bookmarkStart w:id="99" w:name="_Hlk80699082"/>
      <w:r>
        <w:rPr>
          <w:rFonts w:cs="Times New Roman" w:ascii="Times New Roman" w:hAnsi="Times New Roman"/>
          <w:sz w:val="24"/>
          <w:szCs w:val="24"/>
        </w:rPr>
        <w:t xml:space="preserve">— URL: </w:t>
      </w:r>
      <w:bookmarkEnd w:id="99"/>
      <w:r>
        <w:rPr>
          <w:rFonts w:cs="Times New Roman" w:ascii="Times New Roman" w:hAnsi="Times New Roman"/>
          <w:sz w:val="24"/>
          <w:szCs w:val="24"/>
        </w:rPr>
        <w:t>https://znanium.com/catalog/product/989248 (дата обращения: 19.08.2021). — Режим доступа: по подписке. — Текст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5"/>
        </w:numPr>
        <w:spacing w:lineRule="auto" w:line="240" w:before="0" w:after="0"/>
        <w:ind w:left="1080" w:right="-1" w:hanging="37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 (при необходимости)</w:t>
      </w:r>
    </w:p>
    <w:p>
      <w:pPr>
        <w:pStyle w:val="Normal"/>
        <w:numPr>
          <w:ilvl w:val="0"/>
          <w:numId w:val="80"/>
        </w:numPr>
        <w:spacing w:lineRule="auto" w:line="240" w:before="120" w:after="0"/>
        <w:ind w:left="0" w:right="-1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Английский язык онлайн — Native English: сайт. </w:t>
      </w:r>
      <w:r>
        <w:rPr>
          <w:rFonts w:cs="Times New Roman" w:ascii="Times New Roman" w:hAnsi="Times New Roman"/>
          <w:sz w:val="24"/>
          <w:szCs w:val="24"/>
        </w:rPr>
        <w:t>—</w:t>
      </w:r>
      <w:bookmarkStart w:id="100" w:name="_Hlk80699500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100"/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>https://engv.ru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: 22.07.2021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: электронный.</w:t>
      </w:r>
    </w:p>
    <w:p>
      <w:pPr>
        <w:pStyle w:val="Normal"/>
        <w:numPr>
          <w:ilvl w:val="0"/>
          <w:numId w:val="80"/>
        </w:numPr>
        <w:spacing w:lineRule="auto" w:line="240" w:before="12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образовательный портал по английскому языку Study.ru</w:t>
      </w:r>
      <w:r>
        <w:rPr>
          <w:rFonts w:cs="Times New Roman" w:ascii="Times New Roman" w:hAnsi="Times New Roman"/>
          <w:sz w:val="24"/>
          <w:szCs w:val="24"/>
        </w:rPr>
        <w:t>: сайт. — UR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>https://www.study.ru/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(дата обращения: 22.07.202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: электронный.</w:t>
      </w:r>
    </w:p>
    <w:p>
      <w:pPr>
        <w:pStyle w:val="Normal"/>
        <w:numPr>
          <w:ilvl w:val="0"/>
          <w:numId w:val="80"/>
        </w:numPr>
        <w:spacing w:lineRule="auto" w:line="240" w:before="120" w:after="0"/>
        <w:ind w:left="0" w:right="-1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хостинг. —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 xml:space="preserve">https://www.youtube.com/ </w:t>
      </w:r>
      <w:r>
        <w:rPr>
          <w:rFonts w:cs="Times New Roman" w:ascii="Times New Roman" w:hAnsi="Times New Roman"/>
          <w:bCs/>
          <w:sz w:val="24"/>
          <w:szCs w:val="24"/>
        </w:rPr>
        <w:t>— (дата обращения: 29.10.2022)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"Internet Second Language Collective".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  <w:lang w:val="en-US"/>
        </w:rPr>
        <w:t>https://en.islcollective.com/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— (</w:t>
      </w:r>
      <w:r>
        <w:rPr>
          <w:rFonts w:cs="Times New Roman" w:ascii="Times New Roman" w:hAnsi="Times New Roman"/>
          <w:bCs/>
          <w:sz w:val="24"/>
          <w:szCs w:val="24"/>
        </w:rPr>
        <w:t>д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29.10.2022)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Learn English. British Council - The United Kingdom's international organisation for cultural relations and educational opportunities. — UR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  <w:lang w:val="en-US"/>
        </w:rPr>
        <w:t>https://learnenglish.britishcouncil.org</w:t>
      </w:r>
      <w:r>
        <w:rPr>
          <w:bCs/>
          <w:color w:val="0563C1"/>
          <w:sz w:val="24"/>
          <w:szCs w:val="24"/>
          <w:u w:val="single"/>
          <w:lang w:val="en-US"/>
        </w:rPr>
        <w:t>/</w:t>
      </w:r>
      <w:r>
        <w:rPr>
          <w:bCs/>
          <w:color w:val="0563C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— (</w:t>
      </w:r>
      <w:r>
        <w:rPr>
          <w:rFonts w:cs="Times New Roman" w:ascii="Times New Roman" w:hAnsi="Times New Roman"/>
          <w:bCs/>
          <w:sz w:val="24"/>
          <w:szCs w:val="24"/>
        </w:rPr>
        <w:t>д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29.10.2022)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Free Online English Teaching and Learning Materials. — URL:</w:t>
      </w:r>
      <w:r>
        <w:rPr>
          <w:bCs/>
          <w:color w:val="0563C1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  <w:lang w:val="en-US"/>
        </w:rPr>
        <w:t xml:space="preserve">https://www.eslfast.com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— (</w:t>
      </w:r>
      <w:r>
        <w:rPr>
          <w:rFonts w:cs="Times New Roman" w:ascii="Times New Roman" w:hAnsi="Times New Roman"/>
          <w:bCs/>
          <w:sz w:val="24"/>
          <w:szCs w:val="24"/>
        </w:rPr>
        <w:t>д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29.10.2022)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ые уроки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 xml:space="preserve">https://ru.englishcentral.com/browse/videos </w:t>
      </w:r>
      <w:r>
        <w:rPr>
          <w:rFonts w:cs="Times New Roman" w:ascii="Times New Roman" w:hAnsi="Times New Roman"/>
          <w:bCs/>
          <w:sz w:val="24"/>
          <w:szCs w:val="24"/>
        </w:rPr>
        <w:t>— (дата обращения: 29.10.2022)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Free English Video Lesson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  <w:lang w:val="en-US"/>
        </w:rPr>
        <w:t>https://www.engvid.com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— (</w:t>
      </w:r>
      <w:r>
        <w:rPr>
          <w:rFonts w:cs="Times New Roman" w:ascii="Times New Roman" w:hAnsi="Times New Roman"/>
          <w:bCs/>
          <w:sz w:val="24"/>
          <w:szCs w:val="24"/>
        </w:rPr>
        <w:t>д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29.10.2022)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ED Recommends</w:t>
      </w:r>
      <w:r>
        <w:rPr>
          <w:lang w:val="en-US"/>
        </w:rPr>
        <w:t>.</w:t>
      </w:r>
      <w:r>
        <w:rPr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  <w:lang w:val="en-US"/>
        </w:rPr>
        <w:t>https://www.ted.com/</w:t>
      </w:r>
      <w:r>
        <w:rPr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— (</w:t>
      </w:r>
      <w:r>
        <w:rPr>
          <w:rFonts w:cs="Times New Roman" w:ascii="Times New Roman" w:hAnsi="Times New Roman"/>
          <w:bCs/>
          <w:sz w:val="24"/>
          <w:szCs w:val="24"/>
        </w:rPr>
        <w:t>д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29.10.2022).</w:t>
      </w:r>
    </w:p>
    <w:p>
      <w:pPr>
        <w:pStyle w:val="Style4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916"/>
        <w:gridCol w:w="3373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          профессиональные темы;</w:t>
            </w:r>
          </w:p>
          <w:p>
            <w:pPr>
              <w:pStyle w:val="Normal"/>
              <w:spacing w:lineRule="auto" w:line="240" w:before="0" w:after="0"/>
              <w:ind w:right="-1"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способность построения простых и сложных предложений на           профессиональные темы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firstLine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 Тестировани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скуссия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.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0" w:firstLine="16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ет общий смысл четк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ует устную и письменную речь, пополняет словарный запа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 Тестировани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скуссия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.</w:t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101" w:name="__RefHeading___Toc160189323"/>
      <w:bookmarkEnd w:id="101"/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52"/>
        </w:rPr>
      </w:pPr>
      <w:r>
        <w:rPr>
          <w:rFonts w:cs="Times New Roman" w:ascii="Times New Roman" w:hAnsi="Times New Roman"/>
          <w:b/>
          <w:i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2" w:name="__RefHeading___Toc160189324"/>
      <w:bookmarkEnd w:id="102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3" w:name="__RefHeading___Toc160189325"/>
      <w:bookmarkEnd w:id="103"/>
      <w:r>
        <w:rPr>
          <w:rFonts w:cs="Times New Roman" w:ascii="Times New Roman" w:hAnsi="Times New Roman"/>
          <w:b/>
          <w:bCs/>
        </w:rPr>
        <w:t>«СГ.0</w:t>
      </w:r>
      <w:r>
        <w:rPr>
          <w:rFonts w:cs="Times New Roman" w:ascii="Times New Roman" w:hAnsi="Times New Roman"/>
          <w:b/>
          <w:bCs/>
          <w:lang w:val="ru-RU"/>
        </w:rPr>
        <w:t xml:space="preserve">3 </w:t>
      </w:r>
      <w:r>
        <w:rPr>
          <w:rFonts w:cs="Times New Roman" w:ascii="Times New Roman" w:hAnsi="Times New Roman"/>
          <w:b/>
          <w:bCs/>
        </w:rPr>
        <w:t>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47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4" w:name="_Hlk151547594"/>
      <w:bookmarkEnd w:id="104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3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8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5" w:name="_Hlk151547594"/>
      <w:bookmarkStart w:id="106" w:name="_Hlk151547594"/>
      <w:bookmarkEnd w:id="106"/>
    </w:p>
    <w:p>
      <w:pPr>
        <w:pStyle w:val="Normal"/>
        <w:numPr>
          <w:ilvl w:val="0"/>
          <w:numId w:val="115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7" w:name="_Hlk151547964"/>
      <w:bookmarkEnd w:id="107"/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8" w:name="_Hlk151547964"/>
      <w:bookmarkEnd w:id="108"/>
      <w:r>
        <w:rPr>
          <w:rFonts w:cs="Times New Roman" w:ascii="Times New Roman" w:hAnsi="Times New Roman"/>
          <w:b/>
          <w:bCs/>
          <w:sz w:val="24"/>
          <w:szCs w:val="24"/>
        </w:rPr>
        <w:t>«СГ.03 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 03 Безопасность жизнедеятельност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54.01.02 Ювелир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4, ОК 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876"/>
        <w:gridCol w:w="4079"/>
      </w:tblGrid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</w:t>
              <w:br/>
              <w:t>и выделять составные части подобных задач и/или пробле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эффективно искать информацию, необходимую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ностью принимать решения по целесообразным действиям </w:t>
              <w:br/>
              <w:t>в ЧС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защиты от вредных и опасных факторов ЧС, защиты человека и среды обитания от негативного воздействия при ЧС; приемы действий  по гражданской обороне и в Ч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</w:t>
              <w:br/>
              <w:t xml:space="preserve">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действий </w:t>
              <w:br/>
              <w:t>по гражданской обороне и в ЧС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(для девушек)</w:t>
            </w:r>
          </w:p>
        </w:tc>
      </w:tr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структурирования информации для создания устных и письменных сообщений, электронного контента и т.п. в процессе освоения информации о безопасности жизне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ИКТ и цифровые инструменты для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и травма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</w:t>
              <w:br/>
              <w:t xml:space="preserve">и управления в сфере обеспечения безопасности жизнедеятельности </w:t>
              <w:br/>
              <w:t>и защиты окружающей сре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применения современных средств и устройств информатизации </w:t>
              <w:br/>
              <w:t xml:space="preserve">и цифровых инструментов </w:t>
              <w:br/>
              <w:t>в обеспечени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 в процессе решения задач социальной и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 и взаимодействовать </w:t>
              <w:br/>
              <w:t xml:space="preserve">с коллегами, руководством, клиента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человеко- и природозащитной среды осуществления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</w:t>
              <w:br/>
              <w:t>и эффективного управления рисками ЧС на рабочем мес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основе принципов эффективного взаимодейств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человеко- </w:t>
              <w:br/>
              <w:t>и природозащитной среды осуществления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 действовать в чрезвычайных ситуациях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 на рабочем мест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овать практическому осуществлению идеи бережливого производства за счет минимизации угрозы потерь, вызываемых нарушениями норм безопасности жизнедеятельности на рабочем мест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действий в чрезвычайных ситуациях, нормы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минимизации угрозы потерь,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3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96"/>
        <w:gridCol w:w="1748"/>
        <w:gridCol w:w="1901"/>
      </w:tblGrid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. ч. в форме практической подготовки, акад. 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: теоретические основы, нормативно-правовое регулирование и органы обеспечения безопасности в Российской Федерации, предупреждение, предотвращение и ликвидация последствий чрезвычайных ситу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безопасности жизнедеятельности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/-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7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ости и их показатели. Разновидности опасностей современного мира. Защита человека и окружающей среды от опасностей. Сущность понятия «безопасность жизнедеятельности». Социальные и психологические аспекты безопасности. Возникновение и развитие научных представлений о человеко- и природозащитной деятельности. Представление о системе «человек – среда обитания», ее структуре и функциональных связях.  Системы безопасности и их структура. Вред, ущерб – виды и характерис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кологической безопасности при ведении профессиональной деятельности.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обы минимизации угрозы потерь, вызываемых нарушениями норм безопасности жизнедеятельности на рабочем месте и опасность нарушения норм для реализации идеи бережливого производства. </w:t>
            </w:r>
            <w:bookmarkStart w:id="109" w:name="_Hlk109638110"/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ддержания безопасных условий жизнедеятельности на рабочем месте</w:t>
            </w:r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</w:rPr>
              <w:footnoteReference w:id="37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можности применения ИКТ и цифровых инструментов для поиска актуальных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жизне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принятия обоснованных решений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дискуссия</w:t>
            </w:r>
            <w:r>
              <w:rPr>
                <w:rStyle w:val="FootnoteCharacters"/>
                <w:rStyle w:val="FootnoteAnchor"/>
              </w:rPr>
              <w:footnoteReference w:id="38"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чрезвычайных ситуациях и  способы защиты населения от оружия массового поражения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 общая классификация чрезвычайных ситуаций. ЧС природного, техногенного и социальн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го поведения в ЧС и особенности безопасного поведения 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ы пожаробезопасности и электро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ое оружие и его поражающие факторы. Химическое оружие и его характеристика. Биологическое оружие и его характеристика. Средства индивидуальной и коллективной защиты населения от оружия массового поражения. Действия населения в очаге ядерного, химического и биологического по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ядок применения современных средств и устройств информатизации и цифровых инструментов в обесп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 в чрезвычайных ситуациях 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и эффективного управления рисками ЧС на рабочем мес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ение принципов эффективн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человеко- и природозащитной среды осуществления профессиональной деятельности в процессе разработки проектных продукт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блемная лекц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Практическое занятие № 1. Правила поведения и порядок действий в чрезвычайных ситуациях природного и техногенного характер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Использование на рабочем месте средств индивидуальной защиты от поражающих факторов при Ч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</w:t>
              <w:br/>
              <w:t>и правовые основы обеспечения безопасности жизнедеятельности в чрезвычайных ситуациях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 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 гражданской обороны и особенности их выполнения в том случае, когда сигнал застал работника на рабочем месте.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Особенности выполнения работником правил поведения и действий по сигналам гражданской оборо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генезис военной службы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этапов институционального развития отечественной воинской службы: этап вечевого самообложения (вторая половина IX – XV вв.); этап ратной повинности (середина XV – XVII вв.); этап рекрутской повинности (1699 – 1873 гг.); этап всеобщей воинской обязанности и его три периода: имперский (1874 – 1917 гг.); советский (1918 –  1991 гг.);  современной  (с 1992 г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вернутая лекц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Военная служба в исторической ретроспективе и перспектив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иология военной службы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362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before="0" w:after="312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сиология военной службы как система представлений о ценностях</w:t>
            </w:r>
            <w:r>
              <w:rPr>
                <w:lang w:val="ru-RU"/>
              </w:rPr>
              <w:t xml:space="preserve"> профессиональной служебной деятельности в военной сфере. </w:t>
            </w:r>
            <w:r>
              <w:rPr>
                <w:bCs/>
                <w:lang w:val="ru-RU"/>
              </w:rPr>
              <w:t xml:space="preserve">Типология ценностей военной службы по различным основаниям: по отношению к военной деятельности (ценности-цели, ценности-средства, предметные и субъектные ценности); по отношению к </w:t>
            </w:r>
            <w:r>
              <w:rPr>
                <w:lang w:val="ru-RU"/>
              </w:rPr>
              <w:t>сфере взаимодействия субъектов военной службы (военно-корпоративные и военно-профессиональные ценности); по отношению к личности военнослужащего в сфере военной деятельности (духовные, прагматические, витальные ценности)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43"/>
              <w:shd w:fill="FFFFFF" w:val="clear"/>
              <w:spacing w:before="0" w:after="312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lang w:val="ru-RU" w:eastAsia="ru-RU"/>
              </w:rPr>
              <w:t>оенная  безопасность страны, защита граждан Российской Федерации от военных угроз, обеспечение условий для обороноспособности государства</w:t>
            </w:r>
            <w:r>
              <w:rPr>
                <w:bCs/>
                <w:lang w:val="ru-RU"/>
              </w:rPr>
              <w:t xml:space="preserve">  как ценности-цели</w:t>
            </w:r>
            <w:r>
              <w:rPr>
                <w:lang w:val="ru-RU"/>
              </w:rPr>
              <w:t>, определяющие поведение человека в военной сфере, его отношение к военной службе и защите Отечества. Влияние ценностных ориентаций человека на его трудовую деятельность в секторе военного производства, участие в военно-патриотическом воспитании молодежи и т. п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диалог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 Военная служба как личностно-значимая и общественная цен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сиология воинской службы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Праксиология военной деятельности как совокупность теоретических представлений об эффективной организации практической деятельности людей в военной сфере жизни общества</w:t>
            </w: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как вид федеральной государственной службы и разновидность профессиональной служебной деятельности: особенности и предназначение. Системная характеристика военной деятельности: цель, предмет, объект, субъект, содержание, способы, результат и подсистема управления.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6. Самоподготовка будущего призывника к осуществлению воен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Строевая, огневая и физическая подготов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троевая подготовка: строи и управление ими, строевые приемы и движение без оружия, строевые приемы и движение с оружием, выполнение воинского приветствия, выход из строя и возвращение в строй, подход к начальнику и отход от него, строи отделения, действия военнослужащих у автомобилей и на автомобиля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: материальная часть автомата Калашникова, разборка, сборка, чистка, смазка и хранение автомата, осмотр и подготовка автомата к стрельбе, ведение огня из автомата, ручные осколочные грана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Цель и задачи физической подготовки, содержание, средства физической подготовки. Этапы проведения физической подготовки военнослужащих. Техника выполнения физических упражнений и формирования двигательных навыков. Основные формы проведения физической подготовки: учебные занятия, утренняя физическая зарядка, попутные физические трениров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визуализац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Тренинг умений строевой и физической подгот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ая подготовка военнослужащих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ервая(доврачебная) помощь при ранениях, при ушибах, переломах, вывихах, растяжениях связок и синдроме длительного сдавл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ервая(доврачебная) помощь при ожогах, при поражении электрическим током, при утоплении, при перегревании/переохлаждении организма, при обморожении и общем замерзании, при отравлениях. Реанимационны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екции-визуализации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Тренинг умений оказания первой (доврачебной) помощи пострадавши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  <w:br/>
              <w:t xml:space="preserve">в микробиологию, иммунологию </w:t>
              <w:br/>
              <w:t>и эпидемиологию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Определение содержания наук микробиологии, иммунологии, эпидемиологии. История развития микробиологии. Естественный микробный фон кожи. Патогенные микроорганизмы. Бессимптомная латентная инфекция. Инфекционные заболевания </w:t>
              <w:br/>
              <w:t>и бациллоносительство. Периоды протекания инфекционных заболе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Определение понятия «иммунитет». Виды и подвиды иммунитета. Антигены </w:t>
              <w:br/>
              <w:t xml:space="preserve">и антитела. Формы приобретенного иммунитета. Иммунитет и восприимчивость </w:t>
              <w:br/>
              <w:t>к инфекционным заболеваниям. Методы иммунопрофилак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ие принципы профилактики инфекционных заболеваний. Дезинфекция, ее виды и способы. Дезинсекция, ее виды и способы. Дератизация, ее виды и способ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ернутые лекци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9. Иммунитет и методы иммунопрофилак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 10. Правила проведения плановых мероприятий </w:t>
              <w:br/>
              <w:t>по дезинфекции, дезинсекции и дерат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(доврачебной) помощи при неотложных состояниях </w:t>
              <w:br/>
              <w:t>и травматизме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о неотложных состояниях, причины и факторы их вызывающие. Оказание первой доврачебной помощи при неотложных состояниях: ожогах, электротравмах, поражении молнией, отморожении, тепловом ударе, утоплении, отравлении, инсульте, мигрени. Методы доврачебной реани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блема травматизма. Понятие травмы. Виды травматических повреждений. Меры профилактики травматизма. Оказание первой (доврачебной) помощи при травм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bookmarkStart w:id="110" w:name="_Hlk110179063"/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блемные лекци</w:t>
            </w:r>
            <w:bookmarkEnd w:id="110"/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. Тренинг умений оказания первой (доврачебной) помощи при неотложных состоян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. Тренинг умений оказания первой (доврачебной) помощи при травматиз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 и его основные показатели. Факторы формирования здоровья. Здоровый образ жизни и его составляющ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-гигиенические аспекты здорового образа жизни. Двигательная активность и здоровье. Питание и здоровье. Факторы риска для здоровья. Вредные привычки и их профилак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и-диалог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 13. Оценка физического состояния. Составление индивидуальных карт здоровья с режимом дня, графиком пита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/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(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Безопасность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оснащенный(ые)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54.01.02  Ювелир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Style44"/>
        <w:spacing w:before="120" w:after="120"/>
        <w:ind w:left="0" w:firstLine="709"/>
        <w:contextualSpacing/>
        <w:jc w:val="both"/>
        <w:rPr/>
      </w:pPr>
      <w:r>
        <w:rPr/>
        <w:t>1. 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– Москва:Юрайт, 2022. – 399 с. – (Профессиональное образование). – Текст: непосредственный.</w:t>
      </w:r>
    </w:p>
    <w:p>
      <w:pPr>
        <w:pStyle w:val="Style44"/>
        <w:shd w:fill="FFFFFF" w:val="clear"/>
        <w:spacing w:before="120" w:after="113"/>
        <w:ind w:left="0" w:firstLine="709"/>
        <w:contextualSpacing/>
        <w:jc w:val="both"/>
        <w:rPr>
          <w:shd w:fill="FFFFFF" w:val="clear"/>
        </w:rPr>
      </w:pPr>
      <w:r>
        <w:rPr>
          <w:iCs/>
          <w:shd w:fill="FFFFFF" w:val="clear"/>
        </w:rPr>
        <w:t>2. Белов, С. В.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 Безопасность жизнедеятельности и защита окружающей среды (техносферная безопасность) в 2 ч. Часть 1: учебник для среднего профессионального образования / С. В. Белов. – 5-е изд., перераб. и доп. – Москва :Юрайт, 2020. – 350 с. – (Профессиональное образование). – Текст: непосредственный.</w:t>
      </w:r>
      <w:bookmarkStart w:id="111" w:name="_Hlk96436230"/>
    </w:p>
    <w:p>
      <w:pPr>
        <w:pStyle w:val="Style44"/>
        <w:shd w:fill="FFFFFF" w:val="clear"/>
        <w:spacing w:before="120" w:after="113"/>
        <w:ind w:left="0" w:firstLine="709"/>
        <w:contextualSpacing/>
        <w:jc w:val="both"/>
        <w:rPr/>
      </w:pPr>
      <w:r>
        <w:rPr>
          <w:shd w:fill="FFFFFF" w:val="clear"/>
        </w:rPr>
        <w:t xml:space="preserve">3. </w:t>
      </w:r>
      <w:r>
        <w:rPr>
          <w:iCs/>
        </w:rPr>
        <w:t>Белов, С. В</w:t>
      </w:r>
      <w:r>
        <w:rPr>
          <w:i/>
          <w:iCs/>
        </w:rPr>
        <w:t>. </w:t>
      </w:r>
      <w:r>
        <w:rPr/>
        <w:t> Безопасность жизнедеятельности и защита окружающей среды (техносферная безопасность) в 2 ч. Часть 2: учебник для среднего профессионального образования / С. В. Белов. – 5-е изд., перераб. и доп. – Москва :Юрайт, 2022. – 362 с. – (Профессиональное образование). – Текст: непосредственный</w:t>
      </w:r>
      <w:bookmarkEnd w:id="111"/>
      <w:r>
        <w:rPr/>
        <w:t>.</w:t>
      </w:r>
    </w:p>
    <w:p>
      <w:pPr>
        <w:pStyle w:val="Style44"/>
        <w:shd w:fill="FFFFFF" w:val="clear"/>
        <w:spacing w:before="120" w:after="113"/>
        <w:ind w:left="0" w:firstLine="709"/>
        <w:contextualSpacing/>
        <w:jc w:val="both"/>
        <w:rPr/>
      </w:pPr>
      <w:r>
        <w:rPr/>
        <w:t>4. Карякин, В.И. Безопасность жизнедеятельности: учебник и практикум для среднего профессионального образования/В.И.Карякин, И.М.Никулина, – 3 е изд., перераб. и доп. – Москва: Юрайт, 2022 – 313 с. (Профессиональное Образование). –Текст: непосредственный.</w:t>
      </w:r>
    </w:p>
    <w:p>
      <w:pPr>
        <w:pStyle w:val="Style44"/>
        <w:shd w:fill="FFFFFF" w:val="clear"/>
        <w:spacing w:before="120" w:after="113"/>
        <w:ind w:left="0" w:firstLine="709"/>
        <w:contextualSpacing/>
        <w:jc w:val="both"/>
        <w:rPr/>
      </w:pPr>
      <w:r>
        <w:rPr/>
        <w:t xml:space="preserve">5. Косолапова, Н.В. Безопасность жизнедеятельности. Практикум: учебное пособие / </w:t>
        <w:br/>
        <w:t xml:space="preserve">Н. В. Косолапова, Н. А. Прокопенко. – Москва: КноРус, 2021. – 156 с. – (Профессиональное образование). –Текст: непосредственный. </w:t>
      </w:r>
    </w:p>
    <w:p>
      <w:pPr>
        <w:pStyle w:val="Style44"/>
        <w:shd w:fill="FFFFFF" w:val="clear"/>
        <w:spacing w:before="120" w:after="113"/>
        <w:ind w:left="0" w:firstLine="709"/>
        <w:contextualSpacing/>
        <w:jc w:val="both"/>
        <w:rPr/>
      </w:pPr>
      <w:r>
        <w:rPr/>
        <w:t xml:space="preserve">6. Мисюк, М.Н. Основы медицинских знаний: учебник и практикум для среднего профессионального образования / М. Н. Мисюк. – 3-е изд., перераб. и доп. – Москва :Юрайт, 2022. – 499 с. – (Профессиональное образование). – ISBN 978-5-534-00398-7. – Текст: непосредственный. </w:t>
      </w:r>
    </w:p>
    <w:p>
      <w:pPr>
        <w:pStyle w:val="Style44"/>
        <w:shd w:fill="FFFFFF" w:val="clear"/>
        <w:spacing w:before="120" w:after="113"/>
        <w:ind w:left="0" w:firstLine="709"/>
        <w:contextualSpacing/>
        <w:jc w:val="both"/>
        <w:rPr/>
      </w:pPr>
      <w:r>
        <w:rPr/>
        <w:t>7. Основы военной службы: учебник / В.Ю. Микрюков, В.Г. Шамаев. –  2 –изд., перераб.</w:t>
        <w:br/>
        <w:t>и доп. – Москва: КНОРУС, 2021. – 506 с. (Среднее профессиональное образование) – Текст: непосредственный.</w:t>
      </w:r>
    </w:p>
    <w:p>
      <w:pPr>
        <w:pStyle w:val="Style44"/>
        <w:shd w:fill="FFFFFF" w:val="clear"/>
        <w:spacing w:before="120" w:after="113"/>
        <w:ind w:left="0" w:firstLine="709"/>
        <w:contextualSpacing/>
        <w:jc w:val="both"/>
        <w:rPr/>
      </w:pPr>
      <w:r>
        <w:rPr/>
        <w:t xml:space="preserve">8. Основы медицинских знаний (анатомия, физиология, гигиена человека и оказание первой помощи при неотложных состояниях): учебное пособие ; под ред. И. В. Гайворонского / </w:t>
        <w:br/>
        <w:t>И. В. Гайворонский, Г. И. Ничипорук, А. И. Гайворонский, С. В. Виноградов – 3-е изд., испр. и доп. – Санкт-Петербург : СпецЛит, 2021. – 311 с. – (Профессиональное образование). –Текст: непосредственный.</w:t>
      </w:r>
    </w:p>
    <w:p>
      <w:pPr>
        <w:pStyle w:val="Style44"/>
        <w:shd w:fill="FFFFFF" w:val="clear"/>
        <w:spacing w:before="120" w:after="113"/>
        <w:ind w:left="0" w:firstLine="709"/>
        <w:contextualSpacing/>
        <w:jc w:val="both"/>
        <w:rPr/>
      </w:pPr>
      <w:r>
        <w:rPr/>
        <w:t>9.Резчиков, Е.А. Безопасность жизнедеятельности: учебник для среднего профессионального образования/Е.А. Резчиков, А.В. Рязанцева. – 2-е изд., перераб. и доп. – Москва: Юрайт, 2022–639с. (Профессиональное образование). –Текст: непосредственный.</w:t>
      </w:r>
    </w:p>
    <w:p>
      <w:pPr>
        <w:pStyle w:val="Style44"/>
        <w:shd w:fill="FFFFFF" w:val="clear"/>
        <w:spacing w:before="120" w:after="113"/>
        <w:ind w:left="0" w:firstLine="709"/>
        <w:contextualSpacing/>
        <w:jc w:val="both"/>
        <w:rPr>
          <w:iCs/>
          <w:shd w:fill="FFFFFF" w:val="clear"/>
        </w:rPr>
      </w:pPr>
      <w:r>
        <w:rPr/>
        <w:t>10.Суворова, Г.М. Психологические основы безопасности: учебник и практикум для среднего профессионального образования / Г.М.Суворова. – 2-е изд., испр. и доп.– Москва: Юрайт, 2022 – 182 с.(Профессиональное образование). –Текст: непосредстве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44"/>
        <w:numPr>
          <w:ilvl w:val="0"/>
          <w:numId w:val="67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bCs/>
        </w:rPr>
      </w:pPr>
      <w:r>
        <w:rPr>
          <w:bCs/>
        </w:rPr>
        <w:t>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– Москва :Юрайт, 2022. – 399 с. – (Профессиональное образование). Текст: электронный // Электронная библиотечная система Юрайт [сайт]. – URL: https://urait.ru/bcode/469524 (дата обращения: 02.02.2022).</w:t>
      </w:r>
    </w:p>
    <w:p>
      <w:pPr>
        <w:pStyle w:val="Style44"/>
        <w:numPr>
          <w:ilvl w:val="0"/>
          <w:numId w:val="67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bCs/>
        </w:rPr>
      </w:pPr>
      <w:r>
        <w:rPr>
          <w:bCs/>
        </w:rPr>
        <w:t>Безопасность жизнедеятельности. Практикум : учебное пособие / В. А. Бондаренко,</w:t>
        <w:br/>
        <w:t xml:space="preserve"> С. И. Евтушенко, В. А. Лепихова – Москва : ИЦ РИОР, НИЦ ИНФРА-М, 2019. – 150 с. – Текст: электронный. – URL: https://znanium.com/catalog/product/995045 (дата обращения: 02.07.2021).</w:t>
      </w:r>
    </w:p>
    <w:p>
      <w:pPr>
        <w:pStyle w:val="Style44"/>
        <w:numPr>
          <w:ilvl w:val="0"/>
          <w:numId w:val="67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>
          <w:shd w:fill="FFFFFF" w:val="clear"/>
        </w:rPr>
      </w:pPr>
      <w:r>
        <w:rPr>
          <w:iCs/>
          <w:shd w:fill="FFFFFF" w:val="clear"/>
        </w:rPr>
        <w:t>Белов, С. В.</w:t>
      </w:r>
      <w:r>
        <w:rPr>
          <w:shd w:fill="FFFFFF" w:val="clear"/>
        </w:rPr>
        <w:t>Безопасность жизнедеятельности и защита окружающей среды (техносферная безопасность) в 2 ч. Часть 1: учебник для среднего профессионального образования / С. В. Белов. – 5-е изд., перераб. и доп. –Москва :Юрайт, 2020. – 350 с. – (Профессиональное образование). – Текст: электронный // Образовательная платформа Юрайт [сайт]. – URL: </w:t>
      </w:r>
      <w:hyperlink r:id="rId51" w:tgtFrame="_blank">
        <w:r>
          <w:rPr>
            <w:rStyle w:val="InternetLink"/>
            <w:shd w:fill="FFFFFF" w:val="clear"/>
          </w:rPr>
          <w:t>https://urait.ru/bcode/453161</w:t>
        </w:r>
      </w:hyperlink>
      <w:r>
        <w:rPr>
          <w:shd w:fill="FFFFFF" w:val="clear"/>
        </w:rPr>
        <w:t> (дата обращения: 22.02.2022).</w:t>
      </w:r>
    </w:p>
    <w:p>
      <w:pPr>
        <w:pStyle w:val="Style44"/>
        <w:numPr>
          <w:ilvl w:val="0"/>
          <w:numId w:val="67"/>
        </w:numPr>
        <w:shd w:fill="FFFFFF" w:val="clear"/>
        <w:tabs>
          <w:tab w:val="clear" w:pos="708"/>
          <w:tab w:val="left" w:pos="993" w:leader="none"/>
        </w:tabs>
        <w:spacing w:before="120" w:after="113"/>
        <w:ind w:left="0" w:firstLine="709"/>
        <w:contextualSpacing/>
        <w:jc w:val="both"/>
        <w:rPr/>
      </w:pPr>
      <w:r>
        <w:rPr>
          <w:iCs/>
        </w:rPr>
        <w:t>Белов, С. В.</w:t>
      </w:r>
      <w:r>
        <w:rPr/>
        <w:t>Безопасность жизнедеятельности и защита окружающей среды (техносферная безопасность) в 2 ч. Часть 2: учебник для среднего профессионального образования / С. В. Белов. – 5-е изд., перераб. и доп. – Москва: Юрайт, 2022. – 362 с. – (Профессиональное образование). – Текст: электронный // Образовательная платформа Юрайт [сайт]. – URL: </w:t>
      </w:r>
      <w:hyperlink r:id="rId52" w:tgtFrame="_blank">
        <w:r>
          <w:rPr>
            <w:rStyle w:val="InternetLink"/>
          </w:rPr>
          <w:t>https://urait.ru/bcode/492045</w:t>
        </w:r>
      </w:hyperlink>
      <w:r>
        <w:rPr/>
        <w:t> (дата обращения: 22.02.2022).</w:t>
      </w:r>
    </w:p>
    <w:p>
      <w:pPr>
        <w:pStyle w:val="Style44"/>
        <w:numPr>
          <w:ilvl w:val="0"/>
          <w:numId w:val="67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/>
        <w:t>Микрюков, В.Ю., Основы военной службы : учебник / В.Ю. Микрюков, В.Г. Шамаев. – Москва: КноРус, 2021. – 505 с. –URL:https://book.ru/book/941500 (дата обращения: 26.02.2022). – Текст: электронный.</w:t>
      </w:r>
    </w:p>
    <w:p>
      <w:pPr>
        <w:pStyle w:val="Style44"/>
        <w:numPr>
          <w:ilvl w:val="0"/>
          <w:numId w:val="67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bCs/>
        </w:rPr>
      </w:pPr>
      <w:r>
        <w:rPr>
          <w:bCs/>
        </w:rPr>
        <w:t>Мисюк, М. Н. Основы медицинских знаний : учебник и практикум для среднего профессионального образования / М. Н. Мисюк. – 3-е изд., перераб. и доп. – Москва :Юрайт, 2022. – 499 с. – (Профессиональное образование). – Текст : электронный // Электронная библиотечная система Юрайт [сайт]. – URL: https://urait.ru/bcode/433458 (дата обращения: 10.08.2021).</w:t>
      </w:r>
    </w:p>
    <w:p>
      <w:pPr>
        <w:pStyle w:val="Style44"/>
        <w:numPr>
          <w:ilvl w:val="0"/>
          <w:numId w:val="67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Михаилиди, А. М. Безопасность жизнедеятельности и охрана труда на производстве : учебное пособие для СПО / А. М. Михаилиди. – Саратов, Москва : Профобразование, Ай Пи Ар Медиа, 2021. – 111 c. – ISBN 978-5-4488-0964-4, 978-5-4497-0809-0. – Текст: электронный // Электронно-библиотечная система IPR BOOKS: [сайт]. – URL: http://www.iprbookshop.ru/100492.html (дата обращения: 10.08.2021). – Режим доступа: для авторизир. пользователей. - DOI: </w:t>
      </w:r>
      <w:hyperlink r:id="rId53">
        <w:r>
          <w:rPr>
            <w:rStyle w:val="InternetLink"/>
            <w:bCs/>
          </w:rPr>
          <w:t>https://doi.org/10.23682/100492</w:t>
        </w:r>
      </w:hyperlink>
    </w:p>
    <w:p>
      <w:pPr>
        <w:pStyle w:val="Style44"/>
        <w:numPr>
          <w:ilvl w:val="0"/>
          <w:numId w:val="67"/>
        </w:numPr>
        <w:shd w:fill="FFFFFF" w:val="clear"/>
        <w:tabs>
          <w:tab w:val="clear" w:pos="708"/>
          <w:tab w:val="left" w:pos="993" w:leader="none"/>
        </w:tabs>
        <w:spacing w:before="120" w:after="113"/>
        <w:ind w:left="0" w:firstLine="709"/>
        <w:contextualSpacing/>
        <w:jc w:val="both"/>
        <w:rPr/>
      </w:pPr>
      <w:r>
        <w:rPr>
          <w:iCs/>
        </w:rPr>
        <w:t>Родионова, О. М.</w:t>
      </w:r>
      <w:r>
        <w:rPr>
          <w:i/>
          <w:iCs/>
        </w:rPr>
        <w:t> </w:t>
      </w:r>
      <w:r>
        <w:rPr/>
        <w:t> Медико-биологические основы безопасности. Охрана труда : учебник для среднего профессионального образования / О. М. Родионова, Д. А. Семенов. –Москва :Юрайт, 2022. – 441 с. – (Профессиональное образование). – Текст: электронный // Образовательная платформа Юрайт [сайт]. – URL: </w:t>
      </w:r>
      <w:hyperlink r:id="rId54" w:tgtFrame="_blank">
        <w:r>
          <w:rPr>
            <w:rStyle w:val="InternetLink"/>
          </w:rPr>
          <w:t>https://urait.ru/bcode/491234</w:t>
        </w:r>
      </w:hyperlink>
      <w:r>
        <w:rPr/>
        <w:t> (дата обращения: 22.02.202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езопасность в техносфере: Всероссийский научно-методический и информационный журнал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magbvt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Официальный сайт МЧС РФ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:  http://www.mchs.gov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уворова, Г. М. Методика обучения безопасности жизнедеятельности : учебное пособие для среднего профессионального образования / Г. М. Суворова, В. Д. Горичева. – 2-е изд., испр. </w:t>
        <w:br/>
        <w:t xml:space="preserve">и доп. – Москва :Юрайт, 2020. – 212 с. – (Профессиональное образование). – Текст: электронный // Электронная библиотечная система Юрайт [сайт]. – URL: https://urait.ru/bcode/452850 (дата обращения: 10.08.2021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ворова, Г.М. Психологические основы безопасности: учебник и практикум для среднего профессионального образования / Г.М. Суворова. – 2-е изд., испр. и доп.– Москва: Юрайт,2022 – 182 с. – (Профессиональное образование). – Текст: непосредстве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нциклопедия безопасности жизнедеятельности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8.2021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94"/>
        <w:gridCol w:w="2895"/>
      </w:tblGrid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</w:t>
              <w:br/>
              <w:t xml:space="preserve">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действий </w:t>
              <w:br/>
              <w:t>по гражданской обороне и в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(для девуш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и  учебных задач поддержания безопасных условий жизнедеятельности, в том числе при возникновении Ч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монстрирует знание  пон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ь жизнедеятельности, человеко- и природозащитная деятельность, военная опасность, чрезвычайная ситуац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жаробезопасность, электробезопас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жие массового пора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дивидуальной и коллективной защиты населения </w:t>
              <w:br/>
              <w:t>от оружия массового пораж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я опасностей, управление рисками ЧС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логическая безопасность осуществления  профессиональной деятельности. Для юношей: военн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оенная деятельность, ценности военной службы, строевая подготовка, огневая подготовка, физическая подготовка военнослужащего. Для девуше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, дезинсекци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рат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(доврачебная) помощь,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 принципы, правила,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го поведения, защиты </w:t>
              <w:br/>
              <w:t xml:space="preserve">от опасностей при осуществлении профессиональной деятельности и в ЧС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менклату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источников, применяемых в сфере безопасности жизнедеятельност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ме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ы структурирования и  разнообразные форматы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содержащей актуальные научные сведения </w:t>
              <w:br/>
              <w:t xml:space="preserve">о безопасности жизнедеятельности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яет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вилах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ой безопасно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ринцип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ффективного взаимодейств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человеко- и природозащитной среды осуществления профессиональной деятельности, о психологических рекомендациях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трудового коллектива и личности  в для минимизации опасностей и управлению рисками ЧС на рабочем месте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монстрирует зна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и, дезинсекции, дератации, оказания первой (доврачебной) помощи, ведения здорового образа жиз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отно  применяет знание алгорит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 гражданской обороне и в Ч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е человека и среды обитания от негативного воздействия при ЧС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х средств </w:t>
              <w:br/>
              <w:t>и устройств информатизации и цифровых инструментов в обеспечени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льзу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ми для обеспечения безопасности жизнедеятельности рекомендациями по учету особенностей личности в сфере трудов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монстрирует знание возможностей примен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КТ и цифровых инструментов для поиска актуальных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жизнедеятельности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монстрирует знание возможностей примен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ов миним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 нарушения правил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тфолио  учебны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ейс-мет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ния решений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лектронных конт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е программированные зад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й диктант,  цифровой диктант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бота с ключами. Задания тезисного характера. 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 «Квант»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Метод внеконтекстных операций с базовыми понят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етоды оценки продуктов учебно-познавательной деятельности, практикуемые в рамках технологии развития критического мышл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ктивностью и результативностью участия в деловых игра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-оценочные листы сформированности практических ум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самооценки сформированности практических ум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</w:t>
              <w:br/>
              <w:t xml:space="preserve">и управления в сфере обеспечения безопасности жизнедеятельности </w:t>
              <w:br/>
              <w:t>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</w:t>
              <w:br/>
              <w:t>и эффективного управления рисками ЧС на рабочем мес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основе принципов эффективного взаимодейств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человеко- </w:t>
              <w:br/>
              <w:t>и природозащитной среды осуществления профессиональной деятельности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действий в чрезвычайных ситуациях,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минимизации угрозы потерь, вызываемых нарушениями правил безопасности жизнедеятельности на рабочем месте и опасность нарушения правил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</w:t>
              <w:br/>
              <w:t>и выделять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эффективно искать информацию, необходимую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ностью принимать решения по целесообразным действиям </w:t>
              <w:br/>
              <w:t>в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защиты от вредных </w:t>
              <w:br/>
              <w:t xml:space="preserve">и опасных факторов ЧС, защиты человека </w:t>
              <w:br/>
              <w:t xml:space="preserve">и среды обитания от негативного воздействия при ЧС; приемы действий </w:t>
              <w:br/>
              <w:t>по гражданской обороне и в Ч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 практических зад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 xml:space="preserve"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 и выпол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ила поведения </w:t>
              <w:br/>
              <w:t xml:space="preserve">в чрезвычайных ситуациях природного и техногенного характера, а также действия по сигналам гражданской обороны и применению средств индивидуальной защиты </w:t>
              <w:br/>
              <w:t>от поражающих факторов 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емонстрирует грамот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рименение  прав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спользования средств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отно осущест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задачи и и/или проблемы, относящиеся к предметной области безопасности жизнедеятельности, выделяя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тно определя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 выполняет информационный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, необходимых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устные </w:t>
              <w:br/>
              <w:t xml:space="preserve">и письменные сообщения, электронные контенты и т.п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 приме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монстрирует ИКТ-компетент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временное программное обеспечение, различные цифровые средства д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действ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реализации составленного плана поддержания безопасных условий жизнедеятельности, в том числе при возникновении ЧС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уществляет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а и последствий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 ситуациях деловых игр, имитирующих деятельнос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человеко- и природозащитной среды на рабочем мес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 организует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работу коллектива </w:t>
              <w:br/>
              <w:t xml:space="preserve">и команды и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эффективно   взаимодействует </w:t>
              <w:br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 коллегами, руководством, кли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авил бесконфликтного пове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монстрирует грамотное примен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норм экологической безопасности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монстрирует умение  разрабатывать систему 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минимизации угрозы потерь, вызываемых нарушениями правил безопасности жизнедеятельности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вуше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применение алгорит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я жизненных нарушений при неотложных состояниях </w:t>
              <w:br/>
              <w:t>и травм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монстрирует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одить мероприятия </w:t>
              <w:br/>
              <w:t>по дезинфекции, дезинсекции, дер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ндивидуальные карты здоровья с режимом дня, графиком питания с возможностью отслеживать свои показания; оказывать первую (доврачебную) помощь при неотложных состояниях </w:t>
              <w:br/>
              <w:t>и травмат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юношей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упражнения и команды по физической, строевой подготовке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ть и осуществлять програм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одготовки будущего призывника к осуществлению военн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(доврачебную) помощь пострадавш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блюдение </w:t>
              <w:br/>
              <w:t xml:space="preserve">за процессом учебно-познавательной деятельности обучающихся в ходе лекций и практически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и оценка продуктивных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емы структурирования информации для создания устных </w:t>
              <w:br/>
              <w:t>и письменных сообщений, электронного контента и т.п. в процессе освоения информации о безопасно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ИКТ и цифровые инструменты для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</w:t>
              <w:br/>
              <w:t>и травмах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 и взаимодействовать </w:t>
              <w:br/>
              <w:t xml:space="preserve">с коллегами, руководством, клиента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человеко- и природозащитной среды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правила поведения </w:t>
              <w:br/>
              <w:t xml:space="preserve">в чрезвычайных ситуациях природного, </w:t>
              <w:br/>
              <w:t>техногенного и социального характера.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 действовать в чрезвычайных ситуациях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ой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овать практическому осуществлению идеи бережливого производства за счет минимизации угрозы потерь, вызываемых нарушениями правил безопасности жизнедеятельности на рабочем месте 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6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112" w:name="__RefHeading___Toc160189326"/>
      <w:bookmarkEnd w:id="112"/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52"/>
        </w:rPr>
      </w:pPr>
      <w:r>
        <w:rPr>
          <w:rFonts w:cs="Times New Roman" w:ascii="Times New Roman" w:hAnsi="Times New Roman"/>
          <w:b/>
          <w:i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3" w:name="__RefHeading___Toc160189327"/>
      <w:bookmarkEnd w:id="113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4" w:name="__RefHeading___Toc160189328"/>
      <w:bookmarkEnd w:id="114"/>
      <w:r>
        <w:rPr>
          <w:rFonts w:cs="Times New Roman" w:ascii="Times New Roman" w:hAnsi="Times New Roman"/>
          <w:b/>
          <w:bCs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СГ.0</w:t>
      </w:r>
      <w:r>
        <w:rPr>
          <w:rFonts w:cs="Times New Roman" w:ascii="Times New Roman" w:hAnsi="Times New Roman"/>
          <w:b/>
          <w:bCs/>
          <w:lang w:val="ru-RU"/>
        </w:rPr>
        <w:t xml:space="preserve">4 </w:t>
      </w:r>
      <w:r>
        <w:rPr>
          <w:rFonts w:cs="Times New Roman" w:ascii="Times New Roman" w:hAnsi="Times New Roman"/>
          <w:b/>
          <w:bCs/>
        </w:rPr>
        <w:t>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3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Г.04 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4 Физическая культура» является обязательной частью социально-гуманитарного цикла примерной образовательной программы в соответствии с ФГОС СПО по профессии 54.01.02 Ювелир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4; ОК 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76" w:leader="none"/>
              </w:tabs>
              <w:spacing w:lineRule="auto" w:line="276"/>
              <w:ind w:right="-66" w:hanging="0"/>
              <w:jc w:val="both"/>
              <w:rPr>
                <w:lang w:val="ru-RU" w:eastAsia="ru-RU"/>
              </w:rPr>
            </w:pPr>
            <w:bookmarkStart w:id="115" w:name="_Hlk77778803"/>
            <w:bookmarkEnd w:id="115"/>
            <w:r>
              <w:rPr>
                <w:lang w:val="ru-RU" w:eastAsia="ru-RU"/>
              </w:rPr>
              <w:t>Уметь:</w:t>
            </w:r>
          </w:p>
          <w:p>
            <w:pPr>
              <w:pStyle w:val="TextBody"/>
              <w:tabs>
                <w:tab w:val="clear" w:pos="708"/>
                <w:tab w:val="left" w:pos="10076" w:leader="none"/>
              </w:tabs>
              <w:spacing w:lineRule="auto" w:line="276"/>
              <w:ind w:right="-66" w:firstLine="32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ывать работу коллектива и команды,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TextBody"/>
              <w:tabs>
                <w:tab w:val="clear" w:pos="708"/>
                <w:tab w:val="left" w:pos="10076" w:leader="none"/>
              </w:tabs>
              <w:spacing w:lineRule="auto" w:line="276"/>
              <w:ind w:right="-66" w:firstLine="32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w:bookmarkStart w:id="116" w:name="_Hlk77778803"/>
            <w:bookmarkStart w:id="117" w:name="_Hlk77778803"/>
            <w:bookmarkEnd w:id="11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76" w:leader="none"/>
              </w:tabs>
              <w:spacing w:lineRule="auto" w:line="276"/>
              <w:ind w:right="-4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:</w:t>
            </w:r>
          </w:p>
          <w:p>
            <w:pPr>
              <w:pStyle w:val="TextBody"/>
              <w:tabs>
                <w:tab w:val="clear" w:pos="708"/>
                <w:tab w:val="left" w:pos="10076" w:leader="none"/>
              </w:tabs>
              <w:spacing w:lineRule="auto" w:line="276"/>
              <w:ind w:right="-44" w:firstLine="3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TextBody"/>
              <w:tabs>
                <w:tab w:val="clear" w:pos="708"/>
                <w:tab w:val="left" w:pos="10076" w:leader="none"/>
              </w:tabs>
              <w:spacing w:lineRule="auto" w:line="276"/>
              <w:ind w:right="-44" w:firstLine="3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проектной деятельности;</w:t>
            </w:r>
          </w:p>
          <w:p>
            <w:pPr>
              <w:pStyle w:val="TextBody"/>
              <w:tabs>
                <w:tab w:val="clear" w:pos="708"/>
                <w:tab w:val="left" w:pos="10076" w:leader="none"/>
              </w:tabs>
              <w:spacing w:lineRule="auto" w:line="276"/>
              <w:ind w:right="-44" w:firstLine="3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tabs>
                <w:tab w:val="clear" w:pos="708"/>
                <w:tab w:val="left" w:pos="10076" w:leader="none"/>
              </w:tabs>
              <w:spacing w:lineRule="auto" w:line="276"/>
              <w:ind w:right="-44" w:firstLine="3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before="0" w:after="0"/>
              <w:ind w:right="-44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данной професси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3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222"/>
        <w:gridCol w:w="10"/>
        <w:gridCol w:w="2365"/>
        <w:gridCol w:w="10"/>
        <w:gridCol w:w="198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/ в том числе в форме практической подготовки, акад. ч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ие основы физической культуры и формирование ЗОЖ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Style44"/>
              <w:spacing w:lineRule="auto" w:line="27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4"/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  <w:t>Основы методики самостоятельных занятий физическими упражнениями, самоконтроль занимающихся физическими упражнениями и спорто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7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и целенаправленность самостоятельных занятий, их формы и содержание. Самоконтроль, его методы, показатели и критерии оценки.</w:t>
            </w:r>
          </w:p>
          <w:p>
            <w:pPr>
              <w:pStyle w:val="Normal"/>
              <w:spacing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невника самоконтроля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актические основы формирования физической культуры личнос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Кроссовая подготов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методы, техники и принципы воспитания быстроты, силы, выносливости, гибкости, координационных способносте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Техника безопасности по лёгкой атлетике. Обучение технике низкого, высокого старта. Обучение прыжку в длину с места, с разбега, тройному прыжк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Обучение технике бега на короткие дистанции. Развитие быстроты. Разучивание специальных упражнений легкоатлет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3. Обучение технике стартового разгона и финиширования. Бег 30, 60, 100 метр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№ 4. Скоростно-силовая подготовка. Длительный бег. Развитие выносливости. Кроссовый бег 1000 метр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firstLine="289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икладная значимость рекомендованных видов спорта, специальных комплексов упражнений. Необходимые меры безопасности и сохранения здоровья. Знакомство с комплексом ГТО и выбор дополнительных видов спорта для сдачи нормативов комплекса ГТ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5. Выполнение комплекса упражнений гигиенической утренней гимнастики с учетом профессиональных особенностей тру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6. Выполнение комплекса упражнений (вводного, для проведения физкультурной паузы, физкультурной минуты, физкультурного отдыха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7. Выполнение комплекса упражнений, направленных на развитие профессионально значимых физических качеств, прикладных двигательных умений и навык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актическое занятие № 8. 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ое занятие № 9. Техника безопасности на занятии по гимнастик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0. Общеразвивающие упражн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1. Упражнения для профилактики профессиональных заболеван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2. Комплексы упражнений вводной и производственной гимнастик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3. Упражнения для коррекции зр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4. Упражнения для коррекции нарушений осанк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5. Выполнение комплекса, состоящего из гимнастических элемент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6. Упражнения с обручем, мячом и скакалко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tyle4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7. Техника безопасности на занятиях по волейболу. Обучение верхней, нижней передаче. Обучение техническим и тактическим действия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8. Обучение стойке волейболиста, верхней подаче. Обучение нападающему удар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9. Обучение блокированию. Двусторонняя иг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№ 20. Скоростно-силовая подготовка. Прыжковые упражнения. Подвижные игры с элементами волейбо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1. Техника безопасности на занятии по баскетболу. Правила игры. Обучение передвижениям в нападении и защите, техника ведения мяч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2. Обучение технике броска мяча в корзину (с места, в движении, прыжком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3. Прием техники защиты — перехват, приемы, применяемые против броска, накрывани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4. Совершенствование тактических и технических действий в игр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5. Обучение тактике нападения, тактике защи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6. Игра по правила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7. Эстафеты с баскетбольными мячам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8. Совершенствование техники ведения, передачи, ловли, броска мяч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9. Техника безопасности по настольному теннису.  Изучение элементов стола и ракетк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0. Обучение тактическим и техническим действиям, подаче. Иг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 (при наличии условий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Style w:val="Style4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1. Техника безопасности на занятиях  по плаванию. Оказание первой доврачебной помощ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2. Ознакомление с техникой плавания основными видами плавания: кроль на груди и спине, брасс, прикладные вид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8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летическая гимнасти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3. Техника безопасности в тренажерном зале. Ознакомление с тренажерам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нятие № 34. Круговой метод тренировки для развития силы основных мышечных групп с эспандерами, амортизаторами из резин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нятие № 35. Комплекс упражнений на тренажерах для развития мышц рук и но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6. Комплекс упражнений на тренажерах для развития мышц спины и брюшного пресс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ая подготовка (для южных районов кроссовая подготовк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7. Техника безопасности на занятиях  по лыжной подготовк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8. Имитационные упражнения для рук и ног с помощью амортизатор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9. Подъемы и спуски: техника подъемов и спуск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0. Первая помощь при травмах и обморожения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Бадминтон. Атлетическая, дыхательная гимнастик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28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3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тойка, основные удары в бадминто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стойка, хватка ракетки, основные удары (справа, слева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. дыхательные упражнения, комплексы атлетической гимнастики локального воздействия (на всех последующих занятиях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1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2. Отработка подач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3. Отработка атакующих ударов, нападающего удара «смеш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йство соревнований по бадминтону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судейства по избранному виду спорта. Правила соревнований. Техника и тактика игры. Практика судейства. Судейство соревнований по бадминтону, знание техники и тактики игры; правила судейства; правила игры, игра по упрощенным правилам, по правилам, одиночные, парные игр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4. Игра по упрощённым правилам. Судейство соревнований по бадминтон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5. Контроль техники подач, ударов справа, слев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6. Контроль техники игры: одиночные, парные игр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7. Игра по правилам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портивный зал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 в соответствии с п. 6.1.2.1 примерной образовательной программы по профессии 54.01.02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TextBody"/>
        <w:spacing w:lineRule="auto" w:line="276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1. Бишаева А.А. Физическая культура:учебник [для всех специальностей СПО] /А.А.Бишаева.- [7-eизд.,стер.]- Москва:Издательский дом Академия, 2020.-320с.-ISBN 978-5-4468-9406-2 -Тескт: непосредственный</w:t>
      </w:r>
    </w:p>
    <w:p>
      <w:pPr>
        <w:pStyle w:val="TextBody"/>
        <w:spacing w:lineRule="auto" w:line="276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2. Физическая культура: учебник для среднего профессионального образования / Н.В. Решетников, Ю.Л. Кислицын. – Москва: Издательский центр «Академия», 2018. – 176 с.- ISBN 978-5-4468-7250-3</w:t>
      </w:r>
    </w:p>
    <w:p>
      <w:pPr>
        <w:pStyle w:val="TextBody"/>
        <w:spacing w:lineRule="auto" w:line="276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2.2. Электронные издания</w:t>
      </w:r>
    </w:p>
    <w:p>
      <w:pPr>
        <w:pStyle w:val="Style44"/>
        <w:numPr>
          <w:ilvl w:val="0"/>
          <w:numId w:val="15"/>
        </w:numPr>
        <w:spacing w:lineRule="auto" w:line="276" w:before="0" w:after="0"/>
        <w:ind w:left="0"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Физическая культура: учебник и практикум для среднего профессионального образования / А. Б. Муллер [и др.]. — Москва: Издательство Юрайт, 2021. — 424 с. — (Профессиональное образование). — ISBN 978-5-534-02612-2. — Текст: электронный // ЭБС Юрайт [сайт]. — URL: </w:t>
      </w:r>
      <w:hyperlink r:id="rId61">
        <w:r>
          <w:rPr>
            <w:rStyle w:val="InternetLink"/>
            <w:bCs/>
            <w:lang w:val="ru-RU" w:eastAsia="ru-RU"/>
          </w:rPr>
          <w:t>https://urait.ru/bcode/469681</w:t>
        </w:r>
      </w:hyperlink>
      <w:r>
        <w:rPr>
          <w:bCs/>
          <w:lang w:val="ru-RU" w:eastAsia="ru-RU"/>
        </w:rPr>
        <w:t>(дата обращения: 02.08.2021).</w:t>
      </w:r>
    </w:p>
    <w:p>
      <w:pPr>
        <w:pStyle w:val="Style44"/>
        <w:numPr>
          <w:ilvl w:val="0"/>
          <w:numId w:val="15"/>
        </w:numPr>
        <w:spacing w:lineRule="auto" w:line="276" w:before="0" w:after="0"/>
        <w:ind w:left="0"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Муллер, А. Б. Физическая культура: учебное пособие для среднего профессионального образования / Е. В. Конеева [и др.]; под редакцией Е. В. Конеевой. — 2-е изд., перераб. и доп. — Москва: Издательство Юрайт, 2021. — 599 с. — (Профессиональное образование). — ISBN 978-5-534-13554-1. — Текст: электронный // ЭБС Юрайт [сайт]. — URL: https://urait.ru/bcode/475342(дата обращения: 02.08.2021).</w:t>
      </w:r>
    </w:p>
    <w:p>
      <w:pPr>
        <w:pStyle w:val="Style44"/>
        <w:spacing w:lineRule="auto" w:line="276" w:before="0" w:after="0"/>
        <w:ind w:left="1440" w:hanging="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Style44"/>
        <w:numPr>
          <w:ilvl w:val="2"/>
          <w:numId w:val="13"/>
        </w:numPr>
        <w:spacing w:lineRule="auto" w:line="276" w:before="0" w:after="0"/>
        <w:contextualSpacing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Дополнительные источники </w:t>
      </w:r>
    </w:p>
    <w:p>
      <w:pPr>
        <w:pStyle w:val="Style44"/>
        <w:numPr>
          <w:ilvl w:val="0"/>
          <w:numId w:val="145"/>
        </w:numPr>
        <w:spacing w:lineRule="auto" w:line="276" w:before="0" w:after="0"/>
        <w:ind w:left="0" w:firstLine="709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Аллянов, Ю. Н. 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(дата обращения: 02.08.2021).</w:t>
      </w:r>
    </w:p>
    <w:p>
      <w:pPr>
        <w:pStyle w:val="Style44"/>
        <w:numPr>
          <w:ilvl w:val="0"/>
          <w:numId w:val="145"/>
        </w:numPr>
        <w:spacing w:lineRule="auto" w:line="276" w:before="0" w:after="0"/>
        <w:ind w:left="0" w:firstLine="709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Ягодин, В. В.  Физическая культура: основы спортивной этики: учебное пособие для среднего профессионального образования / В. 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62">
        <w:r>
          <w:rPr>
            <w:rStyle w:val="InternetLink"/>
            <w:bCs/>
            <w:lang w:val="ru-RU" w:eastAsia="ru-RU"/>
          </w:rPr>
          <w:t>https://urait.ru/bcode/475602</w:t>
        </w:r>
      </w:hyperlink>
      <w:r>
        <w:rPr>
          <w:bCs/>
          <w:lang w:val="ru-RU" w:eastAsia="ru-RU"/>
        </w:rPr>
        <w:t xml:space="preserve"> (дата обращения: 02.08.2021).</w:t>
      </w:r>
    </w:p>
    <w:p>
      <w:pPr>
        <w:pStyle w:val="Style44"/>
        <w:spacing w:lineRule="auto" w:line="276" w:before="0" w:after="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330"/>
        <w:gridCol w:w="2771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нать:</w:t>
            </w:r>
          </w:p>
          <w:p>
            <w:pPr>
              <w:pStyle w:val="TextBody"/>
              <w:spacing w:lineRule="auto" w:line="276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spacing w:lineRule="auto" w:line="276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сновы здорового образа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ловия профессиональной деятельности и зоны риск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ого здоровья для данной профе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316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онимает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spacing w:lineRule="auto" w:line="276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ведёт здоровый образ жизни; понимает условия </w:t>
            </w:r>
            <w:r>
              <w:rPr>
                <w:iCs/>
                <w:lang w:val="ru-RU" w:eastAsia="ru-RU"/>
              </w:rPr>
              <w:t>деятельности и знает зоны риска физического</w:t>
            </w:r>
            <w:r>
              <w:rPr>
                <w:bCs/>
                <w:iCs/>
                <w:lang w:val="ru-RU" w:eastAsia="ru-RU"/>
              </w:rPr>
              <w:t xml:space="preserve"> здоровья для данной профессии;</w:t>
            </w:r>
          </w:p>
          <w:p>
            <w:pPr>
              <w:pStyle w:val="TextBody"/>
              <w:spacing w:lineRule="auto" w:line="276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проводит индивидуальные занятия физическими упражнениями различн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ind w:right="-110" w:hanging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ind w:right="-110" w:hanging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ind w:right="-110" w:hanging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контрольных нормативов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ind w:right="-110" w:hanging="4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ind w:right="-110" w:hanging="4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41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Уметь:</w:t>
            </w:r>
          </w:p>
          <w:p>
            <w:pPr>
              <w:pStyle w:val="TextBody"/>
              <w:spacing w:lineRule="auto" w:line="276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циональные приемы двигательных функций в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 </w:t>
            </w:r>
            <w:r>
              <w:rPr>
                <w:bCs/>
                <w:iCs/>
                <w:lang w:val="ru-RU" w:eastAsia="ru-RU"/>
              </w:rPr>
              <w:t>использует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рациональные приемы двигательных функций</w:t>
            </w:r>
            <w:r>
              <w:rPr>
                <w:iCs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ует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ind w:right="-19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мплекса упражнений.</w:t>
            </w:r>
          </w:p>
          <w:p>
            <w:pPr>
              <w:pStyle w:val="Style46"/>
              <w:tabs>
                <w:tab w:val="clear" w:pos="708"/>
                <w:tab w:val="left" w:pos="259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Выполнение контрольных нормативов с учетом состояния здоровья и функциональных возможностей орган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footerReference w:type="default" r:id="rId63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118" w:name="__RefHeading___Toc160189329"/>
      <w:bookmarkEnd w:id="118"/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52"/>
        </w:rPr>
      </w:pPr>
      <w:r>
        <w:rPr>
          <w:rFonts w:cs="Times New Roman" w:ascii="Times New Roman" w:hAnsi="Times New Roman"/>
          <w:b/>
          <w:i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9" w:name="__RefHeading___Toc160189330"/>
      <w:bookmarkEnd w:id="119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0" w:name="__RefHeading___Toc160189331"/>
      <w:bookmarkEnd w:id="120"/>
      <w:r>
        <w:rPr>
          <w:rFonts w:cs="Times New Roman" w:ascii="Times New Roman" w:hAnsi="Times New Roman"/>
          <w:b/>
          <w:bCs/>
        </w:rPr>
        <w:t>«СГ.0</w:t>
      </w:r>
      <w:r>
        <w:rPr>
          <w:rFonts w:cs="Times New Roman" w:ascii="Times New Roman" w:hAnsi="Times New Roman"/>
          <w:b/>
          <w:bCs/>
          <w:lang w:val="ru-RU"/>
        </w:rPr>
        <w:t xml:space="preserve">5 </w:t>
      </w:r>
      <w:r>
        <w:rPr>
          <w:rFonts w:cs="Times New Roman" w:ascii="Times New Roman" w:hAnsi="Times New Roman"/>
          <w:b/>
          <w:bCs/>
        </w:rPr>
        <w:t>ОСНОВЫ БЕРЕЖЛИВОГО ПРОИЗВО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64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5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Г.05 ОСНОВЫ БЕРЕЖЛИВОГО ПРОИЗВОДСТВА»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 05 Основы бережливого производства» является обязательной частью социально-гуманитарного цикла примерной образовательной программы в соответствии с ФГОС СПО по профессии 54.01.02 Ювелир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3, ОК 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оделировать производственный процесс и строить карту потока создания ценностей;</w:t>
            </w:r>
          </w:p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менять методы диагностики потерь и устранять потери в процессах</w:t>
            </w:r>
          </w:p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менять ключевые инструменты анализа и решения проблем, оценивать затраты на несоответствие;</w:t>
            </w:r>
          </w:p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организовывать работу коллектива и команды в рамках реализации проектов по улучшениям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нципы и концепцию бережливого производства;</w:t>
            </w:r>
          </w:p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сновы картирования потока создания ценностей;</w:t>
            </w:r>
          </w:p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етоды выявления, анализа и решения проблем производства;</w:t>
            </w:r>
          </w:p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нструменты бережливого производства;</w:t>
            </w:r>
          </w:p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нципы организации взаимодействия в цепочке процесса;</w:t>
            </w:r>
          </w:p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виды потерь и методы их устранения; </w:t>
            </w:r>
          </w:p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овременные технологии повышения эффективности</w:t>
            </w:r>
          </w:p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ехнологии внедрения улучшений;</w:t>
            </w:r>
          </w:p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ехнологии вовлечения персонала в процесс непрерывных улучшени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у подачи предложений.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4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6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0"/>
        <w:gridCol w:w="9077"/>
        <w:gridCol w:w="1771"/>
        <w:gridCol w:w="1856"/>
      </w:tblGrid>
      <w:tr>
        <w:trPr>
          <w:tblHeader w:val="true"/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, акад. ч.,  в т. ч. в форме практической подготовки, акад. 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73" w:hRule="atLeast"/>
        </w:trPr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7</w:t>
            </w:r>
          </w:p>
        </w:tc>
      </w:tr>
      <w:tr>
        <w:trPr>
          <w:trHeight w:val="389" w:hRule="atLeast"/>
        </w:trPr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 Бережливое производство: основные понятия, принципы, методология, проблематиз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ология бережливого производства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учебной дисциплины «Основы бережливого производ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формирования концепции бережливого производства (Б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концепция системы Б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ГОСТ Р «Бережливое производ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бережливого производства в условиях современного рынка</w:t>
            </w:r>
            <w:r>
              <w:rPr/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БРИКА ПРОЦЕСС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сновными информационными источниками. Основные принципы БП в профессиональной деятельности (области применения и конкурентные преимущества использова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ливый проект. Картирование потока создания ценности. Потери и действия, добавляющие ценность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к создания ц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артирования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именения карт потоков. Виды картирования. Этапы проведения кар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картирования потока создания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целевого состояния потока создания ц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идеального состояния потока создания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кущего состояния потока создания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и картирован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2. Выбор темы бережливого проекта для команды. Разработка паспорта проекта. Картирование потока создания ценностей по проекту в соответствии с профилем (направленностью) профессиональной деятельности в соответствии с предложенным алгоритм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41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анкеты для оценки ценности результата деятельности (услуги/продукта) глазами заказч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проблем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блемно-ориентирован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блема», определение и 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лючевых причин возникновения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анализа проблем:</w:t>
            </w:r>
          </w:p>
          <w:p>
            <w:pPr>
              <w:pStyle w:val="Style44"/>
              <w:numPr>
                <w:ilvl w:val="0"/>
                <w:numId w:val="104"/>
              </w:numPr>
              <w:spacing w:before="0" w:after="0"/>
              <w:contextualSpacing/>
              <w:rPr/>
            </w:pPr>
            <w:r>
              <w:rPr/>
              <w:t xml:space="preserve">фиксация проблемы; </w:t>
            </w:r>
          </w:p>
          <w:p>
            <w:pPr>
              <w:pStyle w:val="Style44"/>
              <w:numPr>
                <w:ilvl w:val="0"/>
                <w:numId w:val="104"/>
              </w:numPr>
              <w:spacing w:before="0" w:after="0"/>
              <w:contextualSpacing/>
              <w:rPr/>
            </w:pPr>
            <w:r>
              <w:rPr/>
              <w:t>детализация проблемы;</w:t>
            </w:r>
          </w:p>
          <w:p>
            <w:pPr>
              <w:pStyle w:val="Style44"/>
              <w:numPr>
                <w:ilvl w:val="0"/>
                <w:numId w:val="104"/>
              </w:numPr>
              <w:spacing w:before="0" w:after="0"/>
              <w:contextualSpacing/>
              <w:rPr/>
            </w:pPr>
            <w:r>
              <w:rPr/>
              <w:t>определение отклонения;</w:t>
            </w:r>
          </w:p>
          <w:p>
            <w:pPr>
              <w:pStyle w:val="Style44"/>
              <w:numPr>
                <w:ilvl w:val="0"/>
                <w:numId w:val="104"/>
              </w:numPr>
              <w:spacing w:before="0" w:after="0"/>
              <w:contextualSpacing/>
              <w:rPr/>
            </w:pPr>
            <w:r>
              <w:rPr/>
              <w:t>изучение причины возникновения проблемы;</w:t>
            </w:r>
          </w:p>
          <w:p>
            <w:pPr>
              <w:pStyle w:val="Style44"/>
              <w:numPr>
                <w:ilvl w:val="0"/>
                <w:numId w:val="104"/>
              </w:numPr>
              <w:spacing w:before="0" w:after="0"/>
              <w:contextualSpacing/>
              <w:rPr/>
            </w:pPr>
            <w:r>
              <w:rPr/>
              <w:t>разработка корректирующих мероприятий;</w:t>
            </w:r>
          </w:p>
          <w:p>
            <w:pPr>
              <w:pStyle w:val="Style44"/>
              <w:numPr>
                <w:ilvl w:val="0"/>
                <w:numId w:val="104"/>
              </w:numPr>
              <w:spacing w:before="0" w:after="0"/>
              <w:contextualSpacing/>
              <w:rPr/>
            </w:pPr>
            <w:r>
              <w:rPr/>
              <w:t>реализация корректирующих мероприятий;</w:t>
            </w:r>
          </w:p>
          <w:p>
            <w:pPr>
              <w:pStyle w:val="Style44"/>
              <w:numPr>
                <w:ilvl w:val="0"/>
                <w:numId w:val="104"/>
              </w:numPr>
              <w:spacing w:before="0" w:after="0"/>
              <w:contextualSpacing/>
              <w:rPr/>
            </w:pPr>
            <w:r>
              <w:rPr/>
              <w:t xml:space="preserve">проверка результата;  </w:t>
            </w:r>
          </w:p>
          <w:p>
            <w:pPr>
              <w:pStyle w:val="Style44"/>
              <w:numPr>
                <w:ilvl w:val="0"/>
                <w:numId w:val="104"/>
              </w:numPr>
              <w:spacing w:before="0" w:after="0"/>
              <w:contextualSpacing/>
              <w:rPr>
                <w:bCs/>
                <w:lang w:eastAsia="ru-RU"/>
              </w:rPr>
            </w:pPr>
            <w:r>
              <w:rPr/>
              <w:t>стандартизац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.3. Выбор инструментов решения проблемы в рамках реализуемого проекта по результатам картирования (Техника 4W+2H + декомпозиция проблемы, изучение  причин возникновения, разработка корректирующих  действ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остроение диаграммы Ишикавы по актуальной проблеме профессиональной деятельности (варианты: «дерево целей», «дерево проблем», ментальная карта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 Реализация принципов бережливого производства в профессиональной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бережливого производства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трументы БП: области применения, адаптация под вид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зен (непрерывное улучш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ять «S» (система рационализации рабочего мест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ндартизирован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ка всеобщего обслуживания оборудования Т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ка быстрой переналадки SM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троенное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нбан, поток единичных издел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.1. Применение методов бережливого производства в выбранном студентами проек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«Пять «S» в соответствии со спецификой и профессиональной направленность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методов бережливого производства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дель внедрения Б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ючевые показатели эффективности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полагание в бережлив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ичные ошибки применения методов Б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.2. Определение целей и способов их достижения. Подготовка вариантов решения с использованием методов БП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типичных ошибок применения методов 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профиля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овлечения и мотивации персонала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как новый тип производствен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рсонала в БП, организация работы с производственными инициативами и предложениями по улучш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доления сопротивления измен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отивации и стимулирование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культура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персонала и обуче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3. Применение методов мотивации персон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 эффективного использования человеческого потенц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ализованных проект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ФАБРИКА ПРОЦЕСС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сновы бережлив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54.01.02 Ювелир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Style44"/>
        <w:numPr>
          <w:ilvl w:val="0"/>
          <w:numId w:val="6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Вейдер М.Т. Инструменты бережливого производства. Карманное руководство по практике применения Lean / М.Т. Вейдер. – Москва: Интеллектуальная литература, 2019. – 160 с. Текст: непосредственный.</w:t>
      </w:r>
    </w:p>
    <w:p>
      <w:pPr>
        <w:pStyle w:val="Style44"/>
        <w:numPr>
          <w:ilvl w:val="0"/>
          <w:numId w:val="6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Вумек, Дж., Джонс Д. Бережливое производство. – Москва: Альпина Бизнес Букс, 2021. – 472 с. – Текст: непосредственный.</w:t>
      </w:r>
    </w:p>
    <w:p>
      <w:pPr>
        <w:pStyle w:val="Style44"/>
        <w:numPr>
          <w:ilvl w:val="0"/>
          <w:numId w:val="6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Зинчик Н.С., Бережливое производство: учебник/Н.С. Зинчик, О.В. Кадырова, Ю.И. Растова; под общ. ред. А.Г. Бездудной. – Москва: </w:t>
      </w:r>
      <w:hyperlink r:id="rId68">
        <w:r>
          <w:rPr>
            <w:rStyle w:val="InternetLink"/>
            <w:bCs/>
            <w:lang w:eastAsia="ru-RU"/>
          </w:rPr>
          <w:t>КноРус</w:t>
        </w:r>
      </w:hyperlink>
      <w:r>
        <w:rPr>
          <w:bCs/>
          <w:lang w:eastAsia="ru-RU"/>
        </w:rPr>
        <w:t>, 2022. – 203 с. – Текст: непосредственный.</w:t>
      </w:r>
    </w:p>
    <w:p>
      <w:pPr>
        <w:pStyle w:val="Style44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Style44"/>
        <w:numPr>
          <w:ilvl w:val="0"/>
          <w:numId w:val="8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умек Д. Бережливое производство: как избавиться от потерь и добиться процветания вашей компании / Джеймс Вумек, Дэниел Джонс; пер. с англ. - 12-е изд. - Москва: Альпина Паблишер, 2018. - 472 с. - ISBN 978-5-9614-6829-8. - Текст: электронный. - URL: </w:t>
      </w:r>
      <w:hyperlink r:id="rId69">
        <w:r>
          <w:rPr>
            <w:rStyle w:val="InternetLink"/>
            <w:bCs/>
            <w:lang w:eastAsia="ru-RU"/>
          </w:rPr>
          <w:t>https://znanium.com/catalog/document?pid=1815955</w:t>
        </w:r>
      </w:hyperlink>
      <w:r>
        <w:rPr>
          <w:bCs/>
          <w:lang w:eastAsia="ru-RU"/>
        </w:rPr>
        <w:t xml:space="preserve">  (дата обращения: 03.02.2022). – Режим доступа: по подписке.</w:t>
      </w:r>
    </w:p>
    <w:p>
      <w:pPr>
        <w:pStyle w:val="Style44"/>
        <w:numPr>
          <w:ilvl w:val="0"/>
          <w:numId w:val="8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Киселев А.А., Принятие управленческих решений: учебник / А.А. Киселев. — Москва: КноРус, 2021. — 169 с. — ISBN 978-5-406-07898-3. — URL:</w:t>
      </w:r>
      <w:r>
        <w:rPr/>
        <w:t xml:space="preserve"> </w:t>
      </w:r>
      <w:hyperlink r:id="rId70">
        <w:r>
          <w:rPr>
            <w:rStyle w:val="InternetLink"/>
            <w:bCs/>
            <w:lang w:eastAsia="ru-RU"/>
          </w:rPr>
          <w:t>https://book.ru/book/938341</w:t>
        </w:r>
      </w:hyperlink>
      <w:r>
        <w:rPr>
          <w:bCs/>
          <w:lang w:eastAsia="ru-RU"/>
        </w:rPr>
        <w:t xml:space="preserve"> (дата обращения: 03.02.2022). — Текст: электронный.</w:t>
      </w:r>
    </w:p>
    <w:p>
      <w:pPr>
        <w:pStyle w:val="Style44"/>
        <w:numPr>
          <w:ilvl w:val="0"/>
          <w:numId w:val="8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Шмелёва А.Н. Методы бережливого производства: учебно-методическое пособие / А.Н. Шмелёва. — Москва: РТУ МИРЭА, 2021. — 38 с. — Текст: электронный // Лань: электронно-библиотечная система. — URL: </w:t>
      </w:r>
      <w:hyperlink r:id="rId71">
        <w:r>
          <w:rPr>
            <w:rStyle w:val="InternetLink"/>
            <w:bCs/>
            <w:lang w:eastAsia="ru-RU"/>
          </w:rPr>
          <w:t>https://e.lanbook.com/book/171543</w:t>
        </w:r>
      </w:hyperlink>
      <w:r>
        <w:rPr>
          <w:bCs/>
          <w:lang w:eastAsia="ru-RU"/>
        </w:rPr>
        <w:t xml:space="preserve"> (дата обращения: 03.02.2022). — Режим доступа: для авторизованных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4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Лайкер Дж. Практика дао Toyota: руководство по внедрению принципов менеджмента Toyota / Джеффри Лайкер, Дэвид Майер; Пер. с англ. — Москва: Альпина Паблишер, 2019. – 586 с. - Текст: непосредственный.</w:t>
      </w:r>
    </w:p>
    <w:p>
      <w:pPr>
        <w:pStyle w:val="Style44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Клюев А. В. Бережливое производство [Электронный ресурс]: учебное пособие для СПО / А. В. Клюев; под ред. И. В. Ершовой. - Саратов, Екатеринбург: Профобразование, Уральский федеральный университет, 2019. - 87 c. - ЭБС «IPRbooks» - Режим доступа: URL: </w:t>
      </w:r>
      <w:hyperlink r:id="rId72">
        <w:r>
          <w:rPr>
            <w:rStyle w:val="InternetLink"/>
            <w:lang w:eastAsia="ru-RU"/>
          </w:rPr>
          <w:t>https://www.iprbookshop.ru/87789.html</w:t>
        </w:r>
      </w:hyperlink>
      <w:r>
        <w:rPr>
          <w:lang w:eastAsia="ru-RU"/>
        </w:rPr>
        <w:t xml:space="preserve">  </w:t>
      </w:r>
      <w:r>
        <w:rPr>
          <w:bCs/>
          <w:lang w:eastAsia="ru-RU"/>
        </w:rPr>
        <w:t>(дата обращения: 03.02.2022).</w:t>
      </w:r>
    </w:p>
    <w:p>
      <w:pPr>
        <w:pStyle w:val="Style44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Бородулин А.Л., Казарин В.В., Косарева Н.С., Серебренников С.С., Харитонов С.С. Бережливое производство. Учебное пособие. – СПб.: Питер, 2022. – 224с.: - Режим доступа: URL: </w:t>
      </w:r>
      <w:hyperlink r:id="rId73">
        <w:r>
          <w:rPr>
            <w:rStyle w:val="InternetLink"/>
          </w:rPr>
          <w:t>Книга Бережливое производство скачать бесплатно pdf без регистрации, автор С. С. Харитонов – Fictionbook</w:t>
        </w:r>
      </w:hyperlink>
    </w:p>
    <w:p>
      <w:pPr>
        <w:pStyle w:val="Style44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Фролов В.П. Внедрение технологий бережливого производства в управление производством и организацию рабочих мест: монография. – 2-е изд. – Москва: Издательско-торговая корпорация «Дашков и К», 2022. - 77с. - Текст: непосредственный </w:t>
      </w:r>
    </w:p>
    <w:p>
      <w:pPr>
        <w:pStyle w:val="Style44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ГОСТ Р 56404-2021 Бережливое производство. Требования к системам менеджмента — Москва: Стандартинформ, 2021. — 16 с.— URL: </w:t>
      </w:r>
      <w:hyperlink r:id="rId74">
        <w:r>
          <w:rPr>
            <w:rStyle w:val="InternetLink"/>
            <w:bCs/>
            <w:lang w:eastAsia="ru-RU"/>
          </w:rPr>
          <w:t>http://goupu-19.ru/wp-content/uploads/2021/11/gost-r-56404-2021-vzamen-56404-2015-berezhlivoe-proizvodstvo.-trabovaniya-k-sistemam-menedzhmenta.pdf</w:t>
        </w:r>
      </w:hyperlink>
      <w:r>
        <w:rPr>
          <w:bCs/>
          <w:lang w:eastAsia="ru-RU"/>
        </w:rPr>
        <w:t xml:space="preserve">  (дата обращения: 03.02.2022).</w:t>
      </w:r>
    </w:p>
    <w:p>
      <w:pPr>
        <w:pStyle w:val="Style44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169"/>
        <w:gridCol w:w="2346"/>
      </w:tblGrid>
      <w:tr>
        <w:trPr>
          <w:tblHeader w:val="true"/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сторию, принципы и концепцию бережливого производства;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системные знания об истории становления и развития бережливого производства;</w:t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ормулирует основные понятия бережливого производства; </w:t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ясняет содержание принципов бережливого производства в соответствии с направленностью профессиональной деятельност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-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</w:t>
              <w:br/>
              <w:t>ситуацион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</w:t>
              <w:br/>
              <w:t>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bCs/>
                <w:u w:val="single"/>
                <w:lang w:eastAsia="ru-RU"/>
              </w:rPr>
            </w:pPr>
            <w:r>
              <w:rPr>
                <w:iCs/>
                <w:lang w:eastAsia="ru-RU"/>
              </w:rPr>
              <w:t>основы картирования потока создания ценностей;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исывает основные подходы к картированию потока создания ценности</w:t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ладеет основными понятиями для картирования процесса</w:t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системные знания о действиях, добавляющие ценности и потер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етоды выявления, анализа и решения проблем производства;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ладеет основными методами выявления и анализа проблем</w:t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улирует перечень необходимых шагов/действий для решения проблем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нструменты бережливого производства;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системные знания об инструментах бережливого производства и областях его применения;</w:t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ерирует знаниями при выборе инструментов для решения производственной задачи, приводит теоретическое обоснование потенциальной пользы и рисков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нципы организации взаимодействия в цепочке процесса;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знания при анализе в цепочке процесса</w:t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исывает последовательность  организационных действий для улучшения процесса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виды потерь и методы их устранения;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знания по типизации производственных потерь и причинах их возникновения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овременные технологии повышения эффективнос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системные знания о ключевые показатели эффективности бережливого производства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ехнологии внедрения улучшений;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ладеет основными понятиями реинжиниринга и демонстрирует знания инструментов процесса преобразований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ехнологии вовлечения персонала в процесс непрерывных улучшений;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писывает основные подходы к технологии мотивации персонала, принципы и методики </w:t>
            </w:r>
            <w:r>
              <w:rPr>
                <w:iCs/>
                <w:lang w:eastAsia="ru-RU"/>
              </w:rPr>
              <w:t>вовлечения персонал в процесс непрерывных улучшений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истему подачи предложен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улирует перечень необходимых шагов для подачи предложений по улучшениям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существлять профессиональную деятельность с соблюдением принципов бережливого производства;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уровень внедрения принципов бережливого производства в профессиональную деятельность при решении производственных задач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-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шений </w:t>
              <w:br/>
              <w:t>ситуацион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</w:t>
              <w:br/>
              <w:t>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оделировать производственный процесс и строить карту потока создания ценностей;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навык по выявлению ценности картированию потока создания ценностей</w:t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ыбирает средства и методы моделирования и описания процесса 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менять методы диагностики потерь и устранять потери в процесса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умение выявлять, диагностировать и устранять потери в процессах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менять ключевые инструменты анализа и решения проблем, оценивать затраты на несоответствие;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яет и аргументирует выбор инструментов диагностики проблем</w:t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ивает «цену» производственной ошибки и определяет возможность для корректирующих действий</w:t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лагает алгоритм решения с учетом имеющихся ресурсов и ограничений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ганизовывать работу коллектива и команды в рамках реализации проектов по улучшениям;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ирует умение организовывать работу коллектива и команды в рамках реализации проектов по улучшениям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iCs/>
                <w:lang w:eastAsia="ru-RU"/>
              </w:rPr>
            </w:pPr>
            <w:r>
              <w:rPr>
                <w:iCs/>
                <w:spacing w:val="-6"/>
                <w:lang w:eastAsia="ru-RU"/>
              </w:rPr>
              <w:t>применять инструменты бережливого производства в соответствии со спецификой бизнес-процессов организации/производств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iCs/>
                <w:lang w:eastAsia="ru-RU"/>
              </w:rPr>
            </w:pPr>
            <w:r>
              <w:rPr>
                <w:bCs/>
                <w:lang w:eastAsia="ru-RU"/>
              </w:rPr>
              <w:t>демонстрирует умение выбора и применения инструментов бережливого производства в заданных производственных условиях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5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121" w:name="__RefHeading___Toc160189332"/>
      <w:bookmarkEnd w:id="121"/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52"/>
        </w:rPr>
      </w:pPr>
      <w:r>
        <w:rPr>
          <w:rFonts w:cs="Times New Roman" w:ascii="Times New Roman" w:hAnsi="Times New Roman"/>
          <w:b/>
          <w:i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2" w:name="__RefHeading___Toc160189333"/>
      <w:bookmarkEnd w:id="122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3" w:name="__RefHeading___Toc160189334"/>
      <w:bookmarkEnd w:id="123"/>
      <w:r>
        <w:rPr>
          <w:rFonts w:cs="Times New Roman" w:ascii="Times New Roman" w:hAnsi="Times New Roman"/>
          <w:b/>
          <w:bCs/>
        </w:rPr>
        <w:t>«СГ.0</w:t>
      </w:r>
      <w:r>
        <w:rPr>
          <w:rFonts w:cs="Times New Roman" w:ascii="Times New Roman" w:hAnsi="Times New Roman"/>
          <w:b/>
          <w:bCs/>
          <w:lang w:val="ru-RU"/>
        </w:rPr>
        <w:t xml:space="preserve">6 </w:t>
      </w:r>
      <w:r>
        <w:rPr>
          <w:rFonts w:cs="Times New Roman" w:ascii="Times New Roman" w:hAnsi="Times New Roman"/>
          <w:b/>
          <w:bCs/>
        </w:rPr>
        <w:t>ОСНОВЫ ФИНАНСОВОЙ ГРАМОТ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76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4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7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Г.06 ОСНОВЫ ФИНАНСОВОЙ ГРАМО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6 Основы финансовой грамотност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54.01.02 Ювели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1, ОК 02, ОК 03, ОК 04, ОК 05, ОК 0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адачу в профессиональном и/или социальном контексте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и отбирать информацию, необходимую для решения задачи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план действий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еобходимые ресурсы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ывать составленный план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сточники информации и ресурсы для решения задач в профессиональном и социальном контексте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горитмы выполнения работ в профессиональной и смежных областях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апы планирования для решения задач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задачи для сбора информации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роцесс поиска и осуществлять выбор необходимых источников информации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источники, применяемые в профессиональной деятельности; для решения задач личностного развития и финансового благополучия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 представления результатов поиска информации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зможности использования различных цифровых средств при решении профессиональных задач, задач личностного развития и финансового благополуч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и выстраивать траектории профессионального и личностного развития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инфляцию при решении финансовых задач в профессии, личном планировании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ы по валютно-обменным операциям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личные доходы и расходы, принимать финансовые решения, составлять личный бюджет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сильные и слабые стороны бизнес-идеи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проводить презентацию идеи открытия собственного дела в области профессиональной деятельности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сточники финансирования для реализации бизнес-идеи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траектории профессионального развития и самообразования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ие между наличными и безналичными платежами, порядок использования их при оплате покупки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инфляции, ее влияние на решение финансовых задач в профессии, личном планировании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иностранной валюты и валютного курса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личных доходов и расходов, правила составления личного и семейного бюджета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; 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коллективе и команде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аботы в малых и больших группах, работы в команде, организации коллективной работы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проект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злагать свои мысли, формулировать собственное мнение, обосновывать свою позицию в учебных и практических ситуациях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толерантность в коллективе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документы, связанные с профессиональной деятельностью и деловой коммуникацией, на государственном языке РФ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взаимодействия в коллективе;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формления документов и построения устных сообщений на государственном языке РФ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нормы экологической безопасности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экологической безопасности; </w:t>
            </w:r>
          </w:p>
          <w:p>
            <w:pPr>
              <w:pStyle w:val="Normal"/>
              <w:pBdr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бережливого производства</w:t>
            </w:r>
          </w:p>
        </w:tc>
      </w:tr>
    </w:tbl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4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7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8"/>
        <w:gridCol w:w="7262"/>
        <w:gridCol w:w="1950"/>
        <w:gridCol w:w="2814"/>
      </w:tblGrid>
      <w:tr>
        <w:trPr>
          <w:trHeight w:val="2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57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57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57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57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едение в курс финансовой грамотност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и ресурсы. Финансовые цели. Финансовое благополучие и финансовые риски. Финансовые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. Финансовое поведение. Финансов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 Деньги и операции с ни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.1. Деньги и платежи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содержание учебн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система. Покупательная способность денег. Инфляция. Основные риски, связанные с использованием денег. Возможности и ограничения использования иностранной валюты. Валютный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1.2. Покупки и цены </w:t>
            </w:r>
          </w:p>
          <w:p>
            <w:pPr>
              <w:pStyle w:val="Normal"/>
              <w:pBdr/>
              <w:spacing w:lineRule="auto" w:line="240" w:before="0" w:after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содержание учебн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</w:tc>
      </w:tr>
      <w:tr>
        <w:trPr>
          <w:trHeight w:val="53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</w:rPr>
              <w:t>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лной цены. Выбор наилучшего предло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.3. Безопасное использование дене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содержание учебн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дежного интернет-магаз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2. Планирование и управление личными финанс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.1. Личный и семейный бюджет, финансовое планирование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содержание учебн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 практических занятий </w:t>
            </w:r>
            <w:r>
              <w:rPr>
                <w:rFonts w:cs="Times New Roman" w:ascii="Times New Roman" w:hAnsi="Times New Roman"/>
                <w:b/>
                <w:i/>
              </w:rPr>
              <w:t>(с учетом профильной направле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сокращения расходов и повышения д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.2. Личные сбережения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содержание учебн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  вкла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использование сберегательных инструментов. Выбор добросовестного поставщика финансовых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.3. Кредиты и займы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содержание учебн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.4. Безопасное управление личными финансам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содержание учебн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  <w:p>
            <w:pPr>
              <w:pStyle w:val="Normal"/>
              <w:pBdr/>
              <w:spacing w:lineRule="auto" w:line="240" w:before="0" w:after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  Удаленное банковское обслуживание. Дистанционное управление личными финанс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личным бюджет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3. Риск и доходность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.1. Инвестирование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содержание учебн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</w:tc>
      </w:tr>
      <w:tr>
        <w:trPr>
          <w:trHeight w:val="82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инвест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.2. Страхование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содержание учебн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</w:tc>
      </w:tr>
      <w:tr>
        <w:trPr>
          <w:trHeight w:val="53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использование страховых продуктов. Выбор добросовестного поставщика страховых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.3. Предпринимательство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содержание учебн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7</w:t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для открытия собственного бизнеса и алгоритм дейст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4. Финансовая 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4.1. Финансовые взаимоотношения с государством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содержание учебн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ая система России. Социальная поддержка граждан. Возможности инициативного бюджет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 практических зан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алоговых вычетов для увеличения дох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4.2. Защита прав граждан в финансовой сфере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содержание учебн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2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4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5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а граждан в финансовой сфере и формы их защиты. 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  ситуация нарушения  прав граждан в финансовой сф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че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сновы финансовой грамот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рофессии 54.01.02 Ювели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Style44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Жданова А.О., Савицкая Е.В. Финансовая грамотность: материалы для обучающихся. Среднее профессиональное образование. – М.: ВАКО, 2020. – 400 с. </w:t>
      </w:r>
    </w:p>
    <w:p>
      <w:pPr>
        <w:pStyle w:val="Style44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Каджаева М.Р. Финансовая грамотность: учеб. пособие для студ. учреждений сред. профессиональное образования / М.Р. Каджаева, Л.В. Дубровская, А.Р. Елисеева. </w:t>
      </w:r>
      <w:bookmarkStart w:id="124" w:name="_Hlk118052737"/>
      <w:r>
        <w:rPr>
          <w:lang w:eastAsia="ru-RU"/>
        </w:rPr>
        <w:t xml:space="preserve">– </w:t>
      </w:r>
      <w:bookmarkEnd w:id="124"/>
      <w:r>
        <w:rPr>
          <w:lang w:eastAsia="ru-RU"/>
        </w:rPr>
        <w:t xml:space="preserve">. – 4-е изд. стер. М.:  Издательский центр «Академия», 2022. – </w:t>
      </w:r>
      <w:r>
        <w:rPr>
          <w:shd w:fill="FFFFFF" w:val="clear"/>
          <w:lang w:eastAsia="ru-RU"/>
        </w:rPr>
        <w:t>288 </w:t>
      </w:r>
      <w:r>
        <w:rPr>
          <w:lang w:eastAsia="ru-RU"/>
        </w:rPr>
        <w:t>с.</w:t>
      </w:r>
    </w:p>
    <w:p>
      <w:pPr>
        <w:pStyle w:val="Style44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Каджаева М.Р. Финансовая грамотность. Методические рекомендации : учеб. пособие для студ. учреждений сред. профессиональное образования / М.Р. Каджаева, Л.В. Дубровская, А.Р. Елисеева. – М. :  Издательский центр «Академия», 2020. – </w:t>
      </w:r>
      <w:r>
        <w:rPr>
          <w:shd w:fill="FFFFFF" w:val="clear"/>
          <w:lang w:eastAsia="ru-RU"/>
        </w:rPr>
        <w:t xml:space="preserve"> 96 </w:t>
      </w:r>
      <w:r>
        <w:rPr>
          <w:lang w:eastAsia="ru-RU"/>
        </w:rPr>
        <w:t>с.</w:t>
      </w:r>
    </w:p>
    <w:p>
      <w:pPr>
        <w:pStyle w:val="Style44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Каджаева М.Р. Финансовая грамотность. Практикум : учеб. пособие для студ. учреждений сред. профессиональное образования / М.Р. Каджаева, Л.В. Дубровская, А.Р. Елисеева. – 2-е изд. стер. – М. :  Издательский центр «Академия», 2022. – </w:t>
      </w:r>
      <w:r>
        <w:rPr>
          <w:shd w:fill="FFFFFF" w:val="clear"/>
          <w:lang w:eastAsia="ru-RU"/>
        </w:rPr>
        <w:t>128 </w:t>
      </w:r>
      <w:r>
        <w:rPr>
          <w:lang w:eastAsia="ru-RU"/>
        </w:rPr>
        <w:t>с.</w:t>
      </w:r>
    </w:p>
    <w:p>
      <w:pPr>
        <w:pStyle w:val="Style44"/>
        <w:numPr>
          <w:ilvl w:val="0"/>
          <w:numId w:val="7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Флицлер А.В. Основы финансовой грамотности: учебное пособие для среднего профессионального образования / А.В. Флицлер, Е.А. Тарханова. – Москва: Издательство Юрайт, 2022. </w:t>
      </w:r>
      <w:bookmarkStart w:id="125" w:name="_Hlk118049567"/>
      <w:r>
        <w:rPr>
          <w:lang w:eastAsia="ru-RU"/>
        </w:rPr>
        <w:t xml:space="preserve">– </w:t>
      </w:r>
      <w:bookmarkEnd w:id="125"/>
      <w:r>
        <w:rPr>
          <w:lang w:eastAsia="ru-RU"/>
        </w:rPr>
        <w:t xml:space="preserve">154 с. </w:t>
      </w:r>
    </w:p>
    <w:p>
      <w:pPr>
        <w:pStyle w:val="Style44"/>
        <w:tabs>
          <w:tab w:val="clear" w:pos="708"/>
          <w:tab w:val="left" w:pos="284" w:leader="none"/>
        </w:tabs>
        <w:spacing w:before="120" w:after="0"/>
        <w:ind w:left="0" w:hanging="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Основные электронные издания </w:t>
      </w:r>
    </w:p>
    <w:p>
      <w:pPr>
        <w:pStyle w:val="Style44"/>
        <w:numPr>
          <w:ilvl w:val="0"/>
          <w:numId w:val="5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Купцова Е.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: электронный // ЭБС Юрайт [сайт]. — URL: </w:t>
      </w:r>
      <w:hyperlink r:id="rId80">
        <w:r>
          <w:rPr>
            <w:rStyle w:val="InternetLink"/>
            <w:lang w:eastAsia="ru-RU"/>
          </w:rPr>
          <w:t>https://urait.ru/bcode/476085</w:t>
        </w:r>
      </w:hyperlink>
      <w:r>
        <w:rPr>
          <w:u w:val="single"/>
          <w:lang w:eastAsia="ru-RU"/>
        </w:rPr>
        <w:t>.</w:t>
      </w:r>
    </w:p>
    <w:p>
      <w:pPr>
        <w:pStyle w:val="Style44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Каджаева М.Р. Электронный учебно-методический комплекс «Финансовая грамотность»: / М.Р. Каджаева, Л.В. Дубровская, А.Р. Елисеева, Е.Г. Метревели. – М.: Издательский центр «Академия»,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4"/>
        <w:numPr>
          <w:ilvl w:val="0"/>
          <w:numId w:val="1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Министерство финансов РФ [Электронный ресурс] – Режим доступа: </w:t>
      </w:r>
      <w:hyperlink r:id="rId81">
        <w:r>
          <w:rPr>
            <w:rStyle w:val="InternetLink"/>
            <w:lang w:eastAsia="ru-RU"/>
          </w:rPr>
          <w:t>https://minfin.gov.ru/</w:t>
        </w:r>
      </w:hyperlink>
      <w:r>
        <w:rPr>
          <w:lang w:eastAsia="ru-RU"/>
        </w:rPr>
        <w:t>. </w:t>
      </w:r>
    </w:p>
    <w:p>
      <w:pPr>
        <w:pStyle w:val="Style44"/>
        <w:numPr>
          <w:ilvl w:val="0"/>
          <w:numId w:val="1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Образовательные проекты ПАКК [Электронный ресурс] – Режим доступа: </w:t>
      </w:r>
      <w:hyperlink r:id="rId82">
        <w:r>
          <w:rPr>
            <w:rStyle w:val="InternetLink"/>
            <w:u w:val="single"/>
            <w:lang w:eastAsia="ru-RU"/>
          </w:rPr>
          <w:t>www.edu.pacc.ru</w:t>
        </w:r>
      </w:hyperlink>
      <w:r>
        <w:rPr>
          <w:u w:val="single"/>
          <w:lang w:eastAsia="ru-RU"/>
        </w:rPr>
        <w:t>.</w:t>
      </w:r>
    </w:p>
    <w:p>
      <w:pPr>
        <w:pStyle w:val="Style44"/>
        <w:numPr>
          <w:ilvl w:val="0"/>
          <w:numId w:val="1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Пенсионный фонд РФ [Электронный ресурс] – Режим доступа: </w:t>
      </w:r>
      <w:hyperlink r:id="rId83">
        <w:r>
          <w:rPr>
            <w:rStyle w:val="InternetLink"/>
            <w:u w:val="single"/>
            <w:lang w:eastAsia="ru-RU"/>
          </w:rPr>
          <w:t>www.pfr.gov.ru</w:t>
        </w:r>
      </w:hyperlink>
      <w:r>
        <w:rPr>
          <w:lang w:eastAsia="ru-RU"/>
        </w:rPr>
        <w:t> </w:t>
      </w:r>
    </w:p>
    <w:p>
      <w:pPr>
        <w:pStyle w:val="Style44"/>
        <w:numPr>
          <w:ilvl w:val="0"/>
          <w:numId w:val="1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Персональный навигатор по финансам Моифинансы.рф [Электронный ресурс] – Режим доступа: https: </w:t>
      </w:r>
      <w:hyperlink r:id="rId84">
        <w:r>
          <w:rPr>
            <w:rStyle w:val="InternetLink"/>
            <w:lang w:eastAsia="ru-RU"/>
          </w:rPr>
          <w:t>https://моифинансы.рф/</w:t>
        </w:r>
      </w:hyperlink>
      <w:r>
        <w:rPr>
          <w:lang w:eastAsia="ru-RU"/>
        </w:rPr>
        <w:t xml:space="preserve">. </w:t>
      </w:r>
    </w:p>
    <w:p>
      <w:pPr>
        <w:pStyle w:val="Style44"/>
        <w:numPr>
          <w:ilvl w:val="0"/>
          <w:numId w:val="1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Роспотребнадзор [Электронный ресурс] – Режим доступа: </w:t>
      </w:r>
      <w:hyperlink r:id="rId85">
        <w:r>
          <w:rPr>
            <w:rStyle w:val="InternetLink"/>
            <w:u w:val="single"/>
            <w:lang w:eastAsia="ru-RU"/>
          </w:rPr>
          <w:t>www.rospotrebnadzor.ru</w:t>
        </w:r>
      </w:hyperlink>
      <w:r>
        <w:rPr>
          <w:u w:val="single"/>
          <w:lang w:eastAsia="ru-RU"/>
        </w:rPr>
        <w:t>.</w:t>
      </w:r>
      <w:r>
        <w:rPr>
          <w:lang w:eastAsia="ru-RU"/>
        </w:rPr>
        <w:t> </w:t>
      </w:r>
    </w:p>
    <w:p>
      <w:pPr>
        <w:pStyle w:val="Style44"/>
        <w:numPr>
          <w:ilvl w:val="0"/>
          <w:numId w:val="1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</w:t>
      </w:r>
      <w:hyperlink r:id="rId86">
        <w:r>
          <w:rPr>
            <w:rStyle w:val="InternetLink"/>
            <w:u w:val="single"/>
            <w:lang w:eastAsia="ru-RU"/>
          </w:rPr>
          <w:t>www.fmc.hse.ru</w:t>
        </w:r>
      </w:hyperlink>
      <w:r>
        <w:rPr>
          <w:u w:val="single"/>
          <w:lang w:eastAsia="ru-RU"/>
        </w:rPr>
        <w:t>.</w:t>
      </w:r>
      <w:r>
        <w:rPr>
          <w:lang w:eastAsia="ru-RU"/>
        </w:rPr>
        <w:t> </w:t>
      </w:r>
    </w:p>
    <w:p>
      <w:pPr>
        <w:pStyle w:val="Style44"/>
        <w:numPr>
          <w:ilvl w:val="0"/>
          <w:numId w:val="1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Центральный банк Российской Федерации [Электронный ресурс] – Режим доступа: </w:t>
      </w:r>
      <w:hyperlink r:id="rId87">
        <w:bookmarkStart w:id="126" w:name="_Hlk118046403"/>
        <w:r>
          <w:rPr>
            <w:rStyle w:val="InternetLink"/>
            <w:lang w:eastAsia="ru-RU"/>
          </w:rPr>
          <w:t>http://</w:t>
        </w:r>
        <w:bookmarkEnd w:id="126"/>
        <w:r>
          <w:rPr>
            <w:rStyle w:val="InternetLink"/>
            <w:lang w:eastAsia="ru-RU"/>
          </w:rPr>
          <w:t>www.cbr.ru</w:t>
        </w:r>
      </w:hyperlink>
      <w:r>
        <w:rPr>
          <w:lang w:eastAsia="ru-RU"/>
        </w:rPr>
        <w:t xml:space="preserve">. </w:t>
      </w:r>
    </w:p>
    <w:p>
      <w:pPr>
        <w:pStyle w:val="Style44"/>
        <w:numPr>
          <w:ilvl w:val="0"/>
          <w:numId w:val="1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Федеральная налоговая служба [Электронный ресурс] – Режим доступа: </w:t>
      </w:r>
      <w:hyperlink r:id="rId88">
        <w:r>
          <w:rPr>
            <w:rStyle w:val="InternetLink"/>
            <w:u w:val="single"/>
            <w:lang w:eastAsia="ru-RU"/>
          </w:rPr>
          <w:t>www.nalog.ru</w:t>
        </w:r>
      </w:hyperlink>
      <w:r>
        <w:rPr>
          <w:u w:val="single"/>
          <w:lang w:eastAsia="ru-RU"/>
        </w:rPr>
        <w:t>.</w:t>
      </w:r>
      <w:r>
        <w:rPr>
          <w:lang w:eastAsia="ru-RU"/>
        </w:rPr>
        <w:t> </w:t>
      </w:r>
    </w:p>
    <w:p>
      <w:pPr>
        <w:pStyle w:val="Style44"/>
        <w:numPr>
          <w:ilvl w:val="0"/>
          <w:numId w:val="1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Федеральный методический центр по финансовой грамотности населения [Электронный ресурс] – Режим доступа: </w:t>
      </w:r>
      <w:hyperlink r:id="rId89">
        <w:r>
          <w:rPr>
            <w:rStyle w:val="InternetLink"/>
            <w:u w:val="single"/>
            <w:lang w:eastAsia="ru-RU"/>
          </w:rPr>
          <w:t>http://iurr.ranepa.ru/centry/finlit/</w:t>
        </w:r>
      </w:hyperlink>
      <w:r>
        <w:rPr>
          <w:u w:val="single"/>
          <w:lang w:eastAsia="ru-RU"/>
        </w:rPr>
        <w:t>.</w:t>
      </w:r>
      <w:r>
        <w:rPr>
          <w:lang w:eastAsia="ru-RU"/>
        </w:rPr>
        <w:t> </w:t>
      </w:r>
    </w:p>
    <w:p>
      <w:pPr>
        <w:pStyle w:val="Style44"/>
        <w:numPr>
          <w:ilvl w:val="0"/>
          <w:numId w:val="1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ru-RU"/>
        </w:rPr>
        <w:t xml:space="preserve">Финансовая культура [Электронный ресурс] – Режим доступа: </w:t>
      </w:r>
      <w:hyperlink r:id="rId90">
        <w:r>
          <w:rPr>
            <w:rStyle w:val="InternetLink"/>
          </w:rPr>
          <w:t>https://fincult.info/</w:t>
        </w:r>
      </w:hyperlink>
      <w:r>
        <w:rPr/>
        <w:t>.</w:t>
      </w:r>
    </w:p>
    <w:p>
      <w:pPr>
        <w:pStyle w:val="Style44"/>
        <w:numPr>
          <w:ilvl w:val="0"/>
          <w:numId w:val="1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ru-RU"/>
        </w:rPr>
        <w:t xml:space="preserve">Электронный учебник по финансовой грамотности. [Электронный ресурс] – Режим доступа: </w:t>
      </w:r>
      <w:hyperlink r:id="rId91">
        <w:r>
          <w:rPr>
            <w:rStyle w:val="InternetLink"/>
          </w:rPr>
          <w:t>https://школа.вашифинансы.рф/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 xml:space="preserve">Нормативно-правовая база </w:t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1.</w:t>
        <w:tab/>
        <w:t xml:space="preserve">Закон РФ от 27 ноября 1992 г. № 4015-1 «Об организации страхового дела в Российской Федерации». </w:t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2.</w:t>
        <w:tab/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3.</w:t>
        <w:tab/>
        <w:t>Федеральный закон от 22 апреля 1996 г. № 39-ФЗ «О рынке ценных бумаг».</w:t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4.</w:t>
        <w:tab/>
        <w:t xml:space="preserve">Федеральный закон от 16 июля 1998 г. № 102-ФЗ «Об ипотеке (залоге недвижимости)». </w:t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5.</w:t>
        <w:tab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6.</w:t>
        <w:tab/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7.</w:t>
        <w:tab/>
        <w:t xml:space="preserve">Федеральный закон от 10 декабря 2003 г. № 173-ФЗ «О валютном регулировании и валютном контроле». </w:t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8.</w:t>
        <w:tab/>
        <w:t xml:space="preserve">Федеральный закон от 23 декабря 2003 г. № 177-ФЗ «О страховании вкладов в банках Российской Федерации». </w:t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9.</w:t>
        <w:tab/>
        <w:t>Федеральный закон от 30 декабря 2004 г. № 218-ФЗ «О кредитных историях».</w:t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10.</w:t>
        <w:tab/>
        <w:t xml:space="preserve">Федеральный закон от 27 июня 2011 г. № 161-ФЗ «О национальной платежной системе». </w:t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11.</w:t>
        <w:tab/>
        <w:t>Федеральный закон от 28 декабря 2013 г. № 400-ФЗ «О страховых пенсиях».</w:t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12.</w:t>
        <w:tab/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13.</w:t>
        <w:tab/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14.</w:t>
        <w:tab/>
        <w:t>Положение Банка России от 29 июня 2021 г. № 762-П «О правилах осуществления перевода денежных средств».</w:t>
      </w:r>
    </w:p>
    <w:p>
      <w:pPr>
        <w:pStyle w:val="Normal"/>
        <w:pBdr/>
        <w:spacing w:before="0" w:after="0"/>
        <w:ind w:firstLine="567"/>
        <w:jc w:val="both"/>
        <w:rPr>
          <w:rStyle w:val="23"/>
          <w:rFonts w:eastAsia="Calibri"/>
          <w:sz w:val="24"/>
          <w:szCs w:val="24"/>
        </w:rPr>
      </w:pPr>
      <w:r>
        <w:rPr/>
      </w:r>
    </w:p>
    <w:p>
      <w:pPr>
        <w:pStyle w:val="Normal"/>
        <w:pBdr/>
        <w:spacing w:before="0" w:after="0"/>
        <w:ind w:hanging="2"/>
        <w:jc w:val="both"/>
        <w:rPr>
          <w:rStyle w:val="23"/>
          <w:rFonts w:eastAsia="Calibri"/>
          <w:sz w:val="24"/>
          <w:szCs w:val="24"/>
        </w:rPr>
      </w:pPr>
      <w:r>
        <w:rPr/>
      </w:r>
    </w:p>
    <w:p>
      <w:pPr>
        <w:pStyle w:val="Normal"/>
        <w:pBdr/>
        <w:spacing w:before="0" w:after="0"/>
        <w:ind w:hanging="2"/>
        <w:jc w:val="both"/>
        <w:rPr>
          <w:rStyle w:val="23"/>
          <w:rFonts w:eastAsia="Calibri"/>
          <w:sz w:val="24"/>
          <w:szCs w:val="24"/>
        </w:rPr>
      </w:pPr>
      <w:r>
        <w:rPr/>
      </w:r>
    </w:p>
    <w:p>
      <w:pPr>
        <w:pStyle w:val="Normal"/>
        <w:pBdr/>
        <w:spacing w:before="0" w:after="0"/>
        <w:ind w:hanging="2"/>
        <w:jc w:val="both"/>
        <w:rPr>
          <w:rStyle w:val="23"/>
          <w:rFonts w:eastAsia="Calibri"/>
          <w:sz w:val="24"/>
          <w:szCs w:val="24"/>
        </w:rPr>
      </w:pPr>
      <w:r>
        <w:rPr/>
      </w:r>
    </w:p>
    <w:p>
      <w:pPr>
        <w:pStyle w:val="Normal"/>
        <w:pBdr/>
        <w:spacing w:before="0" w:after="0"/>
        <w:ind w:hanging="2"/>
        <w:jc w:val="both"/>
        <w:rPr>
          <w:rStyle w:val="23"/>
          <w:rFonts w:eastAsia="Calibri"/>
          <w:sz w:val="24"/>
          <w:szCs w:val="24"/>
        </w:rPr>
      </w:pPr>
      <w:r>
        <w:rPr/>
      </w:r>
    </w:p>
    <w:p>
      <w:pPr>
        <w:pStyle w:val="Normal"/>
        <w:pBdr/>
        <w:spacing w:before="0" w:after="0"/>
        <w:ind w:hanging="2"/>
        <w:jc w:val="both"/>
        <w:rPr>
          <w:rStyle w:val="23"/>
          <w:rFonts w:eastAsia="Calibri"/>
          <w:sz w:val="24"/>
          <w:szCs w:val="24"/>
        </w:rPr>
      </w:pPr>
      <w:r>
        <w:rPr/>
      </w:r>
    </w:p>
    <w:p>
      <w:pPr>
        <w:pStyle w:val="Normal"/>
        <w:pBdr/>
        <w:spacing w:before="0" w:after="0"/>
        <w:ind w:hanging="2"/>
        <w:jc w:val="both"/>
        <w:rPr>
          <w:rStyle w:val="23"/>
          <w:rFonts w:eastAsia="Calibri"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ый профессиональный и социальный контекст, в котором работаешь и живешь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практической работы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сточники информации и ресурсы для решения задач в профессиональном и социальном контекст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горитмы выполнения работ в профессиональной и смежных областях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сформулировать алгоритм выполнения работ в профессиональной и смежных областях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нформационные источники, используемые в профессиональной деятельности; для решения задач личностного развития и финансового благополучия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 представления результатов поиска информаци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траектории профессионального развития и самообразования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возможные траектории профессионального развития и самообразован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ие между наличными и безналичными платежами, порядок использования их при оплате покупк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иностранной валюты и валютного курса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личных доходов и расходов, правила составления личного и семейного бюджета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понимание правил составления личного и семейного бюджета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азличных банковских продуктов и возможности их использования в профессиональной, предпринимательской деятельности и для управления личными финансам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государственных органах и их полномочиях в профессиональной и предпринимательской сферах, а также в сфере защиты прав потребителей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проектной деятельност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дставление о принципах организации проектной деятель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взаимодействия в коллективе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дставление о принципах взаимодействия в коллектив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формления документов и построения устных сообщений на государственном языке РФ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ил оформления документов и построения устных сообщений на государственном языке РФ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ологической безопасности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правил экологической безопасност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бережливого производства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е принципов бережливого производства. 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адачу в профессиональном и/или социальном контекст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устного опроса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практической работы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действий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олученный результат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процесс поиска информации и осуществлять 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и выстраивать траектории профессионального и личностного развития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траектории профессионального и личностного развит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19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нообразие финансовых инструментов для управления личными финансами в целях   достижения финансового благополучия с учетом финансовой безопасност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 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сильные и слабые стороны бизнес-иде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бизнес-идею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проводить презентацию бизнес-идеи открытия собственного дела в области профессиональной деятельност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езентацию бизнес-идеи открытия собственного дела в области профессиональной деятельност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сточники финансирования для реализации бизнес-иде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озможные источники финансирования для реализации бизнес- иде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основные финансовые расчеты при планировании личных финансов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нансовые расчет, включая анализ расходов, необходимых для достижения цели, выполняет практические задания, основанные на ситуациях, связанных с различными финансовыми расчет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ммуникации в соответствии с полученными знаниями и практическим опытом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коллегами, руководством, клиентами, в ходе профессиональной и предпринимательской деятельност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злагать свои мысли, формулировать собственное мнение, обосновывать свою пози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ых и практических ситуациях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ет собственную точку зрения с приведением аргументов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толерантность в коллектив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толерантное поведени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документы, связанные с профессиональной деятельностью и деловой коммуникацией, на государственном языке РФ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ктические задания по заполнению документов на государственном языке РФ в соответствии с пример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экологической безопасност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облюдение норм экологической безопас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правления ресурсосбережения в рамках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боту с соблюдением принципов бережливого производ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ажности ресурсосбережения и определяет направления его применения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92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bookmarkStart w:id="127" w:name="__RefHeading___Toc160189335"/>
      <w:bookmarkEnd w:id="127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8" w:name="__RefHeading___Toc160189336"/>
      <w:bookmarkEnd w:id="128"/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 ДЛЯ ОБРАЗОВАТЕЛЬНЫХ ОРГАНИЗАЦИЙ, РЕАЛИЗУЮЩИХ ПРОГРАММЫ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9" w:name="__RefHeading___Toc160189337"/>
      <w:bookmarkEnd w:id="129"/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64" w:before="0" w:after="572"/>
        <w:ind w:left="276" w:right="274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bookmarkStart w:id="130" w:name="_Hlk98842545"/>
      <w:bookmarkEnd w:id="130"/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</w:t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задачи воспитания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правления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евые ориентиры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лад образовательной организации, реализующей программы СПО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спитательные модули: виды, формы, содержание воспитательной деятельност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но-методическ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к условиям работы с обучающимися с особыми образовательными потребностям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а поощрения профессиональной успешности и проявлений активной жизненной позиции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нализ воспитательного процесса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имерный календарный план воспитательной работы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римерная рабочая программа воспитания по профессии/специальности</w:t>
        <w:tab/>
      </w:r>
      <w:r>
        <w:br w:type="page"/>
      </w:r>
    </w:p>
    <w:p>
      <w:pPr>
        <w:pStyle w:val="Normal"/>
        <w:tabs>
          <w:tab w:val="clear" w:pos="708"/>
          <w:tab w:val="right" w:pos="9670" w:leader="none"/>
        </w:tabs>
        <w:spacing w:lineRule="auto" w:line="268" w:before="0" w:after="6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мерная рабочая программа воспитания для образовательных организаций, реализующих программы среднего профессионального образования, (далее — Программа) направлена на формирование гражданина страны:</w:t>
      </w:r>
    </w:p>
    <w:p>
      <w:pPr>
        <w:pStyle w:val="Normal"/>
        <w:numPr>
          <w:ilvl w:val="0"/>
          <w:numId w:val="126"/>
        </w:numPr>
        <w:spacing w:lineRule="auto" w:line="285" w:before="0" w:after="3"/>
        <w:ind w:left="392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Родин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7150" cy="19050"/>
            <wp:effectExtent l="0" t="0" r="0" b="0"/>
            <wp:docPr id="1" name="Picture 9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6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Picture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spacing w:lineRule="auto" w:line="268" w:before="0" w:after="4"/>
        <w:ind w:left="392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готового к созданию крепкой семьи и рождению детей.</w:t>
      </w:r>
    </w:p>
    <w:p>
      <w:pPr>
        <w:pStyle w:val="Normal"/>
        <w:spacing w:lineRule="auto" w:line="268" w:before="0" w:after="2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служит основой для разработки рабочей программы воспитания в организациях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образовательной организации, реализующей программы СПО, (далее рабочая программа) является обязательной частью образовательной программы образовательной организации, реализующей программы СПО, и предназначена для планирования и организации системной воспитательной деятельности. Рабочая программа разрабатывается и утверждается с участием коллегиальных органов управления организацией (в том числе 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spacing w:lineRule="auto" w:line="268" w:before="0" w:after="4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— 2025 годах (утвержден распоряжением 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68" w:before="0" w:after="32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примерный календарный план воспитательной работы.</w:t>
      </w:r>
    </w:p>
    <w:p>
      <w:pPr>
        <w:pStyle w:val="Normal"/>
        <w:spacing w:lineRule="auto" w:line="268" w:before="0" w:after="32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труктура Программы является инвариантной, т. е. при разработке рабочей программы она сохраняется в неизменном вид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рабочей программы включает инвариантный компонент, представленный в Программе, и вариативный компонент, определяемый разработчиками самостоятельно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представляет собой основу для разработки соответствующих разделов рабочей программы. При этом содержание подразделов 1.1. «Цель и задачи воспитания обучающихся», 1.2. «Направления воспитания» и пункта 1.3.1 подраздела 1.3 «Инвариантные целевые ориентиры» является инвариантным, т. е. сохраняется в неизменном виде, т. к. данное содержание определяется ключевыми нормативными документами и едино для всех образовательных организаций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является основой разработки рабочей программы вне зависимости от реализуемых в ней образовательных программ по профессиям/специальностям. Специфика воспитательной деятельности по конкретной профессии/специальности, определяемая ФГОС СПС), отражается в приложениях к рабочей программе и оформляется в соответствии с рекомендациями (Приложение 1). Количество приложений к рабочей программе определяется количеством реализуемых образовательных программ по профессиям/специальностям в конкретной образовательной организации.</w:t>
      </w:r>
    </w:p>
    <w:p>
      <w:pPr>
        <w:pStyle w:val="Normal"/>
        <w:spacing w:lineRule="auto" w:line="268" w:before="0" w:after="4"/>
        <w:ind w:left="727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яснительная записка не является частью Программы.</w:t>
      </w:r>
    </w:p>
    <w:p>
      <w:pPr>
        <w:sectPr>
          <w:footerReference w:type="default" r:id="rId95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671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урсивным шрифтом в тексте Программы выделены пояснения для разработчиков рабочей программы, в каждом подразделе представлены пустые поля для заполнения вариативным дополнительным содержанием.</w:t>
      </w:r>
    </w:p>
    <w:p>
      <w:pPr>
        <w:pStyle w:val="Normal"/>
        <w:spacing w:lineRule="auto" w:line="264" w:before="0" w:after="301"/>
        <w:ind w:left="4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РАЗДЕЛ 1. ЦЕЛЕВОЙ</w:t>
      </w:r>
    </w:p>
    <w:p>
      <w:pPr>
        <w:pStyle w:val="Normal"/>
        <w:spacing w:lineRule="auto" w:line="268" w:before="0" w:after="2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оспитательная деятельность в образовательной организации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lineRule="auto" w:line="268" w:before="0" w:after="348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здесь и далее указывается наименование конкретной образовательной организации, реализующей программы СПО).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268" w:before="0" w:after="303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одержание подразделов 1,1. «Цель и задачи воспитания обучающихся», 1.2, «Направления воспитания» и пункта 1.3.1 подраздела 1.3 «Инвариантные целевы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31115"/>
            <wp:effectExtent l="0" t="0" r="0" b="0"/>
            <wp:docPr id="3" name="Picture 9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6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риентиры» являлся инвариантным. Содержание пункта 1.3.2. «Вариативные целевые ориентиры»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.</w:t>
      </w:r>
    </w:p>
    <w:p>
      <w:pPr>
        <w:pStyle w:val="Normal"/>
        <w:spacing w:lineRule="auto" w:line="264" w:before="0" w:after="303"/>
        <w:ind w:left="22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1 Цель и задачи воспитания обучающихся</w:t>
      </w:r>
    </w:p>
    <w:p>
      <w:pPr>
        <w:pStyle w:val="Normal"/>
        <w:spacing w:lineRule="auto" w:line="268" w:before="0" w:after="355"/>
        <w:ind w:left="73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ов 1,1. — инвариант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компоненты Программы, примерного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для любой образовательной организации, реализующей программы СПО,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spacing w:lineRule="auto" w:line="268" w:before="0" w:after="2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ариативные компоненты обеспечивают реализацию и развитие внутреннего потенциала образовательной организации, реализующей программы СПО.</w:t>
      </w:r>
    </w:p>
    <w:p>
      <w:pPr>
        <w:pStyle w:val="Normal"/>
        <w:spacing w:lineRule="auto" w:line="268" w:before="0" w:after="4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ль воспит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адачи воспитания:</w:t>
      </w:r>
    </w:p>
    <w:p>
      <w:pPr>
        <w:pStyle w:val="Normal"/>
        <w:numPr>
          <w:ilvl w:val="0"/>
          <w:numId w:val="102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102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Picture 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102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102"/>
        </w:numPr>
        <w:spacing w:lineRule="auto" w:line="268" w:before="0" w:after="27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102"/>
        </w:numPr>
        <w:spacing w:lineRule="auto" w:line="264" w:before="0" w:after="641"/>
        <w:ind w:left="64" w:right="25" w:hanging="360"/>
        <w:jc w:val="both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  <w:t>подготовка к созданию семьи и рождению детей.</w:t>
      </w:r>
    </w:p>
    <w:p>
      <w:pPr>
        <w:pStyle w:val="Normal"/>
        <w:spacing w:lineRule="auto" w:line="264" w:before="0" w:after="337"/>
        <w:ind w:left="36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2. Направления воспитания</w:t>
      </w:r>
    </w:p>
    <w:p>
      <w:pPr>
        <w:pStyle w:val="Normal"/>
        <w:spacing w:lineRule="auto" w:line="268" w:before="0" w:after="325"/>
        <w:ind w:left="749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1.2. — инвариантное.</w:t>
      </w:r>
    </w:p>
    <w:p>
      <w:pPr>
        <w:pStyle w:val="Normal"/>
        <w:spacing w:lineRule="auto" w:line="268" w:before="0" w:after="65"/>
        <w:ind w:left="64" w:right="28" w:firstLine="61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numPr>
          <w:ilvl w:val="0"/>
          <w:numId w:val="102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76200"/>
            <wp:effectExtent l="0" t="0" r="0" b="0"/>
            <wp:docPr id="5" name="Picture 9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6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формирование активной гражданской позиции, правовых знаний и правовой культуры;</w:t>
      </w:r>
    </w:p>
    <w:p>
      <w:pPr>
        <w:pStyle w:val="Normal"/>
        <w:numPr>
          <w:ilvl w:val="0"/>
          <w:numId w:val="102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numPr>
          <w:ilvl w:val="0"/>
          <w:numId w:val="102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numPr>
          <w:ilvl w:val="0"/>
          <w:numId w:val="102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02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numPr>
          <w:ilvl w:val="0"/>
          <w:numId w:val="102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рофессионально-трудов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numPr>
          <w:ilvl w:val="0"/>
          <w:numId w:val="102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numPr>
          <w:ilvl w:val="0"/>
          <w:numId w:val="102"/>
        </w:numPr>
        <w:spacing w:lineRule="auto" w:line="268" w:before="0" w:after="33"/>
        <w:ind w:left="64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68" w:before="0" w:after="33"/>
        <w:ind w:left="774" w:right="25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29"/>
        <w:ind w:left="58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 Целевые ориентиры воспитания</w:t>
      </w:r>
    </w:p>
    <w:p>
      <w:pPr>
        <w:pStyle w:val="Normal"/>
        <w:spacing w:lineRule="auto" w:line="264" w:before="0" w:after="282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1. Инвариантные целевые ориентиры</w:t>
      </w:r>
    </w:p>
    <w:p>
      <w:pPr>
        <w:pStyle w:val="Normal"/>
        <w:spacing w:lineRule="auto" w:line="268" w:before="0" w:after="338"/>
        <w:ind w:left="763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ункта 1.3.1 — инвариант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.. 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целевые ориентиры воспитания соотносятся с общими компетенциями (далее —- ОК), формирование которых является результатом освоения программ подготовки специалистов среднего звена в соответствии с требованиями ФГОС СПО):</w:t>
      </w:r>
    </w:p>
    <w:p>
      <w:pPr>
        <w:pStyle w:val="Normal"/>
        <w:numPr>
          <w:ilvl w:val="0"/>
          <w:numId w:val="109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numPr>
          <w:ilvl w:val="0"/>
          <w:numId w:val="109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овременные средства поиска, анализа и интерпретации информации и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5715"/>
            <wp:effectExtent l="0" t="0" r="0" b="0"/>
            <wp:docPr id="6" name="Picture 1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3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информационные технологии для выполнения задач профессиональной деятельности (ОК 02);</w:t>
      </w:r>
    </w:p>
    <w:p>
      <w:pPr>
        <w:pStyle w:val="Normal"/>
        <w:numPr>
          <w:ilvl w:val="0"/>
          <w:numId w:val="109"/>
        </w:numPr>
        <w:spacing w:lineRule="auto" w:line="268" w:before="0" w:after="3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numPr>
          <w:ilvl w:val="0"/>
          <w:numId w:val="109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ффективно взаимодействовать и работать в коллективе и команде (ОК 04);</w:t>
      </w:r>
    </w:p>
    <w:p>
      <w:pPr>
        <w:pStyle w:val="Normal"/>
        <w:numPr>
          <w:ilvl w:val="0"/>
          <w:numId w:val="109"/>
        </w:numPr>
        <w:spacing w:lineRule="auto" w:line="268" w:before="0" w:after="29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numPr>
          <w:ilvl w:val="0"/>
          <w:numId w:val="109"/>
        </w:numPr>
        <w:spacing w:lineRule="auto" w:line="268" w:before="0" w:after="29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numPr>
          <w:ilvl w:val="0"/>
          <w:numId w:val="109"/>
        </w:numPr>
        <w:spacing w:lineRule="auto" w:line="268" w:before="0" w:after="4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numPr>
          <w:ilvl w:val="0"/>
          <w:numId w:val="109"/>
        </w:numPr>
        <w:spacing w:lineRule="auto" w:line="268" w:before="0" w:after="36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numPr>
          <w:ilvl w:val="0"/>
          <w:numId w:val="109"/>
        </w:numPr>
        <w:spacing w:lineRule="auto" w:line="268" w:before="0" w:after="367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spacing w:lineRule="auto" w:line="264" w:before="0" w:after="51"/>
        <w:ind w:left="680" w:right="684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40" w:before="0" w:after="11"/>
              <w:ind w:right="7" w:firstLine="734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23" w:before="0" w:after="0"/>
              <w:ind w:left="7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spacing w:lineRule="auto" w:line="220" w:before="0" w:after="11"/>
              <w:ind w:left="7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spacing w:lineRule="auto" w:line="240" w:before="0" w:after="4"/>
              <w:ind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lineRule="auto" w:line="252" w:before="0" w:after="23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spacing w:lineRule="auto" w:line="261" w:before="0" w:after="6"/>
              <w:ind w:left="50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32" w:before="0" w:after="35"/>
              <w:ind w:left="29" w:right="22" w:firstLine="734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spacing w:lineRule="auto" w:line="235" w:before="0" w:after="27"/>
              <w:ind w:left="22" w:right="36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lineRule="auto" w:line="237" w:before="0" w:after="23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spacing w:lineRule="auto" w:line="240" w:before="0" w:after="0"/>
              <w:ind w:left="22" w:right="43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spacing w:lineRule="auto" w:line="256" w:before="0" w:after="0"/>
              <w:ind w:left="5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spacing w:lineRule="auto" w:line="252" w:before="0" w:after="0"/>
              <w:ind w:left="50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spacing w:lineRule="auto" w:line="237" w:before="0" w:after="15"/>
              <w:ind w:left="43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28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25" w:before="0" w:after="8"/>
              <w:ind w:left="36" w:firstLine="698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20" w:before="0" w:after="16"/>
              <w:ind w:left="22" w:right="14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32" w:before="0" w:after="0"/>
              <w:ind w:left="14"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spacing w:lineRule="auto" w:line="244" w:before="0" w:after="1"/>
              <w:ind w:left="22" w:firstLine="698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spacing w:lineRule="auto" w:line="225" w:before="0" w:after="4"/>
              <w:ind w:left="14" w:right="29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35" w:before="0" w:after="7"/>
              <w:ind w:left="7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35" w:before="0" w:after="1"/>
              <w:ind w:left="14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32" w:before="0" w:after="15"/>
              <w:ind w:left="7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37" w:before="0" w:after="24"/>
              <w:ind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lineRule="auto" w:line="256" w:before="0" w:after="0"/>
        <w:ind w:left="-1231" w:right="13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277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3.2. Вариативные целевые ориентиры</w:t>
      </w:r>
    </w:p>
    <w:p>
      <w:pPr>
        <w:pStyle w:val="Normal"/>
        <w:spacing w:lineRule="auto" w:line="264" w:before="0" w:after="136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ункта 1.3.2 — вариатив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, состава и направленности реализуемых образовательных программ СПС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8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собенностей конкретной образовательной организации, условий образовательной Деятельности с учётом организационно-правовой формы, учредителя, режима работы. Вариативные целевые ориентиры не должны противоречить инвариантным целевым ориентирам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ариативные целевые ориентиры воспитания</w:t>
      </w:r>
    </w:p>
    <w:tbl>
      <w:tblPr>
        <w:tblW w:w="9626" w:type="dxa"/>
        <w:jc w:val="left"/>
        <w:tblInd w:w="-43" w:type="dxa"/>
        <w:tblLayout w:type="fixed"/>
        <w:tblCellMar>
          <w:top w:w="53" w:type="dxa"/>
          <w:left w:w="96" w:type="dxa"/>
          <w:bottom w:w="0" w:type="dxa"/>
          <w:right w:w="105" w:type="dxa"/>
        </w:tblCellMar>
      </w:tblPr>
      <w:tblGrid>
        <w:gridCol w:w="9626"/>
      </w:tblGrid>
      <w:tr>
        <w:trPr>
          <w:trHeight w:val="56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19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11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80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0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8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28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279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360"/>
        <w:ind w:left="79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0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 w:eastAsia="en-US"/>
        </w:rPr>
        <w:t>РАЗДЕЛ 2. СОДЕРЖАТЕЛЬНЫЙ</w:t>
      </w:r>
    </w:p>
    <w:p>
      <w:pPr>
        <w:pStyle w:val="Normal"/>
        <w:spacing w:before="0" w:after="0"/>
        <w:ind w:left="64" w:right="28" w:firstLine="756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руктура раздела является инвариантной. Содержание раздела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before="0" w:after="0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1 Уклад образовательной организации, реализующей программы СПО</w:t>
      </w:r>
    </w:p>
    <w:p>
      <w:pPr>
        <w:pStyle w:val="Normal"/>
        <w:spacing w:before="0" w:after="0"/>
        <w:ind w:left="792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2.1. — вариативное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разделе раскрываются основные особенности уклада образовательной организации, реализующей программы СПО).</w:t>
      </w:r>
    </w:p>
    <w:p>
      <w:pPr>
        <w:pStyle w:val="Normal"/>
        <w:spacing w:before="0" w:after="0"/>
        <w:ind w:left="64" w:right="28" w:firstLine="77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Уклад задаёт порядок жизни образовательной организации и аккумулирует ключевые характеристики, определяющие особенности воспитательного процесса. Уклад удерживает ценности, принципы,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разовательной организации и её репутацию в образовательном пространстве и социуме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Ниже приведён примерный перечень основных и дополнительных характеристик, значимых для описания уклада образовательной организации, реализующей программы СПО), которые целесообразно учитывать в описании (выбираются и конкретизируются позиции, имеющиеся или запланированные):</w:t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lang w:val="en-US" w:eastAsia="en-US"/>
        </w:rPr>
        <w:t>Основные характеристики:</w:t>
      </w:r>
    </w:p>
    <w:p>
      <w:pPr>
        <w:pStyle w:val="Normal"/>
        <w:numPr>
          <w:ilvl w:val="0"/>
          <w:numId w:val="50"/>
        </w:numPr>
        <w:spacing w:before="0" w:after="0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«миссия» образовательной организации (стратегическая цель, перспективы развития); </w:t>
      </w:r>
    </w:p>
    <w:p>
      <w:pPr>
        <w:pStyle w:val="Normal"/>
        <w:numPr>
          <w:ilvl w:val="0"/>
          <w:numId w:val="50"/>
        </w:numPr>
        <w:spacing w:before="0" w:after="0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иболее значимые традиционные мероприятия, события, составляющие основу воспитательной системы;</w:t>
      </w:r>
    </w:p>
    <w:p>
      <w:pPr>
        <w:pStyle w:val="Normal"/>
        <w:numPr>
          <w:ilvl w:val="0"/>
          <w:numId w:val="50"/>
        </w:numPr>
        <w:spacing w:before="0" w:after="0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традиции и ритуалы, символика, особые правила этикета, отражающие специфику образовательной организации;</w:t>
      </w:r>
    </w:p>
    <w:p>
      <w:pPr>
        <w:pStyle w:val="Normal"/>
        <w:numPr>
          <w:ilvl w:val="0"/>
          <w:numId w:val="50"/>
        </w:numPr>
        <w:spacing w:before="0" w:after="0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личие социальных партнёров образовательной организации, их роль в воспитательной системе;</w:t>
      </w:r>
    </w:p>
    <w:p>
      <w:pPr>
        <w:pStyle w:val="Normal"/>
        <w:numPr>
          <w:ilvl w:val="0"/>
          <w:numId w:val="50"/>
        </w:numPr>
        <w:spacing w:before="0" w:after="0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значимые для воспитания проекты и программы, в которых образовательная организация участвует или планирует участвовать (международные, федеральные, региональные, муниципальные, сетевые и др.); </w:t>
      </w:r>
    </w:p>
    <w:p>
      <w:pPr>
        <w:pStyle w:val="Normal"/>
        <w:numPr>
          <w:ilvl w:val="0"/>
          <w:numId w:val="50"/>
        </w:numPr>
        <w:spacing w:before="0" w:after="0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наличие в учебных планах по профессиям/специальностям дисциплин, междисциплинарных курсов и профессиональных модулей вариативной части воспитательной направленности (гражданской, духовно-нравственной, социокультурной, профессионально-трудовой, экологической и т. д.), элективных курсов, самостоятельно разработанных и реализуемых педагогами образовательной организации. </w:t>
      </w:r>
    </w:p>
    <w:p>
      <w:pPr>
        <w:pStyle w:val="Normal"/>
        <w:spacing w:before="0" w:after="0"/>
        <w:ind w:right="21" w:firstLine="710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t>Дополнительные характеристики:</w:t>
      </w:r>
    </w:p>
    <w:p>
      <w:pPr>
        <w:pStyle w:val="Normal"/>
        <w:numPr>
          <w:ilvl w:val="0"/>
          <w:numId w:val="99"/>
        </w:numPr>
        <w:spacing w:before="0" w:after="0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обенности местоположения и социокультурного окружения образовательной организации, включённость в историко-культурный контекст территории;</w:t>
      </w:r>
    </w:p>
    <w:p>
      <w:pPr>
        <w:pStyle w:val="Normal"/>
        <w:numPr>
          <w:ilvl w:val="0"/>
          <w:numId w:val="99"/>
        </w:numPr>
        <w:spacing w:before="0" w:after="0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онтингент обучающихся, социальный портрет семей (социально-культурные, этнокультурные и иные особенности), наличие и состав обучающихся с ОВЗ, находящихся в трудной жизненной ситуации, наличие особых образовательных потребностей у обучающихся, их семей;</w:t>
      </w:r>
    </w:p>
    <w:p>
      <w:pPr>
        <w:pStyle w:val="Normal"/>
        <w:numPr>
          <w:ilvl w:val="0"/>
          <w:numId w:val="99"/>
        </w:numPr>
        <w:spacing w:before="0" w:after="0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онно-правовая форма образовательной организации, реализующей программы СПО, направленность реализуемых ФГОС СПО по профессиям/специальностям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Дополнительное содержание, определяемое профессиональной образовательной организацией самостоятельно:</w:t>
      </w:r>
    </w:p>
    <w:p>
      <w:pPr>
        <w:pStyle w:val="Normal"/>
        <w:spacing w:before="0" w:after="0"/>
        <w:ind w:left="-86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6480" cy="462915"/>
            <wp:effectExtent l="0" t="0" r="0" b="0"/>
            <wp:docPr id="8" name="Picture 2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1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2. Воспитательные модули: виды, формы, содержание воспитательной деятельности.</w:t>
      </w:r>
    </w:p>
    <w:p>
      <w:pPr>
        <w:pStyle w:val="Normal"/>
        <w:spacing w:before="0" w:after="0"/>
        <w:ind w:left="756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одраздела 2.2 — вариативное.</w:t>
      </w:r>
    </w:p>
    <w:p>
      <w:pPr>
        <w:pStyle w:val="Normal"/>
        <w:spacing w:before="0" w:after="0"/>
        <w:ind w:left="36" w:firstLine="706"/>
        <w:jc w:val="both"/>
        <w:rPr>
          <w:rFonts w:ascii="Times New Roman" w:hAnsi="Times New Roman" w:cs="Times New Roman"/>
          <w:i/>
          <w:i/>
          <w:i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en-US"/>
        </w:rPr>
        <w:t>Воспитательный модуль — это структурный элемент, включающий виды, формы и содержание воспитательной работы в рамках заданных направлений воспитания.</w:t>
      </w:r>
    </w:p>
    <w:p>
      <w:pPr>
        <w:pStyle w:val="Normal"/>
        <w:spacing w:before="0" w:after="0"/>
        <w:ind w:right="28" w:firstLine="756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ми модулями являются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участие работодателей», «Профессиональное развитие, адаптация и трудоустройство»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ые модули могут содержать описание форм воспитательной деятельности, реализация которых отражает своеобразие воспитательного процесса в конкретной образовательной организации, реализующей программы СПО), (студенческие общественные объединения, студенческие медиа, музей, добровольческая деятельность, студенческие спортивные клубы, студенческий театр и др.)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основных и дополнительных модулей определяется образовательной организацией, реализующей программы СПО), самостоятельно с ориентацией на содержание Программы, представленное ниже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следовательность модулей является примерной, в рабочей программе воспитания их можно расположить в последовательности, соответствующей значимости для воспитательной деятельности образовательной организации, реализующей программы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9" name="Picture 2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1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ПО, по результатам самооценки.</w:t>
      </w:r>
    </w:p>
    <w:p>
      <w:pPr>
        <w:pStyle w:val="Normal"/>
        <w:spacing w:before="0" w:after="0"/>
        <w:ind w:left="742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модули.</w:t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образовательной деятельности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31115" cy="76200"/>
            <wp:effectExtent l="0" t="0" r="0" b="0"/>
            <wp:docPr id="10" name="Picture 9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66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7465"/>
            <wp:effectExtent l="0" t="0" r="0" b="0"/>
            <wp:docPr id="11" name="Picture 9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6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0"/>
        <w:ind w:left="-2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76250"/>
            <wp:effectExtent l="0" t="0" r="0" b="0"/>
            <wp:docPr id="12" name="Picture 2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2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Кураторство»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кураторства как особого вида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3" name="Picture 2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76200"/>
            <wp:effectExtent l="0" t="0" r="0" b="0"/>
            <wp:docPr id="14" name="Picture 9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6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едагогической деятельности, направленной в первую очередь на решение задач воспита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5" name="Picture 2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и социализации обучающихся, предусматривает (выбираются и конкретизируются позиции, имеющиеся или запланированные):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6" name="Picture 2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7" name="Picture 2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доверительных отношений внутри учебной группы и между группой и куратором;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плочение коллектива группы через игры и тренинги на командообразование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8" name="Picture 2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19" name="Picture 9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66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ходы, экскурсии, празднования дней рождения, тематические вечера и т. п.;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0" name="Picture 2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0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44260" cy="450850"/>
            <wp:effectExtent l="0" t="0" r="0" b="0"/>
            <wp:docPr id="21" name="Picture 29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3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Наставничество»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66"/>
        </w:numPr>
        <w:spacing w:before="0" w:after="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аботку программы наставничества;</w:t>
      </w:r>
    </w:p>
    <w:p>
      <w:pPr>
        <w:pStyle w:val="Normal"/>
        <w:numPr>
          <w:ilvl w:val="0"/>
          <w:numId w:val="66"/>
        </w:numPr>
        <w:spacing w:before="0" w:after="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numPr>
          <w:ilvl w:val="0"/>
          <w:numId w:val="66"/>
        </w:numPr>
        <w:spacing w:before="0" w:after="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numPr>
          <w:ilvl w:val="0"/>
          <w:numId w:val="66"/>
        </w:numPr>
        <w:spacing w:before="0" w:after="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numPr>
          <w:ilvl w:val="0"/>
          <w:numId w:val="66"/>
        </w:numPr>
        <w:spacing w:before="0" w:after="0"/>
        <w:ind w:left="64" w:right="28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22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3" name="Picture 2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2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24" name="Picture 2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27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25" name="Picture 2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27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26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27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0"/>
        <w:ind w:left="-58" w:hanging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126480" cy="431165"/>
            <wp:effectExtent l="0" t="0" r="0" b="0"/>
            <wp:docPr id="28" name="Picture 2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3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before="0" w:after="0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9" name="Picture 2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2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before="0" w:after="0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before="0" w:after="0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before="0" w:after="0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0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9900"/>
            <wp:effectExtent l="0" t="0" r="0" b="0"/>
            <wp:docPr id="30" name="Picture 3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2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 (выбираются и конкретизируются позиции, имеющиеся или запланированные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оддержание в образовательной организации звукового пространства</w:t>
        <w:tab/>
        <w:t>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оздание и обновление книжных выставок профессиональной литературы, пространства свободного книгообмен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0"/>
        <w:ind w:left="-43" w:hanging="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6565"/>
            <wp:effectExtent l="0" t="0" r="0" b="0"/>
            <wp:docPr id="31" name="Picture 3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1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51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взаимодействия между родителями обучающихся и преподавателями, администрацией в области воспитания и профессиональной реализации студентов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32" name="Picture 3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1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51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), самостоятельно:</w:t>
      </w:r>
    </w:p>
    <w:p>
      <w:pPr>
        <w:pStyle w:val="Normal"/>
        <w:spacing w:before="0" w:after="0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33" name="Picture 3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17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амоуправление»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амоуправления обучающихся в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бразовательной организации, реализующей программы СПО),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51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и деятельность в образовательной организации органов самоуправления обучающихся (совет обучающихся или др.)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4" name="Picture 3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1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numPr>
          <w:ilvl w:val="0"/>
          <w:numId w:val="51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numPr>
          <w:ilvl w:val="0"/>
          <w:numId w:val="51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ивлечение к деятельности студенческого самоуправления выпускников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5" name="Picture 3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0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ющих по профессии/специальности, добившихся успехов в профессиональной деятельности и личной жизни.</w:t>
      </w:r>
    </w:p>
    <w:p>
      <w:pPr>
        <w:pStyle w:val="Normal"/>
        <w:spacing w:before="0" w:after="0"/>
        <w:ind w:left="77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0"/>
        <w:ind w:left="64" w:right="28" w:firstLine="67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6" name="Picture 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0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0"/>
        <w:ind w:left="-5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37" name="Picture 3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</w:t>
      </w: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 «Профилактика и безопасность»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8" name="Picture 3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0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39" name="Picture 9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66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07315"/>
            <wp:effectExtent l="0" t="0" r="0" b="0"/>
            <wp:docPr id="40" name="Picture 9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66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9850" cy="19050"/>
            <wp:effectExtent l="0" t="0" r="0" b="0"/>
            <wp:docPr id="41" name="Picture 9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66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психолого-педагогической поддержки обучающихся групп риск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700"/>
            <wp:effectExtent l="0" t="0" r="0" b="0"/>
            <wp:docPr id="42" name="Picture 3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0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before="0" w:after="0"/>
        <w:ind w:left="62" w:right="28"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tabs>
          <w:tab w:val="clear" w:pos="708"/>
          <w:tab w:val="center" w:pos="2448" w:leader="none"/>
          <w:tab w:val="right" w:pos="9756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spacing w:before="0" w:after="0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1750"/>
            <wp:effectExtent l="0" t="0" r="0" b="0"/>
            <wp:docPr id="44" name="Picture 9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67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едприятиями рынка труда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и конкретизируются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73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numPr>
          <w:ilvl w:val="0"/>
          <w:numId w:val="73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numPr>
          <w:ilvl w:val="0"/>
          <w:numId w:val="73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numPr>
          <w:ilvl w:val="0"/>
          <w:numId w:val="73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</w:t>
      </w:r>
    </w:p>
    <w:p>
      <w:pPr>
        <w:pStyle w:val="Normal"/>
        <w:numPr>
          <w:ilvl w:val="0"/>
          <w:numId w:val="73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т.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0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57200"/>
            <wp:effectExtent l="0" t="0" r="0" b="0"/>
            <wp:docPr id="45" name="Picture 3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18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С)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73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numPr>
          <w:ilvl w:val="0"/>
          <w:numId w:val="73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numPr>
          <w:ilvl w:val="0"/>
          <w:numId w:val="73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numPr>
          <w:ilvl w:val="0"/>
          <w:numId w:val="73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мероприятий, посвященных истории организаций/предприятий 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6" name="Picture 37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16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труда, представителями профессиональных династий;</w:t>
      </w:r>
    </w:p>
    <w:p>
      <w:pPr>
        <w:pStyle w:val="Normal"/>
        <w:numPr>
          <w:ilvl w:val="0"/>
          <w:numId w:val="73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numPr>
          <w:ilvl w:val="0"/>
          <w:numId w:val="73"/>
        </w:numPr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7" name="Picture 3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6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48" name="Picture 38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6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тренингов, нацеленных на формирование рефлексивной культуры, совершенствование умений в области анализа и оценки результатов деятельности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0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37515"/>
            <wp:effectExtent l="0" t="0" r="0" b="0"/>
            <wp:docPr id="49" name="Picture 3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870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Дополнительные модули</w:t>
      </w:r>
    </w:p>
    <w:p>
      <w:pPr>
        <w:pStyle w:val="Normal"/>
        <w:spacing w:before="0" w:after="0"/>
        <w:ind w:left="64" w:right="28" w:firstLine="1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(определяемые образовательной организацией, реализующей программы СПО, самостоятельно)</w:t>
      </w:r>
    </w:p>
    <w:p>
      <w:pPr>
        <w:pStyle w:val="Normal"/>
        <w:spacing w:before="0" w:after="0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spacing w:before="0" w:after="0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spacing w:before="0" w:after="0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РАЗДЕЛ З. ОРГАНИЗАЦИОННЫЙ</w:t>
      </w:r>
    </w:p>
    <w:p>
      <w:pPr>
        <w:pStyle w:val="Normal"/>
        <w:spacing w:before="0" w:after="0"/>
        <w:ind w:left="64" w:right="28" w:firstLine="756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труктура раздела является инвариантной. Содержание подразделов данного раздела является вариативным. Разработка подразделов осуществляется в образовательной организации, реализующей программы СПО), самостоятельно в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0" name="Picture 38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6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ответствии с особенностями реализуемого учебно-воспитательного процесса.</w:t>
      </w:r>
    </w:p>
    <w:p>
      <w:pPr>
        <w:pStyle w:val="Normal"/>
        <w:spacing w:before="0" w:after="0"/>
        <w:ind w:left="72" w:firstLine="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З. — вариативное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, социальных партнёров (образовательных, социальных, правоохранительных и др. организаций)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spacing w:before="0" w:after="0"/>
        <w:ind w:left="64" w:right="28" w:firstLine="7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before="0" w:after="0"/>
        <w:ind w:left="-7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1" name="Picture 38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7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1" w:firstLine="4"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spacing w:before="0" w:after="0"/>
        <w:ind w:left="101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before="0" w:after="0"/>
        <w:ind w:left="821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2 — вариативное.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2" name="Picture 4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0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), по утверждению и внесению изменений в локальные нормативные акты, касающиеся рабочей программы воспитания организации; принятию, внесению изменений в методическое обеспечение воспитательной деятельности, должностные инструкции педагогических работников по вопросам воспитательной деятельности; ведению договорных отношений, сетевой форме организации образовательного процесса, сотрудничеству с социальными партнёрами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ормативно-методическое обеспечение воспитательной деятельности осуществляется следующим образом:</w:t>
      </w:r>
    </w:p>
    <w:p>
      <w:pPr>
        <w:pStyle w:val="Normal"/>
        <w:spacing w:before="0" w:after="0"/>
        <w:ind w:left="64" w:right="28" w:firstLine="14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before="0" w:after="0"/>
        <w:ind w:left="-58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3" name="Picture 4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01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before="0" w:after="0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3. - вариативное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анный подраздел наполняется конкретным содержанием с учётом ситуации в образовательной организации, реализующей программы СПО, в отношении обучающихся с особыми образовательными потребностями.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воспитательной работе с категориями обучающихся, имеющих особые образовательные потребности,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— создаются особые условия:</w:t>
      </w:r>
    </w:p>
    <w:p>
      <w:pPr>
        <w:pStyle w:val="Normal"/>
        <w:spacing w:before="0" w:after="0"/>
        <w:ind w:left="64" w:right="28" w:firstLine="7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before="0" w:after="0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30925" cy="450850"/>
            <wp:effectExtent l="0" t="0" r="0" b="0"/>
            <wp:docPr id="54" name="Picture 4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16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0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en-US"/>
        </w:rPr>
      </w:r>
    </w:p>
    <w:p>
      <w:pPr>
        <w:pStyle w:val="Normal"/>
        <w:spacing w:before="0" w:after="0"/>
        <w:ind w:left="50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left="778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4 — вариативно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970</wp:posOffset>
            </wp:positionH>
            <wp:positionV relativeFrom="paragraph">
              <wp:posOffset>360045</wp:posOffset>
            </wp:positionV>
            <wp:extent cx="4445" cy="4445"/>
            <wp:effectExtent l="0" t="0" r="0" b="0"/>
            <wp:wrapSquare wrapText="bothSides"/>
            <wp:docPr id="55" name="Picture 4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17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В данном подразделе представляются решения на уровне образовательной организации, реализующей программы СПО, по механизмам поощрения профессиональной успешности и проявлений активной жизненной позиции обучающихся. Основанием для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5715" cy="12700"/>
            <wp:effectExtent l="0" t="0" r="0" b="0"/>
            <wp:docPr id="56" name="Picture 96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67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ощрения профессиональной успешности и проявлений активной жизненной позиции обучающихся могут быть рейтинги, портфолио и пр. Формы поощрения: объявлени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9050"/>
            <wp:effectExtent l="0" t="0" r="0" b="0"/>
            <wp:docPr id="57" name="Picture 9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670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благодарности, награждение грамотой, памятным подарком, материально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8" name="Picture 4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17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имулирование и пр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Образовательная организация, реализующая программы СПО, самостоятельно определяет основания и формы поощрения. Использование рейтингов, их форма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9" name="Picture 4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17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убличность и др., привлечение благотворителей (в том числе из родительского сообщества, социальных партнёров), их статус, акции, деятельность должны соответствовать укладу образовательной организации, реализующей программы СПО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0" name="Picture 4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17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цели, задачам, традициям воспитания, согласовываться с представителями педагогического и родительского сообщества, органом студенческого самоуправления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945890</wp:posOffset>
            </wp:positionH>
            <wp:positionV relativeFrom="page">
              <wp:posOffset>9971405</wp:posOffset>
            </wp:positionV>
            <wp:extent cx="4445" cy="4445"/>
            <wp:effectExtent l="0" t="0" r="0" b="0"/>
            <wp:wrapTopAndBottom/>
            <wp:docPr id="61" name="Picture 4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7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287895</wp:posOffset>
            </wp:positionH>
            <wp:positionV relativeFrom="page">
              <wp:posOffset>4942205</wp:posOffset>
            </wp:positionV>
            <wp:extent cx="13970" cy="18415"/>
            <wp:effectExtent l="0" t="0" r="0" b="0"/>
            <wp:wrapSquare wrapText="bothSides"/>
            <wp:docPr id="62" name="Picture 4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17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310755</wp:posOffset>
            </wp:positionH>
            <wp:positionV relativeFrom="page">
              <wp:posOffset>4946650</wp:posOffset>
            </wp:positionV>
            <wp:extent cx="4445" cy="4445"/>
            <wp:effectExtent l="0" t="0" r="0" b="0"/>
            <wp:wrapSquare wrapText="bothSides"/>
            <wp:docPr id="63" name="Picture 4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17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283450</wp:posOffset>
            </wp:positionH>
            <wp:positionV relativeFrom="page">
              <wp:posOffset>4965065</wp:posOffset>
            </wp:positionV>
            <wp:extent cx="4445" cy="4445"/>
            <wp:effectExtent l="0" t="0" r="0" b="0"/>
            <wp:wrapSquare wrapText="bothSides"/>
            <wp:docPr id="64" name="Picture 4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17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306310</wp:posOffset>
            </wp:positionH>
            <wp:positionV relativeFrom="page">
              <wp:posOffset>8357870</wp:posOffset>
            </wp:positionV>
            <wp:extent cx="18415" cy="18415"/>
            <wp:effectExtent l="0" t="0" r="0" b="0"/>
            <wp:wrapSquare wrapText="bothSides"/>
            <wp:docPr id="65" name="Picture 4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7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296785</wp:posOffset>
            </wp:positionH>
            <wp:positionV relativeFrom="page">
              <wp:posOffset>8371205</wp:posOffset>
            </wp:positionV>
            <wp:extent cx="4445" cy="4445"/>
            <wp:effectExtent l="0" t="0" r="0" b="0"/>
            <wp:wrapSquare wrapText="bothSides"/>
            <wp:docPr id="66" name="Picture 4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17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spacing w:before="0" w:after="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before="0" w:after="0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508000"/>
            <wp:effectExtent l="0" t="0" r="0" b="0"/>
            <wp:docPr id="67" name="Picture 4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18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6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86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pacing w:before="0" w:after="0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3.5 — вариативное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8" name="Picture 4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17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направления анализа воспитательного процесса (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образовательной организации, реализующей программы СПО, контингента обучающихся и др.):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1. Анализ условий воспитательной деятельности проводится по следующим позициям:</w:t>
      </w:r>
    </w:p>
    <w:p>
      <w:pPr>
        <w:pStyle w:val="Normal"/>
        <w:spacing w:before="0" w:after="0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Normal"/>
        <w:spacing w:before="0" w:after="0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pacing w:before="0" w:after="0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spacing w:before="0" w:after="0"/>
        <w:ind w:left="276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формление предметно-пространственной среды образовательной организации.</w:t>
      </w:r>
    </w:p>
    <w:p>
      <w:pPr>
        <w:pStyle w:val="Normal"/>
        <w:spacing w:before="0" w:after="0"/>
        <w:ind w:left="115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состояния воспитательной деятельности проводится по следующим позициям:</w:t>
      </w:r>
    </w:p>
    <w:p>
      <w:pPr>
        <w:pStyle w:val="Normal"/>
        <w:numPr>
          <w:ilvl w:val="0"/>
          <w:numId w:val="127"/>
        </w:numPr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одимые в образовательной организации мероприятия и реализованные проект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5715"/>
            <wp:effectExtent l="0" t="0" r="0" b="0"/>
            <wp:docPr id="69" name="Picture 4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369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степень вовлечё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numPr>
          <w:ilvl w:val="0"/>
          <w:numId w:val="127"/>
        </w:numPr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ключённость обучающихся и преподавателей в деятельность различных объединений;</w:t>
      </w:r>
    </w:p>
    <w:p>
      <w:pPr>
        <w:pStyle w:val="Normal"/>
        <w:numPr>
          <w:ilvl w:val="0"/>
          <w:numId w:val="127"/>
        </w:numPr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numPr>
          <w:ilvl w:val="0"/>
          <w:numId w:val="127"/>
        </w:numPr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новными способами получения информации являю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таким вопросам, как: какие проблемы, затруднения в профессиональ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? над чем предстоит работать педагогическому коллективу? и пр.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before="0" w:after="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spacing w:before="0" w:after="0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 самостоятельно:</w:t>
      </w:r>
    </w:p>
    <w:p>
      <w:pPr>
        <w:pStyle w:val="Normal"/>
        <w:spacing w:before="0" w:after="0"/>
        <w:ind w:left="-65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70" name="Picture 4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37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10" w:right="21" w:hanging="10"/>
        <w:jc w:val="right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Приложение 1 </w:t>
      </w:r>
    </w:p>
    <w:p>
      <w:pPr>
        <w:pStyle w:val="Normal"/>
        <w:spacing w:lineRule="auto" w:line="256" w:before="0" w:after="228"/>
        <w:ind w:left="10" w:right="21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мерный календарный план воспитательной работы</w:t>
      </w:r>
    </w:p>
    <w:p>
      <w:pPr>
        <w:pStyle w:val="Normal"/>
        <w:spacing w:lineRule="auto" w:line="268" w:before="0" w:after="42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Календарный план воспитательной работы (далее План) разрабатывается в свободной форме с указанием: содержания, форм и видов воспитательной деятельности (по модулям); участников; сроков (в том числе сроков подготовки); ответственных лиц. План обновляется ежегодно к началу очередного учебного года. При разработке Плана учитываются:</w:t>
      </w:r>
    </w:p>
    <w:p>
      <w:pPr>
        <w:pStyle w:val="Normal"/>
        <w:numPr>
          <w:ilvl w:val="0"/>
          <w:numId w:val="14"/>
        </w:numPr>
        <w:spacing w:lineRule="auto" w:line="268" w:before="0" w:after="46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еречень рекомендуемых воспитательных событий Министерства просвещения Российской федерации (Примерный календарный план воспитательной работы на текущий учебный год), утвержденный Министерством просвещения Российской Федерации;</w:t>
      </w:r>
    </w:p>
    <w:p>
      <w:pPr>
        <w:pStyle w:val="Normal"/>
        <w:numPr>
          <w:ilvl w:val="0"/>
          <w:numId w:val="14"/>
        </w:numPr>
        <w:spacing w:lineRule="auto" w:line="268" w:before="0" w:after="47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Методические рекомендации исполнительных органов власти в сфере образования субъектов Российской Федерации, муниципальных образований;</w:t>
      </w:r>
    </w:p>
    <w:p>
      <w:pPr>
        <w:pStyle w:val="Normal"/>
        <w:numPr>
          <w:ilvl w:val="0"/>
          <w:numId w:val="14"/>
        </w:numPr>
        <w:spacing w:lineRule="auto" w:line="268" w:before="0" w:after="47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Индивидуальные планы преподавателей, кураторов (наставников), советника директора по воспитанию и взаимодействию с детскими общественными объединениями (при его наличии);</w:t>
      </w:r>
    </w:p>
    <w:p>
      <w:pPr>
        <w:pStyle w:val="Normal"/>
        <w:numPr>
          <w:ilvl w:val="0"/>
          <w:numId w:val="14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органов самоуправления, студенческого совета;</w:t>
      </w:r>
    </w:p>
    <w:p>
      <w:pPr>
        <w:pStyle w:val="Normal"/>
        <w:numPr>
          <w:ilvl w:val="0"/>
          <w:numId w:val="14"/>
        </w:numPr>
        <w:spacing w:lineRule="auto" w:line="268" w:before="0" w:after="28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взаимодействия с социальными партнёрами согласно договорам, соглашениям с ними;</w:t>
      </w:r>
    </w:p>
    <w:p>
      <w:pPr>
        <w:pStyle w:val="Normal"/>
        <w:numPr>
          <w:ilvl w:val="0"/>
          <w:numId w:val="14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Рабочие программы дисциплин, факультативов; </w:t>
      </w:r>
    </w:p>
    <w:p>
      <w:pPr>
        <w:pStyle w:val="Normal"/>
        <w:numPr>
          <w:ilvl w:val="0"/>
          <w:numId w:val="14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работы психологической службы или психолог“ социальных педагогов и другая документация, которая должна соответствовать содержанию плана.</w:t>
      </w:r>
    </w:p>
    <w:p>
      <w:pPr>
        <w:pStyle w:val="Normal"/>
        <w:spacing w:lineRule="auto" w:line="268" w:before="0" w:after="33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ирование воспитательной деятельности в учебных группах может осуществляться по индивидуальным планам кураторов; по индивидуальным планам преподавателей с учётом рабочих программ по общеобразовательным и профессиональным дисциплинам, курсам, модулям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риведена примерная структура плана. Возможно построение плана по календарным периодам — месяцам, семестрам, или в иной форме.</w:t>
      </w:r>
    </w:p>
    <w:tbl>
      <w:tblPr>
        <w:tblW w:w="9619" w:type="dxa"/>
        <w:jc w:val="left"/>
        <w:tblInd w:w="-149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428"/>
        <w:gridCol w:w="4661"/>
        <w:gridCol w:w="1277"/>
        <w:gridCol w:w="1272"/>
        <w:gridCol w:w="1981"/>
      </w:tblGrid>
      <w:tr>
        <w:trPr>
          <w:trHeight w:val="667" w:hRule="atLeast"/>
        </w:trPr>
        <w:tc>
          <w:tcPr>
            <w:tcW w:w="9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8" w:right="547" w:hanging="23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ЕНДАРНЫИ ПЛАН ВОСПИТАТЕЛЬНОИ РАБОТЫ ОРГАНИЗАЦИИ на 20 — 20_ учебный год</w:t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дул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роки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сновные воспитательные мероприятия в образовательной организации, реализующей программы СПО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spacing w:lineRule="auto" w:line="256" w:before="0" w:after="0"/>
        <w:ind w:left="-1188" w:right="18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tbl>
      <w:tblPr>
        <w:tblW w:w="9631" w:type="dxa"/>
        <w:jc w:val="left"/>
        <w:tblInd w:w="-168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439"/>
        <w:gridCol w:w="4663"/>
        <w:gridCol w:w="1281"/>
        <w:gridCol w:w="1267"/>
        <w:gridCol w:w="1981"/>
      </w:tblGrid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Волонтерская и добровольческ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ВОС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/СПЕЦИАЛЬНОСТИ УГПС</w:t>
      </w:r>
      <w:bookmarkStart w:id="131" w:name="_Hlk13953915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4.00.00 ИЗОБРАЗИТЕЛЬНОЕ И ПРИКЛАДНЫЕ ВИДЫ ИСКУС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  <w:shd w:fill="FFFFFF" w:val="clear"/>
        </w:rPr>
      </w:pPr>
      <w:bookmarkStart w:id="132" w:name="_Hlk142397302"/>
      <w:bookmarkEnd w:id="131"/>
      <w:bookmarkEnd w:id="132"/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shd w:fill="FFFFFF" w:val="clear"/>
        </w:rPr>
        <w:t>Примерная рабочая программа воспитания по профессии/специальности является приложением 2 к примерной рабочей программе воспитания образовательной организации, реализующей программы СПО. Примерная рабочая программа воспитания по профессии/специальности содержит вариативные компоненты целевого, содержательного, организационного разделов и примерный календарный план воспитательной работы, отражающие специфику воспитательной деятельности по конкретной профессии/специа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3" w:name="_Hlk142397302"/>
      <w:bookmarkEnd w:id="133"/>
      <w:r>
        <w:rPr>
          <w:rFonts w:cs="Times New Roman" w:ascii="Times New Roman" w:hAnsi="Times New Roman"/>
          <w:b/>
          <w:bCs/>
          <w:sz w:val="24"/>
          <w:szCs w:val="24"/>
        </w:rPr>
        <w:t>РАЗДЕЛ 1. ЦЕЛЕВО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евые ориентиры воспитания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Вариативные целевые ориентиры результатов воспитания формируются разработчиками самостоятельно с учетом ФГОС СПО по профессии/специальност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Вариативные целевые ориентиры не должны противоречить инвариантным целевым ориентира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ариативные целевые ориентиры результатов воспитания, отражающие специфику профессии/специальност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7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07"/>
              </w:numPr>
              <w:tabs>
                <w:tab w:val="clear" w:pos="708"/>
                <w:tab w:val="left" w:pos="705" w:leader="none"/>
              </w:tabs>
              <w:spacing w:lineRule="auto" w:line="276" w:before="0" w:after="0"/>
              <w:ind w:left="0" w:firstLine="11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нимающий значение своей профессиональной сферы деятельности </w:t>
            </w:r>
            <w:r>
              <w:rPr>
                <w:bCs/>
              </w:rPr>
              <w:t xml:space="preserve">для культурного, научного и социально-экономического развития страны; </w:t>
            </w:r>
          </w:p>
        </w:tc>
      </w:tr>
      <w:tr>
        <w:trPr>
          <w:trHeight w:val="7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07"/>
              </w:numPr>
              <w:tabs>
                <w:tab w:val="clear" w:pos="708"/>
                <w:tab w:val="left" w:pos="705" w:leader="none"/>
                <w:tab w:val="left" w:pos="731" w:leader="none"/>
              </w:tabs>
              <w:spacing w:lineRule="auto" w:line="276" w:before="0" w:after="0"/>
              <w:ind w:left="0" w:firstLine="11"/>
              <w:jc w:val="both"/>
              <w:rPr>
                <w:bCs/>
                <w:lang w:eastAsia="en-US"/>
              </w:rPr>
            </w:pPr>
            <w:r>
              <w:rPr>
                <w:shd w:fill="FFFFFF" w:val="clear"/>
              </w:rPr>
              <w:t xml:space="preserve">осознанно проявляющий гражданскую активность в культурной и социальной жизни </w:t>
            </w:r>
            <w:r>
              <w:rPr>
                <w:i/>
                <w:iCs/>
                <w:shd w:fill="FFFFFF" w:val="clear"/>
              </w:rPr>
              <w:t>(</w:t>
            </w:r>
            <w:r>
              <w:rPr>
                <w:i/>
                <w:iCs/>
              </w:rPr>
              <w:t>местоположение ПОО, субъект РФ</w:t>
            </w:r>
            <w:r>
              <w:rPr>
                <w:shd w:fill="FFFFFF" w:val="clear"/>
              </w:rPr>
              <w:t>)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8"/>
              </w:numPr>
              <w:tabs>
                <w:tab w:val="clear" w:pos="708"/>
                <w:tab w:val="left" w:pos="705" w:leader="none"/>
                <w:tab w:val="left" w:pos="731" w:leader="none"/>
                <w:tab w:val="left" w:pos="873" w:leader="none"/>
              </w:tabs>
              <w:spacing w:lineRule="auto" w:line="276" w:before="0" w:after="0"/>
              <w:ind w:left="0" w:hanging="0"/>
              <w:jc w:val="both"/>
              <w:rPr>
                <w:shd w:fill="FCFCFC" w:val="clear"/>
              </w:rPr>
            </w:pPr>
            <w:r>
              <w:rPr>
                <w:shd w:fill="FCFCFC" w:val="clear"/>
              </w:rPr>
              <w:t xml:space="preserve">сознающий ответственность перед российским обществом, которая накладывается выбранной </w:t>
            </w:r>
            <w:r>
              <w:rPr>
                <w:i/>
                <w:iCs/>
                <w:shd w:fill="FCFCFC" w:val="clear"/>
              </w:rPr>
              <w:t xml:space="preserve">профессией/специальностью, </w:t>
            </w:r>
            <w:r>
              <w:rPr>
                <w:iCs/>
                <w:shd w:fill="FCFCFC" w:val="clear"/>
              </w:rPr>
              <w:t>за характер транслируемых в процессе самовыражения ценностей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8"/>
              </w:numPr>
              <w:tabs>
                <w:tab w:val="clear" w:pos="708"/>
                <w:tab w:val="left" w:pos="705" w:leader="none"/>
                <w:tab w:val="left" w:pos="731" w:leader="none"/>
                <w:tab w:val="left" w:pos="873" w:leader="none"/>
              </w:tabs>
              <w:spacing w:lineRule="auto" w:line="276" w:before="0" w:after="0"/>
              <w:ind w:left="0" w:hanging="0"/>
              <w:jc w:val="both"/>
              <w:rPr>
                <w:shd w:fill="FCFCFC" w:val="clear"/>
              </w:rPr>
            </w:pPr>
            <w:r>
              <w:rPr>
                <w:iCs/>
                <w:shd w:fill="FCFCFC" w:val="clear"/>
              </w:rPr>
              <w:t>стремящийся распространять традиционные духовно-нравственные и патриотические ценности российского народа, способствующие формированию неприятия любых форм экстремизма и разжигания межэтнических и межрелигиозных конфликтов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47"/>
              </w:numPr>
              <w:tabs>
                <w:tab w:val="clear" w:pos="708"/>
                <w:tab w:val="left" w:pos="705" w:leader="none"/>
                <w:tab w:val="left" w:pos="73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сознающий значимость </w:t>
            </w:r>
            <w:r>
              <w:rPr>
                <w:bCs/>
                <w:i/>
                <w:iCs/>
                <w:lang w:eastAsia="en-US"/>
              </w:rPr>
              <w:t xml:space="preserve">профессии/специальности </w:t>
            </w:r>
            <w:r>
              <w:rPr>
                <w:bCs/>
                <w:lang w:eastAsia="en-US"/>
              </w:rPr>
              <w:t>для сохранения и трансляции традиционных духовно-нравственных ценностей, в том числе семейных, многонационального народа Российской Федераци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47"/>
              </w:numPr>
              <w:tabs>
                <w:tab w:val="clear" w:pos="708"/>
                <w:tab w:val="left" w:pos="705" w:leader="none"/>
                <w:tab w:val="left" w:pos="731" w:leader="none"/>
              </w:tabs>
              <w:spacing w:lineRule="auto" w:line="276" w:before="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являющий осознанное стремление к распространению в процессе самовыражения традиционных духовно-нравственных начал многонационального народа Российской Федераци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tabs>
                <w:tab w:val="clear" w:pos="708"/>
                <w:tab w:val="left" w:pos="705" w:leader="none"/>
              </w:tabs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>
          <w:trHeight w:val="6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47"/>
              </w:numPr>
              <w:tabs>
                <w:tab w:val="clear" w:pos="708"/>
                <w:tab w:val="left" w:pos="705" w:leader="none"/>
                <w:tab w:val="left" w:pos="731" w:leader="none"/>
              </w:tabs>
              <w:spacing w:lineRule="auto" w:line="276" w:before="0" w:after="0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нающий значимость выбранной</w:t>
            </w:r>
            <w:r>
              <w:rPr>
                <w:i/>
                <w:shd w:fill="FFFFFF" w:val="clear"/>
              </w:rPr>
              <w:t xml:space="preserve"> профессии/специальности </w:t>
            </w:r>
            <w:r>
              <w:rPr>
                <w:shd w:fill="FFFFFF" w:val="clear"/>
              </w:rPr>
              <w:t>для повышения эстетической составляющей в жизни российского общества;</w:t>
            </w:r>
          </w:p>
        </w:tc>
      </w:tr>
      <w:tr>
        <w:trPr>
          <w:trHeight w:val="6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47"/>
              </w:numPr>
              <w:tabs>
                <w:tab w:val="clear" w:pos="708"/>
                <w:tab w:val="left" w:pos="705" w:leader="none"/>
                <w:tab w:val="left" w:pos="731" w:leader="none"/>
              </w:tabs>
              <w:spacing w:lineRule="auto" w:line="276" w:before="0" w:after="0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ознанно стремящийся к улучшению эстетической привлекательности окружающего пространства;</w:t>
            </w:r>
          </w:p>
        </w:tc>
      </w:tr>
      <w:tr>
        <w:trPr>
          <w:trHeight w:val="6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47"/>
              </w:numPr>
              <w:tabs>
                <w:tab w:val="clear" w:pos="708"/>
                <w:tab w:val="left" w:pos="705" w:leader="none"/>
                <w:tab w:val="left" w:pos="731" w:leader="none"/>
              </w:tabs>
              <w:spacing w:lineRule="auto" w:line="276" w:before="0" w:after="0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знающий значимость учета традиционных духовно-нравственных ценностей российского народа при самовыражении в искусстве;</w:t>
            </w:r>
          </w:p>
        </w:tc>
      </w:tr>
      <w:tr>
        <w:trPr>
          <w:trHeight w:val="6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47"/>
              </w:numPr>
              <w:tabs>
                <w:tab w:val="clear" w:pos="708"/>
                <w:tab w:val="left" w:pos="705" w:leader="none"/>
                <w:tab w:val="left" w:pos="731" w:leader="none"/>
              </w:tabs>
              <w:spacing w:lineRule="auto" w:line="276" w:before="0" w:after="0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знающий значимость и ценность и проявляющий деятельное уважение к исторически-сложившемуся у различных народов Российской Федерации представлению об эстетике, к формам прикладного искусства, архитектуры и нематериальной культуры;</w:t>
            </w:r>
          </w:p>
        </w:tc>
      </w:tr>
      <w:tr>
        <w:trPr>
          <w:trHeight w:val="6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47"/>
              </w:numPr>
              <w:tabs>
                <w:tab w:val="clear" w:pos="708"/>
                <w:tab w:val="left" w:pos="705" w:leader="none"/>
                <w:tab w:val="left" w:pos="73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hd w:fill="FFFFFF" w:val="clear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5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9"/>
              </w:numPr>
              <w:tabs>
                <w:tab w:val="clear" w:pos="708"/>
                <w:tab w:val="left" w:pos="589" w:leader="none"/>
                <w:tab w:val="left" w:pos="705" w:leader="none"/>
                <w:tab w:val="left" w:pos="731" w:leader="none"/>
              </w:tabs>
              <w:spacing w:lineRule="auto" w:line="276" w:before="0" w:after="0"/>
              <w:ind w:left="0" w:hanging="22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/>
              <w:t>демонстрирующий физическую подготовленность и физическое развитие в соответствии с требованиями будущей профессиональной деятельности</w:t>
            </w:r>
            <w:r>
              <w:rPr>
                <w:bCs/>
                <w:i/>
                <w:iCs/>
                <w:lang w:eastAsia="en-US"/>
              </w:rPr>
              <w:t>;</w:t>
            </w:r>
          </w:p>
        </w:tc>
      </w:tr>
      <w:tr>
        <w:trPr>
          <w:trHeight w:val="5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9"/>
              </w:numPr>
              <w:tabs>
                <w:tab w:val="clear" w:pos="708"/>
                <w:tab w:val="left" w:pos="589" w:leader="none"/>
                <w:tab w:val="left" w:pos="705" w:leader="none"/>
                <w:tab w:val="left" w:pos="731" w:leader="none"/>
              </w:tabs>
              <w:spacing w:lineRule="auto" w:line="276" w:before="0" w:after="0"/>
              <w:ind w:left="0" w:hanging="22"/>
              <w:jc w:val="both"/>
              <w:rPr/>
            </w:pPr>
            <w:r>
              <w:rPr/>
              <w:t>стремящийся к трансляции в процессе творческого самовыражения ценности здорового образа жизни, неприятия вредных привычек;</w:t>
            </w:r>
          </w:p>
        </w:tc>
      </w:tr>
      <w:tr>
        <w:trPr>
          <w:trHeight w:val="5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9"/>
              </w:numPr>
              <w:tabs>
                <w:tab w:val="clear" w:pos="708"/>
                <w:tab w:val="left" w:pos="589" w:leader="none"/>
                <w:tab w:val="left" w:pos="705" w:leader="none"/>
                <w:tab w:val="left" w:pos="731" w:leader="none"/>
              </w:tabs>
              <w:spacing w:lineRule="auto" w:line="276" w:before="0" w:after="0"/>
              <w:ind w:left="0" w:hanging="22"/>
              <w:rPr/>
            </w:pPr>
            <w:r>
              <w:rPr/>
              <w:t>понимающий ценность для собственного здоровья и здоровья окружающих соблюдения техники безопасности при проведении работ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05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применяющий знания о нормах выбранной </w:t>
            </w:r>
            <w:r>
              <w:rPr>
                <w:bCs/>
                <w:i/>
                <w:iCs/>
                <w:lang w:eastAsia="en-US"/>
              </w:rPr>
              <w:t>профессии /специальности</w:t>
            </w:r>
            <w:r>
              <w:rPr/>
              <w:t>, всех ее требований и выражающий готовность деятельно участвовать в профессиональной деятельности в соответствии с нормативно-ценностной системой;</w:t>
            </w:r>
          </w:p>
        </w:tc>
      </w:tr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05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сознающий ценность и уважающий творческое самовыражение коллег;</w:t>
            </w:r>
          </w:p>
        </w:tc>
      </w:tr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7"/>
              </w:numPr>
              <w:tabs>
                <w:tab w:val="clear" w:pos="708"/>
                <w:tab w:val="left" w:pos="705" w:leader="none"/>
              </w:tabs>
              <w:spacing w:lineRule="auto" w:line="276" w:before="0" w:after="0"/>
              <w:ind w:left="0" w:hanging="0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товый к освоению новых компетенций в профессиональной сфере, реконструированию и применению технологий предшествующих эпох и технологических укладов;</w:t>
            </w:r>
          </w:p>
        </w:tc>
      </w:tr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7"/>
              </w:numPr>
              <w:tabs>
                <w:tab w:val="clear" w:pos="708"/>
                <w:tab w:val="left" w:pos="705" w:leader="none"/>
              </w:tabs>
              <w:spacing w:lineRule="auto" w:line="276" w:before="0" w:after="0"/>
              <w:ind w:left="0" w:hanging="0"/>
              <w:rPr/>
            </w:pPr>
            <w:r>
              <w:rPr>
                <w:bCs/>
                <w:lang w:eastAsia="en-US"/>
              </w:rPr>
              <w:t xml:space="preserve">готовый к выполнению нестандартных работ в соответствии </w:t>
            </w:r>
            <w:r>
              <w:rPr>
                <w:bCs/>
                <w:lang w:val="ru-RU" w:eastAsia="en-US"/>
              </w:rPr>
              <w:t xml:space="preserve">с поставленными профессиональными </w:t>
            </w:r>
            <w:r>
              <w:rPr>
                <w:bCs/>
                <w:lang w:eastAsia="en-US"/>
              </w:rPr>
              <w:t>задачам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5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705" w:leader="none"/>
              </w:tabs>
              <w:spacing w:lineRule="auto" w:line="276" w:before="0" w:after="0"/>
              <w:ind w:left="0" w:hanging="0"/>
              <w:rPr/>
            </w:pPr>
            <w:r>
              <w:rPr/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;</w:t>
            </w:r>
          </w:p>
        </w:tc>
      </w:tr>
      <w:tr>
        <w:trPr>
          <w:trHeight w:val="5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705" w:leader="none"/>
              </w:tabs>
              <w:spacing w:lineRule="auto" w:line="276" w:before="0" w:after="0"/>
              <w:ind w:left="0" w:hanging="0"/>
              <w:rPr/>
            </w:pPr>
            <w:r>
              <w:rPr/>
              <w:t>сознающий ценность и готовый к экологически-рациональной организации рабочего пространства;</w:t>
            </w:r>
          </w:p>
        </w:tc>
      </w:tr>
      <w:tr>
        <w:trPr>
          <w:trHeight w:val="5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29"/>
              </w:numPr>
              <w:tabs>
                <w:tab w:val="clear" w:pos="708"/>
                <w:tab w:val="left" w:pos="705" w:leader="none"/>
              </w:tabs>
              <w:spacing w:lineRule="auto" w:line="276" w:before="0" w:after="0"/>
              <w:ind w:left="0" w:hanging="0"/>
              <w:rPr/>
            </w:pPr>
            <w:r>
              <w:rPr/>
              <w:t xml:space="preserve">понимающий важность своей </w:t>
            </w:r>
            <w:r>
              <w:rPr>
                <w:i/>
              </w:rPr>
              <w:t>профессии/специальности</w:t>
            </w:r>
            <w:r>
              <w:rPr/>
              <w:t xml:space="preserve"> для пропаганды экологической культуры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6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705" w:leader="none"/>
              </w:tabs>
              <w:spacing w:lineRule="auto" w:line="276" w:before="0" w:after="0"/>
              <w:ind w:left="0" w:hanging="0"/>
              <w:rPr/>
            </w:pPr>
            <w:r>
              <w:rPr/>
              <w:t xml:space="preserve">принимающий участия в научных, научно-исследовательских проектах, мероприятиях, конкурсах в рамках профессиональной направленности </w:t>
            </w:r>
            <w:r>
              <w:rPr>
                <w:bCs/>
                <w:i/>
                <w:iCs/>
                <w:lang w:eastAsia="en-US"/>
              </w:rPr>
              <w:t>профессии /специальности;</w:t>
            </w:r>
          </w:p>
        </w:tc>
      </w:tr>
      <w:tr>
        <w:trPr>
          <w:trHeight w:val="6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705" w:leader="none"/>
              </w:tabs>
              <w:spacing w:lineRule="auto" w:line="276" w:before="0" w:after="0"/>
              <w:ind w:left="0" w:hanging="0"/>
              <w:rPr/>
            </w:pPr>
            <w:r>
              <w:rPr/>
              <w:t>сознающий и понимающий критерии научности гуманитарного, в том числе исторического, знания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.1 Воспитательные модули: виды, формы, содержание воспитательной деятельности по профессии/специальности</w:t>
      </w:r>
      <w:r>
        <w:rPr>
          <w:rFonts w:cs="Times New Roman" w:ascii="Times New Roman" w:hAnsi="Times New Roman"/>
          <w:b/>
          <w:color w:val="FFFFFF"/>
          <w:sz w:val="24"/>
          <w:szCs w:val="24"/>
          <w:vertAlign w:val="superscript"/>
        </w:rPr>
        <w:t>*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бразовательная деятельность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148"/>
              </w:numPr>
              <w:tabs>
                <w:tab w:val="clear" w:pos="708"/>
                <w:tab w:val="left" w:pos="675" w:leader="none"/>
              </w:tabs>
              <w:spacing w:lineRule="auto" w:line="276" w:before="0" w:after="0"/>
              <w:ind w:left="0" w:firstLine="11"/>
              <w:rPr/>
            </w:pPr>
            <w:r>
              <w:rPr>
                <w:shd w:fill="FFFFFF" w:val="clear"/>
              </w:rPr>
              <w:t>внедрение методик преподавания общеобразовательных дисциплин с учетом профессиональной направленности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i/>
                <w:iCs/>
                <w:shd w:fill="FFFFFF" w:val="clear"/>
              </w:rPr>
              <w:t>профессии/специальности;</w:t>
            </w:r>
          </w:p>
        </w:tc>
      </w:tr>
      <w:tr>
        <w:trPr>
          <w:trHeight w:val="6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148"/>
              </w:numPr>
              <w:tabs>
                <w:tab w:val="clear" w:pos="708"/>
                <w:tab w:val="left" w:pos="675" w:leader="none"/>
              </w:tabs>
              <w:spacing w:lineRule="auto" w:line="276" w:before="0" w:after="0"/>
              <w:ind w:left="0" w:firstLine="11"/>
              <w:rPr/>
            </w:pPr>
            <w:r>
              <w:rPr/>
              <w:t>использование воспитательных возможностей практик для формирования позитивного отношения обучающихся к традиционным духовно-нравственным ценностям российского народа;</w:t>
            </w:r>
          </w:p>
        </w:tc>
      </w:tr>
      <w:tr>
        <w:trPr>
          <w:trHeight w:val="6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48"/>
              </w:numPr>
              <w:tabs>
                <w:tab w:val="clear" w:pos="708"/>
                <w:tab w:val="left" w:pos="675" w:leader="none"/>
              </w:tabs>
              <w:spacing w:lineRule="auto" w:line="276" w:before="0" w:after="0"/>
              <w:ind w:left="0" w:firstLine="11"/>
              <w:rPr/>
            </w:pPr>
            <w:r>
              <w:rPr/>
              <w:t>использование воспитательных возможностей курса «Россия – моя история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4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133"/>
              </w:numPr>
              <w:tabs>
                <w:tab w:val="clear" w:pos="708"/>
                <w:tab w:val="left" w:pos="142" w:leader="none"/>
                <w:tab w:val="left" w:pos="675" w:leader="none"/>
              </w:tabs>
              <w:spacing w:lineRule="auto" w:line="276" w:before="0" w:after="0"/>
              <w:ind w:left="0" w:firstLine="11"/>
              <w:jc w:val="both"/>
              <w:rPr/>
            </w:pPr>
            <w:r>
              <w:rPr/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>
          <w:trHeight w:val="8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33"/>
              </w:numPr>
              <w:tabs>
                <w:tab w:val="clear" w:pos="708"/>
                <w:tab w:val="left" w:pos="675" w:leader="none"/>
              </w:tabs>
              <w:spacing w:lineRule="auto" w:line="276" w:before="0" w:after="0"/>
              <w:ind w:left="0" w:firstLine="11"/>
              <w:rPr/>
            </w:pPr>
            <w:r>
              <w:rPr/>
              <w:t xml:space="preserve">организация социально-значимых проектов профессиональной направленности, способствующих личностному развитию обучающихся и дающих возможности для самореализации в рамках выбранной </w:t>
            </w:r>
            <w:r>
              <w:rPr>
                <w:bCs/>
                <w:i/>
                <w:iCs/>
                <w:lang w:eastAsia="en-US"/>
              </w:rPr>
              <w:t>профессии 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Наставничество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97"/>
              </w:numPr>
              <w:tabs>
                <w:tab w:val="clear" w:pos="708"/>
                <w:tab w:val="left" w:pos="731" w:leader="none"/>
              </w:tabs>
              <w:spacing w:lineRule="auto" w:line="276" w:before="0" w:after="0"/>
              <w:ind w:left="0" w:firstLine="11"/>
              <w:jc w:val="both"/>
              <w:rPr/>
            </w:pPr>
            <w:r>
              <w:rPr/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bCs/>
                <w:i/>
                <w:iCs/>
                <w:lang w:eastAsia="en-US"/>
              </w:rPr>
              <w:t>профессии /специальности</w:t>
            </w:r>
            <w:r>
              <w:rPr/>
              <w:t>;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7"/>
              </w:numPr>
              <w:tabs>
                <w:tab w:val="clear" w:pos="708"/>
                <w:tab w:val="left" w:pos="731" w:leader="none"/>
              </w:tabs>
              <w:spacing w:lineRule="auto" w:line="276" w:before="0" w:after="0"/>
              <w:ind w:left="0" w:firstLine="11"/>
              <w:rPr/>
            </w:pPr>
            <w:r>
              <w:rPr/>
              <w:t xml:space="preserve">организация под руководством наставника социально-значимых проектов по </w:t>
            </w:r>
            <w:r>
              <w:rPr>
                <w:bCs/>
                <w:i/>
                <w:iCs/>
                <w:lang w:eastAsia="en-US"/>
              </w:rPr>
              <w:t>профессии 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Основные воспитательные мероприятия по профессии/специальности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2"/>
              </w:numPr>
              <w:spacing w:lineRule="auto" w:line="276" w:before="0" w:after="0"/>
              <w:ind w:left="0" w:firstLine="11"/>
              <w:outlineLvl w:val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lang w:eastAsia="en-US"/>
              </w:rPr>
              <w:t>проведение</w:t>
            </w:r>
            <w:r>
              <w:rPr>
                <w:bCs/>
                <w:i/>
                <w:iCs/>
                <w:lang w:eastAsia="en-US"/>
              </w:rPr>
              <w:t xml:space="preserve"> </w:t>
            </w:r>
            <w:r>
              <w:rPr/>
              <w:t>профессиональных праздников (в том числе региональных) с активным включением обучающихся</w:t>
            </w:r>
            <w:r>
              <w:rPr>
                <w:bCs/>
              </w:rPr>
              <w:t xml:space="preserve"> – 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, встречи с известными представителями </w:t>
            </w:r>
            <w:r>
              <w:rPr>
                <w:bCs/>
                <w:i/>
                <w:iCs/>
              </w:rPr>
              <w:t>профессии/специальности</w:t>
            </w:r>
            <w:r>
              <w:rPr>
                <w:bCs/>
              </w:rPr>
              <w:t xml:space="preserve">, круглые столы, просветительские мероприятия с участием амбассадоров </w:t>
            </w:r>
            <w:r>
              <w:rPr>
                <w:bCs/>
                <w:i/>
                <w:iCs/>
              </w:rPr>
              <w:t>профессии 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2"/>
              </w:numPr>
              <w:tabs>
                <w:tab w:val="clear" w:pos="708"/>
                <w:tab w:val="left" w:pos="705" w:leader="none"/>
              </w:tabs>
              <w:spacing w:lineRule="auto" w:line="276" w:before="0" w:after="0"/>
              <w:ind w:left="0" w:firstLine="11"/>
              <w:outlineLvl w:val="0"/>
              <w:rPr>
                <w:bCs/>
                <w:i/>
                <w:i/>
                <w:iCs/>
                <w:lang w:eastAsia="en-US"/>
              </w:rPr>
            </w:pPr>
            <w:r>
              <w:rPr/>
              <w:t xml:space="preserve">организация музейно-выставочного пространства, содержащего экспозиции об истории и развитии </w:t>
            </w:r>
            <w:r>
              <w:rPr>
                <w:bCs/>
                <w:i/>
                <w:iCs/>
                <w:lang w:eastAsia="en-US"/>
              </w:rPr>
              <w:t xml:space="preserve">профессии /специальности, </w:t>
            </w:r>
            <w:r>
              <w:rPr/>
              <w:t xml:space="preserve">выдающихся деятелей имеющей отношение к </w:t>
            </w:r>
            <w:r>
              <w:rPr>
                <w:bCs/>
                <w:i/>
                <w:iCs/>
                <w:lang w:eastAsia="en-US"/>
              </w:rPr>
              <w:t>профессии /специальности</w:t>
            </w:r>
            <w:r>
              <w:rPr/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bCs/>
                <w:i/>
                <w:iCs/>
                <w:lang w:eastAsia="en-US"/>
              </w:rPr>
              <w:t>профессии /специальности;</w:t>
            </w:r>
          </w:p>
        </w:tc>
      </w:tr>
      <w:tr>
        <w:trPr>
          <w:trHeight w:val="6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2"/>
              </w:numPr>
              <w:tabs>
                <w:tab w:val="clear" w:pos="708"/>
                <w:tab w:val="left" w:pos="705" w:leader="none"/>
              </w:tabs>
              <w:spacing w:lineRule="auto" w:line="276" w:before="0" w:after="0"/>
              <w:ind w:left="0" w:firstLine="11"/>
              <w:rPr/>
            </w:pPr>
            <w:r>
              <w:rPr/>
              <w:t xml:space="preserve">размещение, поддержание, обновление на территории ПОО выставочных объектов, ассоциирующихся с </w:t>
            </w:r>
            <w:r>
              <w:rPr>
                <w:bCs/>
                <w:i/>
                <w:iCs/>
                <w:lang w:eastAsia="en-US"/>
              </w:rPr>
              <w:t>профессией /специальностью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Взаимодействие с родителями (законными представителями)»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4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690" w:leader="none"/>
                <w:tab w:val="left" w:pos="731" w:leader="none"/>
              </w:tabs>
              <w:spacing w:lineRule="auto" w:line="276" w:before="0" w:after="0"/>
              <w:ind w:left="0" w:firstLine="11"/>
              <w:jc w:val="both"/>
              <w:rPr/>
            </w:pPr>
            <w:r>
              <w:rPr/>
              <w:t>проведение встреч с</w:t>
            </w:r>
            <w:r>
              <w:rPr>
                <w:bCs/>
                <w:lang w:eastAsia="en-US"/>
              </w:rPr>
              <w:t xml:space="preserve"> работающими по </w:t>
            </w:r>
            <w:r>
              <w:rPr>
                <w:bCs/>
                <w:i/>
                <w:iCs/>
                <w:lang w:eastAsia="en-US"/>
              </w:rPr>
              <w:t xml:space="preserve">профессии/специальности </w:t>
            </w:r>
            <w:r>
              <w:rPr/>
              <w:t>родителями обучающихся</w:t>
            </w:r>
            <w:r>
              <w:rPr>
                <w:bCs/>
                <w:lang w:eastAsia="en-US"/>
              </w:rPr>
              <w:t xml:space="preserve">, </w:t>
            </w:r>
          </w:p>
        </w:tc>
      </w:tr>
      <w:tr>
        <w:trPr>
          <w:trHeight w:val="8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9"/>
              </w:numPr>
              <w:tabs>
                <w:tab w:val="clear" w:pos="708"/>
                <w:tab w:val="left" w:pos="690" w:leader="none"/>
              </w:tabs>
              <w:spacing w:lineRule="auto" w:line="276" w:before="0" w:after="0"/>
              <w:ind w:left="0" w:firstLine="11"/>
              <w:rPr/>
            </w:pPr>
            <w:r>
              <w:rPr>
                <w:bCs/>
                <w:lang w:eastAsia="en-US"/>
              </w:rPr>
              <w:t xml:space="preserve">использование в воспитательной работе примеров трудовых династий </w:t>
            </w:r>
            <w:r>
              <w:rPr>
                <w:bCs/>
                <w:i/>
                <w:iCs/>
                <w:lang w:eastAsia="en-US"/>
              </w:rPr>
              <w:t xml:space="preserve">профессии/специальности; </w:t>
            </w:r>
            <w:r>
              <w:rPr>
                <w:bCs/>
                <w:lang w:eastAsia="en-US"/>
              </w:rPr>
              <w:t>совместные мероприятия, посвященные Дню</w:t>
            </w:r>
            <w:r>
              <w:rPr>
                <w:bCs/>
                <w:i/>
                <w:iCs/>
                <w:lang w:eastAsia="en-US"/>
              </w:rPr>
              <w:t xml:space="preserve"> профессии/специальности;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645" w:leader="none"/>
              </w:tabs>
              <w:spacing w:lineRule="auto" w:line="276" w:before="0" w:after="0"/>
              <w:ind w:left="0" w:firstLine="11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bCs/>
                <w:i/>
                <w:iCs/>
                <w:lang w:eastAsia="en-US"/>
              </w:rPr>
              <w:t>профессии/специальности</w:t>
            </w:r>
            <w:r>
              <w:rPr>
                <w:bCs/>
                <w:lang w:eastAsia="en-US"/>
              </w:rPr>
              <w:t>;</w:t>
            </w:r>
          </w:p>
        </w:tc>
      </w:tr>
      <w:tr>
        <w:trPr>
          <w:trHeight w:val="1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645" w:leader="none"/>
              </w:tabs>
              <w:spacing w:lineRule="auto" w:line="276" w:before="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bCs/>
                <w:i/>
                <w:iCs/>
                <w:lang w:eastAsia="en-US"/>
              </w:rPr>
              <w:t>профессией/специальностью;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1"/>
              </w:numPr>
              <w:tabs>
                <w:tab w:val="clear" w:pos="708"/>
                <w:tab w:val="left" w:pos="645" w:leader="none"/>
              </w:tabs>
              <w:spacing w:lineRule="auto" w:line="276" w:before="0" w:after="0"/>
              <w:ind w:left="0" w:hanging="22"/>
              <w:rPr/>
            </w:pPr>
            <w:r>
              <w:rPr>
                <w:bCs/>
                <w:lang w:eastAsia="en-US"/>
              </w:rPr>
              <w:t xml:space="preserve">поддержка инициатив обучающихся в сфере укрепления безопасности жизнедеятельности в ПОО, в том числе в рамках  освоения образовательных программ </w:t>
            </w:r>
            <w:r>
              <w:rPr>
                <w:bCs/>
                <w:i/>
                <w:iCs/>
                <w:lang w:eastAsia="en-US"/>
              </w:rPr>
              <w:t>профессии/специальности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7"/>
              </w:numPr>
              <w:shd w:fill="FFFFFF" w:val="clear"/>
              <w:spacing w:lineRule="auto" w:line="276" w:before="0" w:after="0"/>
              <w:ind w:left="0" w:firstLine="11"/>
              <w:jc w:val="both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</w:t>
            </w:r>
            <w:r>
              <w:rPr>
                <w:i/>
                <w:iCs/>
                <w:color w:val="333333"/>
              </w:rPr>
              <w:t>в профессию/специальность;</w:t>
            </w:r>
          </w:p>
        </w:tc>
      </w:tr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7"/>
              </w:numPr>
              <w:shd w:fill="FFFFFF" w:val="clear"/>
              <w:spacing w:lineRule="auto" w:line="276" w:before="0" w:after="0"/>
              <w:ind w:left="0" w:firstLine="11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bCs/>
                <w:i/>
                <w:iCs/>
                <w:lang w:eastAsia="en-US"/>
              </w:rPr>
              <w:t>профессии /специальности:</w:t>
            </w:r>
            <w:r>
              <w:rPr/>
              <w:t xml:space="preserve"> </w:t>
            </w:r>
            <w:r>
              <w:rPr>
                <w:color w:val="333333"/>
              </w:rPr>
              <w:t>презентаций, лекций, акций;</w:t>
            </w:r>
          </w:p>
        </w:tc>
      </w:tr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7"/>
              </w:numPr>
              <w:spacing w:lineRule="auto" w:line="276" w:before="0" w:after="0"/>
              <w:ind w:left="0" w:firstLine="11"/>
              <w:rPr/>
            </w:pPr>
            <w:r>
              <w:rPr>
                <w:color w:val="333333"/>
              </w:rPr>
              <w:t xml:space="preserve">реализация социальных проектов по </w:t>
            </w:r>
            <w:r>
              <w:rPr>
                <w:i/>
                <w:iCs/>
                <w:color w:val="333333"/>
              </w:rPr>
              <w:t>профессии/специальности</w:t>
            </w:r>
            <w:r>
              <w:rPr>
                <w:color w:val="333333"/>
              </w:rPr>
              <w:t>, разрабатываемых и реализуемых совместно обучающимися, педагогами с организациями-партнёрам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1"/>
              </w:numPr>
              <w:shd w:fill="FFFFFF" w:val="clear"/>
              <w:spacing w:lineRule="auto" w:line="276" w:before="0" w:after="0"/>
              <w:ind w:left="0" w:firstLine="11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конкурса профессионального мастерства, приуроченного к </w:t>
            </w:r>
            <w:r>
              <w:rPr>
                <w:i/>
                <w:color w:val="333333"/>
              </w:rPr>
              <w:t>Дню профессии/специальности</w:t>
            </w:r>
            <w:r>
              <w:rPr>
                <w:i/>
                <w:iCs/>
                <w:color w:val="333333"/>
              </w:rPr>
              <w:t xml:space="preserve"> (День среднего профессионального образования,  День работника культуры, День единения народов, День славянской письменности и культуры, День работников текстильной и легкой промышленности, День народных художественных промыслов, День строителя);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1"/>
              </w:numPr>
              <w:shd w:fill="FFFFFF" w:val="clear"/>
              <w:spacing w:lineRule="auto" w:line="276" w:before="0" w:after="0"/>
              <w:ind w:left="0" w:firstLine="11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астие в региональных, всероссийских и международных профессиональных проектах </w:t>
            </w:r>
            <w:r>
              <w:rPr>
                <w:i/>
                <w:iCs/>
                <w:color w:val="333333"/>
              </w:rPr>
              <w:t>по профессии/специальности;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1"/>
              </w:numPr>
              <w:shd w:fill="FFFFFF" w:val="clear"/>
              <w:spacing w:lineRule="auto" w:line="276" w:before="0" w:after="0"/>
              <w:ind w:left="0" w:firstLine="11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конкурса «Профессиональный студент» или «Профессиональная команда» по итогам профессиональных практик;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1"/>
              </w:numPr>
              <w:shd w:fill="FFFFFF" w:val="clear"/>
              <w:spacing w:lineRule="auto" w:line="276" w:before="0" w:after="0"/>
              <w:ind w:left="0" w:firstLine="11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i/>
                <w:iCs/>
                <w:color w:val="333333"/>
              </w:rPr>
              <w:t>профессии/специальности;</w:t>
            </w:r>
            <w:r>
              <w:rPr>
                <w:color w:val="333333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1"/>
              </w:numPr>
              <w:shd w:fill="FFFFFF" w:val="clear"/>
              <w:spacing w:lineRule="auto" w:line="276" w:before="0" w:after="0"/>
              <w:ind w:left="0" w:firstLine="11"/>
              <w:jc w:val="both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о</w:t>
            </w:r>
            <w:r>
              <w:rPr>
                <w:bCs/>
                <w:color w:val="333333"/>
              </w:rPr>
              <w:t xml:space="preserve">рганизация клубов профессиональной направленности «Амбассадоры </w:t>
            </w:r>
            <w:r>
              <w:rPr>
                <w:bCs/>
                <w:i/>
                <w:iCs/>
                <w:color w:val="333333"/>
              </w:rPr>
              <w:t>профессии/специальности»;</w:t>
            </w:r>
          </w:p>
        </w:tc>
      </w:tr>
      <w:tr>
        <w:trPr>
          <w:trHeight w:val="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1"/>
              </w:numPr>
              <w:spacing w:lineRule="auto" w:line="276" w:before="0" w:after="0"/>
              <w:ind w:left="0" w:firstLine="11"/>
              <w:rPr/>
            </w:pPr>
            <w:r>
              <w:rPr>
                <w:color w:val="333333"/>
              </w:rPr>
              <w:t>п</w:t>
            </w:r>
            <w:r>
              <w:rPr>
                <w:bCs/>
                <w:color w:val="333333"/>
              </w:rPr>
              <w:t>роведение мероприятий, направленных на популяризацию правил работы с цифровым оборудованием, грамотного использования ресурсов в сети Интернет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Кадровое обеспечение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118"/>
              </w:numPr>
              <w:tabs>
                <w:tab w:val="clear" w:pos="708"/>
                <w:tab w:val="left" w:pos="731" w:leader="none"/>
              </w:tabs>
              <w:spacing w:lineRule="auto" w:line="276" w:before="0" w:after="0"/>
              <w:ind w:left="0" w:firstLine="11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kern w:val="2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      </w:r>
            <w:r>
              <w:rPr>
                <w:kern w:val="2"/>
                <w:lang w:val="ru-RU"/>
              </w:rPr>
              <w:t>;</w:t>
            </w:r>
          </w:p>
          <w:p>
            <w:pPr>
              <w:pStyle w:val="Style44"/>
              <w:widowControl w:val="false"/>
              <w:numPr>
                <w:ilvl w:val="0"/>
                <w:numId w:val="118"/>
              </w:numPr>
              <w:tabs>
                <w:tab w:val="clear" w:pos="708"/>
                <w:tab w:val="left" w:pos="731" w:leader="none"/>
              </w:tabs>
              <w:spacing w:lineRule="auto" w:line="276" w:before="0" w:after="0"/>
              <w:ind w:left="0" w:firstLine="11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iCs/>
                <w:kern w:val="2"/>
                <w:lang w:val="ru-RU"/>
              </w:rPr>
              <w:t>р</w:t>
            </w:r>
            <w:r>
              <w:rPr>
                <w:iCs/>
                <w:kern w:val="2"/>
              </w:rPr>
              <w:t>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</w:t>
            </w:r>
            <w:r>
              <w:rPr>
                <w:iCs/>
                <w:kern w:val="2"/>
                <w:lang w:val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8"/>
              </w:numPr>
              <w:spacing w:lineRule="auto" w:line="276" w:before="0" w:after="0"/>
              <w:ind w:left="0" w:firstLine="11"/>
              <w:outlineLvl w:val="0"/>
              <w:rPr>
                <w:b/>
                <w:b/>
                <w:lang w:eastAsia="en-US"/>
              </w:rPr>
            </w:pPr>
            <w:r>
              <w:rPr>
                <w:kern w:val="2"/>
              </w:rPr>
              <w:t xml:space="preserve">привлечение организаций профессиональной направленности с целью реализации </w:t>
            </w:r>
            <w:r>
              <w:rPr>
                <w:iCs/>
                <w:kern w:val="2"/>
              </w:rPr>
              <w:t xml:space="preserve"> воспитательной деятельности в рамках освоения образовательной программы</w:t>
            </w:r>
            <w:r>
              <w:rPr>
                <w:i/>
                <w:kern w:val="2"/>
              </w:rPr>
              <w:t xml:space="preserve"> по профессии/специальности;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Утверждение и внесение изменений в должностные инструкции педагогических работников по вопросам воспитательной деятельности (при наличии)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8"/>
              </w:numPr>
              <w:spacing w:lineRule="auto" w:line="276" w:before="0" w:after="0"/>
              <w:ind w:left="0" w:firstLine="11"/>
              <w:rPr/>
            </w:pPr>
            <w:r>
              <w:rPr/>
              <w:t>приказ о проведении родительского собрания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</w:tc>
      </w:tr>
      <w:tr>
        <w:trPr>
          <w:trHeight w:val="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8"/>
              </w:numPr>
              <w:spacing w:lineRule="auto" w:line="276" w:before="0" w:after="0"/>
              <w:ind w:left="0" w:firstLine="11"/>
              <w:rPr/>
            </w:pPr>
            <w:r>
              <w:rPr/>
              <w:t>положение о кураторе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</w:tc>
      </w:tr>
      <w:tr>
        <w:trPr>
          <w:trHeight w:val="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8"/>
              </w:numPr>
              <w:spacing w:lineRule="auto" w:line="276" w:before="0" w:after="0"/>
              <w:ind w:left="0" w:firstLine="11"/>
              <w:rPr/>
            </w:pPr>
            <w:r>
              <w:rPr/>
              <w:t>программа «</w:t>
            </w:r>
            <w:r>
              <w:rPr>
                <w:lang w:val="ru-RU"/>
              </w:rPr>
              <w:t>П</w:t>
            </w:r>
            <w:r>
              <w:rPr/>
              <w:t>сихологическое сопровождение адаптации первокурсников»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8"/>
              </w:numPr>
              <w:spacing w:lineRule="auto" w:line="276" w:before="0" w:after="0"/>
              <w:ind w:left="0" w:firstLine="11"/>
              <w:rPr/>
            </w:pPr>
            <w:r>
              <w:rPr/>
              <w:t>программа «</w:t>
            </w:r>
            <w:r>
              <w:rPr>
                <w:lang w:val="ru-RU"/>
              </w:rPr>
              <w:t>П</w:t>
            </w:r>
            <w:r>
              <w:rPr/>
              <w:t>сихологическое сопровождения личностного и профессионального становления студента» (1-4 курс)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8"/>
              </w:numPr>
              <w:spacing w:lineRule="auto" w:line="276" w:before="0" w:after="0"/>
              <w:ind w:left="0" w:firstLine="11"/>
              <w:rPr/>
            </w:pPr>
            <w:r>
              <w:rPr/>
              <w:t xml:space="preserve">приказы руководителя: об утверждении программы и положения о наставничестве, о назначении ответственного за организацию наставнической деятельности и контроль в </w:t>
            </w:r>
            <w:r>
              <w:rPr>
                <w:lang w:val="ru-RU"/>
              </w:rPr>
              <w:t>ПОО</w:t>
            </w:r>
            <w:r>
              <w:rPr/>
              <w:t>, об утверждении наставников и наставляемых, об утверждении плана мероприятий наставнической деятельности и дорожной карты внедрения программы наставничества</w:t>
            </w:r>
            <w:r>
              <w:rPr>
                <w:lang w:val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660" w:leader="none"/>
                <w:tab w:val="left" w:pos="1134" w:leader="none"/>
              </w:tabs>
              <w:spacing w:lineRule="auto" w:line="276" w:before="0" w:after="0"/>
              <w:ind w:left="0" w:firstLine="1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договоры о сотрудничестве с социальными партнерами и работодателями</w:t>
            </w:r>
            <w:r>
              <w:rPr>
                <w:kern w:val="2"/>
                <w:lang w:val="ru-RU"/>
              </w:rPr>
              <w:t>;</w:t>
            </w:r>
          </w:p>
        </w:tc>
      </w:tr>
      <w:tr>
        <w:trPr>
          <w:trHeight w:val="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0"/>
              </w:numPr>
              <w:tabs>
                <w:tab w:val="clear" w:pos="708"/>
                <w:tab w:val="left" w:pos="660" w:leader="none"/>
              </w:tabs>
              <w:spacing w:lineRule="auto" w:line="276" w:before="0" w:after="0"/>
              <w:ind w:left="0" w:firstLine="11"/>
              <w:rPr/>
            </w:pPr>
            <w:r>
              <w:rPr>
                <w:shd w:fill="FCFCFC" w:val="clear"/>
              </w:rPr>
              <w:t xml:space="preserve">сетевая форма организации образовательного процесса (при наличии) и активное взаимодействие с профильными предприятиями, организациями и институтами, с целью обеспечения полного и практически-ориентированного образования: </w:t>
            </w:r>
            <w:r>
              <w:rPr>
                <w:i/>
                <w:iCs/>
                <w:shd w:fill="FCFCFC" w:val="clear"/>
              </w:rPr>
              <w:t>научно-исследовательскими институтами, учреждениями культуры и образования, коммерческими организациями, профильными предприятиями</w:t>
            </w:r>
            <w:r>
              <w:rPr>
                <w:i/>
                <w:iCs/>
                <w:shd w:fill="FCFCFC" w:val="clear"/>
                <w:lang w:val="ru-RU"/>
              </w:rPr>
              <w:t>;</w:t>
            </w:r>
            <w:r>
              <w:rPr>
                <w:i/>
                <w:iCs/>
                <w:shd w:fill="FCFCFC" w:val="clear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ания для поощрения профессиональной успешности и проявлений активной жизненной позиции обучающихся по профессии/специальности – рейтинги, портфолио и пр. (при наличии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731" w:leader="none"/>
              </w:tabs>
              <w:spacing w:lineRule="auto" w:line="276" w:before="0" w:after="0"/>
              <w:ind w:left="0" w:firstLine="1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наличие профессионального портфолио - способ документирования достижений, профессионального роста и активной жизненной позиции студента; </w:t>
            </w:r>
          </w:p>
        </w:tc>
      </w:tr>
      <w:tr>
        <w:trPr>
          <w:trHeight w:val="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731" w:leader="none"/>
              </w:tabs>
              <w:spacing w:lineRule="auto" w:line="276" w:before="0" w:after="0"/>
              <w:ind w:left="0" w:firstLine="11"/>
              <w:jc w:val="both"/>
              <w:outlineLvl w:val="0"/>
              <w:rPr>
                <w:i/>
                <w:i/>
                <w:iCs/>
                <w:kern w:val="2"/>
              </w:rPr>
            </w:pPr>
            <w:r>
              <w:rPr>
                <w:kern w:val="2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i/>
                <w:iCs/>
                <w:kern w:val="2"/>
              </w:rPr>
              <w:t>профессией/специальностью;</w:t>
            </w:r>
          </w:p>
        </w:tc>
      </w:tr>
      <w:tr>
        <w:trPr>
          <w:trHeight w:val="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731" w:leader="none"/>
              </w:tabs>
              <w:spacing w:lineRule="auto" w:line="276" w:before="0" w:after="0"/>
              <w:ind w:left="0" w:firstLine="1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рекомендации к поощрению от наставника, социальных и производственных партнеров;</w:t>
            </w:r>
          </w:p>
        </w:tc>
      </w:tr>
      <w:tr>
        <w:trPr>
          <w:trHeight w:val="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731" w:leader="none"/>
              </w:tabs>
              <w:spacing w:lineRule="auto" w:line="276" w:before="0" w:after="0"/>
              <w:ind w:left="0" w:firstLine="11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реализация просветительской деятельности в рамках освоения образовательных программ </w:t>
            </w:r>
            <w:r>
              <w:rPr>
                <w:i/>
                <w:iCs/>
                <w:kern w:val="2"/>
              </w:rPr>
              <w:t>по профессии /специальности</w:t>
            </w:r>
            <w:r>
              <w:rPr>
                <w:kern w:val="2"/>
              </w:rPr>
              <w:t>;</w:t>
            </w:r>
          </w:p>
        </w:tc>
      </w:tr>
      <w:tr>
        <w:trPr>
          <w:trHeight w:val="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731" w:leader="none"/>
              </w:tabs>
              <w:spacing w:lineRule="auto" w:line="276" w:before="0" w:after="0"/>
              <w:ind w:left="0" w:firstLine="11"/>
              <w:jc w:val="both"/>
              <w:outlineLvl w:val="0"/>
              <w:rPr>
                <w:i/>
                <w:i/>
                <w:iCs/>
                <w:kern w:val="2"/>
              </w:rPr>
            </w:pPr>
            <w:r>
              <w:rPr>
                <w:kern w:val="2"/>
              </w:rPr>
              <w:t xml:space="preserve">успешное освоение образовательных программ </w:t>
            </w:r>
            <w:r>
              <w:rPr>
                <w:i/>
                <w:iCs/>
                <w:kern w:val="2"/>
              </w:rPr>
              <w:t>по профессии/специальности</w:t>
            </w:r>
            <w:r>
              <w:rPr>
                <w:i/>
                <w:iCs/>
                <w:kern w:val="2"/>
                <w:lang w:val="ru-RU"/>
              </w:rPr>
              <w:t>;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3"/>
              </w:numPr>
              <w:tabs>
                <w:tab w:val="clear" w:pos="708"/>
                <w:tab w:val="left" w:pos="731" w:leader="none"/>
              </w:tabs>
              <w:spacing w:lineRule="auto" w:line="276" w:before="0" w:after="0"/>
              <w:ind w:left="0" w:firstLine="11"/>
              <w:rPr>
                <w:kern w:val="2"/>
              </w:rPr>
            </w:pPr>
            <w:r>
              <w:rPr/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Анализ воспит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нализ воспитательного процесса по профессии\специальности может осуществляться в рамках единого мониторинга в профессиональной образовательной организации.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83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43"/>
              </w:numPr>
              <w:tabs>
                <w:tab w:val="clear" w:pos="708"/>
                <w:tab w:val="left" w:pos="731" w:leader="none"/>
              </w:tabs>
              <w:spacing w:lineRule="auto" w:line="276" w:before="0" w:after="0"/>
              <w:ind w:left="0" w:firstLine="11"/>
              <w:rPr>
                <w:b/>
                <w:b/>
                <w:lang w:eastAsia="en-US"/>
              </w:rPr>
            </w:pPr>
            <w:bookmarkStart w:id="134" w:name="_Hlk139545530"/>
            <w:bookmarkEnd w:id="134"/>
            <w:r>
              <w:rPr/>
              <w:t xml:space="preserve">анализ профессионально-трудового воспитания, ориентированного на практическую подготовку обучающегося и 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</w:t>
            </w:r>
            <w:r>
              <w:rPr>
                <w:i/>
                <w:iCs/>
              </w:rPr>
              <w:t>по профессии/специальности</w:t>
            </w:r>
            <w:r>
              <w:rPr>
                <w:i/>
                <w:iCs/>
                <w:lang w:val="ru-RU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календарный план воспитательной работы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и/специально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лендарный план воспитательной работы по профессии/специальности разрабатывается в свободной форме, с указанием содержания, форм и видов воспитательной деятельности (по модулям) с учетом особенностей конкретной профессии/специальн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184"/>
        <w:gridCol w:w="1037"/>
        <w:gridCol w:w="2486"/>
      </w:tblGrid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/СПЕЦИА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— 20__ учебный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/специальности «Мастерская наставник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День среднего профессионально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ктябр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ботника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ар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ботников текстильной и легкой промышл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е воскресенье ию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родных художественных промыс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следнее воскресенье ию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тро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е воскресенье авгус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екабр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емония чествования семейных трудовых династий профессии/специа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еятельности клубов «Амбассадоры профессии/специально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молодежный конкурс социальной антикоррупционной рекламы «Вместе против коррупции!» по двум номинациям: «Лучший плакат» и «Лучший видеоролик»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- 1 октябрь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оек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профессии моей семьи: суперпрофессиональная сем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сентябрь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о итогам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ый студент»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ая коман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 Российской Федерации, в том числе,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16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16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16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16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16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16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17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rpo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17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17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17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5" w:name="_Hlk75278658"/>
      <w:bookmarkStart w:id="136" w:name="_Hlk98842545"/>
      <w:bookmarkStart w:id="137" w:name="_Hlk75278658"/>
      <w:bookmarkStart w:id="138" w:name="_Hlk98842545"/>
      <w:bookmarkEnd w:id="137"/>
      <w:bookmarkEnd w:id="138"/>
    </w:p>
    <w:p>
      <w:pPr>
        <w:pStyle w:val="Heading1"/>
        <w:jc w:val="right"/>
        <w:rPr>
          <w:rStyle w:val="Emphasis"/>
          <w:rFonts w:ascii="Times New Roman" w:hAnsi="Times New Roman" w:cs="Times New Roman"/>
          <w:i w:val="false"/>
          <w:i w:val="false"/>
          <w:iCs/>
        </w:rPr>
      </w:pPr>
      <w:bookmarkStart w:id="139" w:name="__RefHeading___Toc160189373"/>
      <w:bookmarkStart w:id="140" w:name="_Hlk84520396"/>
      <w:bookmarkStart w:id="141" w:name="_Hlk104823071"/>
      <w:bookmarkStart w:id="142" w:name="_Hlk104795861"/>
      <w:bookmarkStart w:id="143" w:name="_Hlk104795729"/>
      <w:bookmarkStart w:id="144" w:name="_Hlk104563183"/>
      <w:bookmarkEnd w:id="139"/>
      <w:bookmarkEnd w:id="140"/>
      <w:bookmarkEnd w:id="141"/>
      <w:bookmarkEnd w:id="142"/>
      <w:bookmarkEnd w:id="143"/>
      <w:bookmarkEnd w:id="144"/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01.02 Ювелир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bookmarkStart w:id="145" w:name="__RefHeading___Toc160189374"/>
      <w:bookmarkEnd w:id="145"/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ПРИМЕРНЫЕ ОЦЕНОЧНЫЕ МАТЕРИАЛЫ ДЛЯ ГИ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54.01.02 ЮВЕЛИ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7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44"/>
        <w:numPr>
          <w:ilvl w:val="0"/>
          <w:numId w:val="18"/>
        </w:numPr>
        <w:tabs>
          <w:tab w:val="clear" w:pos="708"/>
        </w:tabs>
        <w:suppressAutoHyphens w:val="true"/>
        <w:spacing w:lineRule="auto" w:line="480" w:before="0" w:after="200"/>
        <w:ind w:left="567" w:hanging="567"/>
        <w:contextualSpacing/>
        <w:rPr>
          <w:lang w:val="ru-RU"/>
        </w:rPr>
      </w:pPr>
      <w:r>
        <w:rPr>
          <w:b/>
          <w:lang w:val="ru-RU"/>
        </w:rPr>
        <w:t>ПАСПОРТ ОЦЕНОЧНЫХ МАТЕРИАЛОВ ДЛЯ ГИ</w:t>
      </w:r>
      <w:r>
        <w:rPr>
          <w:b/>
        </w:rPr>
        <w:t>А</w:t>
      </w:r>
    </w:p>
    <w:p>
      <w:pPr>
        <w:pStyle w:val="Style44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567" w:hanging="567"/>
        <w:contextualSpacing/>
        <w:rPr/>
      </w:pPr>
      <w:r>
        <w:rPr>
          <w:b/>
          <w:lang w:val="ru-RU"/>
        </w:rPr>
        <w:t xml:space="preserve">СТРУКТУРА ПРОЦЕДУР ДЕМОНСТРАЦИОННОГО ЭКЗАМЕНА </w:t>
        <w:br/>
        <w:t>И ПОРЯДОК ПРОВЕДЕНИЯ</w:t>
      </w:r>
    </w:p>
    <w:p>
      <w:pPr>
        <w:sectPr>
          <w:footerReference w:type="default" r:id="rId17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4"/>
        <w:suppressAutoHyphens w:val="true"/>
        <w:spacing w:before="0" w:after="120"/>
        <w:ind w:left="108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4"/>
        <w:numPr>
          <w:ilvl w:val="0"/>
          <w:numId w:val="93"/>
        </w:numPr>
        <w:suppressAutoHyphens w:val="true"/>
        <w:spacing w:lineRule="auto" w:line="276" w:before="0" w:after="200"/>
        <w:ind w:left="0" w:hanging="0"/>
        <w:contextualSpacing/>
        <w:jc w:val="center"/>
        <w:rPr>
          <w:lang w:val="ru-RU"/>
        </w:rPr>
      </w:pPr>
      <w:r>
        <w:rPr>
          <w:b/>
          <w:lang w:val="ru-RU"/>
        </w:rPr>
        <w:t>ПАСПОРТ ПРИМЕРНЫХ ОЦЕНОЧНЫХ МАТЕРИАЛОВ ДЛЯ ГИА</w:t>
      </w:r>
    </w:p>
    <w:p>
      <w:pPr>
        <w:pStyle w:val="Style44"/>
        <w:spacing w:lineRule="auto" w:line="276" w:before="0" w:after="20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4"/>
        <w:numPr>
          <w:ilvl w:val="1"/>
          <w:numId w:val="10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Особенности образовательной программы</w:t>
      </w:r>
    </w:p>
    <w:p>
      <w:pPr>
        <w:pStyle w:val="Style44"/>
        <w:spacing w:lineRule="auto" w:line="276" w:before="0" w:after="0"/>
        <w:ind w:left="0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Примерные оценочные </w:t>
      </w:r>
      <w:r>
        <w:rPr>
          <w:bCs/>
          <w:shd w:fill="FFFFFF" w:val="clear"/>
          <w:lang w:val="ru-RU"/>
        </w:rPr>
        <w:t xml:space="preserve">материалы </w:t>
      </w:r>
      <w:r>
        <w:rPr>
          <w:shd w:fill="FFFFFF" w:val="clear"/>
          <w:lang w:val="ru-RU"/>
        </w:rPr>
        <w:t xml:space="preserve">разработаны для </w:t>
      </w:r>
      <w:r>
        <w:rPr>
          <w:i/>
          <w:iCs/>
          <w:shd w:fill="FFFFFF" w:val="clear"/>
          <w:lang w:val="ru-RU"/>
        </w:rPr>
        <w:t>профессии 54.01.02 Ювелир.</w:t>
      </w:r>
    </w:p>
    <w:p>
      <w:pPr>
        <w:pStyle w:val="Style44"/>
        <w:spacing w:lineRule="auto" w:line="276" w:before="0" w:after="0"/>
        <w:ind w:left="0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В рамках </w:t>
      </w:r>
      <w:r>
        <w:rPr>
          <w:i/>
          <w:iCs/>
          <w:shd w:fill="FFFFFF" w:val="clear"/>
          <w:lang w:val="ru-RU"/>
        </w:rPr>
        <w:t>профессии 54.01.02 Ювелир</w:t>
      </w:r>
      <w:r>
        <w:rPr>
          <w:shd w:fill="FFFFFF" w:val="clear"/>
          <w:lang w:val="ru-RU"/>
        </w:rPr>
        <w:t xml:space="preserve"> СПО предусмотрено освоение квалификации: </w:t>
      </w:r>
      <w:r>
        <w:rPr>
          <w:i/>
          <w:shd w:fill="FFFFFF" w:val="clear"/>
          <w:lang w:val="ru-RU"/>
        </w:rPr>
        <w:t>ювелир.</w:t>
      </w:r>
    </w:p>
    <w:p>
      <w:pPr>
        <w:pStyle w:val="Style44"/>
        <w:spacing w:lineRule="auto" w:line="276" w:before="0" w:after="0"/>
        <w:ind w:left="0" w:firstLine="709"/>
        <w:jc w:val="both"/>
        <w:rPr>
          <w:strike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ыпускник, освоивший образовательную программу, должен быть готов к выполнению видов деятельности, перечисленных в таблице № 1. </w:t>
      </w:r>
    </w:p>
    <w:p>
      <w:pPr>
        <w:pStyle w:val="Style44"/>
        <w:spacing w:lineRule="auto" w:line="276" w:before="0" w:after="0"/>
        <w:ind w:left="0" w:firstLine="709"/>
        <w:jc w:val="both"/>
        <w:rPr>
          <w:i/>
          <w:i/>
          <w:iCs/>
          <w:strike/>
          <w:shd w:fill="FFFFFF" w:val="clear"/>
          <w:lang w:val="ru-RU"/>
        </w:rPr>
      </w:pPr>
      <w:r>
        <w:rPr>
          <w:i/>
          <w:iCs/>
          <w:strike/>
          <w:shd w:fill="FFFFFF" w:val="clear"/>
          <w:lang w:val="ru-RU"/>
        </w:rPr>
      </w:r>
    </w:p>
    <w:p>
      <w:pPr>
        <w:pStyle w:val="Style44"/>
        <w:spacing w:lineRule="auto" w:line="276" w:before="0" w:after="0"/>
        <w:ind w:left="0" w:firstLine="709"/>
        <w:jc w:val="right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  <w:t>Таблица № 1</w:t>
      </w:r>
    </w:p>
    <w:p>
      <w:pPr>
        <w:pStyle w:val="Style44"/>
        <w:spacing w:lineRule="auto" w:line="276" w:before="0" w:after="0"/>
        <w:ind w:left="0" w:firstLine="709"/>
        <w:jc w:val="center"/>
        <w:rPr/>
      </w:pPr>
      <w:r>
        <w:rPr/>
        <w:t>Виды деятельности</w:t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492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right="5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1. </w:t>
            </w:r>
            <w:r>
              <w:rPr>
                <w:rFonts w:cs="Times New Roman" w:ascii="Times New Roman" w:hAnsi="Times New Roman"/>
                <w:iCs/>
              </w:rPr>
              <w:t>Изготовление ювелирных и художественных изделий из цветных и драгоценных металл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 01. </w:t>
            </w:r>
            <w:r>
              <w:rPr>
                <w:rFonts w:cs="Times New Roman" w:ascii="Times New Roman" w:hAnsi="Times New Roman"/>
              </w:rPr>
              <w:t>Изготовление ювелирных и художественных изделий из цветных и драгоценных металлов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2. </w:t>
            </w:r>
            <w:r>
              <w:rPr>
                <w:rFonts w:cs="Times New Roman" w:ascii="Times New Roman" w:hAnsi="Times New Roman"/>
                <w:iCs/>
              </w:rPr>
              <w:t>Изготовление ювелирных и художественных изделий со вставкам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.</w:t>
            </w:r>
            <w:r>
              <w:rPr>
                <w:rFonts w:cs="Times New Roman" w:ascii="Times New Roman" w:hAnsi="Times New Roman"/>
              </w:rPr>
              <w:t xml:space="preserve"> Изготовление ювелирных и художественных изделий со вставками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3. </w:t>
            </w:r>
            <w:r>
              <w:rPr>
                <w:rFonts w:cs="Times New Roman" w:ascii="Times New Roman" w:hAnsi="Times New Roman"/>
                <w:iCs/>
              </w:rPr>
              <w:t>Ремонт ювелирных и художественных издел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.</w:t>
            </w:r>
            <w:r>
              <w:rPr>
                <w:rFonts w:cs="Times New Roman" w:ascii="Times New Roman" w:hAnsi="Times New Roman"/>
              </w:rPr>
              <w:t xml:space="preserve"> Ремонт ювелирных и художественных изделий</w:t>
            </w:r>
          </w:p>
        </w:tc>
      </w:tr>
    </w:tbl>
    <w:p>
      <w:pPr>
        <w:pStyle w:val="Style44"/>
        <w:spacing w:lineRule="auto" w:line="276"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4"/>
        <w:numPr>
          <w:ilvl w:val="1"/>
          <w:numId w:val="103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b/>
          <w:bCs/>
          <w:shd w:fill="FFFFFF" w:val="clear"/>
          <w:lang w:val="ru-RU"/>
        </w:rPr>
        <w:t>Требования к проверке результатов освоения образовательной программы</w:t>
      </w:r>
    </w:p>
    <w:p>
      <w:pPr>
        <w:pStyle w:val="Style44"/>
        <w:spacing w:lineRule="auto" w:line="276"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 2.</w:t>
      </w:r>
    </w:p>
    <w:p>
      <w:pPr>
        <w:pStyle w:val="Style44"/>
        <w:spacing w:lineRule="auto" w:line="276" w:before="0" w:after="0"/>
        <w:ind w:left="0" w:firstLine="709"/>
        <w:jc w:val="both"/>
        <w:rPr/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szCs w:val="22"/>
          <w:lang w:val="ru-RU" w:eastAsia="en-US"/>
        </w:rPr>
        <w:t>(далее – КОД)</w:t>
      </w:r>
      <w:r>
        <w:rPr>
          <w:shd w:fill="FFFFFF" w:val="clear"/>
          <w:lang w:val="ru-RU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Style44"/>
        <w:spacing w:lineRule="auto" w:line="276"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bookmarkStart w:id="146" w:name="_Hlk104795798"/>
      <w:r>
        <w:rPr>
          <w:b/>
          <w:shd w:fill="FFFFFF" w:val="clear"/>
          <w:lang w:val="ru-RU"/>
        </w:rPr>
        <w:t>Таблица № 2</w:t>
      </w:r>
    </w:p>
    <w:p>
      <w:pPr>
        <w:pStyle w:val="Style44"/>
        <w:spacing w:lineRule="auto" w:line="276" w:before="120" w:after="0"/>
        <w:ind w:left="0" w:firstLine="709"/>
        <w:jc w:val="center"/>
        <w:rPr/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>
          <w:b/>
          <w:lang w:val="ru-RU"/>
        </w:rPr>
        <w:t>а</w:t>
      </w:r>
      <w:r>
        <w:rPr/>
        <w:t>ммы</w:t>
      </w:r>
      <w:bookmarkEnd w:id="146"/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2322"/>
        <w:gridCol w:w="4483"/>
      </w:tblGrid>
      <w:tr>
        <w:trPr>
          <w:tblHeader w:val="true"/>
          <w:trHeight w:val="7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bookmarkStart w:id="147" w:name="_Hlk106790531"/>
            <w:bookmarkEnd w:id="1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54.01.02 Ювели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офессиональной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footnoteReference w:id="4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8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1. </w:t>
            </w:r>
            <w:r>
              <w:rPr>
                <w:rFonts w:cs="Times New Roman" w:ascii="Times New Roman" w:hAnsi="Times New Roman"/>
                <w:b/>
                <w:iCs/>
              </w:rPr>
              <w:t>Изготовление ювелирных и художественных изделий из цветных и драгоценных металлов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ить металлы к ювелирной обработке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перации по изготовлению ювелирных и художественных изделий из цветных и драгоценных металлов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атывать заготовки под виды ручного гравирования работ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авливать ювелирные изделия с разными видами эмалей</w:t>
            </w:r>
          </w:p>
        </w:tc>
      </w:tr>
      <w:tr>
        <w:trPr>
          <w:trHeight w:val="587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выполнения изделий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2. </w:t>
            </w:r>
            <w:r>
              <w:rPr>
                <w:rFonts w:cs="Times New Roman" w:ascii="Times New Roman" w:hAnsi="Times New Roman"/>
                <w:b/>
                <w:iCs/>
              </w:rPr>
              <w:t>Изготовление ювелирных и художественных изделий со вставкам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ить металлы к ювелирной обработке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перации по изготовлению изделий из драгоценных металлов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 характеристики материала вставок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перации огранки ювелирных вставок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авливать детали ювелирных издели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вать 3D модели ювелирных издели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технологии лазерного гравирования при изготовлении ювелирных и художественных издели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атывать заготовки под виды ручного гравирования работ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технологии реверсивного инжиниринга в изготовлении ювелирных и художественных издели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инструменты и оборудование для изготовления ювелирных изделий со вставкам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ировать вставки различными способам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огранки и монтажа ювелирных вставок</w:t>
            </w:r>
          </w:p>
        </w:tc>
      </w:tr>
      <w:tr>
        <w:trPr>
          <w:trHeight w:val="51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деятельности 3. Р</w:t>
            </w:r>
            <w:r>
              <w:rPr>
                <w:rFonts w:cs="Times New Roman" w:ascii="Times New Roman" w:hAnsi="Times New Roman"/>
                <w:b/>
                <w:iCs/>
              </w:rPr>
              <w:t>емонт ювелирных и художественных издели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 состояние ювелирных и художественных издели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ить металлы к ювелирной обработке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материалы и способы ремонта с учетом обнаруженных дефектов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авливать детали ювелирных изделий, используемых при ремонте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инструменты и оборудование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перации ремонт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технологии лазерной пайки в процессе ремонта ювелирных и художественных издели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восстановления ювелирных и художественных изделий.</w:t>
            </w:r>
          </w:p>
        </w:tc>
      </w:tr>
    </w:tbl>
    <w:p>
      <w:pPr>
        <w:pStyle w:val="Style44"/>
        <w:spacing w:lineRule="auto" w:line="276" w:before="12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44"/>
        <w:spacing w:lineRule="auto" w:line="276" w:before="0" w:after="0"/>
        <w:ind w:left="0" w:firstLine="708"/>
        <w:jc w:val="both"/>
        <w:rPr/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– индивидуальные особенности).</w:t>
      </w:r>
    </w:p>
    <w:p>
      <w:pPr>
        <w:pStyle w:val="Style44"/>
        <w:spacing w:lineRule="auto" w:line="276" w:before="0" w:after="0"/>
        <w:ind w:left="0" w:firstLine="708"/>
        <w:jc w:val="both"/>
        <w:rPr>
          <w:lang w:val="ru-RU"/>
        </w:rPr>
      </w:pPr>
      <w:r>
        <w:rPr>
          <w:iCs/>
          <w:lang w:val="ru-RU"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44"/>
        <w:spacing w:lineRule="auto" w:line="276"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iCs/>
          <w:lang w:val="ru-RU"/>
        </w:rPr>
        <w:t xml:space="preserve">Длительность проведения государственной итоговой аттестации по основной профессиональной образовательной программе по </w:t>
      </w:r>
      <w:r>
        <w:rPr>
          <w:i/>
          <w:lang w:val="ru-RU"/>
        </w:rPr>
        <w:t>профессии 54.01.02 Ювелир</w:t>
      </w:r>
      <w:r>
        <w:rPr>
          <w:iCs/>
          <w:lang w:val="ru-RU"/>
        </w:rPr>
        <w:t xml:space="preserve"> 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</w:t>
      </w:r>
      <w:r>
        <w:rPr>
          <w:i/>
          <w:lang w:val="ru-RU"/>
        </w:rPr>
        <w:t xml:space="preserve">профессии 54.01.02 Ювелир </w:t>
      </w:r>
      <w:r>
        <w:rPr>
          <w:iCs/>
          <w:lang w:val="ru-RU"/>
        </w:rPr>
        <w:t>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Style44"/>
        <w:tabs>
          <w:tab w:val="clear" w:pos="708"/>
          <w:tab w:val="left" w:pos="681" w:leader="none"/>
        </w:tabs>
        <w:spacing w:lineRule="auto" w:line="276" w:before="0" w:after="0"/>
        <w:ind w:left="0" w:hanging="0"/>
        <w:jc w:val="center"/>
        <w:rPr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2. СТРУКТУРА ПРОЦЕДУР ДЕМОНСТРАЦИОННОГО ЭКЗАМЕНА </w:t>
        <w:br/>
        <w:t>И ПОРЯДОК ПРОВЕДЕНИЯ</w:t>
      </w:r>
    </w:p>
    <w:p>
      <w:pPr>
        <w:pStyle w:val="Style44"/>
        <w:spacing w:lineRule="auto" w:line="276"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44"/>
        <w:spacing w:lineRule="auto" w:line="276" w:before="0" w:after="0"/>
        <w:ind w:left="0" w:firstLine="709"/>
        <w:jc w:val="both"/>
        <w:rPr>
          <w:lang w:val="ru-RU"/>
        </w:rPr>
      </w:pPr>
      <w:r>
        <w:rPr>
          <w:b/>
          <w:color w:val="000000"/>
          <w:shd w:fill="FFFFFF" w:val="clear"/>
          <w:lang w:val="ru-RU"/>
        </w:rPr>
        <w:t>2.1. Описание структуры задания для процедуры ГИА в форме ДЭ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ускников, осваивающих ППКРС государственная итоговая аттестация </w:t>
        <w:br/>
        <w:t xml:space="preserve">в соответствии с ФГОС СПО проводится в форме демонстрационного экзаме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44"/>
        <w:spacing w:lineRule="auto" w:line="276" w:before="0" w:after="0"/>
        <w:ind w:left="0" w:firstLine="709"/>
        <w:jc w:val="both"/>
        <w:rPr/>
      </w:pPr>
      <w:r>
        <w:rPr>
          <w:szCs w:val="20"/>
          <w:lang w:val="ru-RU" w:eastAsia="ru-RU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44"/>
        <w:spacing w:lineRule="auto" w:line="276" w:before="0" w:after="0"/>
        <w:ind w:left="0" w:firstLine="709"/>
        <w:jc w:val="both"/>
        <w:rPr/>
      </w:pPr>
      <w:r>
        <w:rPr>
          <w:rFonts w:eastAsia="Calibri"/>
          <w:szCs w:val="22"/>
          <w:lang w:val="ru-RU"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lang w:val="ru-RU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/>
          <w:szCs w:val="22"/>
          <w:lang w:val="ru-RU" w:eastAsia="en-US"/>
        </w:rPr>
        <w:t>Конкретный вариант задания доступен главному эксперту за день до даты ДЭ.</w:t>
      </w:r>
    </w:p>
    <w:p>
      <w:pPr>
        <w:pStyle w:val="Style44"/>
        <w:spacing w:lineRule="auto" w:line="276" w:before="0" w:after="0"/>
        <w:ind w:left="0" w:firstLine="709"/>
        <w:jc w:val="both"/>
        <w:rPr>
          <w:rFonts w:eastAsia="Calibri"/>
          <w:iCs/>
          <w:color w:val="000000"/>
          <w:szCs w:val="22"/>
          <w:shd w:fill="FFFFFF" w:val="clear"/>
          <w:lang w:val="ru-RU" w:eastAsia="en-US"/>
        </w:rPr>
      </w:pPr>
      <w:r>
        <w:rPr>
          <w:rFonts w:eastAsia="Calibri"/>
          <w:iCs/>
          <w:color w:val="000000"/>
          <w:szCs w:val="22"/>
          <w:shd w:fill="FFFFFF" w:val="clear"/>
          <w:lang w:val="ru-RU" w:eastAsia="en-US"/>
        </w:rPr>
      </w:r>
    </w:p>
    <w:p>
      <w:pPr>
        <w:pStyle w:val="Style44"/>
        <w:spacing w:lineRule="auto" w:line="276" w:before="0" w:after="0"/>
        <w:ind w:left="0" w:firstLine="709"/>
        <w:rPr/>
      </w:pPr>
      <w:r>
        <w:rPr>
          <w:b/>
          <w:lang w:val="ru-RU"/>
        </w:rPr>
        <w:t>2.2. Порядок проведения процедуры ГИА в форме ДЭ</w:t>
      </w:r>
    </w:p>
    <w:p>
      <w:pPr>
        <w:pStyle w:val="Style44"/>
        <w:spacing w:lineRule="auto" w:line="276" w:before="0" w:after="0"/>
        <w:ind w:left="0" w:firstLine="709"/>
        <w:jc w:val="both"/>
        <w:rPr/>
      </w:pPr>
      <w:r>
        <w:rPr>
          <w:iCs/>
          <w:lang w:val="ru-RU"/>
        </w:rPr>
        <w:t xml:space="preserve">Порядок проведения процедуры государственной итоговой аттестации по образовательным программам среднего профессионального образования (далее соответственно – Порядок, ГИА)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 (далее – образовательные организации),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–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</w:t>
        <w:br/>
        <w:t>в части наличия расходных материалов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–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</w:t>
      </w:r>
      <w:r>
        <w:rPr/>
        <w:t>ебование к продолжительности демонстрационного экзамен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:0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комендуемая продолжительность не более 6 ча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</w:t>
            </w:r>
          </w:p>
        </w:tc>
      </w:tr>
    </w:tbl>
    <w:p>
      <w:pPr>
        <w:pStyle w:val="Style44"/>
        <w:spacing w:lineRule="auto" w:line="276" w:before="0" w:after="0"/>
        <w:ind w:left="0"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Style44"/>
        <w:spacing w:lineRule="auto" w:line="276" w:before="0" w:after="0"/>
        <w:ind w:left="0"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Style44"/>
        <w:spacing w:lineRule="auto" w:line="276" w:before="0" w:after="0"/>
        <w:ind w:left="0"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Style44"/>
        <w:spacing w:lineRule="auto" w:line="276" w:before="0" w:after="0"/>
        <w:ind w:left="0"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77"/>
      <w:footnotePr>
        <w:numFmt w:val="decimal"/>
      </w:footnotePr>
      <w:type w:val="nextPage"/>
      <w:pgSz w:w="11906" w:h="16838"/>
      <w:pgMar w:left="851" w:right="1418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0</w:t>
    </w:r>
    <w:r>
      <w:rPr/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1</w:t>
    </w:r>
    <w:r>
      <w:rPr/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2</w:t>
    </w:r>
    <w:r>
      <w:rPr/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ечень направленностей в ПОП указывается в полном объеме (все возможные сочетания, предусмотренные примерным учебным планом), а 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148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148"/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 примерной основной образовательной программе СП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7 ФГОС СП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7 ФГОС СП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Государственная итоговая аттестация проводится в форме защиты выпускной квалификационной работы, которая выполняется в виде демонстрационного экзамена. / Государственная итоговая аттестация проводится в форме демонстрационного экзамена и защиты дипломного проекта (работы). </w:t>
      </w:r>
      <w:r>
        <w:rPr>
          <w:i/>
          <w:lang w:val="ru-RU"/>
        </w:rPr>
        <w:t>(указывается в соответствии с п 2.12 ФГОС СПО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примерной программе ячейки, соответствующие освоению программы дисциплины, МДК, практики, закрашиваются серым цветом. В ПОП приводится форма календарного учебного графика, на основании которой образовательная организация самостоятельно разрабатывает календарный учебный график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 Суммарная недельная нагрузка не должна превышать 36 часо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7 ФГОС СП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7 ФГОС СП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структуру профессионального модуля могут входить одновременно и учебная и производственная практика, либо отдельно только учебная или только производственна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7 ФГОС СПО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7 ФГОС СП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структуру профессионального модуля могут входить одновременно и учебная и производственная практика, либо отдельно только учебная или только производственная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П.</w:t>
      </w:r>
    </w:p>
  </w:footnote>
  <w:footnote w:id="2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2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3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разделе 4 приведен пример профессионального содержания для технического профиля. Профессиональное содержание раздела 4 определяется разработчиками программы по профессии</w:t>
      </w:r>
    </w:p>
  </w:footnote>
  <w:footnote w:id="3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общие алгоритмические предписания по поддержанию безопасных условий жизнедеятельности и действий в   ЧС конкретизируется самостоятельно разработчиками РПД применительно к специфике осваиваемой обучающимися профессиональной деятельности и типичных опасностей которые могут возникать в процессе  ее осуществления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указание на форму организации деятельности студентов по освоению содержания лекции носит рекомендательный характер</w:t>
      </w:r>
    </w:p>
  </w:footnote>
  <w:footnote w:id="3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лгоритм предлагается разработчиками программы с учетом особенностей и специфики вида профессиональной деятельности</w:t>
      </w:r>
    </w:p>
  </w:footnote>
  <w:footnote w:id="4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 заполнении таблицы 2 необходимо учесть, что в нее вносятся только проверяемые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ru-RU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708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i w:val="false"/>
        <w:b/>
      </w:r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lang w:val="ru-RU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sz w:val="22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i w:val="fals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>
      <w:i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i w:val="false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4115pt0">
    <w:name w:val="4115pt0"/>
    <w:qFormat/>
    <w:rPr/>
  </w:style>
  <w:style w:type="character" w:styleId="Mwpagetitlemain">
    <w:name w:val="mw-page-title-main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42">
    <w:name w:val="Основной текст_"/>
    <w:qFormat/>
    <w:rPr>
      <w:rFonts w:eastAsia="Calibri" w:cs="Calibri"/>
      <w:spacing w:val="2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6"/>
      <w:szCs w:val="16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19"/>
      <w:szCs w:val="19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hyperlink" Target="https://urait.ru/bcode/433377" TargetMode="External"/><Relationship Id="rId31" Type="http://schemas.openxmlformats.org/officeDocument/2006/relationships/hyperlink" Target="https://book.ru/book/934798" TargetMode="External"/><Relationship Id="rId32" Type="http://schemas.openxmlformats.org/officeDocument/2006/relationships/hyperlink" Target="https://book.ru/book/935323" TargetMode="Externa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hyperlink" Target="https://urait.ru/bcode/453161" TargetMode="External"/><Relationship Id="rId52" Type="http://schemas.openxmlformats.org/officeDocument/2006/relationships/hyperlink" Target="https://urait.ru/bcode/492045" TargetMode="External"/><Relationship Id="rId53" Type="http://schemas.openxmlformats.org/officeDocument/2006/relationships/hyperlink" Target="https://doi.org/10.23682/100492" TargetMode="External"/><Relationship Id="rId54" Type="http://schemas.openxmlformats.org/officeDocument/2006/relationships/hyperlink" Target="https://urait.ru/bcode/491234" TargetMode="External"/><Relationship Id="rId55" Type="http://schemas.openxmlformats.org/officeDocument/2006/relationships/hyperlink" Target="http://bzhde.ru/" TargetMode="External"/><Relationship Id="rId56" Type="http://schemas.openxmlformats.org/officeDocument/2006/relationships/footer" Target="footer47.xml"/><Relationship Id="rId57" Type="http://schemas.openxmlformats.org/officeDocument/2006/relationships/footer" Target="footer48.xml"/><Relationship Id="rId58" Type="http://schemas.openxmlformats.org/officeDocument/2006/relationships/footer" Target="footer49.xml"/><Relationship Id="rId59" Type="http://schemas.openxmlformats.org/officeDocument/2006/relationships/footer" Target="footer50.xml"/><Relationship Id="rId60" Type="http://schemas.openxmlformats.org/officeDocument/2006/relationships/footer" Target="footer51.xml"/><Relationship Id="rId61" Type="http://schemas.openxmlformats.org/officeDocument/2006/relationships/hyperlink" Target="https://urait.ru/bcode/469681" TargetMode="External"/><Relationship Id="rId62" Type="http://schemas.openxmlformats.org/officeDocument/2006/relationships/hyperlink" Target="https://urait.ru/bcode/475602" TargetMode="External"/><Relationship Id="rId63" Type="http://schemas.openxmlformats.org/officeDocument/2006/relationships/footer" Target="footer52.xml"/><Relationship Id="rId64" Type="http://schemas.openxmlformats.org/officeDocument/2006/relationships/footer" Target="footer53.xml"/><Relationship Id="rId65" Type="http://schemas.openxmlformats.org/officeDocument/2006/relationships/footer" Target="footer54.xml"/><Relationship Id="rId66" Type="http://schemas.openxmlformats.org/officeDocument/2006/relationships/footer" Target="footer55.xml"/><Relationship Id="rId67" Type="http://schemas.openxmlformats.org/officeDocument/2006/relationships/footer" Target="footer56.xml"/><Relationship Id="rId68" Type="http://schemas.openxmlformats.org/officeDocument/2006/relationships/hyperlink" Target="https://knorus.ru/catalog/?q=&amp;publisher=&#1050;&#1085;&#1086;&#1056;&#1091;&#1089;" TargetMode="External"/><Relationship Id="rId69" Type="http://schemas.openxmlformats.org/officeDocument/2006/relationships/hyperlink" Target="https://znanium.com/catalog/document?pid=1815955" TargetMode="External"/><Relationship Id="rId70" Type="http://schemas.openxmlformats.org/officeDocument/2006/relationships/hyperlink" Target="https://book.ru/book/938341" TargetMode="External"/><Relationship Id="rId71" Type="http://schemas.openxmlformats.org/officeDocument/2006/relationships/hyperlink" Target="https://e.lanbook.com/book/171543" TargetMode="External"/><Relationship Id="rId72" Type="http://schemas.openxmlformats.org/officeDocument/2006/relationships/hyperlink" Target="https://www.iprbookshop.ru/87789.html" TargetMode="External"/><Relationship Id="rId73" Type="http://schemas.openxmlformats.org/officeDocument/2006/relationships/hyperlink" Target="https://fictionbook.ru/author/s_s_haritonov/berejlivoe_proizvodstvo/" TargetMode="External"/><Relationship Id="rId74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75" Type="http://schemas.openxmlformats.org/officeDocument/2006/relationships/footer" Target="footer57.xml"/><Relationship Id="rId76" Type="http://schemas.openxmlformats.org/officeDocument/2006/relationships/footer" Target="footer58.xml"/><Relationship Id="rId77" Type="http://schemas.openxmlformats.org/officeDocument/2006/relationships/footer" Target="footer59.xml"/><Relationship Id="rId78" Type="http://schemas.openxmlformats.org/officeDocument/2006/relationships/footer" Target="footer60.xml"/><Relationship Id="rId79" Type="http://schemas.openxmlformats.org/officeDocument/2006/relationships/footer" Target="footer61.xml"/><Relationship Id="rId80" Type="http://schemas.openxmlformats.org/officeDocument/2006/relationships/hyperlink" Target="https://urait.ru/bcode/476085" TargetMode="External"/><Relationship Id="rId81" Type="http://schemas.openxmlformats.org/officeDocument/2006/relationships/hyperlink" Target="https://minfin.gov.ru/" TargetMode="External"/><Relationship Id="rId82" Type="http://schemas.openxmlformats.org/officeDocument/2006/relationships/hyperlink" Target="http://www.edu.pacc.ru/" TargetMode="External"/><Relationship Id="rId83" Type="http://schemas.openxmlformats.org/officeDocument/2006/relationships/hyperlink" Target="http://www.pfr.gov.ru/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http://www.rospotrebnadzor.ru/" TargetMode="External"/><Relationship Id="rId86" Type="http://schemas.openxmlformats.org/officeDocument/2006/relationships/hyperlink" Target="http://www.fmc.hse.ru/" TargetMode="External"/><Relationship Id="rId87" Type="http://schemas.openxmlformats.org/officeDocument/2006/relationships/hyperlink" Target="http://www.cbr.ru/" TargetMode="External"/><Relationship Id="rId88" Type="http://schemas.openxmlformats.org/officeDocument/2006/relationships/hyperlink" Target="http://www.nalog.ru/" TargetMode="External"/><Relationship Id="rId89" Type="http://schemas.openxmlformats.org/officeDocument/2006/relationships/hyperlink" Target="http://iurr.ranepa.ru/centry/finlit/" TargetMode="External"/><Relationship Id="rId90" Type="http://schemas.openxmlformats.org/officeDocument/2006/relationships/hyperlink" Target="https://fincult.info/" TargetMode="External"/><Relationship Id="rId91" Type="http://schemas.openxmlformats.org/officeDocument/2006/relationships/hyperlink" Target="" TargetMode="External"/><Relationship Id="rId92" Type="http://schemas.openxmlformats.org/officeDocument/2006/relationships/footer" Target="footer62.xml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footer" Target="footer63.xml"/><Relationship Id="rId96" Type="http://schemas.openxmlformats.org/officeDocument/2006/relationships/image" Target="media/image3.jpeg"/><Relationship Id="rId97" Type="http://schemas.openxmlformats.org/officeDocument/2006/relationships/image" Target="media/image4.jpeg"/><Relationship Id="rId98" Type="http://schemas.openxmlformats.org/officeDocument/2006/relationships/image" Target="media/image5.jpeg"/><Relationship Id="rId99" Type="http://schemas.openxmlformats.org/officeDocument/2006/relationships/image" Target="media/image6.jpeg"/><Relationship Id="rId100" Type="http://schemas.openxmlformats.org/officeDocument/2006/relationships/image" Target="media/image7.jpeg"/><Relationship Id="rId101" Type="http://schemas.openxmlformats.org/officeDocument/2006/relationships/image" Target="media/image8.jpeg"/><Relationship Id="rId102" Type="http://schemas.openxmlformats.org/officeDocument/2006/relationships/image" Target="media/image9.jpeg"/><Relationship Id="rId103" Type="http://schemas.openxmlformats.org/officeDocument/2006/relationships/image" Target="media/image10.jpeg"/><Relationship Id="rId104" Type="http://schemas.openxmlformats.org/officeDocument/2006/relationships/image" Target="media/image11.jpeg"/><Relationship Id="rId105" Type="http://schemas.openxmlformats.org/officeDocument/2006/relationships/image" Target="media/image12.jpeg"/><Relationship Id="rId106" Type="http://schemas.openxmlformats.org/officeDocument/2006/relationships/image" Target="media/image13.jpeg"/><Relationship Id="rId107" Type="http://schemas.openxmlformats.org/officeDocument/2006/relationships/image" Target="media/image14.jpeg"/><Relationship Id="rId108" Type="http://schemas.openxmlformats.org/officeDocument/2006/relationships/image" Target="media/image13.jpeg"/><Relationship Id="rId109" Type="http://schemas.openxmlformats.org/officeDocument/2006/relationships/image" Target="media/image2.jpeg"/><Relationship Id="rId110" Type="http://schemas.openxmlformats.org/officeDocument/2006/relationships/image" Target="media/image15.jpeg"/><Relationship Id="rId111" Type="http://schemas.openxmlformats.org/officeDocument/2006/relationships/image" Target="media/image16.jpeg"/><Relationship Id="rId112" Type="http://schemas.openxmlformats.org/officeDocument/2006/relationships/image" Target="media/image17.jpeg"/><Relationship Id="rId113" Type="http://schemas.openxmlformats.org/officeDocument/2006/relationships/image" Target="media/image18.jpeg"/><Relationship Id="rId114" Type="http://schemas.openxmlformats.org/officeDocument/2006/relationships/image" Target="media/image19.jpeg"/><Relationship Id="rId115" Type="http://schemas.openxmlformats.org/officeDocument/2006/relationships/image" Target="media/image20.jpeg"/><Relationship Id="rId116" Type="http://schemas.openxmlformats.org/officeDocument/2006/relationships/image" Target="media/image16.jpeg"/><Relationship Id="rId117" Type="http://schemas.openxmlformats.org/officeDocument/2006/relationships/image" Target="media/image21.jpeg"/><Relationship Id="rId118" Type="http://schemas.openxmlformats.org/officeDocument/2006/relationships/image" Target="media/image22.jpeg"/><Relationship Id="rId119" Type="http://schemas.openxmlformats.org/officeDocument/2006/relationships/image" Target="media/image23.jpeg"/><Relationship Id="rId120" Type="http://schemas.openxmlformats.org/officeDocument/2006/relationships/image" Target="media/image16.jpeg"/><Relationship Id="rId121" Type="http://schemas.openxmlformats.org/officeDocument/2006/relationships/image" Target="media/image24.jpeg"/><Relationship Id="rId122" Type="http://schemas.openxmlformats.org/officeDocument/2006/relationships/image" Target="media/image25.jpeg"/><Relationship Id="rId123" Type="http://schemas.openxmlformats.org/officeDocument/2006/relationships/image" Target="media/image26.jpeg"/><Relationship Id="rId124" Type="http://schemas.openxmlformats.org/officeDocument/2006/relationships/image" Target="media/image27.jpeg"/><Relationship Id="rId125" Type="http://schemas.openxmlformats.org/officeDocument/2006/relationships/image" Target="media/image28.jpeg"/><Relationship Id="rId126" Type="http://schemas.openxmlformats.org/officeDocument/2006/relationships/image" Target="media/image29.jpeg"/><Relationship Id="rId127" Type="http://schemas.openxmlformats.org/officeDocument/2006/relationships/image" Target="media/image30.jpeg"/><Relationship Id="rId128" Type="http://schemas.openxmlformats.org/officeDocument/2006/relationships/image" Target="media/image30.jpeg"/><Relationship Id="rId129" Type="http://schemas.openxmlformats.org/officeDocument/2006/relationships/image" Target="media/image16.jpeg"/><Relationship Id="rId130" Type="http://schemas.openxmlformats.org/officeDocument/2006/relationships/image" Target="media/image31.jpeg"/><Relationship Id="rId131" Type="http://schemas.openxmlformats.org/officeDocument/2006/relationships/image" Target="media/image32.jpeg"/><Relationship Id="rId132" Type="http://schemas.openxmlformats.org/officeDocument/2006/relationships/image" Target="media/image33.jpeg"/><Relationship Id="rId133" Type="http://schemas.openxmlformats.org/officeDocument/2006/relationships/image" Target="media/image34.jpeg"/><Relationship Id="rId134" Type="http://schemas.openxmlformats.org/officeDocument/2006/relationships/image" Target="media/image35.jpeg"/><Relationship Id="rId135" Type="http://schemas.openxmlformats.org/officeDocument/2006/relationships/image" Target="media/image36.jpeg"/><Relationship Id="rId136" Type="http://schemas.openxmlformats.org/officeDocument/2006/relationships/image" Target="media/image31.jpeg"/><Relationship Id="rId137" Type="http://schemas.openxmlformats.org/officeDocument/2006/relationships/image" Target="media/image37.jpeg"/><Relationship Id="rId138" Type="http://schemas.openxmlformats.org/officeDocument/2006/relationships/image" Target="media/image38.jpeg"/><Relationship Id="rId139" Type="http://schemas.openxmlformats.org/officeDocument/2006/relationships/image" Target="media/image39.jpeg"/><Relationship Id="rId140" Type="http://schemas.openxmlformats.org/officeDocument/2006/relationships/image" Target="media/image2.jpeg"/><Relationship Id="rId141" Type="http://schemas.openxmlformats.org/officeDocument/2006/relationships/image" Target="media/image40.jpeg"/><Relationship Id="rId142" Type="http://schemas.openxmlformats.org/officeDocument/2006/relationships/image" Target="media/image41.jpeg"/><Relationship Id="rId143" Type="http://schemas.openxmlformats.org/officeDocument/2006/relationships/image" Target="media/image30.jpeg"/><Relationship Id="rId144" Type="http://schemas.openxmlformats.org/officeDocument/2006/relationships/image" Target="media/image42.jpeg"/><Relationship Id="rId145" Type="http://schemas.openxmlformats.org/officeDocument/2006/relationships/image" Target="media/image16.jpeg"/><Relationship Id="rId146" Type="http://schemas.openxmlformats.org/officeDocument/2006/relationships/image" Target="media/image43.jpeg"/><Relationship Id="rId147" Type="http://schemas.openxmlformats.org/officeDocument/2006/relationships/image" Target="media/image44.jpeg"/><Relationship Id="rId148" Type="http://schemas.openxmlformats.org/officeDocument/2006/relationships/image" Target="media/image25.jpeg"/><Relationship Id="rId149" Type="http://schemas.openxmlformats.org/officeDocument/2006/relationships/image" Target="media/image45.jpeg"/><Relationship Id="rId150" Type="http://schemas.openxmlformats.org/officeDocument/2006/relationships/image" Target="media/image46.jpeg"/><Relationship Id="rId151" Type="http://schemas.openxmlformats.org/officeDocument/2006/relationships/image" Target="media/image47.jpeg"/><Relationship Id="rId152" Type="http://schemas.openxmlformats.org/officeDocument/2006/relationships/image" Target="media/image48.jpeg"/><Relationship Id="rId153" Type="http://schemas.openxmlformats.org/officeDocument/2006/relationships/image" Target="media/image16.jpeg"/><Relationship Id="rId154" Type="http://schemas.openxmlformats.org/officeDocument/2006/relationships/image" Target="media/image49.jpeg"/><Relationship Id="rId155" Type="http://schemas.openxmlformats.org/officeDocument/2006/relationships/image" Target="media/image50.jpeg"/><Relationship Id="rId156" Type="http://schemas.openxmlformats.org/officeDocument/2006/relationships/image" Target="media/image51.jpeg"/><Relationship Id="rId157" Type="http://schemas.openxmlformats.org/officeDocument/2006/relationships/image" Target="media/image51.jpeg"/><Relationship Id="rId158" Type="http://schemas.openxmlformats.org/officeDocument/2006/relationships/image" Target="media/image52.jpeg"/><Relationship Id="rId159" Type="http://schemas.openxmlformats.org/officeDocument/2006/relationships/image" Target="media/image7.jpeg"/><Relationship Id="rId160" Type="http://schemas.openxmlformats.org/officeDocument/2006/relationships/image" Target="media/image53.jpeg"/><Relationship Id="rId161" Type="http://schemas.openxmlformats.org/officeDocument/2006/relationships/image" Target="media/image49.jpeg"/><Relationship Id="rId162" Type="http://schemas.openxmlformats.org/officeDocument/2006/relationships/image" Target="media/image54.jpeg"/><Relationship Id="rId163" Type="http://schemas.openxmlformats.org/officeDocument/2006/relationships/image" Target="media/image55.jpeg"/><Relationship Id="rId164" Type="http://schemas.openxmlformats.org/officeDocument/2006/relationships/hyperlink" Target="https://rsv.ru/" TargetMode="External"/><Relationship Id="rId165" Type="http://schemas.openxmlformats.org/officeDocument/2006/relationships/hyperlink" Target="https://znanierussia.ru/" TargetMode="External"/><Relationship Id="rId166" Type="http://schemas.openxmlformats.org/officeDocument/2006/relationships/hyperlink" Target="https://www.ruy.ru/" TargetMode="External"/><Relationship Id="rId167" Type="http://schemas.openxmlformats.org/officeDocument/2006/relationships/hyperlink" Target="https://rosdk.ru/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https://rosstudent.ru/" TargetMode="External"/><Relationship Id="rId170" Type="http://schemas.openxmlformats.org/officeDocument/2006/relationships/hyperlink" Target="https://firpo.ru/" TargetMode="External"/><Relationship Id="rId171" Type="http://schemas.openxmlformats.org/officeDocument/2006/relationships/hyperlink" Target="https://bolshayaperemena.online/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https://onf.ru/" TargetMode="External"/><Relationship Id="rId174" Type="http://schemas.openxmlformats.org/officeDocument/2006/relationships/footer" Target="footer64.xml"/><Relationship Id="rId175" Type="http://schemas.openxmlformats.org/officeDocument/2006/relationships/footer" Target="footer65.xml"/><Relationship Id="rId176" Type="http://schemas.openxmlformats.org/officeDocument/2006/relationships/footer" Target="footer66.xml"/><Relationship Id="rId177" Type="http://schemas.openxmlformats.org/officeDocument/2006/relationships/footer" Target="footer67.xml"/><Relationship Id="rId178" Type="http://schemas.openxmlformats.org/officeDocument/2006/relationships/footnotes" Target="footnotes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2:00Z</dcterms:created>
  <dc:creator>ЦРПО Мосполитех</dc:creator>
  <dc:description/>
  <cp:keywords/>
  <dc:language>en-US</dc:language>
  <cp:lastModifiedBy>Ирина Баулина</cp:lastModifiedBy>
  <cp:lastPrinted>2021-06-09T17:35:00Z</cp:lastPrinted>
  <dcterms:modified xsi:type="dcterms:W3CDTF">2024-03-01T14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