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и квалифицированных рабочих, служащи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я</w:t>
      </w:r>
      <w:bookmarkStart w:id="0" w:name="_Hlk13996000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6.01.03 Делопроизводитель</w:t>
      </w:r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и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19658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протоколом Федерального учебно-методического объединения в системе среднего профессионального образования </w:t>
              <w:br/>
              <w:t>по УГПС</w:t>
            </w:r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6.00.00 История и археолог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</w:t>
              <w:br/>
              <w:t xml:space="preserve">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примерная образовательная программ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 по профессии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лопроизводител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ПОП СПО) разработана на основе федерального государственного образовательного стандарта среднего профессионального образования по профессии 46.01.03 Делопроизводитель, утвержденного Приказом Минпросвещения России от 14 ноября 2023 г. № 857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П СПО определяет рекомендованный объем и содержание среднего профессионального образования по профессии 46.01.03 Делопроизводитель,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учебно-методическое объединение в системе среднего профессионального образования по укрупнённой группе профессий, специальностей 46.00.00 История и археолог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6" w:leader="none"/>
          <w:tab w:val="left" w:pos="4956" w:leader="none"/>
          <w:tab w:val="right" w:pos="921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68082010"/>
      <w:bookmarkEnd w:id="2"/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54013188">
            <w:r>
              <w:rPr>
                <w:rStyle w:val="IndexLink"/>
                <w:b w:val="false"/>
              </w:rPr>
              <w:t>Раздел 1. Общие полож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54013189">
            <w:r>
              <w:rPr>
                <w:rStyle w:val="IndexLink"/>
                <w:kern w:val="2"/>
                <w:lang w:val="en-US" w:eastAsia="en-US"/>
              </w:rPr>
              <w:t>Раздел 2. Общая характеристика образовательной программ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54013190">
            <w:r>
              <w:rPr>
                <w:rStyle w:val="IndexLink"/>
                <w:kern w:val="2"/>
                <w:lang w:val="en-US" w:eastAsia="en-US"/>
              </w:rPr>
              <w:t>Раздел 3. Характеристика профессиональной деятельности выпускник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54013191">
            <w:r>
              <w:rPr>
                <w:rStyle w:val="IndexLink"/>
              </w:rPr>
              <w:t>Раздел 4. Планируемые результаты освоения образовательной программы</w:t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154013192">
            <w:r>
              <w:rPr>
                <w:rStyle w:val="IndexLink"/>
                <w:b/>
                <w:sz w:val="20"/>
                <w:szCs w:val="20"/>
              </w:rPr>
              <w:t>4.1. Общие компетенции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154013193">
            <w:r>
              <w:rPr>
                <w:rStyle w:val="IndexLink"/>
                <w:b/>
                <w:sz w:val="20"/>
                <w:szCs w:val="20"/>
              </w:rPr>
              <w:t>4.2. Профессиональные компетенции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54013194">
            <w:r>
              <w:rPr>
                <w:rStyle w:val="IndexLink"/>
              </w:rPr>
              <w:t>Раздел 5. Примерная структура образовательной программы</w:t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154013195">
            <w:r>
              <w:rPr>
                <w:rStyle w:val="IndexLink"/>
                <w:b/>
                <w:sz w:val="20"/>
                <w:szCs w:val="20"/>
              </w:rPr>
              <w:t>5.1. Примерный учебный план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154013196">
            <w:r>
              <w:rPr>
                <w:rStyle w:val="IndexLink"/>
                <w:b/>
                <w:sz w:val="20"/>
                <w:szCs w:val="20"/>
              </w:rPr>
              <w:t>5.2. Примерный календарный учебный график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2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154013197">
            <w:r>
              <w:rPr>
                <w:rStyle w:val="IndexLink"/>
                <w:b/>
                <w:sz w:val="20"/>
                <w:szCs w:val="20"/>
              </w:rPr>
              <w:t>5.3. Примерная рабочая программа воспитания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23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54013198">
            <w:r>
              <w:rPr>
                <w:rStyle w:val="IndexLink"/>
              </w:rPr>
              <w:t>Раздел 6. Примерные условия реализации образовательной программы</w:t>
              <w:tab/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154013199">
            <w:r>
              <w:rPr>
                <w:rStyle w:val="IndexLink"/>
                <w:b/>
                <w:sz w:val="20"/>
                <w:szCs w:val="20"/>
              </w:rPr>
              <w:t xml:space="preserve">6.1.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ребования к материально-техническому обеспечению образовательной программы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154013200">
            <w:r>
              <w:rPr>
                <w:rStyle w:val="IndexLink"/>
                <w:b/>
                <w:sz w:val="20"/>
                <w:szCs w:val="20"/>
              </w:rPr>
              <w:t xml:space="preserve">6.2. </w:t>
            </w:r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Требования к учебно-методическому обеспечению образовательной программы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4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154013201">
            <w:r>
              <w:rPr>
                <w:rStyle w:val="IndexLink"/>
                <w:b/>
                <w:sz w:val="20"/>
                <w:szCs w:val="20"/>
                <w:lang w:val="en-US" w:eastAsia="en-US"/>
              </w:rPr>
              <w:t>6.3. Требования к практической подготовке обучающихся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4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154013202">
            <w:r>
              <w:rPr>
                <w:rStyle w:val="IndexLink"/>
                <w:rFonts w:eastAsia="Segoe UI"/>
                <w:b/>
                <w:sz w:val="20"/>
                <w:szCs w:val="20"/>
              </w:rPr>
              <w:t>6.4. Требования к организации воспитания обучающихся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154013203">
            <w:r>
              <w:rPr>
                <w:rStyle w:val="IndexLink"/>
                <w:b/>
                <w:sz w:val="20"/>
                <w:szCs w:val="20"/>
              </w:rPr>
              <w:t>6.5. Требования к кадровым условиям реализации образовательной программы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4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color w:val="000000"/>
              <w:sz w:val="20"/>
              <w:szCs w:val="20"/>
            </w:rPr>
          </w:pPr>
          <w:hyperlink w:anchor="__RefHeading___Toc154013204">
            <w:r>
              <w:rPr>
                <w:rStyle w:val="IndexLink"/>
                <w:b/>
                <w:sz w:val="20"/>
                <w:szCs w:val="20"/>
              </w:rPr>
              <w:t>6.6. Требования к финансовым условиям реализации образовательной программы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49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54013205">
            <w:r>
              <w:rPr>
                <w:rStyle w:val="IndexLink"/>
              </w:rPr>
              <w:t>Раздел 7. Формирование оценочных материалов для проведения государственной итоговой аттестации</w:t>
              <w:tab/>
              <w:t>49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54013206">
            <w:r>
              <w:rPr>
                <w:rStyle w:val="IndexLink"/>
              </w:rPr>
              <w:t>Раздел 8. Разработчики примерной образовательной программы</w:t>
              <w:tab/>
              <w:t>50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54013207">
            <w:r>
              <w:rPr>
                <w:rStyle w:val="IndexLink"/>
                <w:b/>
              </w:rPr>
              <w:t>Приложение 1. Примерные рабочие программы профессиональных модулей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 w:val="20"/>
              <w:szCs w:val="20"/>
            </w:rPr>
          </w:pPr>
          <w:hyperlink w:anchor="__RefHeading___Toc154013208">
            <w:r>
              <w:rPr>
                <w:rStyle w:val="IndexLink"/>
                <w:b/>
                <w:bCs/>
                <w:sz w:val="20"/>
                <w:szCs w:val="20"/>
              </w:rPr>
              <w:t>Приложение 1.1</w:t>
            </w:r>
          </w:hyperlink>
          <w:r>
            <w:rPr>
              <w:b/>
              <w:sz w:val="20"/>
              <w:szCs w:val="20"/>
            </w:rPr>
            <w:t xml:space="preserve"> </w:t>
          </w:r>
          <w:hyperlink w:anchor="__RefHeading___Toc154013209">
            <w:r>
              <w:rPr>
                <w:rStyle w:val="IndexLink"/>
                <w:b/>
                <w:bCs/>
                <w:sz w:val="20"/>
                <w:szCs w:val="20"/>
              </w:rPr>
              <w:t xml:space="preserve">Примерная рабочая программа профессионального модуля </w:t>
            </w:r>
          </w:hyperlink>
          <w:hyperlink w:anchor="__RefHeading___Toc154013210">
            <w:r>
              <w:rPr>
                <w:rStyle w:val="IndexLink"/>
                <w:b/>
                <w:sz w:val="20"/>
                <w:szCs w:val="20"/>
              </w:rPr>
              <w:t>«ПМ.01 Документирование управленческой деятельности и организация работы с документами»</w:t>
            </w:r>
          </w:hyperlink>
          <w:r>
            <w:rPr>
              <w:rStyle w:val="IndexLink"/>
              <w:sz w:val="20"/>
              <w:szCs w:val="20"/>
            </w:rPr>
            <w:tab/>
            <w:t>51</w:t>
          </w:r>
        </w:p>
        <w:p>
          <w:pPr>
            <w:pStyle w:val="Contents2"/>
            <w:rPr>
              <w:rFonts w:ascii="Calibri" w:hAnsi="Calibri" w:cs="Times New Roman"/>
              <w:color w:val="000000"/>
              <w:sz w:val="20"/>
              <w:szCs w:val="20"/>
            </w:rPr>
          </w:pPr>
          <w:hyperlink w:anchor="__RefHeading___Toc154013211">
            <w:r>
              <w:rPr>
                <w:rStyle w:val="IndexLink"/>
                <w:b/>
                <w:bCs/>
                <w:sz w:val="20"/>
                <w:szCs w:val="20"/>
              </w:rPr>
              <w:t>Приложение 1.2</w:t>
            </w:r>
            <w:r>
              <w:rPr>
                <w:rStyle w:val="IndexLink"/>
                <w:bCs/>
                <w:i/>
                <w:sz w:val="20"/>
                <w:szCs w:val="20"/>
              </w:rPr>
              <w:t xml:space="preserve"> </w:t>
            </w:r>
          </w:hyperlink>
          <w:hyperlink w:anchor="__RefHeading___Toc154013212">
            <w:r>
              <w:rPr>
                <w:rStyle w:val="IndexLink"/>
                <w:b/>
                <w:bCs/>
                <w:sz w:val="20"/>
                <w:szCs w:val="20"/>
              </w:rPr>
              <w:t xml:space="preserve">Примерная рабочая программа профессионального модуля </w:t>
            </w:r>
          </w:hyperlink>
          <w:hyperlink w:anchor="__RefHeading___Toc154013213">
            <w:r>
              <w:rPr>
                <w:rStyle w:val="IndexLink"/>
                <w:b/>
                <w:sz w:val="20"/>
                <w:szCs w:val="20"/>
              </w:rPr>
              <w:t>«ПМ.02 Организация текущего хранения документов и подготовка дел для передачи в архив»</w:t>
            </w:r>
          </w:hyperlink>
          <w:r>
            <w:rPr>
              <w:rStyle w:val="IndexLink"/>
              <w:b w:val="false"/>
              <w:sz w:val="20"/>
              <w:szCs w:val="20"/>
            </w:rPr>
            <w:tab/>
            <w:t>77</w:t>
          </w:r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54013215">
            <w:r>
              <w:rPr>
                <w:rStyle w:val="IndexLink"/>
                <w:b/>
              </w:rPr>
              <w:t>Приложение 2 Примерные рабочие программы учебных дисциплин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rPr>
              <w:rFonts w:ascii="Calibri" w:hAnsi="Calibri" w:cs="Times New Roman"/>
              <w:color w:val="000000"/>
              <w:sz w:val="20"/>
              <w:szCs w:val="20"/>
            </w:rPr>
          </w:pPr>
          <w:hyperlink w:anchor="__RefHeading___Toc154013216">
            <w:r>
              <w:rPr>
                <w:rStyle w:val="IndexLink"/>
                <w:b/>
                <w:bCs/>
                <w:sz w:val="20"/>
                <w:szCs w:val="20"/>
              </w:rPr>
              <w:t xml:space="preserve">Приложение 2.1 </w:t>
            </w:r>
          </w:hyperlink>
          <w:hyperlink w:anchor="__RefHeading___Toc154013217">
            <w:r>
              <w:rPr>
                <w:rStyle w:val="IndexLink"/>
                <w:b/>
                <w:bCs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54013218">
            <w:r>
              <w:rPr>
                <w:rStyle w:val="IndexLink"/>
                <w:b/>
                <w:sz w:val="20"/>
                <w:szCs w:val="20"/>
              </w:rPr>
              <w:t>«СГ.01 История России»</w:t>
            </w:r>
          </w:hyperlink>
          <w:r>
            <w:rPr>
              <w:rStyle w:val="IndexLink"/>
              <w:sz w:val="20"/>
              <w:szCs w:val="20"/>
            </w:rPr>
            <w:tab/>
            <w:t>93</w:t>
          </w:r>
        </w:p>
        <w:p>
          <w:pPr>
            <w:pStyle w:val="Contents2"/>
            <w:rPr>
              <w:rFonts w:ascii="Calibri" w:hAnsi="Calibri" w:cs="Times New Roman"/>
              <w:color w:val="000000"/>
              <w:sz w:val="20"/>
              <w:szCs w:val="20"/>
            </w:rPr>
          </w:pPr>
          <w:hyperlink w:anchor="__RefHeading___Toc154013219">
            <w:r>
              <w:rPr>
                <w:rStyle w:val="IndexLink"/>
                <w:b/>
                <w:bCs/>
                <w:sz w:val="20"/>
                <w:szCs w:val="20"/>
              </w:rPr>
              <w:t>Приложение 2.2</w:t>
            </w:r>
            <w:r>
              <w:rPr>
                <w:rStyle w:val="IndexLink"/>
                <w:bCs/>
                <w:sz w:val="20"/>
                <w:szCs w:val="20"/>
              </w:rPr>
              <w:t xml:space="preserve"> </w:t>
            </w:r>
          </w:hyperlink>
          <w:hyperlink w:anchor="__RefHeading___Toc154013220">
            <w:r>
              <w:rPr>
                <w:rStyle w:val="IndexLink"/>
                <w:b/>
                <w:bCs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54013221">
            <w:r>
              <w:rPr>
                <w:rStyle w:val="IndexLink"/>
                <w:b/>
                <w:sz w:val="20"/>
                <w:szCs w:val="20"/>
              </w:rPr>
              <w:t>«СГ.02 Иностранный язык в профессиональной деятельности»</w:t>
            </w:r>
          </w:hyperlink>
          <w:r>
            <w:rPr>
              <w:rStyle w:val="IndexLink"/>
              <w:b w:val="false"/>
              <w:sz w:val="20"/>
              <w:szCs w:val="20"/>
            </w:rPr>
            <w:tab/>
            <w:t>107</w:t>
          </w:r>
        </w:p>
        <w:p>
          <w:pPr>
            <w:pStyle w:val="Contents2"/>
            <w:rPr>
              <w:rFonts w:ascii="Calibri" w:hAnsi="Calibri" w:cs="Times New Roman"/>
              <w:color w:val="000000"/>
              <w:sz w:val="20"/>
              <w:szCs w:val="20"/>
            </w:rPr>
          </w:pPr>
          <w:hyperlink w:anchor="__RefHeading___Toc154013222">
            <w:r>
              <w:rPr>
                <w:rStyle w:val="IndexLink"/>
                <w:b/>
                <w:bCs/>
                <w:sz w:val="20"/>
                <w:szCs w:val="20"/>
              </w:rPr>
              <w:t xml:space="preserve">Приложение 2.3 </w:t>
            </w:r>
          </w:hyperlink>
          <w:hyperlink w:anchor="__RefHeading___Toc154013223">
            <w:r>
              <w:rPr>
                <w:rStyle w:val="IndexLink"/>
                <w:b/>
                <w:bCs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54013224">
            <w:r>
              <w:rPr>
                <w:rStyle w:val="IndexLink"/>
                <w:b/>
                <w:sz w:val="20"/>
                <w:szCs w:val="20"/>
              </w:rPr>
              <w:t>«СГ.03 Безопасность жизнедеятельности»</w:t>
            </w:r>
          </w:hyperlink>
          <w:r>
            <w:rPr>
              <w:rStyle w:val="IndexLink"/>
              <w:sz w:val="20"/>
              <w:szCs w:val="20"/>
            </w:rPr>
            <w:tab/>
            <w:t>116</w:t>
          </w:r>
        </w:p>
        <w:p>
          <w:pPr>
            <w:pStyle w:val="Contents2"/>
            <w:rPr>
              <w:rFonts w:ascii="Calibri" w:hAnsi="Calibri" w:cs="Times New Roman"/>
              <w:color w:val="000000"/>
              <w:sz w:val="20"/>
              <w:szCs w:val="20"/>
            </w:rPr>
          </w:pPr>
          <w:hyperlink w:anchor="__RefHeading___Toc154013225">
            <w:r>
              <w:rPr>
                <w:rStyle w:val="IndexLink"/>
                <w:b/>
                <w:bCs/>
                <w:sz w:val="20"/>
                <w:szCs w:val="20"/>
              </w:rPr>
              <w:t xml:space="preserve">Приложение 2.4 </w:t>
            </w:r>
          </w:hyperlink>
          <w:hyperlink w:anchor="__RefHeading___Toc154013226">
            <w:r>
              <w:rPr>
                <w:rStyle w:val="IndexLink"/>
                <w:b/>
                <w:bCs/>
                <w:sz w:val="20"/>
                <w:szCs w:val="20"/>
              </w:rPr>
              <w:t>Примерная рабочая программа учебной дисциплины</w:t>
            </w:r>
          </w:hyperlink>
          <w:r>
            <w:rPr>
              <w:rStyle w:val="IndexLink"/>
              <w:sz w:val="20"/>
              <w:szCs w:val="20"/>
            </w:rPr>
            <w:t xml:space="preserve"> </w:t>
          </w:r>
          <w:hyperlink w:anchor="__RefHeading___Toc154013227">
            <w:r>
              <w:rPr>
                <w:rStyle w:val="IndexLink"/>
                <w:b/>
                <w:sz w:val="20"/>
                <w:szCs w:val="20"/>
              </w:rPr>
              <w:t>«СГ.04 Физическая культура»</w:t>
            </w:r>
          </w:hyperlink>
          <w:r>
            <w:rPr>
              <w:rStyle w:val="IndexLink"/>
              <w:sz w:val="20"/>
              <w:szCs w:val="20"/>
            </w:rPr>
            <w:tab/>
            <w:t>129</w:t>
          </w:r>
        </w:p>
        <w:p>
          <w:pPr>
            <w:pStyle w:val="Contents2"/>
            <w:rPr>
              <w:rFonts w:ascii="Calibri" w:hAnsi="Calibri" w:cs="Times New Roman"/>
              <w:color w:val="000000"/>
              <w:sz w:val="20"/>
              <w:szCs w:val="20"/>
            </w:rPr>
          </w:pPr>
          <w:hyperlink w:anchor="__RefHeading___Toc154013228">
            <w:r>
              <w:rPr>
                <w:rStyle w:val="IndexLink"/>
                <w:b/>
                <w:bCs/>
                <w:sz w:val="20"/>
                <w:szCs w:val="20"/>
              </w:rPr>
              <w:t xml:space="preserve">Приложение 2.5 </w:t>
            </w:r>
          </w:hyperlink>
          <w:hyperlink w:anchor="__RefHeading___Toc154013229">
            <w:r>
              <w:rPr>
                <w:rStyle w:val="IndexLink"/>
                <w:b/>
                <w:bCs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54013230">
            <w:r>
              <w:rPr>
                <w:rStyle w:val="IndexLink"/>
                <w:b/>
                <w:sz w:val="20"/>
                <w:szCs w:val="20"/>
              </w:rPr>
              <w:t>«ОП.01 Деловая культура»</w:t>
            </w:r>
          </w:hyperlink>
          <w:r>
            <w:rPr>
              <w:rStyle w:val="IndexLink"/>
              <w:sz w:val="20"/>
              <w:szCs w:val="20"/>
            </w:rPr>
            <w:tab/>
            <w:t>139</w:t>
          </w:r>
        </w:p>
        <w:p>
          <w:pPr>
            <w:pStyle w:val="Contents2"/>
            <w:rPr>
              <w:rFonts w:ascii="Calibri" w:hAnsi="Calibri" w:cs="Times New Roman"/>
              <w:color w:val="000000"/>
              <w:sz w:val="20"/>
              <w:szCs w:val="20"/>
            </w:rPr>
          </w:pPr>
          <w:hyperlink w:anchor="__RefHeading___Toc154013231">
            <w:r>
              <w:rPr>
                <w:rStyle w:val="IndexLink"/>
                <w:b/>
                <w:bCs/>
                <w:sz w:val="20"/>
                <w:szCs w:val="20"/>
              </w:rPr>
              <w:t xml:space="preserve">Приложение 2.6 </w:t>
            </w:r>
          </w:hyperlink>
          <w:hyperlink w:anchor="__RefHeading___Toc154013232">
            <w:r>
              <w:rPr>
                <w:rStyle w:val="IndexLink"/>
                <w:b/>
                <w:bCs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54013233">
            <w:r>
              <w:rPr>
                <w:rStyle w:val="IndexLink"/>
                <w:b/>
                <w:sz w:val="20"/>
                <w:szCs w:val="20"/>
              </w:rPr>
              <w:t>«ОП.02 Архивное дело»</w:t>
            </w:r>
          </w:hyperlink>
          <w:r>
            <w:rPr>
              <w:rStyle w:val="IndexLink"/>
              <w:sz w:val="20"/>
              <w:szCs w:val="20"/>
            </w:rPr>
            <w:tab/>
            <w:t>149</w:t>
          </w:r>
        </w:p>
        <w:p>
          <w:pPr>
            <w:pStyle w:val="Contents2"/>
            <w:rPr>
              <w:rFonts w:ascii="Calibri" w:hAnsi="Calibri" w:cs="Times New Roman"/>
              <w:color w:val="000000"/>
              <w:sz w:val="20"/>
              <w:szCs w:val="20"/>
            </w:rPr>
          </w:pPr>
          <w:hyperlink w:anchor="__RefHeading___Toc154013234">
            <w:r>
              <w:rPr>
                <w:rStyle w:val="IndexLink"/>
                <w:b/>
                <w:bCs/>
                <w:sz w:val="20"/>
                <w:szCs w:val="20"/>
              </w:rPr>
              <w:t xml:space="preserve">Приложение 2.7 </w:t>
            </w:r>
          </w:hyperlink>
          <w:hyperlink w:anchor="__RefHeading___Toc154013235">
            <w:r>
              <w:rPr>
                <w:rStyle w:val="IndexLink"/>
                <w:b/>
                <w:bCs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54013236">
            <w:r>
              <w:rPr>
                <w:rStyle w:val="IndexLink"/>
                <w:b/>
                <w:sz w:val="20"/>
                <w:szCs w:val="20"/>
              </w:rPr>
              <w:t>«ОП.03 Основы делопроизводства»</w:t>
            </w:r>
          </w:hyperlink>
          <w:r>
            <w:rPr>
              <w:rStyle w:val="IndexLink"/>
              <w:sz w:val="20"/>
              <w:szCs w:val="20"/>
            </w:rPr>
            <w:tab/>
            <w:t>160</w:t>
          </w:r>
        </w:p>
        <w:p>
          <w:pPr>
            <w:pStyle w:val="Contents2"/>
            <w:rPr>
              <w:rFonts w:ascii="Calibri" w:hAnsi="Calibri" w:cs="Times New Roman"/>
              <w:color w:val="000000"/>
              <w:sz w:val="20"/>
              <w:szCs w:val="20"/>
            </w:rPr>
          </w:pPr>
          <w:hyperlink w:anchor="__RefHeading___Toc154013237">
            <w:r>
              <w:rPr>
                <w:rStyle w:val="IndexLink"/>
                <w:b/>
                <w:sz w:val="20"/>
                <w:szCs w:val="20"/>
              </w:rPr>
              <w:t xml:space="preserve">Приложение 2.8 </w:t>
            </w:r>
          </w:hyperlink>
          <w:hyperlink w:anchor="__RefHeading___Toc154013238">
            <w:r>
              <w:rPr>
                <w:rStyle w:val="IndexLink"/>
                <w:b/>
                <w:bCs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54013239">
            <w:r>
              <w:rPr>
                <w:rStyle w:val="IndexLink"/>
                <w:b/>
                <w:sz w:val="20"/>
                <w:szCs w:val="20"/>
              </w:rPr>
              <w:t>«ОП.04 Основы менеджмента»</w:t>
            </w:r>
          </w:hyperlink>
          <w:r>
            <w:rPr>
              <w:rStyle w:val="IndexLink"/>
              <w:sz w:val="20"/>
              <w:szCs w:val="20"/>
            </w:rPr>
            <w:tab/>
            <w:t>171</w:t>
          </w:r>
        </w:p>
        <w:p>
          <w:pPr>
            <w:pStyle w:val="Contents2"/>
            <w:rPr>
              <w:rFonts w:ascii="Calibri" w:hAnsi="Calibri" w:cs="Times New Roman"/>
              <w:color w:val="000000"/>
              <w:sz w:val="20"/>
              <w:szCs w:val="20"/>
            </w:rPr>
          </w:pPr>
          <w:hyperlink w:anchor="__RefHeading___Toc154013240">
            <w:r>
              <w:rPr>
                <w:rStyle w:val="IndexLink"/>
                <w:b/>
                <w:bCs/>
                <w:sz w:val="20"/>
                <w:szCs w:val="20"/>
              </w:rPr>
              <w:t xml:space="preserve">Приложение 2.9 </w:t>
            </w:r>
          </w:hyperlink>
          <w:hyperlink w:anchor="__RefHeading___Toc154013241">
            <w:r>
              <w:rPr>
                <w:rStyle w:val="IndexLink"/>
                <w:b/>
                <w:bCs/>
                <w:sz w:val="20"/>
                <w:szCs w:val="20"/>
              </w:rPr>
              <w:t xml:space="preserve">Примерная рабочая программа учебной дисциплины </w:t>
            </w:r>
          </w:hyperlink>
          <w:hyperlink w:anchor="__RefHeading___Toc154013242">
            <w:r>
              <w:rPr>
                <w:rStyle w:val="IndexLink"/>
                <w:b/>
                <w:sz w:val="20"/>
                <w:szCs w:val="20"/>
              </w:rPr>
              <w:t>«ОП.05 Основы редактирования документов»</w:t>
            </w:r>
          </w:hyperlink>
          <w:r>
            <w:rPr>
              <w:rStyle w:val="IndexLink"/>
              <w:sz w:val="20"/>
              <w:szCs w:val="20"/>
            </w:rPr>
            <w:tab/>
            <w:t>181</w:t>
          </w:r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54013243">
            <w:r>
              <w:rPr>
                <w:rStyle w:val="IndexLink"/>
              </w:rPr>
              <w:t xml:space="preserve">Приложение 3 </w:t>
            </w:r>
          </w:hyperlink>
          <w:hyperlink w:anchor="__RefHeading___Toc154013244">
            <w:r>
              <w:rPr>
                <w:rStyle w:val="IndexLink"/>
              </w:rPr>
              <w:t xml:space="preserve">Примерная рабочая программа воспитания </w:t>
            </w:r>
          </w:hyperlink>
          <w:hyperlink w:anchor="__RefHeading___Toc154013245">
            <w:r>
              <w:rPr>
                <w:rStyle w:val="IndexLink"/>
              </w:rPr>
              <w:t>среднего профессионального образования</w:t>
              <w:tab/>
              <w:t>193</w:t>
            </w:r>
          </w:hyperlink>
        </w:p>
        <w:p>
          <w:pPr>
            <w:pStyle w:val="Contents1"/>
            <w:rPr>
              <w:rFonts w:ascii="Calibri" w:hAnsi="Calibri" w:cs="Times New Roman"/>
            </w:rPr>
          </w:pPr>
          <w:hyperlink w:anchor="__RefHeading___Toc154013283">
            <w:r>
              <w:rPr>
                <w:rStyle w:val="IndexLink"/>
              </w:rPr>
              <w:t xml:space="preserve">Приложение 4 </w:t>
            </w:r>
          </w:hyperlink>
          <w:hyperlink w:anchor="__RefHeading___Toc154013284">
            <w:r>
              <w:rPr>
                <w:rStyle w:val="IndexLink"/>
              </w:rPr>
              <w:t>Примерные оценочные материалы для гиа  по профессии</w:t>
              <w:tab/>
              <w:t>22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276"/>
        <w:ind w:firstLine="709"/>
        <w:rPr/>
      </w:pPr>
      <w:bookmarkStart w:id="3" w:name="_Hlk68082010"/>
      <w:bookmarkStart w:id="4" w:name="__RefHeading___Toc154013188"/>
      <w:bookmarkEnd w:id="3"/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 СПО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фессии 46.01.03 Делопроизводи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46.01.03 Делопроизводитель, утвержд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казом Минпросвещения России от 14 ноября 2023 г. № 857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46.01.03 Делопроизводитель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5" w:name="_Hlk119658235"/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 Делопроизводитель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6" w:name="_Hlk119658235"/>
      <w:bookmarkEnd w:id="6"/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40"/>
        </w:numPr>
        <w:spacing w:lineRule="auto" w:line="276" w:before="0" w:after="0"/>
        <w:ind w:left="0" w:firstLine="709"/>
        <w:jc w:val="both"/>
        <w:rPr/>
      </w:pPr>
      <w:bookmarkStart w:id="7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7"/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4 ноября 2023 г. № 857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46.01.03 Делопроизводитель»;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0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40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40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труда Российской Феде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5 июня 2020 г. N 333н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Специалист по организационному и документационному обеспечению управления организацией».</w:t>
      </w:r>
      <w:r>
        <w:rPr/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  <w:tab w:val="right" w:pos="935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val="en-US"/>
        </w:rPr>
      </w:pPr>
      <w:bookmarkStart w:id="8" w:name="__RefHeading___Toc154013189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2. </w:t>
      </w:r>
      <w:bookmarkStart w:id="9" w:name="_Hlk11965839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щая характеристика образовательной программы</w:t>
      </w:r>
      <w:bookmarkEnd w:id="8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End w:id="9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  <w:r>
        <w:rPr>
          <w:rFonts w:cs="Times New Roman" w:ascii="Times New Roman" w:hAnsi="Times New Roman"/>
          <w:iCs/>
          <w:sz w:val="24"/>
          <w:szCs w:val="24"/>
        </w:rPr>
        <w:t>Делопроизводитель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образовательной программы организация устанавливает направленность, которая соответствует специальности в целом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разования по професс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производитель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>Делопроизвод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147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</w:t>
      </w:r>
      <w:r>
        <w:rPr>
          <w:rFonts w:cs="Times New Roman" w:ascii="Times New Roman" w:hAnsi="Times New Roman"/>
          <w:iCs/>
          <w:sz w:val="24"/>
          <w:szCs w:val="24"/>
        </w:rPr>
        <w:t>Делопроизводитель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2952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bookmarkStart w:id="10" w:name="__RefHeading___Toc154013190"/>
      <w:bookmarkEnd w:id="10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07 Административно-управленческая и офисная деятельность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2. Соответствие видов деятельности профессиональным модуля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кументирование управленческой деятельности и организация работы с документами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управленческой деятельности и организация работы с документа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текущего хранения документов и подготовка дел для передачи в архи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текущего хранения документов и подготовка дел для передачи в архив</w:t>
            </w:r>
          </w:p>
        </w:tc>
      </w:tr>
    </w:tbl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firstLine="709"/>
        <w:rPr/>
      </w:pPr>
      <w:bookmarkStart w:id="11" w:name="__RefHeading___Toc154013191"/>
      <w:bookmarkEnd w:id="11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2" w:name="__RefHeading___Toc154013192"/>
      <w:bookmarkEnd w:id="12"/>
      <w:r>
        <w:rPr>
          <w:rFonts w:cs="Times New Roman" w:ascii="Times New Roman" w:hAnsi="Times New Roman"/>
        </w:rPr>
        <w:t>4.1. Общие компетенци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245"/>
      </w:tblGrid>
      <w:tr>
        <w:trPr>
          <w:trHeight w:val="18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bookmarkStart w:id="13" w:name="_Hlk140085537"/>
            <w:bookmarkEnd w:id="13"/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</w:t>
              <w:br/>
              <w:t>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нализировать задачу и/или проблему и выделять её составные ча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этапы решения задач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являть и эффективно искать информацию, необходимую для решения задачи и/или пробл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оставлять план действ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еализовывать составленный 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алгоритмы выполнения работ </w:t>
              <w:br/>
              <w:t>в профессиональной и смежных областя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методы работы в профессиональной и смежных сферах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структуру плана для решения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bookmarkStart w:id="14" w:name="_Hlk140085604"/>
            <w:bookmarkEnd w:id="14"/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ланировать процесс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уктурировать получаемую информац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выделять наиболее значимое в перечне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ценивать практическую значимость результатов поис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, применяемых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емы структурирования информ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формат оформления результатов поиска информации,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bookmarkStart w:id="15" w:name="_Hlk140085873"/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ланировать </w:t>
              <w:br/>
              <w:t xml:space="preserve">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правовой и финансовой грамотности </w:t>
              <w:br/>
              <w:t>в различных жизненных ситуациях</w:t>
            </w:r>
            <w:bookmarkEnd w:id="15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выявлять достоинства и недостатки коммерческой иде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рассчитывать размеры выплат по процентным ставкам кредит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езентовать бизнес-идею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пределять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овременная научная и профессиональная терминолог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авила разработки бизнес-план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орядок выстраивания презентаци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bookmarkStart w:id="16" w:name="_Hlk140085820"/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Эффективно взаимодействовать </w:t>
              <w:br/>
              <w:t xml:space="preserve">и работать </w:t>
              <w:br/>
              <w:t>в коллективе и команде</w:t>
            </w:r>
            <w:bookmarkEnd w:id="16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рганизовывать работу коллектива </w:t>
              <w:br/>
              <w:t>и коман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pacing w:val="-4"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ять устную </w:t>
              <w:br/>
              <w:t xml:space="preserve">и письменную коммуникацию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грамотн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излагать свои мысли </w:t>
              <w:br/>
              <w:t xml:space="preserve">и оформлять документы по профессиональной тематике на государственном языке, </w:t>
            </w: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особенности социального и культурного контекста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авила оформления документов </w:t>
              <w:br/>
              <w:t>и построения устных сообщени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исывать значимость своей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значимость профессиональной деятельности</w:t>
            </w:r>
            <w:r>
              <w:rPr>
                <w:rFonts w:eastAsia="Segoe UI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о</w:t>
            </w:r>
            <w:r>
              <w:rPr>
                <w:rFonts w:eastAsia="Segoe U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професси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</w:t>
              <w:br/>
              <w:t xml:space="preserve">в рамках профессиональной деятельности </w:t>
              <w:br/>
              <w:t xml:space="preserve">по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профессии,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принцип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Cs/>
                <w:iCs/>
                <w:sz w:val="24"/>
                <w:szCs w:val="24"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именять рациональные приемы двигательных функций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, характерными для данной</w:t>
            </w:r>
            <w:r>
              <w:rPr>
                <w:rFonts w:eastAsia="Segoe U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ессии</w:t>
            </w:r>
            <w:r>
              <w:rPr>
                <w:rFonts w:eastAsia="Segoe UI"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</w:rPr>
              <w:t>профессии</w:t>
            </w:r>
            <w:r>
              <w:rPr>
                <w:rFonts w:eastAsia="Segoe UI"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льзоваться профессиональной документацией </w:t>
              <w:br/>
              <w:t xml:space="preserve">на государственном </w:t>
              <w:br/>
              <w:t>и иностранном язы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кратко обосновывать и объяснять свои действия (текущие и планируем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  <w:t>Знания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собенности произношени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ind w:firstLine="709"/>
        <w:jc w:val="left"/>
        <w:rPr/>
      </w:pPr>
      <w:bookmarkStart w:id="17" w:name="__RefHeading___Toc154013193"/>
      <w:bookmarkEnd w:id="17"/>
      <w:r>
        <w:rPr/>
        <w:t>4.2. Профессиональные компетенции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761"/>
        <w:gridCol w:w="385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8" w:name="_Hlk142872689"/>
            <w:bookmarkEnd w:id="1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ументирование управленческой деятельности и организация работы с документам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Осуществлять прием, первичную обработку и регистрацию поступающей корреспонденции в том числе с использованием автоматизированных систе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89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и первичная обработка входящих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ое рассмотрение и сортировка документов на регистрируемые и нерегистрируе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ходящих документов для рассмотрения руковод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входящих документов.</w:t>
            </w:r>
          </w:p>
        </w:tc>
      </w:tr>
      <w:tr>
        <w:trPr>
          <w:trHeight w:val="41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1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ть правильность доставки корреспонденции; правильность и целостность в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содержание поступивших документов с целью их распреде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втоматизированными системами учета, регистрации при работе с документами организации</w:t>
            </w:r>
          </w:p>
        </w:tc>
      </w:tr>
      <w:tr>
        <w:trPr>
          <w:trHeight w:val="41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1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и нормативно-методические документы, определяющие порядок документационного обеспечения 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организации, руководство структурных подразде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информационные технологии работы с докумен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боты с поступающими документами.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 Передавать документы на исполнение в подразделения с учетом резолюции руководителей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тавки документов исполнителям.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маршрут движения конкретного документа и доводить документы до исполнителей в определенные с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о всей совокупностью информационно-документационных ресурсо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учет прохождения документальных материалов.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и нормативно-методические документы, определяющие порядок документационного обеспечения 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организации, руководство структурных подразде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информационные технологии работы с докумен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боты с документами при передаче их на исполнение в подразделения.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Осуществлять контроль исполнения документов в организации, в том числе с использованием автоматизированных систе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сполнения документов в организации.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документа на 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ромежуточный контроль и контроль при наступлении даты ис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ть руководителя об исполн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ь документ с контроля и направить исполненный документ в д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ть и анализировать результаты контроля за исполнением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.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рганизации и формы контроля исполнения документов 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сроки исполнения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 со сроковой картоте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технология текущего и предупредительного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аналитических справок по организации работы с документами и контролю исполнения документов.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Вести базы данных документов организации и справочно-информационную работу по ни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базы данных документо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информационно-справочной работы.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базами данных, в том числе удале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учет документов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правочно-информационную работу с использованием баз данных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.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создания и ведения баз данных служебных документов в организ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электронного документооборота.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Осуществлять обработку, регистрацию и отправку исходящей документации адресатам, в том числе с использованием автоматизированных систем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, регистрация и отправка исходящих документов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авила русского языка при проверке документов перед отправ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правильность оформления и комплектность исходящих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тировать документы по способам доставки, при необходимости, упаковывать документы и оправл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втоматизированными системами учета, регистрации, информационно-справочными системами при работе с документами организации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и нормативно-методические документы, определяющие порядок документационного обеспечения 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сроки отправки исходящих документов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. Осуществлять составление и оформление служебных документов на основе требований современных нормативных правовых актов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оформление служебных документов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установленный состав реквизитов в зависимости от вида доку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располагать и оформлять реквизиты на листе при составлении доку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авила русского языка.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6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окументов, их на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документам в соответствии с нормативными правовыми актами и государственными стандар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и оформления информационно-справочных, организационных, управленческих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хранения документов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л для передачи в 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1. Осуществлять разработку и ведение номенклатуры дел структурного подразделени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53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ведение номенклатуры дел структурного подразделения</w:t>
            </w:r>
          </w:p>
        </w:tc>
      </w:tr>
      <w:tr>
        <w:trPr>
          <w:trHeight w:val="54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54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номенклатуру дел структурного подразд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ировать заголовки дел и определять сроки их хранения.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номенклатур, общие требования к номенклатуре, методика ее составления и оформ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гласования номенклатуры дел с ведомственными архивами и экспертной комиссией.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Формировать дела в соответствии с номенклатурой дел и правилами формирования дел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оформления документов и отметки об их исполнении перед их формированием в дело для последующего хра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ела.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по формированию дел в соответствии с утвержденной номенклатурой дел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документы в дела с учетом их специф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документы внутри дела.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формирования и оформления дел, специфика формирования отдельных категорий дел.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 Осуществлять текущее хранение, учет и использование дел (документов)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равильного и своевременного распределения и подшивки документов в де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документов во временное пользование.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хранение документов в процессе их исполнения и текущее хранение исполненных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по учету, хранению и передаче в соответствующие структурные подразделения документов текущего дело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информационно-коммуникационные технологии при работе с документами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хранения дел, в том числе с документами ограниченного досту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дачи и использования документов из сформированных д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дачи документов для использования работникам организации, предоставление документов по запросам внешних организаций.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 Осуществлять экспертизу ценности документов, вести отбор документов на хранение и уничтожение, документировать работу экспертной комисси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роков хранения документов, составление протокола работы экспертной комиссии по подготовке документов к хранению, акта о передаче на уничтожение документов, не подлежащих хранению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экспертизу ценности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документы экспертной комиссии.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64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разделения документов на группы в соответствии с ценностью информации, содержащейся в 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здания, организации и документирования работы экспертной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и утверждения протокола работы экспертной коми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и утверждения акта о выделении документов, не подлежащих хранению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 Оформлять дела постоянного и долговременного сроков хранения для передачи в архив организаци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ел постоянного, долговременного сроков хра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обложки дел постоянного, долговременного сроков хра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дел в архив организации.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ть и передавать документальные материалы на хранение в архив.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, нормативно-методические документы, государственные стандарты, определяющие порядок оформления и передачи дел в архи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ческой обработки и полного оформления дел постоянного и временного хранения. Правила передачи дел в архив организации.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6. Составлять описи дел постоянного и долговременного сроков хранен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: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правочный аппара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ий быстрый поиск документов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и оформлять описи дел постоянного и долговременного сроков хра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номенклатуру дел при составлении описей дел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</w:tc>
      </w:tr>
      <w:tr>
        <w:trPr>
          <w:trHeight w:val="48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описи дел постоянного и временного хранения в соответствии с нормативно-методическими документам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9" w:name="__RefHeading___Toc154013194"/>
      <w:bookmarkStart w:id="20" w:name="_Hlk14242108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1" w:name="__RefHeading___Toc154013195"/>
      <w:bookmarkEnd w:id="21"/>
      <w:r>
        <w:rPr>
          <w:rFonts w:cs="Times New Roman" w:ascii="Times New Roman" w:hAnsi="Times New Roman"/>
        </w:rPr>
        <w:t>5.1. Примерный учебный 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22" w:name="_Hlk68082093"/>
      <w:bookmarkEnd w:id="22"/>
      <w:r>
        <w:rPr>
          <w:rFonts w:cs="Times New Roman" w:ascii="Times New Roman" w:hAnsi="Times New Roman"/>
          <w:bCs/>
          <w:iCs/>
          <w:sz w:val="24"/>
          <w:szCs w:val="24"/>
        </w:rPr>
        <w:t>5.1.1. Примерный учебный план по программе подготовки квалифицированных рабочих, служащих (ППКРС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14"/>
          <w:szCs w:val="24"/>
        </w:rPr>
      </w:pPr>
      <w:r>
        <w:rPr>
          <w:rFonts w:cs="Times New Roman" w:ascii="Times New Roman" w:hAnsi="Times New Roman"/>
          <w:bCs/>
          <w:i/>
          <w:iCs/>
          <w:sz w:val="14"/>
          <w:szCs w:val="24"/>
        </w:rPr>
      </w:r>
      <w:bookmarkStart w:id="23" w:name="_Hlk68082093"/>
      <w:bookmarkStart w:id="24" w:name="_Hlk68082093"/>
      <w:bookmarkEnd w:id="24"/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540"/>
        <w:gridCol w:w="709"/>
        <w:gridCol w:w="567"/>
        <w:gridCol w:w="1516"/>
        <w:gridCol w:w="1559"/>
        <w:gridCol w:w="1134"/>
        <w:gridCol w:w="1116"/>
        <w:gridCol w:w="1072"/>
        <w:gridCol w:w="1107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 форме практ. подготовки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, по видам учебных зан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99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Обязательная часть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Г.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Архивн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сновы дело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сновы менедж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П.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Основы редактирования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кументирование управленческой деятельности и организация работы с документ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ДК 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рганизация документооборота и документирование управлен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cyan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ДК 01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 технологии в делопроизвод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bookmarkStart w:id="25" w:name="_Hlk142206873"/>
            <w:r>
              <w:rPr>
                <w:rFonts w:cs="Times New Roman" w:ascii="Times New Roman" w:hAnsi="Times New Roman"/>
                <w:b/>
              </w:rPr>
              <w:t>Организация текущего хранения документов и подготовка дел для передачи в архив</w:t>
            </w:r>
            <w:bookmarkEnd w:id="2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МДК 02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Систематизация и организация оперативного хранения докумен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 подготовка дел для передачи в арх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.Х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Х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bookmarkStart w:id="26" w:name="_Hlk142206818"/>
            <w:bookmarkEnd w:id="26"/>
            <w:r>
              <w:rPr>
                <w:rFonts w:cs="Times New Roman" w:ascii="Times New Roman" w:hAnsi="Times New Roman"/>
                <w:b/>
                <w:bCs/>
              </w:rPr>
              <w:t>Вариативная часть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yle4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yle4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ая итоговая аттеста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7" w:name="_Hlk142421087"/>
      <w:bookmarkStart w:id="28" w:name="__RefHeading___Toc154013196"/>
      <w:bookmarkEnd w:id="27"/>
      <w:bookmarkEnd w:id="28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.1. Примерный календарный учебный график</w:t>
      </w:r>
      <w:r>
        <w:rPr/>
        <w:t xml:space="preserve"> по программе подготовки квалифицированных рабочих и служащих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"/>
        <w:gridCol w:w="7"/>
        <w:gridCol w:w="2131"/>
        <w:gridCol w:w="25"/>
        <w:gridCol w:w="20"/>
        <w:gridCol w:w="1"/>
        <w:gridCol w:w="318"/>
        <w:gridCol w:w="30"/>
        <w:gridCol w:w="16"/>
        <w:gridCol w:w="1"/>
        <w:gridCol w:w="187"/>
        <w:gridCol w:w="46"/>
        <w:gridCol w:w="1"/>
        <w:gridCol w:w="231"/>
        <w:gridCol w:w="46"/>
        <w:gridCol w:w="1"/>
        <w:gridCol w:w="176"/>
        <w:gridCol w:w="55"/>
        <w:gridCol w:w="46"/>
        <w:gridCol w:w="1"/>
        <w:gridCol w:w="177"/>
        <w:gridCol w:w="55"/>
        <w:gridCol w:w="46"/>
        <w:gridCol w:w="1"/>
        <w:gridCol w:w="260"/>
        <w:gridCol w:w="46"/>
        <w:gridCol w:w="1"/>
        <w:gridCol w:w="206"/>
        <w:gridCol w:w="46"/>
        <w:gridCol w:w="1"/>
        <w:gridCol w:w="181"/>
        <w:gridCol w:w="51"/>
        <w:gridCol w:w="46"/>
        <w:gridCol w:w="1"/>
        <w:gridCol w:w="180"/>
        <w:gridCol w:w="51"/>
        <w:gridCol w:w="46"/>
        <w:gridCol w:w="1"/>
        <w:gridCol w:w="232"/>
        <w:gridCol w:w="46"/>
        <w:gridCol w:w="1"/>
        <w:gridCol w:w="232"/>
        <w:gridCol w:w="46"/>
        <w:gridCol w:w="1"/>
        <w:gridCol w:w="187"/>
        <w:gridCol w:w="44"/>
        <w:gridCol w:w="46"/>
        <w:gridCol w:w="1"/>
        <w:gridCol w:w="188"/>
        <w:gridCol w:w="44"/>
        <w:gridCol w:w="46"/>
        <w:gridCol w:w="1"/>
        <w:gridCol w:w="231"/>
        <w:gridCol w:w="46"/>
        <w:gridCol w:w="1"/>
        <w:gridCol w:w="232"/>
        <w:gridCol w:w="46"/>
        <w:gridCol w:w="1"/>
        <w:gridCol w:w="232"/>
        <w:gridCol w:w="46"/>
        <w:gridCol w:w="1"/>
        <w:gridCol w:w="190"/>
        <w:gridCol w:w="41"/>
        <w:gridCol w:w="46"/>
        <w:gridCol w:w="1"/>
        <w:gridCol w:w="191"/>
        <w:gridCol w:w="41"/>
        <w:gridCol w:w="46"/>
        <w:gridCol w:w="1"/>
        <w:gridCol w:w="231"/>
        <w:gridCol w:w="35"/>
        <w:gridCol w:w="11"/>
        <w:gridCol w:w="1"/>
        <w:gridCol w:w="232"/>
        <w:gridCol w:w="46"/>
        <w:gridCol w:w="1"/>
        <w:gridCol w:w="193"/>
        <w:gridCol w:w="39"/>
        <w:gridCol w:w="46"/>
        <w:gridCol w:w="1"/>
        <w:gridCol w:w="193"/>
        <w:gridCol w:w="38"/>
        <w:gridCol w:w="46"/>
        <w:gridCol w:w="1"/>
        <w:gridCol w:w="232"/>
        <w:gridCol w:w="46"/>
        <w:gridCol w:w="1"/>
        <w:gridCol w:w="231"/>
        <w:gridCol w:w="47"/>
        <w:gridCol w:w="1"/>
        <w:gridCol w:w="231"/>
        <w:gridCol w:w="46"/>
        <w:gridCol w:w="1"/>
        <w:gridCol w:w="200"/>
        <w:gridCol w:w="35"/>
        <w:gridCol w:w="46"/>
        <w:gridCol w:w="1"/>
        <w:gridCol w:w="197"/>
        <w:gridCol w:w="80"/>
        <w:gridCol w:w="1"/>
        <w:gridCol w:w="278"/>
        <w:gridCol w:w="1"/>
        <w:gridCol w:w="56"/>
        <w:gridCol w:w="221"/>
        <w:gridCol w:w="1"/>
        <w:gridCol w:w="12"/>
        <w:gridCol w:w="235"/>
        <w:gridCol w:w="34"/>
        <w:gridCol w:w="1"/>
        <w:gridCol w:w="197"/>
        <w:gridCol w:w="2"/>
        <w:gridCol w:w="76"/>
        <w:gridCol w:w="1"/>
        <w:gridCol w:w="150"/>
        <w:gridCol w:w="8"/>
        <w:gridCol w:w="67"/>
        <w:gridCol w:w="52"/>
        <w:gridCol w:w="1"/>
        <w:gridCol w:w="114"/>
        <w:gridCol w:w="177"/>
        <w:gridCol w:w="79"/>
        <w:gridCol w:w="1"/>
        <w:gridCol w:w="48"/>
        <w:gridCol w:w="1"/>
        <w:gridCol w:w="149"/>
        <w:gridCol w:w="80"/>
        <w:gridCol w:w="1"/>
        <w:gridCol w:w="48"/>
        <w:gridCol w:w="1"/>
        <w:gridCol w:w="149"/>
        <w:gridCol w:w="79"/>
        <w:gridCol w:w="1"/>
        <w:gridCol w:w="48"/>
        <w:gridCol w:w="1"/>
        <w:gridCol w:w="105"/>
        <w:gridCol w:w="79"/>
        <w:gridCol w:w="1"/>
        <w:gridCol w:w="1"/>
        <w:gridCol w:w="48"/>
        <w:gridCol w:w="1"/>
        <w:gridCol w:w="191"/>
        <w:gridCol w:w="81"/>
        <w:gridCol w:w="4"/>
        <w:gridCol w:w="44"/>
        <w:gridCol w:w="1"/>
        <w:gridCol w:w="149"/>
        <w:gridCol w:w="80"/>
        <w:gridCol w:w="4"/>
        <w:gridCol w:w="44"/>
        <w:gridCol w:w="1"/>
        <w:gridCol w:w="149"/>
        <w:gridCol w:w="81"/>
        <w:gridCol w:w="4"/>
        <w:gridCol w:w="44"/>
        <w:gridCol w:w="1"/>
        <w:gridCol w:w="287"/>
        <w:gridCol w:w="81"/>
        <w:gridCol w:w="7"/>
        <w:gridCol w:w="40"/>
        <w:gridCol w:w="1"/>
        <w:gridCol w:w="150"/>
        <w:gridCol w:w="80"/>
        <w:gridCol w:w="14"/>
        <w:gridCol w:w="33"/>
        <w:gridCol w:w="1"/>
        <w:gridCol w:w="150"/>
        <w:gridCol w:w="81"/>
        <w:gridCol w:w="14"/>
        <w:gridCol w:w="33"/>
        <w:gridCol w:w="1"/>
        <w:gridCol w:w="173"/>
        <w:gridCol w:w="58"/>
        <w:gridCol w:w="2"/>
        <w:gridCol w:w="1"/>
        <w:gridCol w:w="10"/>
        <w:gridCol w:w="599"/>
        <w:gridCol w:w="9"/>
        <w:gridCol w:w="1"/>
      </w:tblGrid>
      <w:tr>
        <w:trPr>
          <w:trHeight w:val="1134" w:hRule="atLeast"/>
          <w:cantSplit w:val="true"/>
        </w:trPr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1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сяца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30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880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Г.0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-гуманитарный цикл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1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оссии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3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Г.04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1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 культура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хивное дело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3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елопроизводства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4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менеджмента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.05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редактирования документов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2"/>
              </w:rPr>
              <w:t>3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нальные модули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кументирование управленческой деятельности и организация работы с документами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ДК.01.01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Организация документооборота и документирование управленческой деятельности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ДК.01.0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коммуникационные технологии в делопроизводстве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289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548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1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текущего хранения документов и подготовка дел для передачи в архив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ДК.02.01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ация и организация оперативного хранения документов, и подготовка дел для передачи в архив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 практика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02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ариативная часть образовательной программы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ИА.00</w:t>
            </w:r>
            <w:r>
              <w:rPr>
                <w:rStyle w:val="FootnoteAnchor"/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итог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ттестация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6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29" w:name="__RefHeading___Toc154013197"/>
      <w:bookmarkEnd w:id="29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чей программы воспитания –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43"/>
        <w:numPr>
          <w:ilvl w:val="0"/>
          <w:numId w:val="1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Style43"/>
        <w:numPr>
          <w:ilvl w:val="0"/>
          <w:numId w:val="1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Style43"/>
        <w:numPr>
          <w:ilvl w:val="0"/>
          <w:numId w:val="1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Style43"/>
        <w:numPr>
          <w:ilvl w:val="0"/>
          <w:numId w:val="15"/>
        </w:numPr>
        <w:shd w:fill="FFFFFF" w:val="clear"/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Style43"/>
        <w:numPr>
          <w:ilvl w:val="0"/>
          <w:numId w:val="15"/>
        </w:numPr>
        <w:shd w:fill="FFFFFF" w:val="clear"/>
        <w:suppressAutoHyphens w:val="true"/>
        <w:spacing w:before="0" w:after="0"/>
        <w:ind w:left="0" w:firstLine="709"/>
        <w:jc w:val="both"/>
        <w:rPr/>
      </w:pPr>
      <w:r>
        <w:rPr/>
        <w:t>подготовка к созданию семьи и рождению детей.</w:t>
      </w:r>
    </w:p>
    <w:p>
      <w:pPr>
        <w:pStyle w:val="Normal"/>
        <w:suppressAutoHyphens w:val="true"/>
        <w:spacing w:before="0" w:after="0"/>
        <w:ind w:right="118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bookmarkStart w:id="30" w:name="__RefHeading___Toc154013198"/>
      <w:bookmarkEnd w:id="30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31" w:name="__RefHeading___Toc154013199"/>
      <w:bookmarkEnd w:id="31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Истории России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Иностранного языка в профессиональной деятельност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</w:t>
      </w:r>
    </w:p>
    <w:p>
      <w:pPr>
        <w:pStyle w:val="Normal"/>
        <w:suppressAutoHyphens w:val="true"/>
        <w:spacing w:before="0" w:after="0"/>
        <w:ind w:left="708" w:firstLine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32" w:name="_Hlk142852756"/>
      <w:bookmarkEnd w:id="32"/>
      <w:r>
        <w:rPr>
          <w:rFonts w:cs="Times New Roman" w:ascii="Times New Roman" w:hAnsi="Times New Roman"/>
          <w:bCs/>
          <w:sz w:val="24"/>
          <w:szCs w:val="24"/>
        </w:rPr>
        <w:t xml:space="preserve">Общепрофессиональных дисциплин </w:t>
      </w:r>
    </w:p>
    <w:p>
      <w:pPr>
        <w:pStyle w:val="Normal"/>
        <w:suppressAutoHyphens w:val="true"/>
        <w:spacing w:before="0" w:after="0"/>
        <w:ind w:left="708" w:firstLine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08" w:firstLine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33" w:name="_Hlk142852756"/>
      <w:bookmarkStart w:id="34" w:name="_Hlk142852756"/>
      <w:bookmarkEnd w:id="34"/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35" w:name="_Hlk142858422"/>
      <w:bookmarkEnd w:id="35"/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ивного дела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 делопроизводства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и документооборота и документирования управленческой деятельности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о-коммуникационных технологий в делопроизводств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текущего хранения документов и подготовка дел для передачи в     архив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_Hlk142858422"/>
      <w:bookmarkEnd w:id="36"/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</w:t>
      </w:r>
      <w:r>
        <w:rPr>
          <w:rFonts w:cs="Times New Roman" w:ascii="Times New Roman" w:hAnsi="Times New Roman"/>
          <w:iCs/>
          <w:sz w:val="24"/>
          <w:szCs w:val="24"/>
        </w:rPr>
        <w:t>профессии 46.01.03 Делопроизводитель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фессии 46.01.03 Делопроизводитель, должна располагать материально-те</w:t>
      </w:r>
      <w:r>
        <w:rPr>
          <w:rFonts w:cs="Times New Roman" w:ascii="Times New Roman" w:hAnsi="Times New Roman"/>
          <w:sz w:val="24"/>
          <w:szCs w:val="24"/>
        </w:rPr>
        <w:t xml:space="preserve">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Start w:id="37" w:name="_Hlk119660201"/>
      <w:r>
        <w:rPr>
          <w:rFonts w:cs="Times New Roman" w:ascii="Times New Roman" w:hAnsi="Times New Roman"/>
          <w:bCs/>
          <w:iCs/>
          <w:sz w:val="24"/>
          <w:szCs w:val="24"/>
        </w:rPr>
        <w:t>Кабинет «Истории России»</w:t>
      </w:r>
      <w:bookmarkEnd w:id="37"/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4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ьсовая система с классной доск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ителя с ящиками для хранения или тумб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учител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для хранения учебных пособ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либо мелов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или ноутбук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Интерактивная доска или панель (диагональ не менее 65 дюймов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сорный экран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ое программное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ринтер, сканер, копировальный аппарат/МФУ (многофункциональное устройств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остранного языка в профессиональн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6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7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ьсовая система с классной доск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ителя с ящиками для хранения или тумб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учител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для хранения учебных пособ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либо мелов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или ноутбук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Интерактивная доска или панель (диагональ не менее 65 дюймов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сорный экран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ое программное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ринтер лазер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>
          <w:trHeight w:val="224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Наборы плака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 xml:space="preserve">Раздаточные учебные материалы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лект словарей по иностранному язы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Демонстрационные пособия по иностранному язы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Раздаточные карточки по иностранному язык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Электронные средства обучения/интерактивные пособия / онлайн курсы (по предметной област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Cs w:val="false"/>
                <w:lang w:eastAsia="en-US"/>
              </w:rPr>
              <w:t>Комплект учебно-методических материалов для обучающихся и преподава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8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9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ьсовая система с классной доск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ителя с ящиками для хранения или тумб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учител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для хранения учебных пособ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либо мелов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учителя с периферией/ноутбук (лицензионное программное обеспечение (ПО), образовательный контент и система защиты от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доносной информации) 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или ноутбук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  <w:r>
              <w:rPr/>
              <w:t xml:space="preserve"> </w:t>
            </w:r>
            <w:r>
              <w:rPr>
                <w:lang w:eastAsia="en-US"/>
              </w:rPr>
              <w:t>с возможностью подключения к информационно-телекоммуникационной сети «Интернет»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Интерактивная доска или панель (диагональ не менее 65 дюймов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сорный экран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ое программное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ринтер, сканер, копировальный аппарат/МФУ (многофункциональное устройств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</w:t>
      </w:r>
      <w:r>
        <w:rPr>
          <w:rFonts w:cs="Times New Roman" w:ascii="Times New Roman" w:hAnsi="Times New Roman"/>
          <w:iCs/>
          <w:sz w:val="24"/>
          <w:szCs w:val="24"/>
        </w:rPr>
        <w:t>Безопасности жизне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0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1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ьсовая система с классной доск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ителя с ящиками для хранения или тумб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есло учител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Шкаф для хранения учебных пособ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либо мелов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ивогаз ГП-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иратор Р-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ный костюм Л-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войсковой защитный костю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войсковой прибор химической развед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ас-азиму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 радиоактив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еревязочный пакет ИПП-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гут кровоостанавливающ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течка индивидуальная 1. АИ-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т противоожогов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й противохимический пакет ИПП-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мка санитарная для оказания первой помощи подразделениям сил ГО (приказ № 61н от 08.02.2013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силки плащев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нажёр-манекен взрослого пострадавшего «Александр-2-0.1» (голова, торс) (или его аналог) для отработки приемов сердечно-лёгочной реанимации (со светозвуковым индикаторо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д-уголок маркерный «Техника безопасности. Устройство, сборка и разборка автомата АК-74. Норматив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д «Средства защиты органов дыхания (индивидуальные средства защиты)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д «Уставы. Закон военной службы. Военная присяга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стенд «Убежища и простейшие укрытия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учителя с периферией/ноутбук (лицензионное программное обеспечение (ПО), образовательный контент и система защиты от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доносной информации) с возможностью подключения к информационно-телекоммуникационной сети «Интернет»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или ноутбук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 комплект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Интерактивная доска или панель (диагональ не менее 65 дюймов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сорный экран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ое программное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ринтер, сканер, копировальный аппарат/МФУ (многофункциональное устройств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Общепрофессиональных дисциплин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2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3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ьсовая система с классной доск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ителя с ящиками для хранения или тумб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учител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для хранения учебных пособ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либо мелов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учителя с периферией/ноутбук (лицензионное программное обеспечение (ПО), образовательный контент и система защиты от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редоносной информации) с возможностью подключения к информационно-телекоммуникационной сети «Интернет»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или ноутбук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Интерактивная доска или панель (диагональ не менее 65 дюймов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сорный экран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ое программное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ринтер, сканер, копировальный аппарат/МФУ (многофункциональное устройств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/>
        <w:t>Спортивный комплекс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Cs/>
                <w:lang w:val="en-US" w:eastAsia="en-US"/>
              </w:rPr>
              <w:t>I</w:t>
            </w:r>
            <w:r>
              <w:rPr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мяч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олейбольные мяч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Футбольные мяч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Набивные мяч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Эстафетные палоч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Ган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Фитб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Обруч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Скакал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Канат для перетяги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Гимнастическая стен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аты гимнастическ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Наборы для настольного теннис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еннисные стол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Волейбольная сет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Турник для подтягиваний на высокой и низкой перекладин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Гимнастические ковр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Футбольные фиш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Мячики массажн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Бодиба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Фитнес-резин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</w:rPr>
              <w:t>Аудиоаппарату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Секундом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Актов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4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5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л (складной, штабелируемый, с пюпитром (столиком)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екция стулье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ибу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лис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ежка (для музыкальных инструментов и/или звукового оборудования, кресел, стулье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Акустическая система (линейные массивы, сценические монитор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Усилители мощност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Эквалайз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Трансформатор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п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Частотный откл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крофонный парк (микрофоны (проводные, беспроводные), подставки под микрофоны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жекто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ор (настольный /инсталляционный, короткофокусный / ультракороткофокусный, 3Dпроектор, проектор точечной подсветк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ционный экран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Библиотека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6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7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иблиотечная кафед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ллаж (открытый/закрытый, со стеклом, многосекционный, угловой/прямой, для учебных пособий, для журнал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каф (открытый/закрытый, со стеклом, многосекционный, угловой/прямой, для учебных пособий, для журналов, каталожный, формулярны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тельский стол (одноместный, двухместный, многоместны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 (компьютерный бокс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ул (на ножках, на колесиках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(библиотекаря, читателя)</w:t>
            </w:r>
            <w:r>
              <w:rPr/>
              <w:t xml:space="preserve"> </w:t>
            </w:r>
            <w:r>
              <w:rPr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 А4/А3, лазерное, цветное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Читальный зал»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8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9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иблиотечная кафед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ллаж (открытый/закрытый, со стеклом, многосекционный, угловой/прямой, для учебных пособий, для журналов, с посадочным местом, выставочный, демонстрационны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>
          <w:trHeight w:val="5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тойка для книг (стационарная, мобильна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пространство (одноместное, двухместное, многоместное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тательский стол (одноместный, двухместный, многоместный, прямоугольный, круглый, трансформер, переговорны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мпьютерный стол (компьютерный бокс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л (на ножках, на колесиках, складной, штабелируемый, с пюпитром (столиком)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читательское (круглое, барное, кресло – мешок, бескаркасное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ресло компьютерн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/>
              <w:t>нет</w:t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нитно-маркерная поверх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втоматизированное рабочее место (библиотекаря, читателя)</w:t>
            </w:r>
            <w:r>
              <w:rPr/>
              <w:t xml:space="preserve"> </w:t>
            </w:r>
            <w:r>
              <w:rPr>
                <w:lang w:eastAsia="en-US"/>
              </w:rPr>
              <w:t>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ФУ (принтер, сканер, копир) А4/А3, лазерное, цветн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ор (настольный /инсталляционный, короткофокусный / ультракороткофокусный, 3Dпроектор, проектор точечной подсветк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визуализации (интерактивная доска, интерактивный проектор, интерактивная накладка, интерактивная портативная систем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15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Архивного дел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0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1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ьсовая система с классной доск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ителя с ящиками для хранения или тумб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учител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для хранения учебных пособ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либо мелов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или ноутбук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обучающегося на каждое рабочее место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Интерактивная доска или панель (диагональ не менее 65 дюймов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сорный экран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ое программное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ринтер, сканер, копировальный аппарат/МФУ (многофункциональное устройств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ия «Основ делопроизводства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2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3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ьсовая система с классной доск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ителя с ящиками для хранения или тумб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учител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для хранения учебных пособ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либо мелов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или ноутбук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обучающегося на каждое рабочее место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Интерактивная доска или панель (диагональ не менее 65 дюймов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сорный экран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ое программное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ринтер, сканер, копировальный аппарат/МФУ (многофункциональное устройств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</w:rPr>
        <w:t>Организации документооборота и документирования управленческой деятельности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4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5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ьсовая система с классной доск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ителя с ящиками для хранения или тумб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учител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для хранения учебных пособ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либо мелов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или ноутбук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обучающегося на каждое рабочее место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Интерактивная доска или панель (диагональ не менее 65 дюймов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сорный экран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ое программное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ринтер, сканер, копировальный аппарат/МФУ (многофункциональное устройств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коммуникационных технологий в делопроизводств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67"/>
        <w:gridCol w:w="28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6"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7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ьсовая система с классной доск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ителя с ящиками для хранения или тумбо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учител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для хранения учебных пособ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либо мелов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или ноутбук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обучающегося на каждое рабочее место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Интерактивная доска или панель (диагональ не менее 65 дюймов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сорный экран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ое программное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ринтер, сканер, копировальный аппарат/МФУ (многофункциональное устройств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Организации текущего хранения документов и подготовка дел для передачи в архив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897"/>
        <w:gridCol w:w="267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8"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9"/>
            </w:r>
          </w:p>
        </w:tc>
      </w:tr>
      <w:tr>
        <w:trPr>
          <w:trHeight w:val="27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тол ученический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ул ученическ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ельсовая система с классной доско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Стол учителя с ящиками для хранения или тумбо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ресло учителя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Шкаф для хранения учебных пособ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ска магнитно-маркерная либо мелов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хивные шкаф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ничтожитель документов (шредер),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трументы и материалы для прошивки документов (механические и ручные)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шивное устрой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ыроколы на два и четыре проко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шило по количеству обучающихс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гла по количеству обучающихс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тон «архивный стандарт» 230х320 мм с биговкой (по линии сгиба) по количеству обучающихс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ть для подшивки документов лавсано-штапельные ЛШ-210 по количеству обучающихс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нцелярские печати (оттиск печати) и штампы для обработки документов (отметка о поступлении, отметка о контрол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умагорезательное устрой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ламина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брошюра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конвертовскрывател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ая канцелярия по количеству обучающихся в соответствии с инфраструктурным листо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/>
            </w:pPr>
            <w:r>
              <w:rPr/>
              <w:t>нет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ееся в наличии оборудование с другими техническими характеристиками, другое оборудование, использующееся в данном кабинет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учителя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 или ноутбук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цессор не ниже Core i3, оперативная память объемом не менее 4 Гб, офисный пакет программного обеспечения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ьютер обучающегося на каждое рабочее место с периферией/ноутбук (лицензионное программное обеспечение (ПО), образовательный контент и система защиты от вредоносной информации)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активный программно-аппаратный комплекс мобильный или стационарный (программное обеспечение (ПО), проектор, крепление в комплекте)</w:t>
            </w:r>
            <w:r>
              <w:rPr/>
              <w:t xml:space="preserve"> </w:t>
            </w:r>
            <w:r>
              <w:rPr>
                <w:lang w:eastAsia="en-US"/>
              </w:rPr>
              <w:t>с возможностью подключения к информационно-телекоммуникационной сети «Интернет»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/>
            </w:pPr>
            <w:r>
              <w:rPr>
                <w:lang w:eastAsia="en-US"/>
              </w:rPr>
              <w:t xml:space="preserve">Интерактивная доска или панель (диагональ не менее 65 дюймов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енсорный экран,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зированное программное </w:t>
            </w:r>
          </w:p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)</w:t>
            </w:r>
          </w:p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lang w:eastAsia="en-US"/>
              </w:rPr>
              <w:t>Принтер, сканер, копировальный аппарат/МФУ (многофункциональное устройство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ичные средства пожаротушения (в т. ч. все виды огнетушителей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Дополнительно в форму записываются имеющиеся в наличии компьютеры, МФУ и др. с другими техническими характеристиками, другое оборудование, использующиеся в данном кабинет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iCs w:val="false"/>
                <w:lang w:eastAsia="en-US"/>
              </w:rPr>
              <w:t>Технические характеристики заполняются самостоятельно образовательной организацией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баз практик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лаборатория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любого профиля, обеспечивающих деятельность обучающихся в профессиональной области административно-управленческой и офисной деятель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6.1.3. Допускается замена оборудования его виртуальными аналога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8" w:name="_Hlk68082241"/>
      <w:bookmarkStart w:id="39" w:name="_Hlk68082241"/>
    </w:p>
    <w:p>
      <w:pPr>
        <w:pStyle w:val="Subtitle"/>
        <w:ind w:firstLine="709"/>
        <w:jc w:val="both"/>
        <w:rPr/>
      </w:pPr>
      <w:bookmarkStart w:id="40" w:name="__RefHeading___Toc154013200"/>
      <w:bookmarkEnd w:id="4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39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</w:t>
        <w:br/>
        <w:t>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</w:t>
        <w:br/>
        <w:t>не менее 25 процентов обучающихся к цифровой (электронной) библиотек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мся должен быть обеспечен доступ (удаленный доступ), в том числе </w:t>
        <w:br/>
        <w:t xml:space="preserve">в случае применения электронного обучения, дистанционных образовательных технологий, </w:t>
        <w:br/>
        <w:t>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97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й Офис Образование или его а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Документирование управленческой деятельности и организация работы с документ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  <w:tab/>
              <w:t>Основ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й Офис. Почта или его а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Документирование управленческой деятельности и организация работы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  <w:tab/>
              <w:t>Основ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BBYY FineReader 14 </w:t>
              <w:br/>
              <w:t xml:space="preserve">Business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Документирование управленческой деятельности и организация работы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  <w:tab/>
              <w:t>Организация текущего хранения документов и подготовка дел для передачи в 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  <w:tab/>
              <w:t>Основ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C: Предприятие 8. Конфигурация </w:t>
              <w:br/>
              <w:t>«Документооборот ПРОФ» или его а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Документирование управленческой деятельности и организация работы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  <w:tab/>
              <w:t>Организация текущего хранения документов и подготовка дел для передачи в 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  <w:tab/>
              <w:t>Основ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ffector saver или его а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Документирование управленческой деятельности и организация работы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  <w:tab/>
              <w:t>Организация текущего хранения документов и подготовка дел для передачи в 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crosoft Office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fessional Plus 2013 </w:t>
              <w:br/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Документирование управленческой деятельности и организация работы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  <w:tab/>
              <w:t>Организация текущего хранения документов и подготовка дел для передачи в 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  <w:tab/>
              <w:t>Основ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 Office Standard 2013 или его а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Документирование управленческой деятельности и организация работы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  <w:tab/>
              <w:t>Организация текущего хранения документов и подготовка дел для передачи в 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  <w:tab/>
              <w:t>Основ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indows 7 Professional,  8 Professional, 8.1, </w:t>
              <w:br/>
              <w:t xml:space="preserve">8.1 Professional, 10 Pro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Документирование управленческой деятельности и организация работы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  <w:tab/>
              <w:t>Организация текущего хранения документов и подготовка дел для передачи в 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  <w:tab/>
              <w:t>Основ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Kaspersk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dpoi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curity</w:t>
            </w:r>
            <w:r>
              <w:rPr>
                <w:rFonts w:cs="Times New Roman" w:ascii="Times New Roman" w:hAnsi="Times New Roman"/>
              </w:rPr>
              <w:t xml:space="preserve"> для бизнеса Расширенный или его а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Документирование управленческой деятельности и организация работы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  <w:tab/>
              <w:t>Организация текущего хранения документов и подготовка дел для передачи в 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  <w:tab/>
              <w:t>Основ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ОС СЭД Дело или его а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Документирование управленческой деятельности и организация работы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  <w:tab/>
              <w:t>Организация текущего хранения документов и подготовка дел для передачи в 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  <w:tab/>
              <w:t>Основ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С Консультант Плюс или ее а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Документирование управленческой деятельности и организация работы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</w:t>
              <w:tab/>
              <w:t>Организация текущего хранения документов и подготовка дел для передачи в арх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3</w:t>
              <w:tab/>
              <w:t>Основы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41" w:name="__RefHeading___Toc154013201"/>
      <w:bookmarkEnd w:id="4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3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42" w:name="_Hlk68082671"/>
      <w:bookmarkStart w:id="43" w:name="_Hlk68082671"/>
      <w:bookmarkEnd w:id="43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44" w:name="__RefHeading___Toc154013202"/>
      <w:r>
        <w:rPr>
          <w:rFonts w:eastAsia="Segoe UI" w:cs="Times New Roman" w:ascii="Times New Roman" w:hAnsi="Times New Roman"/>
          <w:sz w:val="24"/>
          <w:szCs w:val="24"/>
        </w:rPr>
        <w:t>6.4. Требования к организации воспитания обучающихся</w:t>
      </w:r>
      <w:bookmarkEnd w:id="44"/>
      <w:r>
        <w:rPr>
          <w:rFonts w:eastAsia="Segoe U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5" w:name="_Hlk68082671"/>
      <w:bookmarkStart w:id="46" w:name="_Hlk68082671"/>
      <w:bookmarkEnd w:id="46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47" w:name="__RefHeading___Toc154013203"/>
      <w:bookmarkEnd w:id="47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>из числа руководителей и работников организаций, направление деятельности которых соответствует области профессиональной деятельности 07 Административно-управленческая и офисная деяте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07 Административно-управленческая и офисная деятельность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07 Административно-управленческая и офисная деятельность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48" w:name="__RefHeading___Toc154013204"/>
      <w:bookmarkStart w:id="49" w:name="_Hlk68082695"/>
      <w:bookmarkEnd w:id="48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49"/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1"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реализации образовательной программы, определенное </w:t>
        <w:br/>
        <w:t>в соответствии с бюджетным законодательством Российской Федерации и Федеральным законом от 29 декабря 2012 № 273-ФЗ «Об образовании в Российской Федерации»,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firstLine="709"/>
        <w:jc w:val="both"/>
        <w:rPr/>
      </w:pPr>
      <w:bookmarkStart w:id="50" w:name="__RefHeading___Toc154013205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осударственная итоговая аттестация завершается присвоением квалификации квалифицированного рабочего, служащего: «делопроизводитель». </w:t>
      </w:r>
    </w:p>
    <w:p>
      <w:pPr>
        <w:pStyle w:val="Normal"/>
        <w:spacing w:before="0" w:after="0"/>
        <w:ind w:firstLine="709"/>
        <w:jc w:val="both"/>
        <w:rPr/>
      </w:pPr>
      <w:bookmarkStart w:id="51" w:name="_Hlk128384069"/>
      <w:bookmarkEnd w:id="51"/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паспорт примерных оценочных материалов,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материалы для проведения ГИА приведены в приложении 4.</w:t>
      </w:r>
    </w:p>
    <w:p>
      <w:pPr>
        <w:pStyle w:val="Heading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2" w:name="_Hlk128384069"/>
      <w:bookmarkStart w:id="53" w:name="__RefHeading___Toc154013206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>Раздел 8. Разработчики примерной образовательной программы</w:t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ина Юлия Михайло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Российский государственный гуманитарный университет», к. ист. наук, доцент, заведующий кафедрой документоведения, аудиовизуальных и научно-технических архивов факультета архивоведения и документирования ИАИ РГГУ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юхина Валентина Владимировна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колледж федерального государственного бюджетного образовательного учреждения высшего образования «Российский государственный гуманитарный университет», специалист по УМР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ова Маргарита Никола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колледж федерального государственного бюджетного образовательного учреждения высшего образования «Российский государственный гуманитарный университет», специалист по УМР</w:t>
            </w:r>
          </w:p>
        </w:tc>
      </w:tr>
    </w:tbl>
    <w:p>
      <w:pPr>
        <w:pStyle w:val="Normal"/>
        <w:spacing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унькина Марина Геннадьевн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й колледж федерального государственного бюджетного образовательного учреждения высшего образования «Российский государственный гуманитарный университет», директор</w:t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54" w:name="__RefHeading___Toc154013207"/>
      <w:bookmarkEnd w:id="54"/>
      <w:r>
        <w:rPr>
          <w:rFonts w:cs="Times New Roman" w:ascii="Times New Roman" w:hAnsi="Times New Roman"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ие </w:t>
      </w:r>
      <w:r>
        <w:rPr>
          <w:rFonts w:cs="Times New Roman" w:ascii="Times New Roman" w:hAnsi="Times New Roman"/>
          <w:sz w:val="24"/>
          <w:szCs w:val="24"/>
        </w:rPr>
        <w:t>программы профессиональных модуле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/>
      </w:pPr>
      <w:bookmarkStart w:id="55" w:name="__RefHeading___Toc154013208"/>
      <w:bookmarkEnd w:id="55"/>
      <w:r>
        <w:rPr>
          <w:rFonts w:cs="Times New Roman" w:ascii="Times New Roman" w:hAnsi="Times New Roman"/>
          <w:b/>
          <w:bCs/>
        </w:rPr>
        <w:t>Приложение 1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6.03.0 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/>
      </w:pPr>
      <w:bookmarkStart w:id="56" w:name="__RefHeading___Toc154013209"/>
      <w:bookmarkEnd w:id="56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vertAlign w:val="superscript"/>
        </w:rPr>
      </w:pPr>
      <w:bookmarkStart w:id="57" w:name="__RefHeading___Toc154013210"/>
      <w:r>
        <w:rPr>
          <w:rFonts w:cs="Times New Roman" w:ascii="Times New Roman" w:hAnsi="Times New Roman"/>
          <w:b/>
        </w:rPr>
        <w:t>«</w:t>
      </w:r>
      <w:bookmarkStart w:id="58" w:name="_Hlk143152797"/>
      <w:r>
        <w:rPr>
          <w:rFonts w:cs="Times New Roman" w:ascii="Times New Roman" w:hAnsi="Times New Roman"/>
          <w:b/>
        </w:rPr>
        <w:t>ПМ.01</w:t>
        <w:tab/>
        <w:t>Документирование управленческой деятельности и организация работы с документами</w:t>
      </w:r>
      <w:bookmarkEnd w:id="58"/>
      <w:r>
        <w:rPr>
          <w:rFonts w:cs="Times New Roman" w:ascii="Times New Roman" w:hAnsi="Times New Roman"/>
          <w:b/>
        </w:rPr>
        <w:t>»</w:t>
      </w:r>
      <w:bookmarkEnd w:id="57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54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</w:t>
        <w:tab/>
        <w:t xml:space="preserve">Документирование управленческой деятельности и организация работы с документам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59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59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 «Документирование управленческой деятельности и организация работы с документами»</w:t>
        <w:br/>
        <w:t>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2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09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 xml:space="preserve">ОК 02.  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3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4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ффективно взаимодействовать и работать в коллективе и команде 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 05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9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Style w:val="Emphasis"/>
          <w:rFonts w:cs="Times New Roman" w:ascii="Times New Roman" w:hAnsi="Times New Roman"/>
          <w:bCs/>
          <w:i w:val="false"/>
          <w:iCs/>
          <w:sz w:val="24"/>
          <w:szCs w:val="24"/>
        </w:rPr>
        <w:t>1.1</w:t>
      </w:r>
      <w:r>
        <w:rPr/>
        <w:t xml:space="preserve">.2. Перечень профессиональных компетенций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1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Документирование управленческой деятельности и организация работы с документам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ием, первичную обработку и регистрацию поступающей корреспонденции в том числе с использованием автоматизированных сист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2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давать документы на исполнение в подразделения с учетом резолюции руководителей организаци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 1.3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контроль исполнения документов в организации, в том числе с использованием автоматизированных сист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4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сти базы данных документов организации и справочно-информационную работу по ни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5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обработку, регистрацию и отправку исходящей документации адресатам, в том числе с использованием автоматизированных систем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1.6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составление и оформление служебных документов на основе требований современных нормативных правовых актов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23"/>
        </w:numPr>
        <w:spacing w:before="0" w:after="0"/>
        <w:ind w:left="720" w:hanging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профессионального модуля обучающийся должен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 и первичная обработка входящи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варительное рассмотрение и сортировка документов на регистрируемые и нерегистрируем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ходящих документов для рассмотрения руководител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входящих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оставки документов исполнител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сполнения документов 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базы данных документо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информационно-справоч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, регистрация и отправка исходящих 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оформление служебных документов.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ять правильность доставки корреспонденции; правильность и целостность в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содержание поступивших документов с целью их распреде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втоматизированными системами учета, регистрации при работе с документами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маршрут движения конкретного документа и доводить документы до исполнителей в определенные сро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о всей совокупностью информационно-документационных ресурсо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учет прохождения документальных материа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документа на контро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ромежуточный контроль и контроль при наступлении даты ис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ть руководителя об исполн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ять документ с контроля и направить исполненный документ в де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ть и анализировать результаты контроля за исполнением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базами данных, в том числе удален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ти учет документов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справочно-информационную работу с использованием баз данных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втоматизированными системами учета, регистрации, контроля и информационно-справочными системами при работе с документами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авила русского языка при проверке документов перед отправ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ять правильность оформления и комплектность исходящих доку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тировать документы по способам доставки, при необходимости, упаковывать документы и оправля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 автоматизированными системами учета, регистрации, информационно-справочными системами при работе с документами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установленный состав реквизитов в зависимости от вида доку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ьно располагать и оформлять реквизиты на листе при составлении доку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современные информационно-коммуникационные технологии для работы с документами, в том числе для ее оптимизации и повышения эффе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правила русского языка.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и нормативно-методические документы, определяющие порядок документационного обеспечения 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организации, руководство структурных подраздел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информационные технологии работы с документ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боты с поступающими документ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аботы с документами при передаче их на исполнение в подразд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рганизации и формы контроля исполнения документов в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сроки исполнения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 со сроковой картоте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технология текущего и предупредительного контро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аналитических справок по организации работы с документами и контролю исполнения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создания и ведения баз данных служебных документов в организ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электронного документообор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и сроки отправки исходящих док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документов, их назна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документам в соответствии с нормативными правовыми актами и государственными стандар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и оформления информационно-справочных, организационных, управленческих документо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0" w:name="_Hlk511591667"/>
      <w:bookmarkStart w:id="61" w:name="_Hlk511591667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39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– 324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 144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- 18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bookmarkStart w:id="62" w:name="_Hlk511591667"/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</w:t>
      </w:r>
      <w:bookmarkEnd w:id="62"/>
      <w:r>
        <w:rPr>
          <w:rFonts w:cs="Times New Roman" w:ascii="Times New Roman" w:hAnsi="Times New Roman"/>
          <w:iCs/>
          <w:sz w:val="24"/>
          <w:szCs w:val="24"/>
        </w:rPr>
        <w:t>аттестация 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058"/>
        <w:gridCol w:w="891"/>
        <w:gridCol w:w="638"/>
        <w:gridCol w:w="693"/>
        <w:gridCol w:w="1396"/>
        <w:gridCol w:w="1363"/>
        <w:gridCol w:w="1553"/>
        <w:gridCol w:w="979"/>
        <w:gridCol w:w="832"/>
        <w:gridCol w:w="968"/>
      </w:tblGrid>
      <w:tr>
        <w:trPr>
          <w:trHeight w:val="484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1.1 -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- 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кументирование и организация работы с официальны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ДК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изация документооборота и документирование управленческой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 -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ел 2. Организация работы с документами в автоматизированных системах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1.02. </w:t>
            </w:r>
            <w:r>
              <w:rPr>
                <w:rFonts w:cs="Times New Roman" w:ascii="Times New Roman" w:hAnsi="Times New Roman"/>
              </w:rPr>
              <w:t>Информационно-коммуникационные технологии в делопроизводств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>
          <w:trHeight w:val="31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</w:tr>
      <w:tr>
        <w:trPr>
          <w:trHeight w:val="22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0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0188"/>
        <w:gridCol w:w="2443"/>
      </w:tblGrid>
      <w:tr>
        <w:trPr>
          <w:trHeight w:val="120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Документирование и организация работы с официальными документа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2/24</w:t>
            </w:r>
          </w:p>
        </w:tc>
      </w:tr>
      <w:tr>
        <w:trPr>
          <w:trHeight w:val="431" w:hRule="atLeast"/>
        </w:trPr>
        <w:tc>
          <w:tcPr>
            <w:tcW w:w="1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1.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документооборота и документирования управленческ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2/24</w:t>
            </w:r>
          </w:p>
        </w:tc>
      </w:tr>
      <w:tr>
        <w:trPr>
          <w:trHeight w:val="546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история организации и технологии делопроизводства в России </w:t>
            </w:r>
          </w:p>
        </w:tc>
        <w:tc>
          <w:tcPr>
            <w:tcW w:w="10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</w:tr>
      <w:tr>
        <w:trPr>
          <w:trHeight w:val="517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лопроизводство в Древней Рус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казное делопроизводство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ллежское делопроизводство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сполнительное делопроизводство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Советское делопроизводство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 Система делопроизводства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-</w:t>
            </w:r>
          </w:p>
        </w:tc>
      </w:tr>
      <w:tr>
        <w:trPr>
          <w:trHeight w:val="418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о: цели, задачи и основные принципы. Основные виды делопроизводственной деятельности: документирование деятельности; организация документооборота; формирование документального фонда организации (систематизация документов и организация их текущего хранения); организация доступа к документам и их использования. Общероссийские классификаторы технико-экономической и социальной информ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 Документированная информ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-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ые источники.  Понятие «документ».  Виды документов.   Государственные стандарты на документацию. Подготовка служебных документов.  Оформление управленческой документации. Требования к оформлению докумен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окументации. Понятие системы документации. Основные функциональные системы документации в Российской Федерации.  Унифицированные системы документации.</w:t>
            </w: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-документационное обеспечение работы аппарата управлени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</w:tr>
      <w:tr>
        <w:trPr>
          <w:trHeight w:val="1269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оль государства в организации дело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документационное обеспечение работы аппарата управления организации. Основные виды документной деятельности. Информация в управленческой деятельности. Управление документацией. Организация информационно-поисковых систем по документам учрежде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Нормативно-правовая база документирования управленческой деятельности. Стандарты в документировании управленческой деятельности. Классификаторы и унифицированные системы документ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российские классификаторы технико-экономической и социальной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 межведомственного и ведомственного характ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и правовое обеспечение стандартизации, автоматизации и цифровизации делопроизво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-правовыми системами по поиску и составлению перечня нормативно-правовых и нормативно-методических документов, регламентирующих документирование управленческой деятельности, организацию работы с официальными документами и архивное хранение документов. Классификация нормативных документов по их юридической сил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Организация документооборота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8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я документооборота. Понятие документооборота. Характеристики документооборота. Качественные и количественные характеристики документооборота.  Принципы организации документооборота. Понятие «документопотоки». Маршрутизация документопотоков: входящие, исходящие, обращения граждан, внутренние Электронное делопроизводство. Основные понятия электронного документооборота. Понятие о системах ЭДО и ЕСМ-системах. Правила маршрутизации документопотоков в системах ЭДО и ЕСМ-системах. Особенности документирования и организации работы с документами в государственных органах Методы рационализации документообор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кспедиционная обработка поступающей корреспонденции.  Предварительное рассмотрение документов. Рассмотрение корреспонденции руководителем. Передача документов в структурные подразде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организации документооборота входящего документопотока в СЭ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работка отправляемой корреспонден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а организации документооборота исходящего документопотока в СЭД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Документооборот исполните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рганизация движения инициативных документов и их проек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Подсчет и оптимизация документооборот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хе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ооборота организ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бработки входящих документов. Структура баз данных докумен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исходящих или отправляемых доку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ограммы работы с исходящими документами. Отправка документов в СЭ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хождения внутренних документов. Составление оперограммы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внутренними документами. Правила организации документооборота внутреннего документопотока в СЭ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 Регистрация и контроль исполнения документов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егистрация документов – значение и задачи.  Индекс документа. Формы регистрации документов. Журнальная, карточная и автоматизированная формы Компьютерные базы данных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ли и уровни контроля исполнения. Основные задачи службы контроля. Сроки исполнения документов. Постановка документа на контроль и снятие с контро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я входящих документов в электронном журнале в Табличном редактор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я и контроль исполнения исходящих документов в электронном журнале в Табличном редактор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страция и контроль исполнения внутренних документов в электронном журнале в Табличном редактор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 Особенности организации локальных систем работы с документами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я работы с обращениями граждан. Правовая база работы с обращениями граждан.  Требования по оформлению обращений. Порядок обработки обращений граждан. Регистрация обращений граждан. Контроль за рассмотрением обращений гражда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обращениями граждан в СЭ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кументирование работы с персоналом. Комплекс кадровой документации.  Документирование приема, перевода на другую работу и увольнения работника. Документирование поощрения работников и наложения дисциплинарных взысканий.  Формирование личного дела сотрудника. Защита персональных данных в кадровой служб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адровыми документами в СЭ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ация работы с конфиденциальными документами.  Безопасность ценных информационных ресурсов. Ценная информация и конфиденциальные документы. Регламентация состава конфиденциальных сведений и документов. Документирование конфиденциальных сведений. Порядок работы исполнителей с конфиденциальными документами и сведениям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риема, обработки, исполнения и учета обращений гражд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кументирование приема на работу. Документы, необходимые для приема на работу и увольнения с работ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рядок работы с конфиденциальными документами и материалами. Оформление, обработка и хранение конфиденциальных материал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 Организационное построение службы документационного обеспечения управления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рганизационная структура службы документационного обеспечения управления. Формы организации документационного обеспечения управления (ДОУ). Задачи и функции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У. Положение о службе ДОУ. Регламентация деятельности работников службы ДОУ. Инструкция по документационному обеспечению управления. Нормирование документационных работ службы документационного обеспечения управ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язанности и ответственность делопроизводите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боты с документами в автоматизированных системах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48</w:t>
            </w:r>
          </w:p>
        </w:tc>
      </w:tr>
      <w:tr>
        <w:trPr/>
        <w:tc>
          <w:tcPr>
            <w:tcW w:w="1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2. Информационно-коммуникационные технологии в делопроизводст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/48</w:t>
            </w:r>
          </w:p>
        </w:tc>
      </w:tr>
      <w:tr>
        <w:trPr>
          <w:trHeight w:val="378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изация делопроизводства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как средство автоматизации информационных процессов. ПК в современном делопроизводстве.  Офисные информационные системы.  Автоматизация работы с документами.  Понятие автоматизированного рабочего места (АРМ) делопроизводите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Программное обеспечение компьютера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программного обеспечения компьютера. Программное обеспечение ПК.  Разновидности программ. Операционные системы (ОС). Классификация операционных систем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икладных программ для решения профессиональных задач: редакторы документов, табличные процессоры, издательские системы, программы подготовки презентаций, графические редакторы, программы для анимации, программы переводчики, программы для автоматизации электронного документооборот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йловая система. Операции над файлами. Систематизация информации с помощью папок и файлов. Работа с файлами и каталогам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Средств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я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и текст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2</w:t>
            </w:r>
          </w:p>
        </w:tc>
      </w:tr>
      <w:tr>
        <w:trPr>
          <w:trHeight w:val="27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овой информации на компьютере. Текстовый процессор и его назначение. Редактирование текста докумен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  <w:tr>
        <w:trPr>
          <w:trHeight w:val="964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текста. Настройка интерфейса текстового редактора, параметров страниц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ложение текста. Оформление абзацев. Рубрики, выделения в текс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заголовков.</w:t>
            </w:r>
            <w:r>
              <w:rPr/>
              <w:t xml:space="preserve">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редактирования текста. Редактирование регистра букв текста.  Расстановка переносов слов. Разбивка текста на страницы. Разрывы страниц, колонтитул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втоматического оглавления в многостраничном документе в текстовом редакторе. Сноски.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в многостраничном тексте. Работа с закладками. Отыскание «утерянного» документа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ческого изображения в текст, изменение его положения на странице. Технология вставки в документ объекта SmartArt. Вставка сносок, примечаний в текст документа в текстовом редактор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проверки текста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кстовом редакторе. Проверка орфографии текста. Проверка грамматики и стилистики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правлениями отредактированных документов. Сравнение версий документов. Объединение правок разных редакторов.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  Форматирование документов и их печать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форматировани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многостраничного документа в текстовом редакторе. Форматирование символов (шрифты) и абзацев (отступы и интервалы, положение на странице). Табуляция.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. Создание текстовых колонок. Создание списков (маркированных и нумерованных)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илями документов. Различные способы создания стилей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едактирование таблиц. Основные требования к форме и построению таблиц. Оформление нумерационного заголовка таблицы. Оформление заголовков и граф. Контекстные вкладки для работы с таблицами в текстовом редакторе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риёмы работы с таблицами в текстовом редакторе. Сортировка данных в таблице. Вычисления в таблицах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ь готового доку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ойка режимов печати текстового документа. Работа с принтером.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 xml:space="preserve">Средства </w:t>
              <w:br/>
              <w:t xml:space="preserve">и технологии работы </w:t>
              <w:br/>
              <w:t>с электронными таблицами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: назначение, возможности, принципы устройства, область применения. Обработка данных: виды операций, правила выполнения, основные способы. Работы с ячейками, списками, базами данных, таблицами: виды, примеры, основные приемы работы. Диаграммы: общие сведения основные компоненты, принципы организации данных, порядок создания диаграмм. Сортировка, фильтрация и форматирование данных в таблица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 в табличном редакторе и их форматирование. Типы данных, используемых в табличном редактор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ячейками, списками, базами данных, таблицами: виды, примеры, основные приемы работы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ётов в электронных таблицах. Формулы. Абсолютная и относительная адресац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: общие сведения основные компоненты, принципы организации данных, порядок создания диаграмм. Построение и редактирование диаграмм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ойка листов книги на печать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 </w:t>
            </w:r>
            <w:r>
              <w:rPr>
                <w:rFonts w:eastAsia="MS Mincho;Yu Gothic UI" w:cs="Times New Roman" w:ascii="Times New Roman" w:hAnsi="Times New Roman"/>
                <w:b/>
                <w:sz w:val="24"/>
                <w:szCs w:val="24"/>
              </w:rPr>
              <w:t xml:space="preserve">Средства </w:t>
              <w:br/>
              <w:t>и технология работы создания презентаций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3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: понятия, определения. Аппаратные средства мультимедиа (звуковые карты, видео карты, микрофоны, акустиче</w:t>
              <w:softHyphen/>
              <w:t>ские системы): виды, способы подключения, функ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средства создания инфографики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й. Шаблоны презентаций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зентаций с гиперссылка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тройка анимации текста. Добавление переходов между слайдами. Вставка звука и видео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гипертекстовой презентации в специализированном ПО для подготовки презентаций. Создание собственного шаблона. Работа со слайдами. Вставка объектов на слайд, изменение их положения. Управление слоями слайда Использование гиперссылок в презентации. Настройка анимации текста и объектов. Добавление переходов между слайдами. Вставка звука и видео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  Использование технологии OLE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вставка фрагмента документа в другой документ 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связанных объектов в документ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фрагмента файла табличного редактора в документ текстового редактора с установкой связ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ывание и внедрение объектов (OL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  Электронные базы данных в системе делопроизводства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 классификация баз данных (БД) по характеру и способу хранения. Архитектура системы баз данных. Структуры данных. Система управления базами данных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Д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СУБД. Классификация СУБД. Функциональные возможности СУБД Технологии работы с базой данных. Таблицы базы данных.  Экранные формы. Запросы к базе данных. Отчеты по базе данных. Автоматизация обработки базы данных. Интерфейс пользователя базы данных. Защита базы дан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базы данных, системы управления базой данных. Классификация БД. Система управления базами данных (СУБД)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 в СУБД. Создание базы данных и объектов типа «Таблица». Ключи и технология связывания таблиц.  Ввод и просмотр данных в режиме «Таблица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просов, форм, разработка отчетов в СУБ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Д с использованием форм, запросов и отчётов в СУБ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9.  Средства передачи электронных документов и обеспечение их сохранности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 с помощью стандартного приложения ОС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-архиваторы. Упаковка и распаковка архивов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ирование и распознавание текста с помощью специализированного программного обеспечения. Корректировка текста. Конвертирование файлов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ие и распознавание текста. Конвертирование файлов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-архиваторы. Упаковка и распаковка архивов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0.  Технология автоматизации создания и использования документов. Шаблоны докумен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рафаретных текстов и стандартных фрагментов. Создание документа на основе шаблона документа в текстовом редакторе. Использование стандартных шаблонов текстового редактор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спользование собственных шаблонов документов. Разработка типовых формуляров и бланков документов организации. Разработка защищённой электронной формы доку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над проектом документа в режиме рецензир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аблонов разных видов документ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над проектом шаблона приказа, справк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1.  Использование инструмента Слияние для подготовки комплексных документов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3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ссылки с помощью функции слияния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стера слияния для рассылки документов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йджа с помощью мастера слия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шаблонов и специальной вставки при создании рассылки документов с помощью функции слияни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стера слияния для персонифицированной рассылки документов. Создание писем-приглашений, поздравлений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астера слияния для персонифицированной рассылки документов. Создание конвертов, бейдже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итной карточ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вертных карточек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2.  Интернет-ресурсы и веб-технологии 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работы в Интернете. Почтовые и облачные сервисы в работе с документ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ьные технологии. Работа с электронной почт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иск информации. Сайт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чтовых сервисов: виды, правила регистрации, правила защи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ылка и получение электронных писем.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о организации документного обслуживания с применением облачных технологи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официальных интернет-источниках.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различных справочно-правовых системах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едусмотрена итоговая (концентрированная) практика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Изучение структуры организации – места прохождения практики (далее – организации) с целью составления схемы структуры организ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знакомление с правовыми (учредительными), локальными нормативными актами и распорядительными документами организац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с видами документов организации. Ознаком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составом и особенностями документов организации, регулирующих трудовые отношения (организационно-распорядительные документы, документы по личному составу, трудовой договор, договор о материальной ответственности и т.д.)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Инструкции по делопроизводству организации. Изучение практики документирования в организации. Знакомство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ми видами бланков в организации, с правилами составления проектов и оформления документов, порядком согласования и подписания/утверждения документов в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комство с документооборотом организации. Изучение порядка работы с входящими, исходящими и внутренними документами, схем их движения и технологии обработки. Сроки исполнения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знакомление с программными средствами учёта, хранения, обработки и поиска документов, используемыми в организации. Изучение основ и специфики работы с документацией в системе электронного документооборота (СЭД) организации. Использование в работе глобальных и локальных сетей для получения и хранения информации, обмена информаци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ие простых приёмов первичной обработки входящих документов (проверка правильности доставки, целостности упаковки, вскрытие упаковки, проверка целостности вложения, уничтожение конвертов, пакетов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накомство с системой унифицированных форм первичной учётной документации организ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едусмотрена итоговая (концентрированная) практика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структуры организации – места прохождения практики (далее – организации) с целью составления схемы структуры организации и циркулирующих документопотоков. Изучение Инструкции по делопроизводству организац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спользование СЭД в работе с документами. Обработка внутренних документов, обработка и отправка исходящих документов, приём и первичная обработка входящих документов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гистрация документов и маршрутизация документопотоков. Осуществление передачи документов на исполнение в подразделения с учетом резолюции руководителей организации. Участие в контроле исполнения документов в организации, в том числе с использованием автоматизированных систем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формационно-справочная и поисковая работа с использованием систем учёта документов в организаци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организационных, внутренних (приказы, распоряжения, доверенности, записки, справки, акты, протоколы и др.) и исходящих документов организации с использованием современных программно-технических средст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существление контроля правильности составления, оформления документов (реквизиты, особенности написания текстов, многостраничные документы), порядка издания документов (с учётом специфики системы делопроизводства организации). Конструирование бланков организации, создание шаблонов докумен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ументирование деятельности организ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формление организационных, внутренних (приказы, распоряжения, доверенности, записки, справки, акты, протоколы и др.) и исходящих документов организации с использованием современных программно-технических средст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троль правильности составления, оформления документов (реквизиты, особенности написания текстов, многостраничные документы), порядка издания документов (с учётом специфики системы делопроизводства организации). Конструирование бланков организации, создание шаблонов документов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Знакомство с категориями и видами документов, образующихся в организации, содержащих конфиденциальную информацию. Ознакомление с применяемыми в организации средствами криптографии для защиты электронных документов с использованием специального программного обеспечен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формление документов по личному составу и их копий (при необходимости)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и «Организации документооборота и документирования управленческой деятельности», «Информационно-коммуникационных технологий в делопроизводстве», оснащенные в соответствии с п. 6.1.2.</w:t>
      </w:r>
      <w:r>
        <w:rPr>
          <w:rFonts w:cs="Times New Roman" w:ascii="Times New Roman" w:hAnsi="Times New Roman"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мерной образовательной программы по профессии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по профессии 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3" w:name="_Hlk132203455"/>
      <w:bookmarkEnd w:id="63"/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_Hlk132203455"/>
      <w:bookmarkStart w:id="65" w:name="_Hlk132203455"/>
      <w:bookmarkEnd w:id="65"/>
    </w:p>
    <w:p>
      <w:pPr>
        <w:pStyle w:val="Style43"/>
        <w:spacing w:lineRule="auto" w:line="276" w:before="0" w:after="0"/>
        <w:ind w:left="0" w:firstLine="709"/>
        <w:contextualSpacing/>
        <w:rPr>
          <w:b/>
          <w:b/>
        </w:rPr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ронина, Л. А.  Документационное обеспечение управления: учебник и практикум для среднего профессионального образования / Л. А. Доронина, В. С. Иритикова. — 2-е изд., перераб. и доп. — Москва: Издательство Юрайт, 2023. — 270 с. — (Профессиональное образование). — ISBN 978-5-534-16017-8. —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Корнеев, И. К.  Документационное обеспечение управления: учебник и практикум для среднего профессионального образования / И. К. Корнеев, А. В. Пшенко, В. А. Машурцев. — 3-е изд., перераб. и доп. — Москва: Издательство Юрайт, 2023. — 438 с. — (Профессиональное образование). — ISBN 978-5-534-16002-4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узнецов, И. Н.  Документационное обеспечение управления. Документооборот и делопроизводство: учебник и практикум для среднего профессионального образования / И. Н. Кузнецов. — 4-е изд., перераб. и доп. — Москва: Издательство Юрайт, 2023. — 545 с. — (Профессиональное образование). — ISBN 978-5-534-16004-8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Шувалова, Н. Н.  Основы делопроизводства: учебник и практикум для среднего профессионального образования / Н. Н. Шувалова, А. Ю. Иванова; под общей редакцией Н. Н. Шуваловой. — 3-е изд., перераб. и доп. — Москва: Издательство Юрайт, 2023. — 384 с. — (Профессиональное образование). — ISBN 978-5-534-15488-7. —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тухова, Н. Ф., Системы электронного документооборота: учебное пособие / Н. Ф. Алтухова, А. Л. Дзюбенко, В. В. Лосева, Ю. Б. Чечиков. — Москва: КноРус, 2021. — 201 с. — ISBN 978-5-406-02705-9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— Текст: электронный //</w:t>
      </w:r>
      <w:r>
        <w:rPr>
          <w:rFonts w:cs="Times New Roman" w:ascii="Times New Roman" w:hAnsi="Times New Roman"/>
          <w:bCs/>
          <w:sz w:val="24"/>
          <w:szCs w:val="24"/>
        </w:rPr>
        <w:t xml:space="preserve"> URL: ttps://book.ru/book/936560 (дата обращения: 10.08.2023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оронина, Л. А.  Документационное обеспечение управления : учебник и практикум для среднего профессионального образования / Л. А. Доронина, В. С. Иритикова. — 2-е изд., перераб. и доп. — Москва: Издательство Юрайт, 2023. — 270 с. — (Профессиональное образование). — ISBN 978-5-534-16017-8. — Текст : электронный // Образовательная платформа Юрайт [сайт]. — URL: https://urait.ru/bcode/530252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рнеев, И. К.  Документационное обеспечение управления: учебник и практикум для среднего профессионального образования / И. К. Корнеев, А. В. Пшенко, В. А. Машурцев. — 3-е изд., перераб. и доп. — Москва: Издательство Юрайт, 2023. — 438 с. — (Профессиональное образование). — ISBN 978-5-534-16002-4. — Текст: электронный // Образовательная платформа Юрайт [сайт]. — URL: https://urait.ru/bcode/523611 (дата обращения: 14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узнецов, И. Н.  Документационное обеспечение управления. Документооборот и делопроизводство: учебник и практикум для среднего профессионального образования / И. Н. Кузнецов. — 4-е изд., перераб. и доп. — Москва: Издательство Юрайт, 2023. — 545 с. — (Профессиональное образование). — ISBN 978-5-534-16004-8. — Текст: электронный // Образовательная платформа Юрайт [сайт]. — URL: https://urait.ru/bcode/523613 (дата обращения: 14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Шувалова, Н. Н.  Основы делопроизводства: учебник и практикум для среднего профессионального образования / Н. Н. Шувалова, А. Ю. Иванова; под общей редакцией Н. Н. Шуваловой. — 3-е изд., перераб. и доп. — Москва: Издательство Юрайт, 2023. — 384 с. — (Профессиональное образование). — ISBN 978-5-534-15488-7. — Текст: электронный // Образовательная платформа Юрайт [сайт]. —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shd w:fill="FFFFFF" w:val="clear"/>
          </w:rPr>
          <w:t>https://urait.ru/bcode/51168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обращения: 14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Абуладзе, Д. Г.  Документационное обеспечение управления персоналом: учебник и практикум для среднего профессионального образования / Д. Г. Абуладзе, И. Б. Выпряжкина, В. М. Маслова. — 3-е изд., перераб. и доп. — Москва: Издательство Юрайт, 2023. — 374 с. — (Профессиональное образование). — ISBN 978-5-534-16657-6. — Текст: электронный // Образовательная платформа Юрайт [сайт]. — URL: https://urait.ru/bcode/531449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Гугуева, Т. А. Конфиденциальное делопроизводство: учебное пособие / Т. А. Гугуева. — 2-е изд., перераб. и доп. — Москва: ИНФРА-М, 2023. — 199 с. — (Среднее профессиональное образование). - ISBN 978-5-16-016585-1. - Текст: электронный. - URL: https://znanium.com/catalog/product/1986679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Шишов, О. В. Современные технологии и технические средства информатизации: учебник / О.В. Шишов. — Москва: ИНФРА-М, 2022. — 462 с. + Доп. материалы [Электронный ресурс]. — (Среднее профессиональное образование). - ISBN 978-5-16-017112-8. - Текст: электронный. - URL: https://znanium.com/catalog/product/1764799 (дата обращения: 10.08.2023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226"/>
        <w:gridCol w:w="2977"/>
      </w:tblGrid>
      <w:tr>
        <w:trPr>
          <w:trHeight w:val="10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и первичная обработка и регистрация поступающей корреспонденции в том числе с использованием автоматизированных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тестация по производственной практике.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ача документов на исполнение в подразделения с учетом резолюции руководителе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.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контроля исполнения документов в организации, в том числе с использованием автоматизированных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.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базы данных документов организации и справочно-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онную работу по н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.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процесс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ботки, регистрации и отправки исходящей документации адресатам, в том числе с использованием автоматизированных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.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и оформление служебных документов на основе требований современных нормативных правовых а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.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бор способов решения задач профессиональной деятельности применительно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 различным контекс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ние современных средств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ланирование</w:t>
              <w:br/>
              <w:t>и реализация собственного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рофессионального </w:t>
              <w:br/>
              <w:t>и личностного развития, предпринимательской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деятельности </w:t>
              <w:br/>
              <w:t>в профессиональной сфере, использован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знания по правовой и финансовой грамотности </w:t>
              <w:br/>
              <w:t>в различных жизненных</w:t>
            </w:r>
            <w:r>
              <w:rPr/>
              <w:t xml:space="preserve"> </w:t>
            </w: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Эффективное взаимодействие</w:t>
              <w:br/>
              <w:t xml:space="preserve">и работать </w:t>
              <w:br/>
              <w:t>в коллективе и ком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Осуществление устной </w:t>
              <w:br/>
              <w:t xml:space="preserve">и письменной коммуникации </w:t>
              <w:br/>
              <w:t xml:space="preserve">на государственном языке Российской Федерации с учетом особенностей социального </w:t>
              <w:br/>
              <w:t>и культурного кон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Проявление гражданско-патриотической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позиции, демонстрация осознанного поведения </w:t>
              <w:br/>
              <w:t xml:space="preserve">на основе традиционных общечеловеческих ценностей, в том числе </w:t>
              <w:br/>
              <w:t xml:space="preserve">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Содействовие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8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 xml:space="preserve">Использование средства физической культуры для сохранения </w:t>
              <w:br/>
              <w:t xml:space="preserve">и укрепления здоровья </w:t>
              <w:br/>
              <w:t xml:space="preserve">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iCs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egoe UI" w:cs="Times New Roman"/>
                <w:sz w:val="24"/>
                <w:szCs w:val="24"/>
              </w:rPr>
            </w:pPr>
            <w:r>
              <w:rPr>
                <w:rFonts w:eastAsia="Segoe UI" w:cs="Times New Roman" w:ascii="Times New Roman" w:hAnsi="Times New Roman"/>
                <w:sz w:val="24"/>
                <w:szCs w:val="24"/>
              </w:rPr>
              <w:t>Использование профессиональной документации на 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ттестация по 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водственной практи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66" w:name="__RefHeading___Toc154013211"/>
      <w:bookmarkEnd w:id="66"/>
      <w:r>
        <w:rPr>
          <w:rFonts w:cs="Times New Roman" w:ascii="Times New Roman" w:hAnsi="Times New Roman"/>
          <w:b/>
          <w:bCs/>
        </w:rPr>
        <w:t>Приложение 1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6.03.0 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67" w:name="__RefHeading___Toc154013212"/>
      <w:bookmarkEnd w:id="67"/>
      <w:r>
        <w:rPr>
          <w:rFonts w:cs="Times New Roman" w:ascii="Times New Roman" w:hAnsi="Times New Roman"/>
          <w:b/>
          <w:bCs/>
        </w:rPr>
        <w:t>ПРИМЕРНАЯ 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vertAlign w:val="superscript"/>
        </w:rPr>
      </w:pPr>
      <w:bookmarkStart w:id="68" w:name="__RefHeading___Toc154013213"/>
      <w:bookmarkEnd w:id="68"/>
      <w:r>
        <w:rPr>
          <w:rFonts w:cs="Times New Roman" w:ascii="Times New Roman" w:hAnsi="Times New Roman"/>
          <w:b/>
        </w:rPr>
        <w:t>«</w:t>
      </w:r>
      <w:bookmarkStart w:id="69" w:name="_Hlk143156750"/>
      <w:r>
        <w:rPr>
          <w:rFonts w:cs="Times New Roman" w:ascii="Times New Roman" w:hAnsi="Times New Roman"/>
          <w:b/>
        </w:rPr>
        <w:t>ПМ.02 Организация текущего хранения документов и подготовка дел для передачи в архив</w:t>
      </w:r>
      <w:bookmarkEnd w:id="69"/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РНОЙ 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Организация текущего хранения документов и подготовка дел для передачи в архи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основной вид деятельности: «Организация текущего хранения документов и подготовка дел для передачи в архив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42"/>
        </w:numPr>
        <w:spacing w:before="0" w:after="0"/>
        <w:jc w:val="both"/>
        <w:rPr/>
      </w:pPr>
      <w:r>
        <w:rPr/>
        <w:t>Перечень общих компетенц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093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2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4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5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ОК 09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4"/>
          <w:szCs w:val="4"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1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Организация текущего хранения документов и подготовка дел для передачи в архи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2.1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Осуществлять разработку и ведение номенклатуры дел структурного подразделения</w:t>
            </w:r>
          </w:p>
        </w:tc>
      </w:tr>
      <w:tr>
        <w:trPr>
          <w:trHeight w:val="6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2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ть дела в соответствии с номенклатурой дел и правилами формирования дел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3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текущее хранение, учет и использование дел (документов)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4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экспертизу ценности документов, вести отбор документов на хранение и уничтожение, документировать работу экспертной комисс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ять дела постоянного и долговременного сроков хранения для передачи в архив организации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К 2.6.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си дел постоянного и долговременного сроков хранения.</w:t>
            </w:r>
          </w:p>
        </w:tc>
      </w:tr>
    </w:tbl>
    <w:p>
      <w:pPr>
        <w:pStyle w:val="Normal"/>
        <w:spacing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23"/>
        </w:numPr>
        <w:spacing w:before="0" w:after="0"/>
        <w:ind w:left="720" w:hanging="11"/>
        <w:rPr/>
      </w:pPr>
      <w:r>
        <w:rPr/>
        <w:t>В результате освоения профессионального модуля обучающийся должен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ение и ведение номенклатуры дел структурного подразд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оформления документов и отметки об их исполнении перед их формированием в дело для последующего хранения. Формирование де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правильного и своевременного распределения и подшивки документов в дела. Передача документов во временное польз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сроков хранения документов, составление протокола работы экспертной комиссии по подготовке документов к хранению, акта о передаче на уничтожение документов, не подлежащих хран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дел постоянного, долговременного сроков хранения. Оформление обложки дел постоянного, долговременного сроков хранения. Передача дел в архив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ть справочный аппарат, обеспечивающий быстрый поиск документов.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номенклатуру дел структурного подразделения. Формулировать заголовки дел и определять сроки их хра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формированию дел в соответствии с утвержденной номенклатурой дел организации. Формировать документы в дела с учетом их специфики. Систематизировать документы внутри дел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хранение документов в процессе их исполнения и текущее хранение исполненных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учету, хранению и передаче в соответствующие структурные подразделения документов текущего делопроизвод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формационно-коммуникационные технологии при работе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экспертизу ценности документов. Оформлять документы экспертной коми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и передавать документальные материалы на хранение в архи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оформлять описи дел постоянного и долговременного сроков хра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оменклатуру дел при составлении описей де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номенклатур, общие требования к номенклатуре, методика ее составления и оформ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гласования номенклатуры дел с ведомственными архивами и экспертной комисси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формирования и оформления дел, специфика формирования отдельных категорий д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хранения дел, в том числе с документами ограниченного доступ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выдачи и использования документов из сформированных де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ыдачи документов для использования работникам организации, предоставление документов по запросам внешних орган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разделения документов на группы в соответствии с ценностью информации, содержащейся в 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использования типовых или ведомственных перечней документов, определения сроков хранения в процессе экспертизы ценности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создания, организации и документирования работы экспертной комисс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и утверждения протокола работы экспертной комисс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и утверждения акта о выделении документов, не подлежащих хран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правовые акты, нормативно-методические документы, государственные стандарты, определяющие порядок оформления и передачи дел в архив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ческой обработки и полного оформления дел постоянного и временного хранения. Правила передачи дел в архив орган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описи дел постоянного и временного хранения в соответствии с нормативно-методическими документа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- 25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- 2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- 36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- 72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ственная - 144</w:t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035"/>
        <w:gridCol w:w="1136"/>
        <w:gridCol w:w="725"/>
        <w:gridCol w:w="682"/>
        <w:gridCol w:w="1514"/>
        <w:gridCol w:w="1363"/>
        <w:gridCol w:w="1553"/>
        <w:gridCol w:w="979"/>
        <w:gridCol w:w="832"/>
        <w:gridCol w:w="971"/>
      </w:tblGrid>
      <w:tr>
        <w:trPr>
          <w:trHeight w:val="484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32"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</w:tr>
      <w:tr>
        <w:trPr>
          <w:trHeight w:val="4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К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Оперативное хранение документов в организации и подготовка дел для передачи в арх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1 Систематизация и организация оперативного хранения документов, и подготовка дел для передачи в арх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iCs/>
              </w:rPr>
              <w:t>44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998"/>
        <w:gridCol w:w="2646"/>
      </w:tblGrid>
      <w:tr>
        <w:trPr>
          <w:trHeight w:val="120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если предусмотрены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перативное хранение документов в организации и подготовка дел для передачи в архи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52/240</w:t>
            </w:r>
          </w:p>
        </w:tc>
      </w:tr>
      <w:tr>
        <w:trPr>
          <w:trHeight w:val="271" w:hRule="atLeast"/>
        </w:trPr>
        <w:tc>
          <w:tcPr>
            <w:tcW w:w="1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 02.01 Систематизация и организация оперативного хранения документов, и подготовка дел для передачи в арх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/24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ринципы систематизации дел и учет документов организации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/4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Систематизация документов в делопроизводстве. Общие требования к систематизации документов и формированию дел. Распределение исполненных документов по делам. Номенклатура дел: определение, виды, функции, назначение.  Нормативная основа разработки номенклатуры дел. Виды номенклатур дел (примерная, типовая, конкретная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уктура номенклатуры дел, в том числе порядок расположения разделов в сводной номенклатуре дел. Схема систематизации документов в номенклатуре де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остава документов для составления номенклатуры дел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авила индексации дел, составления заголовков дел. Порядок индексации дел и определения сроков хранения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тражения в номенклатуре дел электронных д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ая система перечней документов и сроки хранения документов. Типовые и ведомственные перечни документов. Структура перечней</w:t>
            </w:r>
            <w:r>
              <w:rPr>
                <w:rFonts w:cs="Times New Roman" w:ascii="Times New Roman" w:hAnsi="Times New Roman"/>
                <w:sz w:val="24"/>
              </w:rPr>
              <w:t xml:space="preserve"> и их навигация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рядок разработки номенклатуры, включая вопросы согласования и утверждения номенклатуры дел, ежегодной корректировки номенклатуры дел. Порядок составления конкретной номенклатуры дел подразделения. Порядок ведения номенклатуры дел в течение делопроизводственного (календарного) года и порядок ее корректировки. Составление итоговой записи о количестве и категориях дел, сформированных в делопроизводств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номенклатуры 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ой номенклатуры дел подраздел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а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нями типовых управленческих архивных документов по определению сроков хранения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тоговой записи о количестве и категориях дел, сформированных в делопроизводств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значимости документов и определение сроков их хранени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информационного содержания документов. Критерии оценки происхожден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ями оценки содержания. Критерии оценки внешних особенностей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ценности документов и экспертные коми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назначение экспертизы ценности документов.  Принципы и критерии экспертизы ценности документов в делопроизводстве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экспертизы ценности документов. Этапы проведения экспертизы ценности. Порядок проведения и оформления результатов экспертизы ценности документов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ловая игр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экспертной комиссии, порядок проведения экспертизы ценности документов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ор документов на хранение и уничтожение, документирование работы экспертной комисс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хранение документов у исполнител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4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хранение документов: понятие, регламент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рганизации, подлежащие оперативному хранению. Принципы организация оперативного хранения. Инструкция по делопроизводству – как документ регламентирующий порядок текущего хранения документов в организации. Оперативное хранение документов в структурных подразделениях организ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кущего хранения электронных документов. Текущее хранение документов в кадровой службе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еративного хранения документов. Защита их от повреждения и обеспечение конфиденциальности, содержащейся на них информ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охранность документов до передачи их в архив.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чета и использования дел (документов), находящихся в текущем хранен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приказа по основной деятельности «О назначении ответственных за оперативное хранение документов»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ение раздела «Организация оперативного хранения документов» для Инструкции по делопроизводству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документов и дел к длительному и постоянному хранению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14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формирования дел в организации. Требования к оформлению дел, принимаемых в архив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ередачи документов на архивное хранение. Архивная опись: назначение, функции, виды. Порядок оформления и работы с архивной описью. Описи дел структурных подразделений. Описи дел организации: постоянного хранения, по личному составу, временного срока хранения свыше 10 лет. Описи электронных дел (документов) организаци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ла постоянного и долговременного сроков хранения для передачи в архив организац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листов архивного дела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внутренней описи и листа-заверителя архивного дел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карты-заместителя, листа использования архивного дел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реквизитов обложки архивного дела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вка архивного де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дел постоянного и долговременного сроков хранения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едусмотрена итоговая (концентрированная) практика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зучение структуры организации – места прохождения практики (далее – организации) с целью составления схемы структу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знакомление с правовыми (учредительными), локальными нормативными актами и распорядительными документами организации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Изучение Инструкции по делопроизводству организации. Ознакомление с организацией текущего хранения документов. Оценка условий текущего хранения докумен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знакомление с порядком учета и использования дел (документов) текущего хранен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зучение специфики текущего хранения документов в системе электронного документооборота (СЭД) организац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Изучение порядка разработки и ведение номенклатуры дел структурного подразделен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Изучение документов работы экспертной комиссии по осуществлению экспертизы ценности документов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Изучение критериев отбора документов на хранение и уничтожени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формление дел постоянного и временного сроков хранения для передачи в архив организац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Ознакомление с описями дел и их оформление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предусмотрена итоговая (концентрированная) практика)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ение технологии организации текущего хранения документов и подготовки дел для передачи в архи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частие в разработке и ведении номенклатуры дел структурного подразделен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 дел в соответствии с номенклатурой дел и правилами формирования дел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знакомление с порядком учета и использования дел (документов) текущего хранени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Осуществление отбора документов и дел на хранение и уничтожение, по результатам экспертизы ценности документов и решений, принятых экспертной комиссией. Составление актов выдачи, передачи, уничтожения докумен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Подготовка дел к архивному хранению, в том числе: изучение документов в целях определения сроков их хранения, нумерация листов архивного дела, составление и оформление внутренней описи и листа-заверителя архивного дела, составление и оформление карты-заместителя, листа использования архивного дела, составление и оформление реквизитов обложки архивного дела, прошивка архивного дела.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Составление архивной описи дел постоянного хранения. Оформление описи дел по личному составу. Оформление описи дел временного (свыше 10 лет) срока хранен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Организации текущего хранения документов и подготовка дел для передачи в архив», оснащенная в соответствии с п. 6.1.2.</w:t>
      </w:r>
      <w:r>
        <w:rPr>
          <w:rFonts w:cs="Times New Roman" w:ascii="Times New Roman" w:hAnsi="Times New Roman"/>
          <w:bCs/>
          <w:i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</w:t>
      </w:r>
      <w:r>
        <w:rPr>
          <w:rFonts w:cs="Times New Roman" w:ascii="Times New Roman" w:hAnsi="Times New Roman"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образовате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lineRule="auto" w:line="276"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ронина, Л. А.  Документационное обеспечение управления: учебник и практикум для среднего профессионального образования / Л. А. Доронина, В. С. Иритикова. — 2-е изд., перераб. и доп. — Москва: Издательство Юрайт, 2023. — 270 с. — (Профессиональное образование). — ISBN 978-5-534-16017-8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рнеев, И. К.  Документационное обеспечение управления: учебник и практикум для среднего профессионального образования / И. К. Корнеев, А. В. Пшенко, В. А. Машурцев. — 3-е изд., перераб. и доп. — Москва: Издательство Юрайт, 2023. — 438 с. — (Профессиональное образование). — ISBN 978-5-534-16002-4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узнецов, И. Н.  Документационное обеспечение управления. Документооборот и делопроизводство: учебник и практикум для среднего профессионального образования / И. Н. Кузнецов. — 4-е изд., перераб. и доп. — Москва: Издательство Юрайт, 2023. — 545 с. — (Профессиональное образование). — ISBN 978-5-534-16004-8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Шувалова, Н. Н.  Основы делопроизводства: учебник и практикум для среднего профессионального образования / Н. Н. Шувалова, А. Ю. Иванова; под общей редакцией Н. Н. Шуваловой. — 3-е изд., перераб. и доп. — Москва: Издательство Юрайт, 2023. — 384 с. — (Профессиональное образование). — ISBN 978-5-534-15488-7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ыкова, Т. А. Документационное обеспечение управления (делопроизводство) : учебное пособие / Т.А. Быкова, Т.В. Кузнецова, Л.В. Санкина ; под общ. ред. Т.В. Кузнецовой. — 2-е изд., перераб. и доп. — Москва: ИНФРА-М, 2021. — 304 с. + Доп. материалы [Электронный ресурс]. — (Среднее профессиональное образование). - ISBN 978-5-16-013913-5. - Текст: электронный. - URL: https://znanium.com/catalog/product/1141796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оронина, Л. А.  Документационное обеспечение управления: учебник и практикум для среднего профессионального образования / Л. А. Доронина, В. С. Иритикова. — 2-е изд., перераб. и доп. — Москва: Издательство Юрайт, 2023. — 270 с. — (Профессиональное образование). — ISBN 978-5-534-16017-8. — Текст: электронный // Образовательная платформа Юрайт [сайт]. — URL: https://urait.ru/bcode/530252 (дата обращения: 14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рнеев, И. К.  Документационное обеспечение управления : учебник и практикум для среднего профессионального образования / И. К. Корнеев, А. В. Пшенко, В. А. Машурцев. — 3-е изд., перераб. и доп. — Москва : Издательство Юрайт, 2023. — 438 с. — (Профессиональное образование). — ISBN 978-5-534-16002-4. — Текст : электронный // Образовательная платформа Юрайт [сайт]. — URL: https://urait.ru/bcode/523611 (дата обращения: 16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узнецов, И. Н.  Документационное обеспечение управления. Документооборот и делопроизводство: учебник и практикум для среднего профессионального образования / И. Н. Кузнецов. — 4-е изд., перераб. и доп. — Москва: Издательство Юрайт, 2023. — 545 с. — (Профессиональное образование). — ISBN 978-5-534-16004-8. — Текст: электронный // Образовательная платформа Юрайт [сайт]. — URL: https://urait.ru/bcode/523613 (дата обращения: 14.08.2023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Шувалова, Н. Н.  Основы делопроизводства: учебник и практикум для среднего профессионального образования / Н. Н. Шувалова, А. Ю. Иванова; под общей редакцией Н. Н. Шуваловой. — 3-е изд., перераб. и доп. — Москва: Издательство Юрайт, 2023. — 384 с. — (Профессиональное образование). — ISBN 978-5-534-15488-7. — Текст: электронный // Образовательная платформа Юрайт [сайт]. — URL: https://urait.ru/bcode/511684 (дата обращения: 14.08.2023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Куняев, Н. Н. Документоведение: учебник / Н. Н. Куняев, Д. Н. Уралов, А. Г. Фабричной; под ред. проф. Н. Н. Кунаева. - 2-е изд., стер. - Москва: Логос, 2020. - 352 с. - (Новая университетская библиотека). - ISBN 978-5-98704-329-5. - Текст: электронный. - URL: https://znanium.com/catalog/product/1211628 (дата обращения: 16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59"/>
        <w:gridCol w:w="3059"/>
      </w:tblGrid>
      <w:tr>
        <w:trPr>
          <w:trHeight w:val="10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  <w:tab/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разработки и ведение номенклатуры дел структурного подраздел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тестация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2.</w:t>
              <w:tab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дел в соответствии с номенклатурой дел и правилами формирования дел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тестация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 2.3.</w:t>
              <w:tab/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текущего хранения, учета и использования дел (документов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тестация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  <w:tab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 2.4.</w:t>
              <w:tab/>
              <w:t>Осуществление экспертизы ценности документов, вести отбор документов на хранение и уничтожение, документирование работы экспертной комисси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тестация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  <w:tab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5.</w:t>
              <w:tab/>
              <w:t>Оформление дел постоянного и долговременного сроков хранения для передачи в архив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ттестация по производственной практике</w:t>
            </w:r>
          </w:p>
        </w:tc>
      </w:tr>
      <w:tr>
        <w:trPr>
          <w:trHeight w:val="6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6.</w:t>
              <w:tab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К 2.6.</w:t>
              <w:tab/>
              <w:t>Составление описи дел постоянного и долговременного сроков хране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актических зад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ли тестовый контроль теоретических зна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решений проблемных ситуац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о производствен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к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70" w:name="__RefHeading___Toc154013215"/>
      <w:bookmarkEnd w:id="70"/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мерные рабочие программы учебных дисципл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71" w:name="__RefHeading___Toc154013216"/>
      <w:bookmarkEnd w:id="71"/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6.01.03 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/>
      </w:pPr>
      <w:bookmarkStart w:id="72" w:name="__RefHeading___Toc154013217"/>
      <w:bookmarkEnd w:id="72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73" w:name="__RefHeading___Toc154013218"/>
      <w:bookmarkStart w:id="74" w:name="_Hlk143157325"/>
      <w:bookmarkEnd w:id="73"/>
      <w:bookmarkEnd w:id="74"/>
      <w:r>
        <w:rPr>
          <w:rFonts w:cs="Times New Roman" w:ascii="Times New Roman" w:hAnsi="Times New Roman"/>
          <w:b/>
        </w:rPr>
        <w:t>«СГ.01 История Ро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75" w:name="_Hlk143157325"/>
      <w:bookmarkStart w:id="76" w:name="_Hlk143157325"/>
      <w:bookmarkEnd w:id="76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54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Г.01 История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СГ.01 История Росси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.01.03 Делопроизвод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2, ОК 05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876"/>
        <w:gridCol w:w="3795"/>
      </w:tblGrid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 0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uppressAutoHyphens w:val="true"/>
              <w:spacing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 причинно-следственные связи между историческими явлениями;</w:t>
            </w:r>
          </w:p>
          <w:p>
            <w:pPr>
              <w:pStyle w:val="Normal"/>
              <w:suppressAutoHyphens w:val="true"/>
              <w:spacing w:before="0" w:after="0"/>
              <w:ind w:firstLine="35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и обобщать историческую информацию, руководствуясь принципами научной объективности и историзма;</w:t>
            </w:r>
          </w:p>
          <w:p>
            <w:pPr>
              <w:pStyle w:val="Normal"/>
              <w:suppressAutoHyphens w:val="true"/>
              <w:spacing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нструировать и интерпретировать исторические собы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spacing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spacing w:before="0" w:after="0"/>
              <w:ind w:firstLine="35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иводействовать попыткам фальсификации исторических фак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гражданско- патриотическую позицию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ажительное отношение к историческому наследию и социокультурным традициям российского государств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й ряд по изучаемому курсу, исторических деятелей, сыгравших важную роль в истор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ы в истории России и их специфику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ы, процессы, явления, характеризующие целостность отечественной истор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рактовки важнейших проблем отечественной истор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торического пути России, ее роли в мировом сообществ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ую обусловленность современных общественных процесс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ценности многонационального народа России.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/>
        <w:t>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909"/>
        <w:gridCol w:w="1810"/>
        <w:gridCol w:w="2087"/>
      </w:tblGrid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еликая Отечественная война 1941 – 1945 г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о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обстановка в конце 30-х годов. Внутренняя и внешняя политика европейских стран. «Пакт Молотова – Риббентропа». Начало боевых действий в Европе. Вступление СССР во Вторую мировую войну. Советско-финская война. Вхождение республик Прибалтики, Северной Буковины и Бессарабии в состав СССР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номическое развитие СССР накануне войны: развитие промышленности, транспорта, энергетики и сельского хозяйства. Вооруженные силы страны в конце 30-х начале 40-х годов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адение Германии на Советский Союз. Управление страной в период войны. Перестройка экономики на военный лад. Советский тыл и партизанское движение в годы войны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ыв планов блицкрига в начальный период войны. Битва за Москву, блокада Ленинграда, неудачи 1942 года. Создание и укрепление антигитлеровской коалици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ной пер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Великой Отечественной войне. 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гром немецко-фашистских захватчиков под Сталинградом. Орловско-Курская дуга. Завершение коренного переломав войне. Советская экономика и наука в годы войны. Идеология патриотизма. Русская Православная церковь в годы войны. Отношения с союзниками. Тегеранская конференция 194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беда СССР на завершающих этапах Великой Отечественной войн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ступление Красной армии на заключительном этапе Великой Отечественной войны. Освобождение стран Европы от немецко-фашистских захватчиков (Румыния, Болгария, Югославия, Венгрия, Австрия, Чехословакия). Битва за Берлин. Капитуляция Германии. Победа в Великой Отечественной войне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тоги и последствия Великой Отечественной войны. Потери советской армии и гражданского населения. Территориальные приобретения Советского Союза. Последствия войны для советской экономики (промышленность, сельское хозяйство, транспорт). Репатриация советских граждан на Родину, борьба с вооруженными антисоветскими националистическими организациями. Мужество и героизм советского народа в годы войны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ончание Второй мировой войны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Ялтинская (Крымская) и Потсдамская (Берлинская) конференции. Оккупация Германии. Послевоенное устройство мира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гром милитаристской Японии. Американская атака на Хиросиму и Нагасаки. Капитуляция Японии. Окончание Второй мировой войны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юрнбергский процесс. Суд над нацистскими военными преступниками и решения Нюрнбергского трибунал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н-Францисская конференция. Создание ООН. Основные структуры и руководящие органы ООН. Предпосылки к началу «Холодной войны»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асцвет и закат советского государства (1945—199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 СССР в послевоенные годы. Поздний сталинизм (1945—1953)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тская политическая система после войны. Репрессии конца 40-х – начала 50-х гг. «Ленинградское дело», «Дело Еврейского антифашистского комитета» и «Дело врачей». Дискуссия о патриотизме и космополитизме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военное экономическое развитие страны. Восстановление народного хозяйства после войны. Отмена карточной системы. Развитие энергетики. Советская оборонная промышленность – создание ядерного оружия (И.В. Курчатов и А.Д. Сахаров). Восстановление городов и сел. Денежная реформа 1947 г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политика СССР и международные отношения в послевоенном мире Доктрина Трумэна. «Холодная война» и возникновение биполярного мира. Создание блока НАТО. Берлинский кризис 1948 г. Провозглашение ФРГ и ГДР. Возникновение СЭВ. Раскол в советско-югославских отношениях (И. Броз Тито). Отношения с КНР, визит Мао Цзэдуна в СССР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 «Оттепель» (середина 1950-х — первая половина 1960-х годов)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мерть И.В. Сталина. Борьба за власть в руководстве. Устранение Л.П. Берии. «Новый курс» Г.М. Маленкова. Приход к власти Н.С. Хрущева. XX съезд КПСС, развенчание «культа личности» Сталина, начало политики реабилитации. «Антипартийная группа» Молотов, Маленков, Каганович. Усиление личной власти Н.С. Хрущева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образования в общественно-политической сфере. Создание совнархозов. Новая программа партии, тезис о построении коммунизма к 1980-му г. Национально-государственное развитие страны, реабилитация репрессированных народов. Антирелигиозная кампан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ветского народного хозяйства: аграрная политика (кукурузная кампания), денежная реформа 1961 г., массовое жилищное строительство. Противоречивое реформаторство Н. С. Хрущев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ттепель» в духовно-культурной сфере. Повышение роли общественных творческих организаций. Новые тенденции в литературе, искусстве и архитектуре. Достижения советской науки: космонавтика (С.П. Королев), авиастроение, судостроение. Советские лауреаты Нобелевской преми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ые реальности внешней политики. Внешняя политика: мирные инициативы советского руководства на международной арене. Визит Н.С. Хрущева в США. Организация Варшавского договора (1955 г.). Подавление восстания в Венгрии (1956 г.). Берлинский кризис 1961 г. и строительство Берлинской стены. Карибский кризис 1962 г., отношения с Кубой (Ф. Кастро). Взаимоотношения с социалистическими и развивающимися странами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 Советское общество в середине 1960</w:t>
              <w:noBreakHyphen/>
              <w:t>х — начале 1980-х годов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овое руководство и попытки решения внутренних проблем страны. Отставка Н.С. Хрущева и изменения в советском руководстве. Приход к власти Л.И. Брежнева.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кономическая реформа 1965 года: замыслы и результаты.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-политическое развитие страны. «Развитой социализм». Конституция СССР 1977 г. Социальная политика советского государства. Диссидентское движение (А. Сахаров, А. Солженицын и др.)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ное развитие страны. Развитие советской науки. Успехи в области космонавтики. Развитие литературы, кинематографа, балета. Альтернативная культура. Развитие системы образования. Московская Олимпиада 1980 г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нешняя политика: «разрядка международной напряженности». Отношения со странами Запада. Договор о нераспространении ядерного оружия. Военно-стратегический паритет. Договоры ОСВ – 1 и ОСВ – 2. Хельсинкское совещание по безопасности в Европе. Отношения с социалистическими странами – «Доктрина Брежнева». Ухудшение отношений с КНР. «Пражская весна» и ввод советских войск в Чехословакию. Отношения с развивающимися странами, ввод советских войск в Афганистан и окончание политики «разрядки»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гония социализма: Ю. В. Андропов и К. У. Черненко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стройка и распад СССР (1985—1991)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пытки экономических преобразований. Начало перестройки общественных отношений в СССР. Цели, предпосылки и этапы перестройки. «Ускорение», «Гласность» и «Перестройка». Реформа политической системы и борьба общественно-политических сил. Первый съезд народных депутатов. Межрегиональная депутатская группа. Учреждение поста Президента ССС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черты в экономической политике. Закон «Об индивидуальной трудовой деятельности». Антиалкогольная кампания: плюсы и минусы. Авария на Чернобыльской АЭС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ое политическое мышление и внешняя политика. Вывод советских войск из Афганистана. Советско-американские отношения. Договор о РСМД. Культурные процессы в перестроечный период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острение межнациональных отношений Начало межнациональных конфликтов. Б.Н. Ельцин и борьба за российский суверенитет. Избрание Б.Н. Ельцина Президентом РСФСР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опрос о сохранении Союза. Референдум 17 марта 1991 г. и его итоги. «Ново- Огаревский» процесс, подготовка нового союзного договора. «Августовский путч» - политический кризис 19 – 22 августа 1991 г. Упразднение союзной государственности. Беловежские соглашения и создание СНГ. Отставка </w:t>
              <w:br/>
              <w:t>М.С. Горбачева 25 декабря 1991 г. Распад СССР и крах перестройки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Внутренняя внешняя политика Российской Федерации в конце XX – первой четверти XXI в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Российская Федерация в конце XX в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дикальная социально-экономическая трансформация страны и ее издержки. Экономические реформы Е. Гайдара. Антикризисные меры и рыночные преобразования. Приватизация государственной собственности (А.Б. Чубайс). Правительство В.С. Черномырдина. Борьба с инфляцией 1992-1998гг. Криминализация экономической жизн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ственно-политическое развитие и становление новой российской государственности. Конституционный кризис 1993г. Принятие новой Конституции, ее историческое значение (1993 г.). Развитие политической системы. Российские политические партии. Общественно-политическое развитие России в 1994-1996 гг. Второе президентство Б.Н. Ельцина. Экономический кризис 1998 г. Правительство Е.М. Примакова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жнациональные отношения в России. Федеративный договор. Военные действия на территории Чеченской республики. Хасавюртовские соглашен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2. Российская Федерация в первой четвер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.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черты общественно-политической жизни России начала XXI в. Отставка Б.Н. Ельцина. В.В. Путин – Президент Российской Федерации. Укрепление государственности. Обеспечение гражданского согласия в обществе. Контртеррористическая операция в Чеч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2012 и 2018 гг. Воссоединение Крыма с Россией. Пенсионная реформа 2019 г. Реализация национальных проектов до 2024 г. Поправки в Конституцию (2020 г.). Современные российские политические партии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-экономическое развитие России в начале XXI в. Экономическая политика. Национальные проекты. Рост российского ВВП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ременная российская культура: наука, литература, искусство. Государственная поддержка отечественной культуры; сохранение традиционных нравственных ценностей. Проблема экспансии в Россию западной системы ценностей и формирование «массовой культуры». Реформы системы образования.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 Внешняя политика Российской Федерации в конце XX – первой четверти XXI века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новные черты внешней политики Российской Федерации Российско-американские отношения. Договоры о сокращении вооружений (СН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Отношения с блоком НАТО, движение НАТО на Восток. Участие России в международных организациях (ОБСЕ, Совет Европы). Отношения с Европейским Союзом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 на постсоветском пространстве. Отношения со странами СНГ. Создание ОДКБ. Союзное государство России и Белоруссии. Евразийское экономическое сообщество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грация России в международные экономические организации. Отношения со странами Азии (Китай, Индия, Вьетнам и др.). Шанхайская организация сотрудничества. БРИКС. Санкционная война: санкции и контрсан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7" w:name="_Hlk119659337"/>
      <w:bookmarkEnd w:id="77"/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bookmarkStart w:id="78" w:name="_Hlk119659337"/>
      <w:bookmarkStart w:id="79" w:name="_Hlk132209852"/>
      <w:bookmarkStart w:id="80" w:name="_Hlk90308034"/>
      <w:bookmarkEnd w:id="78"/>
      <w:bookmarkEnd w:id="79"/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1" w:name="_Hlk132209852"/>
      <w:bookmarkEnd w:id="81"/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стории Росси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</w:t>
      </w:r>
      <w:bookmarkStart w:id="82" w:name="_Hlk90308800"/>
      <w:r>
        <w:rPr>
          <w:rFonts w:cs="Times New Roman" w:ascii="Times New Roman" w:hAnsi="Times New Roman"/>
          <w:sz w:val="24"/>
          <w:szCs w:val="24"/>
        </w:rPr>
        <w:t xml:space="preserve">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  <w:bookmarkEnd w:id="80"/>
      <w:bookmarkEnd w:id="82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bookmarkStart w:id="83" w:name="_Hlk76482781"/>
      <w:r>
        <w:rPr>
          <w:rFonts w:cs="Times New Roman" w:ascii="Times New Roman" w:hAnsi="Times New Roman"/>
          <w:bCs/>
          <w:sz w:val="24"/>
          <w:szCs w:val="24"/>
        </w:rPr>
        <w:t>Зуев, М. Н.  История России ХХ - начала ХХI века: учебник и практикум для среднего профессионального образования / М. Н. Зуев, С. Я. Лавренов. — 5-е изд., перераб. и доп. — Москва: Издательство Юрайт, 2023. — 419 с. — (Профессиональное образование). — ISBN 978-5-534-17067-2. — Текс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России: учебник и практикум для среднего профессионального образования / К. А. Соловьев [и др.]; под редакцией К. А. Соловьева. — Москва: Издательство Юрайт, 2023. — 241 с. — (Профессиональное образование). — ISBN 978-5-534-15877-9. — Текст:</w:t>
      </w:r>
      <w:r>
        <w:rPr/>
        <w:t xml:space="preserve"> </w:t>
      </w:r>
      <w:bookmarkStart w:id="84" w:name="_Hlk142474241"/>
      <w:r>
        <w:rPr>
          <w:rFonts w:cs="Times New Roman" w:ascii="Times New Roman" w:hAnsi="Times New Roman"/>
          <w:sz w:val="24"/>
          <w:szCs w:val="24"/>
        </w:rPr>
        <w:t>непосредственный.</w:t>
      </w:r>
      <w:bookmarkEnd w:id="84"/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России XX - начала XXI века: учебник для среднего профессионального образования / Д. О. Чураков [и др.] ; под редакцией Д. О. Чуракова, С. А. Саркисяна. — 3-е изд., перераб. и доп. — Москва: Издательство Юрайт, 2023. — 311 с. — (Профессиональное образование). — ISBN 978-5-534-13853-5. — Текс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сьянов, В. В.  История России: учебное пособие для среднего профессионального образования / В. В. Касьянов. — 2-е изд., перераб. и доп. — Москва: Издательство Юрайт, 2023. — 255 с. — (Профессиональное образование). — ISBN 978-5-534-09549-4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иллов, В. В.  История России в 2 ч. Часть 2. ХХ век — начало ХХI века : учебник для среднего профессионального образования / В. В. Кириллов. — 8-е изд., перераб. и доп. — Москва: Издательство Юрайт, 2023. — 257 с. — (Профессиональное образование). — ISBN 978-5-534-08561-7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ириллов, В. В.  История России: учебник для среднего профессионального образования / В. В. Кириллов, М. А. Бравина. — 5-е изд., перераб. и доп. — Москва: Издательство Юрайт, 2023. — 612 с. — (Профессиональное образование). — ISBN 978-5-534-17264-5. — Текс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анова, Л. Г.  История России. Практикум: учебное пособие для среднего профессионального образования / Л. Г. Степанова. — Москва: Издательство Юрайт, 2023. — 231 с. — (Профессиональное образование). — ISBN 978-5-534-10705-0. — Текст: электронны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рсов, С. Л.  История России: учебник для среднего профессионального образования / С. Л. Фирсов. — 2-е изд., испр. и доп. — Москва: Издательство Юрайт, 2023. — 380 с. — (Профессиональное образование). — ISBN 978-5-534-08721-5. — Текс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bookmarkStart w:id="85" w:name="_Hlk132210000"/>
      <w:bookmarkEnd w:id="83"/>
      <w:bookmarkEnd w:id="85"/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  <w:bookmarkStart w:id="86" w:name="_Hlk132210000"/>
      <w:bookmarkStart w:id="87" w:name="_Hlk132210000"/>
      <w:bookmarkEnd w:id="87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уев, М. Н.  История России ХХ - начала ХХI века: учебник и практикум для среднего профессионального образования / М. Н. Зуев, С. Я. Лавренов. — 5-е изд., перераб. и доп. — Москва: Издательство Юрайт, 2023. — 419 с. — (Профессиональное образование). — ISBN 978-5-534-17067-2. — Текст: электронный // Образовательная платформа Юрайт [сайт]. — URL: https://urait.ru/bcode/532334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рия России: учебник и практикум для среднего профессионального образования / К. А. Соловьев [и др.]; под редакцией К. А. Соловьева. — Москва: Издательство Юрайт, 2023. — 241 с. — (Профессиональное образование). — ISBN 978-5-534-15877-9. — Текст: электронный // Образовательная платформа Юрайт [сайт]. — URL: https://urait.ru/bcode/510103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оссии: учебник и практикум для вузов / Д. О. Чураков [и др.]; под редакцией Д. О. Чуракова, С. А. Саркисяна. — 2-е изд., испр. и доп. — Москва: Издательство Юрайт, 2023. — 456 с. — (Высшее образование). — ISBN 978-5-534-16200-4. — Текст: электронный // Образовательная платформа Юрайт [сайт]. — URL: https://urait.ru/bcode/530605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сьянов, В. В.  История России: учебное пособие для среднего профессионального образования / В. В. Касьянов. — 2-е изд., перераб. и доп. — Москва: Издательство Юрайт, 2023. — 255 с. — (Профессиональное образование). — ISBN 978-5-534-09549-4. — Текст: электронный // Образовательная платформа Юрайт [сайт]. — URL: https://urait.ru/bcode/516976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ириллов, В. В.  История России в 2 ч. Часть 2. ХХ век — начало ХХI века : учебник для среднего профессионального образования / В. В. Кириллов. — 8-е изд., перераб. и доп. — Москва: Издательство Юрайт, 2023. — 257 с. — (Профессиональное образование). — ISBN 978-5-534-08561-7. — Текст: электронный // Образовательная платформа Юрайт [сайт]. — URL: https://urait.ru/bcode/513642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ириллов, В. В.  История России: учебник для среднего профессионального образования / В. В. Кириллов, М. А. Бравина. — 5-е изд., перераб. и доп. — Москва: Издательство Юрайт, 2023. — 612 с. — (Профессиональное образование). — ISBN 978-5-534-17264-5. — Текст: электронный // Образовательная платформа Юрайт [сайт]. — URL: https://urait.ru/bcode/532755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анова, Л. Г.  История России. Практикум: учебное пособие для среднего профессионального образования / Л. Г. Степанова. — Москва: Издательство Юрайт, 2023. — 231 с. — (Профессиональное образование). — ISBN 978-5-534-10705-0. — Текст: электронный // Образовательная платформа Юрайт [сайт]. — URL: https://urait.ru/bcode/517102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рсов, С. Л.  История России: учебник для среднего профессионального образования / С. Л. Фирсов. — 2-е изд., испр. и доп. — Москва: Издательство Юрайт, 2023. — 380 с. — (Профессиональное образование). — ISBN 978-5-534-08721-5. — Текст: электронный // Образовательная платформа Юрайт [сайт]. — URL: https://urait.ru/bcode/515839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История России: в 4 томах. Том 4: 1945-2000 годы: учебное пособие / М. Ю. Мягков, Н. А. Могилевский, Н. А. Копылов, О. Г. Обичкин ; под. ред. В. И. Уколовой. - Москва: Издательство «Аспект Пресс», 2020. - 252 с. - ISBN 978-5-7567-1055-7. - Текст: электронный. - URL: https://znanium.com/catalog/product/1240836 (дата обращения: 09.08.2023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История русской культуры IX — начала XXI века: учебное пособие / Л.В. Кошман, Е.К. Сысоева, М.Р. Зезина, В.С. Шульгин; под ред. Л.В. Кошман. — 5-е изд., перераб. и доп. — Москва: ИНФРА-М, 2023. — 432 с. — (Среднее профессиональное образование). - ISBN 978-5-16-013948-7. - Текст: электронный. - URL: https://znanium.com/catalog/product/2086810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Некрасова, М. Б.  История России: учебник и практикум для среднего профессионального образования / М. Б. Некрасова. — 6-е изд., перераб. и доп. — Москва: Издательство Юрайт, 2023. — 436 с. — (Профессиональное образование). — ISBN 978-5-534-15987-5. — Текст: электронный // Образовательная платформа Юрайт [сайт]. — URL: https://urait.ru/bcode/517841 (дата обращения: 08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Тропов, И. А. История / И. А. Тропов. — 2-е изд., стер. — Санкт-Петербург: Лань, 2023. — 472 с. — ISBN 978-5-507-46402-9. — Текст: электронный // Лань: электронно-библиотечная система. — URL: https://e.lanbook.com/book/308750 (дата обращения: 09.08.2023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794"/>
        <w:gridCol w:w="312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хронологический ряд по изучаемому курсу, исторических деятелей, сыгравших важную роль в истории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ериоды в истории России и их специфику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 основные факты, процессы, явления, характеризующие целостность отечественной истории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временные трактовки важнейших проблем отечественной истории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обенности исторического пути России, ее роли в мировом сообществе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торическую обусловленность современных общественных процессов;</w:t>
            </w:r>
          </w:p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традиционные ценности многонационального народа Росси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ронологического ряда по изучаемому курсу, знание исторических деятелей, сыгравших важную роль в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  обозначает периоды в истории России и их специф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 основных фактов, процессов, явлений, характериз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остность отечественной истори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едоставляет современные трактовки важнейших проблем отечественной ис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 и поним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обенностей исторического пути России, ее роли в мировом со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сторическую обусловленность современных общественны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 традиционные ценности многонационального народа Росси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е наблюдение и оценивание выполнения индивидуальных и групповых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ий контроль в форме устного опроса, решения кейсов, тестирования, оценки выполнения домашн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проблем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полученных знаний на промежуточной аттестации по дисциплине.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bookmarkStart w:id="88" w:name="_Hlk132208992"/>
            <w:bookmarkEnd w:id="88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станавливать причинно-следственные связи между историческими явл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анализировать и обобщать историческую информацию, руководствуясь принципами научной объективности и истор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конструировать и интерпретировать исторические собы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омощью исторических фактов и собственных арг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скрывать смысл и значение важнейших исторических событ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тиводействовать попыткам фальсификации исторических ф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монстрировать гражданско- патриотическую позицию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ажительное отношение к историческому наследию и социокультурным традициям россий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демонстрирует умение устанавлива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язи между историческими я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демонстрирует умение анализировать и обобщать историческую информацию, руководствуясь принципами научной объективности и истор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демонстрирует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конструировать и интерпретировать исторические события с помощью исторических фактов и собственных арг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крывать смысл и значение важнейших историческ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умение противодействовать попыткам фальсификации исторически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историческими источниками, научной и учебной литературой, средствами ИК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демонстрирует гражданско- патриотическую позицию и уважительное отношение к историческому наследию и социокультурным традициям российского государств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творческой работы (подготовка и защита реферата, написание эсс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участия в коллективной диску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ка эффективности работы с информацией, документами,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умений на промежуточной аттестации по дисциплине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89" w:name="__RefHeading___Toc154013219"/>
      <w:bookmarkEnd w:id="89"/>
      <w:r>
        <w:rPr>
          <w:rFonts w:cs="Times New Roman" w:ascii="Times New Roman" w:hAnsi="Times New Roman"/>
          <w:b/>
          <w:bCs/>
        </w:rPr>
        <w:t>Приложение 2.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6.01.03 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0" w:name="__RefHeading___Toc154013220"/>
      <w:bookmarkEnd w:id="90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/>
      </w:pPr>
      <w:bookmarkStart w:id="91" w:name="__RefHeading___Toc154013221"/>
      <w:bookmarkStart w:id="92" w:name="_Hlk143157477"/>
      <w:bookmarkEnd w:id="91"/>
      <w:bookmarkEnd w:id="92"/>
      <w:r>
        <w:rPr>
          <w:rFonts w:cs="Times New Roman" w:ascii="Times New Roman" w:hAnsi="Times New Roman"/>
          <w:b/>
        </w:rPr>
        <w:t>«СГ.02 Иностранный язык в профессиона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93" w:name="_Hlk143157477"/>
      <w:bookmarkStart w:id="94" w:name="_Hlk143157477"/>
      <w:bookmarkEnd w:id="94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Г.02 Иностранный язык в профессиональной деятельности»</w:t>
      </w:r>
    </w:p>
    <w:p>
      <w:pPr>
        <w:pStyle w:val="Normal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остранный язык в профессиональной деятельности» является обязательной частью социально-гуманитарного цикла примерной образовательной программы в соответствии с ФГОС СПО по профессии 46.01.03 Делопроизводител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02, 04, 09, ПК 1.1, ПК 1.5, ПК 1.6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ть с профессиональными текстами на иностранном языке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ладать умением поискового и просмотрового чтения, извлечения фактической информации из документ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и оформлять деловую документацию на иностранном язык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ддерживать профессиональное общения на иностранном языке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бщий смысл четко произнесенных высказываний на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тексты на базовы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вовать в диалогах на профессиональные тем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роизношения с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азы-клише для ведения беседы и переписки на иностранном языке;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еревода документов с иностранного языка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058"/>
      </w:tblGrid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6</w:t>
            </w:r>
          </w:p>
        </w:tc>
      </w:tr>
      <w:tr>
        <w:trPr>
          <w:trHeight w:val="336" w:hRule="atLeast"/>
        </w:trPr>
        <w:tc>
          <w:tcPr>
            <w:tcW w:w="8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625"/>
        <w:gridCol w:w="1950"/>
        <w:gridCol w:w="2084"/>
      </w:tblGrid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Профессиональное общ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будущая проф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и и карьерный рост. Должностные обязанности делопроизводителя. Устройство на работу. Написание резюме и сопроводительного письма. Подготовка и прохождение собеседова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лжностные обязанности делопроизводителя. Я горжусь моей профессией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ация рабочего места делопроизводителя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фисное оборудование. Офисные принадлежност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3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письменное документации при обращении о приеме на работу: составление резюме; написание сопроводительного письм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проведению устного собеседования; сбор информации об организации; подготовка к ответам на возможные вопросы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еседование при устройстве на работу. Я – лучший кандидат на эту работу.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Деловая перепи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оформление деловых писем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ова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пис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(Business letters, e-mails)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ка составления деловых писем. Ведение переписки между компаниями. Чтение и перевод, реферирование писе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2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«Деловая переписка». Традиции деловой корреспонденции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7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или и виды писем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асти делового письма. Общепринятые сокращения в деловой переписке. Обращение, вступление, заключительные формулы вежливости. Оформление конверт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9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разы-клише для деловых писем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10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о - запрос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вета на запрос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12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а-предложения о сотрудничестве. 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о-рекламация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ьмо-благодарность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исьма для организации деловой поездки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ые письм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ловая документация орган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утренняя документация компании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фициальными документами. Развитие навыков устной речи на материале работы с деловыми документами в офис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нутренняя документация офиса: приказы, докладные записки, заявления.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ботка и хранение письменной документации в офисе; компьютерная обработка документации; терминология; лексические бизнес-штампы; аббревиатура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Иностранного языка в профессиональной деятельност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рофесс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Колесникова Н.Н.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 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Данилова Г.В.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 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Девяткина Л.Н.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Английский язык для менеджеров = English for Manager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учебное пособие для студентов учреждений среднего профессионального образования. – 12-е изд., стер. – Москва: Издательский центр «Академия», 2019. – 304 с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978-54468-8079-9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— Текст: непосредстве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олесникова, Н.Н. Английский язык для менеджеров [Текст] = English for Managers: учебное пособие для использования в образовательном процессе образовательных организаций, реализующих программы среднего профессионального образования / Н. Н. Колесникова, Г. В. Данилова, Л. Н. Девяткина. - 12-е изд., стер. - Москва: Академия, 2019. - 301с. - (Профессиональное образование. Гуманитарные и социально-экономические дисциплины); ISBN 978-5-4468-8079-9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— Текст: непосредствен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ченко М.Г., Манахова Е.Б. Английский язык. Учебное пособие по формированию практических навыков ведения деловой переписки: учебное пособие. – Москва: КНОРУС, 2022. – 142 с. – (Бакалавриат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78-5-406-07919-5. —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ндриенко, А. С. Business English: учебное пособие / А. С. Андриенко ; Южный федеральный университет. - Ростов-на-Дону; Таганрог: Издательство Южного федерального университета, 2019. - 146 с.- ISBN 978-5-9275-3131-8. - Текст: электронный. - URL: https://znanium.com/catalog/product/1088121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Казарова, Е. И. Test Your Business English Secretarial (Тестовые задания для проверки знания лексики по специальности менеджер офиса) : учебное пособие / Е. И. Казарова. — 3-е изд., стер. — Москва: ФЛИНТА, 2019. — 40 с. — ISBN 978-5-9765-2003-5. — Текст: электронный // Лань: электронно-библиотечная система. — URL: https://e.lanbook.com/book/122620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ньковская, З. В. Английский язык в ситуациях повседневного делового общения: учебное пособие / З.В. Маньковская. — Москва: ИНФРА-М, 2023. — 223 с. — (Среднее профессиональное образование). - ISBN 978-5-16-014149-7. - Текст: электронный. - URL: https://znanium.com/catalog/product/1902093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ужнова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Е. Е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Английский язык. Professional Reading: Law, Economics, Management : учебное пособие для среднего профессионального образования / Е. Е. Нужнова. — 2-е изд., испр. и доп. — Москва: Издательство Юрайт, 2023. — 149 с. — (Профессиональное образование). — ISBN 978-5-534-12993-9. — Текст: электронный // Образовательная платформа Юрайт [сайт]. — URL: </w:t>
      </w: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rait.ru/bcode/515409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iCs/>
          <w:sz w:val="24"/>
          <w:szCs w:val="24"/>
        </w:rPr>
        <w:t>Пестова, М. С.  Английский язык: перевод коммерческой документации (B2) : учебное пособие для среднего профессионального образования / М. С. Пестова. — 2-е изд., испр. и доп. — Москва: Издательство Юрайт, 2023. — 191 с. — (Профессиональное образование). — ISBN 978-5-534-12172-8. — Текст: электронный // Образовательная платформа Юрайт [сайт]. — URL: https://urait.ru/bcode/517670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Чикилева, Л. С.  Английский язык для менеджеров (B1—B2): учебник и практикум для среднего профессионального образования / Л. С. Чикилева, Е. В. Ливская, Л. С. Есина. — 2-е изд., перераб. и доп. — Москва: Издательство Юрайт, 2023. — 203 с. — (Профессиональное образование). — ISBN 978-5-534-08492-4. — Текст: электронный // Образовательная платформа Юрайт [сайт]. — URL: https://urait.ru/bcode/516573 (дата обращения: 09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чтения текстов профессиональной направлен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разы-клише для ведения беседы и переписки на иностранн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перевода документов с иностранного языка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 основных общеупотреб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голов (бытовая и профессиональная лекси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раз-клише для ведения беседы и переписки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обенностей перевода документов с иностранн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их работ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устного и письменного опроса: индивидуального, фронтального, уплотненного (комбинированного) опроса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самостоятельной работы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домашних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ботать с профессиональными текстами на иностранном языке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ладать умением поискового и просмотрового чтения, извлечения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ой информации из документ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и оформлять деловую документацию на иностранном языке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ддерживать профессиональное общения на иностранном языке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общий смысл четко произнесенных высказываний на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имать тексты на базовые и профессиональные темы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участвовать в диалогах на профессиональ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ум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ть с профессиональными текстами на иностранном язы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ует умение поискового и просмотрового чтения, извле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ической информации из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емонстрирует ум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я и оформления деловой документации на иностранном я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ум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ивать профессиональное общения на иностранном язы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демонстрирует ум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профессиональные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ть тексты на базовые и профессиональные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умение- участвовать в диалогах на профессиональные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их заданий по работе с информацией, документами, литератур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ситуационных те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межуточной аттес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95" w:name="__RefHeading___Toc154013222"/>
      <w:bookmarkEnd w:id="95"/>
      <w:r>
        <w:rPr>
          <w:rFonts w:cs="Times New Roman" w:ascii="Times New Roman" w:hAnsi="Times New Roman"/>
          <w:b/>
          <w:bCs/>
        </w:rPr>
        <w:t>Приложение 2.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6.01.03 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96" w:name="__RefHeading___Toc154013223"/>
      <w:bookmarkEnd w:id="96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/>
      </w:pPr>
      <w:bookmarkStart w:id="97" w:name="__RefHeading___Toc154013224"/>
      <w:bookmarkStart w:id="98" w:name="_Hlk143157597"/>
      <w:bookmarkEnd w:id="97"/>
      <w:r>
        <w:rPr>
          <w:rFonts w:cs="Times New Roman" w:ascii="Times New Roman" w:hAnsi="Times New Roman"/>
          <w:b/>
        </w:rPr>
        <w:t>«СГ.03 Безопасность жизнедеятельности»</w:t>
      </w:r>
      <w:bookmarkEnd w:id="98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Г.03 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7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75"/>
        <w:gridCol w:w="4394"/>
      </w:tblGrid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К, 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uppressAutoHyphens w:val="true"/>
              <w:spacing w:before="0" w:after="0"/>
              <w:ind w:firstLine="31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before="0" w:after="0"/>
              <w:ind w:firstLine="31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before="0" w:after="0"/>
              <w:ind w:firstLine="31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before="0" w:after="0"/>
              <w:ind w:firstLine="31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before="0" w:after="0"/>
              <w:ind w:firstLine="31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before="0" w:after="0"/>
              <w:ind w:firstLine="31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before="0" w:after="0"/>
              <w:ind w:first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знаниями в области обязательной подготовки граждан к военной службе;</w:t>
            </w:r>
          </w:p>
          <w:p>
            <w:pPr>
              <w:pStyle w:val="Normal"/>
              <w:suppressAutoHyphens w:val="true"/>
              <w:spacing w:before="0" w:after="0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.</w:t>
            </w:r>
          </w:p>
          <w:p>
            <w:pPr>
              <w:pStyle w:val="Normal"/>
              <w:spacing w:before="0" w:after="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before="0" w:after="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before="0" w:after="0"/>
              <w:ind w:firstLine="171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before="0" w:after="0"/>
              <w:ind w:firstLine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before="0" w:after="0"/>
              <w:ind w:firstLine="20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before="0" w:after="0"/>
              <w:ind w:firstLine="20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before="0" w:after="0"/>
              <w:ind w:firstLine="2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.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ю и общие признаки инфекционных заболеваний;</w:t>
            </w:r>
          </w:p>
          <w:p>
            <w:pPr>
              <w:pStyle w:val="Normal"/>
              <w:suppressAutoHyphens w:val="true"/>
              <w:spacing w:before="0" w:after="0"/>
              <w:ind w:firstLine="2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.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9253"/>
        <w:gridCol w:w="1717"/>
        <w:gridCol w:w="1868"/>
      </w:tblGrid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>в т. ч. в форме практической подготовки, ак. ч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/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и меры по его предупреждению. Основы пожаробезопасности и электробезопас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авила поведения в чрезвычайных ситуациях природного и техногенного характе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. Химическое оружие и его характеристика. Биологическое оружие и его характеристика. Действие населения в очаге ядерного, химического и биологического поражения. Средства индивидуальной и коллективной защиты насе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пользование средств индивидуальной защиты от поражающих факторов при Ч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. 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и действия по сигналам гражданской оборон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ая база обеспечения военной безопасности Российской Федерации, функционирования ее Вооруженных Сил и военной службы граждан. Организация обороны Российской Федера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военная сила – от княжеских дружин до ракетно-космических войск. Назначение и задачи Вооруженных Сил. Виды Вооруженных Сил, рода войск, история их создания, их основные задачи. Состав Вооруженных Сил. Руководство и управление Вооруженными Силам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физическая и строевая подготов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ая и добровольная подготовка граждан к военной службе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. Патриотизм и верность воинскому долгу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. Дружба, войсковое товарищество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. Права и обязанности военнослужащих. Социальное обеспечение военнослужащих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, срок и окончание военной службы. Увольнение с военной службы. Прохождение военной службы по призыву. Военная служба по контракту. Альтернативная гражданская служба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ветственность военнослужащих. Общевоинские уставы Вооруженных Сил Российской Федера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/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/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и объем первой помощи. Порядок вызова скорой медицинской помощи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 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.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 Первая помощь при различных повреждениях и состояниях организма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Первая помощь при травматическом шоке. Первая помощь при кровотеч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ранах. Первая помощь при переломах костей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 Первая помощь при ожогах. Первая помощь при обморожениях. Первая помощь при терминальных состояниях. Первая помощь при утоплени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Первая помощь при электротравме. Первая помощь при отравлени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Иммобилизация. Десмургия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 Первая помощь при поражении аварийно химически опасными вещест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вая помощь в условиях применения оружия массового поражения 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4-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ервая помощь при различных повреждениях и состояниях организма.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нфекционных заболеваний. Общие признаки инфекционных заболеваний.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.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ие принципы профилактики инфекционных заболеваний.  Правила госпитализации инфекционных бо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е и факторы его формирования. Здоровый образ жизни как модель поведения и как первичная профилактика социальных отклонений и его составляющие. Двигательная активность и здоровье. Питание и здоровье. Вредные привычки. Факторы риска. Понятие об иммунитете и его ви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физического состояния. Составление индивидуальных карт здоровья с режимом дня, графиком пит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Безопасности жизнедеятельности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— Москва: Издательство Юрайт, 2023. — 399 с. — (Профессиональное образование). — ISBN 978-5-534-02041-0. — Текст: непосредстве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езопасность жизнедеятельности. Практикум: учебное пособие / В. А. Бондаренко, С. И. Евтушенко, В. А. Лепихова [и др.]. — Москва: РИОР: ИНФРА-М, 2023. — 150 с. — (Среднее профессиональное образование). - ISBN 978-5-369-01794-4. - Текст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посредстве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ракеян, В. И. 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3. — 313 с. — (Профессиональное образование). — ISBN 978-5-534-04629-8. — Текст: непосредстве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солапова, Н. В. Безопасность жизнедеятельности. Практикум: учебное пособие / Н. В. Косолапова, Н. А. Прокопенко. – Москва: КноРус, 2023. – 156 с. – (Профессиональное образование). – ISBN: 978-5-406-08196-9. – Текст: непосредстве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исюк, М. Н.  Основы медицинских знаний: учебник и практикум для среднего профессионального образования / М. Н. Мисюк. — 3-е изд., перераб. и доп. — Москва: Издательство Юрайт, 2023. — 499 с. — (Профессиональное образование). — ISBN 978-5-534-00398-7. — Текст: непосредстве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езопасность жизнедеятельности: учебник и практикум для среднего профессионального образования / С. В. Абрамова [и др.]; под общей редакцией В. П. Соломина. — Москва: Издательство Юрайт, 2023. — 399 с. — (Профессиональное образование). — ISBN 978-5-534-02041-0. — Текст: электронный // Образовательная платформа Юрайт [сайт]. — URL: https://urait.ru/bcode/511659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Безопасность жизнедеятельности. Практикум: учебное пособие / В. А. Бондаренко, С. И. Евтушенко, В. А. Лепихова [и др.]. — Москва: РИОР: ИНФРА-М, 2023. — 150 с. — (Среднее профессиональное образование). - ISBN 978-5-369-01794-4. - Текст: электронный. - URL: https://znanium.com/catalog/product/1900594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ракеян, В. И.  Безопасность жизнедеятельности: учебник и практикум для среднего профессионального образования / В. И. Каракеян, И. М. Никулина. — 3-е изд., перераб. и доп. — Москва: Издательство Юрайт, 2023. — 313 с. — (Профессиональное образование). — ISBN 978-5-534-04629-8. — Текст: электронный // Образовательная платформа Юрайт [сайт]. — URL: https://urait.ru/bcode/511628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сюк, М. Н.  Основы медицинских знаний: учебник и практикум для среднего профессионального образования / М. Н. Мисюк. — 3-е изд., перераб. и доп. — Москва: Издательство Юрайт, 2023. — 499 с. — (Профессиональное образование). — ISBN 978-5-534-00398-7. — Текст: электронный // Образовательная платформа Юрайт [сайт]. — URL: https://urait.ru/bcode/511741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Халилов, Ш. А. Безопасность жизнедеятельности: учебное пособие / Ш. А. Халилов, А. Н. Маликов, В. П. Гневанов ; под ред. Ш. А. Халилова. — Москва: ФОРУМ : ИНФРА-М, 2022. — 576 с. — (Среднее профессиональное образование). - ISBN 978-5-8199-0789-4. - Текст: электронный. - URL: https://znanium.com/catalog/product/1815484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чиков, Е. А.  Безопасность жизнедеятельности: учебник для среднего профессионального образования / Е. А. Резчиков, А. В. Рязанцева. — 3-е изд., перераб. и доп. — Москва: Издательство Юрайт, 2023. — 639 с. — (Профессиональное образование). — ISBN 978-5-534-17400-7. — Текст: электронный // Образовательная платформа Юрайт [сайт]. — URL: https://urait.ru/bcode/533016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урбатов, В. А. Безопасность жизнедеятельности. Основы чрезвычайных ситуаций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ый ресурс цифровой образовательной среды СПО PROFобразование: [сайт]. — URL: https://profspo.ru/books/93574 (дата обращения: 11.08.2023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ость жизнедеятельности: учебное пособие для СПО / Г. В. Тягунов, А. А. Волкова, В. Г. Шишкунов, Е. Е. Барышев; под редакцией В. С. Цепелева. — 2-е изд. — Саратов, Екатеринбург: Профобразование, Уральский федеральный университет, 2019. — 235 c. — ISBN 978-5-4488-0368-0, 978-5-7996-2790-4. — Текст: электронный // Электронный ресурс цифровой образовательной среды СПО PROFобразование : [сайт]. — URL: https://profspo.ru/books/87788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ициальный сайт Министерства Российской Федерации по делам гражданской обороны, чрезвычайным ситуациям и ликвидации последствий стихийных бедствий. Режим доступа: http://www.mchs.gov.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336"/>
        <w:gridCol w:w="599"/>
        <w:gridCol w:w="168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чи и основные мероприятия гражданской оборон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ет определять угрозу пожарной безопасности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эффективных превентивных мер для предотвращения пожароопасных ситуаций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нормативных документов в своей профессиональной деятельности, готовность к соблюдению действующего законодательства и требований нормативных документов, в том числе в условиях противодействия терроризму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ет характеристику различным видам потенциальных опасностей и перечисляет их последствия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задачи и основные мероприятия гражданской обороны, перечисляет способы защиты населения от оружия массового пораж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ы освоения модуля «Основы военной службы» (для юношей)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оказания первой доврачебной помощи пострадавшим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знаниями об организации и порядке призыва граждан на военную службу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видах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keepNext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в области анатомо-физиологических последствий воздействия на человека травмирующих, вредных и поражающих факторов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ирует знания порядка и правил оказания первой помощи пострадавшим, в том числе при транспортировк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модуля «Основы медицинских знаний» (для девушек)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характеристики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кация и общие признаки инфекционных заболева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монстрирует зн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х характеристик поражений организма человека от воздействия опасных фактор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ифицирует инфекционные заболевания и формулирует их общие признаки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знание основ здорового образа жизн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исьменный и устный опр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ивать устойчивость объектов экономик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ть развитие событий и оценку последствий при техногенных чрезвычайных ситуациях и стихийных явлениях, в том числе в условиях противодействия терроризм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льзоваться первичными средствами пожаротушения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поведения в чрезвычайных ситуациях природного и техногенного характера и при угрозе террористического акта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применять правила поведения и ориентируется в действиях по сигналам гражданской оборо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модуля «Основы военной службы» (для юношей)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ать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общей физической и строевой подготовко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основы оказания первой доврачебной помощи пострадавшим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ет виды вооруженных сил, рода войс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уется в воинских званиях военнослужащих вооруженных сил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общую физическую и строевую подготовку, навыки обязательной подготовки к военной службе; основы оказания первой доврачебной помощи пострадавши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модуля «Основы медицинских знаний» (для девушек)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азыв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филактику инфекционных заболеваний;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казатели здоровья и оценивать физическое состоя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ть индивидуальные карты здоровья с режимом дня, графиком питания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оказать первую медицинскую помощь в различных ситуациях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ладеет принципами профилактики инфекционных заболеваний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ет показатели здоровья и оценивает физическое состояние;</w:t>
            </w:r>
          </w:p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яет индивидуальные карты здоровья с режимом дня, графиком п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52"/>
        </w:rPr>
      </w:pPr>
      <w:r>
        <w:rPr>
          <w:rFonts w:cs="Times New Roman" w:ascii="Times New Roman" w:hAnsi="Times New Roman"/>
          <w:b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99" w:name="__RefHeading___Toc154013225"/>
      <w:bookmarkEnd w:id="99"/>
      <w:r>
        <w:rPr>
          <w:rFonts w:cs="Times New Roman" w:ascii="Times New Roman" w:hAnsi="Times New Roman"/>
          <w:b/>
          <w:bCs/>
        </w:rPr>
        <w:t>Приложение 2.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6.01.03 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0" w:name="__RefHeading___Toc154013226"/>
      <w:bookmarkEnd w:id="100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/>
      </w:pPr>
      <w:bookmarkStart w:id="101" w:name="__RefHeading___Toc154013227"/>
      <w:bookmarkStart w:id="102" w:name="_Hlk143157697"/>
      <w:bookmarkEnd w:id="101"/>
      <w:bookmarkEnd w:id="102"/>
      <w:r>
        <w:rPr>
          <w:rFonts w:cs="Times New Roman" w:ascii="Times New Roman" w:hAnsi="Times New Roman"/>
          <w:b/>
        </w:rPr>
        <w:t>«СГ.04 Физическ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03" w:name="_Hlk143157697"/>
      <w:bookmarkStart w:id="104" w:name="_Hlk143157697"/>
      <w:bookmarkEnd w:id="104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ЛОВИЯ РЕАЛИЗАЦИИ УЧЕБНОЙ ДИСЦИПЛИНЫ</w:t>
                  </w:r>
                </w:p>
              </w:tc>
            </w:tr>
            <w:tr>
              <w:trPr/>
              <w:tc>
                <w:tcPr>
                  <w:tcW w:w="72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8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Г.04 Физическая культура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Физическая культура» является обязательной частью социально-гуманитар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01.03 Делопроизводител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4, ОК 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средствами профилактики перенапряжения характерными для данной профе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; 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 и утомляем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1933"/>
      </w:tblGrid>
      <w:tr>
        <w:trPr>
          <w:trHeight w:val="490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551"/>
        <w:gridCol w:w="1874"/>
        <w:gridCol w:w="2007"/>
      </w:tblGrid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Физическая культура и формирование ЗО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ый образ жизни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населения России. Факторы риска и их влияние на здоровье. Современная концепция здоровья и здорового образа жизни. Мотивация ЗОЖ. Критерии эффективности здорового образа жизни. его основные методы, показатели и критерии оценки, использование методов стандартов, антропометрических индексов, номограмм, функциональных пр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, среда, адаптация. Культура питания. Возрастная физиология. Организация жизнедеятельности, адекватная биоритмам. Культура здоровья и вредные пристрастия. Сексуальная культура – ключевой фактор психического и физического благополучия обучающегося. Культура психического здоровья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в профессиональной деятельности делопроизводителя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ческой культуры в профессиональной деятельности делопроизводителя. Дефицит двигательной активности как фактор ухудшения здоровья, снижения умственной и физической работоспособности Производственная физическая культура, ее цель и задачи. Методические основы производственной физической культуры. Производственная физическая культура в рабочее время. Физическая культура и спорт в свободное время. Профилактика профессиональных заболеваний и травматизма средствами физической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подготов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1. Легкая атлети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/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ограммы и нормативы по легкой атлетике.  Классификация видов легкой атлетик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8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 том числе практически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-2 Бег 60м, 100м, 800м, 1000м, 2000м, 3000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3.  Высокий, средний, низкий старт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4. Эстафетный бег 4х100м, 4х400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ыжок в длину способом «согнув ноги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6. Спортивная ходьб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2. Общая физическая подготовк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7-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я, перестроения, различные виды ходьбы, комплексы общеразвивающих упражнений, в том числе, в парах, с предмет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8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9. Специальные беговые упражнения (СБУ). Подвижные игры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3. Атлетическая гимнастика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8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 № 10. Комплексы вольных общеразвивающих упражнений. Упражнений с собственным весом. Упражнения с предметами. Упражнения со свободными весами: гирями, гантеля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занятие № 11. Комплексы профессионально-прикладных гимнастических упражнений. Упражнения для развития гибкост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 Спортивные иг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2. Волейбол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WWFootnoteCharacter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ое занятие № 12-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ойки в волейболе. Перемещения по площадке. Подача мяча: нижняя прямая, нижняя боковая, верхняя прямая, верхняя боковая. Прием мяча. Передачи мяча. Нападающие удары. Блокирование нападающего удара. Страховка у сетки. Расстановка игроков. Тактика игры в защите и нападении. Индивидуальные действия игроков с мячом, без мяча. Взаимодействие игроков. Учебная игра. Участие в судействе спортивных состяза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8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3. Баскетбол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8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ческое занятие № 14-15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щение по площадке. Ведение мяча. Передача мяча: двумя руками от груди, с отскоком от пола, одной рукой от плеча, снизу, сбоку. Ловля мяча: двумя руками на уровне груди, «высокого» мяча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игра. Участие в судействе спортивных состязаний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Контрольные норматив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Контрольные нормативы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ОК 8</w:t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лёгкой атлетике, гимнастик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по волейболу (баскетболу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ый за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3. — 599 с. — (Профессиональное образование). — ISBN 978-5-534-13554-1. — Текст: непосредственны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уллер, А. Б.  Физическая культура: учебник и практикум для вузов / А. Б. Муллер, Н. С. Дядичкина, Ю. А. Богащенко. — Москва: Издательство Юрайт, 2023. — 424 с. — (Высшее образование). — ISBN 978-5-534-02483-8. — Текст: непосредственны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Филиппова, Ю. С. Физическая культура: учебно-методическое пособие / Ю.С. Филиппова. — Москва: ИНФРА-М, 2023. — 197 с. — (Среднее профессиональное образование). - ISBN 978-5-16-015948-5. - Текст: непосредственны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Физическая культура: учебное пособие для среднего профессионального образования / Е. В. Конеева [и др.]; под редакцией Е. В. Конеевой. — 2-е изд., перераб. и доп. — Москва: Издательство Юрайт, 2023. — 599 с. — (Профессиональное образование). — ISBN 978-5-534-13554-1. — Текст: электронный // Образовательная платформа Юрайт [сайт]. — URL: https://urait.ru/bcode/517442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езбородов, А. А. Практические занятия по волейболу / А. А. Безбородов. — 2-е изд., стер. — Санкт-Петербург: Лань, 2023. — 92 с. — ISBN 978-5-507-46032-8. — Текст: электронный // Лань: электронно-библиотечная система. — URL: https://e.lanbook.com/book/295940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ллер, А. Б.  Физическая культура: учебник и практикум для вузов / А. Б. Муллер, Н. С. Дядичкина, Ю. А. Богащенко. — Москва: Издательство Юрайт, 2023. — 424 с. — (Высшее образование). — ISBN 978-5-534-02483-8. — Текст: электронный // Образовательная платформа Юрайт [сайт]. — URL: https://urait.ru/bcode/510794 (дата обращения: 11.08.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ые игры: правила, тактика, техника: учебное пособие для среднего профессионального образования / Е. В. Конеева [и др.]; под общей редакцией Е. В. Конеевой. — 2-е изд., перераб. и доп. — Москва: Издательство Юрайт, 2023. — 322 с. — (Профессиональное образование). — ISBN 978-5-534-13046-1. — Текст: электронный // Образовательная платформа Юрайт [сайт]. — URL: https://urait.ru/bcode/517443 (дата обращения: 11.08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Филиппова, Ю. С. Физическая культура: учебно-методическое пособие / Ю.С. Филиппова. — Москва: ИНФРА-М, 2023. — 197 с. — (Среднее профессиональное образование). - ISBN 978-5-16-015948-5. - Текст: электронный. - URL: https://znanium.com/catalog/product/1905554 (дата обращения: 11.08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Бурухин, С. Ф.  Методика обучения физической культуре. гимнастика: учебное пособие для среднего профессионального образования / С. Ф. Бурухин. — 3-е изд., испр. и доп. — Москва: Издательство Юрайт, 2023. — 176 с. — (Профессиональное образование). — ISBN 978-5-534-16391-9. — Текст: электронный // Образовательная платформа Юрайт [сайт]. — URL: https://urait.ru/bcode/530930 (дата обращения: 11.08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ерманов, Г. Н.  Методика обучения предмету «Физическая культура». Легкая атлетика: учебное пособие для среднего профессионального образования / Г. Н. Германов, В. Г. Никитушкин, Е. Г. Цуканова. — Москва: Издательство Юрайт, 2023. — 461 с. — (Профессиональное образование). — ISBN 978-5-534-05784-3. — Текст: электронный // Образовательная платформа Юрайт [сайт]. — URL: https://urait.ru/bcode/514930 (дата обращения: 11.08.202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работа студента по физической культуре: учебное пособие для вузов / В. Л. Кондаков [и др.]; под редакцией В. Л. Кондакова. — 2-е изд., испр. и доп. — Москва: Издательство Юрайт, 2023. — 149 с. — (Высшее образование). — ISBN 978-5-534-12652-5. — Текст: электронный // Образовательная платформа Юрайт [сайт]. — URL: https://urait.ru/bcode/518491 (дата обращения: 11.08.202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ория и методика избранного вида спорта: учебное пособие для среднего профессионального образования / Т. А. Завьялова [и др.]; под редакцией С. Е. Шивринской. — 2-е изд., испр. и доп. — Москва: Издательство Юрайт, 2023. — 189 с. — (Профессиональное образование). — ISBN 978-5-534-08356-9. — Текст: электронный // Образовательная платформа Юрайт [сайт]. — URL: https://urait.ru/bcode/515408 (дата обращения: 11.08.2023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794"/>
        <w:gridCol w:w="312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физической культуры в общекультурном, профессиональном и социальном развитии человек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дорового образа жизни; условия профессиональной деятельности и зоны риска физического здоровья для профессии (специальност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офилактики перенапряжения и утомляе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владения, тактикой в спортивных иг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техниками выполнения двигатель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актико-технические действия в иг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уемые элемент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профилактики перенапряжения характерными для данной специальности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системные знания в области основ здорового образа жизни и роли физической культуры в гармоничном развитии личност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 регулярных физических нагрузках в выбранной профессии и способах профилактики профзаболевани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контрольных норма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05" w:name="__RefHeading___Toc154013228"/>
      <w:bookmarkEnd w:id="105"/>
      <w:r>
        <w:rPr>
          <w:rFonts w:cs="Times New Roman" w:ascii="Times New Roman" w:hAnsi="Times New Roman"/>
          <w:b/>
          <w:bCs/>
        </w:rPr>
        <w:t>Приложение 2.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bookmarkStart w:id="106" w:name="_Hlk142659354"/>
      <w:r>
        <w:rPr>
          <w:rFonts w:cs="Times New Roman" w:ascii="Times New Roman" w:hAnsi="Times New Roman"/>
          <w:b/>
          <w:iCs/>
          <w:sz w:val="24"/>
          <w:szCs w:val="24"/>
        </w:rPr>
        <w:t>46.01.03 Делопроизводитель</w:t>
      </w:r>
      <w:bookmarkEnd w:id="106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07" w:name="__RefHeading___Toc154013229"/>
      <w:bookmarkEnd w:id="107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/>
      </w:pPr>
      <w:bookmarkStart w:id="108" w:name="__RefHeading___Toc154013230"/>
      <w:bookmarkStart w:id="109" w:name="_Hlk143157778"/>
      <w:bookmarkEnd w:id="108"/>
      <w:bookmarkEnd w:id="109"/>
      <w:r>
        <w:rPr>
          <w:rFonts w:cs="Times New Roman" w:ascii="Times New Roman" w:hAnsi="Times New Roman"/>
          <w:b/>
        </w:rPr>
        <w:t>«ОП.01 Деловая куль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10" w:name="_Hlk143157778"/>
      <w:bookmarkStart w:id="111" w:name="_Hlk143157778"/>
      <w:bookmarkEnd w:id="111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                             УЧЕБНОЙ ДИСЦИПЛИНЫ</w:t>
            </w:r>
          </w:p>
          <w:p>
            <w:pPr>
              <w:pStyle w:val="Normal"/>
              <w:suppressAutoHyphens w:val="true"/>
              <w:ind w:left="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1 Деловая культура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Деловая культура» является обязательной частью общепрофессионального цикла пример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 46.01.03 Делопроизводител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6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396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уществлять профессиональное общение с соблюдением норм и правил делового этикета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техники и приёмы эффективного общения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ередавать информацию устно и письменно с соблюдением требований культуры реч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ддерживать бесконфликтное общение в коллективе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авил делового общения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ических норм взаимоотношений с руководством, коллегами, клиентами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х техник и приемов общения: правил слушания, ведения беседы, убежд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 обращения, изложения просьб, выражения признательности, способы аргументации в производственных ситуациях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точников, причин, видов и способов разрешения конфлик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особенности делового стиля и имиджа делового человека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 организации рабочего пространства для индивидуальной работы и профессионального общения.</w:t>
            </w:r>
          </w:p>
        </w:tc>
      </w:tr>
    </w:tbl>
    <w:p>
      <w:pPr>
        <w:pStyle w:val="Normal"/>
        <w:tabs>
          <w:tab w:val="clear" w:pos="708"/>
          <w:tab w:val="left" w:pos="3837" w:leader="none"/>
        </w:tabs>
        <w:suppressAutoHyphens w:val="true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6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83"/>
      </w:tblGrid>
      <w:tr>
        <w:trPr>
          <w:trHeight w:val="490" w:hRule="atLeast"/>
        </w:trPr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8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3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042"/>
        <w:gridCol w:w="1715"/>
        <w:gridCol w:w="1931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Этическая составляющая деловой культур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элементы деловой культуры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элементы деловой культуры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ияние менталитета народа на идеологию деловой 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ая российская деловая культу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а и культура поведения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этика» и «мораль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 как совокупность моральных норм. Нормы и принципы профессиональной этики. Профессиональные моральные нор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этики деловых отношений. Правила этики делового общ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этика и деловой этике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владение деловой культурой и общением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 Служебная субординация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культура. Этические нормы взаимоотношений с руководством, коллегами, клиентами. Служебная субординация. Правила субординации на рабочем мест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ординация на работе между коллег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ординация на работе между начальником и подчиненным. Ошибки, которые затрудняют соблюдение субординации. Последствия несоблюдения субордин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 этики и служебного поведения работников организ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овое 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икет в деловых отношениях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/1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ышение роли делового общения в современном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ое общение и его специфика. Характеристики делового общения. Функции, структура, средства общения. Виды общения. Виды коммуникации в общении. Этапы общения. Алгоритмы общения. Иерархия и партнерство в деловом общении.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речевого этикета в деловой коммуник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 формирования речевого этикета. Обстановка общения и этикетные формулы. Основные группы формул речевого этике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- и Вы- обращение. Этикет и социальный статус адресата. Система обращений в русском речевом этикете. Церемонии и этикетные тексты. Знакомство. Рекоменд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ситуации утешения, сочувствия, соболезнования. Речевые формулы комплимента, одобрения, похвалы. Невербальные средства коммуникации и речевой этике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ое деловое об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ние в деловой коммуникации. Трудности эффективного слушания. Виды и техники слушания. Эмоции в общении. Психологические приемы расположения к себе. Проксемика. Организация рабочего пространства. Позиции расположения людей при деловом общ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структивная коммуникация в ситуациях делового общ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ы в деловом общении. Конфликт и его структура. Стратегии поведения в конфликтных ситуациях. Источники, причины, виды конфликтов.  Способы избегания, разрешения конфликтных ситуа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обеспечение деловых контактов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логовое деловое об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деловой беседы как вида речевой деятельности. Устойчивые речевые обороты для управления ходом беседы. Собеседование при приеме на работу – как один из видов деловой бесед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 в деловой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ультура делового общения по телефон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ые правила и особенности телефонных разгово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 в телефонном общен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овая перепис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обращения. Изложение просьб. Выражение признательности. Способы аргументации в производственных ситуациях. Языковые формулы официальных документ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ые формы делового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е делового совещания. Виды деловых совещаний. Требования к речевому поведению участников делового совещ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. Психологические особенности публичного выступления. Презентац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ль имиджа в деловом общении. Влияние имиджа человека на деловые отношения в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внешнего облика делового человека: костюм, прическа, макияж, аксессуары. Построение собственного образа. Ошибки в создании и оформлении имиджа. Деловой гардероб. Визитная карточка в деловой жизн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ие, представление, титулование в деловой сфере. Формирование умения устанавливать и поддерживать деловые контакты, используя вербальные и невербальные средства общ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ечевого этикета при разговоре по телефону и при видеообщении с коллегами и партнёрам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культура их разреш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ой имидж и репутация - атрибуты успешной профессиональной карьеры.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с работодателем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профессиональных дисциплин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професс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Жернакова, М. Б.  Деловое общение: учебник и практикум для среднего профессионального образования / М. Б. Жернакова, И. А. Румянцева. — 2-е изд., перераб. и доп. — Москва: Издательство Юрайт, 2023. — 319 с. — (Профессиональное образование). — ISBN 978-5-534-16605-7. — Текст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лышкина, Т. Б.  Деловая культура: учебное пособие для среднего профессионального образования / Т. Б. Колышкина, И. В. Шустина. — 3-е изд., испр. и доп. — Москва: Издательство Юрайт, 2023. — 145 с. — (Профессиональное образование). — ISBN 978-5-534-15388-0. — Текст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3. Лавриненко, В. Н.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 Деловая культура: учебник и практикум для среднего профессионального образования / В. Н. Лавриненко, Л. И. Чернышова, В. В. Кафтан; под редакцией В. Н. Лавриненко, Л. И. Чернышовой. — Москва: Издательство Юрайт, 2023. — 110 с. — (Профессиональное образование). — ISBN 978-5-534-16814-3. — Текст: непосредственный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ернышова, Л. И.  Психология общения: этика, культура и этикет делового общения: учебное пособие для среднего профессионального образования / Л. И. Чернышова. — Москва: Издательство Юрайт, 2023. — 158 с. — (Профессиональное образование). — ISBN 978-5-534-16622-4. —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накова, М. Б.  Деловое общение: учебник и практикум для среднего профессионального образования / М. Б. Жернакова, И. А. Румянцева. — 2-е изд., перераб. и доп. — Москва: Издательство Юрайт, 2023. — 319 с. — (Профессиональное образование). — ISBN 978-5-534-16605-7. — Текст: электронный // Образовательная платформа Юрайт [сайт]. — URL: https://urait.ru/bcode/531363 (дата обращения: 11.08.20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ышкина, Т. Б.  Деловая культура: учебное пособие для среднего профессионального образования / Т. Б. Колышкина, И. В. Шустина. — 3-е изд., испр. и доп. — Москва: Издательство Юрайт, 2023. — 145 с. — (Профессиональное образование). — ISBN 978-5-534-15388-0. — Текст: электронный // Образовательная платформа Юрайт [сайт]. — URL: https://urait.ru/bcode/513617 (дата обращения: 11.08.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Лавриненко, В. Н.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 Деловая культура: учебник и практикум для среднего профессионального образования / В. Н. Лавриненко, Л. И. Чернышова, В. В. Кафтан; под редакцией В. Н. Лавриненко, Л. И. Чернышовой. — Москва: Издательство Юрайт, 2023. — 110 с. — (Профессиональное образование). — ISBN 978-5-534-16814-3. — Текст: электронный // Образовательная платформа Юрайт [сайт]. — URL: </w:t>
      </w:r>
      <w:hyperlink r:id="rId32" w:tgtFrame="_blank">
        <w:r>
          <w:rPr>
            <w:rStyle w:val="InternetLink"/>
            <w:rFonts w:eastAsia="Calibri" w:cs="Times New Roman" w:ascii="Times New Roman" w:hAnsi="Times New Roman"/>
            <w:kern w:val="2"/>
            <w:sz w:val="24"/>
            <w:szCs w:val="24"/>
            <w:shd w:fill="FFFFFF" w:val="clear"/>
            <w:lang w:eastAsia="en-US"/>
          </w:rPr>
          <w:t>https://urait.ru/bcode/531736</w:t>
        </w:r>
      </w:hyperlink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 (дата обращения: 11.08.2023).</w:t>
      </w:r>
    </w:p>
    <w:p>
      <w:pPr>
        <w:pStyle w:val="Style42"/>
        <w:ind w:firstLine="709"/>
        <w:jc w:val="both"/>
        <w:rPr>
          <w:lang w:val="ru-RU"/>
        </w:rPr>
      </w:pPr>
      <w:r>
        <w:rPr>
          <w:lang w:val="ru-RU"/>
        </w:rPr>
        <w:t>Чернышова, Л. И.  Психология общения: этика, культура и этикет делового общения: учебное пособие для среднего профессионального образования / Л. И. Чернышова. — Москва: Издательство Юрайт, 2023. — 158 с. — (Профессиональное образование). — ISBN 978-5-534-16622-4. — Текст: электронный // Образовательная платформа Юрайт [сайт]. — URL: https://urait.ru/bcode/531390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Культура речи и деловое общение : учебник и практикум для вузов / В. В. Химик [и др.] ; ответственные редакторы В. В. Химик, Л. Б. Волкова. — Москва: Издательство Юрайт, 2023. — 308 с. — (Высшее образование). — ISBN 978-5-534-00358-1. — Текст: электронный // Образовательная платформа Юрайт [сайт]. — URL: https://urait.ru/bcode/511449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анфилова, А. П.  Культура речи и деловое общение: учебник и практикум для среднего профессионального образования / А. П. Панфилова, А. В. Долматов. — Москва: Издательство Юрайт, 2023. — 488 с. — (Профессиональное образование). — ISBN 978-5-534-16686-6. — Текст: электронный // Образовательная платформа Юрайт [сайт]. — URL: https://urait.ru/bcode/531486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Семенова, Л. М.  Имиджмейкинг: учебник и практикум для вузов / Л. М. Семенова. — Москва: Издательство Юрайт, 2023. — 141 с. — (Высшее образование). — ISBN 978-5-534-11004-3. — Текст: электронный // Образовательная платформа Юрайт [сайт]. — URL: https://urait.ru/bcode/517753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 Собольников, В. В.  Этика и психология делового общения : учебное пособие для среднего профессионального образования / В. В. Собольников, Н. А. Костенко ; под редакцией В. В. Собольникова. — 2-е изд., перераб. и доп. — Москва: Издательство Юрайт, 2023. — 202 с. — (Профессиональное образование). — ISBN 978-5-534-06957-0. — Текст: электронный // Образовательная платформа Юрайт [сайт]. — URL: https://urait.ru/bcode/516252 (дата обращения: 11.08.2023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08"/>
        <w:gridCol w:w="300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авил делового общения и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тических норм взаимоотношений с руководством, коллегами, клиентам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новных техник и приемов общения: правил слушания, ведения беседы, убежд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форм обращения, изложения просьб, выражения признательности, способы аргументации в производственных ситуациях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точников, причин, видов и способов разрешения конфли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 особенности делового стиля и имиджа делового челове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 организации рабочего пространства для индивидуальной работы и профессионального общения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е правил делового общения и этических норм взаимоотношений с руководством, коллегами, клиен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техник и приемов общения: правил слушания, ведения беседы, уб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орм обращения, изложения просьб, выражения признательности, способы аргументации в производствен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точников, причин, видов и способов разрешения конфли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иентируется в особенностях делового стиля и имиджа делов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е правил организации рабочего пространства для индивидуальной работы и профессионального общения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осуществлять профессиональное общение с соблюдением норм и правил делового этике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менять техники и приёмы эффективного общения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передавать информацию устно и письменно с соблюдением требований культуры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держивать бесконфликтное общение в коллективе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осуществлять профессиональное общение с соблюдением норм и правил делового этик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рименять техники и приёмы эффективного обще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ирует умение передавать информацию устно и письменно с соблюдением требований культуры реч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оддерживать бесконфликтное общение в коллектив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выполнения упражнений и решения ситуационных задач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12" w:name="__RefHeading___Toc154013231"/>
      <w:bookmarkEnd w:id="112"/>
      <w:r>
        <w:rPr>
          <w:rFonts w:cs="Times New Roman" w:ascii="Times New Roman" w:hAnsi="Times New Roman"/>
          <w:b/>
          <w:bCs/>
        </w:rPr>
        <w:t>Приложение 2.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6.01.03 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13" w:name="__RefHeading___Toc154013232"/>
      <w:bookmarkEnd w:id="11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/>
      </w:pPr>
      <w:bookmarkStart w:id="114" w:name="__RefHeading___Toc154013233"/>
      <w:bookmarkStart w:id="115" w:name="_Hlk143157844"/>
      <w:bookmarkEnd w:id="114"/>
      <w:bookmarkEnd w:id="115"/>
      <w:r>
        <w:rPr>
          <w:rFonts w:cs="Times New Roman" w:ascii="Times New Roman" w:hAnsi="Times New Roman"/>
          <w:b/>
        </w:rPr>
        <w:t>«ОП.02 Архивное 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16" w:name="_Hlk143157844"/>
      <w:bookmarkStart w:id="117" w:name="_Hlk143157844"/>
      <w:bookmarkEnd w:id="117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2 Архивное дело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Архивное дело» является обязательной частью общепрофессионального цикла примерной образовательной программы в соответствии с ФГОС СПО по профессии 46.01.03 Делопроизводитель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 01, ОК 02,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396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4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5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нимать архивные дела (документы) на постоянное или долговременное хранение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ствовать в проведении экспертизы ценности различных типов и видов документов в соответствии с внутренними регламентами организации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блюдать нормативные сроки хранения дел (документов)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размещать архивные дела (документы) на местах хранения в соответствии с нормативными требованиями в области архивного дела и управления документами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блюдать нормативные режимы хранения архивных дел (документов) на любых носителях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оводить описание архивных дел (документов)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ьзова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правочно-поиско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сред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к архивным делам (документам);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ировать единицы хранения документов для их последующего размещения в архиве организации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уществлять поиск дел (документов) временного хранения в процессе их хранения в структурных подразделениях и архиве организации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дготавливать информационные документы по запросам пользователей различных категор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дач архивной службы в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истемы архивных учреждений в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знаки классификации документов Архивного фонда Российской Федер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жим и способы хранения архивных документов, их учет и порядок использования дел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справочный аппарат к документам архив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871"/>
        <w:gridCol w:w="1715"/>
        <w:gridCol w:w="1934"/>
      </w:tblGrid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 Архивное дел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этапы развития архивного дела и архивов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ое дело – отрасль государственной деятельности. Общие сведения о предмете. Его задачи и значение для овладения профессией. Предмет и основные понятия архивного дел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и развития в России архивов и архивного дела: возникновение архивов в Древней Руси, развитие сети архивов в Русском централизованном государстве, появление исторических архивов в XVIII веке, накопление теоретического и практического опыта в области архивного дела в XIX – начале ХХ века. Архивы и архивное дело в советский перио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вы и архивное дело России в 1990—2000-е г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е архивы и архивное дело на современном этапе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ая база архивной деятельности в Росси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архивное законодательство России. Федеральный Закон от 22.10.2004 № 125-ФЗ «Об архивном деле в Российской Федерации». Юридическая ответственность за нарушение архивного законодательст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Правовые основы организации документов Архивного фонда Российской Федерации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4</w:t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кументов в пределах Архивного фонда Российской Федерации. Понятие и состав архивного фонда. Определение границ архивного фонда Включение документов в состав Архивного фонда Российской Федерации. Экспертиза ценности документов. Государственная и негосударственная части Архивного фонда. Понятие и виды архивных документов. Правовое положение архивных документ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ление фондовой принадлежности докумен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 по определению ценности документов. Экспертиза ценности документов по перечня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Организация деятельности арх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в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м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архивная служба Российской Федерации.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государственных и муниципальных архивов Российской Федерации. Другие хранилища документов архивного фонда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архивы. Государственные архивы субъектов Российской Федерации (региональные архивы). Муниципальные архивы. Ведомственные архивы, библиотеки и музеи, осуществляющие постоянное хранение документов Архивного фонда Российской Федерации. Негосударственные архивы. Состав документов и основные функции архивов.</w:t>
            </w:r>
            <w:r>
              <w:rPr/>
              <w:t xml:space="preserve">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деятельности архивов разных видов на основе материалов официальных сайтов архивов Российской Федер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 Организации хранения, комплектования, учета и использования документов Архивного фонда Российской Федерации в архив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тование арх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комплектовании. Понятие «источник комплектования». Критерии определения источников комплектования государственных и муниципальных архивов. Источники комплектования архивов организаций. Понятие о формах приема документов. Выборочный прием документов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Организация хранения документов в архиве. Учет документов архив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6</w:t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птимальных условий хранения архивных документов. Требования к зданиям и помещениям архива. Требования к оборудованию архивов. Нормативные режимы хранения архивных документов. Размещение документов в архиве. Первичные средства хранения. Топографические указатели.</w:t>
            </w:r>
            <w:r>
              <w:rPr/>
              <w:t xml:space="preserve">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ведению учета архивных документов. Учетные единицы в архив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учетных документов архи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на учет и снятие с учета архивных документов.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ирование. Оформление ярлыков коробок, стеллажей и шкафов. Оформление пофондовой и постелажной карточе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 научно-справочного аппарата (НСА) к докумен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ва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2.6</w:t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истемы научно-справочного аппарата к документам Архивного фонда, ее функции и состав системы научно-справочного аппарата. Типы и виды архивных справочников.  Архивные описи. Виды описей; объекты описания. Основные требования к описанию архивных документов.  Каталоги в архиве. Автоматизированные информационно-поисковые систем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СА для быстрого поиска архивной информации на сайте архи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арх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ов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2.6</w:t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запросов граждан и организаций социально-правового характера. Использование документов в средствах массовой информации. Подготовка информационных мероприятий: выставок (в том числе виртуальных), конференций и др. Выдача документов для работы в читальном зале архив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справок по документам архив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Архивного дела», оснащенная необходимым для реализации программы учебной дисциплины оборудованием, приведенным в п. 6.1.2.3 пример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архивной и справочно-информационной работы по документам организации [Текст]: учебник для использования в учебном процессе образовательных учреждений, реализующих программы среднего профессионального образования по специальности "Документационное обеспечение управления и архивоведение»: [в 2 ч.] / [Бурова Е. М., Хорхордина Т. И.]; под ред. Е. М. Буровой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-е изд. стер. – </w:t>
      </w:r>
      <w:r>
        <w:rPr>
          <w:rFonts w:cs="Times New Roman" w:ascii="Times New Roman" w:hAnsi="Times New Roman"/>
          <w:sz w:val="24"/>
          <w:szCs w:val="24"/>
        </w:rPr>
        <w:t xml:space="preserve">Москва: Академия, 2019. (Профессиональное образование. Профессиональный модуль). Ч. 1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9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336 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SBN издания: 978-5-4468-5976-4. ISBN тома: 978-5-4468-5974-0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архивной и справочно-информационной работы по документам организации [Текст]: учебник для использования в учебном процессе образовательных учреждений, реализующих программы среднего профессионального образования по специальности "Документационное обеспечение управления и архивоведение»: [в 2 ч.] / [Бурова Е. М., Хорхордина Т. И.] ; под ред. Е. М. Буровой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-е изд. стер. – </w:t>
      </w:r>
      <w:r>
        <w:rPr>
          <w:rFonts w:cs="Times New Roman" w:ascii="Times New Roman" w:hAnsi="Times New Roman"/>
          <w:sz w:val="24"/>
          <w:szCs w:val="24"/>
        </w:rPr>
        <w:t xml:space="preserve">Москва: Академия, 2019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(Профессиональное образование. Профессиональный модуль). Ч. 2 / [Е. М. Бурова, А. П. Афанасьева, Е. В. Алексеева, А. Е. Родионова]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19. – 400 с. </w:t>
      </w:r>
      <w:r>
        <w:rPr>
          <w:rFonts w:cs="Times New Roman" w:ascii="Times New Roman" w:hAnsi="Times New Roman"/>
          <w:color w:val="000000"/>
          <w:sz w:val="24"/>
          <w:szCs w:val="24"/>
        </w:rPr>
        <w:t>ISBN: 978-5-4468-5975-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 Раскин, Д. И. Методика и практика архивоведения: учебник для среднего профессионального образования / Д. И. Раскин, А. Р. Соколов. — Москва: Издательство Юрайт, 2023. — 339 с. — (Профессиональное образование). — ISBN 978-5-534-02419-7— </w:t>
      </w:r>
      <w:r>
        <w:rPr>
          <w:rFonts w:cs="Times New Roman" w:ascii="Times New Roman" w:hAnsi="Times New Roman"/>
          <w:bCs/>
          <w:sz w:val="24"/>
          <w:szCs w:val="24"/>
        </w:rPr>
        <w:t>Текст: непосредственны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Хорхордина, Т. И.  История архивов и архивного дела в России: учебник для вузов / Т. И. Хорхордина. — Москва: Издательство Юрайт, 2023. — 626 с. — (Высшее образование). — ISBN 978-5-534-15239-5. —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скин, Д. И.  Методика и практика архивоведения: учебник для среднего профессионального образования / Д. И. Раскин, А. Р. Соколов. — 2-е изд. — Москва: Издательство Юрайт, 2023. — 416 с. — (Профессиональное образование). — ISBN 978-5-534-16252-3. — Текст: электронный // Образовательная платформа Юрайт [сайт]. — URL: https://urait.ru/bcode/530673 (дата обращения: 12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Хорхордин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. И. </w:t>
      </w:r>
      <w:r>
        <w:rPr>
          <w:rFonts w:cs="Times New Roman" w:ascii="Times New Roman" w:hAnsi="Times New Roman"/>
          <w:sz w:val="24"/>
          <w:szCs w:val="24"/>
        </w:rPr>
        <w:t xml:space="preserve"> История архивов и архивного дела в России : учебник для вузов / Т. И. Хорхордина. — Москва : Издательство Юрайт, 2023. — 626 с. — (Высшее образование). — ISBN 978-5-534-15239-5. — Текст : электронный // Образовательная платформа Юрайт [сайт]. — URL: </w:t>
      </w:r>
      <w:hyperlink r:id="rId3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204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2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менкова, С. И.  Архивоведение. История архивов России с древнейших времен до начала ХХ века: учебное пособие для среднего профессионального образования / С. И. Цеменкова ; под научной редакцией Л. Н. Мазур. — Москва: Издательство Юрайт, 2023. — 153 с. — (Профессиональное образование). — ISBN 978-5-534-10241-3. — Текст: электронный // Образовательная платформа Юрайт [сайт]. — URL: https://urait.ru/bcode/517667 (</w:t>
      </w:r>
      <w:bookmarkStart w:id="118" w:name="_Hlk142694742"/>
      <w:r>
        <w:rPr>
          <w:rFonts w:cs="Times New Roman" w:ascii="Times New Roman" w:hAnsi="Times New Roman"/>
          <w:bCs/>
          <w:sz w:val="24"/>
          <w:szCs w:val="24"/>
        </w:rPr>
        <w:t>дата обращения: 11.08.2023</w:t>
      </w:r>
      <w:bookmarkEnd w:id="118"/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 архивном деле в Российской Федерации: Федеральный закон от 22.10.2004 № N 125-ФЗ (с изменениями и дополнениями). – Текст: электронный // Гарант: справочно-правовая система: сайт. –URL: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ase.garant.ru/1213730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 информации, информационных технологиях и о защите информации: Федеральный закон от 27.07.2006 N 149-ФЗ» (с изменениями и дополнениями). – Текст: электронный // Гарант: справочно-правовая система: сайт. –URL: https://base.garant.ru/12148555/ (дата обращения: 11.08.2023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: приказ Минкультуры России от 31.03.2015 N 526. – Текст: электронный. // Гарант: справочно-правовая система: сайт. – URL: https://base.garant.ru/71183090/ (</w:t>
      </w:r>
      <w:bookmarkStart w:id="119" w:name="_Hlk142695314"/>
      <w:r>
        <w:rPr>
          <w:rFonts w:cs="Times New Roman" w:ascii="Times New Roman" w:hAnsi="Times New Roman"/>
          <w:sz w:val="24"/>
          <w:szCs w:val="24"/>
        </w:rPr>
        <w:t>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19"/>
      <w:r>
        <w:rPr>
          <w:rFonts w:cs="Times New Roman" w:ascii="Times New Roman" w:hAnsi="Times New Roman"/>
          <w:sz w:val="24"/>
          <w:szCs w:val="24"/>
        </w:rPr>
        <w:t xml:space="preserve">4. Об утверждении Правил организации хранения, комплектования, учёта и использования научно-технической документации в органах государственной власти, органах местного самоуправления, государственных и муниципальных организациях: приказ Росархива от 09.12.2020 № 155 – Текст: электронный. // Федеральное архивное агентство: сайт. -  </w:t>
      </w:r>
      <w:bookmarkStart w:id="120" w:name="_Hlk142695573"/>
      <w:r>
        <w:rPr>
          <w:rFonts w:cs="Times New Roman" w:ascii="Times New Roman" w:hAnsi="Times New Roman"/>
          <w:sz w:val="24"/>
          <w:szCs w:val="24"/>
        </w:rPr>
        <w:t>URL:</w:t>
      </w:r>
      <w:bookmarkEnd w:id="120"/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archives.gov.ru/documents/prik155_2020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: приказ Росархива от 20.12.2019 N 236 (Зарегистрировано в Минюсте России 06.02.2020 N 5744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Текст: электронный. // Консультант-Плюс: Справочно-правовая система.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RL: https://www.consultant.ru/document/cons_doc_LAW_345020/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Т 7.0.97 – 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: утв. Приказом Росстандарта РФ от 08.12.2016 № 2004-ст – Текст: электронный. // Консультант-Плюс: Справочно-правовая система. – https://www.consultant.ru/document/cons_doc_LAW_216461/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21" w:name="_Hlk142695294"/>
      <w:r>
        <w:rPr>
          <w:rFonts w:cs="Times New Roman" w:ascii="Times New Roman" w:hAnsi="Times New Roman"/>
          <w:sz w:val="24"/>
          <w:szCs w:val="24"/>
        </w:rPr>
        <w:t>Федеральное архивное агентство: сайт.</w:t>
      </w:r>
      <w:bookmarkEnd w:id="121"/>
      <w:r>
        <w:rPr>
          <w:rFonts w:cs="Times New Roman" w:ascii="Times New Roman" w:hAnsi="Times New Roman"/>
          <w:sz w:val="24"/>
          <w:szCs w:val="24"/>
        </w:rPr>
        <w:t xml:space="preserve"> –  Москва, 2009. –  URL: http://www.archives.ru (дата обращения: 11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ртал Архивы России: сайт. –  Москва, 2001. –   URL: </w:t>
      </w:r>
      <w:hyperlink r:id="rId3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rusarchives.ru/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(дата обращения: 11.08.2023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811"/>
        <w:gridCol w:w="314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дач архивной службы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истемы архивных учреждений в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знаки классификации документов Архивного фонда Российской Феде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жим и способы хранения архивных документов, их учет и порядок использования де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справочный аппарат к документам архив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имание, задач архивной службы 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е системы архивных учреждений в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е классификации документов Архивного фонда Российской Феде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е режимов и способов хранения архивных документов, их учет и порядок использования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ет поиск по научно-справочному аппарату к документам архив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и письменный опрос. Тестирование.</w:t>
            </w:r>
          </w:p>
        </w:tc>
      </w:tr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нимать архивные дела (документы) на постоянное или долговременное хране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ствовать в проведении экспертизы ценности различных типов и видов документов в соответствии с внутренними регламентам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облюдать нормативные сроки хранения дел (документ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размещать архивные дела (документы) на местах хранения в соответствии с нормативными требованиями в области архивного дела и управления документа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соблюдать нормативные режимы хранения архивных дел (документов) на любых носителях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проводить описание архивных дел (документ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ьзовать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правочно-поисков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сред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к архивным делам (документам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формировать единицы хранения документов для их последующего размещения в архиве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уществлять поиск дел (документов) временного хранения в процессе их хранения в структурных подразделениях и архив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одготавливать информационные документы по запросам пользователей различных катего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мых умени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инимать архивные дела (документы) на постоянное или долговременное хра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вовать в проведении экспертизы ценности различных типов и видов документов в соответствии с внутренними регламентами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блюдать нормативные сроки хранения дел (документ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змещать архивные дела (документы) на местах хранения в соответствии с нормативными требованиями в области архивного дела и управления документ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облюдать нормативные режимы хранения архивных дел (документов) на любых носител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оводить описание архивных дел (документ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льзоваться справочно-поисковыми средствами к архивным делам (документа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ть единицы хранения документов для их последующего размещения в архив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ять поиск дел (документов) временного хранения в процессе их хранения в структурных подразделениях и архиве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авливать информационные документы по запросам пользователей различных категорий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122" w:name="__RefHeading___Toc154013234"/>
      <w:bookmarkEnd w:id="122"/>
      <w:r>
        <w:rPr>
          <w:rFonts w:cs="Times New Roman" w:ascii="Times New Roman" w:hAnsi="Times New Roman"/>
          <w:b/>
          <w:bCs/>
        </w:rPr>
        <w:t>Приложение 2.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6.01.03 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23" w:name="__RefHeading___Toc154013235"/>
      <w:bookmarkEnd w:id="12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/>
      </w:pPr>
      <w:bookmarkStart w:id="124" w:name="__RefHeading___Toc154013236"/>
      <w:bookmarkStart w:id="125" w:name="_Hlk143157888"/>
      <w:bookmarkEnd w:id="124"/>
      <w:r>
        <w:rPr>
          <w:rStyle w:val="Style39"/>
          <w:rFonts w:cs="Times New Roman" w:ascii="Times New Roman" w:hAnsi="Times New Roman"/>
          <w:b/>
        </w:rPr>
        <w:t>«ОП.03 Основы делопроизводства</w:t>
      </w:r>
      <w:r>
        <w:rPr>
          <w:rFonts w:cs="Times New Roman" w:ascii="Times New Roman" w:hAnsi="Times New Roman"/>
          <w:b/>
        </w:rPr>
        <w:t>»</w:t>
      </w:r>
      <w:bookmarkEnd w:id="125"/>
    </w:p>
    <w:p>
      <w:pPr>
        <w:pStyle w:val="Subtitl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3 Основы делопроизводства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</w:t>
      </w:r>
      <w:bookmarkStart w:id="126" w:name="_Hlk142741753"/>
      <w:r>
        <w:rPr>
          <w:rFonts w:cs="Times New Roman" w:ascii="Times New Roman" w:hAnsi="Times New Roman"/>
          <w:sz w:val="24"/>
          <w:szCs w:val="24"/>
        </w:rPr>
        <w:t>Основы делопроизводства</w:t>
      </w:r>
      <w:bookmarkEnd w:id="126"/>
      <w:r>
        <w:rPr>
          <w:rFonts w:cs="Times New Roman" w:ascii="Times New Roman" w:hAnsi="Times New Roman"/>
          <w:sz w:val="24"/>
          <w:szCs w:val="24"/>
        </w:rPr>
        <w:t>» является обязательной частью общепрофессионального цикла примерной образовательной программы в соответствии с ФГОС СПО по професс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5, 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396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41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5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9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и оформлять служебные документы на основе требований современных нормативных правовых ак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льзоваться унифицированными формами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проверку проектов документов на соответствие правилам делопроизвод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ормативно-правовое и нормативно-методическое обеспечение делопроизводств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сударственные стандарты на документацию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ятия, свойства, классификацию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а составления и оформления отдельных видов документов в соответствии с требованиями законодательной баз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состава и оформления реквизитов документов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щие требования к созданию докумен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3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696"/>
        <w:gridCol w:w="1806"/>
        <w:gridCol w:w="1950"/>
      </w:tblGrid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Делопроизводство как система работы с документ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ко-правовые и нормативные основы делопроизводства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лопроизводство: цели, задачи и основные принципы. Основные понятия делопроизводства.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ия «информация» и «документ», их связь. Функции докум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и признаки документа. Классификация документов.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документации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нятие системы документации. Основные функциональные системы документации в Российской Федер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фицированные системы документации. Общероссийские классификаторы технико-экономической и социальной информации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 Правила подготовки и оформления отдельных видов докуме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андартизация процесса документирования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тандарты на документацию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онодательные и нормативные акты, устанавливающие правила оформления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е требования к созданию документов. Нормативные требования к составу реквизитов документов и и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формление. Виды и назначение бланков. Требования к бланкам документов. Схемы расположения реквизитов документов и границы зон на формате А4, продольного и углового бланков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схем расположения реквизи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ницы зон на формате А4, продольного и углового бланков. Оформление реквизитов докумен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. Схемы расположения реквизитов. Межстрочные интервалы, используемые при оформлении реквизитов. Шрифты, используемые для оформления реквизи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бланков докумен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ая документация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/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пакета организационных документов организации. Виды организационных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уставы, положения, правила, инструкции). Характеристика основных видов организационных документов. Структура текста. Правила оформления. Особенности оформл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рганизационных документов (по выбору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рядительная документация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документы, издаваемые в условиях единоличного принятия решений (приказы, распоряжения, указания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ные документы, издаваемые в условиях коллегиальности (постановления, решения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окументов. Структура текста. Состав реквизитов. Правила оформления. Порядок согласования проекта документа и его подписа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ак особый вид документа, относящийся к разным системам или подсистемам документации. Полные и краткие протокол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я протокол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, оформление и редактирование приказа по основной деятельности, распоряжения, указания, реш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оформления, составления и редактирования протоколов и выписок из них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очно-информационная и справочно-аналитическая документация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/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 справочно-информационной документации, характеристика, особен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. Состав реквизитов. Правила оформления и подписания. Порядок оформления и редактирования справочно - аналитической документации. Порядок оформления и редактирования сводок, заключений, отзывов, перечней и списк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овая переписка. Виды писем: служебное письмо, переписка с зарубежными партнёрами. Основные виды служебных пис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. Состав реквизитов. Правила оформления и подписа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ной записки и объяснительной запис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ов, справок, заявле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оформление разных видов деловых писем (по выбору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ирование кадровой работы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/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документация как часть управленческой документации. Общие требования к составлению кадровых документов. Использование унифицированных форм первичной учетной документации по учету труда. Требования к оформлению кадровых документов. Особенности оформления документов по личному составу.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5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щие правила оформления трудового договор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ое занятие № 1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приказов по личному составу (о приеме на работу, переводе, отпуске, увольнении, дисциплинарном взыскани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8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формление и ведение личного дела работни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Основы делопроизводства», оснащенная необходимым для реализации программы учебной дисциплины оборудованием, приведенным в п. 6.1.2.3 примерной образовательной программы по данной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7" w:name="_Hlk142871299"/>
      <w:bookmarkEnd w:id="127"/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буладзе, Д. Г.  Документационное обеспечение управления персоналом: учебник и практикум для среднего профессионального образования / Д. Г. Абуладзе, И. Б. Выпряжкина, В. М. Маслова. — 3-е изд., перераб. и доп. — Москва: Издательство Юрайт, 2023. — 374 с. — (Профессиональное образование). — ISBN 978-5-534-16657-6. — Текст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2. Грозова, О. С.  Делопроизводство: учебное пособие для среднего профессионального образования / О. С. Грозова. — 2-е изд. — Москва: Издательство Юрайт, 2023. — 131 с. — (Профессиональное образование). — ISBN 978-5-534-15986-8. — Текст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3. Документоведение: учебник и практикум для среднего профессионального образования / Л. А. Доронина [и др.]; под редакцией Л. А. Дорониной. — 3-е изд., перераб. и доп. — Москва: Издательство Юрайт, 2023. — 336 с. — (Профессиональное образование). — ISBN 978-5-534-15820-5. — Текс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4. Корнеев, И. К.  Документационное обеспечение управления: учебник и практикум для среднего профессионального непосредственный.образования / И. К. Корнеев, А. В. Пшенко, В. А. Машурцев. — 3-е изд., перераб. и доп. — Москва: Издательство Юрайт, 2023. — 438 с. — (Профессиональное образование). — ISBN 978-5-534-16002-4. — Текс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5. Кузнецов, И. Н.  Документационное обеспечение управления. Документооборот и делопроизводство: учебник и практикум для среднего профессионального образования / И. Н. Кузнецов. — 4-е изд., перераб. и доп. — Москва: Издательство Юрайт, 2023. — 545 с. — (Профессиональное образование). — ISBN 978-5-534-16004-8. — Текст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6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Шувалова, Н. Н.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 Основы делопроизводства: учебник и практикум для среднего профессионального образования / Н. Н. Шувалова, А. Ю. Иванова; под общей редакцией Н. Н. Шуваловой. — 3-е изд., перераб. и доп. — Москва: Издательство Юрайт, 2023. — 384 с. — (Профессиональное образование). — ISBN 978-5-534-15488-7. — Текст: непосредственны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8" w:name="_Hlk142741961"/>
      <w:bookmarkEnd w:id="128"/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буладзе, Д. Г.  Документационное обеспечение управления персоналом: учебник и практикум для среднего профессионального образования / Д. Г. Абуладзе, И. Б. Выпряжкина, В. М. Маслова. — 3-е изд., перераб. и доп. — Москва: Издательство Юрайт, 2023. — 374 с. — (Профессиональное образование). — ISBN 978-5-534-16657-6. — Текст: электронный // Образовательная платформа Юрайт [сайт]. — URL: https://urait.ru/bcode/531449 (дата обращения: 10.08.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2. Грозова, О. С.  Делопроизводство: учебное пособие для среднего профессионального образования / О. С. Грозова. — 2-е изд. — Москва: Издательство Юрайт, 2023. — 131 с. — (Профессиональное образование). — ISBN 978-5-534-15986-8. — Текст: электронный // Образовательная платформа Юрайт [сайт]. — URL: https://urait.ru/bcode/517797 (дата обращения: 10.08.202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3. Документоведение: учебник и практикум для среднего профессионального образования / Л. А. Доронина [и др.]; под редакцией Л. А. Дорониной. — 3-е изд., перераб. и доп. — Москва: Издательство Юрайт, 2023. — 336 с. — (Профессиональное образование). — ISBN 978-5-534-15820-5. — Текст: электронный // Образовательная платформа Юрайт [сайт]. — URL: https://urait.ru/bcode/509824 (дата обращения: 12.08.20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4. Корнеев, И. К.  Документационное обеспечение управления: учебник и практикум для среднего профессионального образования / И. К. Корнеев, А. В. Пшенко, В. А. Машурцев. — 3-е изд., перераб. и доп. — Москва: Издательство Юрайт, 2023. — 438 с. — (Профессиональное образование). — ISBN 978-5-534-16002-4. — Текст: электронный // Образовательная платформа Юрайт [сайт]. — URL: https://urait.ru/bcode/523611 (дата обращения: 10.08.20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5. Кузнецов, И. Н.  Документационное обеспечение управления. Документооборот и делопроизводство: учебник и практикум для среднего профессионального образования / И. Н. Кузнецов. — 4-е изд., перераб. и доп. — Москва: Издательство Юрайт, 2023. — 545 с. — (Профессиональное образование). — ISBN 978-5-534-16004-8. — Текст: электронный // Образовательная платформа Юрайт [сайт]. — URL: https://urait.ru/bcode/523613 (дата обращения: 10.08.20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6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Шувалова, Н. Н.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4"/>
          <w:szCs w:val="24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 Основы делопроизводства: учебник и практикум для среднего профессионального образования / Н. Н. Шувалова, А. Ю. Иванова; под общей редакцией Н. Н. Шуваловой. — 3-е изд., перераб. и доп. — Москва: Издательство Юрайт, 2023. — 384 с. — (Профессиональное образование). — ISBN 978-5-534-15488-7. — Текст: электронный // Образовательная платформа Юрайт [сайт]. — URL: </w:t>
      </w:r>
      <w:hyperlink r:id="rId41" w:tgtFrame="_blank">
        <w:r>
          <w:rPr>
            <w:rStyle w:val="InternetLink"/>
            <w:rFonts w:eastAsia="Calibri" w:cs="Times New Roman" w:ascii="Times New Roman" w:hAnsi="Times New Roman"/>
            <w:kern w:val="2"/>
            <w:sz w:val="24"/>
            <w:szCs w:val="24"/>
            <w:shd w:fill="FFFFFF" w:val="clear"/>
            <w:lang w:eastAsia="en-US"/>
          </w:rPr>
          <w:t>https://urait.ru/bcode/511684</w:t>
        </w:r>
      </w:hyperlink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en-US"/>
        </w:rPr>
        <w:t> (дата обращения: 10.08.2023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bCs/>
          <w:i/>
          <w:i/>
          <w:iCs/>
          <w:color w:val="000000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i/>
          <w:iCs/>
          <w:color w:val="000000"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29" w:name="_Hlk142741961"/>
      <w:bookmarkEnd w:id="129"/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Государственном гербе Российской Федерации: федеральный конституционный закон от 25 декабря 2000 г. № 2-ФКЗ (с изменениями и дополнениями) – Текст: электронный // Гарант: справочно-правовая система: сайт. – URL: https://base.garant.ru/182788/ (дата обращения 10.08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государственном языке Российской Федерации: федеральный закон от 1 июня 2005 г. N 53-ФЗ (с изменениями и дополнениями) – Текст: электронный // Гарант: справочно-правовая система: сайт. – URL: https://base.garant.ru/12140387/ (дата обращения 10.08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информации, информационных технологиях и о защите информации: федеральный закон от 27 июля 2006 г. N 149-ФЗ (с изменениями и дополнениям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Текст: электронный // Гарант: справочно-правовая система: сайт. – URL: https://base.garant.ru/12148555/ (дата обращения 10.08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ОСТ Р 7.0.97 – 2016. Национальный стандарт Российской Федерации. Система стандартов по информации, библиотечному и издательскому делу. Организационно – распорядительная документация. Требования к оформлению: приказ Федерального агентства по техническому регулированию и метрологии от 8 декабря 2016 г. № 2004-ст. – Текст: электронный // Гарант: справочно-правовая система: сайт. – URL: https://base.garant.ru/71634352/ (дата обращения 10.08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ГОСТ Р 7.0.8-2013. 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: приказ Федерального агентства по техническому регулированию и метрологии от 17 октября 2013 г. N 1185-ст. – Текст: электронный // Гарант: справочно-правовая система: сайт. – URL: https://base.garant.ru/70650732/(дата обращения: 10.08.2023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6. ГОСТ Р ИСО 15489-1-2019. Национальный стандарт Российской Федерации. Система стандартов по информации, библиотечному и издательскому делу. Информация и документация. Управление документами. Часть 1– Текст: электронный // Гарант: справочно-правовая система: сайт. – URL: </w:t>
      </w:r>
      <w:hyperlink r:id="rId4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https://base.garant.ru/72269570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7. Примерная инструкция по делопроизводству в государственных организациях: приказ Росархива от 11.04.2018 № 44. – Текст: электронный // Гарант: справочно-правовая система: сайт. – URL: https://www.garant.ru/products/ipo/prime/doc/71920678/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. Об утверждении Правил делопроизводства в государственных органах, органах местного самоуправления: приказ Росархива от 22.05.2019 N 71 (Зарегистрировано в Минюсте России 27.12.2019 N 57023)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– Текст: электронный // Гарант: справочно-правовая система: сайт. – URL: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https://base.garant.ru/72291836/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bookmarkStart w:id="130" w:name="_Hlk142871299"/>
      <w:bookmarkStart w:id="131" w:name="_Hlk142871299"/>
      <w:bookmarkEnd w:id="131"/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588"/>
        <w:gridCol w:w="262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ормативно-правовое и нормативно-методическое обеспечение делопроизвод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государственные стандарты на документ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онятия, свойства, классификацию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авила составления и оформления отдельных видов документов в соответствии с требованиями законодательной баз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обенности состава и оформления реквизитов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бщие требования к созданию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ативно-правового и нормативно-методического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опроизводства и знание государственных стандартов на докумен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ает опред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нятия, свойств, класс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 составления и оформления отдельных видов документов в соответствии с требованиями законодательной ба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монстрирует знания особенностей состава и оформления реквизитов документов, а так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их требований к созданию документ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и письменный опрос. Тестирование.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и оформлять служебные документы на основе требований современных нормативных правовых а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льзоваться унифицированными формами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проверку проектов документов на соответствие правилам делопроизводств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мых умение составлять и оформлять служебные документы на основе требований современных нормативных правовых 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мых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унифицированными формами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мых 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роверку проектов документов на соответствие правилам дело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</w:t>
            </w:r>
          </w:p>
        </w:tc>
      </w:tr>
    </w:tbl>
    <w:p>
      <w:pPr>
        <w:pStyle w:val="Subtitle"/>
        <w:jc w:val="right"/>
        <w:rPr>
          <w:rFonts w:ascii="Times New Roman" w:hAnsi="Times New Roman" w:cs="Times New Roman"/>
          <w:b/>
          <w:b/>
        </w:rPr>
      </w:pPr>
      <w:r>
        <w:br w:type="page"/>
      </w:r>
      <w:bookmarkStart w:id="132" w:name="__RefHeading___Toc154013237"/>
      <w:bookmarkEnd w:id="132"/>
      <w:r>
        <w:rPr>
          <w:rFonts w:cs="Times New Roman" w:ascii="Times New Roman" w:hAnsi="Times New Roman"/>
          <w:b/>
        </w:rPr>
        <w:t>Приложение 2.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6.01.03 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33" w:name="__RefHeading___Toc154013238"/>
      <w:bookmarkEnd w:id="133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/>
      </w:pPr>
      <w:bookmarkStart w:id="134" w:name="__RefHeading___Toc154013239"/>
      <w:bookmarkStart w:id="135" w:name="_Hlk143157933"/>
      <w:bookmarkEnd w:id="134"/>
      <w:bookmarkEnd w:id="135"/>
      <w:r>
        <w:rPr>
          <w:rFonts w:cs="Times New Roman" w:ascii="Times New Roman" w:hAnsi="Times New Roman"/>
          <w:b/>
        </w:rPr>
        <w:t>«ОП.04 Основы менеджмен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36" w:name="_Hlk143157933"/>
      <w:bookmarkStart w:id="137" w:name="_Hlk143157933"/>
      <w:bookmarkEnd w:id="137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4 Основы менеджмента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сновы менеджмента» является обязательной частью </w:t>
      </w:r>
      <w:bookmarkStart w:id="138" w:name="_Hlk142771173"/>
      <w:r>
        <w:rPr>
          <w:rFonts w:cs="Times New Roman" w:ascii="Times New Roman" w:hAnsi="Times New Roman"/>
          <w:sz w:val="24"/>
          <w:szCs w:val="24"/>
        </w:rPr>
        <w:t>общепрофессионального цикла примерной образовательной программы в соответствии с ФГОС СПО по профессии 46.01.03 Делопроизводитель.</w:t>
      </w:r>
      <w:bookmarkEnd w:id="138"/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3, ОК 04, ОК 05, ОК 06, ОК 07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2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итуацию и принимать эффективные решения, используя систему методов управл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а практике метод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организац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дразделения и личног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процесс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особенно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в област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боту по мотивац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ятельност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и характерные черты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го менеджмента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остроения организационной структуры управления;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етодов управления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 принятия и реализации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х решен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ормирования мотивационной политики организации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ланирования и организации работы подразделения по профессии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336"/>
      </w:tblGrid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9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987"/>
        <w:gridCol w:w="1715"/>
        <w:gridCol w:w="2066"/>
      </w:tblGrid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Методологические основы менедж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менеджмент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менеджмента. Цели управления. Факторы управления. Характерные черты современного менеджмента. 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системы управления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нципы менеджм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я как предмет и основное средство менеджмен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менеджмента в будущей работе по профессии делопроизводителя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как объек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/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организаций. Типология и классификация организаций. Общие свойства организаций. Внешняя среда организации. Факторы среды прямого воздействия: поставщики, потребители, конкуренты, профсоюзы, законы и государственные органы. Факторы среды косвенного воздействия. Внутренняя среда организ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структуры управления: понятие, требования, предъявляемые к ним, принципы постро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организационных структур. Структурные подразделения, звенья и ступени управления. Горизонтальное и вертикальное разделение труда. Полномоч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изационной (корпоративной) культуры. Система организационных коммуникац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тношения в системе менеджмен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по составлению заданной структуры управл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тоды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 методов менеджмента. Административные методы. Экономические методы.  Информационные, социологические и психологические методы. Эффективность методов менедж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 ОК 02, ОК 03, ОК 06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Функции менеджмен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ботка и принятие управленческих решений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управленческих решений. Виды управленческих решений. Принципы выработки и принятия управленческих решений.  Методы выработки решений.  Процедура выработки и принятия управленческих решений.  Стиль управленческого решен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 разработки управленческого решения. Деловая иг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как функция менеджмент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, ОК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планирования. Виды планов. Основные принципы планирования. Методы планирования. Процедура планирования. Структура и основные формы планов. Обеспечение выполнения план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тегическое и текущее планирование. Кейс. Работа в малых группах с последующим обсуждение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тиваци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  <w:r>
              <w:rPr>
                <w:iCs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04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тивации. Мотивационный процесс. Содержательные теории моти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ые теории мотивации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нинг на тему «Мотивация трудового коллекти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онтроль как функция менедж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6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контроля. Виды контроля. Принципы контроля. Методы контроля. Формы контроля. Этапы контроля. Поведенческие аспекты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эффективного контроля исполнения документов в организации. Составление плана-схемы проведения контроля. Работа в малых группах с последующим обсуждение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блема лидерства в менеджмен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/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, ОК 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, ОК 9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рода лидерства. Лидер и менеджер. Типология лидерства. Традиционные концепции лидерства. Концепции ситуационного лидерства. Концепция атрибутивного лидерства. Концепции харизматического и преобразующего лидерства. Эффективное лидерство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нинг на тему «Лидер и команда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щепрофессиональных дисциплин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бчук, В. А.  Теоретические основы менеджмента : учебник и практикум для среднего профессионального образования / В. А. Абчук, С. Ю. Трапицын, В. В. Тимченко. — 3-е изд., испр. и доп. — Москва: Издательство Юрайт, 2023. — 320 с. — (Профессиональное образование). — ISBN 978-5-534-17086-3. — Текст: непосредственны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динцов, А. А.  Основы менеджмента: учебное пособие для среднего профессионального образования / А. А. Одинцов. — 2-е изд., испр. и доп. — Москва: Издательство Юрайт, 2023. — 241 с. — (Профессиональное образование). — ISBN 978-5-534-16617-0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Шарапова, Т. В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 Основы менеджмента: учебное пособие для среднего профессионального образования / Т. В. Шарапова. — Москва: Издательство Юрайт, 2023. — 208 с. — (Профессиональное образование). — ISBN 978-5-534-01621-5. </w:t>
      </w:r>
      <w:r>
        <w:rPr>
          <w:rFonts w:cs="Times New Roman" w:ascii="Times New Roman" w:hAnsi="Times New Roman"/>
          <w:bCs/>
          <w:sz w:val="24"/>
          <w:szCs w:val="24"/>
        </w:rPr>
        <w:t>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бчук, В. А.  Теоретические основы менеджмента : учебник и практикум для среднего профессионального образования / В. А. Абчук, С. Ю. Трапицын, В. В. Тимченко. — 3-е изд., испр. и доп. — Москва: Издательство Юрайт, 2023. — 320 с. — (Профессиональное образование). — ISBN 978-5-534-17086-3. — Текст: электронный // Образовательная платформа Юрайт [сайт]. — URL: https://urait.ru/bcode/532378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енеджмент : учебник для среднего профессионального образования / Ю. В. Кузнецов [и др.] ; под редакцией Ю. В. Кузнецова. — Москва : Издательство Юрайт, 2023. — 448 с. — (Профессиональное образование). — ISBN 978-5-534-02995-6. — Текст : электронный // Образовательная платформа Юрайт [сайт]. — URL: https://urait.ru/bcode/514107 (дата обращения: 12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динцов, А. А.  Основы менеджмента: учебное пособие для среднего профессионального образования / А. А. Одинцов. — 2-е изд., испр. и доп. — Москва: Издательство Юрайт, 2023. — 241 с. — (Профессиональное образование). — ISBN 978-5-534-16617-0. — Текст: электронный // Образовательная платформа Юрайт [сайт]. — URL: https://urait.ru/bcode/531382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арапова, Т. В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сновы менеджмента: учебное пособие для среднего профессионального образования / Т. В. Шарапова. — Москва: Издательство Юрайт, 2023. — 208 с. — (Профессиональное образование). — ISBN 978-5-534-01621-5. — Текст: электронный // Образовательная платформа Юрайт [сайт]. — URL: </w:t>
      </w:r>
      <w:hyperlink r:id="rId4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1449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ардас, А. Н.  Основы менеджмента. Практический курс: учебное пособие для среднего профессионального образования / А. Н. Мардас, О. А. Гуляева. — 2-е изд., испр. и доп. — Москва: Издательство Юрайт, 2023. — 175 с. — (Профессиональное образование). — ISBN 978-5-534-08328-6. — Текст: электронный // Образовательная платформа Юрайт [сайт]. — URL: https://urait.ru/bcode/514601 (дата обращения: 12.08.2023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ванова, И. А.  Менеджмент: учебник и практикум для среднего профессионального образования / И. А. Иванова, А. М. Сергеев. — Москва: Издательство Юрайт, 2023. — 289 с. — (Профессиональное образование). — ISBN 978-5-534-16973-7. — Текст: электронный // Образовательная платформа Юрайт [сайт]. — URL: https://urait.ru/bcode/532132 (дата обращения: 12.08.2023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19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и характерные черты современного менеджмен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ципы построения организационной структуры управ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у методов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 принятия и реализации управленческих ре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формирования мотивационной политики орган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ланирования, организации работы, контроля подразделения по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и и характерных чертах современного менедж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нципах построения организационной структуры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о системе методов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о процессе принятия и реализации управленчески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знания по основам формирования мотивационной политики организации, а такж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ах планирования, организации работы, контроля подразделения по профе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стный и письменный опрос. Тестирование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итуацию и принимать эффективные решения, используя систему методов 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а практике мет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 и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дразделения и личн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го 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особ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в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боту по мотив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оценивать ситуацию и принимать эффективные решения, используя систему методов у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использовать на практике мет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ния 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ы подразделения и лич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дов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ывать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неджмента в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монстрирует умение проводить работу по мотив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удов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кспертное наблюдение за ходом выполнения практической работы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</w:rPr>
      </w:pPr>
      <w:bookmarkStart w:id="139" w:name="__RefHeading___Toc154013240"/>
      <w:bookmarkEnd w:id="139"/>
      <w:r>
        <w:rPr>
          <w:rFonts w:cs="Times New Roman" w:ascii="Times New Roman" w:hAnsi="Times New Roman"/>
          <w:b/>
          <w:bCs/>
        </w:rPr>
        <w:t>Приложение 2.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П п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46.01.03 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bookmarkStart w:id="140" w:name="__RefHeading___Toc154013241"/>
      <w:bookmarkEnd w:id="140"/>
      <w:r>
        <w:rPr>
          <w:rFonts w:cs="Times New Roman" w:ascii="Times New Roman" w:hAnsi="Times New Roman"/>
          <w:b/>
          <w:bCs/>
        </w:rPr>
        <w:t>ПРИМЕРНАЯ 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Subtitle"/>
        <w:rPr/>
      </w:pPr>
      <w:bookmarkStart w:id="141" w:name="__RefHeading___Toc154013242"/>
      <w:bookmarkStart w:id="142" w:name="_Hlk143157999"/>
      <w:bookmarkEnd w:id="141"/>
      <w:bookmarkEnd w:id="142"/>
      <w:r>
        <w:rPr>
          <w:rFonts w:cs="Times New Roman" w:ascii="Times New Roman" w:hAnsi="Times New Roman"/>
          <w:b/>
        </w:rPr>
        <w:t>«ОП.05 Основы редактирования док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143" w:name="_Hlk143157999"/>
      <w:bookmarkStart w:id="144" w:name="_Hlk143157999"/>
      <w:bookmarkEnd w:id="144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НОЙ РАБОЧЕ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9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Й 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П.05 Основы редактирования документов»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«Основы редактирования документов» является обязательной частью общепрофессионального цикла примерной образовательной программы в соответствии с ФГОС СПО по профессии 46.01.03 Делопроизводител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906"/>
        <w:gridCol w:w="4111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, О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6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бираться в специфике различных стилей русского язы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и редактировать официальные тексты, относящихся к различным жанрам служеб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личать языковые ошибки в официально-деловы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равлять грамматические ошибки и речевые недоче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использовать справочные издания по русскому языку и практической   стилисти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техники правки текстов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жанры официально-делового стиля, содержание и структуру функционально-стилистического пространства делового языка, композицию документного 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основные положения орфографии и морфологии с элементами   практической стилис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ормы грамматической сочетаемости, приемы устранения в тексте грамматических, речевых и лексических ошибок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ецифику редакторской работы с текстами деловой документации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</w:t>
      </w:r>
      <w:r>
        <w:br w:type="page"/>
      </w:r>
    </w:p>
    <w:p>
      <w:pPr>
        <w:pStyle w:val="Normal"/>
        <w:suppressAutoHyphens w:val="true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если предусмотрено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</w:tr>
      <w:tr>
        <w:trPr>
          <w:trHeight w:val="267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</w:tr>
    </w:tbl>
    <w:p>
      <w:pPr>
        <w:sectPr>
          <w:footerReference w:type="default" r:id="rId46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586"/>
        <w:gridCol w:w="1910"/>
        <w:gridCol w:w="2042"/>
      </w:tblGrid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едение: сущность и задачи редакт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ктирования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9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редактирование». Предмет и задачи редактирования. О понятиях «документ», «служебный документ». Текст служебного документа. Виды текстов: традиционный (линейный), формализованный (трафарет, анкета, таблица). Требования, предъявляемые к официально-деловой письменной речи (точность выражения мысли, логичность и структурированность изложения, стандартизация и унификация языковых и текстовых средств). Основные требования речевого этике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тили реч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тили речи. Официально- деловой стиль речи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 ОК 02, ОК 04, ОК 05, ОК 09, ПК 1.6.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современного русского литературного языка. Стилевые особенности деловой информ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фициально-делового стиля речи. Стилистические особенности языка деловых бума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иля тек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ункциональным признакам. Характеристика официально-делового стиля на практическом материале. Стилистическая правка текс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Редактирование текстов документов в соответствии с языковыми нормам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Лексические нормы в дел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1, ОК 02, ОК 04, ОК 05, ОК 09, ПК 1.6.</w:t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— основа для понимания текста. Анализ словоупотребления. Устранение лексических ошибок разного характера. Употребление слова в несвойственном ему значении. Неточность выбираемого слова (ошибки в употреблении синонимов, паронимов). Нарушение лексической сочетаемости. Неоправданное повторение одного и того же слова. Употребление рядом однокоренных слов. Употребление диалектных и просторечных слов. Немотивированное употребление слов разной стилистической принадлежности и эмоционально-оценочных слов. Употребление лишних слов (плеоназм, тавтология). Неправильное употребление фразеологизмов в текстах докумен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2-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 документов: выявление лексических ошиб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 разных видов.</w:t>
            </w:r>
            <w:r>
              <w:rPr/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ческие нормы в делов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/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ое использование имён существительных. Особенности употребления имён существительных. Трудности в употреблении имён существительных, связанные с категорией рода. Род имён существительных, обозначающий лиц женского пола по профессии, должности, занятию, званию. Род несклоняемых существитель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употребление падежей. Ошибки при склонении фамилий и географических наз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в употреблении имён существительных, связанные с категорией числа. Случаи неправильного или стилистически неоправданного употребления форм числа (единственного и множественного) имён существительных. Устранение морфолого-стилистических ошибок при употреблении имен существительных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илагательных в официальных документах, трудные случаи правописания. Ошибки при употреблении полной и краткой форм прилагательных. Ошибки в образовании форм сравнительной и превосходной степени прилагательного и нареч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морфолого-стилистических ошибок при употреблении имен прилагательных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глаголов и особых форм глагола в деловой речи. Неправильное образование падежных форм, формы числа, формы спряжения глагола. Образование и особенности употребления причастий и | деепричастий. Ошибки в образовании и использовании видовых пар глаголов, причастий. Устранение ошибок, возникающих при употреблении глаголов, причастий и деепричастий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, приводящее к двусмысленности (слова себя, свой). Неудачное употребление личных и указательных местоимений. Устранение ошибок при употреблении местоим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и написание числительных в деловой речи. Ошибки при употреблении количественных имен числительных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ошибок при употреблении имен числ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 употребление наречий, предлогов, союзов в деловой речи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4-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документов: выявление морфологических ошибок в служебной документ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ческие нормы в деловой документации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/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норм грамматической сочетаемости: нарушения согласования, нарушения управления. Нарушение связи между подлежащим и сказуемым. Ошибки в построении предложений с однородными членами. Ошибки в построении предложений с деепричастным оборотом. Ошибки в построении предложений с причастным оборотом. Ошибки в построении сложного предложения. Ошибки в предложениях с косвенной речью. Нарушение границ предложения.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ачный порядок слов. Неумелое цитирование. Бедность и однообразие синтаксического строя текста. Употребление слов, их сочетаний и синтаксических конструкций, не соответствующих стилистической характеристике текс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тилистических недочетов и ошибок в предложениях при стилистической правке текста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документов: выявление синтаксических ошибок в деловой документац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речевых конструкц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Редактирование служебных докумен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огические основы редактирования 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/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логики. Закон тождества. Закон противоречия. Закон исключенного третьего. Закон достаточного основания. Основные требования, предъявляемые к доказательству. Тезис и аргументы в доказательстве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шибки в доказательствах и определениях. Типичные ошибки в использовании аргументов в доказательстве. Неправильная формулировка тезиса. Определение. Ошибки в определениях. Требования к определениям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, имеющего логические ошиб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иды и техника правки официально-делового текст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текстом. Последовательность и этапы редактирования. Виды правки текстов. Правка-вычитка. Правка-сокращение. Правка-переделка. Правка-обработка. Техника правки текста. Корректурные зна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ка текста с соблюдением правил редактир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дакторская работа над композицией документов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/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обенности документов. Композиция документов: логическая, формальная, реквизитная, информационная. Соотнесенность композиции с типом документа. Способы изложения материала в документе. Техника составления плана. Соразмерность частей документа. Требования к заголовкам.  Общие требования к построению текста. Правила рубр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верки абзацного вы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е особенности составления текстов распорядительных, организационно-правовых, информационно-справочных докумен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ема 4.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Анализ фактического материала. Редактирование различных элементов текста документ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0/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4, ОК 05, ОК 09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1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№ 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различных элементов текста документа. Анализ и способы проверки фактического материала. Редактирование цитат и ссылок. Редактирование таблиц. Редактирование перечней. Редактирование прилож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епрофессиональных дисциплин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примерной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професс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Голубева, А. В.  Русский язык и культура речи: учебник и практикум для среднего профессионального образования / А. В. Голубева; под редакцией А. В. Голубевой. — Москва: Издательство Юрайт, 2023. — 386 с. — (Профессиональное образование). — ISBN 978-5-9916-7623-6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ванова, А. Ю.  Русский язык в деловой документации: учебник и практикум для среднего профессионального образования / А. Ю. Иванова. — 3-е изд., перераб. и доп. — Москва: Издательство Юрайт, 2023. — 144 с. — (Профессиональное образование). — ISBN 978-5-534-16978-2. —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рьева, М. В. Русский язык в деловой документации: учебник / М.В. Марьева. — Москва: ИНФРА-М, 2021. — 323 с. — (Среднее профессиональное образование). - ISBN 978-5-16-014047-6. -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ахманин, Л. В. Стилистика деловой речи и редактирование служебных документов: учебное пособие / Л. В. Рахманин. - 3-е изд., стер. - Москва: ФЛИНТА, 2019. - 256 с. - (Стилистическое наследие). - ISBN 978-5-9765-1024-1. - Текст: непосредстве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Шувалова, Н. Н.  Основы делопроизводства: учебник и практикум для среднего профессионального образования / Н. Н. Шувалова, А. Ю. Иванова; под общей редакцией Н. Н. Шуваловой. — 3-е изд., перераб. и доп. — Москва: Издательство Юрайт, 2023. — 384 с. — (Профессиональное образование). — ISBN 978-5-534-15488-7. — Текст: непосредственны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Голубева, А. В.  Русский язык и культура речи: учебник и практикум для среднего профессионального образования / А. В. Голубева; под редакцией А. В. Голубевой. — Москва: Издательство Юрайт, 2023. — 386 с. — (Профессиональное образование). — ISBN 978-5-9916-7623-6. — Текст: электронный // Образовательная платформа Юрайт [сайт]. — URL: https://urait.ru/bcode/510515 (дата обращения: 13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ванова, А. Ю.  Русский язык в деловой документации: учебник и практикум для среднего профессионального образования / А. Ю. Иванова. — 3-е изд., перераб. и доп. — Москва: Издательство Юрайт, 2023. — 144 с. — (Профессиональное образование). — ISBN 978-5-534-16978-2. — Текст: электронный // Образовательная платформа Юрайт [сайт]. — URL: https://urait.ru/bcode/532137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рьева, М. В. Русский язык в деловой документации: учебник / М.В. Марьева. — Москва: ИНФРА-М, 2021. — 323 с. — (Среднее профессиональное образование). - ISBN 978-5-16-014047-6. - Текст: электронный. - URL: https://znanium.com/catalog/product/1190672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ахманин, Л. В. Стилистика деловой речи и редактирование служебных документов: учебное пособие / Л. В. Рахманин. - 3-е изд., стер. - Москва: ФЛИНТА, 2019. - 256 с. - (Стилистическое наследие). - ISBN 978-5-9765-1024-1. - Текст: электронный. - URL: https://znanium.com/catalog/product/1140565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сский язык и культура речи: учебник и практикум для среднего профессионального образования / В. Д. Черняк, А. И. Дунев, В. А. Ефремов, Е. В. Сергеева; под общей редакцией В. Д. Черняк. — 4-е изд., перераб. и доп. — Москва: Издательство Юрайт, 2023. — 389 с. — (Профессиональное образование). — ISBN 978-5-534-00832-6. — Текст: электронный // Образовательная платформа Юрайт [сайт]. — URL: https://urait.ru/bcode/513281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улякова, Е. И.  Корректура: практическое пособие для вузов / Е. И. Тулякова. — Москва: Издательство Юрайт, 2023. — 147 с. — (Высшее образование). — ISBN 978-5-534-13461-2. — Текст: электронный // Образовательная платформа Юрайт [сайт]. — URL: https://urait.ru/bcode/519074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Шувалова, Н. Н.  Основы делопроизводства: учебник и практикум для среднего профессионального образования / Н. Н. Шувалова, А. Ю. Иванова ; под общей редакцией Н. Н. Шуваловой. — 3-е изд., перераб. и доп. — Москва: Издательство Юрайт, 2023. — 384 с. — (Профессиональное образование). — ISBN 978-5-534-15488-7. — Текст: электронный // Образовательная платформа Юрайт [сайт]. — URL: https://urait.ru/bcode/511684 (дата обращения: 10.08.2023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Голуб, И. Б.  Литературное редактирование: учебник и практикум для среднего профессионального образования / И. Б. Голуб. — 2-е изд., испр. и доп. — Москва: Издательство Юрайт, 2023. — 395 с. — (Профессиональное образование). — ISBN 978-5-534-10256-7. — Текст: электронный // Образовательная платформа Юрайт [сайт]. — URL: https://urait.ru/bcode/517652 (дата обращения: 10.08.2023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рофимова, О. В. Основы делового письма: учебное пособие / О. В. Трофимова, Е. В. Купчик. - 5-е изд., стер. - Москва: Флинта, 2019. - 304 с. - ISBN 978-5-9765-0930-6. - Текст: электронный. - URL: https://znanium.com/catalog/product/1234630 (дата обращения: 10.08.2023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ультура устной и письменной речи делового человека: справочник : практикум / Н. С. Водина, А. Ю. Иванова, В. С. Клюев [и др.]. - 25-е изд., стер. - Москва: ФЛИНТА, 2021. - 316 с. - ISBN 978-5-89349-358-0. - Текст: электронный. - URL: https://znanium.com/catalog/product/1843221 (дата обращения: 13.08.2023)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819"/>
        <w:gridCol w:w="326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жанры официально-делового стиля, содержание и структуру функционально-стилистического пространства делового языка, композицию документного текс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основные положения орфографии и морфологии с элементами   практической стилист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ормы грамматической сочетаемости, приемы устранения в тексте грамматических, речевых и лекс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пецифику редакторской работы с текстами деловой документац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демонстрирует 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х жанров официально-делового сти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я и структуры функционально-стилистического пространства делового языка, композицию документ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 основных положений орфографии и морфологии с элементами   практической стилис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орм грамматической сочетаемости, приемы устранения в тексте грамматических, речевых и лекс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знание специфики редакторской работы с текстами деловой документ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провероч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тестовых зада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8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бираться в специфике различных стилей русского язы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ставлять и редактировать официальные тексты, относящихся к различным жанрам служеб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личать языковые ошибки в официально-деловы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справлять грамматические ошибки и речевые недоче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использовать справочные издания по русскому языку и практической   стилис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техники правки текстов докумен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емонстрирует ум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ираться в специфике различных стилей русского язы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ует умение составлять и редактировать официальные тексты, относящихся к различным жанрам служебных док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ует ум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языковые ошибки в официально-деловы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мение исправлять грамматические ошибки и речевые недоче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емонстрирует ум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использовать справочные издания по русскому языку и практической   стилист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стрирует умение применять техники правки текстов документо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устного и письменного 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проверочн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результатов выполнения тестовых заданий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145" w:name="__RefHeading___Toc154013243"/>
      <w:bookmarkStart w:id="146" w:name="_Hlk75278658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01.03 Делопроизвод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bookmarkStart w:id="147" w:name="__RefHeading___Toc154013244"/>
      <w:bookmarkEnd w:id="147"/>
      <w:r>
        <w:rPr>
          <w:rStyle w:val="Style39"/>
          <w:rFonts w:cs="Times New Roman" w:ascii="Times New Roman" w:hAnsi="Times New Roman"/>
        </w:rPr>
        <w:t>ПРИМЕРНАЯ РАБОЧАЯ ПРОГРАММА ВОСПИТАНИЯ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ЫХ ОРГАНИЗАЦИЙ, РЕАЛИЗУЮЩИХ ПРОГРАММЫ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bookmarkStart w:id="148" w:name="__RefHeading___Toc154013245"/>
      <w:bookmarkEnd w:id="148"/>
      <w:r>
        <w:rPr>
          <w:rFonts w:cs="Times New Roman" w:ascii="Times New Roman" w:hAnsi="Times New Roman"/>
          <w:b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lineRule="auto" w:line="264" w:before="0" w:after="572"/>
        <w:ind w:left="276" w:right="274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</w:t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ЦЕЛЕВО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 и задачи воспитания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правления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евые ориентиры воспитани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ОДЕРЖАТЕЛЬ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клад образовательной организации, реализующей программы СПО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оспитательные модули: виды, формы, содержание воспитательной деятельност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ОННЫЙ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дров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рмативно-методическое обеспечение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бования к условиям работы с обучающимися с особыми образовательными потребностями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истема поощрения профессиональной успешности и проявлений активной жизненной позиции обучающихся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нализ воспитательного процесса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Примерный календарный план воспитательной работы</w:t>
        <w:tab/>
      </w:r>
    </w:p>
    <w:p>
      <w:pPr>
        <w:pStyle w:val="Normal"/>
        <w:tabs>
          <w:tab w:val="clear" w:pos="708"/>
          <w:tab w:val="right" w:pos="9670" w:leader="dot"/>
        </w:tabs>
        <w:spacing w:lineRule="auto" w:line="256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 Примерная рабочая программа воспитания по профессии</w:t>
        <w:tab/>
      </w:r>
      <w:r>
        <w:br w:type="page"/>
      </w:r>
    </w:p>
    <w:p>
      <w:pPr>
        <w:pStyle w:val="Normal"/>
        <w:tabs>
          <w:tab w:val="clear" w:pos="708"/>
          <w:tab w:val="right" w:pos="9670" w:leader="none"/>
        </w:tabs>
        <w:spacing w:lineRule="auto" w:line="268" w:before="0" w:after="6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мерная рабочая программа воспитания для образовательных организаций, реализующих программы среднего профессионального образования, (далее — Программа) направлена на формирование гражданина страны:</w:t>
      </w:r>
    </w:p>
    <w:p>
      <w:pPr>
        <w:pStyle w:val="Normal"/>
        <w:numPr>
          <w:ilvl w:val="0"/>
          <w:numId w:val="36"/>
        </w:numPr>
        <w:spacing w:lineRule="auto" w:line="285" w:before="0" w:after="3"/>
        <w:ind w:left="392" w:right="25" w:firstLine="71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деляющего традиционные российские ценности, проявляющего гражданско-патриотическую позицию, готового к защите Родин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7150" cy="19050"/>
            <wp:effectExtent l="0" t="0" r="0" b="0"/>
            <wp:docPr id="1" name="Picture 96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6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" name="Picture 4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pacing w:lineRule="auto" w:line="268" w:before="0" w:after="4"/>
        <w:ind w:left="392" w:right="25" w:firstLine="71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готового к созданию крепкой семьи и рождению детей.</w:t>
      </w:r>
    </w:p>
    <w:p>
      <w:pPr>
        <w:pStyle w:val="Normal"/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служит основой для разработки рабочей программы воспитания в организациях, осуществляющих образовательную деятельность по образовательным программам среднего профессионального образования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образовательной организации, реализующей программы СПО, (далее рабочая программа) является обязательной частью образовательной программы образовательной организации, реализующей программы СПО, и предназначена для планирования и организации системной воспитательной деятельности. Рабочая программа разрабатывается и утверждается с участием коллегиальных органов управления организацией (в том числе педагогического совета, совета обучающихся, совета родителей); реализуется в единстве аудиторной, внеаудиторной и практической (учебные и производственные практики) деятельности, осуществляемой совместно с другими участниками образовательных отношений, социальными партнёрами. Рабочая программа сохраняет преемственность по отношению к достижению воспитательных целей общего (среднего) образования.</w:t>
      </w:r>
    </w:p>
    <w:p>
      <w:pPr>
        <w:pStyle w:val="Normal"/>
        <w:spacing w:lineRule="auto" w:line="268" w:before="0" w:after="4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разработана с учётом Конституции Российской Федерации (принята всенародным голосованием 12.12.1993 с изменениями, одобренными в ходе общероссийского образования 01.07.2020);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утверждена распоряжением Правительства Российской Федерации от 29.05.2015 № 996-р) и Плана мероприятий по её реализации в 2021 — 2025 годах (утвержден распоряжением Правительства Российской Федерации от 12.11.2020 № 2945-р), Стратегии национальной безопасности Российской Федерации (утверждена Указом Президента Российской Федерации от 02.07.2021 № 400), Основ государственной политики по сохранению и укреплению традиционных российских духовно-нравственных ценностей (утверждены Указом Президента Российской Федерации от 09.11.2022 № 809), Порядка организации и осуществления образовательной деятельности по образовательным программам СПО, утвержденного приказом Минпросвещения России от 24.08.2022 № 762,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грамма включает три раздела: целевой, содержательный и организационный. Структурным элементом программы является примерный календарный план воспитательной работы.</w:t>
      </w:r>
    </w:p>
    <w:p>
      <w:pPr>
        <w:pStyle w:val="Normal"/>
        <w:spacing w:lineRule="auto" w:line="268" w:before="0" w:after="32"/>
        <w:ind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труктура Программы является инвариантной, т. е. при разработке рабочей программы она сохраняется в неизменном вид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рабочей программы включает инвариантный компонент, представленный в Программе, и вариативный компонент, определяемый разработчиками самостоятельно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представляет собой основу для разработки соответствующих разделов рабочей программы. При этом содержание подразделов 1.1. «Цель и задачи воспитания обучающихся», 1.2. «Направления воспитания» и пункта 1.3.1 подраздела 1.3 «Инвариантные целевые ориентиры» является инвариантным, т. е. сохраняется в неизменном виде, т. к. данное содержание определяется ключевыми нормативными документами и едино для всех образовательных организаций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рограммы является основой разработки рабочей программы вне зависимости от реализуемых в ней образовательных программ по профессиям. Специфика воспитательной деятельности по конкретной профессии, определяемая ФГОС СПС), отражается в приложениях к рабочей программе и оформляется в соответствии с рекомендациями (Приложение 1). Количество приложений к рабочей программе определяется количеством реализуемых образовательных программ по профессиям в конкретной образовательной организации.</w:t>
      </w:r>
    </w:p>
    <w:p>
      <w:pPr>
        <w:pStyle w:val="Normal"/>
        <w:spacing w:lineRule="auto" w:line="268" w:before="0" w:after="4"/>
        <w:ind w:left="727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яснительная записка не является частью Программы.</w:t>
      </w:r>
    </w:p>
    <w:p>
      <w:pPr>
        <w:sectPr>
          <w:footerReference w:type="default" r:id="rId50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671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урсивным шрифтом в тексте Программы выделены пояснения для разработчиков рабочей программы, в каждом подразделе представлены пустые поля для заполнения вариативным дополнительным содержанием.</w:t>
      </w:r>
    </w:p>
    <w:p>
      <w:pPr>
        <w:pStyle w:val="Normal"/>
        <w:spacing w:lineRule="auto" w:line="264" w:before="0" w:after="301"/>
        <w:ind w:left="4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РАЗДЕЛ 1. ЦЕЛЕВОЙ</w:t>
      </w:r>
    </w:p>
    <w:p>
      <w:pPr>
        <w:pStyle w:val="Normal"/>
        <w:spacing w:lineRule="auto" w:line="268" w:before="0" w:after="2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оспитательная деятельность в образовательной организации, реализующей программы СПО, является неотъемлемой частью образовательного процесса, планируется и осуществляется в соответствии с приоритетами государственной политики в сфере воспитания.</w:t>
      </w:r>
    </w:p>
    <w:p>
      <w:pPr>
        <w:pStyle w:val="Normal"/>
        <w:spacing w:lineRule="auto" w:line="268" w:before="0" w:after="348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никами образовательных отношений в части воспитании являются педагогические работники профессиональной образовательной организации, обучающиеся, родители (законные представители) несовершеннолетних обучающихся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здесь и далее указывается наименование конкретной образовательной организации, реализующей программы СПО).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Родители (законные представители) несовершеннолетних обучающихся имеют преимущественное право на воспитание своих детей.</w:t>
      </w:r>
    </w:p>
    <w:p>
      <w:pPr>
        <w:pStyle w:val="Normal"/>
        <w:spacing w:lineRule="auto" w:line="268" w:before="0" w:after="303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одержание подразделов 1,1. «Цель и задачи воспитания обучающихся», 1.2, «Направления воспитания» и пункта 1.3.1 подраздела 1.3 «Инвариантные целевы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31115"/>
            <wp:effectExtent l="0" t="0" r="0" b="0"/>
            <wp:docPr id="3" name="Picture 96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6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риентиры» являлся инвариантным. Содержание пункта 1.3.2. «Вариативные целевые ориентиры»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03"/>
        <w:ind w:left="22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1 Цель и задачи воспитания обучающихся</w:t>
      </w:r>
    </w:p>
    <w:p>
      <w:pPr>
        <w:pStyle w:val="Normal"/>
        <w:spacing w:lineRule="auto" w:line="268" w:before="0" w:after="355"/>
        <w:ind w:left="73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ов 1,1.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компоненты Программы, примерного календарного плана воспитательной работы ориентированы на реализацию запросов общества и государства, определяются с учетом государственной политики в области воспитания; обеспечивают единство содержания воспитательной деятельности, отражают общие для любой образовательной организации, реализующей программы СПО, цель и задачи воспитательной деятельности, положения ФГОС СПО в контексте формирования общих компетенций у обучающихся.</w:t>
      </w:r>
    </w:p>
    <w:p>
      <w:pPr>
        <w:pStyle w:val="Normal"/>
        <w:spacing w:lineRule="auto" w:line="268" w:before="0" w:after="2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ариативные компоненты обеспечивают реализацию и развитие внутреннего потенциала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В соответствии с нормативными правовыми актами Российской Федерации в сфере образования </w:t>
      </w: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ль воспит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обучающихся —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Задачи воспитания:</w:t>
      </w:r>
    </w:p>
    <w:p>
      <w:pPr>
        <w:pStyle w:val="Normal"/>
        <w:numPr>
          <w:ilvl w:val="0"/>
          <w:numId w:val="26"/>
        </w:numPr>
        <w:spacing w:lineRule="auto" w:line="268" w:before="0" w:after="33"/>
        <w:ind w:left="64" w:right="25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своение обучающимися знаний о нормах, духовно-нравственных ценностях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26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формирование и развитие осознанного позитивного отношения к ценностям, нормам и правилам поведения, принятым в российском обществе (их освоение, принятие)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" name="Picture 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2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ременного научного мировоззрения, мотивации к труду, непрерывному личностному и профессиональному росту;</w:t>
      </w:r>
    </w:p>
    <w:p>
      <w:pPr>
        <w:pStyle w:val="Normal"/>
        <w:numPr>
          <w:ilvl w:val="0"/>
          <w:numId w:val="26"/>
        </w:numPr>
        <w:spacing w:lineRule="auto" w:line="268" w:before="0" w:after="33"/>
        <w:ind w:left="64" w:right="25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обретение социокультурного опыта поведения, общения, межличностных и социальных отношений, в том числе в профессионально ориентированной деятельности;</w:t>
      </w:r>
    </w:p>
    <w:p>
      <w:pPr>
        <w:pStyle w:val="Normal"/>
        <w:numPr>
          <w:ilvl w:val="0"/>
          <w:numId w:val="26"/>
        </w:numPr>
        <w:spacing w:lineRule="auto" w:line="268" w:before="0" w:after="27"/>
        <w:ind w:left="64" w:right="25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дготовка к самостоятельной профессиональной деятельности с учетом получаемой квалификации (социально-значимый опыт) во благо своей семьи, народа, Родины и государства;</w:t>
      </w:r>
    </w:p>
    <w:p>
      <w:pPr>
        <w:pStyle w:val="Normal"/>
        <w:numPr>
          <w:ilvl w:val="0"/>
          <w:numId w:val="26"/>
        </w:numPr>
        <w:spacing w:lineRule="auto" w:line="264" w:before="0" w:after="641"/>
        <w:ind w:left="64" w:right="25" w:firstLine="710"/>
        <w:jc w:val="both"/>
        <w:rPr>
          <w:rFonts w:ascii="Times New Roman" w:hAnsi="Times New Roman" w:cs="Times New Roman"/>
          <w:color w:val="00000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en-US"/>
        </w:rPr>
        <w:t>подготовка к созданию семьи и рождению детей.</w:t>
      </w:r>
    </w:p>
    <w:p>
      <w:pPr>
        <w:pStyle w:val="Normal"/>
        <w:spacing w:lineRule="auto" w:line="264" w:before="0" w:after="337"/>
        <w:ind w:left="36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2. Направления воспитания</w:t>
      </w:r>
    </w:p>
    <w:p>
      <w:pPr>
        <w:pStyle w:val="Normal"/>
        <w:spacing w:lineRule="auto" w:line="268" w:before="0" w:after="325"/>
        <w:ind w:left="749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1.2. — инвариантное.</w:t>
      </w:r>
    </w:p>
    <w:p>
      <w:pPr>
        <w:pStyle w:val="Normal"/>
        <w:spacing w:lineRule="auto" w:line="268" w:before="0" w:after="65"/>
        <w:ind w:left="64" w:right="28" w:firstLine="619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абочая программа воспитания реализуется в единстве учебной и воспитательной деятельности с учётом направлений воспитания:</w:t>
      </w:r>
    </w:p>
    <w:p>
      <w:pPr>
        <w:pStyle w:val="Normal"/>
        <w:numPr>
          <w:ilvl w:val="0"/>
          <w:numId w:val="26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российской идентичности, чувства принадлежности к своей Родине, ее историческому и культурному наследию, многонациональному народу России, уважения к правам и свободам гражданина Росси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76200"/>
            <wp:effectExtent l="0" t="0" r="0" b="0"/>
            <wp:docPr id="5" name="Picture 96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6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формирование активной гражданской позиции, правовых знаний и правовой культуры;</w:t>
      </w:r>
    </w:p>
    <w:p>
      <w:pPr>
        <w:pStyle w:val="Normal"/>
        <w:numPr>
          <w:ilvl w:val="0"/>
          <w:numId w:val="26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чувства глубокой привязанности к своей малой родине, родному краю, России, своему народу и многонациональному народу России, его традициям; чувства гордости за достижения России и ее культуру, желания защищать интересы своей Родины и своего народа;</w:t>
      </w:r>
    </w:p>
    <w:p>
      <w:pPr>
        <w:pStyle w:val="Normal"/>
        <w:numPr>
          <w:ilvl w:val="0"/>
          <w:numId w:val="26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устойчивых ценностно-смысловых установок обучающихся по отношению к духовно-нравственным ценностям российского общества, к культуре народов России, готовности к сохранению, преумножению и трансляции культурных традиций и ценностей многонационального российского государства;</w:t>
      </w:r>
    </w:p>
    <w:p>
      <w:pPr>
        <w:pStyle w:val="Normal"/>
        <w:numPr>
          <w:ilvl w:val="0"/>
          <w:numId w:val="26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эстетической культуры, эстетического отношения к миру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26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физическое воспитание,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осознанного отношения к здоровому и безопасному образу жизни, потребности физического самосовершенствования, неприятия вредных привычек;</w:t>
      </w:r>
    </w:p>
    <w:p>
      <w:pPr>
        <w:pStyle w:val="Normal"/>
        <w:numPr>
          <w:ilvl w:val="0"/>
          <w:numId w:val="26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профессионально-трудов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зитивного и добросовестного отношения к труду, культуры труда и трудовых отношений, трудолюбия, профессионально значимых качеств личности, умений и навыков; мотивации к творчеству и инновационной деятельности; осознанного отношения к непрерывному образованию как условию успешной профессиональной деятельности, к профессиональной деятельности как средству реализации собственных жизненных планов;</w:t>
      </w:r>
    </w:p>
    <w:p>
      <w:pPr>
        <w:pStyle w:val="Normal"/>
        <w:numPr>
          <w:ilvl w:val="0"/>
          <w:numId w:val="26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формирование потребности экологически целесообразного поведения в природе, понимания влияния социально-экономических процессов на состояние окружающей среды, важности рационального природопользования; приобретение опыта эколого-направленной деятельности;</w:t>
      </w:r>
    </w:p>
    <w:p>
      <w:pPr>
        <w:pStyle w:val="Normal"/>
        <w:numPr>
          <w:ilvl w:val="0"/>
          <w:numId w:val="26"/>
        </w:numPr>
        <w:spacing w:lineRule="auto" w:line="268" w:before="0" w:after="33"/>
        <w:ind w:left="64" w:right="25"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spacing w:lineRule="auto" w:line="268" w:before="0" w:after="33"/>
        <w:ind w:left="774" w:right="25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4" w:before="0" w:after="329"/>
        <w:ind w:left="58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 Целевые ориентиры воспитания</w:t>
      </w:r>
    </w:p>
    <w:p>
      <w:pPr>
        <w:pStyle w:val="Normal"/>
        <w:spacing w:lineRule="auto" w:line="264" w:before="0" w:after="282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1.3.1. Инвариантные целевые ориентиры</w:t>
      </w:r>
    </w:p>
    <w:p>
      <w:pPr>
        <w:pStyle w:val="Normal"/>
        <w:spacing w:lineRule="auto" w:line="268" w:before="0" w:after="338"/>
        <w:ind w:left="763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ункта 1.3.1 — инвариант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гласно «Основам государственной политики по сохранению и укреплению духовно-нравственных ценностей» (утв. Указом Президента Российской Федерации от 09.11.2022 г. № 809) ключевым инструментом государственной политики в области образования, необходимым для формирования гармонично развитой личности, является воспитание в духе уважения к традиционным ценностям, таким как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соответствии с Федеральным законом от 29.12.2012 г. № 273-ФЗ «Об образовании в Российской Федерации» (в ред. Федерального закона от 31.07.2020 г. № 304-ФЗ) воспитательная деятельность должна быть направлена на «.. .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(инвариантные целевые ориентиры воспитания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нвариантные целевые ориентиры воспитания соотносятся с общими компетенциями (далее —- ОК), формирование которых является результатом освоения программ подготовки специалистов среднего звена в соответствии с требованиями ФГОС СПО):</w:t>
      </w:r>
    </w:p>
    <w:p>
      <w:pPr>
        <w:pStyle w:val="Normal"/>
        <w:numPr>
          <w:ilvl w:val="0"/>
          <w:numId w:val="29"/>
        </w:numPr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ыбирать способы решения задач профессиональной деятельности, применительно к различным контекстам (ОК 01);</w:t>
      </w:r>
    </w:p>
    <w:p>
      <w:pPr>
        <w:pStyle w:val="Normal"/>
        <w:numPr>
          <w:ilvl w:val="0"/>
          <w:numId w:val="29"/>
        </w:numPr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овременные средства поиска, анализа и интерпретации информации и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5715"/>
            <wp:effectExtent l="0" t="0" r="0" b="0"/>
            <wp:docPr id="6" name="Picture 1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3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информационные технологии для выполнения задач профессиональной деятельности (ОК 02);</w:t>
      </w:r>
    </w:p>
    <w:p>
      <w:pPr>
        <w:pStyle w:val="Normal"/>
        <w:numPr>
          <w:ilvl w:val="0"/>
          <w:numId w:val="29"/>
        </w:numPr>
        <w:spacing w:lineRule="auto" w:line="268" w:before="0" w:after="3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ть и реализовывать собственное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 (ОК 03);</w:t>
      </w:r>
    </w:p>
    <w:p>
      <w:pPr>
        <w:pStyle w:val="Normal"/>
        <w:numPr>
          <w:ilvl w:val="0"/>
          <w:numId w:val="29"/>
        </w:numPr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ффективно взаимодействовать и работать в коллективе и команде (ОК 04);</w:t>
      </w:r>
    </w:p>
    <w:p>
      <w:pPr>
        <w:pStyle w:val="Normal"/>
        <w:numPr>
          <w:ilvl w:val="0"/>
          <w:numId w:val="29"/>
        </w:numPr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(ОК 05);</w:t>
      </w:r>
    </w:p>
    <w:p>
      <w:pPr>
        <w:pStyle w:val="Normal"/>
        <w:numPr>
          <w:ilvl w:val="0"/>
          <w:numId w:val="29"/>
        </w:numPr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(ОК 06);</w:t>
      </w:r>
    </w:p>
    <w:p>
      <w:pPr>
        <w:pStyle w:val="Normal"/>
        <w:numPr>
          <w:ilvl w:val="0"/>
          <w:numId w:val="29"/>
        </w:numPr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(ОК 07);</w:t>
      </w:r>
    </w:p>
    <w:p>
      <w:pPr>
        <w:pStyle w:val="Normal"/>
        <w:numPr>
          <w:ilvl w:val="0"/>
          <w:numId w:val="29"/>
        </w:numPr>
        <w:spacing w:lineRule="auto" w:line="268" w:before="0" w:after="3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(ОК 08);</w:t>
      </w:r>
    </w:p>
    <w:p>
      <w:pPr>
        <w:pStyle w:val="Normal"/>
        <w:numPr>
          <w:ilvl w:val="0"/>
          <w:numId w:val="29"/>
        </w:numPr>
        <w:spacing w:lineRule="auto" w:line="268" w:before="0" w:after="36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ользоваться профессиональной документацией на государственном и иностранном языке (ОК 09).</w:t>
      </w:r>
    </w:p>
    <w:p>
      <w:pPr>
        <w:pStyle w:val="Normal"/>
        <w:spacing w:lineRule="auto" w:line="264" w:before="0" w:after="51"/>
        <w:ind w:left="680" w:right="684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eastAsia="en-US"/>
        </w:rPr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9619" w:type="dxa"/>
        <w:jc w:val="left"/>
        <w:tblInd w:w="-194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619"/>
      </w:tblGrid>
      <w:tr>
        <w:trPr>
          <w:trHeight w:val="281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левые ориентиры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Гражданское воспитание</w:t>
            </w:r>
          </w:p>
        </w:tc>
      </w:tr>
      <w:tr>
        <w:trPr>
          <w:trHeight w:val="288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6"/>
              <w:ind w:lef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Normal"/>
              <w:spacing w:lineRule="auto" w:line="240" w:before="0" w:after="11"/>
              <w:ind w:right="7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российского национального исторического сознания.</w:t>
            </w:r>
          </w:p>
          <w:p>
            <w:pPr>
              <w:pStyle w:val="Normal"/>
              <w:spacing w:lineRule="auto" w:line="223" w:before="0" w:after="0"/>
              <w:ind w:left="7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Normal"/>
              <w:spacing w:lineRule="auto" w:line="220" w:before="0" w:after="11"/>
              <w:ind w:left="7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активное гражданское участие в социально-политических процессах на основе уважения закона и правопорядка, прав и свобод сограждан.</w:t>
            </w:r>
          </w:p>
          <w:p>
            <w:pPr>
              <w:pStyle w:val="Normal"/>
              <w:spacing w:lineRule="auto" w:line="240" w:before="0" w:after="4"/>
              <w:ind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pacing w:lineRule="auto" w:line="256" w:before="0" w:after="0"/>
              <w:ind w:left="727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опытом гражданской социально значимой деятельности (в студенческом самоуправлении, добровольческом движении, предпринимательской деятельности, экологических, военно-патриотических и др. объединениях, акциях, программах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сознающий свою национальную, этническую принадлежность, демонстрирующий приверженность к родной культуре, любовь к своему народу.</w:t>
            </w:r>
          </w:p>
          <w:p>
            <w:pPr>
              <w:pStyle w:val="Normal"/>
              <w:spacing w:lineRule="auto" w:line="252" w:before="0" w:after="23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знающий причастность к многонациональному народу Российской Федерации, Отечеству, общероссийскую идентичность.</w:t>
            </w:r>
          </w:p>
          <w:p>
            <w:pPr>
              <w:pStyle w:val="Normal"/>
              <w:spacing w:lineRule="auto" w:line="261" w:before="0" w:after="6"/>
              <w:ind w:left="50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деятельное ценностное отношение к историческому и культурному наследию своего и других народов России, их традициям, праздникам.</w:t>
            </w:r>
          </w:p>
          <w:p>
            <w:pPr>
              <w:pStyle w:val="Normal"/>
              <w:spacing w:lineRule="auto" w:line="256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идентич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Normal"/>
              <w:spacing w:lineRule="auto" w:line="232" w:before="0" w:after="35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Normal"/>
              <w:spacing w:lineRule="auto" w:line="240" w:before="0" w:after="0"/>
              <w:ind w:left="36" w:right="29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деятельно выражающий понимание ценности межнационального, межрелигиозного согласия, способный вести диалог с людьми разных национальностей и вероисповеданий, находить общие цели и сотрудничать для их достижения.</w:t>
            </w:r>
          </w:p>
          <w:p>
            <w:pPr>
              <w:pStyle w:val="Normal"/>
              <w:spacing w:lineRule="auto" w:line="235" w:before="0" w:after="27"/>
              <w:ind w:left="22" w:right="36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создание устойчивой семьи на основе российских традиционных семейных ценностей, рождение и воспитание детей и принятие родительской ответственности.</w:t>
            </w:r>
          </w:p>
          <w:p>
            <w:pPr>
              <w:pStyle w:val="Normal"/>
              <w:spacing w:lineRule="auto" w:line="232" w:before="0" w:after="12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стет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Normal"/>
              <w:spacing w:lineRule="auto" w:line="237" w:before="0" w:after="23"/>
              <w:ind w:left="22" w:right="43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восприимчивость к разным видам искусства, понимание эмоционального воздействия искусства, его влияния на душевное состояние и поведение людей, умеющий критически оценивать это влияние.</w:t>
            </w:r>
          </w:p>
          <w:p>
            <w:pPr>
              <w:pStyle w:val="Normal"/>
              <w:spacing w:lineRule="auto" w:line="240" w:before="0" w:after="0"/>
              <w:ind w:left="22" w:right="43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spacing w:lineRule="auto" w:line="252" w:before="0" w:after="6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творческое самовыражение, реализацию творческих способностей, на эстетическое обустройство собственного быта, профессиональной среды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и выражающий в практической деятельности понимание ценности жизни, здоровья и безопасности, значение личных усилий в сохранении и укреплении своего здоровья и здоровья других людей.</w:t>
            </w:r>
          </w:p>
          <w:p>
            <w:pPr>
              <w:pStyle w:val="Normal"/>
              <w:spacing w:lineRule="auto" w:line="225" w:before="0" w:after="9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spacing w:lineRule="auto" w:line="228" w:before="0" w:after="5"/>
              <w:ind w:left="7" w:right="65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.</w:t>
            </w:r>
          </w:p>
          <w:p>
            <w:pPr>
              <w:pStyle w:val="Normal"/>
              <w:spacing w:lineRule="auto" w:line="256" w:before="0" w:after="0"/>
              <w:ind w:left="50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 еда для физического и психического здоровья.</w:t>
            </w:r>
          </w:p>
          <w:p>
            <w:pPr>
              <w:pStyle w:val="Normal"/>
              <w:spacing w:lineRule="auto" w:line="252" w:before="0" w:after="0"/>
              <w:ind w:left="50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навыки рефлексии своего состояния (физического, эмоционального, психологического), понимания состояния других людей.</w:t>
            </w:r>
          </w:p>
          <w:p>
            <w:pPr>
              <w:pStyle w:val="Normal"/>
              <w:spacing w:lineRule="auto" w:line="237" w:before="0" w:after="15"/>
              <w:ind w:left="43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и развивающий свою физическую подготовку, необходимую для избранной профессиональной деятельности, способности адаптироваться к стрессовым ситуациям в общении, в изменяющихся условиях (профессиональных, социальных, информационных, природных), эффективно действовать в чрезвычайных ситуациях.</w:t>
            </w:r>
          </w:p>
          <w:p>
            <w:pPr>
              <w:pStyle w:val="Normal"/>
              <w:spacing w:lineRule="auto" w:line="237" w:before="0" w:after="24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профессиональные идеалы и ценности, уважающий труд, результаты труда, трудовые достижения российского народа, трудовые и профессиональные достижения своих земляков, их вклад в развитие своего поселения, края, страны.</w:t>
            </w:r>
          </w:p>
          <w:p>
            <w:pPr>
              <w:pStyle w:val="Normal"/>
              <w:spacing w:lineRule="auto" w:line="228" w:before="0" w:after="0"/>
              <w:ind w:left="29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частвующий в социально значимой трудовой и профессиональной деятельности разного вида в семье, образовательной организации, на базах производственной практики, в своей местности.</w:t>
            </w:r>
          </w:p>
          <w:p>
            <w:pPr>
              <w:pStyle w:val="Normal"/>
              <w:spacing w:lineRule="auto" w:line="225" w:before="0" w:after="8"/>
              <w:ind w:left="36" w:firstLine="698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осознанную готовность к непрерывному образованию и самообразованию в выбранной сфере профессиональной деятельности.</w:t>
            </w:r>
          </w:p>
          <w:p>
            <w:pPr>
              <w:pStyle w:val="Normal"/>
              <w:spacing w:lineRule="auto" w:line="220" w:before="0" w:after="16"/>
              <w:ind w:left="22" w:right="14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онимающий специфику профессионально-трудовой деятельности, регулирования трудовых отношений, готовый учиться и трудиться в современном высокотехнологичном мире на благо государства и общества.</w:t>
            </w:r>
          </w:p>
          <w:p>
            <w:pPr>
              <w:pStyle w:val="Normal"/>
              <w:spacing w:lineRule="auto" w:line="232" w:before="0" w:after="0"/>
              <w:ind w:left="14" w:right="14" w:firstLine="727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риентированный на осознанное освоение выбранной сферы профессиональной деятельности с учётом личных жизненных планов, потребностей своей семьи, государства и общества.</w:t>
            </w:r>
          </w:p>
          <w:p>
            <w:pPr>
              <w:pStyle w:val="Normal"/>
              <w:spacing w:lineRule="auto" w:line="237" w:before="0" w:after="9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</w:t>
            </w:r>
          </w:p>
          <w:p>
            <w:pPr>
              <w:pStyle w:val="Normal"/>
              <w:spacing w:lineRule="auto" w:line="244" w:before="0" w:after="1"/>
              <w:ind w:left="22" w:firstLine="698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  <w:p>
            <w:pPr>
              <w:pStyle w:val="Normal"/>
              <w:spacing w:lineRule="auto" w:line="225" w:before="0" w:after="4"/>
              <w:ind w:left="14" w:right="29" w:firstLine="706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именяющий знания из общеобразовательных и профессиональных дисциплин для разумного, бережливого производства и природопользования, ресурсосбережения в быту, в профессиональной среде, общественном пространстве.</w:t>
            </w:r>
          </w:p>
          <w:p>
            <w:pPr>
              <w:pStyle w:val="Normal"/>
              <w:spacing w:lineRule="auto" w:line="225" w:before="0" w:after="28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меющий и развивающий опыт экологически направленной, природоохранной, ресурсосберегающей деятельности, в том числе в рамках выбранной профессии, способствующий его приобретению д людьми.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"/>
              <w:ind w:lef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ятельно выражающий познавательные интересы в разных предметных областях с учётом своих интересов, способностей, достижений, выбранного направления профессионального образования и подготовки.</w:t>
            </w:r>
          </w:p>
          <w:p>
            <w:pPr>
              <w:pStyle w:val="Normal"/>
              <w:spacing w:lineRule="auto" w:line="235" w:before="0" w:after="7"/>
              <w:ind w:left="7" w:firstLine="7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  <w:p>
            <w:pPr>
              <w:pStyle w:val="Normal"/>
              <w:spacing w:lineRule="auto" w:line="235" w:before="0" w:after="1"/>
              <w:ind w:left="14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монстрирующий навыки критического мышления, определения достоверности научной информации, в том числе в сфере профессиональной деятельности.</w:t>
            </w:r>
          </w:p>
          <w:p>
            <w:pPr>
              <w:pStyle w:val="Normal"/>
              <w:spacing w:lineRule="auto" w:line="232" w:before="0" w:after="15"/>
              <w:ind w:left="7" w:firstLine="7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ющий выбирать способы решения задач профессиональной деятельности применительно к различным контекстам.</w:t>
            </w:r>
          </w:p>
          <w:p>
            <w:pPr>
              <w:pStyle w:val="Normal"/>
              <w:spacing w:lineRule="auto" w:line="237" w:before="0" w:after="24"/>
              <w:ind w:right="14" w:firstLine="7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ующий современные средства поиска, анализа и интерпретации информации,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spacing w:lineRule="auto" w:line="223" w:before="0" w:after="4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и профессиональной деятельности</w:t>
            </w:r>
          </w:p>
        </w:tc>
      </w:tr>
    </w:tbl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ind w:left="-1231" w:right="1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277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3.2. Вариативные целевые ориентиры</w:t>
      </w:r>
    </w:p>
    <w:p>
      <w:pPr>
        <w:pStyle w:val="Normal"/>
        <w:spacing w:lineRule="auto" w:line="264" w:before="0" w:after="136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ункта 1.3.2 —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, состава и направленности реализуемых образовательных программ СПС)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7" name="Picture 2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8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особенностей конкретной образовательной организации, условий образовательной Деятельности с учётом организационно-правовой формы, учредителя, режима работы. Вариативные целевые ориентиры не должны противоречить инвариантным целевым ориентирам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ариативные целевые ориентиры воспитания</w:t>
      </w:r>
    </w:p>
    <w:tbl>
      <w:tblPr>
        <w:tblW w:w="9626" w:type="dxa"/>
        <w:jc w:val="left"/>
        <w:tblInd w:w="-43" w:type="dxa"/>
        <w:tblLayout w:type="fixed"/>
        <w:tblCellMar>
          <w:top w:w="53" w:type="dxa"/>
          <w:left w:w="96" w:type="dxa"/>
          <w:bottom w:w="0" w:type="dxa"/>
          <w:right w:w="105" w:type="dxa"/>
        </w:tblCellMar>
      </w:tblPr>
      <w:tblGrid>
        <w:gridCol w:w="9626"/>
      </w:tblGrid>
      <w:tr>
        <w:trPr>
          <w:trHeight w:val="56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ариативные целевые ориентиры воспитания обучающихся, отражающие специфику образовательной организации, реализующей программы СПО</w:t>
            </w:r>
          </w:p>
        </w:tc>
      </w:tr>
      <w:tr>
        <w:trPr>
          <w:trHeight w:val="19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 воспитание</w:t>
            </w:r>
          </w:p>
        </w:tc>
      </w:tr>
      <w:tr>
        <w:trPr>
          <w:trHeight w:val="11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атриотическое воспитание</w:t>
            </w:r>
          </w:p>
        </w:tc>
      </w:tr>
      <w:tr>
        <w:trPr>
          <w:trHeight w:val="80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уховно-нравственное воспитание</w:t>
            </w:r>
          </w:p>
        </w:tc>
      </w:tr>
      <w:tr>
        <w:trPr>
          <w:trHeight w:val="10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стет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283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фессионально-трудовое воспитание</w:t>
            </w:r>
          </w:p>
        </w:tc>
      </w:tr>
      <w:tr>
        <w:trPr>
          <w:trHeight w:val="284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логическое воспитание</w:t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ности научного познания</w:t>
            </w:r>
          </w:p>
        </w:tc>
      </w:tr>
      <w:tr>
        <w:trPr>
          <w:trHeight w:val="279" w:hRule="atLeast"/>
        </w:trPr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64" w:before="0" w:after="360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 w:eastAsia="en-US"/>
        </w:rPr>
        <w:t>РАЗДЕЛ 2. СОДЕРЖАТЕЛЬНЫЙ</w:t>
      </w:r>
    </w:p>
    <w:p>
      <w:pPr>
        <w:pStyle w:val="Normal"/>
        <w:spacing w:lineRule="auto" w:line="268" w:before="0" w:after="360"/>
        <w:ind w:left="64" w:right="28" w:firstLine="7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руктура раздела является инвариантной. Содержание раздела является вариативным, его разработка осуществляется в образовательной организации, реализующей программы СПО, самостоятельно в соответствии с особенностями реализуемого учебно-воспитательного процесса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lineRule="auto" w:line="264" w:before="0" w:after="350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2.1 Уклад образовательной организации, реализующей программы СПО</w:t>
      </w:r>
    </w:p>
    <w:p>
      <w:pPr>
        <w:pStyle w:val="Normal"/>
        <w:spacing w:lineRule="auto" w:line="268" w:before="0" w:after="377"/>
        <w:ind w:left="79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2.1. — вариативное.</w:t>
      </w:r>
    </w:p>
    <w:p>
      <w:pPr>
        <w:pStyle w:val="Normal"/>
        <w:spacing w:lineRule="auto" w:line="268" w:before="0" w:after="4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разделе раскрываются основные особенности уклада образовательной организации, реализующей программы СПО).</w:t>
      </w:r>
    </w:p>
    <w:p>
      <w:pPr>
        <w:pStyle w:val="Normal"/>
        <w:spacing w:lineRule="auto" w:line="268" w:before="0" w:after="4"/>
        <w:ind w:left="64" w:right="28" w:firstLine="77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Уклад задаёт порядок жизни образовательной организации и аккумулирует ключевые характеристики, определяющие особенности воспитательного процесса. Уклад удерживает ценности, принципы,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образовательной организации и её репутацию в образовательном пространстве и социум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Ниже приведён примерный перечень основных и дополнительных характеристик, значимых для описания уклада образовательной организации, реализующей программы СПО), которые целесообразно учитывать в описании (выбираются и конкретизируются позиции, имеющиеся или запланированные):</w:t>
      </w:r>
    </w:p>
    <w:p>
      <w:pPr>
        <w:pStyle w:val="Normal"/>
        <w:spacing w:lineRule="auto" w:line="264" w:before="0" w:after="45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lang w:val="en-US" w:eastAsia="en-US"/>
        </w:rPr>
        <w:t>Основные характеристики:</w:t>
      </w:r>
    </w:p>
    <w:p>
      <w:pPr>
        <w:pStyle w:val="Normal"/>
        <w:numPr>
          <w:ilvl w:val="0"/>
          <w:numId w:val="12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«миссия» образовательной организации (стратегическая цель, перспективы развития); </w:t>
      </w:r>
    </w:p>
    <w:p>
      <w:pPr>
        <w:pStyle w:val="Normal"/>
        <w:numPr>
          <w:ilvl w:val="0"/>
          <w:numId w:val="12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иболее значимые традиционные мероприятия, события, составляющие основу воспитательной системы;</w:t>
      </w:r>
    </w:p>
    <w:p>
      <w:pPr>
        <w:pStyle w:val="Normal"/>
        <w:numPr>
          <w:ilvl w:val="0"/>
          <w:numId w:val="12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традиции и ритуалы, символика, особые правила этикета, отражающие специфику образовательной организации;</w:t>
      </w:r>
    </w:p>
    <w:p>
      <w:pPr>
        <w:pStyle w:val="Normal"/>
        <w:numPr>
          <w:ilvl w:val="0"/>
          <w:numId w:val="12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аличие социальных партнёров образовательной организации, их роль в воспитательной системе;</w:t>
      </w:r>
    </w:p>
    <w:p>
      <w:pPr>
        <w:pStyle w:val="Normal"/>
        <w:numPr>
          <w:ilvl w:val="0"/>
          <w:numId w:val="12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значимые для воспитания проекты и программы, в которых образовательная организация участвует или планирует участвовать (международные, федеральные, региональные, муниципальные, сетевые и др.); </w:t>
      </w:r>
    </w:p>
    <w:p>
      <w:pPr>
        <w:pStyle w:val="Normal"/>
        <w:numPr>
          <w:ilvl w:val="0"/>
          <w:numId w:val="12"/>
        </w:numPr>
        <w:spacing w:lineRule="auto" w:line="285" w:before="0" w:after="3"/>
        <w:ind w:left="142" w:right="23" w:firstLine="357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наличие в учебных планах по профессиям дисциплин, междисциплинарных курсов и профессиональных модулей вариативной части воспитательной направленности (гражданской, духовно-нравственной, социокультурной, профессионально-трудовой, экологической и т. д.), элективных курсов, самостоятельно разработанных и реализуемых педагогами образовательной организации. </w:t>
      </w:r>
    </w:p>
    <w:p>
      <w:pPr>
        <w:pStyle w:val="Normal"/>
        <w:spacing w:lineRule="auto" w:line="285" w:before="0" w:after="3"/>
        <w:ind w:right="21" w:firstLine="710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t>Дополнительные характеристики:</w:t>
      </w:r>
    </w:p>
    <w:p>
      <w:pPr>
        <w:pStyle w:val="Normal"/>
        <w:numPr>
          <w:ilvl w:val="0"/>
          <w:numId w:val="25"/>
        </w:numPr>
        <w:spacing w:lineRule="auto" w:line="268" w:before="0" w:after="32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обенности местоположения и социокультурного окружения образовательной организации, включённость в историко-культурный контекст территории;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онтингент обучающихся, социальный портрет семей (социально-культурные, этнокультурные и иные особенности), наличие и состав обучающихся с ОВЗ, находящихся в трудной жизненной ситуации, наличие особых образовательных потребностей у обучающихся, их семей;</w:t>
      </w:r>
    </w:p>
    <w:p>
      <w:pPr>
        <w:pStyle w:val="Normal"/>
        <w:numPr>
          <w:ilvl w:val="0"/>
          <w:numId w:val="25"/>
        </w:numPr>
        <w:spacing w:lineRule="auto" w:line="285" w:before="0" w:after="3"/>
        <w:ind w:left="284" w:right="23" w:firstLine="283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онно-правовая форма образовательной организации, реализующей программы СПО, направленность реализуемых ФГОС СПО по профессиям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Дополнительное содержание, определяемое профессиональной образовательной организацией самостоятельно:</w:t>
      </w:r>
    </w:p>
    <w:p>
      <w:pPr>
        <w:pStyle w:val="Normal"/>
        <w:spacing w:lineRule="auto" w:line="256" w:before="0" w:after="363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2915"/>
            <wp:effectExtent l="0" t="0" r="0" b="0"/>
            <wp:docPr id="8" name="Picture 25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1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34"/>
        <w:ind w:left="36" w:firstLine="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оспитательные модули: виды, формы, содержание воспитательной деятельности.</w:t>
      </w:r>
    </w:p>
    <w:p>
      <w:pPr>
        <w:pStyle w:val="Normal"/>
        <w:spacing w:lineRule="auto" w:line="268" w:before="0" w:after="352"/>
        <w:ind w:left="756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 подраздела 2.2 — вариативное.</w:t>
      </w:r>
    </w:p>
    <w:p>
      <w:pPr>
        <w:pStyle w:val="Normal"/>
        <w:spacing w:lineRule="auto" w:line="264" w:before="0" w:after="4"/>
        <w:ind w:left="36" w:firstLine="706"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  <w:lang w:eastAsia="en-US"/>
        </w:rPr>
        <w:t>Воспитательный модуль — это структурный элемент, включающий виды, формы и содержание воспитательной работы в рамках заданных направлений воспитания.</w:t>
      </w:r>
    </w:p>
    <w:p>
      <w:pPr>
        <w:pStyle w:val="Normal"/>
        <w:spacing w:lineRule="auto" w:line="268" w:before="0" w:after="4"/>
        <w:ind w:right="28" w:firstLine="756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ми модулями являются «Образовательная Деятельность», «Кураторство», «Наставничество», «Основные воспитательные мероприятия», «Организация предметно-пространственной среды», «Взаимодействие с родителями (законными представителями)», «Самоуправление», «Профилактика и безопасность», «Социальное партнёрство и участие работодателей», «Профессиональное развитие, адаптация и трудоустройство»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ые модули могут содержать описание форм воспитательной деятельности, реализация которых отражает своеобразие воспитательного процесса в конкретной образовательной организации, реализующей программы СПО), (студенческие общественные объединения, студенческие медиа, музей, добровольческая деятельность, студенческие спортивные клубы, студенческий театр и др.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основных и дополнительных модулей определяется образовательной организацией, реализующей программы СПО), самостоятельно с ориентацией на содержание Программы, представленное ниже.</w:t>
      </w:r>
    </w:p>
    <w:p>
      <w:pPr>
        <w:pStyle w:val="Normal"/>
        <w:spacing w:lineRule="auto" w:line="268" w:before="0" w:after="30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следовательность модулей является примерной, в рабочей программе воспитания их можно расположить в последовательности, соответствующей значимости для воспитательной деятельности образовательной организации, реализующей программы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9" name="Picture 25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1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ПО, по результатам самооценки.</w:t>
      </w:r>
    </w:p>
    <w:p>
      <w:pPr>
        <w:pStyle w:val="Normal"/>
        <w:spacing w:lineRule="auto" w:line="268" w:before="0" w:after="350"/>
        <w:ind w:left="742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модули.</w:t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бразовательная деятельность»</w:t>
      </w:r>
    </w:p>
    <w:p>
      <w:pPr>
        <w:pStyle w:val="Normal"/>
        <w:spacing w:lineRule="auto" w:line="268" w:before="0" w:after="32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образовательной деятельности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31115" cy="76200"/>
            <wp:effectExtent l="0" t="0" r="0" b="0"/>
            <wp:docPr id="10" name="Picture 96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66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1" t="-222" r="-5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-нравственным и социокультурным ценностям, подбор соответствующего тематического содержания, текстов для чтения, задач для решения, проблемных ситуаций для обсуждений и т. п., отвечающих содержанию и задачам воспитания;</w:t>
      </w:r>
    </w:p>
    <w:p>
      <w:pPr>
        <w:pStyle w:val="Normal"/>
        <w:spacing w:lineRule="auto" w:line="268" w:before="0" w:after="38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внимания обучающихся к ценностному аспекту изучаемых на аудиторных занятиях объектов, явлений, событий и т. д., инициирование обсуждений, высказываний обучающимися своего мнения, выработки личностного отношения к изучаемым событиям, явлениям;</w:t>
      </w:r>
    </w:p>
    <w:p>
      <w:pPr>
        <w:pStyle w:val="Normal"/>
        <w:spacing w:lineRule="auto" w:line="268" w:before="0" w:after="5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учебных материалов (образовательного контента, художественных фильмов, литературных произведений и проч.), способствующих повышению статуса и престижа рабочих профессий, прославляющих трудовые достижения, повествующих о семейных трудовых династиях;</w:t>
      </w:r>
    </w:p>
    <w:p>
      <w:pPr>
        <w:pStyle w:val="Normal"/>
        <w:spacing w:lineRule="auto" w:line="268" w:before="0" w:after="5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, исследовательских работ воспитательной направленности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7465"/>
            <wp:effectExtent l="0" t="0" r="0" b="0"/>
            <wp:docPr id="11" name="Picture 96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66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2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курсов, дополнительных факультативных занятий исторического просвещения, патриотической, гражданской, экологической, научно-познавательной, краеведческой, историко-культурной, туристско-краеведческой, спортивно-оздоровительной, художественно-эстетической, духовно-нравственной направленности, а также курсов, направленных на формирование готовности обучающихся к вступлению в брак и осознанному родительству;</w:t>
      </w:r>
    </w:p>
    <w:p>
      <w:pPr>
        <w:pStyle w:val="Normal"/>
        <w:spacing w:lineRule="auto" w:line="268" w:before="0" w:after="2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и проведение экскурсий (в музеи, картинные галереи, технопарки, на предприятия и др.), экспедиций, походов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0"/>
        <w:ind w:left="-2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76250"/>
            <wp:effectExtent l="0" t="0" r="0" b="0"/>
            <wp:docPr id="12" name="Picture 2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2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Кураторство»</w:t>
      </w:r>
    </w:p>
    <w:p>
      <w:pPr>
        <w:pStyle w:val="Normal"/>
        <w:spacing w:lineRule="auto" w:line="268" w:before="0" w:after="4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кураторства как особого вид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3" name="Picture 27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76200"/>
            <wp:effectExtent l="0" t="0" r="0" b="0"/>
            <wp:docPr id="14" name="Picture 96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6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едагогической деятельности, направленной в первую очередь на решение задач воспита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5" name="Picture 27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1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и социализации обучающихся, предусматривает (выбираются и конкретизируются позиции, имеющиеся или запланированные):</w:t>
      </w:r>
    </w:p>
    <w:p>
      <w:pPr>
        <w:pStyle w:val="Normal"/>
        <w:spacing w:lineRule="auto" w:line="268" w:before="0" w:after="41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6" name="Picture 27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71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социально-значимых совместных проектов, отвечающих потребностям обучающихся, дающих возможности для их самореализации, установления и укрепления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7" name="Picture 27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71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доверительных отношений внутри учебной группы и между группой и куратором;</w:t>
      </w:r>
    </w:p>
    <w:p>
      <w:pPr>
        <w:pStyle w:val="Normal"/>
        <w:spacing w:lineRule="auto" w:line="268" w:before="0" w:after="49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плочение коллектива группы через игры и тренинги на командообразование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18" name="Picture 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71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19" name="Picture 96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66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ходы, экскурсии, празднования дней рождения, тематические вечера и т. п.;</w:t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роведение регулярных родительских собраний, информирование родителей об академических успехах и проблемах обучающихся, их положении в студенческой группе, о жизни группы в целом; помощь родителям и иным членам семьи во взаимодействии с педагогическим коллективом и администрацией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0" name="Picture 27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1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 со студентами, вступившими в ранние семейные отношения, проведение консультаций по вопросам этики и психологии семейной жизни, семейного права;</w:t>
      </w:r>
    </w:p>
    <w:p>
      <w:pPr>
        <w:pStyle w:val="Normal"/>
        <w:spacing w:lineRule="auto" w:line="268" w:before="0" w:after="40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ланирование, подготовку и проведение праздников, фестивалей, конкурсов, соревнований и т. д. с обучающимися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3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44260" cy="450850"/>
            <wp:effectExtent l="0" t="0" r="0" b="0"/>
            <wp:docPr id="21" name="Picture 29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3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Наставниче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наставничества как универсальной технологии передачи опыта и знаний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разработку программы наставничества;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йствие осознанному выбору оптимальной образовательной траектории, в том числе для обучающихся с особыми потребностями (детей с ОВЗ, одаренных, обучающихся, находящихся в трудной жизненной ситуации);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казание психологической и профессиональной поддержки наставляемому в реализации им индивидуального маршрута и в жизненном самоопределении;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пределение инструментов оценки эффективности мероприятий по адаптации и стажировке наставляемого;</w:t>
      </w:r>
    </w:p>
    <w:p>
      <w:pPr>
        <w:pStyle w:val="Normal"/>
        <w:numPr>
          <w:ilvl w:val="0"/>
          <w:numId w:val="17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7283450</wp:posOffset>
            </wp:positionH>
            <wp:positionV relativeFrom="page">
              <wp:posOffset>8335010</wp:posOffset>
            </wp:positionV>
            <wp:extent cx="13970" cy="18415"/>
            <wp:effectExtent l="0" t="0" r="0" b="0"/>
            <wp:wrapSquare wrapText="bothSides"/>
            <wp:docPr id="22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7296785</wp:posOffset>
            </wp:positionH>
            <wp:positionV relativeFrom="page">
              <wp:posOffset>1485900</wp:posOffset>
            </wp:positionV>
            <wp:extent cx="4445" cy="4445"/>
            <wp:effectExtent l="0" t="0" r="0" b="0"/>
            <wp:wrapSquare wrapText="bothSides"/>
            <wp:docPr id="23" name="Picture 29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2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7306310</wp:posOffset>
            </wp:positionH>
            <wp:positionV relativeFrom="page">
              <wp:posOffset>1490345</wp:posOffset>
            </wp:positionV>
            <wp:extent cx="8890" cy="36830"/>
            <wp:effectExtent l="0" t="0" r="0" b="0"/>
            <wp:wrapSquare wrapText="bothSides"/>
            <wp:docPr id="24" name="Picture 29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2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7319645</wp:posOffset>
            </wp:positionH>
            <wp:positionV relativeFrom="page">
              <wp:posOffset>1499870</wp:posOffset>
            </wp:positionV>
            <wp:extent cx="4445" cy="4445"/>
            <wp:effectExtent l="0" t="0" r="0" b="0"/>
            <wp:wrapSquare wrapText="bothSides"/>
            <wp:docPr id="25" name="Picture 29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92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7287895</wp:posOffset>
            </wp:positionH>
            <wp:positionV relativeFrom="page">
              <wp:posOffset>4919345</wp:posOffset>
            </wp:positionV>
            <wp:extent cx="13970" cy="18415"/>
            <wp:effectExtent l="0" t="0" r="0" b="0"/>
            <wp:wrapSquare wrapText="bothSides"/>
            <wp:docPr id="26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306310</wp:posOffset>
            </wp:positionH>
            <wp:positionV relativeFrom="page">
              <wp:posOffset>4933315</wp:posOffset>
            </wp:positionV>
            <wp:extent cx="4445" cy="4445"/>
            <wp:effectExtent l="0" t="0" r="0" b="0"/>
            <wp:wrapSquare wrapText="bothSides"/>
            <wp:docPr id="27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к наставнической деятельности признанных авторитетных специалистов, имеющих большой профессиональный и жизненный опыт (сотрудников предприятий и организаций-партнеров)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58" w:hanging="0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126480" cy="431165"/>
            <wp:effectExtent l="0" t="0" r="0" b="0"/>
            <wp:docPr id="28" name="Picture 2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3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сновные воспитательные мероприятия»</w:t>
      </w:r>
    </w:p>
    <w:p>
      <w:pPr>
        <w:pStyle w:val="Normal"/>
        <w:spacing w:lineRule="auto" w:line="268" w:before="0" w:after="35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основных воспитательных мероприятий предусматривает (выбираются конкретные позиции, имеющиеся или запланированные):</w:t>
      </w:r>
    </w:p>
    <w:p>
      <w:pPr>
        <w:pStyle w:val="Normal"/>
        <w:spacing w:lineRule="auto" w:line="268" w:before="0" w:after="29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бщих для всей образовательной организации праздников, ежегодных творческих (театрализованных, музыкальных, литературных и т. п.) мероприятий, связанных с общероссийскими, региональными, местными праздниками, памятными датами;</w:t>
      </w:r>
    </w:p>
    <w:p>
      <w:pPr>
        <w:pStyle w:val="Normal"/>
        <w:spacing w:lineRule="auto" w:line="285" w:before="0" w:after="3"/>
        <w:ind w:left="43" w:right="21" w:firstLine="717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едение торжественных мероприятий, связанных с завершением образования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29" name="Picture 29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2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ереходом на следующий курс, а также совместных мероприятий с организациями партнерами, направленных на знакомство и приобщение к корпоративной культуре предприятия, организации;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у и реализацию обучающимися социальных, социально-профессиональных проектов, в том числе с участием социальных партнёров образовательной организации;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тематических мероприятий, нацеленных на формирование уважительного отношения к противоположному полу, понимания любви как основы таких отношений и готовности к вступлению в брак (День матери, День семьи, любви и верности и т. д.)</w:t>
      </w:r>
    </w:p>
    <w:p>
      <w:pPr>
        <w:pStyle w:val="Normal"/>
        <w:spacing w:lineRule="auto" w:line="285" w:before="0" w:after="3"/>
        <w:ind w:left="43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60"/>
        <w:ind w:left="-3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69900"/>
            <wp:effectExtent l="0" t="0" r="0" b="0"/>
            <wp:docPr id="30" name="Picture 3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26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Организация предметно-пространственной среды»</w:t>
      </w:r>
    </w:p>
    <w:p>
      <w:pPr>
        <w:pStyle w:val="Normal"/>
        <w:spacing w:lineRule="auto" w:line="268" w:before="0" w:after="4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нии (выбираются и конкретизируются позиции, имеющиеся или запланированные):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в доступных для обучающихся и посетителей местах музейно-выставочного пространства, содержащего экспозиции об истории и развитии образовательной организации с использованием исторических символов государства, региона, местности в разные периоды, о значимых исторических, культурных, природных, производственных объектах России, региона, местности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своей местности, региона, России; портретов выдающихся государственных деятелей России, деятелей культуры, науки, производства, искусства, военных деятелей, героев и защитников Отечества; 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обновление художественных изображений (символических, живописных, фотографических, интерактивных) объектов природного и культурного наследия региона, местности, предметов традиционной культуры и быта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и поддержание в образовательной организации звукового пространства</w:t>
        <w:tab/>
        <w:t>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 (в начале учебной недели)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формление и обновление «мест новостей», стендов в помещениях общего пользования (холл первого этажа, рекреации и др.), содержащих в доступной, привлекательной форме новостную информацию позитивного профессионального, гражданско-патриотического, духовно-нравственного содержания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материалов, отражающих ценность труда как важнейшей нравственной категории, представляющих трудовые достижения в профессиональной области, прославляющих героев и ветеранов труда, выдающихся деятелей производственной сферы, имеющей отношение к образовательной организации, предметов-символов профессиональной сферы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 информационных справочных материалов о предприятиях профессиональной сферы, имеющих отношение к профилю образовательной организации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мещение, поддержание, обновление на территории образовательной организации выставочных объектов, ассоциирующихся с профессиональными направлениями обучения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оздание и обновление книжных выставок профессиональной литературы, пространства свободного книгообмена; 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борудование, оформление, поддержание и использование спортивных и игровых пространств, площадок, зон активного и спокойного отдыха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совместная с обучающимися разработка, создание и популяризация символики образовательной организации (флаг, гимн, эмблема, логотип и т. п.), используемой как повседневно, так и в торжественных ситуациях;</w:t>
      </w:r>
    </w:p>
    <w:p>
      <w:pPr>
        <w:pStyle w:val="Normal"/>
        <w:spacing w:lineRule="auto" w:line="285" w:before="0" w:after="0"/>
        <w:ind w:firstLine="720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разработка и обновление материалов (стендов, плакатов, инсталляций и др.), акцентирующих внимание обучающихся на важных для воспитания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spacing w:lineRule="auto" w:line="268" w:before="0" w:after="5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56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6565"/>
            <wp:effectExtent l="0" t="0" r="0" b="0"/>
            <wp:docPr id="31" name="Picture 3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1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Взаимодействие с родителями (законными представителями)»</w:t>
      </w:r>
    </w:p>
    <w:p>
      <w:pPr>
        <w:pStyle w:val="Normal"/>
        <w:spacing w:lineRule="auto" w:line="268" w:before="0" w:after="4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13"/>
        </w:numPr>
        <w:spacing w:lineRule="auto" w:line="268" w:before="0" w:after="41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взаимодействия между родителями обучающихся и преподавателями, администрацией в области воспитания и профессиональной реализации студентов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32" name="Picture 3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1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родительских собраний по вопросам воспитания, взаимоотношений обучающихся и педагогов, условий обучения и воспитания;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ивлечение родителей к подготовке и проведению мероприятий воспитательной направлен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), самостоятельно:</w:t>
      </w:r>
    </w:p>
    <w:p>
      <w:pPr>
        <w:pStyle w:val="Normal"/>
        <w:spacing w:lineRule="auto" w:line="256" w:before="0" w:after="367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33" name="Picture 3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1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амоуправление»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амоуправления обучающихся в 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бразовательной организации, реализующей программы СПО), предусматривает (выбираются и конкретизируются позиции, имеющиеся или запланированные):</w:t>
      </w:r>
    </w:p>
    <w:p>
      <w:pPr>
        <w:pStyle w:val="Normal"/>
        <w:numPr>
          <w:ilvl w:val="0"/>
          <w:numId w:val="13"/>
        </w:numPr>
        <w:spacing w:lineRule="auto" w:line="285" w:before="0" w:after="37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и деятельность в образовательной организации органов самоуправления обучающихся (совет обучающихся или др.)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4" name="Picture 3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1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85" w:before="0" w:after="37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едставление органами самоуправления интересов обучающихся в процессе управления образовательной организацией, защита законных интересов, прав обучающихся;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ов самоуправления обучающихся в разработке, обсуждении и реализации рабочей программы воспитания, в анализе воспитательной деятельности;</w:t>
      </w:r>
    </w:p>
    <w:p>
      <w:pPr>
        <w:pStyle w:val="Normal"/>
        <w:numPr>
          <w:ilvl w:val="0"/>
          <w:numId w:val="13"/>
        </w:numPr>
        <w:spacing w:lineRule="auto" w:line="268"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ивлечение к деятельности студенческого самоуправления выпускников,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5" name="Picture 35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0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работающих по профессии, добившихся успехов в профессиональной деятельности и личной жизни.</w:t>
      </w:r>
    </w:p>
    <w:p>
      <w:pPr>
        <w:pStyle w:val="Normal"/>
        <w:spacing w:lineRule="auto" w:line="268" w:before="0" w:after="4"/>
        <w:ind w:left="77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</w:r>
    </w:p>
    <w:p>
      <w:pPr>
        <w:pStyle w:val="Normal"/>
        <w:spacing w:lineRule="auto" w:line="268" w:before="0" w:after="4"/>
        <w:ind w:left="64" w:right="28" w:firstLine="67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6" name="Picture 3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0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37" name="Picture 35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1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</w:t>
      </w: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 xml:space="preserve"> «Профилактика и безопасность»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38" name="Picture 35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50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;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вовлечение обучающихся в проекты, программы профилактической направленности, реализуемые в образовательной организации и в социокультурном окружени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9050"/>
            <wp:effectExtent l="0" t="0" r="0" b="0"/>
            <wp:docPr id="39" name="Picture 96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66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сбор информации и регулярный мониторинг семей обучающихся, находящихся в сложной жизненной ситуации, профилактическая работа с неблагополучными семьями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700" cy="107315"/>
            <wp:effectExtent l="0" t="0" r="0" b="0"/>
            <wp:docPr id="40" name="Picture 96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66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9850" cy="19050"/>
            <wp:effectExtent l="0" t="0" r="0" b="0"/>
            <wp:docPr id="41" name="Picture 96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66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943" r="-25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я психолого-педагогической поддержки обучающихся групп риска;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700"/>
            <wp:effectExtent l="0" t="0" r="0" b="0"/>
            <wp:docPr id="42" name="Picture 35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50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организацию работы по развитию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268" w:before="0" w:after="5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lang w:eastAsia="en-US"/>
        </w:rPr>
        <w:t>поддержку инициатив обучающихся, педагогов в сфере укрепления безопасности жизнедеятельности.</w:t>
      </w:r>
    </w:p>
    <w:p>
      <w:pPr>
        <w:pStyle w:val="Normal"/>
        <w:spacing w:lineRule="auto" w:line="268" w:before="0" w:after="4"/>
        <w:ind w:left="62" w:right="28" w:firstLine="72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tabs>
          <w:tab w:val="clear" w:pos="708"/>
          <w:tab w:val="center" w:pos="2448" w:leader="none"/>
          <w:tab w:val="right" w:pos="9756" w:leader="none"/>
        </w:tabs>
        <w:spacing w:lineRule="auto" w:line="256" w:before="0" w:after="3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16955" cy="46990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</w:r>
    </w:p>
    <w:p>
      <w:pPr>
        <w:pStyle w:val="Normal"/>
        <w:spacing w:lineRule="auto" w:line="264" w:before="0" w:after="35"/>
        <w:ind w:left="828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Социальное партнёрство и участие работодателей»</w:t>
      </w:r>
    </w:p>
    <w:p>
      <w:pPr>
        <w:pStyle w:val="Normal"/>
        <w:spacing w:lineRule="auto" w:line="33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Реализация воспитательного потенциала социального партнёрства образовательной организацией, реализующей программы СПО, в том числе во взаимодействии с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31750"/>
            <wp:effectExtent l="0" t="0" r="0" b="0"/>
            <wp:docPr id="44" name="Picture 9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67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редприятиями рынка труда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и конкретизируются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18"/>
        </w:numPr>
        <w:spacing w:lineRule="auto" w:line="268" w:before="0" w:after="53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, предприятий (организаций) и работодателей, в том числе в соответствии с договорами о сотрудничестве, в проведении отдельных производственных практик и мероприятий в рамках рабочей программы воспитания и календарного плана воспитательной работы (дни открытых дверей, ярмарки вакансий, государственные, региональные праздники, торжественные мероприятия и т. п.);</w:t>
      </w:r>
    </w:p>
    <w:p>
      <w:pPr>
        <w:pStyle w:val="Normal"/>
        <w:numPr>
          <w:ilvl w:val="0"/>
          <w:numId w:val="18"/>
        </w:numPr>
        <w:spacing w:lineRule="auto" w:line="268" w:before="0" w:after="5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представителей организаций-партнёров в проведении мастер-классов, аудиторных и внеаудиторных занятий, мероприятий профессиональной направленности;</w:t>
      </w:r>
    </w:p>
    <w:p>
      <w:pPr>
        <w:pStyle w:val="Normal"/>
        <w:numPr>
          <w:ilvl w:val="0"/>
          <w:numId w:val="18"/>
        </w:numPr>
        <w:spacing w:lineRule="auto" w:line="268" w:before="0" w:after="43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на базе организаций-партнёров отдельных аудиторных и внеаудиторных занятий, презентаций, лекций, акций воспитательной направленности;</w:t>
      </w:r>
    </w:p>
    <w:p>
      <w:pPr>
        <w:pStyle w:val="Normal"/>
        <w:numPr>
          <w:ilvl w:val="0"/>
          <w:numId w:val="18"/>
        </w:numPr>
        <w:spacing w:lineRule="auto" w:line="268" w:before="0" w:after="43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проведение открытых дискуссионных площадок (студенческих, педагогических, родительских, совместных), куда приглашаются представители организаций-партнёров, на которых обсуждаются актуальные проблемы, касающиеся профессиональной сферы и рынка труда, жизни образовательной организации, реализующей программы СПО, муниципального образования, региона, страны;</w:t>
      </w:r>
    </w:p>
    <w:p>
      <w:pPr>
        <w:pStyle w:val="Normal"/>
        <w:numPr>
          <w:ilvl w:val="0"/>
          <w:numId w:val="18"/>
        </w:numPr>
        <w:spacing w:lineRule="auto" w:line="268" w:before="0" w:after="43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социальных проектов, разрабатываемых и реализуемых обучающимися и педагогами совместно с организациями-партнёрами (профессионально-трудовой, благотворительной, экологической, патриотической, духовно-нравственной и т. д. направленности)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72"/>
        <w:ind w:left="-50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457200"/>
            <wp:effectExtent l="0" t="0" r="0" b="0"/>
            <wp:docPr id="45" name="Picture 37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71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63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одуль «Профессиональное развитие, адаптация и трудоустройство»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Реализация воспитательного потенциала работы по профессиональному развитию, адаптации и трудоустройству в образовательной организации, реализующей программы СПС), предусматривает (</w:t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ыбираются конкретные позиции, имеющиеся или запланированны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):</w:t>
      </w:r>
    </w:p>
    <w:p>
      <w:pPr>
        <w:pStyle w:val="Normal"/>
        <w:numPr>
          <w:ilvl w:val="0"/>
          <w:numId w:val="18"/>
        </w:numPr>
        <w:spacing w:lineRule="auto" w:line="268" w:before="0" w:after="47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в конкурсах, фестивалях, олимпиадах профессионального мастерства (в т. ч. международных), работе над профессиональными проектами различного уровня (регионального, всероссийского, международного) и др.;</w:t>
      </w:r>
    </w:p>
    <w:p>
      <w:pPr>
        <w:pStyle w:val="Normal"/>
        <w:numPr>
          <w:ilvl w:val="0"/>
          <w:numId w:val="18"/>
        </w:numPr>
        <w:spacing w:lineRule="auto" w:line="268" w:before="0" w:after="37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циклы мероприятий, направленных на подготовку обучающихся к осознанному планированию своей карьеры, профессионального будущего (посещения центра содействия профессиональному трудоустройству выпускников, профессиональных выставок, ярмарок вакансий, дней открытых дверей на предприятиях, в организациях высшего образования и др.);</w:t>
      </w:r>
    </w:p>
    <w:p>
      <w:pPr>
        <w:pStyle w:val="Normal"/>
        <w:numPr>
          <w:ilvl w:val="0"/>
          <w:numId w:val="18"/>
        </w:numPr>
        <w:spacing w:lineRule="auto" w:line="268" w:before="0" w:after="34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экскурсии (на предприятия, в организации), дающие углублённые представления о выбранной профессии и условиях работы;</w:t>
      </w:r>
    </w:p>
    <w:p>
      <w:pPr>
        <w:pStyle w:val="Normal"/>
        <w:numPr>
          <w:ilvl w:val="0"/>
          <w:numId w:val="18"/>
        </w:numPr>
        <w:spacing w:lineRule="auto" w:line="268" w:before="0" w:after="60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организацию мероприятий, посвященных истории организаций/предприятий партнёров; встреч с представителями коллективов, с сотрудниками-стажистами, представителями трудовых династий, авторитетными специалистами, героями и ветеранами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6" name="Picture 37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71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труда, представителями профессиональных династий;</w:t>
      </w:r>
    </w:p>
    <w:p>
      <w:pPr>
        <w:pStyle w:val="Normal"/>
        <w:numPr>
          <w:ilvl w:val="0"/>
          <w:numId w:val="18"/>
        </w:numPr>
        <w:spacing w:lineRule="auto" w:line="268" w:before="0" w:after="40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спользование обучающимися интернет-ресурсов, способствующих более глубокому изучению отраслевых технологий, способов и приёмов профессиональной деятельности, профессионального инструментария, актуального состояния профессиональной области, онлайн курсов по интересующим темам и направлениям профессионального образования;</w:t>
      </w:r>
    </w:p>
    <w:p>
      <w:pPr>
        <w:pStyle w:val="Normal"/>
        <w:numPr>
          <w:ilvl w:val="0"/>
          <w:numId w:val="18"/>
        </w:numPr>
        <w:spacing w:lineRule="auto" w:line="268" w:before="0" w:after="4"/>
        <w:ind w:left="64" w:right="2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консультирование обучающихся по вопросам построения ими профессиональной карьеры и планов на будущую жизнь с учётом индивидуальных особенностей, интересов, потребностей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47" name="Picture 38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86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19050"/>
            <wp:effectExtent l="0" t="0" r="0" b="0"/>
            <wp:docPr id="48" name="Picture 38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86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943" r="-34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проведение тренингов, нацеленных на формирование рефлексивной культуры, совершенствование умений в области анализа и оценки результатов деятельности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ополнительное 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331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37515"/>
            <wp:effectExtent l="0" t="0" r="0" b="0"/>
            <wp:docPr id="49" name="Picture 38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87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4"/>
        <w:ind w:left="79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Дополнительные модули</w:t>
      </w:r>
    </w:p>
    <w:p>
      <w:pPr>
        <w:pStyle w:val="Normal"/>
        <w:spacing w:lineRule="auto" w:line="268" w:before="0" w:after="338"/>
        <w:ind w:left="64" w:right="28" w:firstLine="1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(определяемые образовательной организацией, реализующей программы СПО, самостоятельно)</w:t>
      </w:r>
    </w:p>
    <w:p>
      <w:pPr>
        <w:pStyle w:val="Normal"/>
        <w:spacing w:lineRule="auto" w:line="264" w:before="0" w:after="361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en-US"/>
        </w:rPr>
        <w:t>РАЗДЕЛ З. ОРГАНИЗАЦИОННЫЙ</w:t>
      </w:r>
    </w:p>
    <w:p>
      <w:pPr>
        <w:pStyle w:val="Normal"/>
        <w:spacing w:lineRule="auto" w:line="268" w:before="0" w:after="316"/>
        <w:ind w:left="64" w:right="28" w:firstLine="75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Структура раздела является инвариантной. Содержание подразделов данного раздела является вариативным. Разработка подразделов осуществляется в образовательной организации, реализующей программы СПО), самостоятельно в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0" name="Picture 38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86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ответствии с особенностями реализуемого учебно-воспитательного процесса.</w:t>
      </w:r>
    </w:p>
    <w:p>
      <w:pPr>
        <w:pStyle w:val="Normal"/>
        <w:spacing w:lineRule="auto" w:line="264" w:before="0" w:after="345"/>
        <w:ind w:left="72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1 Кадровое обеспечение</w:t>
      </w:r>
    </w:p>
    <w:p>
      <w:pPr>
        <w:pStyle w:val="Normal"/>
        <w:spacing w:lineRule="auto" w:line="256" w:before="0" w:after="346"/>
        <w:ind w:left="785" w:hanging="0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З. — вариативное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.</w:t>
      </w:r>
    </w:p>
    <w:p>
      <w:pPr>
        <w:pStyle w:val="Normal"/>
        <w:spacing w:lineRule="auto" w:line="268" w:before="0" w:after="358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,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, психолого-педагогического сопровождения обучающихся, в том числе с ОВЗ и других категорий; по привлечению специалистов других организаций, социальных партнёров (образовательных, социальных, правоохранительных и др. организаций).</w:t>
      </w:r>
    </w:p>
    <w:p>
      <w:pPr>
        <w:pStyle w:val="Normal"/>
        <w:spacing w:lineRule="auto" w:line="268" w:before="0" w:after="341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Кадров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0"/>
        <w:ind w:left="-79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1" name="Picture 38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87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101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2 Нормативно-методическое обеспечение</w:t>
      </w:r>
    </w:p>
    <w:p>
      <w:pPr>
        <w:pStyle w:val="Normal"/>
        <w:spacing w:lineRule="auto" w:line="268" w:before="0" w:after="355"/>
        <w:ind w:left="821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2 — вариативное.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2" name="Picture 40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013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48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В данном подразделе представляются решения на уровне образовательной организации, реализующей программы СПО), по утверждению и внесению изменений в локальные нормативные акты, касающиеся рабочей программы воспитания организации; принятию, внесению изменений в методическое обеспечение воспитательной деятельности, должностные инструкции педагогических работников по вопросам воспитательной деятельности; ведению договорных отношений, сетевой форме организации образовательного процесса, сотрудничеству с социальными партнёрами.</w:t>
      </w:r>
    </w:p>
    <w:p>
      <w:pPr>
        <w:pStyle w:val="Normal"/>
        <w:spacing w:lineRule="auto" w:line="268" w:before="0" w:after="37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Нормативно-методическое обеспечение воспитательной деятельности осуществляется следующим образом:</w:t>
      </w:r>
    </w:p>
    <w:p>
      <w:pPr>
        <w:pStyle w:val="Normal"/>
        <w:spacing w:lineRule="auto" w:line="268" w:before="0" w:after="4"/>
        <w:ind w:left="64" w:right="28" w:firstLine="14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61"/>
        <w:ind w:left="-58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0850"/>
            <wp:effectExtent l="0" t="0" r="0" b="0"/>
            <wp:docPr id="53" name="Picture 40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01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25"/>
        <w:ind w:left="65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268" w:before="0" w:after="313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3. - вариативное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Данный подраздел наполняется конкретным содержанием с учётом ситуации в образовательной организации, реализующей программы СПО, в отношении обучающихся с особыми образовательными потребностями.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.</w:t>
      </w:r>
    </w:p>
    <w:p>
      <w:pPr>
        <w:pStyle w:val="Normal"/>
        <w:spacing w:lineRule="auto" w:line="268" w:before="0" w:after="328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 воспитательной работе с категориями обучающихся, имеющих особые образовательные потребности, обучающиеся с инвалидностью, с ОВЗ, из социально уязвимых групп (воспитанники детских домов, обучающиеся из семей мигрантов, билингвы и др.), одарённые, с отклоняющимся поведением — создаются особые условия:</w:t>
      </w:r>
    </w:p>
    <w:p>
      <w:pPr>
        <w:pStyle w:val="Normal"/>
        <w:spacing w:lineRule="auto" w:line="268" w:before="0" w:after="4"/>
        <w:ind w:left="64" w:right="28" w:firstLine="7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ей, реализующей программы СПО, самостоятельно:</w:t>
      </w:r>
    </w:p>
    <w:p>
      <w:pPr>
        <w:pStyle w:val="Normal"/>
        <w:spacing w:lineRule="auto" w:line="256" w:before="0" w:after="0"/>
        <w:ind w:left="-86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30925" cy="450850"/>
            <wp:effectExtent l="0" t="0" r="0" b="0"/>
            <wp:docPr id="54" name="Picture 40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01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46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val="en-US" w:eastAsia="en-US"/>
        </w:rPr>
      </w:r>
    </w:p>
    <w:p>
      <w:pPr>
        <w:pStyle w:val="Normal"/>
        <w:spacing w:lineRule="auto" w:line="264" w:before="0" w:after="346"/>
        <w:ind w:left="50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4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spacing w:lineRule="auto" w:line="268" w:before="0" w:after="383"/>
        <w:ind w:left="778" w:right="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 подраздела 3.4 — вариативное</w:t>
      </w:r>
      <w:r>
        <w:rPr>
          <w:rFonts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pacing w:lineRule="auto" w:line="268" w:before="0" w:after="46"/>
        <w:ind w:left="64" w:right="28" w:firstLine="710"/>
        <w:jc w:val="both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970</wp:posOffset>
            </wp:positionH>
            <wp:positionV relativeFrom="paragraph">
              <wp:posOffset>360045</wp:posOffset>
            </wp:positionV>
            <wp:extent cx="4445" cy="4445"/>
            <wp:effectExtent l="0" t="0" r="0" b="0"/>
            <wp:wrapSquare wrapText="bothSides"/>
            <wp:docPr id="55" name="Picture 4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7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В данном подразделе представляются решения на уровне образовательной организации, реализующей программы СПО, по механизмам поощрения профессиональной успешности и проявлений активной жизненной позиции обучающихся. Основанием для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5715" cy="12700"/>
            <wp:effectExtent l="0" t="0" r="0" b="0"/>
            <wp:docPr id="56" name="Picture 96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967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оощрения профессиональной успешности и проявлений активной жизненной позиции обучающихся могут быть рейтинги, портфолио и пр. Формы поощрения: объявлени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9050"/>
            <wp:effectExtent l="0" t="0" r="0" b="0"/>
            <wp:docPr id="57" name="Picture 96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967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благодарности, награждение грамотой, памятным подарком, материальное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8" name="Picture 4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17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тимулирование и пр.</w:t>
      </w:r>
    </w:p>
    <w:p>
      <w:pPr>
        <w:pStyle w:val="Normal"/>
        <w:spacing w:lineRule="auto" w:line="268" w:before="0" w:after="289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Образовательная организация, реализующая программы СПО, самостоятельно определяет основания и формы поощрения. Использование рейтингов, их форма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9" name="Picture 4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171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публичность и др., привлечение благотворителей (в том числе из родительского сообщества, социальных партнёров), их статус, акции, деятельность должны соответствовать укладу образовательной организации, реализующей программы СПО, </w:t>
      </w:r>
      <w:r>
        <w:rPr>
          <w:rFonts w:cs="Times New Roman" w:ascii="Times New Roman" w:hAnsi="Times New Roman"/>
          <w:i/>
          <w:color w:val="000000"/>
          <w:sz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0" name="Picture 4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17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цели, задачам, традициям воспитания, согласовываться с представителями педагогического и родительского сообщества, органом студенческого самоуправления.</w:t>
      </w:r>
    </w:p>
    <w:p>
      <w:pPr>
        <w:pStyle w:val="Normal"/>
        <w:spacing w:lineRule="auto" w:line="268" w:before="0" w:after="32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3945890</wp:posOffset>
            </wp:positionH>
            <wp:positionV relativeFrom="page">
              <wp:posOffset>9971405</wp:posOffset>
            </wp:positionV>
            <wp:extent cx="4445" cy="4445"/>
            <wp:effectExtent l="0" t="0" r="0" b="0"/>
            <wp:wrapTopAndBottom/>
            <wp:docPr id="61" name="Picture 4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17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287895</wp:posOffset>
            </wp:positionH>
            <wp:positionV relativeFrom="page">
              <wp:posOffset>4942205</wp:posOffset>
            </wp:positionV>
            <wp:extent cx="13970" cy="18415"/>
            <wp:effectExtent l="0" t="0" r="0" b="0"/>
            <wp:wrapSquare wrapText="bothSides"/>
            <wp:docPr id="62" name="Picture 4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417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310755</wp:posOffset>
            </wp:positionH>
            <wp:positionV relativeFrom="page">
              <wp:posOffset>4946650</wp:posOffset>
            </wp:positionV>
            <wp:extent cx="4445" cy="4445"/>
            <wp:effectExtent l="0" t="0" r="0" b="0"/>
            <wp:wrapSquare wrapText="bothSides"/>
            <wp:docPr id="63" name="Picture 4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417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7283450</wp:posOffset>
            </wp:positionH>
            <wp:positionV relativeFrom="page">
              <wp:posOffset>4965065</wp:posOffset>
            </wp:positionV>
            <wp:extent cx="4445" cy="4445"/>
            <wp:effectExtent l="0" t="0" r="0" b="0"/>
            <wp:wrapSquare wrapText="bothSides"/>
            <wp:docPr id="64" name="Picture 4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17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306310</wp:posOffset>
            </wp:positionH>
            <wp:positionV relativeFrom="page">
              <wp:posOffset>8357870</wp:posOffset>
            </wp:positionV>
            <wp:extent cx="18415" cy="18415"/>
            <wp:effectExtent l="0" t="0" r="0" b="0"/>
            <wp:wrapSquare wrapText="bothSides"/>
            <wp:docPr id="65" name="Picture 4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172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7296785</wp:posOffset>
            </wp:positionH>
            <wp:positionV relativeFrom="page">
              <wp:posOffset>8371205</wp:posOffset>
            </wp:positionV>
            <wp:extent cx="4445" cy="4445"/>
            <wp:effectExtent l="0" t="0" r="0" b="0"/>
            <wp:wrapSquare wrapText="bothSides"/>
            <wp:docPr id="66" name="Picture 4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172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>Поощрение профессиональной успешности и проявлений активной жизненной позиции обучающихся осуществляется следующим образом:</w:t>
      </w:r>
    </w:p>
    <w:p>
      <w:pPr>
        <w:pStyle w:val="Normal"/>
        <w:spacing w:lineRule="auto" w:line="268" w:before="0" w:after="42"/>
        <w:ind w:left="64" w:right="28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, самостоятельно:</w:t>
      </w:r>
    </w:p>
    <w:p>
      <w:pPr>
        <w:pStyle w:val="Normal"/>
        <w:spacing w:lineRule="auto" w:line="256" w:before="0" w:after="327"/>
        <w:ind w:left="-4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1400" cy="508000"/>
            <wp:effectExtent l="0" t="0" r="0" b="0"/>
            <wp:docPr id="67" name="Picture 4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18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5"/>
        <w:ind w:left="86" w:firstLine="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.5 Анализ воспитательного процесса</w:t>
      </w:r>
    </w:p>
    <w:p>
      <w:pPr>
        <w:pStyle w:val="Normal"/>
        <w:spacing w:lineRule="auto" w:line="264" w:before="0" w:after="260"/>
        <w:ind w:left="763" w:firstLine="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Содержание подраздела 3.5 — вариативное.</w:t>
      </w:r>
    </w:p>
    <w:p>
      <w:pPr>
        <w:pStyle w:val="Normal"/>
        <w:spacing w:lineRule="auto" w:line="326" w:before="0" w:after="4"/>
        <w:ind w:left="64" w:right="28" w:firstLine="71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68" name="Picture 4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17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Основные направления анализа воспитательного процесса (предложенные направления являются примерными, их можно уточнять, корректировать, исходя из особенностей уклада, воспитывающей среды, традиций воспитания, ресурсов образовательной организации, реализующей программы СПО, контингента обучающихся и др.):</w:t>
      </w:r>
    </w:p>
    <w:p>
      <w:pPr>
        <w:pStyle w:val="Normal"/>
        <w:spacing w:lineRule="auto" w:line="343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1. Анализ условий воспитательной деятельности проводится по следующим позициям: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писание кадрового обеспечения воспитательной деятельности (наличие специалистов, прохождение курсов повышения квалификации);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наличие студенческих объединений, кружков и секций, которые могут посещать обучающиеся;</w:t>
      </w:r>
    </w:p>
    <w:p>
      <w:pPr>
        <w:pStyle w:val="Normal"/>
        <w:spacing w:lineRule="auto" w:line="285" w:before="0" w:after="59"/>
        <w:ind w:left="115" w:right="21" w:firstLine="717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взаимодействие с социальными партнёрами по организации воспитательной деятельности (базами практик, учреждениями культуры, образовательными организациями и др.);</w:t>
      </w:r>
    </w:p>
    <w:p>
      <w:pPr>
        <w:pStyle w:val="Normal"/>
        <w:spacing w:lineRule="auto" w:line="264" w:before="0" w:after="56"/>
        <w:ind w:left="276" w:hanging="10"/>
        <w:jc w:val="center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- оформление предметно-пространственной среды образовательной организации.</w:t>
      </w:r>
    </w:p>
    <w:p>
      <w:pPr>
        <w:pStyle w:val="Normal"/>
        <w:spacing w:lineRule="auto" w:line="264" w:before="0" w:after="70"/>
        <w:ind w:left="115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состояния воспитательной деятельности проводится по следующим позициям:</w:t>
      </w:r>
    </w:p>
    <w:p>
      <w:pPr>
        <w:pStyle w:val="Normal"/>
        <w:numPr>
          <w:ilvl w:val="0"/>
          <w:numId w:val="37"/>
        </w:numPr>
        <w:spacing w:lineRule="auto" w:line="285" w:before="0" w:after="38"/>
        <w:ind w:left="64" w:right="28"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проводимые в образовательной организации мероприятия и реализованные проекты;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50800" cy="5715"/>
            <wp:effectExtent l="0" t="0" r="0" b="0"/>
            <wp:docPr id="69" name="Picture 43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36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 степень вовлечённости обучающихся в проекты и мероприятия на муниципальном, региональном и федеральном уровнях;</w:t>
      </w:r>
    </w:p>
    <w:p>
      <w:pPr>
        <w:pStyle w:val="Normal"/>
        <w:numPr>
          <w:ilvl w:val="0"/>
          <w:numId w:val="37"/>
        </w:numPr>
        <w:spacing w:lineRule="auto" w:line="268" w:before="0" w:after="65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включённость обучающихся и преподавателей в деятельность различных объединений;</w:t>
      </w:r>
    </w:p>
    <w:p>
      <w:pPr>
        <w:pStyle w:val="Normal"/>
        <w:numPr>
          <w:ilvl w:val="0"/>
          <w:numId w:val="37"/>
        </w:numPr>
        <w:spacing w:lineRule="auto" w:line="268" w:before="0" w:after="67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участие обучающихся в конкурсах (в том числе в конкурсах профессионального мастерства);</w:t>
      </w:r>
    </w:p>
    <w:p>
      <w:pPr>
        <w:pStyle w:val="Normal"/>
        <w:numPr>
          <w:ilvl w:val="0"/>
          <w:numId w:val="37"/>
        </w:numPr>
        <w:spacing w:lineRule="auto" w:line="268" w:before="0" w:after="43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снижение негативных факторов в среде обучающихся (уменьшение числа обучающихся, состоящих на различных видах профилактического учета/контроля, снижение числа совершенных правонарушений; отсутствие суицидов среди обучающихся).</w:t>
      </w:r>
    </w:p>
    <w:p>
      <w:pPr>
        <w:pStyle w:val="Normal"/>
        <w:spacing w:lineRule="auto" w:line="268" w:before="0" w:after="36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Основными способами получения информации являются педагогическое наблюдение, анкетирование и беседы с обучающимися и их родителями (законными представителями), педагогическими работниками, представителями совета обучающихся по таким вопросам, как: какие проблемы, затруднения в профессиональном развитии обучающихся удалось решить за прошедший учебный год? какие проблемы, затруднения решить не удалось и почему? какие новые проблемы, трудности появились? над чем предстоит работать педагогическому коллективу? и пр..</w:t>
      </w:r>
    </w:p>
    <w:p>
      <w:pPr>
        <w:pStyle w:val="Normal"/>
        <w:spacing w:lineRule="auto" w:line="268" w:before="0" w:after="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Анализ проводится заместителем директора по воспитательной работе, советником директора по воспитанию и другими специалистами в области воспитания.</w:t>
      </w:r>
    </w:p>
    <w:p>
      <w:pPr>
        <w:pStyle w:val="Normal"/>
        <w:spacing w:lineRule="auto" w:line="268" w:before="0" w:after="34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ом самоанализа является перечень выявленных проблем, над решением которых предстоит работать педагогическому коллективу.</w:t>
      </w:r>
    </w:p>
    <w:p>
      <w:pPr>
        <w:pStyle w:val="Normal"/>
        <w:spacing w:lineRule="auto" w:line="268" w:before="0" w:after="362"/>
        <w:ind w:left="64" w:right="28" w:firstLine="71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нию при его наличии) в конце учебного года, рассматриваются и утверждаются педагогическим советом или иным коллегиальным органом управления в образовательной организации, реализующей программы СПО.</w:t>
      </w:r>
    </w:p>
    <w:p>
      <w:pPr>
        <w:pStyle w:val="Normal"/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Содержание, определяемое образовательной организации, реализующей программы СПО самостоятельно:</w:t>
      </w:r>
    </w:p>
    <w:p>
      <w:pPr>
        <w:pStyle w:val="Normal"/>
        <w:spacing w:lineRule="auto" w:line="256" w:before="0" w:after="0"/>
        <w:ind w:left="-65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drawing>
          <wp:inline distT="0" distB="0" distL="0" distR="0">
            <wp:extent cx="6126480" cy="457200"/>
            <wp:effectExtent l="0" t="0" r="0" b="0"/>
            <wp:docPr id="70" name="Picture 4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37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228"/>
        <w:ind w:left="10" w:right="21" w:hanging="10"/>
        <w:jc w:val="right"/>
        <w:rPr>
          <w:rFonts w:ascii="Times New Roman" w:hAnsi="Times New Roman" w:cs="Times New Roman"/>
          <w:color w:val="000000"/>
          <w:sz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lang w:eastAsia="en-US"/>
        </w:rPr>
        <w:t xml:space="preserve">Приложение 1 </w:t>
      </w:r>
    </w:p>
    <w:p>
      <w:pPr>
        <w:pStyle w:val="Normal"/>
        <w:spacing w:lineRule="auto" w:line="256" w:before="0" w:after="228"/>
        <w:ind w:left="10" w:right="21" w:hanging="1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римерный календарный план воспитательной работы</w:t>
      </w:r>
    </w:p>
    <w:p>
      <w:pPr>
        <w:pStyle w:val="Normal"/>
        <w:spacing w:lineRule="auto" w:line="268" w:before="0" w:after="42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Календарный план воспитательной работы (далее План) разрабатывается в свободной форме с указанием: содержания, форм и видов воспитательной деятельности (по модулям); участников; сроков (в том числе сроков подготовки); ответственных лиц. План обновляется ежегодно к началу очередного учебного года. При разработке Плана учитываются:</w:t>
      </w:r>
    </w:p>
    <w:p>
      <w:pPr>
        <w:pStyle w:val="Normal"/>
        <w:numPr>
          <w:ilvl w:val="0"/>
          <w:numId w:val="3"/>
        </w:numPr>
        <w:spacing w:lineRule="auto" w:line="268" w:before="0" w:after="46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еречень рекомендуемых воспитательных событий Министерства просвещения Российской федерации (Примерный календарный план воспитательной работы на текущий учебный год), утвержденный Министерством просвещения Российской Федерации;</w:t>
      </w:r>
    </w:p>
    <w:p>
      <w:pPr>
        <w:pStyle w:val="Normal"/>
        <w:numPr>
          <w:ilvl w:val="0"/>
          <w:numId w:val="3"/>
        </w:numPr>
        <w:spacing w:lineRule="auto" w:line="268" w:before="0" w:after="47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Методические рекомендации исполнительных органов власти в сфере образования субъектов Российской Федерации, муниципальных образований;</w:t>
      </w:r>
    </w:p>
    <w:p>
      <w:pPr>
        <w:pStyle w:val="Normal"/>
        <w:numPr>
          <w:ilvl w:val="0"/>
          <w:numId w:val="3"/>
        </w:numPr>
        <w:spacing w:lineRule="auto" w:line="268" w:before="0" w:after="47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Индивидуальные планы преподавателей, кураторов (наставников), советника директора по воспитанию и взаимодействию с детскими общественными объединениями (при его наличии);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органов самоуправления, студенческого совета;</w:t>
      </w:r>
    </w:p>
    <w:p>
      <w:pPr>
        <w:pStyle w:val="Normal"/>
        <w:numPr>
          <w:ilvl w:val="0"/>
          <w:numId w:val="3"/>
        </w:numPr>
        <w:spacing w:lineRule="auto" w:line="268" w:before="0" w:after="28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взаимодействия с социальными партнёрами согласно договорам, соглашениям с ними;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 xml:space="preserve">Рабочие программы дисциплин, факультативов; </w:t>
      </w:r>
    </w:p>
    <w:p>
      <w:pPr>
        <w:pStyle w:val="Normal"/>
        <w:numPr>
          <w:ilvl w:val="0"/>
          <w:numId w:val="3"/>
        </w:numPr>
        <w:spacing w:lineRule="auto" w:line="268" w:before="0" w:after="4"/>
        <w:ind w:left="64" w:right="28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ы работы психологической службы или психолог“ социальных педагогов и другая документация, которая должна соответствовать содержанию плана.</w:t>
      </w:r>
    </w:p>
    <w:p>
      <w:pPr>
        <w:pStyle w:val="Normal"/>
        <w:spacing w:lineRule="auto" w:line="268" w:before="0" w:after="33"/>
        <w:ind w:left="64" w:right="28" w:firstLine="71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eastAsia="en-US"/>
        </w:rPr>
        <w:t>Планирование воспитательной деятельности в учебных группах может осуществляться по индивидуальным планам кураторов; по индивидуальным планам преподавателей с учётом рабочих программ по общеобразовательным и профессиональным дисциплинам, курсам, модулям.</w:t>
      </w:r>
    </w:p>
    <w:p>
      <w:pPr>
        <w:pStyle w:val="Normal"/>
        <w:spacing w:lineRule="auto" w:line="268" w:before="0" w:after="4"/>
        <w:ind w:left="64" w:right="28" w:firstLine="710"/>
        <w:jc w:val="both"/>
        <w:rPr/>
      </w:pPr>
      <w:r>
        <w:rPr/>
        <w:t>Приведена примерная структура плана. Возможно построение плана по календарным периодам — месяцам, семестрам, или в иной форме.</w:t>
      </w:r>
    </w:p>
    <w:tbl>
      <w:tblPr>
        <w:tblW w:w="9619" w:type="dxa"/>
        <w:jc w:val="left"/>
        <w:tblInd w:w="-149" w:type="dxa"/>
        <w:tblLayout w:type="fixed"/>
        <w:tblCellMar>
          <w:top w:w="32" w:type="dxa"/>
          <w:left w:w="101" w:type="dxa"/>
          <w:bottom w:w="0" w:type="dxa"/>
          <w:right w:w="127" w:type="dxa"/>
        </w:tblCellMar>
      </w:tblPr>
      <w:tblGrid>
        <w:gridCol w:w="428"/>
        <w:gridCol w:w="4661"/>
        <w:gridCol w:w="1277"/>
        <w:gridCol w:w="1272"/>
        <w:gridCol w:w="1981"/>
      </w:tblGrid>
      <w:tr>
        <w:trPr>
          <w:trHeight w:val="667" w:hRule="atLeast"/>
        </w:trPr>
        <w:tc>
          <w:tcPr>
            <w:tcW w:w="9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8" w:right="547" w:hanging="23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ЛЕНДАРНЫИ ПЛАН ВОСПИТАТЕЛЬНОИ РАБОТЫ ОРГАНИЗАЦИИ на 20 — 20_ учебный год</w:t>
            </w:r>
          </w:p>
        </w:tc>
      </w:tr>
      <w:tr>
        <w:trPr>
          <w:trHeight w:val="67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одуль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ы, группы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роки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>
          <w:trHeight w:val="346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 Образовательная деятельность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 Куратор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Наставничество</w:t>
            </w:r>
          </w:p>
        </w:tc>
      </w:tr>
      <w:tr>
        <w:trPr>
          <w:trHeight w:val="338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Основные воспитательные мероприятия в образовательной организации, реализующей программы СПО</w:t>
            </w:r>
          </w:p>
        </w:tc>
      </w:tr>
      <w:tr>
        <w:trPr>
          <w:trHeight w:val="341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 Организация предметно-пространственной среды</w:t>
            </w:r>
          </w:p>
        </w:tc>
      </w:tr>
    </w:tbl>
    <w:p>
      <w:pPr>
        <w:pStyle w:val="Normal"/>
        <w:spacing w:lineRule="auto" w:line="256" w:before="0" w:after="0"/>
        <w:ind w:left="-1188" w:right="183" w:hanging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tbl>
      <w:tblPr>
        <w:tblW w:w="9631" w:type="dxa"/>
        <w:jc w:val="left"/>
        <w:tblInd w:w="-168" w:type="dxa"/>
        <w:tblLayout w:type="fixed"/>
        <w:tblCellMar>
          <w:top w:w="39" w:type="dxa"/>
          <w:left w:w="108" w:type="dxa"/>
          <w:bottom w:w="0" w:type="dxa"/>
          <w:right w:w="115" w:type="dxa"/>
        </w:tblCellMar>
      </w:tblPr>
      <w:tblGrid>
        <w:gridCol w:w="439"/>
        <w:gridCol w:w="4663"/>
        <w:gridCol w:w="1281"/>
        <w:gridCol w:w="1267"/>
        <w:gridCol w:w="1981"/>
      </w:tblGrid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Взаимодействие с родителями (законными представителями)</w:t>
            </w:r>
          </w:p>
        </w:tc>
      </w:tr>
      <w:tr>
        <w:trPr>
          <w:trHeight w:val="34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 Самоуправление</w:t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 Профилактика и безопасность</w:t>
            </w:r>
          </w:p>
        </w:tc>
      </w:tr>
      <w:tr>
        <w:trPr>
          <w:trHeight w:val="34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Социальное партнёрство и участие работодателей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 Профессиональное развитие, адаптация и трудоустройство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>Дополнительный модуль «Студенческие медиа»</w:t>
            </w:r>
          </w:p>
        </w:tc>
      </w:tr>
      <w:tr>
        <w:trPr>
          <w:trHeight w:val="33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Волонтерская и доброволь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338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3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Дополнительный модуль «Студенческие спортивные клубы»</w:t>
            </w:r>
          </w:p>
        </w:tc>
      </w:tr>
      <w:tr>
        <w:trPr>
          <w:trHeight w:val="341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АЯ РАБОЧАЯ ПРОГРАММА ВОСПИТАНИЯ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 УГПС</w:t>
      </w:r>
      <w:bookmarkStart w:id="149" w:name="_Hlk13953915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6.00.00 ИСТОРИЯ И АРХЕ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bookmarkStart w:id="150" w:name="_Hlk142397302"/>
      <w:bookmarkEnd w:id="149"/>
      <w:bookmarkEnd w:id="150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Примерная рабочая программа воспитания по профессии является приложением 2 к примерной рабочей программе воспитания образовательной организации, реализующей программы СПО. Примерная рабочая программа воспитания по профессии содержит вариативные компоненты целевого, содержательного, организационного разделов и примерный календарный план воспитательной работы, отражающие специфику воспитательной деятельности по конкретной професс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151" w:name="_Hlk142397302"/>
      <w:bookmarkEnd w:id="151"/>
      <w:r>
        <w:rPr>
          <w:rFonts w:cs="Times New Roman" w:ascii="Times New Roman" w:hAnsi="Times New Roman"/>
          <w:b/>
          <w:bCs/>
          <w:sz w:val="24"/>
          <w:szCs w:val="24"/>
        </w:rPr>
        <w:t>РАЗДЕЛ 1. ЦЕЛЕВО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евые ориентиры воспита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ариативные целевые ориентиры результатов воспитания формируются разработчиками самостоятельно с учетом ФГОС СПО по професси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Вариативные целевые ориентиры не должны противоречить инвариантным целевым ориентирам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2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ариативные целевые ориентиры результатов воспитания, отражающие специфику профессии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2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е воспитание</w:t>
            </w:r>
          </w:p>
        </w:tc>
      </w:tr>
      <w:tr>
        <w:trPr>
          <w:trHeight w:val="77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35" w:leader="none"/>
              </w:tabs>
              <w:spacing w:before="120" w:after="0"/>
              <w:ind w:left="22" w:hanging="11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нимающий значение своей профессиональной сферы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для культурного, научного и социально-экономического развития страны; </w:t>
            </w:r>
          </w:p>
        </w:tc>
      </w:tr>
      <w:tr>
        <w:trPr>
          <w:trHeight w:val="77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осознанно проявляющий гражданскую активность в культурной и социальной жизн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местоположение ПОО, субъект РФ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);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0" w:after="0"/>
              <w:ind w:left="22" w:hanging="1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риотическое воспитание</w:t>
            </w:r>
          </w:p>
        </w:tc>
      </w:tr>
      <w:tr>
        <w:trPr>
          <w:trHeight w:val="96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11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  <w:lang w:val="en-US"/>
              </w:rPr>
              <w:t xml:space="preserve">сознающий ответственность перед российским обществом, которая накладывается выбранно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CFCFC" w:val="clear"/>
                <w:lang w:val="en-US"/>
              </w:rPr>
              <w:t>професс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CFCFC" w:val="clear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CFCFC" w:val="clear"/>
                <w:lang w:val="en-US"/>
              </w:rPr>
              <w:t>за качество и характер транслируемых знаний о прошлом многонационального народа Российской Федерации;</w:t>
            </w:r>
          </w:p>
        </w:tc>
      </w:tr>
      <w:tr>
        <w:trPr>
          <w:trHeight w:val="96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11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CFCFC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CFCFC" w:val="clear"/>
                <w:lang w:val="en-US"/>
              </w:rPr>
              <w:t>стремящийся распространять исторические знания, способствующие формированию неприятия любых форм экстремизма и разжигания межэтнических и межрелигиозных конфликтов;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spacing w:before="0" w:after="0"/>
              <w:ind w:left="22" w:hanging="11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>
          <w:trHeight w:val="82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нающий значимость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ля трансляции исторического опыта и традиционных ценностей, в том числе семейных, многонационального народа Российской Федерации;</w:t>
            </w:r>
          </w:p>
        </w:tc>
      </w:tr>
      <w:tr>
        <w:trPr>
          <w:trHeight w:val="82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CFCFC" w:val="clear"/>
                <w:lang w:val="en-US"/>
              </w:rPr>
              <w:t>проявляющий осознанное стремление к распространению способствующих укреплению традиционных духовно-нравственных начал многонационального народа Российской Федерации исторических знаний;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0" w:after="0"/>
              <w:ind w:left="22"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11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сознающий и деятельно демонстрирующий понимание значимости эстетической составляющей трудовой деятельности для успешной самореализации в раках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профессии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pacing w:before="0" w:after="0"/>
              <w:ind w:left="22" w:hanging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11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емящийся к распространению исторических знаний, способствующих формированию позитивного отношения к здоровому образу жизни, неприятия вредных привычек;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spacing w:before="0" w:after="0"/>
              <w:ind w:left="22" w:hanging="11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72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735" w:leader="none"/>
              </w:tabs>
              <w:spacing w:before="120" w:after="0"/>
              <w:ind w:left="22" w:hanging="11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меняющий знания о нормах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всех ее требований и выражающий готовность реально участвовать в профессиональной работе в соответствии с нормативно-ценностной системой;</w:t>
            </w:r>
          </w:p>
        </w:tc>
      </w:tr>
      <w:tr>
        <w:trPr>
          <w:trHeight w:val="72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735" w:leader="none"/>
              </w:tabs>
              <w:spacing w:before="120" w:after="0"/>
              <w:ind w:left="22" w:hanging="11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готовый к освоению новых компетенций в профессиональной отрасли;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spacing w:before="0" w:after="0"/>
              <w:ind w:left="22" w:hanging="11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73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735" w:leader="none"/>
              </w:tabs>
              <w:spacing w:before="120" w:after="0"/>
              <w:ind w:left="22" w:hanging="11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 демонстрирующий ответственное отношение к использованию ресурсов в трудовой деятельности (потреблению бумаги, энергии, воды и т.д.);</w:t>
            </w:r>
          </w:p>
        </w:tc>
      </w:tr>
      <w:tr>
        <w:trPr>
          <w:trHeight w:val="73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35" w:leader="none"/>
              </w:tabs>
              <w:spacing w:before="120" w:after="0"/>
              <w:ind w:left="22" w:hanging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знающий ценность и готовый к экологически-рациональной организации рабочего пространства;</w:t>
            </w:r>
          </w:p>
        </w:tc>
      </w:tr>
      <w:tr>
        <w:trPr>
          <w:trHeight w:val="73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735" w:leader="none"/>
              </w:tabs>
              <w:spacing w:before="120" w:after="0"/>
              <w:ind w:left="22" w:hanging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ющий важность исторических знаний для пропаганды экологической культуры;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5" w:leader="none"/>
              </w:tabs>
              <w:spacing w:before="0" w:after="0"/>
              <w:ind w:left="22" w:hanging="11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77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735" w:leader="none"/>
              </w:tabs>
              <w:spacing w:before="75" w:after="0"/>
              <w:ind w:left="22" w:right="75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щий участия в научных, научно-исследовательских проектах, мероприятиях, конкурсах в рамках профессиональной направленно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;</w:t>
            </w:r>
          </w:p>
        </w:tc>
      </w:tr>
      <w:tr>
        <w:trPr>
          <w:trHeight w:val="77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735" w:leader="none"/>
              </w:tabs>
              <w:spacing w:before="75" w:after="0"/>
              <w:ind w:left="22" w:right="75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и понимающий критерии научности исторического знания, умеющий отличать научные работы по истории от ненаучных;</w:t>
            </w:r>
          </w:p>
        </w:tc>
      </w:tr>
      <w:tr>
        <w:trPr>
          <w:trHeight w:val="77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735" w:leader="none"/>
              </w:tabs>
              <w:spacing w:before="75" w:after="0"/>
              <w:ind w:left="22" w:right="75" w:hanging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важность распространения исключительно научных знаний о прошлом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ТЕЛЬ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1 Воспитательные модули: виды, формы, содержание воспитательной деятельности по профессии</w:t>
      </w:r>
      <w:r>
        <w:rPr>
          <w:rFonts w:cs="Times New Roman" w:ascii="Times New Roman" w:hAnsi="Times New Roman"/>
          <w:b/>
          <w:color w:val="FFFFFF"/>
          <w:sz w:val="24"/>
          <w:szCs w:val="24"/>
          <w:vertAlign w:val="superscript"/>
        </w:rPr>
        <w:t xml:space="preserve"> *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/>
        <w:t xml:space="preserve">Модуль «Образовательная деятельность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120" w:after="0"/>
              <w:ind w:left="22" w:firstLine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внедрение методик преподавания общеобразовательных дисциплин с учетом профессиональной направлен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en-US"/>
              </w:rPr>
              <w:t>профессии;</w:t>
            </w:r>
          </w:p>
        </w:tc>
      </w:tr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120" w:after="0"/>
              <w:ind w:left="22" w:firstLine="1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е воспитательных возможностей практик для формирования позитивного отношения обучающихся к традиционным духовно-нравственным ценностям российского народа;</w:t>
            </w:r>
          </w:p>
        </w:tc>
      </w:tr>
      <w:tr>
        <w:trPr>
          <w:trHeight w:val="6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before="120" w:after="0"/>
              <w:ind w:left="22" w:firstLine="11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пользование воспитательных возможностей курса «Россия – моя история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 </w:t>
      </w:r>
      <w:r>
        <w:rPr/>
        <w:t>Модуль «Кураторство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firstLine="1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ициирование и поддержка участия обучающихся в мероприятиях, конкурсах и проектах профессиональной направленности;</w:t>
            </w:r>
          </w:p>
        </w:tc>
      </w:tr>
      <w:tr>
        <w:trPr>
          <w:trHeight w:val="8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firstLine="1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рганизация социально-значимых проектов профессиональной направленности, способствующих личностному развитию обучающихся и дающих возможности для самореализации в рамках выбранно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Наставничество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астер-классы, тренинги и практикумы от наставника в рамках сопровождения профессионального роста наставляемых, развития их профессиональных навыков и компетенци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9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firstLine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рганизация под руководством наставника социально-значим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Основные воспитательные мероприятия по профессии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0" w:firstLine="11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провед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фессиональных праздников (в том числе региональных) с активным включением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– мастер классы, проведение конкурсов профессионального мастерства, показы, выставки, открытые лекции и демонстрации, экскурсии, дни открытых дверей, квесты, встречи с известными представителя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круглые столы, просветительские мероприятия с участием амбассадор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«Организация предметно-пространственной среды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22" w:firstLine="11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рганизация музейно-выставочного пространства, содержащего экспозиции об истории и развити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дающихся деятелей имеющей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соответствующих предметов-символов профессиональной сферы, информационных справочных материалов о предприятиях профессиональной сферы, являющихся предметом гордости отечественной науки и технологий, имеющих отношение 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6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120" w:after="0"/>
              <w:ind w:left="22" w:firstLine="11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змещение, поддержание, обновление на территории ПОО выставочных объектов, ассоциирующихся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Модуль «Взаимодействие с родителями (законными представителями)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аботающим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3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спользование в воспитательной работе примеров трудовых династий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вместные мероприятия, посвященные Дню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офессии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>Модуль «Профилактика и безопасность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0" w:leader="none"/>
              </w:tabs>
              <w:spacing w:before="120" w:after="0"/>
              <w:ind w:left="22" w:firstLine="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реализация элементов, программы профилактической направленности, реализуемые в ПОО и в социокультурном окружении в рамках просветительской деятельности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7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0" w:leader="none"/>
              </w:tabs>
              <w:spacing w:before="120" w:after="0"/>
              <w:ind w:left="22" w:firstLine="1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организация мероприятий по безопасности в цифровой среде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е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90" w:leader="none"/>
              </w:tabs>
              <w:spacing w:before="120" w:after="0"/>
              <w:ind w:left="22" w:firstLine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поддержка инициатив обучающихся в сфере укрепления безопасности жизнедеятельности в ПОО, в том числе в рамках 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ёрство и участие работодателей»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20" w:after="0"/>
              <w:ind w:left="0" w:firstLine="1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организация взаимодействия с представителями сферы деятельности, ознакомительных и познавательных экскурсий с целью погружения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ю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5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20" w:after="0"/>
              <w:ind w:left="0" w:firstLine="1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организация и проведение на базе организаций-партнёров мероприятий, посвящ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презентаций, лекций, акций;</w:t>
            </w:r>
          </w:p>
        </w:tc>
      </w:tr>
      <w:tr>
        <w:trPr>
          <w:trHeight w:val="5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20" w:after="0"/>
              <w:ind w:left="0" w:firstLine="1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реализация социальных проект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, разрабатываемых и реализуемых совместно обучающимися, педагогами с организациями-партнёрами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Модуль «Профессиональное развитие, адаптация и трудоустройство»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8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20" w:after="0"/>
              <w:ind w:left="0" w:firstLine="1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организация конкурса профессионального мастерства, приуроченного к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lang w:val="en-US"/>
              </w:rPr>
              <w:t>Дню профессии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val="en-US"/>
              </w:rPr>
              <w:t xml:space="preserve"> (День славянской письменности и культуры,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День архивов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День секретаря, 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val="en-US"/>
              </w:rPr>
              <w:t>Общероссийский День библиотек, День русского языка, День среднего профессионального образования, возможно установить особый день профессии в образовательной организации);</w:t>
            </w:r>
          </w:p>
        </w:tc>
      </w:tr>
      <w:tr>
        <w:trPr>
          <w:trHeight w:val="8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20" w:after="0"/>
              <w:ind w:left="22" w:firstLine="1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организация участия волонтеров в мероприятиях социальных и производственных партнеров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20" w:after="0"/>
              <w:ind w:left="22" w:firstLine="1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участие в региональных, всероссийских и международных профессиональных проекта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8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20" w:after="0"/>
              <w:ind w:left="22" w:firstLine="1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проведение конкурса «Профессиональный студент» или «Профессиональная команда» по итогам профессиональных практик;</w:t>
            </w:r>
          </w:p>
        </w:tc>
      </w:tr>
      <w:tr>
        <w:trPr>
          <w:trHeight w:val="8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20" w:after="0"/>
              <w:ind w:left="22" w:firstLine="1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333333"/>
                <w:sz w:val="24"/>
                <w:szCs w:val="24"/>
                <w:lang w:val="en-US"/>
              </w:rPr>
              <w:t>о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/>
              </w:rPr>
              <w:t xml:space="preserve">рганизация клубов профессиональной направленности «Амбассадор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bCs/>
                <w:i/>
                <w:iCs/>
                <w:color w:val="333333"/>
                <w:sz w:val="24"/>
                <w:szCs w:val="24"/>
                <w:lang w:val="en-US"/>
              </w:rPr>
              <w:t>»;</w:t>
            </w:r>
          </w:p>
        </w:tc>
      </w:tr>
      <w:tr>
        <w:trPr>
          <w:trHeight w:val="8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120" w:after="0"/>
              <w:ind w:left="22" w:firstLine="1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/>
              </w:rPr>
              <w:t>роведение мероприятий, направленных на популяризацию правил работы с цифровым оборудованием, грамотного использования ресурсов в сети Интернет;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РАЗДЕЛ 3. ОРГАНИЗАЦИОННЫ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 Кадровое обеспечение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>Разделение функционала, связанного с планированием, организацией, обеспечением, реализацией воспитательной деятельности (привлечение профильных специалистов образовательной организац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firstLine="11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firstLine="11"/>
              <w:jc w:val="both"/>
              <w:outlineLvl w:val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а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зделение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функционала, связанного с планированием, организацией, обеспечением, реализацией воспитательной деятельности осуществляется на основании локальных нормативно-правовых документов образовательной организации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 xml:space="preserve">Привлечение специалистов других организаций, социальных партнеров (образовательных, социальных и др.) (при наличии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90" w:leader="none"/>
              </w:tabs>
              <w:spacing w:before="120" w:after="0"/>
              <w:ind w:left="22" w:firstLine="11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привлечение организаций профессиональной направленности с целью реализации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воспитательной деятельности в рамках освоения образовательной п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Нормативно-методическое обеспеч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Утверждение и внесение изменений в должностные инструкции педагогических работников по вопросам воспитательной деятельности (при наличии)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5" w:leader="none"/>
              </w:tabs>
              <w:spacing w:before="120" w:after="0"/>
              <w:ind w:left="22" w:firstLine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каз о проведении родительского собр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5" w:leader="none"/>
              </w:tabs>
              <w:spacing w:before="120" w:after="0"/>
              <w:ind w:left="22" w:firstLine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ожение о кура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5" w:leader="none"/>
              </w:tabs>
              <w:spacing w:before="120" w:after="0"/>
              <w:ind w:left="22" w:firstLine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хологическое сопровождение адаптации первокурсн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5" w:leader="none"/>
              </w:tabs>
              <w:spacing w:before="120" w:after="0"/>
              <w:ind w:left="22" w:firstLine="1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ихологическое сопровождения личностного и профессионального становления студента» (1-4 кур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5" w:leader="none"/>
              </w:tabs>
              <w:spacing w:before="120" w:after="0"/>
              <w:ind w:left="22" w:firstLine="1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казы руководителя: об утверждении программы и положения о наставничестве, о назначении ответственного за организацию наставнической деятельности и контро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об утверждении наставников и наставляемых, об утверждении плана мероприятий наставнической деятельности и дорожной карты внедрения программы наставн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/>
        <w:t>Ведение договорных отношений, сетевая форма организации образовательного процесса, сотрудничество с социальными партнерами (при налич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11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договоры о сотрудничестве с социальными партнерами и работодателям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11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  <w:lang w:val="en-US"/>
              </w:rPr>
              <w:t xml:space="preserve">сетевая форма организации образовательного процесса (при наличии) и активное взаимодействие с профильными предприятиями, организациями и институтами, с целью обеспечения полного и практически-ориентированного образова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CFCFC" w:val="clear"/>
                <w:lang w:val="en-US"/>
              </w:rPr>
              <w:t xml:space="preserve">профиль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CFCFC" w:val="clear"/>
                <w:lang w:val="en-US"/>
              </w:rPr>
              <w:t xml:space="preserve"> организациями сферы культуры и образования, научно-исследовательскими институтами, исследовательскими бюро, архивами, библиотеками, заинтересованными коммерческими предприятия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CFCFC" w:val="clear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Система поощрения профессиональной успешности и проявлений активной жизненной позиции обучающихс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Основания для поощрения профессиональной успешности и проявлений активной жизненной позиции обучающихся по профессии– рейтинги, портфолио и пр. (при налич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22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наличие профессионального портфолио - способ документирования достижений, профессионального роста и активной жизненной позиции студента; </w:t>
            </w:r>
          </w:p>
        </w:tc>
      </w:tr>
      <w:tr>
        <w:trPr>
          <w:trHeight w:val="4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22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участие и результативность в конкурсах и мероприятиях профессиональной направленности, связанных с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ей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4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22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екомендации к поощрению от наставника, социальных и производственных партнеров;</w:t>
            </w:r>
          </w:p>
        </w:tc>
      </w:tr>
      <w:tr>
        <w:trPr>
          <w:trHeight w:val="4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2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реализация просветительской деятельности в рамках освоения образовательных програм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4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hanging="2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успешное освоение образовательных программ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>Формы поощрения: объявления благодарности, помещение на доску почета, награждение грамотой, памятным подарком, материальное стимулирование (при наличии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731" w:leader="none"/>
              </w:tabs>
              <w:spacing w:before="120" w:after="0"/>
              <w:ind w:left="22" w:firstLine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ртификаты, дипломы, грамоты, стипендии или призы, поощрительные письма, фотовыставки изделий, работ, публичное признание заслуг, публикации в СМИ, интервью, персональная выставка работ, направление на дополнительные образовательные программы, стажировки и др.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Анализ воспитательного процесса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Анализ воспитательного процесса по профессии может осуществляться в рамках единого мониторинга в профессиональной образовательной организации.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838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731" w:leader="none"/>
              </w:tabs>
              <w:spacing w:before="120" w:after="0"/>
              <w:ind w:left="0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152" w:name="_Hlk139545530"/>
            <w:bookmarkEnd w:id="152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нализ профессионально-трудового воспитания, ориентированного на практическую подготовку обучающегося и  условий развивающей образовательной среды, способствующей профессиональному и личностному росту обучающихся в рамках освоения образовательной программ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профе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;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календарный план воспитательной работы п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/>
        <w:t>Календарный план воспитательной работы по профессии разрабатывается в свободной форме, с указанием содержания, форм и видов воспитательной деятельности (по модулям) с учетом особенностей конкретной профессии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69"/>
        <w:gridCol w:w="1184"/>
        <w:gridCol w:w="1037"/>
        <w:gridCol w:w="1920"/>
      </w:tblGrid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ЫЙ ПЛАН ВОСПИТАТЕЛЬНОЙ РАБОТ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— 20__ учебный го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, виды и содержание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, групп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тельная деятельность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Кураторство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аставничеств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наставника профессии «Мастерская наставника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Основные воспитательные мероприят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ень секретар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пятница сен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ень среднего профессионального образо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День архив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а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м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русского язык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ию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Взаимодействие с родителями (законными представителям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ремония чествования семейных трудовых династий професс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Самоуправ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еятельности клубов «Амбассадоры профессии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 Профилактика и безопасность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й молодежный конкурс социальной антикоррупционной рекламы «Вместе против коррупции!» по двум номинациям: «Лучший плакат» и «Лучший видеоролик»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- 1 октяб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Социальное партнёрство и участие работодате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Профессиональное развитие, адаптация и трудоустрой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проект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профессии моей семьи: суперпрофессиональная семь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по итогам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ый студент» 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ессиональная команд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 Российской Федерации, в том числе,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е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я – страна возможностей </w:t>
      </w:r>
      <w:hyperlink r:id="rId11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rsv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общество «Знание»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znanierussia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ий Союз Молодежи </w:t>
      </w:r>
      <w:hyperlink r:id="rId12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y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ое Содружество Колледжей </w:t>
      </w:r>
      <w:hyperlink r:id="rId12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rosdk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Волонтерских Центров </w:t>
      </w:r>
      <w:hyperlink r:id="rId12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авц.рф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российский студенческий союз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rosstudent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ститут развития профессионального образования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firpo.ru/</w:t>
        </w:r>
      </w:hyperlink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Большая перемена» </w:t>
      </w:r>
      <w:hyperlink r:id="rId12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bolshayaperemena.onlin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Лидеры России» </w:t>
      </w:r>
      <w:hyperlink r:id="rId12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лидерыроссии.рф/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ы Вместе» (волонтерство) </w:t>
      </w:r>
      <w:hyperlink r:id="rId12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onf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153" w:name="_Hlk75278658"/>
      <w:bookmarkStart w:id="154" w:name="__RefHeading___Toc154013283"/>
      <w:bookmarkEnd w:id="153"/>
      <w:bookmarkEnd w:id="154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ОП по профе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6.01.03 Делопроизводитель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Cs/>
          <w:lang w:val="ru-RU"/>
        </w:rPr>
      </w:pPr>
      <w:r>
        <w:rPr>
          <w:rFonts w:cs="Times New Roman" w:ascii="Times New Roman" w:hAnsi="Times New Roman"/>
          <w:b w:val="false"/>
          <w:i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155" w:name="__RefHeading___Toc154013284"/>
      <w:bookmarkStart w:id="156" w:name="_Hlk143158143"/>
      <w:bookmarkEnd w:id="156"/>
      <w:r>
        <w:rPr>
          <w:rFonts w:cs="Times New Roman" w:ascii="Times New Roman" w:hAnsi="Times New Roman"/>
          <w:sz w:val="24"/>
          <w:szCs w:val="24"/>
        </w:rPr>
        <w:t xml:space="preserve">ПРИМЕРНЫЕ ОЦЕНОЧНЫЕ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 xml:space="preserve"> ДЛЯ ГИ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ПО ПРОФЕССИИ</w:t>
      </w:r>
      <w:bookmarkEnd w:id="15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46.01.03 ДЕЛОПРОИЗВОДИ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</w:r>
      <w:bookmarkStart w:id="157" w:name="_Hlk143158143"/>
      <w:bookmarkStart w:id="158" w:name="_Hlk143158143"/>
      <w:bookmarkEnd w:id="158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12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43"/>
        <w:numPr>
          <w:ilvl w:val="0"/>
          <w:numId w:val="6"/>
        </w:numPr>
        <w:suppressAutoHyphens w:val="true"/>
        <w:spacing w:lineRule="auto" w:line="480" w:before="0" w:after="200"/>
        <w:contextualSpacing/>
        <w:rPr>
          <w:lang w:val="ru-RU"/>
        </w:rPr>
      </w:pPr>
      <w:bookmarkStart w:id="159" w:name="_Hlk127958065"/>
      <w:r>
        <w:rPr>
          <w:b/>
          <w:lang w:val="ru-RU"/>
        </w:rPr>
        <w:t>ПАСПОРТ ПРИМЕРНЫХ ОЦЕНОЧНЫХ МАТЕРИАЛОВ ДЛЯ ГИ</w:t>
      </w:r>
      <w:r>
        <w:rPr>
          <w:b/>
        </w:rPr>
        <w:t>А</w:t>
      </w:r>
    </w:p>
    <w:p>
      <w:pPr>
        <w:pStyle w:val="Style43"/>
        <w:numPr>
          <w:ilvl w:val="0"/>
          <w:numId w:val="6"/>
        </w:numPr>
        <w:suppressAutoHyphens w:val="true"/>
        <w:spacing w:lineRule="auto" w:line="276" w:before="0" w:after="200"/>
        <w:ind w:left="1077" w:hanging="357"/>
        <w:contextualSpacing/>
        <w:rPr>
          <w:b/>
          <w:b/>
          <w:lang w:val="ru-RU"/>
        </w:rPr>
      </w:pPr>
      <w:bookmarkStart w:id="160" w:name="_Hlk127958065"/>
      <w:r>
        <w:rPr>
          <w:b/>
          <w:lang w:val="ru-RU"/>
        </w:rPr>
        <w:t xml:space="preserve">СТРУКТУРА ПРОЦЕДУР ДЕМОНСТРАЦИОННОГО ЭКЗАМЕНА </w:t>
        <w:br/>
        <w:t>И ПОРЯДОК ПРОВЕДЕНИЯ</w:t>
      </w:r>
      <w:bookmarkEnd w:id="160"/>
    </w:p>
    <w:p>
      <w:pPr>
        <w:pStyle w:val="Style43"/>
        <w:suppressAutoHyphens w:val="true"/>
        <w:spacing w:lineRule="auto" w:line="276" w:before="0" w:after="200"/>
        <w:ind w:left="1077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13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3"/>
        <w:suppressAutoHyphens w:val="true"/>
        <w:spacing w:before="0" w:after="120"/>
        <w:ind w:left="108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3"/>
        <w:numPr>
          <w:ilvl w:val="0"/>
          <w:numId w:val="24"/>
        </w:numPr>
        <w:suppressAutoHyphens w:val="true"/>
        <w:spacing w:lineRule="auto" w:line="276" w:before="0" w:after="200"/>
        <w:ind w:left="0" w:hanging="0"/>
        <w:contextualSpacing/>
        <w:jc w:val="center"/>
        <w:rPr>
          <w:lang w:val="ru-RU"/>
        </w:rPr>
      </w:pPr>
      <w:r>
        <w:rPr>
          <w:b/>
          <w:lang w:val="ru-RU"/>
        </w:rPr>
        <w:t>ПАСПОРТ ПРИМЕРНЫХ ОЦЕНОЧНЫХ МАТЕРИАЛОВ ДЛЯ ГИА</w:t>
      </w:r>
    </w:p>
    <w:p>
      <w:pPr>
        <w:pStyle w:val="Style43"/>
        <w:spacing w:lineRule="auto" w:line="276" w:before="0" w:after="20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3"/>
        <w:numPr>
          <w:ilvl w:val="1"/>
          <w:numId w:val="27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Особенности образовательной программы</w:t>
      </w:r>
    </w:p>
    <w:p>
      <w:pPr>
        <w:pStyle w:val="Style43"/>
        <w:spacing w:lineRule="auto" w:line="276"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Примерные оценочные </w:t>
      </w:r>
      <w:r>
        <w:rPr>
          <w:bCs/>
          <w:shd w:fill="FFFFFF" w:val="clear"/>
          <w:lang w:val="ru-RU"/>
        </w:rPr>
        <w:t xml:space="preserve">материалы </w:t>
      </w:r>
      <w:r>
        <w:rPr>
          <w:shd w:fill="FFFFFF" w:val="clear"/>
          <w:lang w:val="ru-RU"/>
        </w:rPr>
        <w:t>разработаны для профессии 46.01.03 Делопроизводитель.</w:t>
      </w:r>
    </w:p>
    <w:p>
      <w:pPr>
        <w:pStyle w:val="Style43"/>
        <w:spacing w:lineRule="auto" w:line="276"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>В рамках профессии 46.01.03 Делопроизводитель СПО предусмотрено освоение квалификации: Делопроизводитель.</w:t>
      </w:r>
    </w:p>
    <w:p>
      <w:pPr>
        <w:pStyle w:val="Style43"/>
        <w:spacing w:lineRule="auto" w:line="276" w:before="0" w:after="0"/>
        <w:ind w:left="0" w:firstLine="709"/>
        <w:jc w:val="both"/>
        <w:rPr>
          <w:strike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ыпускник, освоивший образовательную программу, должен быть готов </w:t>
        <w:br/>
        <w:t xml:space="preserve">к выполнению видов деятельности, перечисленных в таблице №1. </w:t>
      </w:r>
    </w:p>
    <w:p>
      <w:pPr>
        <w:pStyle w:val="Style43"/>
        <w:spacing w:lineRule="auto" w:line="276" w:before="0" w:after="0"/>
        <w:ind w:left="0" w:firstLine="709"/>
        <w:jc w:val="both"/>
        <w:rPr/>
      </w:pPr>
      <w:r>
        <w:rPr>
          <w:i/>
          <w:shd w:fill="FFFFFF" w:val="clear"/>
          <w:lang w:val="ru-RU"/>
        </w:rPr>
        <w:t xml:space="preserve">Перечисление видов деятельности, номенклатура модулей, входящих в программу </w:t>
        <w:br/>
        <w:t>по каждой из траекторий, заполняются в таблице ниже (необходимо указать</w:t>
      </w:r>
      <w:r>
        <w:rPr>
          <w:i/>
          <w:color w:val="FF0000"/>
          <w:shd w:fill="FFFFFF" w:val="clear"/>
          <w:lang w:val="ru-RU"/>
        </w:rPr>
        <w:t xml:space="preserve"> </w:t>
      </w:r>
      <w:r>
        <w:rPr>
          <w:i/>
          <w:shd w:fill="FFFFFF" w:val="clear"/>
          <w:lang w:val="ru-RU"/>
        </w:rPr>
        <w:t xml:space="preserve">все виды деятельности, предусмотренные образовательной программой и соответствующие </w:t>
        <w:br/>
        <w:t>им профессиональные модули)</w:t>
      </w:r>
    </w:p>
    <w:p>
      <w:pPr>
        <w:pStyle w:val="Style43"/>
        <w:spacing w:lineRule="auto" w:line="276"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3"/>
        <w:spacing w:before="0" w:after="0"/>
        <w:ind w:left="0" w:firstLine="709"/>
        <w:jc w:val="right"/>
        <w:rPr>
          <w:b/>
          <w:b/>
          <w:iCs/>
          <w:shd w:fill="FFFFFF" w:val="clear"/>
          <w:lang w:val="ru-RU"/>
        </w:rPr>
      </w:pPr>
      <w:r>
        <w:rPr>
          <w:b/>
          <w:iCs/>
          <w:shd w:fill="FFFFFF" w:val="clear"/>
          <w:lang w:val="ru-RU"/>
        </w:rPr>
        <w:t xml:space="preserve">Таблица №1. </w:t>
      </w:r>
    </w:p>
    <w:p>
      <w:pPr>
        <w:pStyle w:val="Style43"/>
        <w:spacing w:before="0" w:after="0"/>
        <w:ind w:left="0" w:firstLine="709"/>
        <w:jc w:val="center"/>
        <w:rPr/>
      </w:pPr>
      <w:r>
        <w:rPr/>
        <w:t>Виды деятельности</w:t>
      </w:r>
    </w:p>
    <w:tbl>
      <w:tblPr>
        <w:tblW w:w="9424" w:type="dxa"/>
        <w:jc w:val="left"/>
        <w:tblInd w:w="6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51"/>
        <w:gridCol w:w="4673"/>
      </w:tblGrid>
      <w:tr>
        <w:trPr>
          <w:trHeight w:val="44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а деятельности (ВД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ессионального модуля (ПМ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рамках которого осваивается ВД</w:t>
            </w:r>
          </w:p>
        </w:tc>
      </w:tr>
      <w:tr>
        <w:trPr>
          <w:trHeight w:val="22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9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оответствии с ФГОС</w:t>
            </w:r>
          </w:p>
        </w:tc>
      </w:tr>
      <w:tr>
        <w:trPr>
          <w:trHeight w:val="22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 Документирование управленческой деятельности и организация работы с документам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1. Документирование управленческой деятельности и организация работы с документами</w:t>
            </w:r>
          </w:p>
        </w:tc>
      </w:tr>
      <w:tr>
        <w:trPr>
          <w:trHeight w:val="221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. Организация текущего хранения документов и подготовка дел для передачи в архи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2. Организация текущего хранения документов и подготовка дел для передачи в архив</w:t>
            </w:r>
          </w:p>
        </w:tc>
      </w:tr>
    </w:tbl>
    <w:p>
      <w:pPr>
        <w:pStyle w:val="Style43"/>
        <w:spacing w:before="0" w:after="0"/>
        <w:ind w:left="0" w:firstLine="709"/>
        <w:jc w:val="both"/>
        <w:rPr>
          <w:i/>
          <w:i/>
          <w:iCs/>
          <w:shd w:fill="FFFFFF" w:val="clear"/>
          <w:lang w:val="ru-RU"/>
        </w:rPr>
      </w:pPr>
      <w:r>
        <w:rPr>
          <w:i/>
          <w:iCs/>
          <w:shd w:fill="FFFFFF" w:val="clear"/>
          <w:lang w:val="ru-RU"/>
        </w:rPr>
      </w:r>
    </w:p>
    <w:p>
      <w:pPr>
        <w:pStyle w:val="Style43"/>
        <w:numPr>
          <w:ilvl w:val="1"/>
          <w:numId w:val="27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Требования к проверке результатов освоения образовательной программы</w:t>
      </w:r>
    </w:p>
    <w:p>
      <w:pPr>
        <w:pStyle w:val="Style43"/>
        <w:spacing w:lineRule="auto" w:line="276" w:before="0" w:after="0"/>
        <w:ind w:left="0" w:firstLine="709"/>
        <w:jc w:val="both"/>
        <w:rPr>
          <w:i/>
          <w:i/>
          <w:iCs/>
          <w:color w:val="FF0000"/>
          <w:shd w:fill="FFFFFF" w:val="clear"/>
          <w:lang w:val="ru-RU"/>
        </w:rPr>
      </w:pPr>
      <w:r>
        <w:rPr>
          <w:shd w:fill="FFFFFF" w:val="clear"/>
          <w:lang w:val="ru-RU"/>
        </w:rPr>
        <w:t>Результаты освоения основной профессиональной образовательной программы, демонстрируемые при проведении ГИА представлены в таблице №2.</w:t>
      </w:r>
    </w:p>
    <w:p>
      <w:pPr>
        <w:pStyle w:val="Style43"/>
        <w:spacing w:lineRule="auto" w:line="276" w:before="0" w:after="0"/>
        <w:ind w:left="0" w:firstLine="709"/>
        <w:jc w:val="both"/>
        <w:rPr/>
      </w:pPr>
      <w:r>
        <w:rPr>
          <w:shd w:fill="FFFFFF" w:val="clear"/>
          <w:lang w:val="ru-RU"/>
        </w:rPr>
        <w:t xml:space="preserve">Для проведения демонстрационного экзамена (далее – ДЭ) применяется комплект оценочной документации </w:t>
      </w:r>
      <w:r>
        <w:rPr>
          <w:rFonts w:eastAsia="Calibri"/>
          <w:szCs w:val="22"/>
          <w:lang w:val="ru-RU" w:eastAsia="en-US"/>
        </w:rPr>
        <w:t>(далее - КОД)</w:t>
      </w:r>
      <w:r>
        <w:rPr>
          <w:shd w:fill="FFFFFF" w:val="clear"/>
          <w:lang w:val="ru-RU"/>
        </w:rPr>
        <w:t xml:space="preserve">, разрабатываемый оператором согласно </w:t>
        <w:br/>
        <w:t>п. 21 Порядка проведения государственной итоговой аттестации по образовательным программам среднего профессионального образования (утв. Министерством просвещения Российской Федерации 8 ноября 2021 г. № 800) с указанием уровня проведения (базовый/профильный).</w:t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  <w:bookmarkStart w:id="161" w:name="_Hlk104795798"/>
      <w:bookmarkStart w:id="162" w:name="_Hlk104795798"/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Style43"/>
        <w:spacing w:before="120" w:after="0"/>
        <w:ind w:left="0" w:firstLine="709"/>
        <w:jc w:val="right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Таблица № 2</w:t>
      </w:r>
    </w:p>
    <w:p>
      <w:pPr>
        <w:pStyle w:val="Style43"/>
        <w:spacing w:before="120" w:after="0"/>
        <w:ind w:left="0" w:firstLine="709"/>
        <w:jc w:val="center"/>
        <w:rPr/>
      </w:pPr>
      <w:r>
        <w:rPr>
          <w:b/>
          <w:shd w:fill="FFFFFF" w:val="clear"/>
          <w:lang w:val="ru-RU"/>
        </w:rPr>
        <w:t>Перечень проверяемых требований к результатам освоения основной профессиональной образовательной прогр</w:t>
      </w:r>
      <w:r>
        <w:rPr/>
        <w:t>аммы</w:t>
      </w:r>
      <w:bookmarkEnd w:id="162"/>
    </w:p>
    <w:tbl>
      <w:tblPr>
        <w:tblW w:w="9414" w:type="dxa"/>
        <w:jc w:val="left"/>
        <w:tblInd w:w="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09"/>
        <w:gridCol w:w="2127"/>
        <w:gridCol w:w="4678"/>
      </w:tblGrid>
      <w:tr>
        <w:trPr>
          <w:tblHeader w:val="true"/>
          <w:trHeight w:val="775" w:hRule="atLeast"/>
        </w:trPr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bookmarkStart w:id="163" w:name="_Hlk106790531"/>
            <w:bookmarkEnd w:id="1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 46.01.03 Делопроиз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роверяемых требований к результатам осво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фессиональной образовательной программы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8"/>
                <w:vertAlign w:val="superscript"/>
              </w:rPr>
              <w:footnoteReference w:id="3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800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деятельность (основной вид деятельности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проверяемого требова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роверяемого требования к результатам</w:t>
            </w:r>
          </w:p>
        </w:tc>
      </w:tr>
      <w:tr>
        <w:trPr>
          <w:trHeight w:val="118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Вид деятельности 1 Документирование управленческой деятельности и организация работы с документами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рием, первичную обработку и регистрацию поступающей корреспонденции в том числе с использованием автоматизированных систе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давать документы на исполнение в подразделения с учетом резолюции руководителей организац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контроль исполнения документов в организации, в том числе с использованием автоматизированных систе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ти базы данных документов организации и справочно-информационную работу по ни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обработку, регистрацию и отправку исходящей документации адресатам, в том числе с использованием автоматизированных систем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ть составление и оформление служебных документов на основе требований современных нормативных правовых актов.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 0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2"/>
                <w:sz w:val="24"/>
                <w:szCs w:val="24"/>
                <w:shd w:fill="FFFFFF" w:val="clear"/>
              </w:rPr>
              <w:t>Вид деятельности 2 Организация текущего хранения документов и подготовка дел для передачи в архив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и ведение номенклатуры дел структурного подразделения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firstLine="138"/>
              <w:jc w:val="both"/>
              <w:rPr>
                <w:i/>
                <w:i/>
                <w:iCs/>
                <w:color w:val="000000"/>
              </w:rPr>
            </w:pPr>
            <w:r>
              <w:rPr>
                <w:lang w:val="ru-RU"/>
              </w:rPr>
              <w:t>Формировать дела в соответствии с номенклатурой дел и правилами формирования дел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текущее хранение, учет и использование дел (документов)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экспертизу ценности документов, вести отбор документов на хранение и уничтожение, документировать работу экспертной комиссии.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ела постоянного и долговременного сроков хранения для передачи в архив организации</w:t>
            </w:r>
          </w:p>
        </w:tc>
      </w:tr>
      <w:tr>
        <w:trPr/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pacing w:before="0" w:after="0"/>
              <w:ind w:left="0" w:firstLine="138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ть описи дел постоянного и долговременного сроков хра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3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43"/>
        <w:spacing w:lineRule="auto" w:line="276"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43"/>
        <w:spacing w:lineRule="auto" w:line="276" w:before="0" w:after="0"/>
        <w:ind w:left="0" w:firstLine="708"/>
        <w:jc w:val="both"/>
        <w:rPr>
          <w:iCs/>
          <w:lang w:val="ru-RU"/>
        </w:rPr>
      </w:pPr>
      <w:r>
        <w:rPr>
          <w:iCs/>
          <w:lang w:val="ru-RU"/>
        </w:rPr>
        <w:t>Для выпускников из числа лиц с ограниченными возможностями здоровья</w:t>
        <w:br/>
        <w:t>и выпускников из числа детей-инвалидов и инвалидов проводится ГИА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Style43"/>
        <w:spacing w:lineRule="auto" w:line="276" w:before="0" w:after="0"/>
        <w:ind w:left="0" w:firstLine="708"/>
        <w:jc w:val="both"/>
        <w:rPr>
          <w:lang w:val="ru-RU"/>
        </w:rPr>
      </w:pPr>
      <w:r>
        <w:rPr>
          <w:iCs/>
          <w:lang w:val="ru-RU"/>
        </w:rPr>
        <w:t xml:space="preserve">Общие и дополнительные требования, обеспечиваемые при проведении ГИА для выпускников из числа лиц с ограниченными возможностями здоровья, детей-инвалидов и инвалидов приводятся в комплекте оценочных материалов с учетом особенностей разработанного задания и используемых ресурсов. </w:t>
      </w:r>
    </w:p>
    <w:p>
      <w:pPr>
        <w:pStyle w:val="Style43"/>
        <w:spacing w:lineRule="auto" w:line="276"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  <w:t>Длительность проведения государственной итоговой аттестации по основной профессиональной образовательной программе по профессии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>46.01.03 Делопроизводитель определяется ФГОС СПО. Часы учебного плана (календарного учебного графика), отводимые на ГИА, определяются применительно к нагрузке обучающегося. В структуре времени, отводимого ФГОС СПО по основной профессиональной образовательной программе по профессии 46.01.03 Делопроизводитель</w:t>
      </w:r>
      <w:r>
        <w:rPr>
          <w:i/>
          <w:lang w:val="ru-RU"/>
        </w:rPr>
        <w:t xml:space="preserve"> </w:t>
      </w:r>
      <w:r>
        <w:rPr>
          <w:iCs/>
          <w:lang w:val="ru-RU"/>
        </w:rPr>
        <w:t>на государственную итоговую аттестацию, образовательная организация самостоятельно определяет график проведения демонстрационного экзамена.</w:t>
      </w:r>
    </w:p>
    <w:p>
      <w:pPr>
        <w:pStyle w:val="Style43"/>
        <w:spacing w:lineRule="auto" w:line="276" w:before="0" w:after="0"/>
        <w:ind w:left="0" w:firstLine="709"/>
        <w:jc w:val="both"/>
        <w:rPr>
          <w:b/>
          <w:b/>
          <w:iCs/>
          <w:color w:val="000000"/>
          <w:shd w:fill="FFFFFF" w:val="clear"/>
          <w:lang w:val="ru-RU"/>
        </w:rPr>
      </w:pPr>
      <w:r>
        <w:rPr>
          <w:b/>
          <w:iCs/>
          <w:color w:val="000000"/>
          <w:shd w:fill="FFFFFF" w:val="clear"/>
          <w:lang w:val="ru-RU"/>
        </w:rPr>
      </w:r>
    </w:p>
    <w:p>
      <w:pPr>
        <w:pStyle w:val="Style43"/>
        <w:tabs>
          <w:tab w:val="clear" w:pos="708"/>
          <w:tab w:val="left" w:pos="681" w:leader="none"/>
        </w:tabs>
        <w:spacing w:lineRule="auto" w:line="276" w:before="0" w:after="0"/>
        <w:ind w:left="0" w:hanging="0"/>
        <w:jc w:val="center"/>
        <w:rPr>
          <w:lang w:val="ru-RU"/>
        </w:rPr>
      </w:pPr>
      <w:r>
        <w:rPr>
          <w:b/>
          <w:color w:val="000000"/>
          <w:shd w:fill="FFFFFF" w:val="clear"/>
          <w:lang w:val="ru-RU"/>
        </w:rPr>
        <w:t xml:space="preserve">2. СТРУКТУРА ПРОЦЕДУР ДЕМОНСТРАЦИОННОГО ЭКЗАМЕНА </w:t>
        <w:br/>
        <w:t>И ПОРЯДОК ПРОВЕДЕНИЯ</w:t>
      </w:r>
    </w:p>
    <w:p>
      <w:pPr>
        <w:pStyle w:val="Style43"/>
        <w:spacing w:lineRule="auto" w:line="276"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Style43"/>
        <w:spacing w:lineRule="auto" w:line="276" w:before="0" w:after="0"/>
        <w:ind w:left="0" w:firstLine="709"/>
        <w:jc w:val="both"/>
        <w:rPr>
          <w:lang w:val="ru-RU"/>
        </w:rPr>
      </w:pPr>
      <w:r>
        <w:rPr>
          <w:b/>
          <w:color w:val="000000"/>
          <w:shd w:fill="FFFFFF" w:val="clear"/>
          <w:lang w:val="ru-RU"/>
        </w:rPr>
        <w:t>2.1. Описание структуры задания для процедуры ГИА в форме ДЭ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выпускников, осваивающих ППКРС государственная итоговая аттестация </w:t>
        <w:br/>
        <w:t xml:space="preserve">в соответствии с ФГОС СПО проводится в форме демонстрационного экзам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дания, выносимые на демонстрационный экзамен, разрабатываются на основе требований к результатам освоения образовательных программ среднего профессионального образования, установленных ФГОС СПО, с учетом положений стандар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квалификационных требований, заявленных организациями, работодателями, заинтересованными в подготовке кадров соответствующей квалификации.</w:t>
      </w:r>
    </w:p>
    <w:p>
      <w:pPr>
        <w:pStyle w:val="Style43"/>
        <w:spacing w:lineRule="auto" w:line="276" w:before="0" w:after="0"/>
        <w:ind w:left="0" w:firstLine="709"/>
        <w:jc w:val="both"/>
        <w:rPr/>
      </w:pPr>
      <w:r>
        <w:rPr>
          <w:lang w:val="ru-RU" w:eastAsia="ru-RU"/>
        </w:rPr>
        <w:t xml:space="preserve">Для выпускников, освоивших </w:t>
      </w:r>
      <w:r>
        <w:rPr>
          <w:lang w:val="ru-RU"/>
        </w:rPr>
        <w:t xml:space="preserve">образовательные программы среднего профессионального образования, </w:t>
      </w:r>
      <w:r>
        <w:rPr>
          <w:lang w:val="ru-RU" w:eastAsia="ru-RU"/>
        </w:rPr>
        <w:t xml:space="preserve">проводится </w:t>
      </w:r>
      <w:r>
        <w:rPr>
          <w:lang w:val="ru-RU"/>
        </w:rPr>
        <w:t>демонстрационный экзамен</w:t>
      </w:r>
      <w:r>
        <w:rPr>
          <w:lang w:val="ru-RU" w:eastAsia="ru-RU"/>
        </w:rPr>
        <w:t xml:space="preserve"> с</w:t>
      </w:r>
      <w:r>
        <w:rPr>
          <w:iCs/>
          <w:color w:val="000000"/>
          <w:shd w:fill="FFFFFF" w:val="clear"/>
          <w:lang w:val="ru-RU"/>
        </w:rPr>
        <w:t xml:space="preserve"> использованием </w:t>
      </w:r>
      <w:r>
        <w:rPr>
          <w:lang w:val="ru-RU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color w:val="000000"/>
          <w:shd w:fill="FFFFFF" w:val="clear"/>
          <w:lang w:val="ru-RU"/>
        </w:rPr>
        <w:t>.</w:t>
      </w:r>
    </w:p>
    <w:p>
      <w:pPr>
        <w:pStyle w:val="Style43"/>
        <w:spacing w:lineRule="auto" w:line="276" w:before="0" w:after="0"/>
        <w:ind w:left="0" w:firstLine="709"/>
        <w:jc w:val="both"/>
        <w:rPr>
          <w:szCs w:val="20"/>
          <w:lang w:val="ru-RU" w:eastAsia="ru-RU"/>
        </w:rPr>
      </w:pPr>
      <w:r>
        <w:rPr>
          <w:szCs w:val="20"/>
          <w:lang w:val="ru-RU" w:eastAsia="ru-RU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43"/>
        <w:spacing w:lineRule="auto" w:line="276" w:before="0" w:after="0"/>
        <w:ind w:left="0" w:firstLine="709"/>
        <w:jc w:val="both"/>
        <w:rPr/>
      </w:pPr>
      <w:r>
        <w:rPr>
          <w:rFonts w:eastAsia="Calibri"/>
          <w:szCs w:val="22"/>
          <w:lang w:val="ru-RU"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lang w:val="ru-RU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szCs w:val="22"/>
          <w:lang w:val="ru-RU" w:eastAsia="en-US"/>
        </w:rPr>
        <w:t>Конкретный вариант задания доступен главному эксперту за день до даты ДЭ.</w:t>
      </w:r>
    </w:p>
    <w:p>
      <w:pPr>
        <w:pStyle w:val="Style43"/>
        <w:spacing w:lineRule="auto" w:line="276" w:before="0" w:after="0"/>
        <w:ind w:left="0" w:firstLine="709"/>
        <w:jc w:val="both"/>
        <w:rPr>
          <w:rFonts w:eastAsia="Calibri"/>
          <w:iCs/>
          <w:color w:val="000000"/>
          <w:szCs w:val="22"/>
          <w:shd w:fill="FFFFFF" w:val="clear"/>
          <w:lang w:val="ru-RU" w:eastAsia="en-US"/>
        </w:rPr>
      </w:pPr>
      <w:r>
        <w:rPr>
          <w:rFonts w:eastAsia="Calibri"/>
          <w:iCs/>
          <w:color w:val="000000"/>
          <w:szCs w:val="22"/>
          <w:shd w:fill="FFFFFF" w:val="clear"/>
          <w:lang w:val="ru-RU" w:eastAsia="en-US"/>
        </w:rPr>
      </w:r>
    </w:p>
    <w:p>
      <w:pPr>
        <w:pStyle w:val="Style43"/>
        <w:spacing w:lineRule="auto" w:line="276" w:before="0" w:after="0"/>
        <w:ind w:left="0" w:firstLine="709"/>
        <w:rPr>
          <w:b/>
          <w:b/>
          <w:lang w:val="ru-RU"/>
        </w:rPr>
      </w:pPr>
      <w:r>
        <w:rPr>
          <w:b/>
          <w:lang w:val="ru-RU"/>
        </w:rPr>
        <w:t>2.2. Порядок проведения процедуры ГИА в форме ДЭ</w:t>
      </w:r>
    </w:p>
    <w:p>
      <w:pPr>
        <w:pStyle w:val="Style43"/>
        <w:spacing w:lineRule="auto" w:line="276" w:before="0" w:after="0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Описывается рекомендуемый порядок организации процедур ГИА; порядок </w:t>
        <w:br/>
        <w:t>и последовательность проведения ГИА и выполнения задания демонстрационного экзамена.</w:t>
      </w:r>
      <w:r>
        <w:rPr>
          <w:rStyle w:val="FootnoteAnchor"/>
          <w:rStyle w:val="FootnoteAnchor"/>
          <w:i/>
          <w:lang w:val="ru-RU"/>
        </w:rPr>
        <w:footnoteReference w:id="34"/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mbria Math" w:cs="Times New Roman" w:ascii="Times New Roman" w:hAnsi="Times New Roman"/>
          <w:iCs/>
          <w:sz w:val="24"/>
          <w:szCs w:val="24"/>
        </w:rPr>
        <w:t>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, осуществляющими образовательную деятельность по образовательным программам среднего профессионального образования, ГИА, завершающей</w:t>
      </w:r>
      <w:r>
        <w:rPr>
          <w:rFonts w:eastAsia="Cambria Math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mbria Math" w:cs="Times New Roman" w:ascii="Times New Roman" w:hAnsi="Times New Roman"/>
          <w:iCs/>
          <w:sz w:val="24"/>
          <w:szCs w:val="24"/>
        </w:rPr>
        <w:t xml:space="preserve">освоение имеющих государственную аккредитацию основных профессиональных образовательных программ среднего профессионального образования (программ подготовки квалифицированных рабочих, служащих и программ подготовки специалистов среднего звена) (далее - образовательные программы среднего профессионального образования), включая формы ГИА, требования к использованию средств обучения и воспитания, средств связи при проведении ГИА, требования, предъявляемые к лицам, привлекаемым к проведению ГИА, порядок подачи и рассмотрения апелляций, изменения и (или) аннулирования результатов ГИА, а также особенности проведения ГИА для выпускников из числа лиц с ограниченными возможностями здоровья, детей-инвалидов и инвалидов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</w:t>
        <w:br/>
        <w:t>в части наличия расходных материалов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</w:t>
        <w:br/>
        <w:t xml:space="preserve">и лиц, обеспечивающих проведение демонстрационного экзамена, в срок не позднее чем </w:t>
        <w:br/>
        <w:t>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Требование к продолжительности демонстрационного экзамена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демонстрационного экзамена (не боле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4:0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43"/>
        <w:spacing w:lineRule="auto" w:line="276" w:before="0" w:after="0"/>
        <w:ind w:left="0" w:firstLine="709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Style43"/>
        <w:spacing w:lineRule="auto" w:line="276" w:before="0" w:after="0"/>
        <w:ind w:left="0" w:firstLine="709"/>
        <w:jc w:val="both"/>
        <w:rPr>
          <w:vanish/>
        </w:rPr>
      </w:pPr>
      <w:r>
        <w:rPr/>
      </w:r>
      <w:bookmarkStart w:id="164" w:name="_PictureBullets"/>
      <w:bookmarkStart w:id="165" w:name="_PictureBullets"/>
      <w:bookmarkEnd w:id="165"/>
    </w:p>
    <w:sectPr>
      <w:footerReference w:type="default" r:id="rId131"/>
      <w:footnotePr>
        <w:numFmt w:val="decimal"/>
      </w:footnotePr>
      <w:type w:val="nextPage"/>
      <w:pgSz w:w="11906" w:h="16838"/>
      <w:pgMar w:left="1701" w:right="849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1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9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  <w:lang w:val="ru-RU"/>
        </w:rPr>
      </w:pPr>
      <w:r>
        <w:rPr>
          <w:rStyle w:val="FootnoteCharacters"/>
        </w:rPr>
        <w:footnoteRef/>
      </w:r>
      <w:r>
        <w:rPr>
          <w:color w:val="FF0000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  <w:lang w:val="ru-RU"/>
        </w:rPr>
        <w:t xml:space="preserve"> </w:t>
      </w:r>
      <w:r>
        <w:rPr>
          <w:iCs/>
          <w:shd w:fill="FFFFFF" w:val="clear"/>
          <w:lang w:val="ru-RU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2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28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lang w:val="ru-RU"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заполнении таблицы 2 необходимо учесть, что в нее вносятся только проверяемые требования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описывается в соответствии с приказом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в ред. Приказа Минпросвещения России от 05.05.2022 N 31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81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3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lang w:val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wpagetitlemain">
    <w:name w:val="mw-page-title-main"/>
    <w:qFormat/>
    <w:rPr/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240" w:after="120"/>
    </w:pPr>
    <w:rPr>
      <w:rFonts w:ascii="Times New Roman" w:hAnsi="Times New Roman" w:cs="Calibri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b/>
      <w:i/>
      <w:color w:val="00000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urait.ru/bcode/511684" TargetMode="Externa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hyperlink" Target="https://academia-moscow.ru/authors/detail/45017/" TargetMode="External"/><Relationship Id="rId22" Type="http://schemas.openxmlformats.org/officeDocument/2006/relationships/hyperlink" Target="https://academia-moscow.ru/authors/detail/45018/" TargetMode="External"/><Relationship Id="rId23" Type="http://schemas.openxmlformats.org/officeDocument/2006/relationships/hyperlink" Target="https://academia-moscow.ru/authors/detail/45019/" TargetMode="External"/><Relationship Id="rId24" Type="http://schemas.openxmlformats.org/officeDocument/2006/relationships/hyperlink" Target="https://academia-moscow.ru/catalogue/4840/443765/" TargetMode="External"/><Relationship Id="rId25" Type="http://schemas.openxmlformats.org/officeDocument/2006/relationships/hyperlink" Target="https://urait.ru/bcode/515409" TargetMode="Externa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hyperlink" Target="https://urait.ru/bcode/531736" TargetMode="Externa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hyperlink" Target="https://urait.ru/bcode/520426" TargetMode="External"/><Relationship Id="rId36" Type="http://schemas.openxmlformats.org/officeDocument/2006/relationships/hyperlink" Target="https://base.garant.ru/12137300/" TargetMode="External"/><Relationship Id="rId37" Type="http://schemas.openxmlformats.org/officeDocument/2006/relationships/hyperlink" Target="https://archives.gov.ru/documents/prik155_2020.shtml" TargetMode="External"/><Relationship Id="rId38" Type="http://schemas.openxmlformats.org/officeDocument/2006/relationships/hyperlink" Target="http://www.rusarchives.ru/" TargetMode="Externa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hyperlink" Target="https://urait.ru/bcode/511684" TargetMode="External"/><Relationship Id="rId42" Type="http://schemas.openxmlformats.org/officeDocument/2006/relationships/hyperlink" Target="https://base.garant.ru/72269570/" TargetMode="Externa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hyperlink" Target="https://urait.ru/bcode/514493" TargetMode="External"/><Relationship Id="rId46" Type="http://schemas.openxmlformats.org/officeDocument/2006/relationships/footer" Target="footer31.xml"/><Relationship Id="rId47" Type="http://schemas.openxmlformats.org/officeDocument/2006/relationships/footer" Target="footer32.xml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footer" Target="footer33.xml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image" Target="media/image12.jpeg"/><Relationship Id="rId61" Type="http://schemas.openxmlformats.org/officeDocument/2006/relationships/image" Target="media/image13.jpeg"/><Relationship Id="rId62" Type="http://schemas.openxmlformats.org/officeDocument/2006/relationships/image" Target="media/image14.jpeg"/><Relationship Id="rId63" Type="http://schemas.openxmlformats.org/officeDocument/2006/relationships/image" Target="media/image13.jpeg"/><Relationship Id="rId64" Type="http://schemas.openxmlformats.org/officeDocument/2006/relationships/image" Target="media/image2.jpeg"/><Relationship Id="rId65" Type="http://schemas.openxmlformats.org/officeDocument/2006/relationships/image" Target="media/image15.jpeg"/><Relationship Id="rId66" Type="http://schemas.openxmlformats.org/officeDocument/2006/relationships/image" Target="media/image16.jpeg"/><Relationship Id="rId67" Type="http://schemas.openxmlformats.org/officeDocument/2006/relationships/image" Target="media/image17.jpeg"/><Relationship Id="rId68" Type="http://schemas.openxmlformats.org/officeDocument/2006/relationships/image" Target="media/image18.jpeg"/><Relationship Id="rId69" Type="http://schemas.openxmlformats.org/officeDocument/2006/relationships/image" Target="media/image19.jpeg"/><Relationship Id="rId70" Type="http://schemas.openxmlformats.org/officeDocument/2006/relationships/image" Target="media/image20.jpeg"/><Relationship Id="rId71" Type="http://schemas.openxmlformats.org/officeDocument/2006/relationships/image" Target="media/image16.jpeg"/><Relationship Id="rId72" Type="http://schemas.openxmlformats.org/officeDocument/2006/relationships/image" Target="media/image21.jpeg"/><Relationship Id="rId73" Type="http://schemas.openxmlformats.org/officeDocument/2006/relationships/image" Target="media/image22.jpeg"/><Relationship Id="rId74" Type="http://schemas.openxmlformats.org/officeDocument/2006/relationships/image" Target="media/image23.jpeg"/><Relationship Id="rId75" Type="http://schemas.openxmlformats.org/officeDocument/2006/relationships/image" Target="media/image16.jpeg"/><Relationship Id="rId76" Type="http://schemas.openxmlformats.org/officeDocument/2006/relationships/image" Target="media/image24.jpeg"/><Relationship Id="rId77" Type="http://schemas.openxmlformats.org/officeDocument/2006/relationships/image" Target="media/image25.jpeg"/><Relationship Id="rId78" Type="http://schemas.openxmlformats.org/officeDocument/2006/relationships/image" Target="media/image26.jpeg"/><Relationship Id="rId79" Type="http://schemas.openxmlformats.org/officeDocument/2006/relationships/image" Target="media/image27.jpeg"/><Relationship Id="rId80" Type="http://schemas.openxmlformats.org/officeDocument/2006/relationships/image" Target="media/image28.jpeg"/><Relationship Id="rId81" Type="http://schemas.openxmlformats.org/officeDocument/2006/relationships/image" Target="media/image29.jpeg"/><Relationship Id="rId82" Type="http://schemas.openxmlformats.org/officeDocument/2006/relationships/image" Target="media/image30.jpeg"/><Relationship Id="rId83" Type="http://schemas.openxmlformats.org/officeDocument/2006/relationships/image" Target="media/image30.jpeg"/><Relationship Id="rId84" Type="http://schemas.openxmlformats.org/officeDocument/2006/relationships/image" Target="media/image16.jpeg"/><Relationship Id="rId85" Type="http://schemas.openxmlformats.org/officeDocument/2006/relationships/image" Target="media/image31.jpeg"/><Relationship Id="rId86" Type="http://schemas.openxmlformats.org/officeDocument/2006/relationships/image" Target="media/image32.jpeg"/><Relationship Id="rId87" Type="http://schemas.openxmlformats.org/officeDocument/2006/relationships/image" Target="media/image33.jpeg"/><Relationship Id="rId88" Type="http://schemas.openxmlformats.org/officeDocument/2006/relationships/image" Target="media/image34.jpeg"/><Relationship Id="rId89" Type="http://schemas.openxmlformats.org/officeDocument/2006/relationships/image" Target="media/image35.jpeg"/><Relationship Id="rId90" Type="http://schemas.openxmlformats.org/officeDocument/2006/relationships/image" Target="media/image36.jpeg"/><Relationship Id="rId91" Type="http://schemas.openxmlformats.org/officeDocument/2006/relationships/image" Target="media/image31.jpeg"/><Relationship Id="rId92" Type="http://schemas.openxmlformats.org/officeDocument/2006/relationships/image" Target="media/image37.jpeg"/><Relationship Id="rId93" Type="http://schemas.openxmlformats.org/officeDocument/2006/relationships/image" Target="media/image38.jpeg"/><Relationship Id="rId94" Type="http://schemas.openxmlformats.org/officeDocument/2006/relationships/image" Target="media/image39.jpeg"/><Relationship Id="rId95" Type="http://schemas.openxmlformats.org/officeDocument/2006/relationships/image" Target="media/image2.jpeg"/><Relationship Id="rId96" Type="http://schemas.openxmlformats.org/officeDocument/2006/relationships/image" Target="media/image40.jpeg"/><Relationship Id="rId97" Type="http://schemas.openxmlformats.org/officeDocument/2006/relationships/image" Target="media/image41.jpeg"/><Relationship Id="rId98" Type="http://schemas.openxmlformats.org/officeDocument/2006/relationships/image" Target="media/image30.jpeg"/><Relationship Id="rId99" Type="http://schemas.openxmlformats.org/officeDocument/2006/relationships/image" Target="media/image42.jpeg"/><Relationship Id="rId100" Type="http://schemas.openxmlformats.org/officeDocument/2006/relationships/image" Target="media/image16.jpeg"/><Relationship Id="rId101" Type="http://schemas.openxmlformats.org/officeDocument/2006/relationships/image" Target="media/image43.jpeg"/><Relationship Id="rId102" Type="http://schemas.openxmlformats.org/officeDocument/2006/relationships/image" Target="media/image44.jpeg"/><Relationship Id="rId103" Type="http://schemas.openxmlformats.org/officeDocument/2006/relationships/image" Target="media/image25.jpeg"/><Relationship Id="rId104" Type="http://schemas.openxmlformats.org/officeDocument/2006/relationships/image" Target="media/image45.jpeg"/><Relationship Id="rId105" Type="http://schemas.openxmlformats.org/officeDocument/2006/relationships/image" Target="media/image46.jpeg"/><Relationship Id="rId106" Type="http://schemas.openxmlformats.org/officeDocument/2006/relationships/image" Target="media/image47.jpeg"/><Relationship Id="rId107" Type="http://schemas.openxmlformats.org/officeDocument/2006/relationships/image" Target="media/image48.jpeg"/><Relationship Id="rId108" Type="http://schemas.openxmlformats.org/officeDocument/2006/relationships/image" Target="media/image16.jpeg"/><Relationship Id="rId109" Type="http://schemas.openxmlformats.org/officeDocument/2006/relationships/image" Target="media/image49.jpeg"/><Relationship Id="rId110" Type="http://schemas.openxmlformats.org/officeDocument/2006/relationships/image" Target="media/image50.jpeg"/><Relationship Id="rId111" Type="http://schemas.openxmlformats.org/officeDocument/2006/relationships/image" Target="media/image51.jpeg"/><Relationship Id="rId112" Type="http://schemas.openxmlformats.org/officeDocument/2006/relationships/image" Target="media/image51.jpeg"/><Relationship Id="rId113" Type="http://schemas.openxmlformats.org/officeDocument/2006/relationships/image" Target="media/image52.jpeg"/><Relationship Id="rId114" Type="http://schemas.openxmlformats.org/officeDocument/2006/relationships/image" Target="media/image7.jpeg"/><Relationship Id="rId115" Type="http://schemas.openxmlformats.org/officeDocument/2006/relationships/image" Target="media/image53.jpeg"/><Relationship Id="rId116" Type="http://schemas.openxmlformats.org/officeDocument/2006/relationships/image" Target="media/image49.jpeg"/><Relationship Id="rId117" Type="http://schemas.openxmlformats.org/officeDocument/2006/relationships/image" Target="media/image54.jpeg"/><Relationship Id="rId118" Type="http://schemas.openxmlformats.org/officeDocument/2006/relationships/image" Target="media/image55.jpeg"/><Relationship Id="rId119" Type="http://schemas.openxmlformats.org/officeDocument/2006/relationships/hyperlink" Target="https://rsv.ru/" TargetMode="External"/><Relationship Id="rId120" Type="http://schemas.openxmlformats.org/officeDocument/2006/relationships/hyperlink" Target="https://znanierussia.ru/" TargetMode="External"/><Relationship Id="rId121" Type="http://schemas.openxmlformats.org/officeDocument/2006/relationships/hyperlink" Target="https://www.ruy.ru/" TargetMode="External"/><Relationship Id="rId122" Type="http://schemas.openxmlformats.org/officeDocument/2006/relationships/hyperlink" Target="https://rosdk.ru/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https://rosstudent.ru/" TargetMode="External"/><Relationship Id="rId125" Type="http://schemas.openxmlformats.org/officeDocument/2006/relationships/hyperlink" Target="https://firpo.ru/" TargetMode="External"/><Relationship Id="rId126" Type="http://schemas.openxmlformats.org/officeDocument/2006/relationships/hyperlink" Target="https://bolshayaperemena.online/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https://onf.ru/" TargetMode="External"/><Relationship Id="rId129" Type="http://schemas.openxmlformats.org/officeDocument/2006/relationships/footer" Target="footer34.xml"/><Relationship Id="rId130" Type="http://schemas.openxmlformats.org/officeDocument/2006/relationships/footer" Target="footer35.xml"/><Relationship Id="rId131" Type="http://schemas.openxmlformats.org/officeDocument/2006/relationships/footer" Target="footer36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9:15:00Z</dcterms:created>
  <dc:creator>ЦРПО Мосполитех</dc:creator>
  <dc:description/>
  <cp:keywords/>
  <dc:language>en-US</dc:language>
  <cp:lastModifiedBy>user</cp:lastModifiedBy>
  <cp:lastPrinted>2023-11-15T16:09:00Z</cp:lastPrinted>
  <dcterms:modified xsi:type="dcterms:W3CDTF">2023-12-26T09:12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