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  <w:br/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01.04 Пчелов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человод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 xml:space="preserve">по УГПС 36.00.00 Ветеринария </w:t>
              <w:br/>
              <w:t>и зоотех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 по профессии среднего профессионального образования (далее – ПОП СПО) разработана на основе федерального государственного образовательного стандарта среднего профессионального образования по профессии 36.01.04 Пчеловод, утвержденного Приказом Минпросвещения России от 21 июля 2023 г. № 553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СПО определяет рекомендованный объем и содержание среднего профессионального образования по профессии 36.01.04 Пчеловод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Пензенской области «Каменский техникум промышленных технологий и предпринимательства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22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 w:val="false"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2300599"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Раздел 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230060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дел 2. Общая характеристика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230060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дел 3. 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230060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2300603">
            <w:r>
              <w:rPr>
                <w:rStyle w:val="IndexLink"/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4.1. Общие компетенци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2300604">
            <w:r>
              <w:rPr>
                <w:rStyle w:val="IndexLink"/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4.2. Профессиональные компетенци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230060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дел 5. Примерная структура образовательной программ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2300606">
            <w:r>
              <w:rPr>
                <w:rStyle w:val="IndexLink"/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5.1. Примерный учебный план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2300607">
            <w:r>
              <w:rPr>
                <w:rStyle w:val="IndexLink"/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5.2. Примерный календарный учебный график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2300608">
            <w:r>
              <w:rPr>
                <w:rStyle w:val="IndexLink"/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5.3. Примерная рабочая программа воспитания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2300609">
            <w:r>
              <w:rPr>
                <w:rStyle w:val="IndexLink"/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5.4. Примерный календарный план воспитательной работы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230061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дел 6. Примерные условия реализации образовательной программы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2300611">
            <w:r>
              <w:rPr>
                <w:rStyle w:val="IndexLink"/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2300612">
            <w:r>
              <w:rPr>
                <w:rStyle w:val="IndexLink"/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2300613">
            <w:r>
              <w:rPr>
                <w:rStyle w:val="IndexLink"/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2300614">
            <w:r>
              <w:rPr>
                <w:rStyle w:val="IndexLink"/>
                <w:rFonts w:eastAsia="Segoe UI"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6.4. Требования к организации воспитания обучающихся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2300615">
            <w:r>
              <w:rPr>
                <w:rStyle w:val="IndexLink"/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2300616">
            <w:r>
              <w:rPr>
                <w:rStyle w:val="IndexLink"/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2300617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230061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дел 8. Разработчики примерной образовательной программы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230061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иложение 1. Примерные программы профессиональных модулей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2300620">
            <w:r>
              <w:rPr>
                <w:rStyle w:val="IndexLink"/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риложение 1.1 Примерная рабочая программа профессионального модуля «ПМ.01 Выполнение работ по содержанию пчелиных семей, производству и переработке продукции пчеловодства»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2300621">
            <w:r>
              <w:rPr>
                <w:rStyle w:val="IndexLink"/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риложение 1.2 Примерная рабочая программа профессионального модуля «ПМ.02 Проведение селекционно-племенной работы с пчёлами»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2300622">
            <w:r>
              <w:rPr>
                <w:rStyle w:val="IndexLink"/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риложение 1.3 Примерная рабочая программа профессионального модуля «ПМ.03 Эксплуатация и техническое обслуживание тракторов»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2300623">
            <w:r>
              <w:rPr>
                <w:rStyle w:val="IndexLink"/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риложение 1.4 Примерная рабочая программа профессионального модуля «ПМ.04 Транспортировка грузов»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230062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иложение 2 Примерные программы учебных дисциплин</w:t>
              <w:tab/>
              <w:t>117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i/>
              <w:i/>
              <w:iCs/>
              <w:sz w:val="22"/>
              <w:szCs w:val="22"/>
              <w:lang w:val="en-US" w:eastAsia="en-US"/>
            </w:rPr>
          </w:pPr>
          <w:hyperlink w:anchor="__RefHeading___Toc122300625">
            <w:r>
              <w:rPr>
                <w:rStyle w:val="IndexLink"/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риложение 2.1 Примерная рабочая программа учебной дисциплины «СГ.01 История России»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  <w:t>117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2300625">
            <w:r>
              <w:rPr>
                <w:rStyle w:val="IndexLink"/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риложение 2.2 Примерная рабочая программа учебной дисциплины «СГ.02 Иностранный язык в профессиональной деятельности»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  <w:t>135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2300626">
            <w:r>
              <w:rPr>
                <w:rStyle w:val="IndexLink"/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риложение 2.3 Примерная рабочая программа учебной дисциплины «СГ.03 Безопасность жизнедеятельности»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  <w:t>145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2300627">
            <w:r>
              <w:rPr>
                <w:rStyle w:val="IndexLink"/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риложение 2.4 Примерная рабочая программа учебной дисциплины «СГ.04 Физическая культура»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  <w:t>166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2300628">
            <w:r>
              <w:rPr>
                <w:rStyle w:val="IndexLink"/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 xml:space="preserve">Приложение 2.5 Примерная рабочая программа учебной дисциплины «СГ.05 Основы финансовой грамотности» 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  <w:t>175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2300629">
            <w:r>
              <w:rPr>
                <w:rStyle w:val="IndexLink"/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риложение 2.6 Примерная рабочая программа учебной дисциплины «ОП.01 Биология пчелы медоносной и пчелиной семьи»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  <w:t>185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2300630">
            <w:r>
              <w:rPr>
                <w:rStyle w:val="IndexLink"/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риложение 2.7 Примерная рабочая программа учебной дисциплины «ОП.02 Основы микробиологии, ветеринарной санитарии и зоогигиены»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  <w:t>194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2300631">
            <w:r>
              <w:rPr>
                <w:rStyle w:val="IndexLink"/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Приложение 2.8 Примерная рабочая программа учебной дисциплины «ОП.03 Экономические и правовые основы пчеловодства»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  <w:t>20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2300632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 w:eastAsia="en-US"/>
              </w:rPr>
              <w:t>Приложение 3</w:t>
            </w:r>
          </w:hyperlink>
          <w:r>
            <w:rPr>
              <w:rFonts w:cs="Times New Roman" w:ascii="Times New Roman" w:hAnsi="Times New Roman"/>
              <w:color w:val="000000"/>
              <w:sz w:val="22"/>
              <w:szCs w:val="22"/>
              <w:u w:val="none"/>
              <w:lang w:val="en-US" w:eastAsia="en-US"/>
            </w:rPr>
            <w:t xml:space="preserve"> Примерная рабочая программа воспитания для образовательных организаций, реализующих программы среднего профессионального образования </w:t>
          </w:r>
          <w:hyperlink w:anchor="__RefHeading___Toc12230063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212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spacing w:lineRule="auto" w:line="276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2230067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Приложение 4 </w:t>
            </w:r>
          </w:hyperlink>
          <w:hyperlink w:anchor="__RefHeading___Toc12230067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Примерные оценочные материалы для ГИА</w:t>
            </w:r>
          </w:hyperlink>
          <w:r>
            <w:rPr>
              <w:rFonts w:cs="Times New Roman" w:ascii="Times New Roman" w:hAnsi="Times New Roman"/>
              <w:b w:val="false"/>
              <w:bCs w:val="false"/>
              <w:sz w:val="22"/>
              <w:szCs w:val="22"/>
              <w:lang w:val="en-US" w:eastAsia="en-US"/>
            </w:rPr>
            <w:t xml:space="preserve"> </w:t>
          </w:r>
          <w:hyperlink w:anchor="__RefHeading___Toc12230067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по профессии 36.01.04 Пчеловод</w:t>
              <w:tab/>
              <w:t>247</w:t>
            </w:r>
          </w:hyperlink>
          <w:r>
            <w:rPr>
              <w:rStyle w:val="IndexLink"/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122300599"/>
      <w:bookmarkEnd w:id="1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П СПО по профессии 36.01.04 Пчеловод разработана на основе федерального государственного образовательного стандарта среднего профессионального образования по профессии 36.01.04 Пчеловод, утвержденного Приказом Минпросвещения России от 21 июля 2023 г. № 553 (далее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определяет рекомендованный объем и содержание среднего профессионального образования по профессии 36.01.04 Пчеловод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стоящей ПОП СП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13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50"/>
        <w:numPr>
          <w:ilvl w:val="0"/>
          <w:numId w:val="133"/>
        </w:numPr>
        <w:spacing w:lineRule="auto" w:line="276"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</w:t>
        <w:br/>
        <w:t>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13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1 июля 2023 г. № 553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36.01.04 Пчеловод;</w:t>
      </w:r>
    </w:p>
    <w:p>
      <w:pPr>
        <w:pStyle w:val="Style50"/>
        <w:numPr>
          <w:ilvl w:val="0"/>
          <w:numId w:val="133"/>
        </w:numPr>
        <w:spacing w:lineRule="auto" w:line="276" w:before="0" w:after="0"/>
        <w:ind w:left="0" w:firstLine="709"/>
        <w:jc w:val="both"/>
        <w:rPr/>
      </w:pPr>
      <w:r>
        <w:rPr>
          <w:sz w:val="25"/>
          <w:szCs w:val="25"/>
          <w:shd w:fill="FFFFFF" w:val="clear"/>
        </w:rPr>
        <w:t xml:space="preserve">Приказ Министерства просвещения Российской Федерации </w:t>
        <w:br/>
        <w:t xml:space="preserve">от 24.08.2022 № 762 </w:t>
      </w:r>
      <w:r>
        <w:rPr>
          <w:bCs/>
        </w:rPr>
        <w:t>«</w:t>
      </w:r>
      <w:r>
        <w:rPr>
          <w:sz w:val="25"/>
          <w:szCs w:val="25"/>
          <w:shd w:fill="FFFFFF" w:val="clear"/>
        </w:rPr>
        <w:t>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bCs/>
        </w:rPr>
        <w:t>»;</w:t>
      </w:r>
    </w:p>
    <w:p>
      <w:pPr>
        <w:pStyle w:val="Style50"/>
        <w:numPr>
          <w:ilvl w:val="0"/>
          <w:numId w:val="133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Style50"/>
        <w:numPr>
          <w:ilvl w:val="0"/>
          <w:numId w:val="133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</w:t>
        <w:br/>
        <w:t>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13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 08.09.2014 г № 617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«Пчеловод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 – пример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__RefHeading___Toc122300600"/>
      <w:r>
        <w:rPr>
          <w:rFonts w:cs="Times New Roman" w:ascii="Times New Roman" w:hAnsi="Times New Roman"/>
          <w:sz w:val="24"/>
          <w:szCs w:val="24"/>
        </w:rPr>
        <w:t>Раздел 2. Общая характеристика образовательной программы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Cs/>
          <w:sz w:val="24"/>
          <w:szCs w:val="24"/>
        </w:rPr>
        <w:t>пчеловод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образовательной программы организация устанавливает направленность, которая соответствует профессии в цело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профессии допускается только </w:t>
        <w:br/>
        <w:t>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Cs/>
          <w:sz w:val="24"/>
          <w:szCs w:val="24"/>
        </w:rPr>
        <w:t>очная, очно-заочная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пчеловод – </w:t>
      </w:r>
      <w:r>
        <w:rPr>
          <w:rFonts w:cs="Times New Roman" w:ascii="Times New Roman" w:hAnsi="Times New Roman"/>
          <w:iCs/>
          <w:sz w:val="24"/>
          <w:szCs w:val="24"/>
        </w:rPr>
        <w:t>1476 академических часо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пчеловод –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пчеловод – 2952 академических часа, со сроком обучения 1 год 10 месяцев.</w:t>
      </w:r>
    </w:p>
    <w:p>
      <w:pPr>
        <w:pStyle w:val="Heading1"/>
        <w:spacing w:lineRule="auto" w:line="276"/>
        <w:ind w:firstLine="709"/>
        <w:rPr/>
      </w:pPr>
      <w:bookmarkStart w:id="4" w:name="__RefHeading___Toc122300601"/>
      <w:bookmarkEnd w:id="4"/>
      <w:r>
        <w:rPr>
          <w:rFonts w:cs="Times New Roman" w:ascii="Times New Roman" w:hAnsi="Times New Roman"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13. Сельское хозяйств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ответствие видов деятельности профессиональным модулям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пчелиных семей, производству и переработке продукции пчелово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и разведению пчелиных сем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лекционно-племенной работы с пчёл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лекционно-племенной работы с пчёла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техническое обслуживание трак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техническое обслуживание тракто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груз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грузов.</w:t>
            </w:r>
          </w:p>
        </w:tc>
      </w:tr>
    </w:tbl>
    <w:p>
      <w:pPr>
        <w:pStyle w:val="Heading1"/>
        <w:spacing w:lineRule="auto" w:line="360"/>
        <w:ind w:firstLine="709"/>
        <w:rPr/>
      </w:pPr>
      <w:bookmarkStart w:id="5" w:name="__RefHeading___Toc122300602"/>
      <w:bookmarkEnd w:id="5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6" w:name="__RefHeading___Toc122300603"/>
      <w:bookmarkEnd w:id="6"/>
      <w:r>
        <w:rPr/>
        <w:t>4.1. Общие компет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88"/>
        <w:gridCol w:w="5432"/>
      </w:tblGrid>
      <w:tr>
        <w:trPr>
          <w:trHeight w:val="18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Anchor"/>
                <w:rFonts w:eastAsia="Segoe UI"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  <w:r>
              <w:rPr>
                <w:rStyle w:val="FootnoteAnchor"/>
                <w:rFonts w:eastAsia="Segoe UI"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</w:t>
              <w:br/>
              <w:t>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ланировать процесс поиска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</w:t>
            </w: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</w:t>
              <w:br/>
              <w:t xml:space="preserve">в рамках профессиональной деятельности </w:t>
              <w:br/>
              <w:t>по профессии,</w:t>
            </w: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/>
      </w:pPr>
      <w:bookmarkStart w:id="7" w:name="__RefHeading___Toc122300604"/>
      <w:bookmarkEnd w:id="7"/>
      <w:r>
        <w:rPr/>
        <w:t>4.2. Профессиональные компет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514"/>
        <w:gridCol w:w="322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_Hlk153757077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6"/>
            </w:r>
          </w:p>
        </w:tc>
      </w:tr>
      <w:tr>
        <w:trPr>
          <w:trHeight w:val="489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пчелиных семей, производству и переработке продукции пчеловодства</w:t>
            </w:r>
            <w:r>
              <w:rPr>
                <w:rStyle w:val="FootnoteCharacters"/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7"/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Осуществлять круглогодичный уход за пчелами на пасеках различной специализац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го содержания и разведения пчелиных семей; формирования новых пчелиных семей; 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подкормки для пчёл и сбора гнезд на зимовку; создания благоприятного температурно-влажностного режима для развития пчелиных особей</w:t>
            </w:r>
          </w:p>
        </w:tc>
      </w:tr>
      <w:tr>
        <w:trPr>
          <w:trHeight w:val="41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зличать виды пищи пчел, ячеек, возраст сот;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смотр пчелиной семьи, определять силу пчелиной семьи в различное время пчеловодного сезона;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места под пасеку; определять основные породы пчел; определять особей пчелиной семьи;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хорошую матку от слабой или старой, отрутневевшую матку или пчелу-трутовку;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ачество засева;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меда в семье;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спользовать пчеловодный инвентарь и пасечное оборудование;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иготавливать сахарный сироп различной концентрации;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уществлять подкормку, сборку гнезд на зимовку и обеспечение ухода за пчелами зимой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личать сильные, средние и слабые пчелиные семьи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одить выставку пчел из зимовника и весеннюю ревизию пчелиных сем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формировать новые пчелиные семьи, отводки и пакеты пчел для пересылки;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полнять документы пасеки (пчелофермы)</w:t>
            </w:r>
          </w:p>
        </w:tc>
      </w:tr>
      <w:tr>
        <w:trPr>
          <w:trHeight w:val="41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авила планировки пасечной усадьбы; 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значение и устройство основных типов ульев, зимовников, производственных помещений и сотохранилищ, пчеловодного инвентаря и пасечного оборудования; порядок выполнения весенних, летних, осенних и зимних работ на пасеке; 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ставления ульев из зимовника и установки их в зимовник; 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рмы количества корма в сотах; 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сборки гнезд на зимовку разных по силе пчелиных 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механизмов и приспособлений для погрузки и разгрузки пчелиных семей; 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вывода пчелиных маток; 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сширения гнезд; время подстановки искусственной вощины; 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использования сотов; 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приемы безопасного выполнения работ; 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инструментом;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новы пакетного пчеловодства; </w:t>
            </w:r>
          </w:p>
          <w:p>
            <w:pPr>
              <w:pStyle w:val="Normal"/>
              <w:numPr>
                <w:ilvl w:val="0"/>
                <w:numId w:val="123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ологии промышленного пчеловодств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2 Проводить ремонтные работы на пчелоферме и пасек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ульев, пчеловодного инвентаря и пасечных построек.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пределять ульи, требующие ремонта; 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ить мелкие ремонтные работы на пасеке; 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готавливать рамки</w:t>
            </w:r>
          </w:p>
        </w:tc>
      </w:tr>
      <w:tr>
        <w:trPr>
          <w:trHeight w:val="3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стройство рамок и их размеры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по ремонту и изготовлению рамок различной конструкции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натягивания и наващивания рамок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условия содержания пасеки</w:t>
            </w:r>
          </w:p>
        </w:tc>
      </w:tr>
      <w:tr>
        <w:trPr>
          <w:trHeight w:val="3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3 Выполнять профилактические мероприятия по борьбе с болезнями и вредителями пчё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ечебно-оздоровительные мероприятия в соответствии с ветеринарными назначениями.</w:t>
            </w:r>
          </w:p>
        </w:tc>
      </w:tr>
      <w:tr>
        <w:trPr>
          <w:trHeight w:val="3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пределять ветеринарно-санитарное состояние пасеки, выявлять больные пчелиные семьи, готовить к отправке на исследование пчел и образцы расплода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санитарную обработку оборудования и инвентаря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необходимые методы и средства защиты в процессе работы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ить растворы дезинфицирующих и моющи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болезни, вредители пчел и методы борьбы с ними;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теринарно-санитарные правила содержания пчелиных семей</w:t>
            </w:r>
          </w:p>
        </w:tc>
      </w:tr>
      <w:tr>
        <w:trPr>
          <w:trHeight w:val="3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4 Определять кормовой запас и составлять медовый баланс пчелофермы и пасеки в конкретной мест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рмовой баланс и составлять медовый баланс пчелофермы и пасеки</w:t>
            </w:r>
          </w:p>
        </w:tc>
      </w:tr>
      <w:tr>
        <w:trPr>
          <w:trHeight w:val="3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внешним признакам основные медоносные растения; определять площади медоносов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алендари цветения медоносов, график медосбора в конкретной местности; определять медовый баланс в конкретной местности, место размещения и маршрут кочевки пасеки.</w:t>
            </w:r>
          </w:p>
        </w:tc>
      </w:tr>
      <w:tr>
        <w:trPr>
          <w:trHeight w:val="3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медоносные растения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ектара и условия, влияющие на его выделение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цветения медоносов местности, типы медосбора, основные типы взятка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пределения медоносного баланса местности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улучшения кормовой базы местности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ланировки пасечной усадьбы</w:t>
            </w:r>
          </w:p>
        </w:tc>
      </w:tr>
      <w:tr>
        <w:trPr>
          <w:trHeight w:val="3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5 Проводить отбор сотов из ульев и их распечатывание, откачку, очистку меда и переработку воскосырь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производству и переработке продукции пчеловодства (в т.ч. меда, воска и дополнительной продукции пчеловодства).</w:t>
            </w:r>
          </w:p>
        </w:tc>
      </w:tr>
      <w:tr>
        <w:trPr>
          <w:trHeight w:val="3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амки со зрелым мёдом;  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тбор сотов из ульев и их распечатывание, производить откачку, очистку меда и переработку воскосырья.</w:t>
            </w:r>
          </w:p>
        </w:tc>
      </w:tr>
      <w:tr>
        <w:trPr>
          <w:trHeight w:val="3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олучения и применения меда, воска, прополиса, пчелиного яда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тстоя и хранения мёда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воскового сырья, способы его переработки;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реработки воскосырья.</w:t>
            </w:r>
          </w:p>
        </w:tc>
      </w:tr>
      <w:tr>
        <w:trPr>
          <w:trHeight w:val="3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6 Осуществлять сбор, переработку и хранение маточного молочка, прополиса, обножки, перг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производству и переработке продукции пчеловодства (в т.ч. меда, воска и дополнительной продукции пчеловодства).</w:t>
            </w:r>
          </w:p>
        </w:tc>
      </w:tr>
      <w:tr>
        <w:trPr>
          <w:trHeight w:val="3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возраст маточников; определять семьи-воспитательницы;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качество обножки; устанавливать прополисные решетки;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изводи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и хранить дополнительную продукцию пчеловодства: маточное молочко, прополис, обножку, пергу</w:t>
            </w:r>
          </w:p>
        </w:tc>
      </w:tr>
      <w:tr>
        <w:trPr>
          <w:trHeight w:val="3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эмбрионального и постэмбрионального развития маток; 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запечатывания маточников; 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пыльцеуловителей; 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установки прививочных рамок; 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бора, хранения, переработки дополнительной продукции пчеловодства </w:t>
            </w:r>
          </w:p>
        </w:tc>
      </w:tr>
      <w:tr>
        <w:trPr>
          <w:trHeight w:val="3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7 Производить продукцию пчеловодства с применением методов промышленного пчеловодства и осуществлять контроль её качеств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производству продукции пчеловодства и контроля за её качеством</w:t>
            </w:r>
          </w:p>
        </w:tc>
      </w:tr>
      <w:tr>
        <w:trPr>
          <w:trHeight w:val="3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изводить продукцию пчеловодства с применением методов промышленного пчеловодства;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8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пределять качественные показатели меда, воска (восковитость воскового сырья, сорта воска), вощины, прополиса, маточного молочка, пчелиного яда, пыльцы (обножки), перги и других продуктов пчеловодства;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8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льзоваться стандартами на продукцию пчеловодства.</w:t>
            </w:r>
          </w:p>
        </w:tc>
      </w:tr>
      <w:tr>
        <w:trPr>
          <w:trHeight w:val="3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ромышленного пчеловодства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нический и химический состав меда, воска, прополиса, пчелиного яда и другой продукции пчеловодства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 и ГОСТы на мед, воск, вощину, прополис, маточное молочко, пчелиный яд, пыльцу (обножку), пергу и другую продукцию пчеловодства</w:t>
            </w:r>
          </w:p>
        </w:tc>
      </w:tr>
      <w:tr>
        <w:trPr>
          <w:trHeight w:val="3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8 Составлять план кочевки пасеки к опыляемым культура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я плана кочевки пасеки к опыляемым культурам</w:t>
            </w:r>
          </w:p>
        </w:tc>
      </w:tr>
      <w:tr>
        <w:trPr>
          <w:trHeight w:val="3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ать пчел к опыляемым культурам;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количество семей, которое необходимо для опыления данного участка;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ощадь угодий и медоносов вокруг пасеки</w:t>
            </w:r>
          </w:p>
        </w:tc>
      </w:tr>
      <w:tr>
        <w:trPr>
          <w:trHeight w:val="3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меда на пчелиную семью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медоносы полей, лесов и лугопастбищных угодий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спользования пчел при опылении различных сельскохозяйственных культур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цветения медоносов и их медопродуктивность</w:t>
            </w:r>
          </w:p>
        </w:tc>
      </w:tr>
      <w:tr>
        <w:trPr>
          <w:trHeight w:val="534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лекционно-племенной работы с пчёлами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Выводить и заменять пчелиные мат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а и замены пчелиных маток</w:t>
            </w:r>
          </w:p>
        </w:tc>
      </w:tr>
      <w:tr>
        <w:trPr>
          <w:trHeight w:val="542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ить подкормку семей-воспитательниц; 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ить прививки личинок для вывода маток; 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ить выбраковку маточников и пчелиных маток; 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ировать новые пчелиные семьи искусственным путем; 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 пакеты пчел для пересылки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вода пчелиных маток;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азвития пчелиных маток; 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маточниками; организация массового вывода маток в специальных маточных клеточках на прививочных рамках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 Формировать нуклеусы для спаривания пчелиных маток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я нуклеусов для спаривания пчелиных маток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уклеусы разных конструкций;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сти племенной учёт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расположение нуклеусного парка; 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породе, породной группе и линии; 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ды пчел, их хозяйственно-полезные признаки; 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генетики медоносных пчел, особенности селекционной работы с пчелами; 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вода высококачественных маток и трутней; 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выявления племенного ядра пчелиной семьи; 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браковки малопродуктивных пчелиных семей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 Проводить подсадку маток в семь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качественных пчелиных маток и трутней.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озраст пчелиной матки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ачество яйцекладки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здоровье и продуктивность пчелиной матки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борудованием для подсадки молодых плодовых маток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челиной семьи; 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замены старых пчелиных маток молодыми плодными матками; 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орудования, при помощи которого можно подсаживать молодых плодных маток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техническое обслуживание тракторов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1 Управлять трактора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тракторами; 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ханизированных работ на пасеке и пчелоферме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управлять трактором;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ить грузы на тракторных прицепах, контролировать погрузку, размещение и закрепление на них перевозимого груза;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боты по консервации и сезонному хранению тракторов;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рвичную документацию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, принцип действия и технические характеристики основных марок тракторов; 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обслуживаемого двигателя и предельную нагрузку прицепных приспособлений; 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грузки, укладки, строповки и разгрузки различных грузов в тракторном прицепе; 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равила оформления первичной документации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полнять работы по техническому обслуживанию тракторо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тракторов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сложные неисправности тракторов и самостоятельно выполнять слесарные работы по их устранению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 виды технического обслуживания трактор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явления и устранения дефектов в работе тракторов.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заправку тракторов горюче-смазочными материала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авки тракторов горюче-смазочными материалами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пр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ракторы горюче-смазочными материа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облюдением экологических требований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авки тракторов горюче-смазочными материалами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грузов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1. Управлять автомобилями категории «C»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автомобилями категории "C"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управлять транспортными средствами в различных дорожных и метеорологических условиях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й осмотр транспортных средств перед выездом и при выполнении поездки;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аконодательства в сфере дорожного движения, Правила дорожного движения;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сплуатации транспортных средств;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расположение, принцип действия основных механизмов и приборов транспортных средств;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Выполнять работы по транспортировке грузов в организациях сельского хозяйс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транспортировке грузов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ием, размещение, крепление и перевозку грузов.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перевозки грузов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4.3. Осуществлять техническое обслуживание транспортных средств в пути следовани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ческого обслуживания транспортных средств категории «С»;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анения мелких неисправностей автотранспортных средств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ческое обслуживание транспортных средств; 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 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ежим труда и отдыха;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проверке технического состояния транспортных средств, проведении погрузочно-разгрузочных работ;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контрольного осмотра транспортных средств перед поездкой и работ по их техническому обслуживанию;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неисправностей и условий, при которых запрещается эксплуатация транспортных средств или их дальнейшее движение; 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устранения неисправностей и выполнения работ по техническому обслуживанию; 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бращения с эксплуатационными материалами; 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, предъявляемые к режиму труда и отдыха; 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управления транспортными средствами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Работать с документацией установленной формы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документацией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, оформлять и сдавать путевую и транспортную документацию;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путевой и товарно-транспортной документации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Проводить первоочередные мероприятия на месте дорожно-транспортного происшестви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острадавшим при дорожно-транспортных происшествиях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озможные меры для оказания первой помощи пострадавшим при дорожно-транспортных происшествиях;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требования по транспортировке пострадавших;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пожаротушения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водителя в нештатных ситуациях; 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ю аптечки, назначение и правила применения входящих в ее состав средств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и последовательность действий по оказанию первой помощи пострадавшим при дорожно-транспортных происшествиях; 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средств пожаротушения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9" w:name="__RefHeading___Toc122300605"/>
      <w:bookmarkEnd w:id="9"/>
      <w:r>
        <w:rPr>
          <w:rFonts w:cs="Times New Roman" w:ascii="Times New Roman" w:hAnsi="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0" w:name="__RefHeading___Toc122300606"/>
      <w:r>
        <w:rPr>
          <w:rFonts w:cs="Times New Roman" w:ascii="Times New Roman" w:hAnsi="Times New Roman"/>
        </w:rPr>
        <w:t>5.1. Примерный учебный план</w:t>
      </w:r>
      <w:bookmarkEnd w:id="10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11" w:name="_Hlk68082093"/>
      <w:bookmarkEnd w:id="11"/>
      <w:r>
        <w:rPr>
          <w:rFonts w:cs="Times New Roman" w:ascii="Times New Roman" w:hAnsi="Times New Roman"/>
          <w:bCs/>
          <w:iCs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4"/>
          <w:szCs w:val="24"/>
        </w:rPr>
      </w:pPr>
      <w:r>
        <w:rPr>
          <w:rFonts w:cs="Times New Roman" w:ascii="Times New Roman" w:hAnsi="Times New Roman"/>
          <w:bCs/>
          <w:i/>
          <w:iCs/>
          <w:sz w:val="14"/>
          <w:szCs w:val="24"/>
        </w:rPr>
      </w:r>
      <w:bookmarkStart w:id="12" w:name="_Hlk68082093"/>
      <w:bookmarkStart w:id="13" w:name="_Hlk68082093"/>
      <w:bookmarkEnd w:id="13"/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579"/>
        <w:gridCol w:w="709"/>
        <w:gridCol w:w="567"/>
        <w:gridCol w:w="1432"/>
        <w:gridCol w:w="1497"/>
        <w:gridCol w:w="11"/>
        <w:gridCol w:w="1144"/>
        <w:gridCol w:w="1241"/>
        <w:gridCol w:w="1072"/>
        <w:gridCol w:w="1107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4" w:name="_Hlk153744872"/>
            <w:bookmarkEnd w:id="14"/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уемый курс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9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469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5" w:name="_Hlk69297893"/>
            <w:bookmarkEnd w:id="15"/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логия пчелы медоносной и пчелино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микробиологии, ветеринарной санитарии и зоогиги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номические и правовые основы пчел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содержанию пчелиных семей, производству и переработке продукции пчел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одержания и разведения пчели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ный инвентарь и пасечн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езни и вредители пчел и методы борьбы с 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изводства и стандартизация продуктов пчел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ление энтомофильных культур открытого и защищенного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П.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 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селекционно-племенной работы с пчё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селекционно-племенной работы с пче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. 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. 0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плуатация и техническое обслуживание тра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эксплуатации и технического обслуживания тра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.0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.0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ировка гр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 водителей автомобилей категории "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.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.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.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1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/>
      </w:pPr>
      <w:bookmarkStart w:id="16" w:name="__RefHeading___Toc122300607"/>
      <w:bookmarkEnd w:id="16"/>
      <w:r>
        <w:rPr>
          <w:rFonts w:cs="Times New Roman" w:ascii="Times New Roman" w:hAnsi="Times New Roman"/>
        </w:rPr>
        <w:t>5.2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2.1. По программе подготовки квалифицированных рабочих и служащих 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sz w:val="24"/>
          <w:szCs w:val="24"/>
        </w:rPr>
        <w:footnoteReference w:id="12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50"/>
        <w:gridCol w:w="322"/>
        <w:gridCol w:w="283"/>
        <w:gridCol w:w="284"/>
        <w:gridCol w:w="284"/>
        <w:gridCol w:w="324"/>
        <w:gridCol w:w="284"/>
        <w:gridCol w:w="284"/>
        <w:gridCol w:w="284"/>
        <w:gridCol w:w="323"/>
        <w:gridCol w:w="284"/>
        <w:gridCol w:w="284"/>
        <w:gridCol w:w="284"/>
        <w:gridCol w:w="324"/>
        <w:gridCol w:w="284"/>
        <w:gridCol w:w="284"/>
        <w:gridCol w:w="284"/>
        <w:gridCol w:w="323"/>
        <w:gridCol w:w="284"/>
        <w:gridCol w:w="284"/>
        <w:gridCol w:w="284"/>
        <w:gridCol w:w="324"/>
        <w:gridCol w:w="284"/>
        <w:gridCol w:w="284"/>
        <w:gridCol w:w="284"/>
        <w:gridCol w:w="323"/>
        <w:gridCol w:w="284"/>
        <w:gridCol w:w="284"/>
        <w:gridCol w:w="284"/>
        <w:gridCol w:w="324"/>
        <w:gridCol w:w="284"/>
        <w:gridCol w:w="284"/>
        <w:gridCol w:w="284"/>
        <w:gridCol w:w="323"/>
        <w:gridCol w:w="284"/>
        <w:gridCol w:w="284"/>
        <w:gridCol w:w="284"/>
        <w:gridCol w:w="284"/>
        <w:gridCol w:w="324"/>
        <w:gridCol w:w="284"/>
        <w:gridCol w:w="284"/>
        <w:gridCol w:w="284"/>
        <w:gridCol w:w="284"/>
        <w:gridCol w:w="323"/>
        <w:gridCol w:w="356"/>
      </w:tblGrid>
      <w:tr>
        <w:trPr>
          <w:trHeight w:val="30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ндекс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ограммы</w:t>
            </w:r>
          </w:p>
        </w:tc>
        <w:tc>
          <w:tcPr>
            <w:tcW w:w="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ентябрь</w:t>
            </w:r>
          </w:p>
        </w:tc>
        <w:tc>
          <w:tcPr>
            <w:tcW w:w="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ктябрь</w:t>
            </w:r>
          </w:p>
        </w:tc>
        <w:tc>
          <w:tcPr>
            <w:tcW w:w="3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оябрь</w:t>
            </w:r>
          </w:p>
        </w:tc>
        <w:tc>
          <w:tcPr>
            <w:tcW w:w="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екабрь</w:t>
            </w:r>
          </w:p>
        </w:tc>
        <w:tc>
          <w:tcPr>
            <w:tcW w:w="3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Январь</w:t>
            </w:r>
          </w:p>
        </w:tc>
        <w:tc>
          <w:tcPr>
            <w:tcW w:w="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Февраль</w:t>
            </w:r>
          </w:p>
        </w:tc>
        <w:tc>
          <w:tcPr>
            <w:tcW w:w="3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арт</w:t>
            </w:r>
          </w:p>
        </w:tc>
        <w:tc>
          <w:tcPr>
            <w:tcW w:w="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Апрель</w:t>
            </w:r>
          </w:p>
        </w:tc>
        <w:tc>
          <w:tcPr>
            <w:tcW w:w="3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Н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ай</w:t>
            </w:r>
          </w:p>
        </w:tc>
        <w:tc>
          <w:tcPr>
            <w:tcW w:w="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Н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юнь</w:t>
            </w:r>
          </w:p>
        </w:tc>
        <w:tc>
          <w:tcPr>
            <w:tcW w:w="3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Н</w:t>
            </w:r>
          </w:p>
        </w:tc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 часов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644" w:type="dxa"/>
            <w:gridSpan w:val="4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омера календарных недель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644" w:type="dxa"/>
            <w:gridSpan w:val="4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рядковые номера недель учебного года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Г.0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оциально-гуманитарный цикл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России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СГ.0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П.0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Общепрофессиональный цикл 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 пчелы медоносной и пчелиной семьи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микробиологии, ветеринарной санитарии и зоогигиены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ческие и правовые основы пчеловодства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.0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Профессиональный цикл 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40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 0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содержанию пчелиных семей, производству и переработке продукции пчеловодства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и содержания и разведения пчелиных семей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человодный инвентарь и пасечное оборудование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зни и вредители пчел и методы борьбы с ними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производства и стандартизация продуктов пчеловодства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1.05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ыление энтомофильных культур открытого и защищенного грунта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 0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 0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селекционно-племенной работы с пчёлами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2.0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оретические основы селекционно-племенной работы с пчелами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 0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 02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я и техническое обслуживание тракторов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2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3.0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и эксплуатации и технического обслуживания тракторов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ировка грузов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2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4.0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оретическая подготовка водителей автомобилей категории "С"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23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Вариативная часть образовательной программы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А.00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осударственная итоговая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аттестация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5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Всего час. в неделю 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76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5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чебных занятий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дачи: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готовка к созданию семьи и рождению дете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3.2. Примерная рабочая программа воспитания представлена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4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мерный календарный план воспитательной работы представлен в приложении 3.</w:t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bookmarkStart w:id="17" w:name="__RefHeading___Toc122300610"/>
      <w:bookmarkEnd w:id="17"/>
      <w:r>
        <w:rPr>
          <w:rFonts w:cs="Times New Roman" w:ascii="Times New Roman" w:hAnsi="Times New Roman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8" w:name="__RefHeading___Toc122300611"/>
      <w:bookmarkEnd w:id="18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</w:t>
        <w:br/>
        <w:t xml:space="preserve">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международ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_Hlk153745158"/>
      <w:bookmarkEnd w:id="19"/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гуманитарных дисципли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и жизнедеятельности и охраны труда;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человодства;</w:t>
        <w:tab/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я транспортным средством и безопасности дорожного движе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я и разведения пчелиных семе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а и стандартизации продуктов пчеловодст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луатации и технического обслуживания трактор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3"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ая пасек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дром, трактородро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ж с учебными автомобилями категории «С» и трактор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_Hlk153745158"/>
      <w:bookmarkStart w:id="21" w:name="_Hlk153745158"/>
      <w:bookmarkEnd w:id="21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 36.01.04 Пчеловод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36.01.04 Пчеловод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Социально-гуманитарных дисциплин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14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5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6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uppressAutoHyphens w:val="true"/>
              <w:spacing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ерная указ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аудиовизуал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17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жизнедеятельности и охраны труда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18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9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0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21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струкционные кар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глядные пособия по болезням пче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человод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22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3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4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25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струкционные кар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Управление транспортным средством и безопасности дорожного движения»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sz w:val="24"/>
          <w:szCs w:val="24"/>
        </w:rPr>
        <w:footnoteReference w:id="26"/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7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8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й тренажер для выработки навыков управления транспортным средств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29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струкционные кар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иблиотека, читальный зал с выходом в интернет</w:t>
      </w:r>
      <w:r>
        <w:rPr/>
        <w:t>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998"/>
        <w:gridCol w:w="293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библиотекаря с ящиками для хранения/тумбо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есло библиотекар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и библиотечны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для газет и журнал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для выдачи литератур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для читательских формуляр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таложный шка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Стол ученический для читального зала регулируемый по высо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Стул ученический поворотный регулируемый по высо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етевой фильт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ая библиоте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преподавателя с периферией/ноутбук (лицензионное программное обеспечение, образовательный контент, система защиты от вредоносной информации, автоматизированная информационно-библиотечная система АИБС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/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 обучающегося с периферией/ноутбук (лицензионное программное обеспечение, образовательный контент и система защиты от вредоносной информаци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/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ногофункциональное устройство/принте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терактивный программно-аппаратный комплекс мобильный или стационарный (интерактивная доска, проектор, крепление, колонки) с возможностью проведения онлайн трансляц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терактивная доска/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ктовый зал</w:t>
      </w:r>
      <w:r>
        <w:rPr/>
        <w:t>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998"/>
        <w:gridCol w:w="293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ециальная мебель (столы и стулья для президиума, секционные кресла в зрительный зал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ы хранения (шкафы, тумбы, столы, стойки для костюмов, реквизита, светового и звукового оборудования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етевой фильт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екционное оборудование (интерактивная трибуна, проекционный экран, проектор)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муникационное, компьютерное и цифровое оборудование (пульт управления, устройство обработки звука, коммутатор, видеокамера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е оборудование (светодиодные проекторы, генераторы сценических эффектов, безлинзовые и линзовые проекторы, светильник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вуковое оборудование (микшерный пульт, эквалайзер и усилитель, микрофоны, синтезатор или пианино, акустическая система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Содержание и разведение пчелиных семей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30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1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2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стюм пчеловод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етки лицевы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льи разных сист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икроско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бор лекарственных препаратов необходимых для лечения пче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бор дезинфекцирующих средст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еносной ящик для рам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делительная решет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ыма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еточка Тито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коулов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ме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ток для распечатывания со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ж пасеч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ток кольчато-шпоров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пачек маточ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етковый заградитель ниж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етковый заградитель верх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крепы для скрепления улье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лож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ушки-утеплители верх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ушки-утеплители боков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оевни различной конфигу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анок для натягивания проволо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тушкодержа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илка для пче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аващива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оскотоп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ыльцеуловит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3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Производство и стандартизация продуктов пчеловодства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34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5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6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е места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стюм пчеловод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етки лицевы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икроско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еносной ящик для рам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шетка для сбора прополис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ыма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ток для распечатывания со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ж пасеч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ток кольчато-шпоров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ильтр для ме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оскотоп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оскопрес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орудование для сбора маточного молоч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догонка хордиаль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догонка радиаль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риспособление для сбора прополис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риспособление для получения маточного молоч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ол распечатывающ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ж распечатывающ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Вилка распечатывающ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доотстой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орудование для расфасовки ме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Шкаф суши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Медоотстойник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ара под ме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Холодиль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Оборудование для получения маточного молочк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Оборудование для получения прополис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Лабораторное оборудование для определения качества меда, цветочной пыльцы, прополиса и маточного молоч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7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iCs/>
          <w:sz w:val="24"/>
          <w:szCs w:val="24"/>
        </w:rPr>
        <w:t>Эксплуатация и техническое обслуживание трактор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8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9"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0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54" w:leader="none"/>
              </w:tabs>
              <w:ind w:hanging="0"/>
              <w:jc w:val="left"/>
              <w:rPr/>
            </w:pPr>
            <w:r>
              <w:rPr/>
              <w:t>Комплектный двигатель тракто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54" w:leader="none"/>
              </w:tabs>
              <w:ind w:hanging="0"/>
              <w:jc w:val="left"/>
              <w:rPr/>
            </w:pPr>
            <w:r>
              <w:rPr/>
              <w:t>Пусковое устройство тракторов, редукт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0" w:hanging="0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обки перемены передач тракторов различных мар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цепление тракто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0" w:hanging="0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ущие мосты и конечные передачи колесного тракто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одовая часть тракто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0" w:hanging="0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ханизм управления тракто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идравлическая навесная система трактор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0" w:hanging="0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59" w:leader="none"/>
              </w:tabs>
              <w:ind w:left="20" w:hanging="0"/>
              <w:jc w:val="left"/>
              <w:rPr/>
            </w:pPr>
            <w:r>
              <w:rPr/>
              <w:t>Сборочные единицы и агрегаты тормозной системы трактор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59" w:leader="none"/>
              </w:tabs>
              <w:ind w:hanging="0"/>
              <w:jc w:val="left"/>
              <w:rPr/>
            </w:pPr>
            <w:r>
              <w:rPr/>
              <w:t>Сборочные единицы и агрегаты рулевого управления трактор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0" w:hanging="0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59" w:leader="none"/>
              </w:tabs>
              <w:ind w:hanging="0"/>
              <w:jc w:val="left"/>
              <w:rPr/>
            </w:pPr>
            <w:r>
              <w:rPr/>
              <w:t>Сборочные единицы и агрегаты ходовой части трактор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борочные единицы и агрегаты систем двигателей трактор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54" w:leader="none"/>
              </w:tabs>
              <w:ind w:hanging="0"/>
              <w:jc w:val="left"/>
              <w:rPr/>
            </w:pPr>
            <w:r>
              <w:rPr/>
              <w:t>Контрольно-измерительные приборы трактор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54" w:leader="none"/>
              </w:tabs>
              <w:ind w:hanging="0"/>
              <w:jc w:val="left"/>
              <w:rPr/>
            </w:pPr>
            <w:r>
              <w:rPr/>
              <w:t>Приборы освещения и сигнализации трактор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ind w:left="0" w:hanging="0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54" w:leader="none"/>
              </w:tabs>
              <w:ind w:hanging="0"/>
              <w:jc w:val="left"/>
              <w:rPr/>
            </w:pPr>
            <w:r>
              <w:rPr/>
              <w:t>Источники электрического питания трактор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41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сельскохозяйственного профиля, обеспечивающих деятельность обучающихся в профессиональной области 13. Сельское хозяй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Subtitle"/>
        <w:ind w:firstLine="709"/>
        <w:jc w:val="both"/>
        <w:rPr/>
      </w:pPr>
      <w:bookmarkStart w:id="22" w:name="__RefHeading___Toc122300612"/>
      <w:bookmarkStart w:id="23" w:name="_Hlk68082241"/>
      <w:bookmarkEnd w:id="22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3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2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409"/>
        <w:gridCol w:w="170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1, СГ.02, СГ.03, СГ.04, СГ.05, ОП.01, ОП.02, ОП.03, ПМ.01, ПМ.02, ПМ.03, ПМ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обучающихс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пакет програм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анало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1, СГ.02, СГ.03, СГ.04, СГ.05, ОП.01, ОП.02, ОП.03, ПМ.01, ПМ.02, ПМ.03, ПМ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обучающихс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втосимулятор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ор/ПДД. Учебное пособие для автошкол. Вождение / и 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, ПМ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обучающихс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4" w:name="__RefHeading___Toc122300613"/>
      <w:bookmarkEnd w:id="24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08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08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10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4. 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5" w:name="_Hlk68082671"/>
      <w:bookmarkStart w:id="26" w:name="_Hlk68082671"/>
      <w:bookmarkEnd w:id="26"/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bookmarkStart w:id="27" w:name="__RefHeading___Toc122300614"/>
      <w:r>
        <w:rPr>
          <w:rFonts w:eastAsia="Segoe UI" w:cs="Times New Roman" w:ascii="Times New Roman" w:hAnsi="Times New Roman"/>
          <w:sz w:val="24"/>
          <w:szCs w:val="24"/>
        </w:rPr>
        <w:t>6.4. Требования к организации воспитания обучающихся</w:t>
      </w:r>
      <w:bookmarkEnd w:id="27"/>
      <w:r>
        <w:rPr>
          <w:rFonts w:eastAsia="Segoe U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8" w:name="_Hlk68082671"/>
      <w:bookmarkStart w:id="29" w:name="_Hlk68082671"/>
      <w:bookmarkEnd w:id="29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0" w:name="__RefHeading___Toc122300615"/>
      <w:bookmarkEnd w:id="30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>из числа руководителей и работников организаций, направление деятельности которых соответствует области профессиональной деятельности 13. Сельское хозяй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13. Сельское хозяйство,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13. Сельское хозяйство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1" w:name="__RefHeading___Toc122300616"/>
      <w:bookmarkStart w:id="32" w:name="_Hlk68082695"/>
      <w:bookmarkEnd w:id="31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2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3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аемые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33" w:name="__RefHeading___Toc122300617"/>
      <w:r>
        <w:rPr>
          <w:rFonts w:cs="Times New Roman" w:ascii="Times New Roman" w:hAnsi="Times New Roman"/>
          <w:sz w:val="24"/>
          <w:szCs w:val="24"/>
        </w:rPr>
        <w:t xml:space="preserve">Раздел 7. Формирование оценочных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государственной итоговой аттестации</w:t>
      </w:r>
      <w:bookmarkEnd w:id="3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</w:t>
        <w:br/>
        <w:t>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квалифицированного рабочего, служащего: пчелов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средства для проведения ГИА приведены в приложении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7030A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030A0"/>
          <w:spacing w:val="-4"/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4" w:name="__RefHeading___Toc122300618"/>
      <w:bookmarkEnd w:id="34"/>
      <w:r>
        <w:rPr>
          <w:rFonts w:cs="Times New Roman" w:ascii="Times New Roman" w:hAnsi="Times New Roman"/>
          <w:sz w:val="24"/>
          <w:szCs w:val="24"/>
        </w:rPr>
        <w:t>Раздел 8. Разработчики примерной образовательной программы</w:t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ская Еле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профессиональное образовательное учреждение Пензенской области «Каменский техникум промышленных технологий и предпринимательства», заместитель директора по учебно-производствен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Татьяна Геннади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профессиональное образовательное учреждение Пензенской области «Каменский техникум промышленных технологий и предпринимательства», 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ков Пётр Фёдо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Пензенской области «Каменский техникум промышленных технологий и предпринимательст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анина Светлана Васи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Пензенской области «Каменский техникум промышленных технологий и предпринимательства»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/>
        <w:t>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ков Вячеслав Геннадь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Пензенской области «Каменский техникум промышленных технологий и предпринимательства», директор, к.и.н.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bookmarkStart w:id="35" w:name="__RefHeading___Toc122300619"/>
      <w:bookmarkEnd w:id="35"/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рные программы профессиональных модуле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bookmarkStart w:id="36" w:name="__RefHeading___Toc122300620"/>
      <w:bookmarkEnd w:id="36"/>
      <w:r>
        <w:rPr>
          <w:rFonts w:cs="Times New Roman" w:ascii="Times New Roman" w:hAnsi="Times New Roman"/>
          <w:b/>
          <w:bCs/>
        </w:rPr>
        <w:t>Приложение 1.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01.04 Пчелов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7" w:name="_Hlk153757734"/>
      <w:r>
        <w:rPr>
          <w:rFonts w:cs="Times New Roman" w:ascii="Times New Roman" w:hAnsi="Times New Roman"/>
          <w:b/>
          <w:sz w:val="24"/>
          <w:szCs w:val="24"/>
        </w:rPr>
        <w:t>«ПМ.01 ВЫПОЛНЕНИЕ РАБОТ ПО СОДЕРЖАНИЮ ПЧЕЛИНЫХ СЕМЕЙ, ПРОИЗВОДСТВУ И ПЕРЕРАБОТКЕ ПРОДУКЦИИ ПЧЕЛОВОДСТВА»</w:t>
      </w:r>
      <w:bookmarkEnd w:id="37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ВЫПОЛНЕНИЕ РАБОТ ПО СОДЕРЖАНИЮ ПЧЕЛИНЫХ СЕМЕЙ, ПРОИЗВОДСТВУ И ПЕРЕРАБОТКЕ ПРОДУКЦИИ ПЧЕЛОВОДСТВА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38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38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Выполнение работ по содержанию пчелиных семей, производству и переработке продукции пчеловодства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3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4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</w:t>
      </w:r>
      <w:r>
        <w:rPr/>
        <w:t xml:space="preserve">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полнение работ по содержанию пчелиных семей, производству и переработке продукции пчеловодст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руглогодичный уход за пчелами на пасеках различной специализ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монтные работы на пчелоферме и пасек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филактические мероприятия по борьбе с болезнями и вредителями пчё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1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рмовой баланс и составлять медовый баланс пчелофермы и пасеки в конкретной мест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1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тбор сотов из ульев и их распечатывание, откачку, очистку меда и переработку воскосырь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1.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, переработку и хранение маточного молочка, прополиса, обножки, перг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1.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родукцию пчеловодства с применением методов промышленного пчеловодства и осуществлять контроль её качеств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1.8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кочевки пасеки к опыляемым культура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5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го содержания и разведения пчелиных семей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новых пчелиных семей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я подкормки для пчёл и сбора гнезд на зимовку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я благоприятного температурно-влажностного режима для развития пчелиных особей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а ульев, пчеловодного инвентаря и пасечных построек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лечебно-оздоровительные мероприятия в соответствии с ветеринарными назначениями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ормовой баланс и составлять медовый баланс пчелофермы и пасеки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работ по производству и переработке продукции пчеловодства (в т.ч. меда, воска и дополнительной продукции пчеловодства)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работ по производству и переработке продукции пчеловодства (в т.ч. меда, воска и дополнительной продукции пчеловодства)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работ по производству продукции пчеловодства и контроля за её качеством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я плана кочевки пасеки к опыляемым культура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зличать виды пищи пчел, ячеек, возраст сот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смотр пчелиной семьи, определять силу пчелиной семьи в различное время пчеловодного сезона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места под пасеку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сновные породы пчел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собей пчелиной семьи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спользовать пчеловодный инвентарь и пасечное оборудование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иготавливать сахарный сироп различной концентрации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уществлять подкормку, сборку гнезд на зимовку и обеспечение ухода за пчелами зимой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личать сильные, средние и слабые пчелиные семьи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одить выставку пчел из зимовника и весеннюю ревизию пчелиных сем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формировать новые пчелиные семьи, отводки и пакеты пчел для пересылки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полнять документы пасеки (пчелофермы)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хорошую матку от слабой или старой, отрутневевшую матку или пчелу-трутовку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ачество засева; определять количество меда в семье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пределять ульи, требующие ремонта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ить мелкие ремонтные работы на пасеке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готавливать рамки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пределять ветеринарно-санитарное состояние пасеки, выявлять больные пчелиные семьи, готовить к отправке на исследование пчел и образцы расплода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санитарную обработку оборудования и инвентаря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необходимые методы и средства защиты в процессе работы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товить растворы дезинфицирующих и моющих средств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 внешним признакам основные медоносные растения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ощади медонос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календари цветения медоносов, график медосбора в конкретной местности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довый баланс в конкретной местности, место размещения и маршрут кочевки пасеки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амки со зрелым мёдом; 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тбор сотов из ульев и их распечатывание, производить откачку, очистку меда и переработку воскосырья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возраст маточников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семьи-воспитательницы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качество обножки; устанавливать прополисные решетки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изводи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и хранить дополнительную продукцию пчеловодства: маточное молочко, прополис, обножку, пергу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изводить продукцию пчеловодства с применением методов промышленного пчеловодства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пределять качественные показатели меда, воска (восковитость воскового сырья, сорта воска), вощины, прополиса, маточного молочка, пчелиного яда, пыльцы (обножки), перги и других продуктов пчеловодства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льзоваться стандартами на продукцию пчеловодства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ать пчел к опыляемым культурам; рассчитывать количество семей, которое необходимо для опыления данного участка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ощадь угодий и медоносов вокруг пасе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авила планировки пасечной усадьбы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значение и устройство основных типов ульев, зимовников, производственных помещений и сотохранилищ, пчеловодного инвентаря и пасечного оборудования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рядок выполнения весенних, летних, осенних и зимних работ на пасеке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ставления ульев из зимовника и установки их в зимовник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рмы количества корма в сотах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сборки гнезд на зимовку разных по силе пчелиных 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механизмов и приспособлений для погрузки и разгрузки пчелиных семей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приемы безопасного выполнения работ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инструментом;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новы пакетного пчеловодства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ехнологии промышленного пчеловодства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вывода пчелиных маток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сширения гнезд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одстановки искусственной вощины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использования сотов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стройство рамок и их размеры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по ремонту и изготовлению рамок различной конструкции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натягивания и наващивания рамок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условия содержания пасеки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болезни, вредители пчел и методы борьбы с ними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етеринарно-санитарные правила содержания пчелиных семей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медоносные растения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ектара и условия, влияющие на его выделение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цветения медоносов местности, типы медосбора, основные типы взятка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пределения медоносного баланса местности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улучшения кормовой базы местности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ланировки пасечной усадьбы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олучения и применения меда, воска, прополиса, пчелиного яда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тстоя и хранения мёда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воскового сырья, способы его переработки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ереработки воскосырья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эмбрионального и постэмбрионального развития маток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запечатывания маточников; типы пыльцеуловителей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установки прививочных рамок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бора, хранения, переработки дополнительной продукции пчеловодства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ромышленного пчеловодства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нический и химический состав меда, воска, прополиса, пчелиного яда и другой продукции пчеловодства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е показатели и ГОСТы на мед, воск, вощину, прополис, маточное молочко, пчелиный яд, пыльцу (обножку), пергу и другую продукцию пчеловодства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меда на пчелиную семью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медоносы полей, лесов и лугопастбищных угодий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спользования пчел при опылении различных сельскохозяйственных культур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цветения медоносов и их медопродуктивн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9" w:name="_Hlk511591667"/>
      <w:bookmarkStart w:id="40" w:name="_Hlk511591667"/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37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27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 160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108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08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4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553"/>
        <w:gridCol w:w="894"/>
        <w:gridCol w:w="636"/>
        <w:gridCol w:w="574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6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4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1-ПК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-ОК.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Выполнение работ по содержанию и разведению пчелиных сем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-ОК.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ение пчеловодного инвентаря и пасечного обору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-ОК.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ение болезней и вредителей пчел и методов борьбы с ни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5-ПК.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-ОК.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4. Выполнение работ по </w:t>
            </w:r>
            <w:r>
              <w:rPr>
                <w:rFonts w:cs="Times New Roman" w:ascii="Times New Roman" w:hAnsi="Times New Roman"/>
                <w:color w:val="000000"/>
              </w:rPr>
              <w:t>производству и стандартизации продуктов пчеловод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-ОК.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5. Выполнение работ по о</w:t>
            </w:r>
            <w:r>
              <w:rPr>
                <w:rFonts w:cs="Times New Roman" w:ascii="Times New Roman" w:hAnsi="Times New Roman"/>
                <w:color w:val="000000"/>
              </w:rPr>
              <w:t>пылению энтомофильных культур открытого и защищенного гру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, часов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b/>
                <w:i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</w:t>
      </w:r>
      <w:r>
        <w:rPr/>
        <w:t>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</w:rPr>
              <w:t>(если предусмотрен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23"/>
                <w:b/>
                <w:sz w:val="22"/>
                <w:szCs w:val="22"/>
              </w:rPr>
              <w:t>Раздел 1. Выполнение работ по содержанию и разведению пчелиных сем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52</w:t>
            </w:r>
          </w:p>
        </w:tc>
      </w:tr>
      <w:tr>
        <w:trPr>
          <w:trHeight w:val="86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23"/>
                <w:b/>
                <w:sz w:val="22"/>
                <w:szCs w:val="22"/>
              </w:rPr>
              <w:t>МДК 01.01 Технологии содержания и разведения пчелиных сем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Весенние работы на пасеке, методы содержания пче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Введение. Весенняя ревизия семей. Уход за пчелами после ревизии. Время выноса пчел. Организация работ по выносу ульев из зимовника. Наблюдение за первым облетом пчел. Выявление неблагополучно перезимовавших семей и оказание им помощи. Уход за слабыми семьями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Создание и обновление запасов сотов, производство воска. Расчет потребности семьи в сотах. Оборот сотов, их обновление. Способы наващивания рамок. Постановка рамок с вощиной на отстройку. Хранение запасов сотов. Производство воска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Содержание пчел в ульях разных систем. Уход за пчелами в двенадцатирамочном и двухкорпусных ульях. Уход за пчелами в многокорпусных ульях. Уход за пчелами в ульях-лежака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8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актов весенних ревизий на учебной пасек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48" w:leader="none"/>
                <w:tab w:val="left" w:pos="38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знакомление с учетом количества печатного расплода, вычисление суточной яйценоскости пчелиных маток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48" w:leader="none"/>
                <w:tab w:val="left" w:pos="38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знакомление с правилами ухода в 12-ти рамочном улье, с 2-мя магазинными надставками, двухкорпусных ульев, ульях-лежаках, комбинированных ульях, многокорпусных улья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Формирование новых пчелиных семе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4</w:t>
            </w:r>
          </w:p>
        </w:tc>
      </w:tr>
      <w:tr>
        <w:trPr>
          <w:trHeight w:val="4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Способы размножения пчелиных семей на пасеках. Преимущества искусственного размножения пчел. Формирование отводков. Правила и методы получения пчелиных сем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9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Изучение методики выявления племенного ядра по данным пасечного журнала учебной пасе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расчета потребности учебной пасеке в молодых матк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8" w:hanging="248"/>
              <w:contextualSpacing/>
              <w:rPr/>
            </w:pPr>
            <w:r>
              <w:rPr>
                <w:rFonts w:cs="Times New Roman" w:ascii="Times New Roman" w:hAnsi="Times New Roman"/>
              </w:rPr>
              <w:t>Ознакомление с технологией получения индивидуальных отвод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8" w:hanging="248"/>
              <w:contextualSpacing/>
              <w:rPr/>
            </w:pPr>
            <w:r>
              <w:rPr>
                <w:rFonts w:cs="Times New Roman" w:ascii="Times New Roman" w:hAnsi="Times New Roman"/>
              </w:rPr>
              <w:t>Ознакомление с технологией получения сборных отвод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8" w:hanging="248"/>
              <w:contextualSpacing/>
              <w:rPr/>
            </w:pPr>
            <w:r>
              <w:rPr>
                <w:rFonts w:cs="Times New Roman" w:ascii="Times New Roman" w:hAnsi="Times New Roman"/>
              </w:rPr>
              <w:t>Ознакомление с технологией деления на семьи пол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8" w:hanging="248"/>
              <w:contextualSpacing/>
              <w:rPr/>
            </w:pPr>
            <w:r>
              <w:rPr>
                <w:rFonts w:cs="Times New Roman" w:ascii="Times New Roman" w:hAnsi="Times New Roman"/>
              </w:rPr>
              <w:t>Ознакомление с технологией налета на матку, зрелой мат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8" w:hanging="248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приемами сбора ро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8" w:hanging="248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знакомление с приемами формирования нового гнезда для пчелиного роя, посадка ро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Пакетное пчеловодство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Значение пакетного пчеловодства для увеличения производства ме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пчелоразведенческих хозяйств для производства ранних плодных маток и пчелопакетов. Подготовка и транспортировка пчел в пакета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ение методики формирования пакетов пче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Подготовка пчел к зимовк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сенняя ревизия пчелиных семей. Создание условий для осеннего наращивания пчелиных семей. Подготовка нуклеусов с запасными матками к зим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Проверка качества корма. Пополнение кормовых запасов. Сборка гнезд на зимовк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ение методики подготовки пчелиных семей к зимовк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ление акта осенней ревизии учебной пасе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Ознакомление с правилами осенней подкормки пчел. Сборка пчелиных гнёзд на зим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 Зимнее содержание пчел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Подготовка зимовника. Уборка ульев в зимовник. Другие способы зимнего содержания пчел. Зимний уход за пчелами. Помощь неблагополучно зимующим семьям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Ознакомление с правилами ухода за пчелами в зимний пери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. Методы промышленного пчеловодств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Организация промышленных хозяйств. Приобретение пчел. Основные принципы промышленной технологии: выбор экономически рентабельных методов ухода за пчелами, унификации ульев и оборудования, выбор породы пчел. Механизация трудоемких процесс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Изучение группового метода ухода за пчелиными семья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23"/>
                <w:b/>
                <w:sz w:val="22"/>
                <w:szCs w:val="22"/>
              </w:rPr>
              <w:t>Тема 1.7. Содержание пчелосемей в передвижных и стационарных павильонах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Технологические основы содержания пчёл в передвижных и стационарных павильонах. Технология содержания пчёлосемей с первого по третий период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Ознакомление с типовыми конструкциями в условиях передвижных павильо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знакомление с типовыми проектами стационарных павильон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8 Организация деятельности условиях павильон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Опылительная деятельность содержания пчелосемей в условиях павильона. Исполь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щего медосбора. Использование главного медосбора в условиях павильон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Ознакомление с правилами содержания пчел в передвижном павильон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Ознакомление с правилами содержания пчел в стационарном павильон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64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9 Особенности размножения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Особенности организации нуклеусов, отводков, новых семей в условиях павильон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Изучение технологических карт организации нуклеусов, отводков, новых пчелосем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0 Организация зимовки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Особенности подготовки пчелосемей к зимовке в условиях павильона. Особенности зимовки пчелосемей в условиях павильон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Ознакомление с правилами подготовки пчелиных семей к зимовке в условиях павильо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№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Вынос пчёл из зимовника, наблюдение за первым облёт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Соты и их назнач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Хранение со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ход за пчёлами в ульях -лежак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 Породы пчё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. Простейшие способы выведения мато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7.Деление семей на пол-лё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Значение пакетного пчеловодства для увеличения производства мёд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9. Создание условий для осеннего наращивания пчелосем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 Звеньевая система обслуживания пчелосем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работ на пасеке по содержанию и разведению пчелиных семей в осенний перио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ыполнение работ на пасеке по содержанию и разведению пчелиных семей в весенний перио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Выполнение работ на пасеке по содержанию и разведению пчелиных семей в весенне-летний пери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Выполнение работ по обеспечению успешной зимовки пчелиных семей в зимовник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70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Использование пчеловодного инвентаря и пасечного оборуд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/28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.01.02 Пчеловодный инвентарь и пасечное оборудов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/1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Типы пчеловодческих хозяйств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человодческие хозяйства, их тип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бораторная работа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Изучение типов пчеловодческих хозяйст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Пасечные постройк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ланировка пасечной усадьбы. Устройство мастерских, производственных помещений и сотохранилищ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имовник и требования к нему. Типовые проекты зимовник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Устройство сотохранилищ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ение типовых проектов подземных, надземных, полуподземных зимовников и сотохранили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Ознакомление с типовыми подземными, надземными, полуподземными зимовниками и сотохранилища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Уль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ведения о жилищах пчел. Устройство рамок и их размер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Устройство ульев. Типы ульев. Основные требования к улья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Изучение типовых чертежей однокорпусных, двукорпусных, многокорпусных, комбинированных и ульев-лежа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Пчеловодный инвентарь и оборудовани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вентарь, используемый при осмотре пчелиных семей. Его устройство и назнач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вентарь для наващивания рамок. Его устройство и назнач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нвентарь для искусственного вывода маток, его характеристика и назнач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нвентарь общего назначе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 Инвентарь и оборудование для переработки воскового сырья. Его устройство и назнач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 Инвентарь и оборудование для распечатывания сотов и откачки мед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ение медогонок, оборудования для переработки воскосырья, оборудования для заготовки пыльцы и прополис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 Механизац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асечные тележки и тележки-подьемники. Использование механизированных средств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Механизмы и приспособления для постановки пчелиных семей в зимовник и выноса из него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1. Изучение инвентаря и оборудования для малой механизации на пасек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№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нирование пасечной усадьб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ы улье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иды пасечного инвентар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иды пасечного оборуд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Автоматизированное пасечное оборудов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Выполнение работ по планированию пасечной усадьб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Выполнение работ по подготовке зимовников и сотохранилищ к содержанию пчелиных семей и со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Проведение работ с ульями различных систем с целью дальнейшего заселения пчелиными семья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пределение болезней и вредителей пчел и методы борьбы с ни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/28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3. Болезни и вредители пчел и методы борьбы с ни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/1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 Общие сведения 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лезнях пчел, инвазионные болезн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Классификация болезней. Возбудители инфекционных и инвазионных болезн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Пути распространения инфекционных болезней. Иммунитет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3. Дизенфек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Варроатоз, акарапидоз, нозематоз, браулез, сенотаиниоз, физоцефалез, мелеоз: возбудитель, признаки и меры борьб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Изучение клиники болезней: варроатоз, акарапидоз, нозематоз, браулез, сенотаиниоз, физоцефалез, мелео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знакомление с основными болезнями, их возбудителями, дизенфекция, с подготовкой образцов для исследования болезней акарапидозом, нозематозом, браулезом, правилами подготовки образцов на исследование болезн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Инфекционные болезн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1. Американский гнилец, европейский гнилец, сентицемия, паратиф, аскосфериомикоз, аспергиллез, меланоз, мешотчатый расплод, вирусный паралич пчел, риккетсиоз: возбудитель, признаки и меры борьб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Изучение клиники болезней: американский гнилец, европейский гнилец, сентицемия, паратиф, аскосфериомикоз, аспергиллез, меланоз, мешотчатый расплод, вирусный паралич пчел, риккетсио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знакомление с формами и методами борьбы с американским гнильцом, европейским гнильцом, сентицемией, паратифом, аскосфериомикозом, аспергиллезом, меланозом, мешотчатым расплодом, вирусный параличом пчел, риккетсиоз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 Незаразные болезн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1. Классификация незаразных болезней. Голодание, застуженный расплод, запаривание, сухой засев, токсикозы: их причины, признаки и меры борьб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Изучение клиники незаразных болезней: голодание, застуженный расплод, запаривание, сухой засев, токсикозы. Ознакомление с формами и методами борьбы с неразными болезня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 Вре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чел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3"/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 xml:space="preserve">1. Восковые моли, их развитие и меры борьбы. </w:t>
            </w:r>
          </w:p>
          <w:p>
            <w:pPr>
              <w:pStyle w:val="8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Style41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 xml:space="preserve">2. Паразиты и хищники пчел. Причиняемый ими вред и меры борьб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yle41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Style41"/>
                <w:i w:val="false"/>
                <w:iCs w:val="false"/>
                <w:sz w:val="22"/>
                <w:szCs w:val="22"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sz w:val="22"/>
                <w:szCs w:val="22"/>
              </w:rPr>
              <w:t>Изучение основных вредителей пчел. Ознакомление с основными формами и методами борьбы с вредителями пче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№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Возбудители инфекционных болезн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Возбудители инвазионных болезн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Европейский гнилец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Паратиф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Акарапидоз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Браулез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Токсикоз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8.</w:t>
              <w:tab/>
              <w:t>Паразиты пче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>Хищники пче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Определение ветеринарно-санитарного состояния пасе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Выявление больных пчелиных семей, подготовка к отправке на исследование пчел и образцов распл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42"/>
                <w:sz w:val="22"/>
                <w:szCs w:val="22"/>
              </w:rPr>
              <w:t>Раздел 4. Выполнение работ по производству и переработке продукции пчеловод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/30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42"/>
                <w:sz w:val="22"/>
                <w:szCs w:val="22"/>
              </w:rPr>
              <w:t>МДК 01.04 Технология производства и стандартизации продукции пчеловод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/1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 Нектар и пыльца, основные медоносные угодья и растен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Понятие о кормовой базе пчеловодства. Классификация медоносных растений по форме и строению нектарник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Состав нектара. Понятие о медопродуктивности растений. Приемы повышения нектаропродуктивности растений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3. Падь и медвяная роса. Цветочная пыльца ее состав и назнач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Основные медоносные растения, их ботаническая характеристика, требования к условиям произрастания, сроки цветения и медопродуктивность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Изучение весенних, летних, осенних медоносов и пыльцено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1. Ознакомление с основными видами медоносных растений, составом нектара, цветочной пыльцо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. Медопродуктивность местности, медосбор, улучшение кормовой базы пчеловодств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5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rStyle w:val="23"/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 xml:space="preserve">1. Оценка местности в медоносном отношении. Выбор участка для размещения пасеки. Медовый запас и медовый баланс местности. 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rStyle w:val="23"/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 xml:space="preserve">2. Расчет медового запаса. Составление медового баланса участка. 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rStyle w:val="23"/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 xml:space="preserve">3. Определение размера пасеки. Определение медопродуктивности местности. 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rStyle w:val="23"/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 xml:space="preserve">4. Составление календаря цветения медоносов. Учет показаний контрольного улья. 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5. Понятие о силе медосбора. Наиболее распространенные типы медосборов и их характеристика.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6. Значение нектароносного конвейера, принципы его построения. Посев медоносов. Способы посева и нормы высева семя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1. Изучение медопродуктивности важнейших медоносных расте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2. Изучение календаря цветения медоносов местности для учебной пасе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3. Изучение методики определения медового баланса местности для учебной пасе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4. Изучение нектароносных растений для поддерживающего взят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5. Изучение растений для главного медосбо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 Изучение учебного плана «медовый конвейер» для учебной пасек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: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1. Определение медового баланса местности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23"/>
                <w:sz w:val="22"/>
                <w:szCs w:val="22"/>
              </w:rPr>
              <w:t>Ознакомление с правилами использования поддерживающего медосбора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Style w:val="23"/>
                <w:sz w:val="22"/>
                <w:szCs w:val="22"/>
              </w:rPr>
              <w:t>Ознакомление с правилами использования главного медосб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 Мед, воск и воскосырье, маточное молочко, пыльца, прополис, пчелиный яд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rStyle w:val="23"/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 xml:space="preserve">1. Классификация меда, его химический состав. Основные качественные показатели меда. Методика определения водности меда. Процесс кристаллизации меда. Брожение меда. Упаковка и хранение меда. 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rStyle w:val="23"/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 xml:space="preserve">2. Основные показатели воска: кислотное число, эфирное число, число омыления, йодное число. Реакция воска с металлами. Физические свойства воска. Беление воска. Требования к качеству воска по стандарту. Изменение воска при нагревании. Характеристика воскового сырья. Определение восковитости суши. Переработка воскового сырь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3"/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 xml:space="preserve">5. Маточное молочко, его состав и назначение. Показатели качества маточного молоч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3"/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 xml:space="preserve">6. Цветочная пыльца. Состав, свойства и назначение пыльцы. Показатели качества пыльц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3"/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 xml:space="preserve">7. Прополис. Состав, свойства и назначение прополиса. Показатели качества прополис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sz w:val="22"/>
                <w:szCs w:val="22"/>
              </w:rPr>
              <w:t>8. Пчелиный яд. Назначение, состав и свойства пчелиного яда. Показатели его качеств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Style41"/>
                <w:i w:val="false"/>
                <w:iCs w:val="false"/>
                <w:sz w:val="22"/>
                <w:szCs w:val="22"/>
              </w:rPr>
              <w:t>Лабораторная работа: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1. Изучение химического и ботанического состава меда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2. Изучение качественных показателей воскосырья, воска, вощины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3. Изучение качественных показателей маточного молоч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Style42"/>
                <w:sz w:val="22"/>
                <w:szCs w:val="22"/>
              </w:rPr>
              <w:t>Тема 4.4.</w:t>
            </w:r>
          </w:p>
          <w:p>
            <w:pPr>
              <w:pStyle w:val="51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Style42"/>
                <w:sz w:val="22"/>
                <w:szCs w:val="22"/>
              </w:rPr>
              <w:t>Промышленная переработка продуктов пчеловодства, сведения о стандартизации и контроле качества продукци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contextualSpacing/>
              <w:rPr>
                <w:rStyle w:val="Style42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rStyle w:val="23"/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 xml:space="preserve">1. Технология очистки меда. Оборудование для очистки и расфасовки меда. Товарные сорта меда. 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rStyle w:val="23"/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 xml:space="preserve">2. Технология переработки, консервирования маточного молочка, цветочной пыльцы, прополиса и пчелиного яда. 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3. Стандартизация и качество продуктов пчеловодства. Термины и определения. Показатели качества продукции. Формы и методы контроля качеств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contextualSpacing/>
              <w:rPr>
                <w:rStyle w:val="Style42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contextualSpacing/>
              <w:rPr>
                <w:rStyle w:val="Style42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Style41"/>
                <w:i w:val="false"/>
                <w:iCs w:val="false"/>
                <w:sz w:val="22"/>
                <w:szCs w:val="22"/>
              </w:rPr>
              <w:t>Лабораторная работа: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1. Изучение стандартов на продукты пчеловод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contextualSpacing/>
              <w:rPr>
                <w:rStyle w:val="Style42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Style41"/>
                <w:i w:val="false"/>
                <w:iCs w:val="false"/>
                <w:sz w:val="22"/>
                <w:szCs w:val="22"/>
              </w:rPr>
              <w:t>Практическая работа: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1. Ознакомление с технологиями переработки, консервации продуктов пчеловодства, формами и методами контроля каче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№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ие сведения о кормовой базе пчеловод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Строение</w:t>
              <w:tab/>
              <w:t>цветка медоносного раст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Цветочная</w:t>
              <w:tab/>
              <w:t>пыльца её происхождение и соста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Основные медоносы полей и их характерист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Оценка местности в медоносном отношен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.</w:t>
              <w:tab/>
              <w:t>Учет показаний контрольного уль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7.</w:t>
              <w:tab/>
              <w:t>Требования, предъявляемые к товарному мёд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8.</w:t>
              <w:tab/>
              <w:t>Требования, предъявляемые к воск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>Требования, предъявляемые к пыльце(перг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 Пути повышения качества продукции пчеловод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№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1.</w:t>
              <w:tab/>
              <w:t>Определение основных медоносных раст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2.</w:t>
              <w:tab/>
              <w:t>Составление календарей цветения медоносов, медовый баланс местности, график медосбора местности, маршрут кочевки пасе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  <w:tab/>
              <w:t>Определение качественных показателей меда, воска (восковитость воскового сырья, сорта воска), вощины, прополиса, маточного молочка, пчелиного яда, пыльцы, перги и других продуктов пчеловодств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Выполнение работ по о</w:t>
            </w:r>
            <w:r>
              <w:rPr>
                <w:rFonts w:cs="Times New Roman" w:ascii="Times New Roman" w:hAnsi="Times New Roman"/>
                <w:b/>
                <w:color w:val="000000"/>
              </w:rPr>
              <w:t>пылению энтомофильных культур открытого и защищенного грун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/2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1.05 Опыление энтомофильных культур открытого и защищенного грун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/8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rStyle w:val="Style42"/>
                <w:sz w:val="22"/>
                <w:szCs w:val="22"/>
              </w:rPr>
            </w:pPr>
            <w:r>
              <w:rPr>
                <w:rStyle w:val="Style42"/>
                <w:sz w:val="22"/>
                <w:szCs w:val="22"/>
              </w:rPr>
              <w:t>Тема 4.1. Использование пчел для опыления сельскохозяйственных культур открытого грунт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rStyle w:val="Style41"/>
                <w:b/>
                <w:b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Style w:val="Style41"/>
                <w:b/>
                <w:i w:val="false"/>
                <w:iCs w:val="false"/>
                <w:sz w:val="22"/>
                <w:szCs w:val="22"/>
              </w:rPr>
              <w:t>Содержание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contextualSpacing/>
              <w:rPr>
                <w:rStyle w:val="Style42"/>
                <w:sz w:val="22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rStyle w:val="14"/>
                <w:sz w:val="22"/>
                <w:szCs w:val="22"/>
              </w:rPr>
            </w:pPr>
            <w:r>
              <w:rPr>
                <w:rStyle w:val="14"/>
                <w:sz w:val="22"/>
                <w:szCs w:val="22"/>
              </w:rPr>
              <w:t xml:space="preserve">1. Сущность процесса опыления и оплодотворения. 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rStyle w:val="14"/>
                <w:sz w:val="22"/>
                <w:szCs w:val="22"/>
              </w:rPr>
            </w:pPr>
            <w:r>
              <w:rPr>
                <w:rStyle w:val="14"/>
                <w:sz w:val="22"/>
                <w:szCs w:val="22"/>
              </w:rPr>
              <w:t xml:space="preserve">2. Организация опыления сельскохозяйственных культур пчелами. 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rStyle w:val="Style41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Style w:val="14"/>
                <w:sz w:val="22"/>
                <w:szCs w:val="22"/>
              </w:rPr>
              <w:t>3. Потребность в пчелах-опылителях. Определение количества пчелиных семей для опыл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contextualSpacing/>
              <w:rPr>
                <w:rStyle w:val="Style42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rStyle w:val="Style41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contextualSpacing/>
              <w:rPr>
                <w:rStyle w:val="Style42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rStyle w:val="4p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tyle41"/>
                <w:i w:val="false"/>
                <w:iCs w:val="false"/>
                <w:sz w:val="22"/>
                <w:szCs w:val="22"/>
              </w:rPr>
              <w:t>Лабораторная работа: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4pt"/>
                <w:i w:val="false"/>
                <w:iCs w:val="false"/>
                <w:sz w:val="22"/>
                <w:szCs w:val="22"/>
              </w:rPr>
              <w:t xml:space="preserve">1. </w:t>
            </w:r>
            <w:r>
              <w:rPr>
                <w:rStyle w:val="14"/>
                <w:sz w:val="22"/>
                <w:szCs w:val="22"/>
              </w:rPr>
              <w:t xml:space="preserve">Изучение процесса опыления и оплодотворения сельскохозяйственных культур, потребность растений </w:t>
            </w:r>
            <w:r>
              <w:rPr>
                <w:rStyle w:val="14"/>
                <w:sz w:val="22"/>
                <w:szCs w:val="22"/>
              </w:rPr>
              <w:t>в пчелах опылителях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735" w:leader="none"/>
              </w:tabs>
              <w:spacing w:lineRule="auto" w:line="240" w:before="0" w:after="0"/>
              <w:contextualSpacing/>
              <w:rPr>
                <w:rStyle w:val="Style41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 xml:space="preserve">2. Изучение методики расчета в количестве пчелосемей для опыления различных сельскохозяйственных культур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rStyle w:val="Style42"/>
                <w:sz w:val="22"/>
                <w:szCs w:val="22"/>
              </w:rPr>
            </w:pPr>
            <w:r>
              <w:rPr>
                <w:rStyle w:val="Style42"/>
                <w:sz w:val="22"/>
                <w:szCs w:val="22"/>
              </w:rPr>
              <w:t>Тема 4.2. Использование пчел для опыления сельскохозяйственных культур закрытого грунт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rStyle w:val="Style41"/>
                <w:b/>
                <w:b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Style w:val="Style41"/>
                <w:b/>
                <w:i w:val="false"/>
                <w:iCs w:val="false"/>
                <w:sz w:val="22"/>
                <w:szCs w:val="22"/>
              </w:rPr>
              <w:t>Содержание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contextualSpacing/>
              <w:rPr>
                <w:rStyle w:val="Style42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1. Влияние условий теплиц на пчел. Время и порядок постановки пчел в теплицы. Размещение ульев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ддержание тепличных пчел в рабочем состоянии. Факторы, снижающие работу пчел. 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пыление пчелами огурцов, томатов и других культур. Усталость пчел. Содержание пчел в резервной пасеке. 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rStyle w:val="Style41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щита пчел от поражения химическими веществами. Производственный учет на пасек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contextualSpacing/>
              <w:rPr>
                <w:rStyle w:val="Style42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contextualSpacing/>
              <w:rPr>
                <w:rStyle w:val="Style42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93" w:leader="none"/>
              </w:tabs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Style41"/>
                <w:i w:val="false"/>
                <w:iCs w:val="false"/>
                <w:sz w:val="22"/>
                <w:szCs w:val="22"/>
              </w:rPr>
              <w:t>Практическая работа: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1. Ознакомление с условиями состояния пчелосемьи на качество опылительной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rStyle w:val="Style42"/>
                <w:sz w:val="22"/>
                <w:szCs w:val="22"/>
              </w:rPr>
            </w:pPr>
            <w:r>
              <w:rPr>
                <w:rStyle w:val="Style42"/>
                <w:sz w:val="22"/>
                <w:szCs w:val="22"/>
              </w:rPr>
              <w:t>Тема 4.3. Организация опылительной деятельност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5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contextualSpacing/>
              <w:rPr>
                <w:rStyle w:val="Style42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обенности содержания пчёл для опыления в защищённом грунте. 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rStyle w:val="3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лияние породности пчёл на качество опыления. Влияние резервной пасеки на </w:t>
            </w:r>
            <w:r>
              <w:rPr>
                <w:rStyle w:val="31"/>
                <w:sz w:val="22"/>
                <w:szCs w:val="22"/>
              </w:rPr>
              <w:t xml:space="preserve">опыление. 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  <w:u w:val="none"/>
              </w:rPr>
              <w:t xml:space="preserve">3. Влияние пестицидов и гербицидов на </w:t>
            </w:r>
            <w:r>
              <w:rPr>
                <w:sz w:val="22"/>
                <w:szCs w:val="22"/>
              </w:rPr>
              <w:t xml:space="preserve">жизнедеятельность пчел. Защита пчел от воздействия гербицидов. 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рганизация опылительной деятельности в зависимости от вида с/х культур. 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сталость пчел в условиях защищенного грунта. 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6. Пути совершенствования опылительной деятельности в защищенном грунт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contextualSpacing/>
              <w:rPr>
                <w:rStyle w:val="Style42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contextualSpacing/>
              <w:rPr>
                <w:rStyle w:val="Style42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contextualSpacing/>
              <w:rPr/>
            </w:pPr>
            <w:r>
              <w:rPr>
                <w:i w:val="false"/>
                <w:iCs w:val="false"/>
                <w:sz w:val="22"/>
                <w:szCs w:val="22"/>
              </w:rPr>
              <w:t>Лабораторная работа: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1. Изучение технологической карты опыления томатов. 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технологической карты опыления огурцов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3. Изучение технологической карты бахчевых культур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contextualSpacing/>
              <w:rPr>
                <w:rStyle w:val="Style42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3438" w:leader="none"/>
              </w:tabs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Style41"/>
                <w:i w:val="false"/>
                <w:iCs w:val="false"/>
                <w:sz w:val="22"/>
                <w:szCs w:val="22"/>
              </w:rPr>
              <w:t>Практическая работа: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3423" w:leader="none"/>
              </w:tabs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1. Проведение опылительной деятельности медоносными пчелами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2. Проведение работ на резервной пасеке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3423" w:leader="none"/>
              </w:tabs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3. Проведение работ по защите пчел от воздействия гербицидов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3433" w:leader="none"/>
              </w:tabs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4. Проведение дрессировки пчел в условиях защищенного грун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№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ификация, породы, виды, свойства, показатели качества опылительной деятельности в пчеловодств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№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1.</w:t>
              <w:tab/>
              <w:t>Приучение пчёл к опыляемым культура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  <w:tab/>
              <w:t>Использование пчёл на опылении различных сельскохозяйственных культу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.</w:t>
              <w:tab/>
              <w:t>Содержания пчёл в теплице с учётом технологии возделывания культур закрытого грун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полнение работ по искусственному размножению пчелиных семе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работ по размножению пчелиных семей роение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работ с применением разделительной решетки, маточного колпачка, дымаря, пчелоудалителя, боковых кормушек, верхних кормушек, привоев, роевен, нуклеусов и улье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  <w:tab/>
              <w:t>Выполнение работ по отбору проб и пересылать материал для исследова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</w:t>
              <w:tab/>
              <w:t>Выявление заболеваний и проведение лечебно-оздоровительных мероприятий в соответствии с ветеринарными назначения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полнение работ по производству и переработке продукции пчеловодства (в том числе, меда, воска и дополнительной продукции пчеловодств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Выполнение работ с основными медоносными растен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8.</w:t>
              <w:tab/>
              <w:t>Использование стандартов на продукцию пчеловод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>Получение</w:t>
              <w:tab/>
              <w:t>продуктов пчеловодства в соответствии с государственными стандарта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  <w:tab/>
              <w:t>Определение потребности в пчелиных семьях для опыления сельскохозяйственных культу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1.</w:t>
              <w:tab/>
              <w:t>Разведение и содержание пчелиных семей в теплиц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2.</w:t>
              <w:tab/>
              <w:t>Предупреждение болезней пчёл и борьбы с болезнями и вредителями пчёл в теплица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  <w:tab/>
              <w:t>Ведение документ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</w:t>
              <w:tab/>
              <w:t>Применение пчелосемьи и пасеки для опыления энтомофильных сельскохозяйственных культур защищённого грун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/272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iCs/>
          <w:sz w:val="24"/>
          <w:szCs w:val="24"/>
        </w:rPr>
        <w:t>пчеловодства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 «содержания и разведения пчелиных семей», «производства и стандартизации продуктов пчеловодства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3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>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цов, Н. И.  Пчеловодство: разведение и содержание пчелиных семей : учебник и практикум для вузов / Н. И. Кривцов, В. И. Лебедев. — 3-е изд. — Москва : Издательство Юрайт, 2022. — 352 с. — (Высшее образование). — ISBN 978-5-534-10821-7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цов, Н. И.  Технологии содержания пчелиных семей : учебник для среднего профессионального образования / Н. И. Кривцов, В. И. Лебедев. — 3-е изд. — Москва : Издательство Юрайт, 2022. — 352 с. — (Профессиональное образование). — ISBN 978-5-534-11040-1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пов, Д. Г. Болезни и вредители медоносных пчел : учебное пособие для СПО / Д. Г. Латыпов, Р. Р. Тимербаева, Е. Г. Кириллов. - Электрон.дан. - Санкт-Петербург : Лань, 2022. - 288 с. - ISBN 978-5-8114-8351-8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тев, В. И.     Болезни и вредители пчел с основами микробиологии : учебное пособие / Полтев В. И. - Санкт-Петербург : Квадро, 2021. - 184 с. - ISBN 978-5-10000-742-5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ривцов, Н. И.  Технолог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держания пчелиных семей : учебник для среднего профессионального образования / Н. И. Кривцов, В. И. Лебедев. — 3-е изд. — Москва : Издательство Юрайт, 2023. — 352 с. — (Профессиональное образование). — ISBN 978-5-534-11040-1. — Текст : электронный // Образовательная платформа Юрайт [сайт]. — URL: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517838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496"/>
        <w:gridCol w:w="3225"/>
      </w:tblGrid>
      <w:tr>
        <w:trPr>
          <w:trHeight w:val="10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48"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руглогодичный уход за пчелами на пасеках различной специализ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130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ход за пчелами в зимний период;</w:t>
            </w:r>
          </w:p>
          <w:p>
            <w:pPr>
              <w:pStyle w:val="81"/>
              <w:numPr>
                <w:ilvl w:val="0"/>
                <w:numId w:val="130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ход за пчелами в весенний период</w:t>
            </w:r>
          </w:p>
          <w:p>
            <w:pPr>
              <w:pStyle w:val="81"/>
              <w:numPr>
                <w:ilvl w:val="0"/>
                <w:numId w:val="130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ход за пчелами в весенне-летний период;</w:t>
            </w:r>
          </w:p>
          <w:p>
            <w:pPr>
              <w:pStyle w:val="81"/>
              <w:numPr>
                <w:ilvl w:val="0"/>
                <w:numId w:val="130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ход за пчелами в период главного медосбора;</w:t>
            </w:r>
          </w:p>
          <w:p>
            <w:pPr>
              <w:pStyle w:val="81"/>
              <w:numPr>
                <w:ilvl w:val="0"/>
                <w:numId w:val="130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хода за пчелами в осенний период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Тестирование,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Экспертная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ценка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ыполнения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актического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адания</w:t>
            </w:r>
          </w:p>
        </w:tc>
      </w:tr>
      <w:tr>
        <w:trPr>
          <w:trHeight w:val="6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2 Создавать благоприятный температурно-влажностный режим для развития пчелиных особе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держание пчел в 12 рамочном улье с двумя магазинными надставками;</w:t>
            </w:r>
          </w:p>
          <w:p>
            <w:pPr>
              <w:pStyle w:val="81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держание пчел в двухкорпусном улье;</w:t>
            </w:r>
          </w:p>
          <w:p>
            <w:pPr>
              <w:pStyle w:val="81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rStyle w:val="23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3"/>
                <w:sz w:val="24"/>
                <w:szCs w:val="24"/>
              </w:rPr>
              <w:t>содержание пчел в ульях лежаках;</w:t>
            </w:r>
          </w:p>
          <w:p>
            <w:pPr>
              <w:pStyle w:val="81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rStyle w:val="23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содержание пчел в комбинированных ульях</w:t>
            </w:r>
          </w:p>
          <w:p>
            <w:pPr>
              <w:pStyle w:val="81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держание пчел в многокорпусных уль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Тестирование,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ащита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актической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3 Проводить ремонтные работы на пчелоферме и пасек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емонт механизмов и приспособлений малой механизации пасеки;</w:t>
            </w:r>
          </w:p>
          <w:p>
            <w:pPr>
              <w:pStyle w:val="81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емонтные работы в зимовнике; ремонт ульев;</w:t>
            </w:r>
          </w:p>
          <w:p>
            <w:pPr>
              <w:pStyle w:val="81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емонт подсобных помещ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ащита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актической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4 Выполнять профилактические мероприятия по борьбе с болезнями и вредителями пчё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rStyle w:val="23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3"/>
                <w:sz w:val="24"/>
                <w:szCs w:val="24"/>
              </w:rPr>
              <w:t>выполнение мероприятий по профилактике и борьбе с незаразными болезнями пчел;</w:t>
            </w:r>
          </w:p>
          <w:p>
            <w:pPr>
              <w:pStyle w:val="81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rStyle w:val="23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3"/>
                <w:sz w:val="24"/>
                <w:szCs w:val="24"/>
              </w:rPr>
              <w:t>выполнение мероприятий по профилактике и борьбе с заразными болезнями пчел;</w:t>
            </w:r>
          </w:p>
          <w:p>
            <w:pPr>
              <w:pStyle w:val="81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ыполнение мероприятий по профилактике и борьбе с вредителями пче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ащита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актической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5 Определять кормовой баланс и составлять медовый баланс пчелофермы и пасеки в конкретной мест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73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иагностика местности на наличие медоносных растений с использованием метода экспликации;</w:t>
            </w:r>
          </w:p>
          <w:p>
            <w:pPr>
              <w:pStyle w:val="51"/>
              <w:numPr>
                <w:ilvl w:val="0"/>
                <w:numId w:val="73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истематизицация показателей диагностики и составление медового балан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Экспертная оценка выполнения практического занят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6 Проводить отбор сотов из ульев и их распечатывание, откачку, очистку меда и переработку воскосырья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rPr>
                <w:rStyle w:val="115pt"/>
                <w:sz w:val="24"/>
                <w:szCs w:val="24"/>
                <w:shd w:fill="auto" w:val="clear"/>
              </w:rPr>
            </w:pPr>
            <w:r>
              <w:rPr>
                <w:rStyle w:val="115pt"/>
                <w:sz w:val="24"/>
                <w:szCs w:val="24"/>
              </w:rPr>
              <w:t xml:space="preserve">отбор сотов из ульев различных систем; </w:t>
            </w:r>
          </w:p>
          <w:p>
            <w:pPr>
              <w:pStyle w:val="51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rPr>
                <w:rStyle w:val="115pt"/>
                <w:sz w:val="24"/>
                <w:szCs w:val="24"/>
                <w:shd w:fill="auto" w:val="clear"/>
              </w:rPr>
            </w:pPr>
            <w:r>
              <w:rPr>
                <w:rStyle w:val="115pt"/>
                <w:sz w:val="24"/>
                <w:szCs w:val="24"/>
              </w:rPr>
              <w:t>подготовка сотов к откачке;</w:t>
            </w:r>
          </w:p>
          <w:p>
            <w:pPr>
              <w:pStyle w:val="51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ткачка меда;</w:t>
            </w:r>
          </w:p>
          <w:p>
            <w:pPr>
              <w:pStyle w:val="51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rPr>
                <w:rStyle w:val="115pt"/>
                <w:sz w:val="24"/>
                <w:szCs w:val="24"/>
                <w:shd w:fill="auto" w:val="clear"/>
              </w:rPr>
            </w:pPr>
            <w:r>
              <w:rPr>
                <w:rStyle w:val="115pt"/>
                <w:sz w:val="24"/>
                <w:szCs w:val="24"/>
              </w:rPr>
              <w:t>очистка меда;</w:t>
            </w:r>
          </w:p>
          <w:p>
            <w:pPr>
              <w:pStyle w:val="51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rPr>
                <w:rStyle w:val="115pt"/>
                <w:sz w:val="24"/>
                <w:szCs w:val="24"/>
                <w:shd w:fill="auto" w:val="clear"/>
              </w:rPr>
            </w:pPr>
            <w:r>
              <w:rPr>
                <w:rStyle w:val="115pt"/>
                <w:sz w:val="24"/>
                <w:szCs w:val="24"/>
              </w:rPr>
              <w:t>фильтрованием и отстаиванием;</w:t>
            </w:r>
          </w:p>
          <w:p>
            <w:pPr>
              <w:pStyle w:val="51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лучение высококачественных сортов воска из воскосырь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Экспертная оценка выполнения практического занят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7 Осуществлять сбор, переработку и хранение маточного молочка, прополиса, обножки, перг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лучение маточного молочка, прополиса, цветочной пыльцы с использованием технологического оборудования</w:t>
            </w:r>
          </w:p>
          <w:p>
            <w:pPr>
              <w:pStyle w:val="51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лучение дополнительных продуктов пчеловодства при помощи фасовочного оборудования</w:t>
            </w:r>
          </w:p>
          <w:p>
            <w:pPr>
              <w:pStyle w:val="51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блюдение требований СаНПИна при хранении дополнительных продуктов пчеловод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Экспертная оценка выполнения практического занят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8 Производить продукцию пчеловодства с применением методов промышленного пчеловодства и осуществлять контроль её качеств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127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rPr>
                <w:rStyle w:val="115pt"/>
                <w:sz w:val="24"/>
                <w:szCs w:val="24"/>
                <w:shd w:fill="auto" w:val="clear"/>
              </w:rPr>
            </w:pPr>
            <w:r>
              <w:rPr>
                <w:rStyle w:val="115pt"/>
                <w:sz w:val="24"/>
                <w:szCs w:val="24"/>
              </w:rPr>
              <w:t>повышение производительности труда и качества продукции пчеловодства на основе применения промышленного оборудования;</w:t>
            </w:r>
          </w:p>
          <w:p>
            <w:pPr>
              <w:pStyle w:val="51"/>
              <w:numPr>
                <w:ilvl w:val="0"/>
                <w:numId w:val="127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rPr>
                <w:rStyle w:val="115pt"/>
                <w:sz w:val="24"/>
                <w:szCs w:val="24"/>
                <w:shd w:fill="auto" w:val="clear"/>
              </w:rPr>
            </w:pPr>
            <w:r>
              <w:rPr>
                <w:rStyle w:val="115pt"/>
                <w:sz w:val="24"/>
                <w:szCs w:val="24"/>
              </w:rPr>
              <w:t>определение рентабельности получения продуктов пчеловодства;</w:t>
            </w:r>
          </w:p>
          <w:p>
            <w:pPr>
              <w:pStyle w:val="51"/>
              <w:numPr>
                <w:ilvl w:val="0"/>
                <w:numId w:val="127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равнительный анализ преимущества промышленного пчеловод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right="57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Экспертная оценка выполнения практического занят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9 Составлять план кочевки пасеки к опыляемым культура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137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дготовка пчелиных семей к опылению сельскохозяйственных культур;</w:t>
            </w:r>
          </w:p>
          <w:p>
            <w:pPr>
              <w:pStyle w:val="51"/>
              <w:numPr>
                <w:ilvl w:val="0"/>
                <w:numId w:val="137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Style w:val="11pt"/>
                <w:sz w:val="24"/>
                <w:szCs w:val="24"/>
                <w:shd w:fill="auto" w:val="clear"/>
              </w:rPr>
            </w:pPr>
            <w:r>
              <w:rPr>
                <w:rStyle w:val="11pt"/>
                <w:sz w:val="24"/>
                <w:szCs w:val="24"/>
              </w:rPr>
              <w:t xml:space="preserve">эффективное размещение пчелиных семей и пасеки на массиве опыления сельскохозяйственных культур; </w:t>
            </w:r>
          </w:p>
          <w:p>
            <w:pPr>
              <w:pStyle w:val="51"/>
              <w:numPr>
                <w:ilvl w:val="0"/>
                <w:numId w:val="137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рогнозирование результатов опыления сельскохозяйственных культур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щита лабораторной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аботы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15"/>
              </w:numPr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8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Интерпретация результатов наблюдений за деятельностью обу чающегося в процессе освоения программы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6" w:leader="none"/>
                <w:tab w:val="left" w:pos="250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120" w:hanging="0"/>
              <w:contextualSpacing/>
              <w:jc w:val="left"/>
              <w:rPr>
                <w:rStyle w:val="23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ффективный поиск необходимой информации;</w:t>
            </w:r>
          </w:p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6" w:leader="none"/>
                <w:tab w:val="left" w:pos="250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120" w:hanging="0"/>
              <w:contextualSpacing/>
              <w:jc w:val="left"/>
              <w:rPr>
                <w:rStyle w:val="23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использование различных источников, включая электронные, </w:t>
            </w:r>
            <w:r>
              <w:rPr>
                <w:sz w:val="24"/>
                <w:szCs w:val="24"/>
              </w:rPr>
              <w:t>включая электронные ресурсы, медиа ресурсы, Интернет-ресурсы, периодические издания;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 xml:space="preserve">- работа на компьютере, использование соответствующих специализированных программ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254" w:leader="none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Style w:val="23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Решение практических ситуационных заданий.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254" w:leader="none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Экспертное 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- рациональность планирования и организации деятельности по уходу за пчёлами, производству продукции пчелово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ответственности за принятые реш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самоанализа и коррекция результатов собственной работы.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1464" w:leader="none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Наблюдение и экспертная оценка эффективности и правильности принимаемых решений на практических занятиях, в процессе учебной и производственной практик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- эффективное, бесконфликтное взаимодействие в учебном коллективе: с обучающимися, преподавателями и мастерами производственного обу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Наблюдение и экспертная оценка коммуникабельности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hd w:fill="FFFFFF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- грамотность устной и письменной ре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сность формулирования и изложения мыслей</w:t>
            </w:r>
          </w:p>
          <w:p>
            <w:pPr>
              <w:pStyle w:val="Normal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о - практических занятиях, при выполнении раб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Style w:val="11pt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и производственной практикам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блюдение норм поведения во время учебных занятий и прохождения учебной и производственной практ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Style w:val="11pt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о - практических занятиях, при выполнении работ по учебной и производственной практикам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выполнения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и использование ресурсосберегающих технологий</w:t>
            </w:r>
          </w:p>
          <w:p>
            <w:pPr>
              <w:pStyle w:val="Normal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Style w:val="11pt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о - практических занятиях, при выполнении работ по учебной и производственной практикам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ффективность использования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Style w:val="11pt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о - практических занятиях, при выполнении работ по учебной и производственной практикам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278" w:leader="none"/>
                <w:tab w:val="left" w:pos="1699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ind w:left="34" w:hanging="0"/>
              <w:contextualSpacing/>
              <w:rPr>
                <w:rStyle w:val="11pt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о - практических занятиях, при выполнении работ по учебной и производственной практикам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11pt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Subtitl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41" w:name="__RefHeading___Toc122300621"/>
      <w:bookmarkEnd w:id="41"/>
      <w:r>
        <w:rPr>
          <w:rFonts w:cs="Times New Roman" w:ascii="Times New Roman" w:hAnsi="Times New Roman"/>
          <w:b/>
          <w:bCs/>
        </w:rPr>
        <w:t>Приложение 1.</w:t>
      </w:r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01.04 Пчелов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contextualSpacing/>
        <w:jc w:val="center"/>
        <w:rPr/>
      </w:pPr>
      <w:bookmarkStart w:id="42" w:name="_Hlk153757843"/>
      <w:r>
        <w:rPr>
          <w:rFonts w:cs="Times New Roman" w:ascii="Times New Roman" w:hAnsi="Times New Roman"/>
          <w:b/>
          <w:sz w:val="24"/>
          <w:szCs w:val="24"/>
        </w:rPr>
        <w:t>«ПМ.02 ПРОВЕДЕНИЕ СЕЛЕКЦИОННО-ПЛЕМЕННОЙ РАБОТЫ С ПЧЁЛАМИ»</w:t>
      </w:r>
      <w:bookmarkEnd w:id="42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1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2 ПРОВЕДЕНИЕ СЕЛЕКЦИОННО-ПЛЕМЕННОЙ РАБОТЫ С ПЧЁЛА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Проведение селекционно-племенной работы с пчёлами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3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лекционно-племенной работы с пчёл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и заменять пчелиные мат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уклеусы для спаривания пчелиных маток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садку маток в семь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50"/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вода и замены пчелиных маток; 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shd w:fill="FFFFFF" w:val="clear"/>
              </w:rPr>
              <w:t xml:space="preserve">формирования нуклеусов для спаривания пчелиных маток; 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shd w:fill="FFFFFF" w:val="clear"/>
              </w:rPr>
              <w:t>вывод качественных пчелиных маток и трутн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водить подкормку семей-воспитательниц;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водить прививки личинок для вывода маток;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водить выбраковку маточников и пчелиных маток;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ормировать новые пчелиные семьи искусственным путем;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ормировать пакеты пчел для пересылки;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зготавливать нуклеусы разных конструкций;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ести племенной учёт;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делять возраст пчелиной матки;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ценивать качество яйцекладки;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ценивать здоровье и продуктивность пчелиной матки;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оборудованием для подсадки молодых плодовых мат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собы вывода пчелиных маток; 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роки развития пчелиных маток; 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ход за маточниками; 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ассового вывода маток в специальных маточных клеточках на прививочных рамках; 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сторасположение нуклеусного парка; 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нятия о породе, породной группе и линии; 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роды пчел, их хозяйственно-полезные признаки; 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ные положения генетики медоносных пчел, особенности селекционной работы с пчелами; 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хника вывода высококачественных маток и трутней; 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тоды выявления племенного ядра пчелиной семьи; 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тоды выбраковки малопродуктивных пчелиных семей; 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стояние пчелиной семьи; 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ремя замены старых пчелиных маток молодыми плодными матками; 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арактеристики оборудования, при помощи которого можно подсаживать молодых плодных мат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4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 32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72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1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52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2.1-ПК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-ОК.4, ОК.7, ОК.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роведение селекционно-племенной работы с пчёл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</w:rPr>
              <w:t>(если предусмотрен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23"/>
                <w:b/>
                <w:sz w:val="22"/>
                <w:szCs w:val="22"/>
              </w:rPr>
              <w:t>Раздел 1. Проведение селекционно-племенной работы с пчёла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/120</w:t>
            </w:r>
          </w:p>
        </w:tc>
      </w:tr>
      <w:tr>
        <w:trPr>
          <w:trHeight w:val="8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23"/>
                <w:b/>
                <w:sz w:val="22"/>
                <w:szCs w:val="22"/>
              </w:rPr>
              <w:t>МДК 02.01 Теоретические основы селекционно-племенной работы с пчела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Племенная работа с пче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нятие о породе, породной группе и линии. Породы пчел, их хозяйственно полезные признаки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собенности селекционной работы с пчелами. Отбор и подбор в пчеловодстве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явление племенного ядра. Выбраковка малопродуктивных сем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: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14"/>
                <w:sz w:val="22"/>
                <w:szCs w:val="22"/>
              </w:rPr>
              <w:t>1. Изучение законодательных документов о районировании медоносных пчел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14"/>
                <w:sz w:val="22"/>
                <w:szCs w:val="22"/>
              </w:rPr>
              <w:t>2. Изучение среднерусской породы пчел, карпатской и кавказко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48" w:leader="none"/>
                <w:tab w:val="left" w:pos="38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4"/>
                <w:sz w:val="22"/>
                <w:szCs w:val="22"/>
              </w:rPr>
              <w:t>Ознакомление с правилами отбора и подбора пчел в пчеловодстве, выявление племенного ядра, выбраковка пче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Вывод маток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</w:tr>
      <w:tr>
        <w:trPr>
          <w:trHeight w:val="4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Расчет потребности пасеки в молодых матках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иологические основы искусственного выведения маток. Условия и время вывода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стейшие способы выведения маток на небольших пасеках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Смена маток. Правила и способы подсадки маток в семьи. Пересылка маток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9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ение потребности учебной пасеки молодых маток, условий биологических основ выведения мат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Ознакомление с простейшими способами выведения маток, сменой маток, правилами подсадки маток, подготовкой к пересылке мат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Методы селекционно-племенной работы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стояние селекционно-племенной работы в пчеловодстве. Пути улучшения породы пчёл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Районированные породы пчёл. Продуктивность пчелосемьи в зависимости от пор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дуктивность южных пород пчёл в условиях обла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одуктивность Карпатской породы пчёл в условиях обла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дуктивность Среднерусской породы пчёл в условиях обла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одуктивность Горной Кавказской породы пчёл в условиях области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 Основные направления в селекционно-племенной работ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Составление графиков продуктивности пчел в зависимости от пород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Составление графиков зимостойкости пчел в зависимости от поро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ление графиков потери продукции пчеловодства в зависимости от использования различных пород пче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Ознакомление с породами пче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ификация, породы, виды, свойства, показатели качества селекционно-племенной работы в пчеловодств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полнение работ по выведению качественных пчелиных маток и трутн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Ведение племенного уче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Искусственное выведение пчелиных маток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 Получение ранних трутне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Контроль спаривания маток и трутне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Проведение селекционно-племенной работы в условиях действия нового закона о пчеловодств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/120</w:t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пчеловодст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снащенный в соответствии с п. 6.1.2.1 примерной образовательной программы по професси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 «содержания и разведения пчелиных семей», «производства и стандартизации продуктов пчеловодства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3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очко П. А., Еремия Н. Г.  </w:t>
      </w:r>
      <w:r>
        <w:rPr>
          <w:rFonts w:cs="Times New Roman" w:ascii="Times New Roman" w:hAnsi="Times New Roman"/>
          <w:sz w:val="24"/>
          <w:szCs w:val="24"/>
          <w:lang w:val="en-US"/>
        </w:rPr>
        <w:t>Основы технологии продуктов пчеловодства и их применение</w:t>
      </w:r>
      <w:r>
        <w:rPr>
          <w:rFonts w:cs="Times New Roman" w:ascii="Times New Roman" w:hAnsi="Times New Roman"/>
          <w:sz w:val="24"/>
          <w:szCs w:val="24"/>
        </w:rPr>
        <w:t xml:space="preserve"> : учебник для среднего профессионального образования / П. А. Красочко, Н. Г. Еремия. — 1-е изд. — Санкт-Петербург : Лань, 2022. — 660 с. — (Профессиональное образование). — ISBN 978-5-8114-8534-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синцева Л.А.  </w:t>
      </w:r>
      <w:r>
        <w:rPr>
          <w:rFonts w:cs="Times New Roman" w:ascii="Times New Roman" w:hAnsi="Times New Roman"/>
          <w:sz w:val="24"/>
          <w:szCs w:val="24"/>
          <w:lang w:val="en-US"/>
        </w:rPr>
        <w:t>Технология, стандартизация, показатели качества и безопасности продукции пчеловодства</w:t>
      </w:r>
      <w:r>
        <w:rPr>
          <w:rFonts w:cs="Times New Roman" w:ascii="Times New Roman" w:hAnsi="Times New Roman"/>
          <w:sz w:val="24"/>
          <w:szCs w:val="24"/>
        </w:rPr>
        <w:t xml:space="preserve"> : учебник для вузов / Л.А. Осинцева. — 1-е изд. — Санкт-Петербург : Лань, 2021. — 288 с. — ISBN 978-5-8114-7100-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ников, Г. М.  Пчела и человек / Г. М. Туников, В. И. Лебедев, Н. И. Кривцов. — 2-е изд. — Москва : Издательство Юрайт, 2022. — 173 с. — (Открытая наука). — ISBN 978-5-534-11442-3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уников, Г. М.  Пчела и человек / Г. М. Туников, В. И. Лебедев, Н. И. Кривцов. — 2-е изд. — Москва : Издательство Юрайт, 2023. — 173 с. — (Открытая наука). — ISBN 978-5-534-11442-3. — Текст : электронный // Образовательная платформа Юрайт [сайт]. — URL: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urait.ru/bcode/517807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4. КОНТР</w:t>
      </w:r>
      <w:r>
        <w:rPr/>
        <w:t xml:space="preserve">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560"/>
        <w:gridCol w:w="3285"/>
      </w:tblGrid>
      <w:tr>
        <w:trPr>
          <w:trHeight w:val="109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53"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ить и заменять пчелиные мат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ыведение племенных маток различными способами: простейшими способами с переносом личинок без переноса личинок Выведение ранних племенных трутн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ащита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актической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аботы</w:t>
            </w:r>
          </w:p>
        </w:tc>
      </w:tr>
      <w:tr>
        <w:trPr>
          <w:trHeight w:val="69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 Формировать нуклеусы для спаривания пчелиных маток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Формирование нуклеусов для спаривания маток и трутней Ведение контроля за спариванием маток и трутн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ащита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актической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 Проводить подсадку маток в семь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Умение безопасно подсаживать пчелиную матку в пчелиную семью различными способ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Экспертная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ценка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ыполнения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актического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8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программы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ффективный поиск необходимой информации;</w:t>
            </w:r>
          </w:p>
          <w:p>
            <w:pPr>
              <w:pStyle w:val="Default1"/>
              <w:shd w:fill="FFFFFF" w:val="clear"/>
              <w:tabs>
                <w:tab w:val="clear" w:pos="708"/>
                <w:tab w:val="left" w:pos="270" w:leader="none"/>
              </w:tabs>
              <w:spacing w:before="0" w:after="0"/>
              <w:contextualSpacing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использование различных источников, включая электронные, </w:t>
            </w:r>
            <w:r>
              <w:rPr/>
              <w:t>включая электронные ресурсы, меди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rPr>
                <w:rStyle w:val="23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Интернет-ресурсы, периодические издания;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 xml:space="preserve">- работа на компьютере, использование соответствующих специализированных программ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20" w:hanging="0"/>
              <w:contextualSpacing/>
              <w:jc w:val="left"/>
              <w:rPr>
                <w:rStyle w:val="23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Решение практических ситуационных заданий.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Экспертное 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ind w:hanging="0"/>
              <w:contextualSpacing/>
              <w:jc w:val="left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- рациональность планирования и организации деятельности по уходу за пчёлами, производству продукции пчелово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ответственности за принятые реш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самоанализа и коррек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собственной работы.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1464" w:leader="none"/>
              </w:tabs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Наблюдение и экспертная оценка эффективности и правильности принимаемых решений на практических занятиях, в процессе учебной и производственной практик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- эффективное, бесконфликтное взаимодействие в учебном коллективе: с обучающимися, преподавателями и мастерами производственного об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Наблюдение и экспертная оценка коммуникабельност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выполнения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и использование ресурсосберегающих технологий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Style w:val="11pt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о - практических занятиях, при выполнении работ по учебной и производственной практикам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Style w:val="11pt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о - практических занятиях, при выполнении работ по учебной и производственной практикам</w:t>
            </w:r>
          </w:p>
        </w:tc>
      </w:tr>
    </w:tbl>
    <w:p>
      <w:pPr>
        <w:pStyle w:val="Normal"/>
        <w:rPr>
          <w:rStyle w:val="11pt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  <w:r>
        <w:br w:type="page"/>
      </w:r>
    </w:p>
    <w:p>
      <w:pPr>
        <w:pStyle w:val="Subtitl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43" w:name="__RefHeading___Toc122300622"/>
      <w:bookmarkEnd w:id="43"/>
      <w:r>
        <w:rPr>
          <w:rFonts w:cs="Times New Roman" w:ascii="Times New Roman" w:hAnsi="Times New Roman"/>
          <w:b/>
          <w:bCs/>
        </w:rPr>
        <w:t>Приложение 1.</w:t>
      </w:r>
      <w:r>
        <w:rPr>
          <w:rFonts w:cs="Times New Roman" w:ascii="Times New Roman" w:hAnsi="Times New Roman"/>
          <w:b/>
          <w:bCs/>
          <w:lang w:val="ru-RU"/>
        </w:rPr>
        <w:t>3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01.04 Пчелов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bookmarkStart w:id="44" w:name="_Hlk153757899"/>
      <w:bookmarkEnd w:id="44"/>
      <w:r>
        <w:rPr>
          <w:rFonts w:cs="Times New Roman" w:ascii="Times New Roman" w:hAnsi="Times New Roman"/>
          <w:b/>
          <w:sz w:val="24"/>
          <w:szCs w:val="24"/>
        </w:rPr>
        <w:t>«ПМ.03 ЭКСПЛУАТАЦИЯ И ТЕХНИЧЕСКОЕ ОБСЛУЖИВАНИЕ ТРАКТОРОВ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5" w:name="_Hlk153757899"/>
      <w:bookmarkStart w:id="46" w:name="_Hlk153757899"/>
      <w:bookmarkEnd w:id="46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3 ЭКСПЛУАТАЦИЯ И ТЕХНИЧЕСКОЕ ОБСЛУЖИВАНИЕ ТРАКТОР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Эксплуатация и техническое обслуживание тракторов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3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4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техническое обслуживание трактор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правлять трактора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К 3.2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полнять работы по техническому обслуживанию трактор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К 3.3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полнять 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авку тракторов горюче-смазочными материалам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55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правления тракторами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полнения механизированных работ на пасеке и пчелоферме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хнического обслуживания тракторов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правки тракторов горюче-смазочными материал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безопасно управлять тракторо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еревозить грузы на тракторных прицепах, контролировать погрузку, размещение и закрепление на них перевозимого груз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полнять работы по консервации и сезонному хранению трактор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формлять первичную документацию; выявлять несложные неисправности тракторов и самостоятельно выполнять слесарные работы по их устранению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3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правлять тракторы горюче-смазочными материалами с соблюдением экологических требов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тройство, принцип действия и технические характеристики основных марок тракторов;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ощность обслуживаемого двигателя и предельную нагрузку прицепных приспособлений;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грузки, укладки, строповки и разгрузки различных грузов в тракторном прицепе;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держание и правила оформления первичной документации;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редства и виды технического обслуживания тракторов;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собы выявления и устранения дефектов в работе тракторов;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заправки тракторов горюче-смазочными материал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9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6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 48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7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72</w:t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6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5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3.1-ПК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, ОК.4-ОК.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</w:t>
            </w:r>
            <w:r>
              <w:rPr>
                <w:rStyle w:val="23"/>
                <w:sz w:val="22"/>
              </w:rPr>
              <w:t>Технологии эксплуатации и технического обслуживания трактор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</w:rPr>
              <w:t>(если предусмотрен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23"/>
                <w:b/>
                <w:sz w:val="22"/>
                <w:szCs w:val="22"/>
              </w:rPr>
              <w:t>Раздел 1. Технологии эксплуатации и технического обслуживания тракто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/166</w:t>
            </w:r>
          </w:p>
        </w:tc>
      </w:tr>
      <w:tr>
        <w:trPr>
          <w:trHeight w:val="70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23"/>
                <w:b/>
                <w:sz w:val="22"/>
                <w:szCs w:val="22"/>
              </w:rPr>
              <w:t>МДК 03.01 Эксплуатация и техническое обслуживание тракто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/2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Общие сведения об устройстве тракто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Введение. Использование энергонасыщенных самоходных сельскохозяйственных машин в современных условиях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Общие сведения об устройстве тракторов. Классификация и общее устройство тракт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щностные и тяговые показатели трактора. Предельная нагрузка прицепных приспособл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щее устройство двигателей, их работа и показатели работы. Классификация и общее устройство двигателей тракторов. Мощность двигателей. Рабочий цикл. Параметры работы двига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Основы управления тракторам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Посадка водителя за рулем. Использование регулировок положения сиденья и органов управления для принятия оптимальной рабочей позы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рганов управления, приборов и индикат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Действия водителя по применению световых и звуковых сигналов, включению систем очистки, обдува и обогрева стекол, очистки фар, включению аварийной сигнализации, регулирования систем обеспечения комфортности. Действия при аварийных показаниях приб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Приемы действия органами управления. Техника руления. Пуск двигателя. Прогрев двига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Устройство узлов и техническое обслуживание трактор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/2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Устройство кривошипно-шатунного и газораспределительного механизма двигател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Цилиндры и блок-картер. Поршневая группа. Кривошипная группа. Уравновешивающий механиз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Газораспределительный, клапанный и декомпрессионный механизмы, их назначение, устройство и принцип действия. Проверка и регулировка механизма газораспреде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кривошипно-шатунного и газораспределительного механизм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Устройство приборов системы смазки двигателя. Масла для смазывания двигате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стройство приборов смазочной системы. Принцип подачи масла к деталям и узлам двигателя. Регулирование параметров давления смазочной системы. Вентиляция картера двига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 от загрязнения смазочными материалами Неисправности системы смазки. Техническое обслуживание системы смаз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истема питания двигателя. Назначение, устройство и принцип действия. Схема подачи топлива в цилиндры двигателя. Предпусковая подача топлива в цилиндры неработающего двигателя. Очистка топлива. Очистка воздуха. Топливный насос высокого давления. Регулирование частоты вращения коленчатого вала. Опережение впрыска топлива. Контроль впрыска топлива. Топливо для двигателей. Нормы содержания вредных веществ в выхлопных газах. Техническое обслуживание приборов системы пит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истема пуска двигателя. Назначение и устройство пускового двигателя. Редуктор пускового двигателя. Неисправности и техническое обслуживание пусковых двига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лектрооборудование трактора. Источники получения и потребления электроэнергии тракторов. Контрольно-измерительные приборы. Назначение, устройство и работа магнето Установка зажигания на пусковом двигателей. Неисправности и техническое обслуживание приборов электрооборудо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7. Сцепление и коробка перемены передач, уход. Механизм управления сцеплени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робки передач. Назначение, устройство и принцип работы. Смазочные материалы. Уход за коробкой пере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8. Ведущие мосты тракторов. Назначение, устройство и принцип работы. Масла, применяемые для смазывания ведущих мостов. Неисправности ведущих мостов. Техническое обслуживание ведущих мост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9. Ходовая часть тракторов. Колесные и гусеничные движители. Назначение, устройство и принцип работы. Масла и смазки, применяемые для смазывания ходовой части тракторов. Неисправности ходовой части. Техническое обслуживание ходовой части тракто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 Рулевое управление тракторов и самоходных машин. Рулевое управление, назначение, устройство и принцип работы. Неисправности рулевого управления. Техническое обслуживание рулевого управл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1. Тормозные системы тракторов и самоходных машин. Тормозные системы колесных тракторов. Назначение, устройство и принцип работы. Неисправности тормозных систем. Проверка и регулировка механизмов управления поворотом и тормозов. Техническое обслуживание тормозных систем трактор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 Гидравлические навесные системы. Назначение, устройство и принцип действия гидравлических навесных систем тракторов. Механические и гидравлические догружатели ведущих колес. Правила навешивания сельскохозяйственных машин и орудий. Рабочие жидкости, применяемые в гидравлической системе. Техническое обслужив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стройство и ТО кривошипно-шатунного механизма двигателе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стройство и ТО газораспределительного механизма двигателе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стройство и ТО системы смаз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стройство и ТО системы охлажд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стройство и ТО трансмиссии и ходовой части колесных и гусеничных трактор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стройство и ТО рулевого управления и тормозных сист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О рабочего и вспомогательного оборудования трактор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О гидравлических навесных сист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Конструктивные и эксплуатационные особенности тракторов, перспективных и наиболее распространенных в регион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Особенности гусеничных тракторов. Устройство трансмиссии, ходовой части, кабины управления. Устройство тормозной системы. Устройство рабочего и вспомогательного оборудования. Особенности их эксплуатации и технического обслуж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Особенности колесных тракторов. Устройство трансмиссии, ходовой части, кабины управления. Устройство тормозной сис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рабочего и вспомогательного оборудования. Особенности их эксплуатации и технического обслужи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Ознакомление с особенностями рабочего места оператора трактора, элементами управления, системами трактора, щитком прибо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. </w:t>
            </w:r>
            <w:r>
              <w:rPr>
                <w:rFonts w:cs="Times New Roman" w:ascii="Times New Roman" w:hAnsi="Times New Roman"/>
                <w:bCs/>
              </w:rPr>
              <w:t>Тракторные прицепы, поезда. Рабочее и вспомогательное оборудовани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3"/>
                <w:sz w:val="22"/>
                <w:szCs w:val="22"/>
              </w:rPr>
              <w:t>1. Тракторные прицепы и поезда. Рабочее и вспомогательное оборудование. Правила погрузки, укладки, строповки и разгрузки грузов на тракторных прицепах. Вал отбора мощности. Сцепные устройства. Перевозка грузов. Техника безопас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№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>Составить техническую характеристику колесного трактора (марка по заданию преподавателя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</w:t>
              <w:tab/>
              <w:t>Составить техническую характеристику гусеничного трактора (марка по заданию преподавателя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</w:t>
              <w:tab/>
              <w:t>Схематично изобразить расположение органов управления колесного и гусеничного тракторов (марка по заданию преподавателя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</w:t>
              <w:tab/>
              <w:t>Составить таблицу возможных неисправностей кривошипно-шатунного и газораспределительного механизмов, их признаки, причины и способы устра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Составить таблицу возможных неисправностей систем охлаждения и смазки, их признаки, причины и способы устран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.</w:t>
              <w:tab/>
              <w:t>Составить таблицу возможных неисправностей системы питания, их признаки, причины и способы устра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Составить таблицу возможных неисправностей, их признаки, причины и способы устран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8.</w:t>
              <w:tab/>
              <w:t>Составить таблицу возможных неисправностей трансмиссии, их признаки, причины и способы устран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9.</w:t>
              <w:tab/>
              <w:t>Составить таблицу возможных неисправностей рулевого механизма, тормозной системы колесных тракторов их признаки, причины и способы устран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</w:t>
              <w:tab/>
              <w:t>Составить таблицу возможных неисправностей механизма управления гусеничного трактора, их признаки, причины и способы устран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1.</w:t>
              <w:tab/>
              <w:t>Составить схему технологического процесса по удалению и утилизации навоза на животноводческих фермах и комплекс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2.</w:t>
              <w:tab/>
              <w:t>Составить графическую схему технологического процесса работы доильной установ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</w:t>
              <w:tab/>
              <w:t>Составить графическую схему технологического процесса работы системы водоснабжения животноводческой ферм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 Вождение колесного трактора при выполнении транспортных и с/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ждение гусеничного трактора при выполнении транспортных и с/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ЕТО колёсных и гусеничных трактор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 Выявление причин несложных неисправностей тракто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ведение ТО-1 колёсных и гусеничных трактор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. Проведение ремонта, наладки и регулировки отдельных узлов и деталей трактор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7. Проведение ТО-2 колёсных и гусеничных тракто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 Проведение профилактических осмотров тракторов и устранение неисправност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олёсными и гусеничными тракторам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 тракторов в мастерских и пунктах технического обслужи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лесарных работ по ремонту и техническому обслуживанию трак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явление причин несложных неисправностей тракто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/166</w:t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у</w:t>
      </w:r>
      <w:r>
        <w:rPr>
          <w:rFonts w:cs="Times New Roman" w:ascii="Times New Roman" w:hAnsi="Times New Roman"/>
          <w:sz w:val="24"/>
          <w:szCs w:val="24"/>
        </w:rPr>
        <w:t>правления транспортным средством и безопасности дорожного движ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снащенный в соответствии с п. 6.1.2.1 примерной образовательной программы </w:t>
        <w:br/>
        <w:t xml:space="preserve">по професси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э</w:t>
      </w:r>
      <w:r>
        <w:rPr>
          <w:rFonts w:cs="Times New Roman" w:ascii="Times New Roman" w:hAnsi="Times New Roman"/>
          <w:sz w:val="24"/>
          <w:szCs w:val="24"/>
        </w:rPr>
        <w:t>ксплуатации и технического обслуживания тракторов»</w:t>
      </w:r>
      <w:r>
        <w:rPr>
          <w:rFonts w:cs="Times New Roman" w:ascii="Times New Roman" w:hAnsi="Times New Roman"/>
          <w:bCs/>
          <w:sz w:val="24"/>
          <w:szCs w:val="24"/>
        </w:rPr>
        <w:t>, оснащенная в соответствии с п. 6.1.2.4 примерн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данной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lineRule="auto" w:line="276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10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ов, Г.И. Тракторы: устройство и техническое обслуживание: учеб. для студ. учреждений сред. проф. образования / Г.И. Гладов, А.М. Петренко. – 9-е изд., стер. – М.: Издательский центр «Академия», 2019. – 256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4468-8339-4.</w:t>
      </w:r>
    </w:p>
    <w:p>
      <w:pPr>
        <w:pStyle w:val="Normal"/>
        <w:numPr>
          <w:ilvl w:val="0"/>
          <w:numId w:val="10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льников, А.Ф. Эксплуатация и техническое обслуживание сельскохозяйственных машин и оборудования: учеб. для студ. учреждений сред. проф. образования / А.Ф. Синельников. – М.: Издательский центр «Академия», 2020. – 336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4468-9675-2.</w:t>
      </w:r>
    </w:p>
    <w:p>
      <w:pPr>
        <w:pStyle w:val="Normal"/>
        <w:numPr>
          <w:ilvl w:val="0"/>
          <w:numId w:val="10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цуба, В.И. Техническое обслуживание и ремонт тракторов и сельскохозяйственных машин: учеб. пособие для студ. учреждений сред. проф. образования / В.И. Коцуба, В.А. Хитрюк, А.К. Трубилов. – Минск: РИПО, 2021. – 191 с.; ил. – ISBN 978-985-7234-97-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560"/>
        <w:gridCol w:w="3285"/>
      </w:tblGrid>
      <w:tr>
        <w:trPr>
          <w:trHeight w:val="109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58"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Управлять тракторам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апуск двигателя трактора,</w:t>
            </w:r>
          </w:p>
          <w:p>
            <w:pPr>
              <w:pStyle w:val="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трогание с места и движение в прямом направлении,</w:t>
            </w:r>
          </w:p>
          <w:p>
            <w:pPr>
              <w:pStyle w:val="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ыполнение поворотов, разворотов,</w:t>
            </w:r>
          </w:p>
          <w:p>
            <w:pPr>
              <w:pStyle w:val="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движение задним ходом,</w:t>
            </w:r>
          </w:p>
          <w:p>
            <w:pPr>
              <w:pStyle w:val="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auto" w:line="240"/>
              <w:ind w:left="0" w:hanging="0"/>
              <w:jc w:val="left"/>
              <w:rPr>
                <w:rStyle w:val="23"/>
                <w:sz w:val="24"/>
                <w:szCs w:val="24"/>
                <w:shd w:fill="auto" w:val="clear"/>
              </w:rPr>
            </w:pPr>
            <w:r>
              <w:rPr>
                <w:rStyle w:val="23"/>
                <w:sz w:val="24"/>
                <w:szCs w:val="24"/>
              </w:rPr>
              <w:t>движение на тракторах в сложных условиях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7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-проведение погрузочно</w:t>
              <w:softHyphen/>
              <w:t>разгрузочных работ; -сохранность груза;</w:t>
            </w:r>
          </w:p>
          <w:p>
            <w:pPr>
              <w:pStyle w:val="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-размещение и закрепление груза на транспортном средстве; -перевозка грузов, выступающих за габариты транспортного средства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27" w:hanging="27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tyle41"/>
                <w:i w:val="false"/>
                <w:iCs w:val="false"/>
                <w:sz w:val="24"/>
                <w:szCs w:val="24"/>
              </w:rPr>
              <w:t>Текущий контроль в форме:</w:t>
            </w:r>
          </w:p>
          <w:p>
            <w:pPr>
              <w:pStyle w:val="41"/>
              <w:numPr>
                <w:ilvl w:val="0"/>
                <w:numId w:val="136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27" w:hanging="27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tyle41"/>
                <w:i w:val="false"/>
                <w:iCs w:val="false"/>
                <w:sz w:val="24"/>
                <w:szCs w:val="24"/>
              </w:rPr>
              <w:t>тестирования;</w:t>
            </w:r>
          </w:p>
          <w:p>
            <w:pPr>
              <w:pStyle w:val="41"/>
              <w:numPr>
                <w:ilvl w:val="0"/>
                <w:numId w:val="136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/>
              <w:ind w:left="27" w:hanging="27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tyle41"/>
                <w:i w:val="false"/>
                <w:iCs w:val="false"/>
                <w:sz w:val="24"/>
                <w:szCs w:val="24"/>
              </w:rPr>
              <w:t>защиты лаборатор</w:t>
              <w:softHyphen/>
              <w:t>ных и практических занятий;</w:t>
            </w:r>
          </w:p>
          <w:p>
            <w:pPr>
              <w:pStyle w:val="41"/>
              <w:numPr>
                <w:ilvl w:val="0"/>
                <w:numId w:val="13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left="27" w:hanging="27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tyle41"/>
                <w:i w:val="false"/>
                <w:iCs w:val="false"/>
                <w:sz w:val="24"/>
                <w:szCs w:val="24"/>
              </w:rPr>
              <w:t>экспертная оценка практических занятий</w:t>
            </w:r>
          </w:p>
        </w:tc>
      </w:tr>
      <w:tr>
        <w:trPr>
          <w:trHeight w:val="69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К 3.2. Выполнять работы по техническому обслуживанию тракторо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240" w:leader="none"/>
                <w:tab w:val="left" w:pos="27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оведение ЕТО колесных и гусеничных тракторов;</w:t>
            </w:r>
          </w:p>
          <w:p>
            <w:pPr>
              <w:pStyle w:val="41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оведение ТО № 1 колесных и гусеничных тракторов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27" w:hanging="27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tyle41"/>
                <w:i w:val="false"/>
                <w:iCs w:val="false"/>
                <w:sz w:val="24"/>
                <w:szCs w:val="24"/>
              </w:rPr>
              <w:t>Текущий контроль в форме: защиты практических заня</w:t>
              <w:softHyphen/>
              <w:t>тий;</w:t>
            </w:r>
          </w:p>
          <w:p>
            <w:pPr>
              <w:pStyle w:val="41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27" w:hanging="27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tyle41"/>
                <w:i w:val="false"/>
                <w:iCs w:val="false"/>
                <w:sz w:val="24"/>
                <w:szCs w:val="24"/>
              </w:rPr>
              <w:t>тестирования;</w:t>
            </w:r>
          </w:p>
          <w:p>
            <w:pPr>
              <w:pStyle w:val="41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left="27" w:hanging="27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tyle41"/>
                <w:i w:val="false"/>
                <w:iCs w:val="false"/>
                <w:sz w:val="24"/>
                <w:szCs w:val="24"/>
              </w:rPr>
              <w:t>защиты лаборатор</w:t>
              <w:softHyphen/>
              <w:t>ных и практических работ.</w:t>
            </w:r>
          </w:p>
          <w:p>
            <w:pPr>
              <w:pStyle w:val="41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ind w:left="27" w:hanging="27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tyle41"/>
                <w:i w:val="false"/>
                <w:iCs w:val="false"/>
                <w:sz w:val="24"/>
                <w:szCs w:val="24"/>
              </w:rPr>
              <w:t>экспертная оценка практических заняти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К 3.3. Выполнять 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авку тракторов горюче-смазочными материа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выполнение 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авки тракторов и самоходных сельскохозяйственных машин горюче-смазочными материал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27" w:hanging="27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tyle41"/>
                <w:i w:val="false"/>
                <w:iCs w:val="false"/>
                <w:sz w:val="24"/>
                <w:szCs w:val="24"/>
              </w:rPr>
              <w:t>Текущий контроль в форме: защиты практических заня</w:t>
              <w:softHyphen/>
              <w:t>тий;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left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8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left="27" w:hanging="27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программы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- эффективное, бесконфликтное взаимодействие в учебном коллективе: с обучающимися, преподавателями и мастерами производственного об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left="27" w:hanging="27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Наблюдение и экспертная оценка коммуникабельност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hd w:fill="FFFFFF" w:val="clear"/>
              <w:tabs>
                <w:tab w:val="clear" w:pos="708"/>
                <w:tab w:val="left" w:pos="270" w:leader="none"/>
              </w:tabs>
              <w:spacing w:before="0" w:after="0"/>
              <w:rPr/>
            </w:pPr>
            <w:r>
              <w:rPr/>
              <w:t>- грамотность устной и письменной ре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сность формулирования и изложения мыслей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7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"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о - практических занятиях, при выполнении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" w:hanging="27"/>
              <w:rPr>
                <w:rStyle w:val="11pt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и производственной практикам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блюдение норм поведения во время учебных занятий и прохождения учебной и производственной практик,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7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" w:hanging="27"/>
              <w:rPr>
                <w:rStyle w:val="11pt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о - практических занятиях, при выполнении работ по учебной и производственной практикам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выполнения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и использование ресурсосберегающих технологий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7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" w:hanging="27"/>
              <w:rPr>
                <w:rStyle w:val="11pt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о - практических занятиях, при выполнении работ по учебной и производственной практикам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ффективность использования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7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" w:hanging="27"/>
              <w:rPr>
                <w:rStyle w:val="11pt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о - практических занятиях, при выполнении работ по учебной и производственной практикам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7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" w:hanging="27"/>
              <w:rPr>
                <w:rStyle w:val="11pt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о - практических занятиях, при выполнении работ по учебной и производственной практикам</w:t>
            </w:r>
          </w:p>
        </w:tc>
      </w:tr>
    </w:tbl>
    <w:p>
      <w:pPr>
        <w:pStyle w:val="Normal"/>
        <w:rPr>
          <w:rStyle w:val="11pt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  <w:r>
        <w:br w:type="page"/>
      </w:r>
    </w:p>
    <w:p>
      <w:pPr>
        <w:pStyle w:val="Subtitl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47" w:name="__RefHeading___Toc122300623"/>
      <w:bookmarkEnd w:id="47"/>
      <w:r>
        <w:rPr>
          <w:rFonts w:cs="Times New Roman" w:ascii="Times New Roman" w:hAnsi="Times New Roman"/>
          <w:b/>
          <w:bCs/>
        </w:rPr>
        <w:t>Приложение 1.</w:t>
      </w:r>
      <w:r>
        <w:rPr>
          <w:rFonts w:cs="Times New Roman" w:ascii="Times New Roman" w:hAnsi="Times New Roman"/>
          <w:b/>
          <w:bCs/>
          <w:lang w:val="ru-RU"/>
        </w:rPr>
        <w:t>4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36.01.04 Пчелов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bookmarkStart w:id="48" w:name="_Hlk153757964"/>
      <w:r>
        <w:rPr>
          <w:rFonts w:cs="Times New Roman" w:ascii="Times New Roman" w:hAnsi="Times New Roman"/>
          <w:b/>
          <w:sz w:val="24"/>
          <w:szCs w:val="24"/>
        </w:rPr>
        <w:t>«ПМ.04 ТРАНСПОРТИРОВКА ГРУЗОВ»</w:t>
      </w:r>
      <w:bookmarkEnd w:id="48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4 ТРАНСПОРТИРОВКА ГРУЗОВ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Транспортировка грузов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3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</w:t>
            </w:r>
            <w:r>
              <w:rPr>
                <w:rFonts w:cs="Times New Roman" w:ascii="Times New Roman" w:hAnsi="Times New Roman"/>
              </w:rPr>
              <w:t xml:space="preserve">равово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 грамотности в различных жизнен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</w:t>
            </w:r>
            <w:r>
              <w:rPr>
                <w:rFonts w:cs="Times New Roman" w:ascii="Times New Roman" w:hAnsi="Times New Roman"/>
              </w:rPr>
              <w:t>оссийских духовно-нрав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груз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ять автомобилями категории «C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полнять работы по транспортировке грузов в организациях сельского хозяйст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уществлять техническое обслуживание транспортных средств в пути сле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ать с документацией установленной форм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водить первоочередные мероприятия на месте дорожно-транспортного происшествия.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60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правления автомобилями категории «C»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полнения работ по транспортировке грузов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хнического обслуживания транспортных средств категории «С»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транения мелких неисправностей автотранспортных средств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боты с документацией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азания первой помощи пострадавшим при дорожно-транспортных происшествия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блюдать Правила дорожного движения; 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безопасно управлять транспортными средствами в различных дорожных и метеорологических условиях; 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 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полнять контрольный осмотр транспортных средств перед выездом и при выполнении поездки; 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еспечивать прием, размещение, крепление и перевозку грузов; 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водить техническое обслуживание транспортных средств; 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 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блюдать режим труда и отдыха; 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лучать, оформлять и сдавать путевую и транспортную документацию; 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нимать возможные меры для оказания первой помощи пострадавшим при дорожно-транспортных происшествиях; 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блюдать требования по транспортировке пострадавших; 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редства пожаротуш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ы законодательства в сфере дорожного движения, Правила дорожного движения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вила эксплуатации транспортных средств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значение, расположение, принцип действия основных механизмов и приборов транспортных средств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вила перевозки грузов и пассажиров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вила техники безопасности при проверке технического состояния транспортных средств, проведении погрузочно-разгрузочных работ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рядок выполнения контрольного осмотра транспортных средств перед поездкой и работ по их техническому обслуживанию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еречень неисправностей и условий, при которых запрещается эксплуатация транспортных средств или их дальнейшее движение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емы устранения неисправностей и выполнения работ по техническому обслуживанию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вила обращения с эксплуатационными материалами; требования, предъявляемые к режиму труда и отдыха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ы безопасного управления транспортными средствами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рядок оформления путевой и товарно-транспортной документации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рядок действий водителя в нештатных ситуациях; комплектацию аптечки, назначение и правила применения входящих в ее состав средств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емы и последовательность действий по оказанию первой помощи пострадавшим при дорожно-транспортных происшествиях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менения средств пожаротуш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3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9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 6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36</w:t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336"/>
        <w:gridCol w:w="498"/>
        <w:gridCol w:w="711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1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62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4.1-ПК.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, ОК.3- ОК.7, ОК.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рганизация транспортировки груз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ab/>
              <w:tab/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сли предусмотрен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/>
                <w:sz w:val="24"/>
                <w:szCs w:val="24"/>
              </w:rPr>
              <w:t>Раздел 1. Организация транспортировки груз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/96</w:t>
            </w:r>
          </w:p>
        </w:tc>
      </w:tr>
      <w:tr>
        <w:trPr>
          <w:trHeight w:val="70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/>
                <w:sz w:val="24"/>
                <w:szCs w:val="24"/>
              </w:rPr>
              <w:t>МДК 04.01 Теоретическая подготовка водителей категории «С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/24</w:t>
            </w:r>
          </w:p>
        </w:tc>
      </w:tr>
      <w:tr>
        <w:trPr>
          <w:trHeight w:val="70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3"/>
                <w:b/>
                <w:b/>
                <w:sz w:val="24"/>
                <w:szCs w:val="24"/>
              </w:rPr>
            </w:pPr>
            <w:r>
              <w:rPr>
                <w:rStyle w:val="23"/>
                <w:b/>
                <w:sz w:val="24"/>
                <w:szCs w:val="24"/>
              </w:rPr>
              <w:t>Тема 1. Устройство и техническое обслуживание транспортных средств категории «С» как объектов управл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1.1. Общее устройство транспортных средств категории «С»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значение и общее устройство транспортных средств, расположение и взаимодействие основных агрегатов, узлов, механизмов и систем; краткие технические характеристики транспортных средст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firstLine="2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1.2. Рабочее место водителя, системы пассивной безопасност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бщее устройство кабины; системы обеспечения комфортных условий для водителя и пассажиров; системы пассивной безопаснос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firstLine="2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1.3. Общее устройство и работа двигателя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Разновидности двигателей, применяемых в автомобилестроении; назначение, устройство и принцип работы двигателя внутреннего сгорания; неисправности систем и механизмов. Классификация моторных масел; марки и сорта автомобильного топлива. Электронная система управления двигателем; неисправности двигателя, при наличии которых запрещается эксплуатация транспортного средств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: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1. Изучение строения двигателя автомоби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firstLine="2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1.4. Общее устройство трансмисси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хемы трансмиссии транспортных средств с различными приводами; виды, назначение, общее устройство и принцип работы сцепления, коробки переключения передач, раздаточной коробки, коробки отбора мощности, главной передачи, дифференциала, карданной передачи и приводов управляемых колес; маркировка и правила применения трансмиссионных масел и пластичных смазок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: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 xml:space="preserve">1. Изучение строения и работы трансмиссии </w:t>
            </w:r>
            <w:r>
              <w:rPr>
                <w:rStyle w:val="105pt"/>
                <w:b w:val="false"/>
                <w:sz w:val="24"/>
                <w:szCs w:val="24"/>
              </w:rPr>
              <w:t>транспортного сред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firstLine="2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1.5. Назначение и состав ходовой част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значение и общее устройство ходовой части транспортного средства; неисправности подвесок, ходовой части, при наличии которых запрещается эксплуатация транспортного средств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: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 xml:space="preserve">1. Изучение устройства ходовой части </w:t>
            </w:r>
            <w:r>
              <w:rPr>
                <w:rStyle w:val="105pt"/>
                <w:b w:val="false"/>
                <w:sz w:val="24"/>
                <w:szCs w:val="24"/>
              </w:rPr>
              <w:t>транспортного сред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firstLine="2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1.6. Общее устройство и принцип работы тормозных систем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Рабочая и стояночная тормозные системы, их назначение, общее устройство и принцип работы; тормозные жидкости их марки; неисправности тормозных систем, при наличии которых запрещается эксплуатация транспортного средств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: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Style w:val="14"/>
                <w:color w:val="000000"/>
                <w:sz w:val="24"/>
                <w:szCs w:val="24"/>
              </w:rPr>
              <w:t>1. Изучение устройства и принципов работы тормозной системы автомоби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firstLine="2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1.7. Общее устройство и принцип работы системы рулевого управления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firstLine="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значение, общее устройство и принцип работы систем рулевого управления; неисправности систем рулевого управления, при наличии которых запрещается эксплуатация транспортного средств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firstLine="2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1.8. Электронные системы помощи водителю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firstLine="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истемы активной безопасности, улучшающие устойчивость и управляемость автомобил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firstLine="2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1.9. Источники и потребители электрической энергии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firstLine="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значение, общее устройство, принцип работы и маркировка аккумуляторных батареи, генератора, стартера; признаки неисправности; назначение и разновидности системы зажигания; общее устройство и принцип работы потребителей электрической энерг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firstLine="2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1.10. Общее устройство прицепов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firstLine="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лассификация, технические характеристики и общее устройство прицепов категории О1; неисправности, при наличии которых запрещается эксплуатация прицеп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firstLine="2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1.11 Система технического обслуживания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одержание</w:t>
            </w:r>
            <w:r>
              <w:rPr>
                <w:rStyle w:val="105pt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40" w:firstLine="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значение, виды и периодичность технического обслуживания автомобилей и прицепов; предприятия, осуществляющие техническое обслуживание транспортных средст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firstLine="2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1.12. Меры безопасности и защиты окружающей природной среды при эксплуатации транспортного средства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Меры безопасности при выполнении работ по техническому обслуживанию автомобиля; противопожарная безопасность на автозаправочных станциях; меры по защите окружающей природной среды эксплуатации транспортного средств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1.13. Устранение неисправностей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Style w:val="105pt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ведение ежедневного технического осмотра (ЕТО) и технического осмотра один (ТО-1); устранение мелких неисправност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равила дорожного дви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. Законодательные акты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2. Законодательные акты, устанавливающие ответственность за нарушения в сфере дорожного дви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2.2. Основные понятия и термины, используемые в Правилах дорожного движен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равил в обеспечении порядка и безопасности дорожного движения. Общая структура Правил. Основные понятия и термины, содержащиеся в Правилах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ввода ограничений в дорожном движ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ы, которые водитель механического транспортного средства обязан иметь при себе и передавать для проверки сотрудникам милици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Style w:val="105pt"/>
                <w:b w:val="false"/>
                <w:sz w:val="24"/>
                <w:szCs w:val="24"/>
              </w:rPr>
              <w:t>Порядок предоставления транспортных средств должностным лицам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5. Права и обязанности водителей транспортных средств, движущихся с включенным проблесковым маячком синего цвета и специальным звуковым сигналом. Обязанности других водителей по обеспечению безопасности движения специальных транспортных средст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6. Обязанности водителей, причастных к дорожно-транспортному происшествию. Обязанности пешеходов и пассажиров по обеспечению безопасности дорожного движ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Обязанности участников дорожного движен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Style w:val="105pt"/>
                <w:b w:val="false"/>
                <w:sz w:val="24"/>
                <w:szCs w:val="24"/>
              </w:rPr>
              <w:t>Участник дорожного движения. Его обязаннос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2.4. Дорожные знак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80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. Значение дорожных знаков в общей системе организации дорожного движения. Классификация дорожных знаков. Требования к расстановке знаков. Дублирующие, повторные и временные знаки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2. Предупреждающие знаки. Назначение. Общий признак предупреждения. Правила установки предупреждающих знаков. Название и назначение каждого знака. Действия водителя при приближении к опасному участку дороги, обозначенному соответствующим предупреждающим знаком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3. Знаки приоритета. Назначение. Название и место установки каждого знака. Действия водителей в соответствии с требованиями знаков приоритета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4. Запрещающие знаки. Назначение. Общий признак запрещения. Название, назначение и место установки каждого знака. Действия водителей в соответствии с требованиями запрещающих знаков. Исключения. Права водителей с ограниченными физическими возможностями и водителей, перевозящих таких лиц. Зона действия запрещающих знаков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5. Предписывающие знаки. Назначение. Общий признак предписания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Название, назначение и место установки каждого знака. Действия водителей в соответствии с требованиями предписывающих знаков. Исключения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6. Знаки особых предписаний. Назначение, общие признаки. Название, назначение и место установки каждого знака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7. Информационные знаки. Назначение. Общие признаки знаков. Название, назначение и место установки каждого знака. Действия водителей в соответствии с требованиями знаков, которые вводят определенные режимы движения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8. Знаки сервиса. Назначение. Название и место установки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Знаки дополнительной информации (таблички). Назначение. Название и размещение каждого знак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2.5. Дорожная разметк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 xml:space="preserve">1. Значение разметки в общей организации дорожного движения, классификация разметки. 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2. Горизонтальная разметка. Назначение. Цвет и условия применения каждого вида горизонтальной разметки. Действия водителей в соответствии с требованиями горизонтальной разметки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3. Вертикальная разметка. Назначение. Цвет и условия применения каждого вида вертикальной размет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 Порядок движения и расположение транспортных средств на проезжей част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</w:t>
            </w: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. Предупредительные сигналы. Виды и назначение сигналов. Правила подачи сигналов световыми указателями поворотов и рукой. Использование предупредительных сигналов при обгоне. Опасные последствия несоблюдения правил подачи предупредительных сигналов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2. Начало движения, маневрирование. Обязанности водителей перед началом движения, перестроением и маневрированием. Порядок выполнения поворота на перекрестке. Поворот налево и разворот вне перекрестка. Действия водителя при наличии полосы разгона (торможения). Места, где запрещен разворот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3. Порядок движения задним ходом. Места, где запрещено движение задним ходом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4. Опасные последствия несоблюдения правил маневрирования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5. Расположение транспортных средств на проезжей части. Требования к расположению транспортных средств на проезжей части в зависимости от количества полос для движения, видов транспортных средств, скорости движения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6. Случаи, когда разрешается движение по трамвайным путям. Повороты на дорогу с реверсивным движением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7. Случаи, когда разрешается движение по трамвайным путям. Повороты на дорогу с реверсивным движением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8. Скорость движения. Факторы, влияющие на выбор скорости движения. Ограничения скорости в населенных пунктах. Ограничения скорости вне населенных пунктов, на автомагистралях для различных категорий транспортных средств. Запрещения при выборе скоростного режима. Выбор дистанции и интервалов. Особые требования для водителей тихоходных и большегрузных транспортных средств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9. Опасные последствия несоблюдения безопасной скорости и дистанции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0. Обгон и встречный разъезд. Обязанности водителя перед началом обгона. Действия водителей при обгоне. Места, где обгон запрещен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11. Встречный разъезд на узких участках дорог. Встречный разъезд на подъемах и спусках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2. Опасные последствия несоблюдения правил обгона и разъезд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Решение комплексных задач, разбор типичных дорожно-транспортных ситуаций. Отработка подачи предупредительных сигналов рукой. Составление алгоритма на правильное реагирование, на сигналы регулировщик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2.7. Остановка и стоянка транспортных средст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37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37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тоянка и остановка. Последствия несоблюдения правил остановки и стоян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37" w:hanging="0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</w:p>
          <w:p>
            <w:pPr>
              <w:pStyle w:val="41"/>
              <w:shd w:fill="auto" w:val="clear"/>
              <w:spacing w:lineRule="auto" w:line="240" w:before="0" w:after="0"/>
              <w:ind w:left="-37" w:hanging="0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Ситуационные задачи на знание правил остановки и стоян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2.8. Регулирование дорожного движен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3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37" w:hanging="0"/>
              <w:contextualSpacing/>
              <w:jc w:val="left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. Средства регулирования дорожного движения. Значения сигналов светофора и действия водителей в соответствии с этими сигналами. Реверсивные светофоры. Светофоры для регулирования движения трамваев, а также других маршрутных транспортных средств, движущихся по выделенной для них полосе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-37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2. Значение сигналов регулировщика для трамваев, пешеходов и безрельсовых транспортных средств. Порядок остановки при сигналах светофора или регулировщика, запрещающих движение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-37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Действия водителей и пешеходов в случаях, когда указания регулировщика противоречат сигналам светофора, дорожным знакам и разметк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2.9. Проезд перекрестк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3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37" w:hanging="0"/>
              <w:contextualSpacing/>
              <w:jc w:val="left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. Общие правила проезда перекрестков. Случаи, когда водители трамваев имеют преимущества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-37"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2. Регулируемые перекрестки. Взаимодействие сигналов светофора и знаков приоритета. Порядок и очередность движения на регулируемом перекрестке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-37"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3. Нерегулируемые перекрестки. Порядок движения на перекрестках равнозначных дорог. Порядок движения на перекрестках неравнозначных дорог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-37"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4. Очередность проезда перекрестка, когда главная дорога меняет направление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-37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5. Действия водителя в случае, если он не может определить наличие покрытия на дороге (темное время суток, грязь, снег и т.п.) и при отсутствии знаков приорите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34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34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5pt"/>
                <w:b w:val="false"/>
                <w:color w:val="000000"/>
                <w:sz w:val="24"/>
                <w:szCs w:val="24"/>
              </w:rPr>
              <w:t>Решение комплексных задач. Разбор типичных дорожно-транспортных ситуаций, возникающих при проезде различных типов перекрестк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2.10. Проезд 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34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</w:t>
            </w: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34"/>
              <w:contextualSpacing/>
              <w:jc w:val="left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. Пешеходные переходы и остановки маршрутных транспортных средств. Обязанности водителя, приближающегося к нерегулируемому пешеходному переходу, остановке маршрутных транспортных средств или транспортному средству, имеющему опознавательный знак «Перевозка детей»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34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 xml:space="preserve">2. Железнодорожные переезды. Разновидности железнодорожных переездов. Устройство и особенности работы современной железнодорожной сигнализации на переездах. Порядок движения транспортных средств. 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34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3. Правила остановки транспортных средств перед переездом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34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4. Обязанности водителя при вынужденной остановке на переезде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34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5. Запрещения, действующие на железнодорожном переезде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34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Случаи, требующие согласования условий движения через переезд с начальником дистанции пути железной дороги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34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6. Опасные последствия нарушения правил проезда пешеходных переходов, остановок маршрутных транспортных средств и железнодорожных переезд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34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34"/>
              <w:contextualSpacing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актическая работа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34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Решение комплексных задач. Разбор типичных дорожно-транспортных ситуаций при проезде железнодорожных переездов. Отработка практических действий при вынужденной остановке на переезд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2.11. Порядок использования внешних световых приборов и звуковых сигналов. Особые условия движен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34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00" w:hanging="5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. Правила пользования внешними световыми приборами и звуковыми сигналами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2. Включение ближнего света фар в светлое время суток. Действия водителя при ослеплении. Порядок использования противотуманных фар, фары- прожектора, фары-искателя и задних противотуманных фонарей, знака автопоезда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3. Приоритет маршрутных транспортных средств. Пересечение трамвайных путей вне перекрестка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4. Случаи, разрешающие применение звуковых сигналов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5. Движение по автомагистралям. Запрещения, вводимые на автомагистралях. Обязанности водителей при вынужденной остановке на проезжей части автомагистрали и на обочине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6. Движение в жилых зонах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7. Порядок движения на дороге с выделенной полосой для маршрутных транспортных средств. Правила поведения водителей в случаях, когда троллейбус или автобус начинает движение от обозначенного места остановки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 xml:space="preserve">8. Учебная езда. Условия, при которых разрешается учебная езда. Требования к обучающему, обучаемому и учебному механическому транспортному средству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2 Требования к оборудованию и техническому состоянию транспортных средст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. Общие требования. Условия, при которых запрещена эксплуатация транспортных средств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2. Неисправности, при возникновении которых водитель должен принять меры к их устранению, а если это невозможно - следовать к месту стоянки или ремонта с соблюдением необходимых мер предосторожности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3. Неисправности, при которых запрещено дальнейшее движение.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4. Опасные последствия эксплуатации транспортного средства с неисправностями, угрожающими безопасности дорожного движ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Организация и выполнение грузовых перевоз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3.1. Нормативно правовые акты, определяющие порядок перевозки грузов автомобильным транспортом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3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37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ормативная база, определяющая порядок перевозки грузов автомобильным транспорт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3.2. Основные показатели работы грузовых автомобилей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3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37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Технико-эксплуатационные показатели работы. Зависимость производительности труда водителя от грузоподъемности подвижного состава. Экономическая эффективность автомобильных перевозок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3.3. Организация грузовых перевозок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3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37" w:hanging="0"/>
              <w:contextualSpacing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. Принципы и организация перевозок различных грузов. Специализированный подвижной состав. Применяемый подвижной состав и его характеристика.</w:t>
            </w:r>
            <w:r>
              <w:rPr>
                <w:rStyle w:val="105pt"/>
                <w:sz w:val="24"/>
                <w:szCs w:val="24"/>
              </w:rPr>
              <w:t xml:space="preserve"> </w:t>
            </w:r>
          </w:p>
          <w:p>
            <w:pPr>
              <w:pStyle w:val="41"/>
              <w:shd w:fill="auto" w:val="clear"/>
              <w:spacing w:lineRule="auto" w:line="240" w:before="0" w:after="0"/>
              <w:ind w:left="-37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2. Оформление и сдача путевых листов и товарно-транспортных документов при возвращении с линии. Обработка путевых листов. Оперативный учет работы водителей. Порядок оформления документов при несвоевременном возвращении с лин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3.4. Диспетчерское руководство работой подвижного состав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3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40" w:firstLine="2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37" w:hanging="0"/>
              <w:contextualSpacing/>
              <w:jc w:val="left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. Диспетчерская система руководства перевозками. Централизованная и децентрализованная системы диспетчерского руководства. Контроль выполнения графиков движения и работы подвижного состава на линии. Диспетчерское руководство работой грузового автомобиля на линии. Формы и технические средства контроля и диспетчерской связи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-37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2. Противопожарное оборудование и правила пользования им. Основные причины возникновения пожара на автотранспортных предприятиях и автомобилях. Правила тушения пожаров на стоянке и в пути и меры по их предупреждению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105pt"/>
                <w:bCs w:val="false"/>
                <w:sz w:val="24"/>
                <w:szCs w:val="24"/>
              </w:rPr>
            </w:pPr>
            <w:r>
              <w:rPr>
                <w:rStyle w:val="105pt"/>
                <w:bCs w:val="false"/>
                <w:sz w:val="24"/>
                <w:szCs w:val="24"/>
              </w:rPr>
              <w:t>Тема 3.5. Применение тахографов. Система ГЛОНАСС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</w:t>
            </w: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40" w:firstLine="2"/>
              <w:contextualSpacing/>
              <w:jc w:val="left"/>
              <w:rPr>
                <w:rStyle w:val="105pt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Style w:val="105pt"/>
                <w:b w:val="false"/>
                <w:sz w:val="24"/>
                <w:szCs w:val="24"/>
              </w:rPr>
              <w:t xml:space="preserve"> Тахограф и его применение. Типы тахографов. Чтение тахограмм. 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2. Система ГЛОНАСС. Основные понятия. Работа с оборудованием систем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40" w:firstLine="2"/>
              <w:contextualSpacing/>
              <w:jc w:val="left"/>
              <w:rPr>
                <w:rStyle w:val="105pt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40" w:firstLine="2"/>
              <w:contextualSpacing/>
              <w:jc w:val="left"/>
              <w:rPr>
                <w:rStyle w:val="105pt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актическая работа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Решение комплексных задач. Разбор типичных дорожно-транспортных ситуаций по перевозке груз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№1</w:t>
            </w:r>
          </w:p>
          <w:p>
            <w:pPr>
              <w:pStyle w:val="41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284" w:leader="none"/>
                <w:tab w:val="left" w:pos="72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оставить перечень основных понятий ПДД, характеризующих устройства для движения транспортных средств.</w:t>
            </w:r>
          </w:p>
          <w:p>
            <w:pPr>
              <w:pStyle w:val="41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284" w:leader="none"/>
                <w:tab w:val="left" w:pos="33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оставить перечень основных понятий ПДД, характеризующих всех участников движения и все транспортные средства.</w:t>
            </w:r>
          </w:p>
          <w:p>
            <w:pPr>
              <w:pStyle w:val="41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284" w:leader="none"/>
                <w:tab w:val="left" w:pos="144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оставить перечень основных понятий ПДД, характеризующих условия движения транспортных средств.</w:t>
            </w:r>
          </w:p>
          <w:p>
            <w:pPr>
              <w:pStyle w:val="41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284" w:leader="none"/>
                <w:tab w:val="left" w:pos="144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оставить классификацию предупреждающих дорожных знаков по признакам: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а) предупреждающие о приближении к пересечениям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б) предупреждающие об особенностях находящихся впередиучастков дорог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в)</w:t>
              <w:tab/>
              <w:t>предупреждающие о возможном появлении на проезжей части людей, животных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  <w:tab w:val="left" w:pos="2365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г)</w:t>
              <w:tab/>
              <w:t>предупреждающие о возможном возникновении нештатных ситуаций.</w:t>
            </w:r>
          </w:p>
          <w:p>
            <w:pPr>
              <w:pStyle w:val="41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284" w:leader="none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оставить классификацию запрещающих дорожных знаков по признакам: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  <w:tab w:val="left" w:pos="235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а)</w:t>
              <w:tab/>
              <w:t>запрещают остановку и стоянку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  <w:tab w:val="left" w:pos="2384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б)</w:t>
              <w:tab/>
              <w:t>ограничивают маневры и скорость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  <w:tab w:val="left" w:pos="2365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в)</w:t>
              <w:tab/>
              <w:t>запрещают и ограничивают движение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  <w:tab w:val="left" w:pos="2365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г)</w:t>
              <w:tab/>
              <w:t>отменяют введенные ограничения.</w:t>
            </w:r>
          </w:p>
          <w:p>
            <w:pPr>
              <w:pStyle w:val="41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284" w:leader="none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оставить таблицу исключений запрещающих дорожных знаков.</w:t>
            </w:r>
          </w:p>
          <w:p>
            <w:pPr>
              <w:pStyle w:val="41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284" w:leader="none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оставить классификацию предписывающих знаков по признакам: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  <w:tab w:val="left" w:pos="235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а)</w:t>
              <w:tab/>
              <w:t>устанавливают скоростной режим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  <w:tab w:val="left" w:pos="2384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б)</w:t>
              <w:tab/>
              <w:t>предписывают движение определенным видам транспорта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  <w:tab w:val="left" w:pos="2379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в)</w:t>
              <w:tab/>
              <w:t>предписывают определенные направления движения.</w:t>
            </w:r>
          </w:p>
          <w:p>
            <w:pPr>
              <w:pStyle w:val="41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284" w:leader="none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оставить классификацию знаков особых предписаний по признакам: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  <w:tab w:val="left" w:pos="2365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а)</w:t>
              <w:tab/>
              <w:t>информируют о полосах для движения маршрутных ТС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  <w:tab w:val="left" w:pos="2384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б)</w:t>
              <w:tab/>
              <w:t>информируют о дорогах с реверсивным движением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  <w:tab w:val="left" w:pos="2379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в)</w:t>
              <w:tab/>
              <w:t>информируют о специальных трассах и дорогах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  <w:tab w:val="left" w:pos="234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г)</w:t>
              <w:tab/>
              <w:t>указывают число полос, направление и особенности движения по ни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9. Виды разметок: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  <w:tab w:val="left" w:pos="2379" w:leader="none"/>
              </w:tabs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а)</w:t>
              <w:tab/>
              <w:t>горизонтальная разметка с поперечным расположение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б)</w:t>
              <w:tab/>
              <w:t>вертикальная и дублирующая разметка.</w:t>
            </w:r>
            <w:r>
              <w:rPr>
                <w:rStyle w:val="105p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05pt"/>
                <w:b w:val="false"/>
                <w:sz w:val="24"/>
                <w:szCs w:val="24"/>
              </w:rPr>
              <w:t xml:space="preserve">10.Расположение транспортных средств на проезжей ча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1. Порядок движения при различных сигналах светофор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№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транспортным средством категории «С» (с механической трансмиссие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ждение на грузовых автомобилях на закрытой площад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ое вождение в условиях реального дорожного движения на грузовых автомобиля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/96</w:t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у</w:t>
      </w:r>
      <w:r>
        <w:rPr>
          <w:rFonts w:cs="Times New Roman" w:ascii="Times New Roman" w:hAnsi="Times New Roman"/>
          <w:sz w:val="24"/>
          <w:szCs w:val="24"/>
        </w:rPr>
        <w:t>правления транспортным средством и безопасности дорожного движ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снащ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лобов, Л. А.  Устройство автомобилей категорий B и C : учебное пособие для вузов / Л. А. Жолобов. — 2-е изд., перераб. и доп. — Москва : Издательство Юрайт, 2022. — 265 с. — (Высшее образование). — ISBN 978-5-534-05936-6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льников, А.Ф. Эксплуатация и техническое обслуживание сельскохозяйственных машин и оборудования: учеб. для студ. учреждений сред. проф. образования / А.Ф. Синельников. – М.: Издательский центр «Академия», 2020. – 336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4468-9675-2.</w:t>
      </w:r>
    </w:p>
    <w:p>
      <w:pPr>
        <w:pStyle w:val="Normal"/>
        <w:numPr>
          <w:ilvl w:val="0"/>
          <w:numId w:val="3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борода, О.В. Основы управления транспортными средствами. Базовый цикл: учебник водителя транспортных средств всех категорий и подкатегорий / О.В. Майборода, А.Л. Травянко. – М.: Издательский центр «Академия», 2020. – 192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4468-9000-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hd w:fill="FFFFFF" w:val="clear"/>
        </w:rPr>
        <w:t>Жолобов, Л. А.  Устройство автомобилей категорий B и C : учебное пособие для среднего профессионального образования / Л. А. Жолобов. — 2-е изд., перераб. и доп. — Москва : Издательство Юрайт, 2023. — 265 с. — (Профессиональное образование). — ISBN 978-5-534-06883-2. — Текст : электронный // Образовательная платформа Юрайт [сайт]. — URL: </w:t>
      </w: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hd w:fill="FFFFFF" w:val="clear"/>
          </w:rPr>
          <w:t>https://urait.ru/bcode/515124</w:t>
        </w:r>
      </w:hyperlink>
      <w:r>
        <w:rPr>
          <w:rFonts w:cs="Arial" w:ascii="Arial" w:hAnsi="Arial"/>
          <w:sz w:val="24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382"/>
        <w:gridCol w:w="3241"/>
      </w:tblGrid>
      <w:tr>
        <w:trPr>
          <w:trHeight w:val="109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3"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ть автомобилями категории "C"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/>
            </w:pPr>
            <w:r>
              <w:rPr>
                <w:rStyle w:val="105pt"/>
                <w:b w:val="false"/>
                <w:bCs w:val="false"/>
                <w:color w:val="000000"/>
                <w:sz w:val="24"/>
                <w:szCs w:val="24"/>
              </w:rPr>
              <w:t>Правильность и соответствие выполнения приемов по управлению автомобилем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bCs w:val="false"/>
                <w:color w:val="000000"/>
                <w:sz w:val="24"/>
                <w:szCs w:val="24"/>
              </w:rPr>
              <w:t>Соблюдение Правил дорожного движени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кспертная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ценка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актического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задания</w:t>
            </w:r>
          </w:p>
        </w:tc>
      </w:tr>
      <w:tr>
        <w:trPr>
          <w:trHeight w:val="69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боты по транспортировке грузо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88" w:leader="none"/>
              </w:tabs>
              <w:ind w:hanging="0"/>
              <w:jc w:val="left"/>
              <w:rPr>
                <w:rStyle w:val="105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05pt"/>
                <w:b w:val="false"/>
                <w:bCs w:val="false"/>
                <w:color w:val="000000"/>
                <w:sz w:val="24"/>
                <w:szCs w:val="24"/>
              </w:rPr>
              <w:t xml:space="preserve">Соответствие требованиям техники безопасности приемов, при проведении погрузочноразгрузочных работ.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88" w:leader="none"/>
              </w:tabs>
              <w:ind w:hanging="0"/>
              <w:jc w:val="left"/>
              <w:rPr/>
            </w:pPr>
            <w:r>
              <w:rPr>
                <w:rStyle w:val="105pt"/>
                <w:b w:val="false"/>
                <w:bCs w:val="false"/>
                <w:color w:val="000000"/>
                <w:sz w:val="24"/>
                <w:szCs w:val="24"/>
              </w:rPr>
              <w:t>Выполнение норм техники безопасности при размещении и закреплении груза на транспортном средстве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b w:val="false"/>
                <w:bCs w:val="false"/>
                <w:color w:val="000000"/>
                <w:sz w:val="24"/>
                <w:szCs w:val="24"/>
              </w:rPr>
              <w:t>Соответствие Правилам дорожного движения обозначениячастей груза, выступающих за габариты транспортного средст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кспертная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ценка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актического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техническое обслуживание транспортных средств в пути следования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ind w:right="57" w:hanging="0"/>
              <w:jc w:val="left"/>
              <w:rPr>
                <w:rStyle w:val="105p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05pt"/>
                <w:b w:val="false"/>
                <w:bCs w:val="false"/>
                <w:color w:val="000000"/>
                <w:sz w:val="24"/>
                <w:szCs w:val="24"/>
              </w:rPr>
              <w:t xml:space="preserve">Правильность проведения операций при подготовке автомобиля к работе. Соответствие нормам Положения по техническому обслуживанию и ремонту, работ, при проведении контрольного осмотра и ежесменного технического обслуживания. 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bCs w:val="false"/>
                <w:color w:val="000000"/>
                <w:sz w:val="24"/>
                <w:szCs w:val="24"/>
              </w:rPr>
              <w:t>Правильность выбора режима проверки крепления всех узлов и механизмо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кспертная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ценка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актического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с документацией установленной формы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bCs w:val="false"/>
                <w:color w:val="000000"/>
                <w:sz w:val="24"/>
                <w:szCs w:val="24"/>
              </w:rPr>
              <w:t>Аккуратность и точность оформления путевой и товарнотранспортной документаци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кспертная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ценка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актического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первоочередные мероприятия на месте дорожно-транспортного происшествия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88" w:leader="none"/>
              </w:tabs>
              <w:spacing w:lineRule="auto" w:line="24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b w:val="false"/>
                <w:bCs w:val="false"/>
                <w:color w:val="000000"/>
                <w:sz w:val="24"/>
                <w:szCs w:val="24"/>
              </w:rPr>
              <w:t>Правильность выполнения мероприятий по оказанию первой помощи пострадавшим в дорожно</w:t>
              <w:softHyphen/>
              <w:t>транспортном происшеств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кспертная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ценка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рактического</w:t>
            </w:r>
          </w:p>
          <w:p>
            <w:pPr>
              <w:pStyle w:val="51"/>
              <w:shd w:fill="auto" w:val="clear"/>
              <w:spacing w:lineRule="auto" w:line="24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15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0" w:hanging="0"/>
              <w:jc w:val="left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8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Интерпретация результатов наблюдений за деятельностью обу чающегося в процессе освоения программы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</w:t>
            </w:r>
            <w:r>
              <w:rPr>
                <w:rFonts w:cs="Times New Roman" w:ascii="Times New Roman" w:hAnsi="Times New Roman"/>
              </w:rPr>
              <w:t xml:space="preserve">равово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 грамотности в различных жизненных ситуациях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ind w:hanging="0"/>
              <w:jc w:val="left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- рациональность планирования и организации деятельности диагностике, техническому обслуживанию и ремонту транспортного сре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ответственности за принятые реш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самоанализа и коррек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собственной работы.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1464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Наблюдение и экспертная оценка эффективности и правильности принимаемых решений на практических занятиях, в процессе учебной и производственной практик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- эффективное, бесконфликтное взаимодействие в учебном коллективе: с обучающимися, преподавателями и мастерами производственного обу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Наблюдение и экспертная оценка коммуникабельност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hd w:fill="FFFFFF" w:val="clear"/>
              <w:tabs>
                <w:tab w:val="clear" w:pos="708"/>
                <w:tab w:val="left" w:pos="188" w:leader="none"/>
              </w:tabs>
              <w:spacing w:before="0" w:after="0"/>
              <w:rPr/>
            </w:pPr>
            <w:r>
              <w:rPr/>
              <w:t>- грамотность устной и письменной ре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сность формулирования и изложения мыслей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о - практических занятиях, при выполнении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11pt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и производственной практикам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ражданско-патриотическую позицию, демонстрировать осознанное поведение на основе традиционных р</w:t>
            </w:r>
            <w:r>
              <w:rPr>
                <w:rFonts w:cs="Times New Roman" w:ascii="Times New Roman" w:hAnsi="Times New Roman"/>
              </w:rPr>
              <w:t>оссийских духовно-нрав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блюдение норм поведения во время учебных занятий и прохождения учебной и производственной практик,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11pt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о - практических занятиях, при выполнении работ по учебной и производственной практикам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выполнения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и использование ресурсосберегающих технологий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11pt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о - практических занятиях, при выполнении работ по учебной и производственной практикам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11pt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о - практических занятиях, при выполнении работ по учебной и производственной практикам</w:t>
            </w:r>
          </w:p>
        </w:tc>
      </w:tr>
    </w:tbl>
    <w:p>
      <w:pPr>
        <w:pStyle w:val="Normal"/>
        <w:rPr>
          <w:rStyle w:val="11pt"/>
          <w:rFonts w:ascii="Times New Roman" w:hAnsi="Times New Roman" w:cs="Times New Roman"/>
          <w:color w:val="FF0000"/>
          <w:sz w:val="24"/>
          <w:szCs w:val="24"/>
          <w:shd w:fill="auto" w:val="clear"/>
        </w:rPr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9" w:name="__RefHeading___Toc122300624"/>
      <w:bookmarkEnd w:id="49"/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ерные программы учебных дисципл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ubtitl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50" w:name="__RefHeading___Toc122300627"/>
      <w:r>
        <w:rPr>
          <w:rFonts w:cs="Times New Roman" w:ascii="Times New Roman" w:hAnsi="Times New Roman"/>
          <w:b/>
          <w:bCs/>
        </w:rPr>
        <w:t>Приложение 2.</w:t>
      </w:r>
      <w:bookmarkEnd w:id="50"/>
      <w:r>
        <w:rPr>
          <w:rFonts w:cs="Times New Roman" w:ascii="Times New Roman" w:hAnsi="Times New Roman"/>
          <w:b/>
          <w:bCs/>
          <w:lang w:val="ru-RU"/>
        </w:rPr>
        <w:t>1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36.01.04 Пчеловод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bookmarkStart w:id="51" w:name="_Hlk153758036"/>
      <w:r>
        <w:rPr>
          <w:rFonts w:cs="Times New Roman" w:ascii="Times New Roman" w:hAnsi="Times New Roman"/>
          <w:b/>
          <w:sz w:val="24"/>
          <w:szCs w:val="24"/>
        </w:rPr>
        <w:t>«СГ.01 ИСТОРИЯ РОССИИ»</w:t>
      </w:r>
      <w:bookmarkEnd w:id="51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5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1 ИСТОРИЯ РОССИ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1. История России» является обязательной частью социально-гуманитар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1, ОК.02, ОК.3, ОК.4, ОК.5, ОК.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4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1, ОК.02, ОК.03, ОК.04, ОК.05, ОК.0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уметь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ражать понимание России в мировых политических и социально-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- начала XXI века; особенности развития культуры народов СССР (России)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ировать текстовые, визуальные источники исторической информации, в том числе исторические карты/схемы, по истории России и зарубежных стран XX - начала XXI века; сопоставлять информацию, представленную в различных источниках; формализовать историческую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в виде таблиц, схем, графиков, диаграмм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ащищать историческую правду, не допускать умаления подвига народа при защите Отечества, готовность давать отпор фальсификациям российской истории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ставлять</w:t>
              <w:tab/>
              <w:t>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уществлять с соблюдением правил информационной безопасности поиск исторической информации по истории России и зарубежных стран XX - начала XXI века в справочной литературе, сети Интернет, СМИ для решения познавательных задач; оценивать полноту</w:t>
              <w:tab/>
              <w:t>и достоверность информации с точки зрения ее соответствия исторической действительности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характеризовать</w:t>
              <w:tab/>
              <w:t>места, участников, результаты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год с веком, устанавливать последовательность и длительность исторических событий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менять исторические знания в учебной и внеучебной деятельности, в современном поликультукном, полиэтническом и многоконфессиональном обществе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емонстрировать патриотизм, гражданственность, уважение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exact" w:line="27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54" w:leader="none"/>
                <w:tab w:val="left" w:pos="850" w:leader="none"/>
              </w:tabs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ериоды истории Российского государства, ключевые социально-экономические процессы, а также даты важнейших событий отечественной истори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54" w:leader="none"/>
                <w:tab w:val="left" w:pos="730" w:leader="none"/>
              </w:tabs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54" w:leader="none"/>
                <w:tab w:val="left" w:pos="730" w:leader="none"/>
              </w:tabs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ючевые события, основные даты и этапы истории России и мир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; выдающихся деятелей отечественной и всемирной истории; важнейших достижений культуры, ценностных ориентиров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54" w:leader="none"/>
                <w:tab w:val="left" w:pos="725" w:leader="none"/>
              </w:tabs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эволюции внешней политики России, роль и место России в общемировом пространстве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- основные тенденции и явления в культуре; роль науки, культуры и религии в сохранении и важнейших исторических событий в истории Российского государства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Россия накануне Первой мировой войны. Ход военных действий. Власть, общество, экономика, культура. Предпосылки революции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Нэп. Образование СССР. СССР в годы нэпа. «Великий перелом».</w:t>
              <w:tab/>
              <w:t>Индустриализация, коллективизация,</w:t>
              <w:tab/>
              <w:t>культурная революция. Первые Пятилетки. Политический строй и репрессии. Внешняя политика СССР. Укрепление Обороноспособности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Великая Отечественная 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</w:t>
              <w:tab/>
              <w:t>захватчиков. Освободительная миссия Красной Армии. Победа над Японией. Решающий вклад СССР в Великую Победу. Защита памяти о Великой Победе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СССР в 1945-1991 годы. Экономические развитие и реформы. 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Российская Федерация в 1992-2022 годы. Становление новой России. Возрождение Российской Федерации как великой державы в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XXI</w:t>
              <w:tab/>
              <w:t>веке. Экономическая и поликультурном, полиэтничном и многоконфессиональном обществе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оциальная</w:t>
              <w:tab/>
              <w:t>модернизация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65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741"/>
        <w:gridCol w:w="2929"/>
        <w:gridCol w:w="1858"/>
      </w:tblGrid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Тема 1. Россия - великая наша держав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3, ОК.4, ОК.5, ОК.6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Гимн России. Становление духовных основ России. Место и роль России в мировом сообществе. Содружество народов России и единство российской цивилизац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"/>
                <w:b/>
                <w:b/>
                <w:sz w:val="24"/>
                <w:szCs w:val="24"/>
              </w:rPr>
            </w:pPr>
            <w:r>
              <w:rPr>
                <w:rStyle w:val="115pt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sz w:val="24"/>
                <w:szCs w:val="24"/>
              </w:rPr>
              <w:t>Пространство России и его геополитическое, экономическое и культурное значение. Российские инновации и устремленность в будуще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Тема 2. Александр Невский как спаситель Руси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3, ОК.4, ОК.5, ОК.6</w:t>
            </w:r>
          </w:p>
        </w:tc>
      </w:tr>
      <w:tr>
        <w:trPr>
          <w:trHeight w:val="114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ыбор союзников Даниилом Галицким. Александр Ярославович. Невская битва и Ледовое побоище. Столкновение двух христианских течений: православие и католичество. Любечский съезд. Русь и Орда. Отношение Александра с Ордо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Тема 3. Смута и её преодоление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3, ОК.4, ОК.5, ОК.6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42"/>
                <w:b w:val="false"/>
                <w:sz w:val="24"/>
                <w:szCs w:val="24"/>
              </w:rPr>
              <w:t>Династический кризис и причины Смутного времени. Избрание государей посредством народного голосования. Столкновение с иностранными захватчиками и зарождение гражданско-патриотической идентичности в ходе 1 -2 народного ополчени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b/>
                <w:b/>
                <w:sz w:val="24"/>
                <w:szCs w:val="24"/>
              </w:rPr>
            </w:pPr>
            <w:r>
              <w:rPr>
                <w:rStyle w:val="11pt"/>
                <w:b/>
                <w:sz w:val="24"/>
                <w:szCs w:val="24"/>
              </w:rPr>
              <w:t>Тема 4. Волим под царя восточного, православного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3, ОК.4, ОК.5, ОК.6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заимоотношения России и Польши. Вопросы национальной и культурной идентичности приграничных княжеств западной и южной Руси (Запорожское казачество). Борьба за свободу под руководством Богдана Хмельницкого. Земский собор 1653 г. и Переяславская Рада 1654 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b/>
                <w:b/>
                <w:sz w:val="24"/>
                <w:szCs w:val="24"/>
              </w:rPr>
            </w:pPr>
            <w:r>
              <w:rPr>
                <w:rStyle w:val="11pt"/>
                <w:b/>
                <w:sz w:val="24"/>
                <w:szCs w:val="24"/>
              </w:rPr>
              <w:t>Тема 5. Пётр Великий. Строитель великой империи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Style w:val="11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3, ОК.4, ОК.5, ОК.6</w:t>
            </w:r>
          </w:p>
        </w:tc>
      </w:tr>
      <w:tr>
        <w:trPr>
          <w:trHeight w:val="86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Style w:val="115pt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Взаимодействие Петра I с европейскими державами (северная война, прутские походы). Формирование нового курса развития России: западноориентированный подход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Style w:val="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Style w:val="23"/>
                <w:b/>
                <w:b/>
                <w:sz w:val="24"/>
                <w:szCs w:val="24"/>
              </w:rPr>
            </w:pPr>
            <w:r>
              <w:rPr>
                <w:rStyle w:val="23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8" w:hanging="0"/>
              <w:rPr/>
            </w:pPr>
            <w:r>
              <w:rPr>
                <w:rStyle w:val="23"/>
                <w:sz w:val="24"/>
                <w:szCs w:val="24"/>
              </w:rPr>
              <w:t>Россия - империя. Социальные, экономические и политические изменения в стране. Строительство великой империи: цена и результат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Тем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Отторж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возвратих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3, ОК.4, ОК.5, ОК.6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 xml:space="preserve">Просвещённый абсолютизм в России. Положение Российской империи в мировом порядке: русско-турецкие войны (присоединение Крыма), разделы Речи Посполитой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Style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4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Style w:val="14"/>
                <w:b/>
                <w:b/>
                <w:sz w:val="24"/>
                <w:szCs w:val="24"/>
              </w:rPr>
            </w:pPr>
            <w:r>
              <w:rPr>
                <w:rStyle w:val="14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8" w:hanging="0"/>
              <w:rPr/>
            </w:pPr>
            <w:r>
              <w:rPr>
                <w:rStyle w:val="14"/>
                <w:sz w:val="24"/>
                <w:szCs w:val="24"/>
              </w:rPr>
              <w:t>Расцвет культуры Российской империи и её значение в мире. Строительство городов в Северном Причерноморь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4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Тема 7. Крымская война - «Пиррова победа Европы»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3, ОК.4, ОК.5, ОК.6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«Восточный вопрос». Положение держав в восточной Европе. Курс императора Николая I. Расстановка сил перед Крымской войной. Ход военных действий. Оборона Севастополя. Итоги Крымской войн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Тема 8. Гибель империи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3, ОК.4, ОК.5, ОК.6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 xml:space="preserve">Первая русская революция 1905-1907 гг. Первая мировая война и её значение для российской истории: причины, предпосылки, ход военных действий (Брусиловский прорыв), расстановка сил. Февральская революция и Брестский мир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Style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4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Style w:val="14"/>
                <w:b/>
                <w:b/>
                <w:sz w:val="24"/>
                <w:szCs w:val="24"/>
              </w:rPr>
            </w:pPr>
            <w:r>
              <w:rPr>
                <w:rStyle w:val="14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8" w:hanging="0"/>
              <w:rPr/>
            </w:pPr>
            <w:r>
              <w:rPr>
                <w:rStyle w:val="14"/>
                <w:sz w:val="24"/>
                <w:szCs w:val="24"/>
              </w:rPr>
              <w:t>Октябрь 1917 г. как реакция на происходящие события: причины и ход Октябрьской революции. Гражданская войн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4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Тема 9. От вели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потрясений к Великой победе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3, ОК.4, ОК.5, ОК.6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Новая экономическая политика. Антирелигиозная компания. Коллективизация и ее последствия. Индустриализация. Патриотический поворот в идеологии советской власти и его выражение в Великой Отечественной Войн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Тема 10. Вставай, страна огромна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3, ОК.4, ОК.5, ОК.6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 xml:space="preserve">Причины и предпосылки Второй мировой войны. Основные этапы и события Великой Отечественной войны. Патриотический подъем народа в годы Отечественной Войны. Фронт и тыл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Style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4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Style w:val="14"/>
                <w:b/>
                <w:b/>
                <w:sz w:val="24"/>
                <w:szCs w:val="24"/>
              </w:rPr>
            </w:pPr>
            <w:r>
              <w:rPr>
                <w:rStyle w:val="14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Style w:val="14"/>
                <w:b/>
                <w:b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Защитники Родины и пособники нацистов. Великая Отечественная война в исторической памяти нашего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4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Тема 11. В буднях великих строек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3, ОК.4, ОК.5, ОК.6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Геополитические результаты Великой Отечественной. Экономика и общество СССР после Победы. Пути восстановления экономики - процессы и дискуссии. Экономическая модель послевоенного СССР, идеи социалистической автаркии. Продолжение и последующее сворачивание патриотического курса в идеологии. Атомный проект и создание советского ВПК. План преобразования природ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Тема 12. От перестройки к кризису, от кризиса к возрождению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3, ОК.4, ОК.5, ОК.6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 xml:space="preserve">Идеология и действующие лица «перестройки». Россия и страны СНГ в 1990-е годы. Кризис экономики - цена реформ. Безработица и криминализация общества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Style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4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4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4"/>
                <w:sz w:val="24"/>
                <w:szCs w:val="24"/>
              </w:rPr>
              <w:t>Пропаганда деструктивных идеологий среди молодёжи. Олигархизация. Конфликты на Северном Кавказе. Положение национальных меньшинств в новообразованном государств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4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Тема 13. Россия. ХХ</w:t>
            </w:r>
            <w:r>
              <w:rPr>
                <w:rStyle w:val="Style42"/>
                <w:sz w:val="24"/>
                <w:szCs w:val="24"/>
                <w:lang w:val="en-US"/>
              </w:rPr>
              <w:t>I</w:t>
            </w:r>
            <w:r>
              <w:rPr>
                <w:rStyle w:val="Style42"/>
                <w:sz w:val="24"/>
                <w:szCs w:val="24"/>
              </w:rPr>
              <w:t xml:space="preserve"> век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3, ОК.4, ОК.5, ОК.6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Запрос на национальное возрождение в обществе. Укрепление патриотических настроений. Владимир Путин. Деолигархизация и укрепление вертикали власти.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Возвращение ценностей в конституцию. Спецоперация по защите Донбасс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Тема 14.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анти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пропаганд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3, ОК.4, ОК.5, ОК.6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 xml:space="preserve">Ливонская война - истоки русофобской мифологии. «Завещание Петра великого» -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4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4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4"/>
                <w:sz w:val="24"/>
                <w:szCs w:val="24"/>
              </w:rPr>
              <w:t>Образ большевистской угрозы в подготовке гитлеровской агрессии. Антисоветская пропаганда эпохи Холодной войны. Мифологемы и центры распространения современной русофоб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4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Тема 15. Слава русского оруж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3, ОК.4, ОК.5, ОК.6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Ранние этапы истории российского оружейного дела: государев пушечный двор, тульские оружейники. Значение военно</w:t>
              <w:softHyphen/>
              <w:t xml:space="preserve">промышленного комплекса в истории экономической модернизации Российской Империи: Путиловский и Обуховский заводы, развитие авиации. Сталинская индустриализация. Пятилетки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4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4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4"/>
                <w:sz w:val="24"/>
                <w:szCs w:val="24"/>
              </w:rPr>
              <w:t>ВПК в эпоху Великой Отечественной Войны - всё для фронта, всё для победы. Космическая отрасль, авиация, ракетостроение, кораблестроения. Современный российский ВПК и его новейшие разработк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4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Тема 16. Росс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деле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2/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3, ОК.4, ОК.5, ОК.6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Style w:val="Style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42"/>
                <w:sz w:val="24"/>
                <w:szCs w:val="24"/>
              </w:rPr>
            </w:pPr>
            <w:r>
              <w:rPr>
                <w:rStyle w:val="Style42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4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Высокие технологии. Энергетика. Сельское хозяйство. Освоение Арктики. Развитие сообщений - дороги и мосты. Космос. Перспективы импортозамещения и технологических рывков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Социально-гуманитарных дисциплин», оснащ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80" w:leader="none"/>
        </w:tabs>
        <w:spacing w:before="0" w:after="0"/>
        <w:ind w:left="0" w:right="2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ртемов, В. В. История (для всех специальностей СПО) : учебник для студентов учреждений сред. проф. образования / В.В. Артемов, Ю.Н. Лубченков. - 3-е изд., стер. - Москва : Академия, 2020. - 256 с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04" w:leader="none"/>
        </w:tabs>
        <w:spacing w:before="0" w:after="0"/>
        <w:ind w:left="0" w:right="2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уев, М. Н. История России ХХ - начала XXI века : учебник и практикум для среднего профессионального образования / М. Н. Зуев, С. Я. Лавренов. — Москва : Издательство Юрайт, 2022. — 299 с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51" w:leader="none"/>
        </w:tabs>
        <w:spacing w:before="0" w:after="0"/>
        <w:ind w:left="0" w:right="2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тория России </w:t>
      </w:r>
      <w:r>
        <w:rPr>
          <w:rFonts w:cs="Times New Roman" w:ascii="Times New Roman" w:hAnsi="Times New Roman"/>
          <w:color w:val="000000"/>
          <w:sz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</w:rPr>
        <w:t xml:space="preserve"> - начала </w:t>
      </w:r>
      <w:r>
        <w:rPr>
          <w:rFonts w:cs="Times New Roman" w:ascii="Times New Roman" w:hAnsi="Times New Roman"/>
          <w:color w:val="000000"/>
          <w:sz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</w:rPr>
        <w:t xml:space="preserve"> века : учебник для среднего профессионального образования / Д. О. Чураков [и др.] ; под редакцией Д. О. Чуракова, С. А. Саркисяна. — 3-е изд., перераб. и доп. - Москва : Издательство Юрайт, 2020. - 311 с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85" w:leader="none"/>
        </w:tabs>
        <w:spacing w:before="0" w:after="240"/>
        <w:ind w:left="0" w:right="2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тория России с древнейших времен до наших дней : учебное пособие / А. X. Даудов, А. Ю. Дворниченко, Ю. В. Кривошеев [и др.] ; под. ред. А. X. Даудов. - СПб : Изд- во С.-Петерб. ун-та, 2019. - 368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Зуев, М. Н. История России XX - начала XXI века : учебник и практикум для среднего профессионального образования / М. Н. Зуев, С. Я. Лавренов. — Москва : Издательство Юрайт, 2022. — 299 с. — (Профессиональное образование). — ISBN 978-5¬534-01245-3. — Текст : электронный // Образовательная платформа Юрайт [сайт]. — URL: https://urait.ru/bcode/491562 (дата обращения: 10.02.20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История России XX - начала XXI века : учебник для среднего профессионального образования / Д. О. Чураков [и др.] ; под редакцией Д. О. Чуракова, С. А. Саркисяна. — 3-е изд., перераб. и доп. — Москва : Издательство Юрайт, 2020. — 311 с. — (Профессиональное образование). — ISBN 978-5-534-13853-5. — Текст : электронный // Образовательная платформа Юрайт [сайт]. — URL: https://urait.ru/bcode/467055 (дата обращения: 10.02.20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афонов, А. А. История (конец XX — начало XXI века) : учебное пособие для среднего профессионального образования / А. А. Сафонов, М. А. Сафонова. — Москва : Издательство Юрайт, 2022.</w:t>
        <w:tab/>
        <w:t xml:space="preserve"> 245 с. - (Профессиональное образование). — ISBN 978-5-534-12892-5. — Текст : электронный // Образовательная платформа Юрайт [сайт]. — URL: https://urait.ru/bcode/496927 (дата обращения: 10.02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История России с древнейших времен до наших дней : учебное пособие / А. Х. Даудов, А. Ю. Дворниченко, Ю. В. Кривошеев [и др.] ; под. ред. А. Х. Даудов. - СПб : Изд- во С.-Петерб. ун-та, 2019. - 368 с. - ISBN 978-5-288-05973-5. - Текст : электронный. - URL: https://znanium.com/catalog/product/1081437 (дата обращения: 12.09.2022). - Режим доступа: по подпис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114" w:leader="none"/>
        </w:tabs>
        <w:spacing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шина, В.Ю. История России. 1917-1993 годы: учебное пособие для среднего профессионального образования / В.Ю. Волошина, А.Г. Быкова. - 2-е изд., перераб. и доп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07" w:leader="none"/>
          <w:tab w:val="left" w:pos="1114" w:leader="none"/>
        </w:tabs>
        <w:spacing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ва: Издательство Юрайт, 2020. - 242 с. - (Профессиональное образование)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8-5-534-05792-8. - Текст: непосредственный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105" w:leader="none"/>
        </w:tabs>
        <w:spacing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Росси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: учебник для среднего профессионального образования / Л.И. Семенникова [и др.]; под редакцией Л.И. Семенниковой. - 7-е изд., испр. и доп. - Москва: Юрайт, 2020. - 328 с. - (Профессиональное образование)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8-5-534-09384. - Текст: непосредственный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114" w:leader="none"/>
        </w:tabs>
        <w:spacing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: учебное пособие / П.С. Самыгин, С.И. Самыгин, В.Н. Шевелев, Е.В. Шевелева. - Москва: ИНФРА-М, 2020. - 528 с. - (Среднее профессиональное образование)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8-5-16-102693-9. - Текст: непосредственный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114" w:leader="none"/>
        </w:tabs>
        <w:spacing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сьянов, В.В. История России: учебное пособие для среднего профессионального образования / В.В. Касьянов. - 2-е изд., перераб. и доп. - Москва: Издательство Юрайт, 2020. - 255 с. - (Профессиональное образование)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8-5-534</w:t>
        <w:softHyphen/>
        <w:t>09549-4. - Текст: непосредственный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114" w:leader="none"/>
        </w:tabs>
        <w:spacing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иллов, В.В. История России: учебник для среднего профессионального образования / В.В. Кириллов, М.А. Бравина. - 4-е изд., перераб. и доп. - Москва: Издательство Юрайт, 2021. - 565 с. - (Профессиональное образование)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8-5-534</w:t>
        <w:softHyphen/>
        <w:t>08560-0. - Текст: непосредственный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105" w:leader="none"/>
        </w:tabs>
        <w:spacing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нязев, Е.А. История Росс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: учебник для среднего профессионального образования / Е.А. Князев. - Москва: Юрайт, 2021. - 234 с. - (Профессиональное образование).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8-5-534-13336-3. - Текст: непосредственный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114" w:leader="none"/>
        </w:tabs>
        <w:spacing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маренко, Р.А. История России: учебное пособие для среднего профессионального образования / Р.А. Крамаренко. - 2-е изд., испр. и доп. - Москва: Издательство Юрайт, 2020. - 197 с. - (Профессиональное образование)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8-5-534</w:t>
        <w:softHyphen/>
        <w:t>09199-1. - Текст: непосредственный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114" w:leader="none"/>
        </w:tabs>
        <w:spacing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кроусова, Л.Г. История России: учебное пособие для среднего профессионального образования / Л.Г. Мокроусова, А. Н. Павлова. - Москва: Издательство Юрайт, 2020. - 128 с. - (Профессиональное образование)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8-5-534-08376-7. - Текст: непосредственный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114" w:leader="none"/>
        </w:tabs>
        <w:spacing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расова, М.Б. История России: учебник и практикум для среднего профессионального образования / М.Б. Некрасова. - 5-е изд., перераб. и доп. - Москва: Юрайт, 2020. - 363 с. - (Профессиональное образование)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8-5-534-05027-1. - Текст: непосредственный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110" w:leader="none"/>
        </w:tabs>
        <w:spacing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ядеин, В.С. История России в схемах, таблицах, терминах и тестах: учебное пособие для среднего профессионального образования / В.С. Прядеин; под научной редакцией В.М. Кириллова. - Москва: Издательство Юрайт, 2020. - 198 с. - (Профессиональное образование)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8-5-534-05440-8. - Текст: непосредственный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099" w:leader="none"/>
        </w:tabs>
        <w:spacing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н, Г.А. Крым. Страницы истории: пособие для учителей общеобразовательных организаций / Г.А. Санин. - Москва: Просвещение, 2015. - 80 с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8-5- 09-034351-0. - Текст: непосредственный.</w:t>
      </w:r>
    </w:p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273" w:right="710" w:gutter="0" w:header="0" w:top="943" w:footer="222" w:bottom="18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1"/>
        </w:numPr>
        <w:tabs>
          <w:tab w:val="clear" w:pos="708"/>
          <w:tab w:val="left" w:pos="1099" w:leader="none"/>
        </w:tabs>
        <w:spacing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анова, Л.Г. История России. Практикум: учебное пособие для среднего профессионального образования / Л.Г. Степанова. - Москва: Издательство Юрайт, 2021. - 231 с. - (Профессиональное образование)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8-5-534-10705-0. -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66"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8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ериоды истории Российского государства, ключевые социально-экономические процессы, а также даты важнейших событий отечественной истори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ючевые события, основные даты и этапы истории России и мир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; выдающихся деятелей отечественной и всемирной истории; важнейших достижений культуры, ценностных ориентиров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  <w:tab w:val="left" w:pos="7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эволюции внешней политики России, роль и место России в общемировом пространств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- основные тенденции и явления в культуре; роль науки, культуры и религии в сохранении и важнейших исторических событий в истории Российского государств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Россия накануне Первой мировой войны. Ход военных действий. Власть, общество, экономика, культура. Предпосылки револю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Нэп. Образование СССР. СССР в годы нэпа. «Великий перелом».</w:t>
              <w:tab/>
              <w:t>Индустриализация, коллективизация,</w:t>
              <w:tab/>
              <w:t>культурная революция. Первые Пятилетки. Политический строй и репрессии. Внешняя политика СССР. Укрепление Обороноспособ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Великая Отечественная 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СССР в 1945-1991 годы. Экономические развитие и реформы. 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Российская Федерация в 1992-2022 годы. Становление новой России. Возрождение Российской Федерации как великой державы 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XXI</w:t>
              <w:tab/>
              <w:t>веке. Экономическая и поликультурном, полиэтничном и многоконфессиональном обществе; социальная модернизация.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Демонстрация знания об основных тенденциях экономического, политического и культурного развития Росс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Демонстрация знания об основных источниках информации и ресурсов для решения задач и проблем в историческом контексте. Демонстрирование знания о приемах структурирования информации. Демонстрация знания о формате оформления результатов поиска информ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Демонстрирование знания о возможных траекториях личностного развития в соответствии с принятой системой ценност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Демонстрация знания о психологии коллектива психологии личности. Сформированность знаний о роли науки, культуры и религии в сохранении и укреплении национальных и государственных традиц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Демонстрация знания о сущ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гражданско-патриотическ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пози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Демонстрация знания об общечеловеческих ценностях. Демонстрация знания о содержании и назначении важнейших правовых и законодательных актов государственного значения. Сформированность знаний о перспективных направлениях и основных проблемах развития РФ на современном этап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Экспертное наблюдение 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Оценивание знаний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Теоретических занятия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Оценивание выполн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Индивидуальных и групповы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заданий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Style w:val="14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 xml:space="preserve">- отражать понимание России в мировых политических и социально-экономических процессах </w:t>
            </w:r>
            <w:r>
              <w:rPr>
                <w:rStyle w:val="14"/>
                <w:sz w:val="24"/>
                <w:szCs w:val="24"/>
                <w:lang w:val="en-US"/>
              </w:rPr>
              <w:t>XX</w:t>
            </w:r>
            <w:r>
              <w:rPr>
                <w:rStyle w:val="14"/>
                <w:sz w:val="24"/>
                <w:szCs w:val="24"/>
              </w:rPr>
              <w:t xml:space="preserve"> - начала </w:t>
            </w:r>
            <w:r>
              <w:rPr>
                <w:rStyle w:val="14"/>
                <w:sz w:val="24"/>
                <w:szCs w:val="24"/>
                <w:lang w:val="en-US"/>
              </w:rPr>
              <w:t>XXI</w:t>
            </w:r>
            <w:r>
              <w:rPr>
                <w:rStyle w:val="14"/>
                <w:sz w:val="24"/>
                <w:szCs w:val="24"/>
              </w:rPr>
              <w:t xml:space="preserve">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военной операции на Украине и других важнейших событий XX - начала XXI века; особенности развития культуры народов СССР (России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Style w:val="14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-</w:t>
              <w:tab/>
              <w:t>анализировать текстовые, визуальные источники исторической информации, в том числе исторические карты/схемы, по истории России и зарубежных стран XX - начала XXI века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14"/>
                <w:sz w:val="24"/>
                <w:szCs w:val="24"/>
              </w:rPr>
              <w:t>-</w:t>
              <w:tab/>
              <w:t>защищать историческую правду, не допускать умаления подвига народа при защите Отечества, готовность давать отпор фальсификациям российской истор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14"/>
                <w:sz w:val="24"/>
                <w:szCs w:val="24"/>
              </w:rPr>
              <w:t>-</w:t>
              <w:tab/>
              <w:t>составлять</w:t>
              <w:tab/>
              <w:t>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14"/>
                <w:sz w:val="24"/>
                <w:szCs w:val="24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Style w:val="14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-</w:t>
              <w:tab/>
              <w:t xml:space="preserve">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14"/>
                <w:sz w:val="24"/>
                <w:szCs w:val="24"/>
              </w:rPr>
              <w:t>-</w:t>
              <w:tab/>
              <w:t>осуществлять с соблюдением правил информационной безопасности поиск исторической информации по истории России и зарубежных стран полноту и достоверность информации с точки зрения ее соответствия исторической действитель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14"/>
                <w:sz w:val="24"/>
                <w:szCs w:val="24"/>
              </w:rPr>
              <w:t>-</w:t>
              <w:tab/>
              <w:t>характеризовать места, участников, результаты важнейших исторических событий в истории Российского государст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sz w:val="24"/>
                <w:szCs w:val="24"/>
              </w:rPr>
              <w:t>-</w:t>
              <w:tab/>
              <w:t>соотносить год с веком, устанавливать последовательность и длительность исторических событ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14"/>
                <w:sz w:val="24"/>
                <w:szCs w:val="24"/>
              </w:rPr>
              <w:t>-</w:t>
              <w:tab/>
              <w:t>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Style w:val="14"/>
                <w:sz w:val="24"/>
                <w:szCs w:val="24"/>
              </w:rPr>
              <w:t>-</w:t>
              <w:tab/>
              <w:t>применять исторические знания в учебной и внеучебной деятельности, в современном поликультурном, полиэтничном и многоконфессиональном обществ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-</w:t>
              <w:tab/>
              <w:t>демонстрировать патриотизм, гражданственность, уважение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Демонстрация умения ориентироваться в современной экономической, политической и культурной ситуации в России и мире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rPr>
                <w:rStyle w:val="14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Демонстрирование умения распознавать задачу и/или проблему в историческом контексте. Демонстрация умения анализировать задачу и/или проблему в историческом контексте и выделять ее составные части. Демонстрация умения оценивать результат и последствия исторических событий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- начала XXI века в справочной литературе, сети Интернет, СМИ для решения познавательных задач; оценивать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 исторической информации. Демонстрация умения определять необходимые источники информации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  <w:tab/>
              <w:t>умения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учаемую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выделять наиболее значимое в перечне информации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ценивать практическую значимость результатов поиска и умения оформлять результаты поиска. Сформированность умения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</w:t>
              <w:tab/>
              <w:t>траекторию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</w:t>
              <w:tab/>
              <w:t>развития в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принятой системой ценностей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  <w:tab/>
              <w:t>умения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мотивировать коллектив для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излагать свои мысли в контексте современной экономической, политической и культурной ситуации в России и мире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</w:t>
              <w:tab/>
              <w:t>умения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личную ответственность за судьбу России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оявлять социальную активность и гражданскую зрелость. Демонстрирование умения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  <w:tab/>
              <w:t>средства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для решения поставленных задач. Сформированность умения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авовые и законодательные</w:t>
              <w:tab/>
              <w:t>акты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знач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Подготовка выступлений с проблемно-тематическими сообщениями (докладами, презентациями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52" w:name="__RefHeading___Toc122300628"/>
      <w:r>
        <w:rPr>
          <w:rFonts w:cs="Times New Roman" w:ascii="Times New Roman" w:hAnsi="Times New Roman"/>
          <w:b/>
          <w:bCs/>
        </w:rPr>
        <w:t>Приложение 2.</w:t>
      </w:r>
      <w:bookmarkEnd w:id="52"/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36.01.04 Пчелов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bookmarkStart w:id="53" w:name="_Hlk153758128"/>
      <w:r>
        <w:rPr>
          <w:rFonts w:cs="Times New Roman" w:ascii="Times New Roman" w:hAnsi="Times New Roman"/>
          <w:b/>
          <w:sz w:val="24"/>
          <w:szCs w:val="24"/>
        </w:rPr>
        <w:t>«СГ.02 ИНОСТРАННЫЙ ЯЗЫК В ПРОФЕССИОНАЛЬНОЙ ДЕЯТЕЛЬНОСТИ»</w:t>
      </w:r>
      <w:bookmarkEnd w:id="53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Г.02 ИНОСТРАННЫЙ ЯЗЫК В ПРОФЕССИОНАЛЬНОЙ ДЕЯТЕЛЬНОСТ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остранный язык в профессиональной деятельности» является обязательной частью социально-гуманитар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1, ОК.02, ОК.4, ОК.5, ОК.6, ОК.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7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4, ОК.5, ОК.6, ОК.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254" w:leader="none"/>
              </w:tabs>
              <w:spacing w:before="0" w:after="0"/>
              <w:ind w:left="0" w:hanging="28"/>
              <w:contextualSpacing/>
              <w:rPr>
                <w:lang w:val="ru-RU"/>
              </w:rPr>
            </w:pPr>
            <w:r>
              <w:rPr>
                <w:lang w:val="ru-RU"/>
              </w:rPr>
              <w:t>Должен уметь:</w:t>
            </w:r>
          </w:p>
          <w:p>
            <w:pPr>
              <w:pStyle w:val="Style50"/>
              <w:numPr>
                <w:ilvl w:val="0"/>
                <w:numId w:val="57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28"/>
              <w:contextualSpacing/>
              <w:rPr/>
            </w:pPr>
            <w:r>
              <w:rPr/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Style50"/>
              <w:numPr>
                <w:ilvl w:val="0"/>
                <w:numId w:val="57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28"/>
              <w:contextualSpacing/>
              <w:rPr/>
            </w:pPr>
            <w:r>
              <w:rPr/>
              <w:t xml:space="preserve">понимать тексты на базовые профессиональные темы; </w:t>
            </w:r>
          </w:p>
          <w:p>
            <w:pPr>
              <w:pStyle w:val="Style50"/>
              <w:numPr>
                <w:ilvl w:val="0"/>
                <w:numId w:val="57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28"/>
              <w:contextualSpacing/>
              <w:rPr/>
            </w:pPr>
            <w:r>
              <w:rPr/>
              <w:t xml:space="preserve">участвовать в диалогах на знакомые общие и профессиональные темы; </w:t>
            </w:r>
          </w:p>
          <w:p>
            <w:pPr>
              <w:pStyle w:val="Style50"/>
              <w:numPr>
                <w:ilvl w:val="0"/>
                <w:numId w:val="57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28"/>
              <w:contextualSpacing/>
              <w:rPr/>
            </w:pPr>
            <w:r>
              <w:rPr/>
              <w:t xml:space="preserve">строить простые высказывания о себе и о своей профессиональной деятельности; кратко обосновывать и объяснить свои действия (текущие и планируемые); </w:t>
            </w:r>
          </w:p>
          <w:p>
            <w:pPr>
              <w:pStyle w:val="Style50"/>
              <w:numPr>
                <w:ilvl w:val="0"/>
                <w:numId w:val="57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28"/>
              <w:contextualSpacing/>
              <w:rPr/>
            </w:pPr>
            <w:r>
              <w:rPr/>
              <w:t>писать простые связные сообщения на знакомые или интересующие профессиональные темы;</w:t>
            </w:r>
          </w:p>
          <w:p>
            <w:pPr>
              <w:pStyle w:val="Style50"/>
              <w:numPr>
                <w:ilvl w:val="0"/>
                <w:numId w:val="57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28"/>
              <w:contextualSpacing/>
              <w:rPr/>
            </w:pPr>
            <w:r>
              <w:rPr/>
              <w:t>вести диалог на английском языке в различных ситуациях профессионального общения;</w:t>
            </w:r>
          </w:p>
          <w:p>
            <w:pPr>
              <w:pStyle w:val="Style50"/>
              <w:numPr>
                <w:ilvl w:val="0"/>
                <w:numId w:val="57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28"/>
              <w:contextualSpacing/>
              <w:rPr>
                <w:i/>
                <w:i/>
              </w:rPr>
            </w:pPr>
            <w:r>
              <w:rPr/>
              <w:t>общаться с представителями  разных стран в официальных и неофициальных ситуациях с использованием потенциального словаря интернациональной лексики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254" w:leader="none"/>
              </w:tabs>
              <w:spacing w:before="0" w:after="0"/>
              <w:ind w:left="0" w:hanging="28"/>
              <w:contextualSpacing/>
              <w:rPr>
                <w:lang w:val="ru-RU"/>
              </w:rPr>
            </w:pPr>
            <w:r>
              <w:rPr>
                <w:lang w:val="ru-RU"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254" w:leader="none"/>
              </w:tabs>
              <w:suppressAutoHyphens w:val="true"/>
              <w:spacing w:lineRule="auto" w:line="240" w:before="0" w:after="0"/>
              <w:ind w:left="0" w:hanging="2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</w:rPr>
              <w:t>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485"/>
        <w:gridCol w:w="3185"/>
        <w:gridCol w:w="1858"/>
      </w:tblGrid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Пчеловодство-отрасль сельского хозяйст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/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1, ОК.02, ОК.4, ОК.5, ОК.6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pt"/>
                <w:color w:val="000000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1. Пчеловодство-отрасль сельского хозяйства. Лексический минимум, необходимый для чтения и перевода текстов о сельском хозяйств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2. Чтение аутентичного текста «Пчеловодство в Великобритании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3. Пасека. Лексический минимум, необходимый для чтения и перевода текстов о пасеках. Чтение, перевод текста профессиональной направленности «Жизнь пчел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4. Чтение, перевод текста профессиональной направленности «Интересные факты о жизни пчел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5. «Продукты пчеловодства в косметологии медицин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Style w:val="115pt"/>
                <w:sz w:val="22"/>
                <w:szCs w:val="22"/>
              </w:rPr>
              <w:t>6. Грамматика: Герундий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68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Style w:val="115pt"/>
                <w:color w:val="000000"/>
                <w:sz w:val="22"/>
                <w:szCs w:val="22"/>
              </w:rPr>
              <w:t>Составление устной темы, выполнение упражнений по грамматике. Презентация «Строение пчелы»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Работа пчеловод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/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1, ОК.02, ОК.4, ОК.5, ОК.6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Содержание пчел. Лексический минимум, необходимый для чтения и перевода текс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оизводство меда и других продуктов пчеловодства. Лексический минимум, необходимый для чтения и перевода текст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елекция и разведение пчел. Чтение аутентичных текст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Ведение документации. Составление делового пись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быт меда. Изучение рын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рамматика: Причастие, герунд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5pt"/>
                <w:color w:val="000000"/>
                <w:sz w:val="22"/>
                <w:szCs w:val="22"/>
              </w:rPr>
              <w:t>Составление устной темы, выполнение упражнений по грамматике. Эссе «Содержание пчел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11pt"/>
                <w:b/>
                <w:b/>
                <w:bCs/>
              </w:rPr>
            </w:pPr>
            <w:r>
              <w:rPr>
                <w:rStyle w:val="11pt"/>
                <w:b/>
                <w:bCs/>
              </w:rPr>
              <w:t>Тема 1.3. Среда обитания пчёл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/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1, ОК.02, ОК.4, ОК.5, ОК.6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pt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pt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словия для продуктивной жизнедеятельности пчел. Лексический минимум, необходимый для чтения и перевода текстов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Жизнь пчел в зимний период. Чтение аутентичных текс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пыление растений. Чтение аутентичных текс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мышленное разведение пчел. Чтение аутентичных текс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реда обитания пчел. Чтение аутентичных текс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рамматика Сложное дополнение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pt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стной темы, выполнение упражнений по грамматике. Эссе «Среда обитания пчел»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11pt"/>
                <w:b/>
                <w:b/>
                <w:bCs/>
              </w:rPr>
            </w:pPr>
            <w:r>
              <w:rPr>
                <w:rStyle w:val="11pt"/>
                <w:b/>
                <w:bCs/>
              </w:rPr>
              <w:t>Тема 1.4. Пчеловодство в России и англоговорящих странах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115pt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/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1, ОК.02, ОК.4, ОК.5, ОК.6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pt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pt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 xml:space="preserve">1. Пчеловодство в России. Составление монологического высказывания профессиональной направленности по тем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 xml:space="preserve">2. Пчеловодство в Великобритании. Составление монологического высказывания профессиональной направленности по тем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3. Пчеловодство в Пензенской области. Составление монологического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4. Грамматика Сложное дополне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pt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115pt"/>
                <w:b/>
                <w:b/>
                <w:sz w:val="22"/>
                <w:szCs w:val="22"/>
              </w:rPr>
            </w:pPr>
            <w:r>
              <w:rPr>
                <w:rStyle w:val="115pt"/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Составление устной темы, выполнение упражнений по грамматике. Эссе «Пчеловодство в Пензенской области»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11pt"/>
                <w:b/>
                <w:b/>
                <w:bCs/>
              </w:rPr>
            </w:pPr>
            <w:r>
              <w:rPr>
                <w:rStyle w:val="11pt"/>
                <w:b/>
                <w:bCs/>
              </w:rPr>
              <w:t>Тема 1.5. Этикет делового и неофициального обще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115pt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/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1, ОК.02, ОК.4, ОК.5, ОК.6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115pt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23"/>
                <w:b/>
                <w:b/>
                <w:sz w:val="22"/>
                <w:szCs w:val="22"/>
              </w:rPr>
            </w:pPr>
            <w:r>
              <w:rPr>
                <w:rStyle w:val="23"/>
                <w:b/>
                <w:sz w:val="22"/>
                <w:szCs w:val="22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3"/>
                <w:sz w:val="22"/>
                <w:szCs w:val="22"/>
              </w:rPr>
              <w:t>1. Этикет делового и неофициального общения. Беседа в официальной обстанов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3"/>
                <w:sz w:val="22"/>
                <w:szCs w:val="22"/>
              </w:rPr>
              <w:t>2. Телефонный разговор. Беседа в официа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3"/>
                <w:sz w:val="22"/>
                <w:szCs w:val="22"/>
              </w:rPr>
              <w:t>обстановк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3"/>
                <w:sz w:val="22"/>
                <w:szCs w:val="22"/>
              </w:rPr>
              <w:t xml:space="preserve">3. Правила поведения в ресторане, кафе, во время делового обеда. Составление диалогов по ситуаци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3"/>
                <w:sz w:val="22"/>
                <w:szCs w:val="22"/>
              </w:rPr>
              <w:t>4. Рабочие совещания. Ролевая иг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3"/>
                <w:sz w:val="22"/>
                <w:szCs w:val="22"/>
              </w:rPr>
              <w:t>5. Грамматика: Модальные глагол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23"/>
                <w:b/>
                <w:b/>
                <w:sz w:val="22"/>
                <w:szCs w:val="22"/>
              </w:rPr>
            </w:pPr>
            <w:r>
              <w:rPr>
                <w:rStyle w:val="23"/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3"/>
                <w:sz w:val="22"/>
                <w:szCs w:val="22"/>
              </w:rPr>
              <w:t>Составление устной темы, выполнение упражнений по грамматике. Эссе «Рабочие совещания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11pt"/>
                <w:b/>
                <w:b/>
                <w:bCs/>
              </w:rPr>
            </w:pPr>
            <w:r>
              <w:rPr>
                <w:rStyle w:val="11pt"/>
                <w:b/>
                <w:bCs/>
              </w:rPr>
              <w:t>Тема 1.6 Деловая корреспонденц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115pt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/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1, ОК.02, ОК.4, ОК.5, ОК.6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115pt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23"/>
                <w:b/>
                <w:b/>
                <w:sz w:val="22"/>
                <w:szCs w:val="22"/>
              </w:rPr>
            </w:pPr>
            <w:r>
              <w:rPr>
                <w:rStyle w:val="23"/>
                <w:b/>
                <w:sz w:val="22"/>
                <w:szCs w:val="22"/>
              </w:rPr>
              <w:t>Практические работы</w:t>
            </w:r>
          </w:p>
          <w:p>
            <w:pPr>
              <w:pStyle w:val="116"/>
              <w:shd w:fill="auto" w:val="clear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Style w:val="14"/>
                <w:sz w:val="22"/>
                <w:szCs w:val="22"/>
              </w:rPr>
              <w:t>1. Деловая корреспонденция. Лексический минимум, необходимый для чтения и перевода текстов о речевом этикете в деловой корреспонден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4"/>
                <w:sz w:val="22"/>
                <w:szCs w:val="22"/>
              </w:rPr>
              <w:t>2. Речевой этикет в деловой корреспонденции. Составление делового пись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3"/>
                <w:sz w:val="22"/>
                <w:szCs w:val="22"/>
              </w:rPr>
            </w:pPr>
            <w:r>
              <w:rPr>
                <w:rStyle w:val="14"/>
                <w:sz w:val="22"/>
                <w:szCs w:val="22"/>
              </w:rPr>
              <w:t>3. Грамматика Условные предлож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23"/>
                <w:b/>
                <w:b/>
                <w:sz w:val="22"/>
                <w:szCs w:val="22"/>
              </w:rPr>
            </w:pPr>
            <w:r>
              <w:rPr>
                <w:rStyle w:val="23"/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3"/>
                <w:sz w:val="22"/>
                <w:szCs w:val="22"/>
              </w:rPr>
              <w:t>Составление делового письм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– дифференцированный зачё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4"/>
                <w:szCs w:val="24"/>
              </w:rPr>
              <w:footnoteReference w:id="69"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-гуманитарные дисциплины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й в соответствии с п. 6.1.2.1 примерной образовательной программы по професс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ев, А.П. Английский язык для технических специальностей = English for Technical Colleges: учеб. для студ. учреждений сред. проф. образования / А.П. Голубев, А.П. Коржавый, И.Б. Смирнова. - 11-е изд., стер. – М.: Издательский центр «Академия», 2020. – 208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4468-9359-1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, О. В.  Английский язык для технических специальностей : учебное пособие для среднего профессионального образования / О. В. Кохан. — 2-е изд., испр. и доп. — Москва : Издательство Юрайт, 2022. — 226 с. — (Профессиональное образование). — ISBN 978-5-534-08983-7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зорова, Г. Д.  Английский язык. Грамматика : учебное пособие для среднего профессионального образования / Г. Д. Невзорова, Г. И. Никитушкина. — 2-е изд., испр. и доп. — Москва : Издательство Юрайт, 2022. — 213 с. — (Профессиональное образование). — ISBN 978-5-534-09886-0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яева, Р. И.  Английский язык. Лексико-грамматическое пособие в 2 ч. Часть 1 : учебное пособие для среднего профессионального образования / Р. И. Куряева. — 8-е изд., испр. и доп. — Москва : Издательство Юрайт, 2022. — 264 с. — (Профессиональное образование). — ISBN 978-5-534-09890-7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яева, Р. И.  Английский язык. Лексико-грамматическое пособие в 2 ч. Часть 2 : учебное пособие для среднего профессионального образования / Р. И. Куряева. — 8-е изд., испр. и доп. — Москва : Издательство Юрайт, 2022. — 254 с. — (Профессиональное образование). — ISBN 978-5-534-09927-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хан, О. В.  Английский язык для технических специальностей : учебное пособие для среднего профессионального образования / О. В. Кохан. — 2-е изд., испр. и доп. — Москва : Издательство Юрайт, 2022. — 226 с. — (Профессиональное образование). — ISBN 978-5-534-08983-7. — Текст : электронный // Образовательная платформа Юрайт [сайт]. — URL: </w:t>
      </w:r>
      <w:hyperlink r:id="rId34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91219</w:t>
        </w:r>
      </w:hyperlink>
    </w:p>
    <w:p>
      <w:pPr>
        <w:pStyle w:val="Normal"/>
        <w:numPr>
          <w:ilvl w:val="0"/>
          <w:numId w:val="13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взорова, Г. Д.  Английский язык. Грамматика : учебное пособие для среднего профессионального образования / Г. Д. Невзорова, Г. И. Никитушкина. — 2-е изд., испр. и доп. — Москва : Издательство Юрайт, 2023. — 213 с. — (Профессиональное образование). — ISBN 978-5-534-09886-0. — Текст : электронный // Образовательная платформа Юрайт [сайт]. — URL: </w:t>
      </w:r>
      <w:hyperlink r:id="rId35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513406</w:t>
        </w:r>
      </w:hyperlink>
    </w:p>
    <w:p>
      <w:pPr>
        <w:pStyle w:val="Normal"/>
        <w:numPr>
          <w:ilvl w:val="0"/>
          <w:numId w:val="13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ряева, Р. И.  Английский язык. Лексико-грамматическое пособие в 2 ч. Часть 1 : учебное пособие для среднего профессионального образования / Р. И. Куряева. — 8-е изд., испр. и доп. — Москва : Издательство Юрайт, 2023. — 264 с. — (Профессиональное образование). — ISBN 978-5-534-09890-7. — Текст : электронный // Образовательная платформа Юрайт [сайт]. — URL: </w:t>
      </w:r>
      <w:hyperlink r:id="rId36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513179</w:t>
        </w:r>
      </w:hyperlink>
    </w:p>
    <w:p>
      <w:pPr>
        <w:pStyle w:val="Normal"/>
        <w:numPr>
          <w:ilvl w:val="0"/>
          <w:numId w:val="13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ряева, Р. И.  Английский язык. Лексико-грамматическое пособие в 2 ч. Часть 2 : учебное пособие для среднего профессионального образования / Р. И. Куряева. — 8-е изд., испр. и доп. — Москва : Издательство Юрайт, 2023. — 254 с. — (Профессиональное образование). — ISBN 978-5-534-09927-0. — Текст : электронный // Образовательная платформа Юрайт [сайт]. — URL: </w:t>
      </w:r>
      <w:hyperlink r:id="rId37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513180</w:t>
        </w:r>
      </w:hyperlink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076"/>
        <w:gridCol w:w="3558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70"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го и грамматического минимума, необходимого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тестирование, перевод текста, чтение текста, составление диалога</w:t>
            </w:r>
          </w:p>
        </w:tc>
      </w:tr>
      <w:tr>
        <w:trPr>
          <w:trHeight w:val="89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57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Style50"/>
              <w:numPr>
                <w:ilvl w:val="0"/>
                <w:numId w:val="57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онимать тексты на базовые профессиональные темы; </w:t>
            </w:r>
          </w:p>
          <w:p>
            <w:pPr>
              <w:pStyle w:val="Style50"/>
              <w:numPr>
                <w:ilvl w:val="0"/>
                <w:numId w:val="57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участвовать в диалогах на знакомые общие и профессиональные темы; </w:t>
            </w:r>
          </w:p>
          <w:p>
            <w:pPr>
              <w:pStyle w:val="Style50"/>
              <w:numPr>
                <w:ilvl w:val="0"/>
                <w:numId w:val="57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строить простые высказывания о себе и о своей профессиональной деятельности; кратко обосновывать и объяснить свои действия (текущие и планируемые); </w:t>
            </w:r>
          </w:p>
          <w:p>
            <w:pPr>
              <w:pStyle w:val="Style50"/>
              <w:numPr>
                <w:ilvl w:val="0"/>
                <w:numId w:val="57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исать простые связные сообщения на знакомые или интересующие профессиональные темы;</w:t>
            </w:r>
          </w:p>
          <w:p>
            <w:pPr>
              <w:pStyle w:val="Style50"/>
              <w:numPr>
                <w:ilvl w:val="0"/>
                <w:numId w:val="57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ести диалог на английском языке в различных ситуациях профессионального общения;</w:t>
            </w:r>
          </w:p>
          <w:p>
            <w:pPr>
              <w:pStyle w:val="Style50"/>
              <w:numPr>
                <w:ilvl w:val="0"/>
                <w:numId w:val="57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щаться с представителями  разных стран в официальных и неофициальных ситуациях с использованием потенциального словаря интернациональной лексики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Демонстрация </w:t>
            </w:r>
            <w:r>
              <w:rPr/>
              <w:t>понима</w:t>
            </w:r>
            <w:r>
              <w:rPr>
                <w:lang w:val="ru-RU"/>
              </w:rPr>
              <w:t xml:space="preserve">ния </w:t>
            </w:r>
            <w:r>
              <w:rPr/>
              <w:t>общ</w:t>
            </w:r>
            <w:r>
              <w:rPr>
                <w:lang w:val="ru-RU"/>
              </w:rPr>
              <w:t>его</w:t>
            </w:r>
            <w:r>
              <w:rPr/>
              <w:t xml:space="preserve"> смысл</w:t>
            </w:r>
            <w:r>
              <w:rPr>
                <w:lang w:val="ru-RU"/>
              </w:rPr>
              <w:t>а</w:t>
            </w:r>
            <w:r>
              <w:rPr/>
              <w:t xml:space="preserve"> четко произнесенных высказываний на известные темы (профессиональные и бытовые)</w:t>
            </w:r>
            <w:r>
              <w:rPr>
                <w:lang w:val="ru-RU"/>
              </w:rPr>
              <w:t>.</w:t>
            </w:r>
          </w:p>
          <w:p>
            <w:pPr>
              <w:pStyle w:val="Style50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Демонстрация </w:t>
            </w:r>
            <w:r>
              <w:rPr/>
              <w:t>понима</w:t>
            </w:r>
            <w:r>
              <w:rPr>
                <w:lang w:val="ru-RU"/>
              </w:rPr>
              <w:t xml:space="preserve">ния </w:t>
            </w:r>
            <w:r>
              <w:rPr/>
              <w:t>текс</w:t>
            </w:r>
            <w:r>
              <w:rPr>
                <w:lang w:val="ru-RU"/>
              </w:rPr>
              <w:t>тов</w:t>
            </w:r>
            <w:r>
              <w:rPr/>
              <w:t xml:space="preserve"> на базовые профессиональные тем</w:t>
            </w:r>
            <w:r>
              <w:rPr>
                <w:lang w:val="ru-RU"/>
              </w:rPr>
              <w:t>ы.</w:t>
            </w:r>
            <w:r>
              <w:rPr/>
              <w:t xml:space="preserve"> </w:t>
            </w:r>
          </w:p>
          <w:p>
            <w:pPr>
              <w:pStyle w:val="Style50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Участие </w:t>
            </w:r>
            <w:r>
              <w:rPr/>
              <w:t>в диалогах на знакомые общие и профессиональные темы</w:t>
            </w:r>
            <w:r>
              <w:rPr>
                <w:lang w:val="ru-RU"/>
              </w:rPr>
              <w:t>.</w:t>
            </w:r>
          </w:p>
          <w:p>
            <w:pPr>
              <w:pStyle w:val="Style50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Демонстрация умения </w:t>
            </w:r>
            <w:r>
              <w:rPr/>
              <w:t>строить простые высказывания о себе и о своей профессиональной деятельности; кратко обосновывать и объяснить свои действия (текущие и планируемые)</w:t>
            </w:r>
            <w:r>
              <w:rPr>
                <w:lang w:val="ru-RU"/>
              </w:rPr>
              <w:t>.</w:t>
            </w:r>
          </w:p>
          <w:p>
            <w:pPr>
              <w:pStyle w:val="Style50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Демонстрация умения </w:t>
            </w:r>
            <w:r>
              <w:rPr/>
              <w:t>писать простые связные сообщения на знакомые или интересующие профессиональные темы</w:t>
            </w:r>
            <w:r>
              <w:rPr>
                <w:lang w:val="ru-RU"/>
              </w:rPr>
              <w:t>.</w:t>
            </w:r>
          </w:p>
          <w:p>
            <w:pPr>
              <w:pStyle w:val="Style50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Демонстрация умения </w:t>
            </w:r>
            <w:r>
              <w:rPr/>
              <w:t>вести диалог на английском языке в различных ситуациях профессионального общения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Style50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Демонстрация ум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с представителями разных стран в официальных и неофициальных ситуациях с использованием потенциального словаря интернациональной лексики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 текс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54" w:name="__RefHeading___Toc122300629"/>
      <w:r>
        <w:rPr>
          <w:rFonts w:cs="Times New Roman" w:ascii="Times New Roman" w:hAnsi="Times New Roman"/>
          <w:b/>
          <w:bCs/>
        </w:rPr>
        <w:t>Приложение 2.</w:t>
      </w:r>
      <w:bookmarkEnd w:id="54"/>
      <w:r>
        <w:rPr>
          <w:rFonts w:cs="Times New Roman" w:ascii="Times New Roman" w:hAnsi="Times New Roman"/>
          <w:b/>
          <w:bCs/>
          <w:lang w:val="ru-RU"/>
        </w:rPr>
        <w:t>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36.01.04 Пчелов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bookmarkStart w:id="55" w:name="_Hlk153758168"/>
      <w:r>
        <w:rPr>
          <w:rFonts w:cs="Times New Roman" w:ascii="Times New Roman" w:hAnsi="Times New Roman"/>
          <w:b/>
          <w:sz w:val="24"/>
          <w:szCs w:val="24"/>
        </w:rPr>
        <w:t>«СГ.03 БЕЗОПАСНОСТЬ ЖИЗНЕДЕЯТЕЛЬНОСТИ»</w:t>
      </w:r>
      <w:bookmarkEnd w:id="55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2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0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</w:t>
        <w:br/>
        <w:t>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3 БЕЗОПАСНОСТЬ ЖИЗНЕДЕЯТЕЛЬНОСТ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3 Безопасность жизнедеятельности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sz w:val="24"/>
          <w:szCs w:val="24"/>
        </w:rPr>
        <w:t>профе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02, 04, 07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595"/>
        <w:gridCol w:w="4413"/>
      </w:tblGrid>
      <w:tr>
        <w:trPr>
          <w:trHeight w:val="64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6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профессиональном </w:t>
              <w:br/>
              <w:t>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 и/или проблемы, относящиеся к предметной области безопасности жизнедеятельности,</w:t>
              <w:br/>
              <w:t>и выделять составные части подобных задач и/или пробл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эффективно искать информацию, необходимую для решения задач и/или проблем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, определять ресурсы, прогнозировать результаты реализации составленного плана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пособностью принимать решения по целесообразным действиям </w:t>
              <w:br/>
              <w:t>в 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ами защиты от вредных </w:t>
              <w:br/>
              <w:t xml:space="preserve">и опасных факторов ЧС, защиты человека </w:t>
              <w:br/>
              <w:t xml:space="preserve">и среды обитания от негативного воздействия при ЧС; приемы действий </w:t>
              <w:br/>
              <w:t>по гражданской обороне и в Ч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снов обеспечения военной безопасности государства (для юноше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снов медицинских знаний (для девушек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  <w:br/>
              <w:t xml:space="preserve">и социальный контекст поддержания безопасных условий жизнедеятельности, в том числе при возникновении ЧС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</w:t>
              <w:br/>
              <w:t xml:space="preserve">задач обеспечения безопасности жизнедеятельности в профессиональном и социальном контекстах: принципы, правила и требования безопасного поведения, защиты от опасностей при осуществлении профессиональной деятельности и в ЧС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ие последствия воздействия на человека травмирующих, вредных и поражающих фактор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защиты человека и среды обитания от негативного воздействия при ЧС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действий </w:t>
              <w:br/>
              <w:t>по гражданской обороне и в 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еспечения военной безопасности государства (для юноше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(для девушек)</w:t>
            </w:r>
          </w:p>
        </w:tc>
      </w:tr>
      <w:tr>
        <w:trPr>
          <w:trHeight w:val="64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, содержащей актуальные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жизне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необходимые источники информации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е информационных источников, применяемых в сфере безопасности жизне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емы структурирования информации для создания устных </w:t>
              <w:br/>
              <w:t>и письменных сообщений, электронного контента и т.п. в процессе освоения информации о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ИКТ и цифровые инструменты для решения задач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, различные цифровые средства для получения информации, позволяющ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основные опасности среды обитания человека, оценивать риск их реализации; принимать решения по целесообразным действиям в ЧС; распознавать жизненные нарушения при неотложных состояниях </w:t>
              <w:br/>
              <w:t>и травмах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у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</w:t>
              <w:br/>
              <w:t xml:space="preserve">и управления в сфере обеспечения безопасности жизнедеятельности </w:t>
              <w:br/>
              <w:t>и защиты окружающей сре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, содержащей актуальные научные сведения о безопасности жизнедеятельности, и форматы оформления (устное сообщение, письменное сообщение, электронный контент и т.п.) данн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рядок применения современных средств и устройств информатизации </w:t>
              <w:br/>
              <w:t xml:space="preserve">и цифровых инструментов </w:t>
              <w:br/>
              <w:t>в обеспечени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 в процессе решения задач социальной и профессиональной деятельност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 и взаимодействовать </w:t>
              <w:br/>
              <w:t xml:space="preserve">с коллегами, руководством, клиентам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человеко- и природозащитной среды осуществл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трудового коллектива, психологические особенности личности в сфере трудовой деятельности, актуальные для минимизации опасностей и эффективного управления рисками ЧС на рабочем мес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ектной деятельности 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ллективе и команде по решению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и опасностей </w:t>
              <w:br/>
              <w:t>и эффективного управления рисками ЧС на рабочем мес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основе принципов эффективного взаимодейств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зданию человеко- </w:t>
              <w:br/>
              <w:t>и природозащитной среды осуществления профессиональной деятельности</w:t>
            </w:r>
          </w:p>
        </w:tc>
      </w:tr>
      <w:tr>
        <w:trPr>
          <w:trHeight w:val="296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_Hlk110197002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 действовать в чрезвычайных ситуациях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 на рабочем мес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овать практическому осуществлению идеи бережливого производства за счет минимизации угрозы потерь, вызываемых нарушениями норм безопасности жизнедеятельности на рабочем мест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рядок действий в чрезвычайных ситуациях, нормы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минимизации угрозы потерь, вызываемых нарушениями норм безопасности жизнедеятельности на рабочем месте и опасность нарушения норм безопасности жизнедеятельности для реализации идеи бережливого производ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685"/>
      </w:tblGrid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Style w:val="FootnoteAnchor"/>
                <w:i/>
                <w:vertAlign w:val="superscript"/>
              </w:rPr>
              <w:footnoteReference w:id="71"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Style w:val="FootnoteAnchor"/>
                <w:iCs/>
                <w:vertAlign w:val="superscript"/>
              </w:rPr>
              <w:footnoteReference w:id="72"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8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369"/>
        <w:gridCol w:w="1748"/>
        <w:gridCol w:w="1901"/>
      </w:tblGrid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. ч. в форме практической подготовки, акад. 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7" w:name="_Hlk110200345"/>
            <w:bookmarkEnd w:id="5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езопасность жизнедеятельности: теоретические основы, нормативно-правовое регулирование и органы обеспечения безопасности в Российской Федерации, предупреждение, предотвращение и ликвидация последствий чрезвычайных ситу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основы безопасности жизнедеятельности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-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асности и их показатели. Разновидности опасностей современного мира. Защита человека и окружающей среды от опасностей. Сущность понятия «безопасность жизнедеятельности». Социальные и психологические аспекты безопасности. Возникновение и развитие научных представлений о человеко- и природозащитной деятельности. Представление о системе «человек – среда обитания», ее структуре и функциональных связях.  Системы безопасности и их структура. Вред, ущерб – виды и характеристи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ы экологической безопасности при ведении профессиональной деятельности. Способы минимизации угрозы потерь, вызываемых нарушениями норм безопасности жизнедеятельности на рабочем месте и опасность нарушения норм для реализации идеи бережливого производства. </w:t>
            </w:r>
            <w:bookmarkStart w:id="58" w:name="_Hlk109638110"/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оддержания безопасных условий жизнедеятельности на рабочем месте</w:t>
            </w:r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ootnoteAnchor"/>
                <w:vertAlign w:val="superscript"/>
              </w:rPr>
              <w:footnoteReference w:id="73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применения ИКТ и цифровых инструментов для поиска актуальных сведений о безопасности жизнедеятельности для принятия обоснованных решений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-дискуссия</w:t>
            </w:r>
            <w:r>
              <w:rPr>
                <w:rStyle w:val="FootnoteAnchor"/>
                <w:vertAlign w:val="superscript"/>
              </w:rPr>
              <w:footnoteReference w:id="74"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е поведение человека в чрезвычайных ситуациях и способы защиты населения от оружия массового поражения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общая классификация чрезвычайных ситуаций. ЧС природного, техногенного и социального характ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безопасного поведения в ЧС и особенности безопасного поведения в процессе выполнения профессиональных функц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ожаробезопасности и электро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бочем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ое оружие и его поражающие факторы. Химическое оружие и его характеристика. Биологическое оружие и его характеристика. Средства индивидуальной и коллективной защиты населения от оружия массового поражения. Действия населения в очаге ядерного, химического и биологического по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ядок применения современных средств и устройств информатизации и цифровых инструментов в обеспе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поведения в чрезвычайных ситуациях в процессе выполнения профессиональных функц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ект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и команде по решению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и опасностей и эффективного управления рисками ЧС на рабочем мес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принципов эффективного взаимодействия по созданию человеко- и природозащитной среды осуществления профессиональной деятельности в процессе разработки проектных продукт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ая лекц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. Правила поведения и порядок действий в чрезвычайных ситуациях природного и техногенного характер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. Использование на рабочем месте средств индивидуальной защиты от поражающих факторов при Ч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ые </w:t>
              <w:br/>
              <w:t>и правовые основы обеспечения безопасности жизнедеятельности в чрезвычайных ситуациях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. 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 гражданской обороны и особенности их выполнения в том случае, когда сигнал застал работника на рабочем месте.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и управления в сфере обеспечения безопасности жизнедеятельности и защиты окружающей сред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с применением приемов технологии развития критического мышл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Особенности выполнения работником правил поведения и действий по сигналам гражданской оборон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 и медицинской подготов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военной службы» (для юнош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ческий генезис военной службы в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этапов институционального развития отечественной воинской службы: этап вечевого самообложения (вторая половина IX – XV вв.); этап ратной повинности (середина XV – XVII вв.); этап рекрутской повинности (1699 – 1873 гг.); этап всеобщей воинской обязанности и его три периода: имперский (1874 – 1917 гг.); советский (1918 –  1991 гг.);  современной  (с 1992 г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ернутая лекц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. Военная служба в исторической ретроспективе и перспектив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Аксиология военной службы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2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312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>Аксиология военной службы как система представлений о ценност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 профессиональной служебной деятельности в военной сфер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 xml:space="preserve">Типология ценностей военной службы по различным основаниям: по отношению к военной деятельности (ценности-цели, ценности-средства, предметные и субъектные ценности); по отношению 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фере взаимодействия субъектов военной службы (военно-корпоративные и военно-профессиональные ценности); по отношению к личности военнослужащего в сфере военной деятельности (духовные, прагматические, витальные ценност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312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нная безопасность страны, защита граждан Российской Федерации от военных угроз, обеспечение условий для обороноспособности государ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nl-NL"/>
              </w:rPr>
              <w:t xml:space="preserve"> как ценности-це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, определяющие поведение человека в военной сфере, его отношение к военной службе и защите Отечества. Влияние ценностных ориентаций человека на его трудовую деятельность в секторе военного производства, участие в военно-патриотическом воспитании молодежи и т. п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-диалог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 Военная служба как личностно-значимая и общественная цен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сиология воинской службы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Праксиология военной деятельности как совокупность теоретических представлений об эффективной организации практической деятельности людей в военной сфере жизни общества</w:t>
            </w:r>
            <w:r>
              <w:rPr>
                <w:rFonts w:cs="Arial" w:ascii="Arial" w:hAnsi="Arial"/>
                <w:color w:val="202122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 как вид федеральной государственной службы и разновидность профессиональной служебной деятельности: особенности и предназначение. Системная характеристика военной деятельности: цель, предмет, объект, субъект, содержание, способы, результат и подсистема управления. Культура военной службы и культурологические аспекты совершенствования деятельности военнослужащих на современном этапе развития военной сферы жизни обществ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4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с применением приемов технологии развития критического мышл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6. Самоподготовка будущего призывника к осуществлению воен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Строевая, огневая и физическая подготов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троевая подготовка: строи и управление ими, строевые приемы и движение без оружия, строевые приемы и движение с оружием, выполнение воинского приветствия, выход из строя и возвращение в строй, подход к начальнику и отход от него, строи отделения, действия военнослужащих у автомобилей и на автомобиля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: материальная часть автомата Калашникова, разборка, сборка, чистка, смазка и хранение автомата, осмотр и подготовка автомата к стрельбе, ведение огня из автомата, ручные осколочные грана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Цель и задачи физической подготовки, содержание, средства физической подготовки. Этапы проведения физической подготовки военнослужащих. Техника выполнения физических упражнений и формирования двигательных навыков. Основные формы проведения физической подготовки: учебные занятия, утренняя физическая зарядка, попутные физические трениров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-визуализац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Тренинг умений строевой и физической подготов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ко-санитарная подготовка военнослужащих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ервая(доврачебная) помощь при ранениях, при ушибах, переломах, вывихах, растяжениях связок и синдроме длительного сдавли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ервая(доврачебная) помощь при ожогах, при поражении электрическим током, при утоплении, при перегревании/переохлаждении организма, при обморожении и общем замерзании, при отравлениях. Реанимационные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и-визуализации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Тренинг умений оказания первой (доврачебной) помощи пострадавши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медицинских знаний» (для девушек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</w:t>
              <w:br/>
              <w:t xml:space="preserve">в микробиологию, иммунологию </w:t>
              <w:br/>
              <w:t>и эпидемиологию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пределение содержания наук микробиологии, иммунологии, эпидемиологии. История развития микробиологии. Естественный микробный фон кожи. Патогенные микроорганизмы. Бессимптомная латентная инфекция. Инфекционные заболевания </w:t>
              <w:br/>
              <w:t>и бациллоносительство. Периоды протекания инфекционных заболев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пределение понятия «иммунитет». Виды и подвиды иммунитета. Антигены </w:t>
              <w:br/>
              <w:t xml:space="preserve">и антитела. Формы приобретенного иммунитета. Иммунитет и восприимчивость </w:t>
              <w:br/>
              <w:t>к инфекционным заболеваниям. Методы иммунопрофилакт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ие принципы профилактики инфекционных заболеваний. Дезинфекция, ее виды и способы. Дезинсекция, ее виды и способы. Дератизация, ее виды и способ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нутые лекци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9. Иммунитет и методы иммунопрофилакт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 10. Правила проведения плановых мероприятий </w:t>
              <w:br/>
              <w:t>по дезинфекции, дезинсекции и дератиз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азание первой (доврачебной) помощи при неотложных состояниях </w:t>
              <w:br/>
              <w:t>и травматизме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о неотложных состояниях, причины и факторы их вызывающие. Оказание первой доврачебной помощи при неотложных состояниях: ожогах, электротравмах, поражении молнией, отморожении, тепловом ударе, утоплении, отравлении, инсульте, мигрени. Методы доврачебной реаним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блема травматизма. Понятие травмы. Виды травматических повреждений. Меры профилактики травматизма. Оказание первой (доврачебной) помощи при травм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59" w:name="_Hlk11017906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ые лекци</w:t>
            </w:r>
            <w:bookmarkEnd w:id="5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. Тренинг умений оказания первой (доврачебной) помощи при неотложных состояния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. Тренинг умений оказания первой (доврачебной) помощи при травматизм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здорового образа жизни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 и его основные показатели. Факторы формирования здоровья. Здоровый образ жизни и его составляющ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о-гигиенические аспекты здорового образа жизни. Двигательная активность и здоровье. Питание и здоровье. Факторы риска для здоровья. Вредные привычки и их профилакт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-диалог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 13. Оценка физического состояния. Составление индивидуальных карт здоровья с режимом дня, графиком питан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Для реализации программы учебной дисциплины должен быть </w:t>
      </w:r>
      <w:r>
        <w:rPr>
          <w:rFonts w:cs="Times New Roman" w:ascii="Times New Roman" w:hAnsi="Times New Roman"/>
          <w:sz w:val="24"/>
          <w:szCs w:val="24"/>
        </w:rPr>
        <w:t>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езопасности жизнедеятельности и охраны труда», </w:t>
      </w:r>
      <w:r>
        <w:rPr>
          <w:rFonts w:cs="Times New Roman" w:ascii="Times New Roman" w:hAnsi="Times New Roman"/>
          <w:sz w:val="24"/>
          <w:szCs w:val="24"/>
        </w:rPr>
        <w:t>оснащенный в соответствии с п. 6.1.2.1 примерной образовательной программы по професс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Безопасность жизнедеятельности: учебник и практикум для среднего профессионального образования / С. В. Абрамова [и др.]; под общей редакцией В. П. Соломина. – Москва:Юрайт, 2022. – 399 с. – (Профессиональное образование). – Текст: непосредственны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2. Белов, С. В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Безопасность жизнедеятельности и защита окружающей среды (техносферная безопасность) в 2 ч. Часть 1: учебник для среднего профессионального образования / С. В. Белов. – 5-е изд., перераб. и доп. – Москва :Юрайт, 2020. – 350 с. – (Профессиональное образование). – Текст: непосредственный.</w:t>
      </w:r>
      <w:bookmarkStart w:id="60" w:name="_Hlk96436230"/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Белов, С. В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  <w:lang w:val="en-US"/>
        </w:rPr>
        <w:t> Безопасность жизнедеятельности и защита окружающей среды (техносферная безопасность) в 2 ч. Часть 2: учебник для среднего профессионального образования / С. В. Белов. – 5-е изд., перераб. и доп. – Москва :Юрайт, 2022. – 362 с. – (Профессиональное образование). – Текст: непосредственный</w:t>
      </w:r>
      <w:bookmarkEnd w:id="60"/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Карякин, В.И. Безопасность жизнедеятельности: учебник и практикум для среднего профессионального образования/В.И.Карякин, И.М.Никулина, – 3 е изд., перераб. и доп. – Москва: Юрайт, 2022 – 313 с. (Профессиональное Образование). –Текст: непосредственны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Косолапова, Н.В. Безопасность жизнедеятельности. Практикум: учебное пособие / Н. В. Косолапова, Н. А. Прокопенко. – Москва: КноРус, 2021. – 156 с. – (Профессиональное образование). –Текст: непосредственны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Мисюк, М.Н. Основы медицинских знаний: учебник и практикум для среднего профессионального образования / М. Н. Мисюк. – 3-е изд., перераб. и доп. – Москва :Юрайт, 2022. – 499 с. – (Профессиональное образование). – ISBN 978-5-534-00398-7. – Текст: непосредственны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Основы военной службы: учебник / В.Ю. Микрюков, В.Г. Шамаев. –  2 –изд., перераб.и доп. – Москва: КНОРУС, 2021. – 506 с. (Среднее профессиональное образование) – Текст: непосредственны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Основы медицинских знаний (анатомия, физиология, гигиена человека и оказание первой помощи при неотложных состояниях): учебное пособие ; под ред. И. В. Гайворонского / И. В. Гайворонский, Г. И. Ничипорук, А. И. Гайворонский, С. В. Виноградов – 3-е изд., испр. и доп. – Санкт-Петербург : СпецЛит, 2021. – 311 с. – (Профессиональное образование). –Текст: непосредственны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Резчиков, Е.А. Безопасность жизнедеятельности: учебник для среднего профессионального образования/Е.А. Резчиков, А.В. Рязанцева. – 2-е изд., перераб. и доп. – Москва: Юрайт, 2022–639с. (Профессиональное образование). –Текст: непосредственны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Суворова, Г.М. Психологические основы безопасности: учебник и практикум для среднего профессионального образования / Г.М.Суворова. – 2-е изд., испр. и доп.– Москва: Юрайт, 2022 – 182 с.(Профессиональное образование). –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Безопасность жизнедеятельности: учебник и практикум для среднего профессионального образования / С. В. Абрамова [и др.]; под общей редакцией В. П. Соломина. – Москва :Юрайт, 2022. – 399 с. – (Профессиональное образование). Текст: электронный // Электронная библиотечная система Юрайт [сайт]. – URL: https://urait.ru/bcode/469524 (дата обращения: 02.02.2022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Безопасность жизнедеятельности. Практикум : учебное пособие / В. А. Бондаренко, С. И. Евтушенко, В. А. Лепихова – Москва : ИЦ РИОР, НИЦ ИНФРА-М, 2019. – 150 с. – Текст: электронный. – URL: https://znanium.com/catalog/product/995045 (дата обращения: 02.07.2021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Белов, С. В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Безопасность жизнедеятельности и защита окружающей среды (техносферная безопасность) в 2 ч. Часть 1: учебник для среднего профессионального образования / С. В. Белов. – 5-е изд., перераб. и доп. –Москва :Юрайт, 2020. – 350 с. – (Профессиональное образование). – Текст: электронный // Образовательная платформа Юрайт [сайт]. – URL: </w:t>
      </w:r>
      <w:hyperlink r:id="rId4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val="en-US"/>
          </w:rPr>
          <w:t>https://urait.ru/bcode/45316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(дата обращения: 22.02.2022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Белов, С. В.</w:t>
      </w:r>
      <w:r>
        <w:rPr>
          <w:rFonts w:cs="Times New Roman" w:ascii="Times New Roman" w:hAnsi="Times New Roman"/>
          <w:sz w:val="24"/>
          <w:szCs w:val="24"/>
          <w:lang w:val="en-US"/>
        </w:rPr>
        <w:t>Безопасность жизнедеятельности и защита окружающей среды (техносферная безопасность) в 2 ч. Часть 2: учебник для среднего профессионального образования / С. В. Белов. – 5-е изд., перераб. и доп. – Москва: Юрайт, 2022. – 362 с. – (Профессиональное образование). – Текст: электронный // Образовательная платформа Юрайт [сайт]. – URL: </w:t>
      </w:r>
      <w:hyperlink r:id="rId41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urait.ru/bcode/492045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(дата обращения: 22.02.2022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крюков, В.Ю., Основы военной службы : учебник / В.Ю. Микрюков, В.Г. Шамаев. – Москва: КноРус, 2021. – 505 с. –URL:https://book.ru/book/941500 (дата обращения: 26.02.2022). – Текст: электронны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Мисюк, М. Н. Основы медицинских знаний : учебник и практикум для среднего профессионального образования / М. Н. Мисюк. – 3-е изд., перераб. и доп. – Москва :Юрайт, 2022. – 499 с. – (Профессиональное образование). – Текст : электронный // Электронная библиотечная система Юрайт [сайт]. – URL: https://urait.ru/bcode/433458 (дата обращения: 10.08.2021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ихаилиди, А. М. Безопасность жизнедеятельности и охрана труда на производстве : учебное пособие для СПО / А. М. Михаилиди. – Саратов, Москва : Профобразование, Ай Пи Ар Медиа, 2021. – 111 c. – ISBN 978-5-4488-0964-4, 978-5-4497-0809-0. – Текст: электронный // Электронно-библиотечная система IPR BOOKS: [сайт]. – URL: http://www.iprbookshop.ru/100492.html (дата обращения: 10.08.2021). – Режим доступа: для авторизир. пользователей. - DOI: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s://doi.org/10.23682/100492</w:t>
        </w:r>
      </w:hyperlink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Родионова, О. М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 Медико-биологические основы безопасности. Охрана труда : учебник для среднего профессионального образования / О. М. Родионова, Д. А. Семенов. –Москва :Юрайт, 2022. – 441 с. – (Профессиональное образование). – Текст: электронный // Образовательная платформа Юрайт [сайт]. – URL: </w:t>
      </w:r>
      <w:hyperlink r:id="rId4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urait.ru/bcode/491234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(дата обращения: 22.02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езопасность в техносфере: Всероссийский научно-методический и информационный журнал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magbvt.ru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Официальный сайт МЧС РФ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:  http://www.mchs.gov.ru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уворова, Г. М. Методика обучения безопасности жизнедеятельности : учебное пособие для среднего профессионального образования / Г. М. Суворова, В. Д. Горичева. – 2-е изд., испр. и доп. – Москва :Юрайт, 2020. – 212 с. – (Профессиональное образование). – Текст: электронный // Электронная библиотечная система Юрайт [сайт]. – URL: https://urait.ru/bcode/452850 (дата обращения: 10.08.2021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ворова, Г.М. Психологические основы безопасности: учебник и практикум для среднего профессионального образования / Г.М. Суворова. – 2-е изд., испр. и доп.– Москва: Юрайт,2022 – 182 с. – (Профессиональное образование). –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нциклопедия безопасности жизнедеятельности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zhd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8.2021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38"/>
        <w:gridCol w:w="326"/>
        <w:gridCol w:w="2341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75"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  <w:r>
              <w:rPr>
                <w:rStyle w:val="FootnoteAnchor"/>
                <w:vertAlign w:val="superscript"/>
              </w:rPr>
              <w:footnoteReference w:id="76"/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  <w:br/>
              <w:t xml:space="preserve">и социальный контекст поддержания безопасных условий жизнедеятельности, в том числе при возникновении ЧС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</w:t>
              <w:br/>
              <w:t xml:space="preserve">задач обеспечения безопасности жизнедеятельности в профессиональном и социальном контекстах: принципы, правила и требования безопасного поведения, защиты от опасностей при осуществлении профессиональной деятельности и в ЧС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ие последствия воздействия на человека травмирующих, вредных и поражающих фактор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защиты человека и среды обитания от негативного воздействия при ЧС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действий </w:t>
              <w:br/>
              <w:t>по гражданской обороне и в 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еспечения военной безопасности государства (для юноше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(для девушек)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и учебных задач поддержания безопасных условий жизнедеятельности, в том числе при возникновении ЧС, демонстрирует знание поняти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жизнедеятельности, человеко- и природозащитная деятельность, военная опасность, чрезвычайная ситуация, пожаробезопасность, электробезопас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жие массового пораж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ндивидуальной и коллективной защиты населения </w:t>
              <w:br/>
              <w:t>от оружия массового пораж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я опасностей, управление рисками ЧС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безопасность осуществления профессиональной деятельности. Для юношей: военн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енная деятельность, ценности военной службы, строевая подготовка, огневая подготовка, физическая подготовка военнослужащего. Для девуше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, дезинсекция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ратац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ая (доврачебная) помощь, здоровый образ жиз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ует принципы, правила,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го поведения, защиты </w:t>
              <w:br/>
              <w:t xml:space="preserve">от опасностей при осуществлении профессиональной деятельности и в ЧС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ьзуется номенкла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х источников, применяемых в сфере безопасности жизнедеятельност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примен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уктурирования и  разнообразные форматы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, содержащей актуальные научные сведения </w:t>
              <w:br/>
              <w:t xml:space="preserve">о безопасности жизнедеятельности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меняет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х экологической безопас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ципах эффективного взаимодействия  по созданию человеко- и природозащитной среды осуществления профессиональной деятельности, о психологических рекомендациях по организа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и трудового коллектива и личности  в для минимизации опасностей и управлению рисками ЧС на рабочем месте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емонстрирует знание 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зинфекции, дезинсекции, дератации, оказания первой (доврачебной) помощи, ведения здорового образа жизни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отно  применяет знание алгоритмов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по гражданской обороне и в ЧС, защите человека и среды обитания от негативного воздействия при ЧС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я современных средств </w:t>
              <w:br/>
              <w:t>и устройств информатизации и цифровых инструментов в обеспечени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пользу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ыми для обеспечения безопасности жизнедеятельности рекомендациями по учету особенностей личности в сфере трудовой деятельност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ирует 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можностей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Т и цифровых инструментов для поиска актуальных сведений о безопасности жизне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ирует 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можностей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ов миним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асности нарушения правил безопасности жизнедеятельности для реализации идеи бережливого производства 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и устный опрос. Портфолио учебных дости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йс-методы.  оценивания решений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электронных конт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рафические программированные зад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рафический диктант, цифровой диктант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Работа с ключами. Задания тезисного характера. 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тод «Квант»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тод внеконтекстных операций с базовыми понят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етоды оценки продуктов учебно-познавательной деятельности, практикуемые в рамках технологии развития критического мышл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активностью и результативностью участия в деловых игра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о-оценочные листы сформированности практических уме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самооценки сформированности практических уме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у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</w:t>
              <w:br/>
              <w:t xml:space="preserve">и управления в сфере обеспечения безопасности жизнедеятельности </w:t>
              <w:br/>
              <w:t>и защиты окружающей сре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, содержащей актуальные научные сведения о безопасности жизнедеятельности, и форматы оформления (устное сообщение, письменное сообщение, электронный контент и т.п.) данной информации;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трудового коллектива, психологические особенности личности в сфере трудовой деятельности, актуальные для минимизации опасностей и эффективного управления рисками ЧС на рабочем мес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ектной деятельност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и команде по решению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и опасностей </w:t>
              <w:br/>
              <w:t>и эффективного управления рисками ЧС на рабочем 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инципов эффективного взаимодействия </w:t>
              <w:br/>
              <w:t xml:space="preserve">по созданию человеко- </w:t>
              <w:br/>
              <w:t>и природозащитной среды осуществления профессиональной деятельности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действий в чрезвычайных ситуациях, 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минимизации угрозы потерь, вызываемых нарушениями правил безопасности жизнедеятельности на рабочем месте и опасность нарушения правил безопасности жизнедеятельности для реализации идеи бережливого производства 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06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профессиональном </w:t>
              <w:br/>
              <w:t>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 и/или проблемы, относящиеся к предметной области безопасности жизнедеятельности,</w:t>
              <w:br/>
              <w:t>и выделять составные части подобных задач и/или пробл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эффективно искать информацию, необходимую для решения задач и/или проблем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, определять ресурсы, прогнозировать результаты реализации составленного плана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пособностью принимать решения по целесообразным действиям </w:t>
              <w:br/>
              <w:t>в 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ами защиты от вредных </w:t>
              <w:br/>
              <w:t xml:space="preserve">и опасных факторов ЧС, защиты человека </w:t>
              <w:br/>
              <w:t xml:space="preserve">и среды обитания от негативного воздействия при ЧС; приемы действий </w:t>
              <w:br/>
              <w:t>по гражданской обороне и в Ч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снов обеспечения военной безопасности государства (для юноше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снов медицинских знаний (для девушек)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ходе выполнения практических заданий демонстрирует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в профессиональном </w:t>
              <w:br/>
              <w:t xml:space="preserve">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 и выполня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вила поведения </w:t>
              <w:br/>
              <w:t xml:space="preserve">в чрезвычайных ситуациях природного и техногенного характера, а также действия по сигналам гражданской обороны и применению средств индивидуальной защиты </w:t>
              <w:br/>
              <w:t>от поражающих факторов и 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демонстрирует грамотное применение прав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спользования средств защиты от оружия массового пораж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отно осущест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задачи и и/или проблемы, относящиеся к предметной области безопасности жизнедеятельности, выделяя составные части подобных задач и/или пробл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рректно опреде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для поиска информации, содержащей актуальные сведения о безопасности жизнедеятельности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источники информации согласно номенклатуре информационных источников, применяемых в сфере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ультативно выполняет информационный 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, необходимых для решения задач и/или проблем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ые устные </w:t>
              <w:br/>
              <w:t xml:space="preserve">и письменные сообщения, электронные контенты и т.п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отно приме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структурирования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ирует ИКТ-компетен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шения задач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е программное обеспечение, различные цифровые средства д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нформации, позволяющей: идентифицировать основные опасности среды обитания человека, оценивать риск их реализации; принимать решения по целесообразным действиям в Ч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составляет план действий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нозир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составленного плана поддержания безопасных условий жизнедеятельности, в том числе при возникновении ЧС; коррект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ет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а и последствий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 ситуациях деловых игр, имитирующих деятельнос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человеко- и природозащитной среды на рабочем мес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ультативно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u w:val="single"/>
              </w:rPr>
              <w:t xml:space="preserve"> организует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работу коллектива </w:t>
              <w:br/>
              <w:t xml:space="preserve">и команды 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u w:val="single"/>
              </w:rPr>
              <w:t>эффективно   взаимодействует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  <w:br/>
              <w:t xml:space="preserve">с коллегами, руководством, кли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авил бесконфликтного повед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емонстрирует грамотное приме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рм экологической безопасности на рабочем мес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емонстрирует умение разрабатывать систему 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минимизации угрозы потерь, вызываемых нарушениями правил безопасности жизнедеятельности на рабочем мес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девушек: демонстрирует применение алгорит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ния жизненных нарушений при неотложных состояниях </w:t>
              <w:br/>
              <w:t xml:space="preserve">и травмах. демонстрирует ум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одить мероприятия </w:t>
              <w:br/>
              <w:t>по дезинфекции, дезинсекции, дера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индивидуальные карты здоровья с режимом дня, графиком питания с возможностью отслеживать свои показания; оказывать первую (доврачебную) помощь при неотложных состояниях </w:t>
              <w:br/>
              <w:t>и травматиз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юношей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упражнения и команды по физической, строевой подготовке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атывать и осуществлять програм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одготовки будущего призывника к осуществлению военн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первую (доврачебную) помощь пострадавши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</w:t>
              <w:br/>
              <w:t xml:space="preserve">за процессом учебно-познавательной деятельности обучающихся в ходе лекций и практических занят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оценка продуктивных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1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61" w:name="__RefHeading___Toc122300630"/>
      <w:r>
        <w:rPr>
          <w:rFonts w:cs="Times New Roman" w:ascii="Times New Roman" w:hAnsi="Times New Roman"/>
          <w:b/>
          <w:bCs/>
        </w:rPr>
        <w:t>Приложение 2.</w:t>
      </w:r>
      <w:bookmarkEnd w:id="61"/>
      <w:r>
        <w:rPr>
          <w:rFonts w:cs="Times New Roman" w:ascii="Times New Roman" w:hAnsi="Times New Roman"/>
          <w:b/>
          <w:bCs/>
          <w:lang w:val="ru-RU"/>
        </w:rPr>
        <w:t>4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36.01.04 Пчелов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bookmarkStart w:id="62" w:name="_Hlk153758231"/>
      <w:r>
        <w:rPr>
          <w:rFonts w:cs="Times New Roman" w:ascii="Times New Roman" w:hAnsi="Times New Roman"/>
          <w:b/>
          <w:sz w:val="24"/>
          <w:szCs w:val="24"/>
        </w:rPr>
        <w:t>«СГ.04 ФИЗИЧЕСКАЯ КУЛЬТУРА»</w:t>
      </w:r>
      <w:bookmarkEnd w:id="62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6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Г.04 ФИЗИЧЕСКАЯ КУЛЬТУР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4 Физическая культура» является обязательной частью социально-гуманитар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1, ОК.4, ОК.5, ОК.06, ОК.7, ОК.08, ОК.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807"/>
        <w:gridCol w:w="3941"/>
      </w:tblGrid>
      <w:tr>
        <w:trPr>
          <w:trHeight w:val="64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7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4, ОК.05, ОК.06, ОК.07, ОК.08, ОК.0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ен уметь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ен знать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</w:rPr>
              <w:t>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4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485"/>
        <w:gridCol w:w="3185"/>
        <w:gridCol w:w="1858"/>
      </w:tblGrid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1. Введе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Физическая культура. Развитие физических качеств у подростков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4, ОК.5, ОК.06, ОК.7, ОК.08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. Санитарно-гигиенические требования к одежде и обув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. Законодательно-нормативная документация по технике безопасност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"/>
                <w:b/>
                <w:b/>
                <w:bCs/>
                <w:sz w:val="24"/>
                <w:szCs w:val="24"/>
              </w:rPr>
            </w:pPr>
            <w:r>
              <w:rPr>
                <w:rStyle w:val="115pt"/>
                <w:b/>
                <w:bCs/>
                <w:sz w:val="24"/>
                <w:szCs w:val="24"/>
              </w:rPr>
              <w:t>Раздел 2. Легкая атлети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Бег на короткие дистанци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4, ОК.5, ОК.06, ОК.7, ОК.08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color w:val="000000"/>
                <w:sz w:val="24"/>
                <w:szCs w:val="24"/>
              </w:rPr>
              <w:t>Формирование умений и навыков по выполнению техники низкого старта, челночного бега 3х10, техника разворотов, коротких ускорений и торм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>Формирование умений и навыков по выполнению контрольных упражнений в беге на 100, 500 метров и челночном беге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Style w:val="11pt"/>
                <w:b/>
                <w:bCs/>
                <w:sz w:val="24"/>
                <w:szCs w:val="24"/>
              </w:rPr>
              <w:t>Тема 2.2 Бег на длинные дистанци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4, ОК.5, ОК.06, ОК.7, ОК.08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 по выполнению техники высокого старта, бега на вынос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 по выполнению контрольных упражнений в беге на 1000, 1500, 3000 метров (юноши) и 1000, 1500, 2000 метров(девушки)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Style w:val="11pt"/>
                <w:b/>
                <w:bCs/>
                <w:sz w:val="24"/>
                <w:szCs w:val="24"/>
              </w:rPr>
              <w:t>Тема 2.3 Прыжок в длину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4, ОК.5, ОК.06, ОК.7, ОК.08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 xml:space="preserve">Формирование умений и навыков по выполнению техники прыжка в длину с места. </w:t>
            </w:r>
          </w:p>
          <w:p>
            <w:pPr>
              <w:pStyle w:val="Normal"/>
              <w:spacing w:lineRule="auto" w:line="240" w:before="0" w:after="0"/>
              <w:rPr>
                <w:rStyle w:val="115pt"/>
                <w:b/>
                <w:b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Формирование умений и навыков по выполнению прыжка в длину с разбега, техники разбега, отталкивания и приземления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Подготовка реферата «История развития лёгкой атлетик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Раздел 3. Профессионально-прикладная физическая подготов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Style w:val="11pt"/>
                <w:b/>
                <w:bCs/>
                <w:sz w:val="24"/>
                <w:szCs w:val="24"/>
              </w:rPr>
              <w:t>Тема 3.1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b/>
                <w:bCs/>
                <w:sz w:val="24"/>
                <w:szCs w:val="24"/>
              </w:rPr>
              <w:t>профессионально-прикладной физической подготовленности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4, ОК.5, ОК.06, ОК.7, ОК.08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Практические занятия</w:t>
            </w:r>
          </w:p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Формирование умений и навыков для развития статической выносливости, совершенствование профессиональных функций (быстроты реакции и переключение внимания).</w:t>
            </w:r>
          </w:p>
          <w:p>
            <w:pPr>
              <w:pStyle w:val="Normal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Формирование умений и навыков для развития координации рук и но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1pt1"/>
                <w:sz w:val="24"/>
                <w:szCs w:val="24"/>
              </w:rPr>
              <w:t xml:space="preserve"> </w:t>
            </w:r>
            <w:r>
              <w:rPr>
                <w:rStyle w:val="11pt1"/>
                <w:b w:val="false"/>
                <w:sz w:val="24"/>
                <w:szCs w:val="24"/>
              </w:rPr>
              <w:t>Выполнение упражнений профессионально-прикладной физической подготовленности по данной професс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Раздел 4. Спортивные игры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Style w:val="11pt"/>
                <w:b/>
                <w:bCs/>
                <w:sz w:val="24"/>
                <w:szCs w:val="24"/>
              </w:rPr>
              <w:t>Тема 4.1. Баскетбол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4, ОК.5, ОК.06, ОК.7, ОК.08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Практические занятия</w:t>
            </w:r>
          </w:p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Формирование умений и навыков по выполнению ведения, передачи и ловли мяча двумя руками, одной рукой</w:t>
            </w:r>
          </w:p>
          <w:p>
            <w:pPr>
              <w:pStyle w:val="51"/>
              <w:shd w:fill="auto" w:val="clear"/>
              <w:spacing w:lineRule="auto" w:line="240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Формирование умений и навыков по выполнению бросков мяча двумя руками сверху, бросков одной рукой сверх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Style w:val="11pt"/>
                <w:b/>
                <w:bCs/>
                <w:sz w:val="24"/>
                <w:szCs w:val="24"/>
              </w:rPr>
              <w:t>Тема 4.1. Волейбол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4, ОК.5, ОК.06, ОК.7, ОК.08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Практические занятия</w:t>
            </w:r>
          </w:p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Формирование умений и навыков по выполнению подачи, передачи мяча Формирование умений и навыков игры по упрощённым правилам, по правилам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 xml:space="preserve">Самостоятельная работа обучающегося: </w:t>
            </w:r>
          </w:p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Style w:val="11pt1"/>
                <w:b w:val="false"/>
                <w:sz w:val="24"/>
                <w:szCs w:val="24"/>
              </w:rPr>
              <w:t>Отработка навыков по развитию игровых видов спорт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Style w:val="11pt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1pt"/>
                <w:b/>
                <w:bCs/>
                <w:sz w:val="24"/>
                <w:szCs w:val="24"/>
              </w:rPr>
              <w:t>Раздел 5. Гимнасти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Style w:val="11pt"/>
                <w:b/>
                <w:bCs/>
                <w:sz w:val="24"/>
                <w:szCs w:val="24"/>
              </w:rPr>
              <w:t>Тема 5.1 Спортивная гимнастик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4, ОК.5, ОК.06, ОК.7, ОК.08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Практические занятия</w:t>
            </w:r>
          </w:p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Формирование умений и навыков по выполнению упражнений на перекладине высокой (подъём в упор силой, подъём с переворотом).</w:t>
            </w:r>
          </w:p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Формирование умений и навыков по выполнению упражнений на брусьях параллельных (сгибание и разгибание рук в упоре на брусьях).</w:t>
            </w:r>
          </w:p>
          <w:p>
            <w:pPr>
              <w:pStyle w:val="51"/>
              <w:shd w:fill="auto" w:val="clear"/>
              <w:spacing w:lineRule="auto" w:line="240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Формирование умений и навыков по выполнению опорного прыжка через козла, через коня в длин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Style w:val="11pt"/>
                <w:b/>
                <w:bCs/>
                <w:sz w:val="24"/>
                <w:szCs w:val="24"/>
              </w:rPr>
              <w:t>Тема 5.2 Вольные упражнения с элементами гимнастик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4, ОК.5, ОК.06, ОК.7, ОК.08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Практические занятия</w:t>
            </w:r>
          </w:p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Формирование умений и навыков по выполнению кувырка вперёд, назад, стойки на руках, голове.</w:t>
            </w:r>
          </w:p>
          <w:p>
            <w:pPr>
              <w:pStyle w:val="51"/>
              <w:shd w:fill="auto" w:val="clear"/>
              <w:spacing w:lineRule="auto" w:line="240"/>
              <w:rPr>
                <w:rStyle w:val="11pt1"/>
                <w:b w:val="false"/>
                <w:b w:val="false"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 xml:space="preserve">Формирование умений и навыков по выполнению элементов акробатики </w:t>
            </w:r>
          </w:p>
          <w:p>
            <w:pPr>
              <w:pStyle w:val="51"/>
              <w:shd w:fill="auto" w:val="clear"/>
              <w:spacing w:lineRule="auto" w:line="240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Формирование умений и навыков по выполнению лазанья по канату с помощью ног на скорость, без помощи ног на скор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 xml:space="preserve">Самостоятельная работа обучающегося: </w:t>
            </w:r>
          </w:p>
          <w:p>
            <w:pPr>
              <w:pStyle w:val="51"/>
              <w:shd w:fill="auto" w:val="clear"/>
              <w:spacing w:lineRule="auto" w:line="240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Отработка навыков по выполнения гимнастических упражне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Раздел 6. Лыжная подготов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Style w:val="11pt"/>
                <w:b/>
                <w:bCs/>
                <w:sz w:val="24"/>
                <w:szCs w:val="24"/>
              </w:rPr>
              <w:t>Тема 6.1 Передвижения на лыжах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4, ОК.5, ОК.06, ОК.7, ОК.08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Практические занятия</w:t>
            </w:r>
          </w:p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Формирование умений и навыков для развития передвижения на лыжах классическим, коньковым ходом.</w:t>
            </w:r>
          </w:p>
          <w:p>
            <w:pPr>
              <w:pStyle w:val="51"/>
              <w:shd w:fill="auto" w:val="clear"/>
              <w:spacing w:lineRule="auto" w:line="240"/>
              <w:rPr>
                <w:rStyle w:val="11pt1"/>
                <w:b w:val="false"/>
                <w:b w:val="false"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 xml:space="preserve">Формирование умений и навыков по выполнению техники спуска, техники поворотов. </w:t>
            </w:r>
          </w:p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Формирование умений и навыков по выполнению техники подъёмов, техники торможении.</w:t>
            </w:r>
          </w:p>
          <w:p>
            <w:pPr>
              <w:pStyle w:val="Normal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Формирование умений и навыков по прохождение дистанции 5-10км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 xml:space="preserve">Самостоятельная работа обучающегося: </w:t>
            </w:r>
          </w:p>
          <w:p>
            <w:pPr>
              <w:pStyle w:val="51"/>
              <w:shd w:fill="auto" w:val="clear"/>
              <w:spacing w:lineRule="auto" w:line="240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Отработка навыков передвижения на лыжа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Раздел 7. Атлетическая гимнасти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Style w:val="11pt"/>
                <w:b/>
                <w:bCs/>
                <w:sz w:val="24"/>
                <w:szCs w:val="24"/>
              </w:rPr>
              <w:t>Тема 7.1 Упражнения на развитие сил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4, ОК.5, ОК.06, ОК.7, ОК.08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Практические занятия</w:t>
            </w:r>
          </w:p>
          <w:p>
            <w:pPr>
              <w:pStyle w:val="5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Формирование умений и навыков по выполнению толчка и рывка Формирование умений и навыков по выполнению кругового метода тренировки для развития силы основных мышечных групп</w:t>
            </w:r>
          </w:p>
          <w:p>
            <w:pPr>
              <w:pStyle w:val="51"/>
              <w:shd w:fill="auto" w:val="clear"/>
              <w:spacing w:lineRule="auto" w:line="240"/>
              <w:rPr>
                <w:rStyle w:val="11pt1"/>
                <w:b w:val="false"/>
                <w:b w:val="false"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 xml:space="preserve">Формирование умений и навыков по выполнению упражнений со штангой </w:t>
            </w:r>
          </w:p>
          <w:p>
            <w:pPr>
              <w:pStyle w:val="51"/>
              <w:shd w:fill="auto" w:val="clear"/>
              <w:spacing w:lineRule="auto" w:line="240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Формирование умений и навыков по выполнению упражнений на мышцы плечевого пояс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 xml:space="preserve">Самостоятельная работа обучающегося: </w:t>
            </w:r>
          </w:p>
          <w:p>
            <w:pPr>
              <w:pStyle w:val="51"/>
              <w:shd w:fill="auto" w:val="clear"/>
              <w:spacing w:lineRule="auto" w:line="240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b w:val="false"/>
                <w:sz w:val="24"/>
                <w:szCs w:val="24"/>
              </w:rPr>
              <w:t>Отработка навыков выполнения упражнений на развитие сил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pt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– дифференцированный зачё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78"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ртивный комплекс (спортивный зал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янов, Ю. Н.  Физическая культура : учебник для среднего профессионального образования / Ю. Н. Аллянов, И. А. Письменский. — 3-е изд., испр. — Москва : Издательство Юрайт, 2022. — 493 с. — (Профессиональное образование). — ISBN 978-5-534-02309-1.</w:t>
      </w:r>
    </w:p>
    <w:p>
      <w:pPr>
        <w:pStyle w:val="Normal"/>
        <w:numPr>
          <w:ilvl w:val="0"/>
          <w:numId w:val="10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ер, А. Б.  Физическая культура : учебник и практикум для среднего профессионального образования / А. Б. Муллер, Н. С. Дядичкина, Ю. А. Богащенко. — Москва : Издательство Юрайт, 2022. — 424 с. — (Профессиональное образование). — ISBN 978-5-534-02612-2.</w:t>
      </w:r>
    </w:p>
    <w:p>
      <w:pPr>
        <w:pStyle w:val="Normal"/>
        <w:numPr>
          <w:ilvl w:val="0"/>
          <w:numId w:val="10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: учебное пособие для среднего профессионального образования / Е. В. Конеева [и др.] ; под редакцией Е. В. Конеевой. — 2-е изд., перераб. и доп. — Москва : Издательство Юрайт, 2022. — 599 с. — (Профессиональное образование). — ISBN 978-5-534-13554-1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Аллянов, Ю. Н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изическая культура : учебник для среднего профессионального образования / Ю. Н. Аллянов, И. А. Письменский. — 3-е изд., испр. — Москва : Издательство Юрайт, 2023. — 493 с. — (Профессиональное образование). — ISBN 978-5-534-02309-1. — Текст : электронный // Образовательная платформа Юрайт [сайт]. — URL: </w:t>
      </w:r>
      <w:hyperlink r:id="rId4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513286</w:t>
        </w:r>
      </w:hyperlink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уллер, А. Б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изическая культура : учебник и практикум для среднего профессионального образования / А. Б. Муллер, Н. С. Дядичкина, Ю. А. Богащенко. — Москва : Издательство Юрайт, 2023. — 424 с. — (Профессиональное образование). — ISBN 978-5-534-02612-2. — Текст : электронный // Образовательная платформа Юрайт [сайт]. — URL: </w:t>
      </w:r>
      <w:hyperlink r:id="rId4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511813</w:t>
        </w:r>
      </w:hyperlink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ая культура : учебное пособие для среднего профессионального образования / Е. В. Конеева [и др.] ; под редакцией Е. В. Конеевой. — 2-е изд., перераб. и доп. — Москва : Издательство Юрайт, 2023. — 599 с. — (Профессиональное образование). — ISBN 978-5-534-13554-1. — Текст : электронный // Образовательная платформа Юрайт [сайт]. — URL: </w:t>
      </w:r>
      <w:hyperlink r:id="rId4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517442</w:t>
        </w:r>
      </w:hyperlink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905"/>
        <w:gridCol w:w="336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79"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я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изкультурно-оздоровительной деятельности для укрепления здоровья, достижения жизненных и профессиональных це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спользования физкультурно-оздоровительной деятельности для укрепления здоровья, достижения жизненных и профессиональных це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занят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63" w:name="__RefHeading___Toc122300631"/>
      <w:r>
        <w:rPr>
          <w:rFonts w:cs="Times New Roman" w:ascii="Times New Roman" w:hAnsi="Times New Roman"/>
          <w:b/>
          <w:bCs/>
        </w:rPr>
        <w:t>Приложение 2.</w:t>
      </w:r>
      <w:bookmarkEnd w:id="63"/>
      <w:r>
        <w:rPr>
          <w:rFonts w:cs="Times New Roman" w:ascii="Times New Roman" w:hAnsi="Times New Roman"/>
          <w:b/>
          <w:bCs/>
          <w:lang w:val="ru-RU"/>
        </w:rPr>
        <w:t>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36.01.04 Пчелов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bookmarkStart w:id="64" w:name="_Hlk153758277"/>
      <w:r>
        <w:rPr>
          <w:rFonts w:cs="Times New Roman" w:ascii="Times New Roman" w:hAnsi="Times New Roman"/>
          <w:b/>
          <w:sz w:val="24"/>
          <w:szCs w:val="24"/>
        </w:rPr>
        <w:t>«СГ.05 ОСНОВЫ ФИНАНСОВОЙ ГРАМОТНОСТИ»</w:t>
      </w:r>
      <w:bookmarkEnd w:id="64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0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Г.05 ОСНОВЫ ФИНАНСОВОЙ ГРАМОТНОСТ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финансовой грамотности» является обязательной частью социального гуманитар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1, ОК.02, ОК.3, ОК.4, ОК.5, ОК.6, ОК.7, ОК.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0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, ОК.02, ОК.03, ОК.04, ОК.05, ОК.06, ОК.07, ОК.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9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hanging="29"/>
              <w:contextualSpacing/>
              <w:rPr>
                <w:iCs/>
                <w:sz w:val="24"/>
                <w:szCs w:val="24"/>
              </w:rPr>
            </w:pPr>
            <w:r>
              <w:rPr>
                <w:rStyle w:val="23"/>
                <w:iCs/>
                <w:sz w:val="24"/>
                <w:szCs w:val="24"/>
              </w:rPr>
              <w:t>- самостоятельно планировать пути достижения личных финансовых целей, в том числе альтернатив</w:t>
              <w:softHyphen/>
              <w:t>ные, осознанно выбирать наиболее эффективные способы решения финансовых задач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29"/>
              <w:contextualSpacing/>
              <w:rPr>
                <w:iCs/>
                <w:sz w:val="24"/>
                <w:szCs w:val="24"/>
              </w:rPr>
            </w:pPr>
            <w:r>
              <w:rPr>
                <w:rStyle w:val="23"/>
                <w:iCs/>
                <w:sz w:val="24"/>
                <w:szCs w:val="24"/>
              </w:rPr>
              <w:t>выполнять несложные практические задания по анализу состояния личных финансов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29"/>
              <w:contextualSpacing/>
              <w:rPr>
                <w:iCs/>
                <w:sz w:val="24"/>
                <w:szCs w:val="24"/>
              </w:rPr>
            </w:pPr>
            <w:r>
              <w:rPr>
                <w:rStyle w:val="23"/>
                <w:iCs/>
                <w:sz w:val="24"/>
                <w:szCs w:val="24"/>
              </w:rPr>
              <w:t>применять способы анализа индекса потребительских цен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29"/>
              <w:contextualSpacing/>
              <w:rPr>
                <w:iCs/>
                <w:sz w:val="24"/>
                <w:szCs w:val="24"/>
              </w:rPr>
            </w:pPr>
            <w:r>
              <w:rPr>
                <w:rStyle w:val="23"/>
                <w:iCs/>
                <w:sz w:val="24"/>
                <w:szCs w:val="24"/>
              </w:rPr>
              <w:t>анализировать несложные ситуации, связанные с гражданскими, трудовыми правоотношениями в области личных финансов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29"/>
              <w:contextualSpacing/>
              <w:rPr>
                <w:iCs/>
                <w:sz w:val="24"/>
                <w:szCs w:val="24"/>
              </w:rPr>
            </w:pPr>
            <w:r>
              <w:rPr>
                <w:rStyle w:val="23"/>
                <w:iCs/>
                <w:sz w:val="24"/>
                <w:szCs w:val="24"/>
              </w:rPr>
              <w:t>характеризовать экономику семьи; анализировать структуру семейного бюджета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29"/>
              <w:contextualSpacing/>
              <w:rPr>
                <w:iCs/>
                <w:sz w:val="24"/>
                <w:szCs w:val="24"/>
              </w:rPr>
            </w:pPr>
            <w:r>
              <w:rPr>
                <w:rStyle w:val="23"/>
                <w:iCs/>
                <w:sz w:val="24"/>
                <w:szCs w:val="24"/>
              </w:rPr>
              <w:t>формулировать финансовые цели, пред</w:t>
              <w:softHyphen/>
              <w:t>варительно оценивать их достижимость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29"/>
              <w:contextualSpacing/>
              <w:rPr>
                <w:iCs/>
                <w:sz w:val="24"/>
                <w:szCs w:val="24"/>
              </w:rPr>
            </w:pPr>
            <w:r>
              <w:rPr>
                <w:rStyle w:val="23"/>
                <w:iCs/>
                <w:sz w:val="24"/>
                <w:szCs w:val="24"/>
              </w:rPr>
              <w:t>грамотно обращаться с деньгами в повседневной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9"/>
              <w:contextualSpacing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Style w:val="23"/>
                <w:iCs/>
                <w:sz w:val="24"/>
                <w:szCs w:val="24"/>
              </w:rPr>
              <w:t>уметь рассчитывать процентные ставки по кредиту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9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29"/>
              <w:contextualSpacing/>
              <w:rPr>
                <w:iCs/>
              </w:rPr>
            </w:pPr>
            <w:r>
              <w:rPr>
                <w:rStyle w:val="23"/>
                <w:iCs/>
                <w:sz w:val="24"/>
              </w:rPr>
              <w:t>экономические явления и процессы общественной жизни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29"/>
              <w:contextualSpacing/>
              <w:rPr>
                <w:iCs/>
              </w:rPr>
            </w:pPr>
            <w:r>
              <w:rPr>
                <w:rStyle w:val="23"/>
                <w:iCs/>
                <w:sz w:val="24"/>
              </w:rPr>
              <w:t>влияние инфляции на повседневную жизнь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29"/>
              <w:contextualSpacing/>
              <w:rPr>
                <w:iCs/>
              </w:rPr>
            </w:pPr>
            <w:r>
              <w:rPr>
                <w:rStyle w:val="23"/>
                <w:iCs/>
                <w:sz w:val="24"/>
              </w:rPr>
              <w:t>проблему ограниченности финансов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29"/>
              <w:contextualSpacing/>
              <w:rPr>
                <w:iCs/>
              </w:rPr>
            </w:pPr>
            <w:r>
              <w:rPr>
                <w:rStyle w:val="23"/>
                <w:iCs/>
                <w:sz w:val="24"/>
              </w:rPr>
              <w:t>сферы применения различных форм денег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29"/>
              <w:contextualSpacing/>
              <w:rPr>
                <w:iCs/>
              </w:rPr>
            </w:pPr>
            <w:r>
              <w:rPr>
                <w:rStyle w:val="23"/>
                <w:iCs/>
                <w:sz w:val="24"/>
              </w:rPr>
              <w:t>виды ценных бумаг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29"/>
              <w:contextualSpacing/>
              <w:rPr>
                <w:iCs/>
              </w:rPr>
            </w:pPr>
            <w:r>
              <w:rPr>
                <w:rStyle w:val="23"/>
                <w:iCs/>
                <w:sz w:val="24"/>
              </w:rPr>
              <w:t>практическое назначение основных элементов банковской системы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29"/>
              <w:contextualSpacing/>
              <w:rPr>
                <w:iCs/>
              </w:rPr>
            </w:pPr>
            <w:r>
              <w:rPr>
                <w:rStyle w:val="23"/>
                <w:iCs/>
                <w:sz w:val="24"/>
              </w:rPr>
              <w:t>виды кредитов и сферу их использования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</w:t>
      </w:r>
      <w:r>
        <w:rPr/>
        <w:t>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536"/>
      </w:tblGrid>
      <w:tr>
        <w:trPr>
          <w:trHeight w:val="490" w:hRule="atLeast"/>
        </w:trPr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– зачет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footerReference w:type="default" r:id="rId50"/>
          <w:footnotePr>
            <w:numFmt w:val="decimal"/>
          </w:footnotePr>
          <w:type w:val="nextPage"/>
          <w:pgSz w:w="11906" w:h="16838"/>
          <w:pgMar w:left="1701" w:right="566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485"/>
        <w:gridCol w:w="3185"/>
        <w:gridCol w:w="1858"/>
      </w:tblGrid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Введение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3, ОК.4, ОК.5, ОК.6, ОК.7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5pt"/>
                <w:sz w:val="24"/>
                <w:szCs w:val="24"/>
              </w:rPr>
              <w:t>Вводное занятие. Цели и задачи курса. Актуальность изучения основ финансовой грамотности при освоении професс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Личное финансовое планирование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3, ОК.4, ОК.5, ОК.6, ОК.7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нятие человеческого капитала. Как определять цели и принимать решения. Подбор альтернативы и принятие решений, связанных с день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Понятие семейного бюджета. Определение доходов и расходов. Понятие личного и семейного бюджета. Понятие дефицит, профицит, баланс семейного бюджета Роль денег в жизни человека. Понятие и виды стратегий достижения финансовых целей Формулирование финансовых целей, предварительная оценка их достижимости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sz w:val="24"/>
                <w:szCs w:val="24"/>
              </w:rPr>
              <w:t>Разработка стратегии сокращения расходной части личного бюджета и увеличения его доходной части</w:t>
            </w:r>
            <w:r>
              <w:rPr>
                <w:rStyle w:val="115pt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115pt"/>
                <w:color w:val="000000"/>
                <w:sz w:val="24"/>
                <w:szCs w:val="24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 xml:space="preserve">Составление личного финансового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>Деловая игра «Семейный бюдже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Style w:val="11pt"/>
                <w:b/>
                <w:bCs/>
                <w:sz w:val="24"/>
                <w:szCs w:val="24"/>
              </w:rPr>
              <w:t>Тема 1.3. Депози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3, ОК.4, ОК.5, ОК.6, ОК.7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бщая характеристика депозита. Понятие вклада, банка, вкладчика, банковского счета. Виды депози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sz w:val="24"/>
                <w:szCs w:val="24"/>
              </w:rPr>
              <w:t>Условия депозита. Преимущества и недостатки депоз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нятие сбережений, инфляции, индекса потребительских цен. Понятие финансового риска. Банковская карта (дебетовая, кредитная). Мошенничество с банковскими карта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>Деловая игра «Посещение банк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Style w:val="11pt"/>
                <w:b/>
                <w:bCs/>
                <w:sz w:val="24"/>
                <w:szCs w:val="24"/>
              </w:rPr>
              <w:t>Тема 1.4. Креди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3, ОК.4, ОК.5, ОК.6, ОК.7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нятие банка, банковской системы, кредита и кредитования. Принципы и виды кредита по целевому назначению. Кредитная история заемщика. Права и обязанности заемщика Права и обязанности кредитной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sz w:val="24"/>
                <w:szCs w:val="24"/>
              </w:rPr>
              <w:t>Типичные ошибки при использовании креди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>Тренинг «Можно ли всегда жить в долг или нужно иметь сбережения?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Style w:val="11pt"/>
                <w:b/>
                <w:bCs/>
                <w:sz w:val="24"/>
                <w:szCs w:val="24"/>
              </w:rPr>
              <w:t>Тема 1.5. Рассчетно-кассовые операци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3, ОК.4, ОК.5, ОК.6, ОК.7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онятие банковской ячейки. Денежные переводы. Валютно-обменные операции. Понятие электронных денег. Овердраф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3"/>
                <w:sz w:val="24"/>
                <w:szCs w:val="24"/>
              </w:rPr>
              <w:t>Безопасное использование электронных денег.</w:t>
            </w:r>
          </w:p>
          <w:p>
            <w:pPr>
              <w:pStyle w:val="Normal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иски при использовании банковской кар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Style w:val="11pt"/>
                <w:b/>
                <w:bCs/>
                <w:sz w:val="24"/>
                <w:szCs w:val="24"/>
              </w:rPr>
              <w:t>Тема 1.6. Креди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3, ОК.4, ОК.5, ОК.6, ОК.7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онятие и характеристика страхования. Виды страхования в России. Страхование имущества. Личное страхование Страховой случай, страховая премия, страховая выпл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sz w:val="24"/>
                <w:szCs w:val="24"/>
              </w:rPr>
              <w:t>Понятие и характеристика страхового продукта. Выбор страховой компании Алгоритм поведения страхователя в условиях наступления страхового случая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color w:val="000000"/>
                <w:sz w:val="24"/>
                <w:szCs w:val="24"/>
              </w:rPr>
              <w:t>Алгоритм поведения страхователя в условиях наступления страхового случ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>Расчет страхового взноса (в зависимости от размера страховой суммы, тарифа, срока страхования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Style w:val="11pt"/>
                <w:b/>
                <w:bCs/>
                <w:sz w:val="24"/>
                <w:szCs w:val="24"/>
              </w:rPr>
              <w:t>Тема 1.7. Креди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3, ОК.4, ОК.5, ОК.6, ОК.7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онятие инвестиций, инвестиционных инструментов. Понятие и виды ценных бумаг Инвестиционный портфель Понятие и характеристика ПИФ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Разработка стратегии инвестирования в соответствии с личным финансовым планом и отбор инструментов для ее реал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b/>
                <w:b/>
                <w:bCs/>
                <w:sz w:val="24"/>
                <w:szCs w:val="24"/>
              </w:rPr>
            </w:pPr>
            <w:r>
              <w:rPr>
                <w:rStyle w:val="11pt"/>
                <w:b/>
                <w:bCs/>
                <w:sz w:val="24"/>
                <w:szCs w:val="24"/>
              </w:rPr>
              <w:t>Тема 1.8. Налог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02, ОК.3, ОК.4, ОК.5, ОК.6, ОК.7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онятие и общая характеристика налогов. Понятие налогов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онятие налоговой ставки, налоговой льготы. Виды н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Налоговые вычеты. Порядок уплаты налогов</w:t>
            </w:r>
          </w:p>
          <w:p>
            <w:pPr>
              <w:pStyle w:val="Normal"/>
              <w:spacing w:lineRule="auto" w:line="240" w:before="0" w:after="0"/>
              <w:rPr>
                <w:rStyle w:val="23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Решение задач на расчет разных видов налогов. Формирование практических навыков получения социальных и имущественных налоговых выче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"/>
                <w:sz w:val="24"/>
                <w:szCs w:val="24"/>
              </w:rPr>
              <w:t xml:space="preserve">Решение задач на расчет разных видов нал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Формирование практических навыков получения социальных и имущественных налоговых выче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зачё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81"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Социально-гуманитарных дисциплин», оснащенный 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цлер, А. В.  Основы финансовой грамотности : учебное пособие для среднего профессионального образования / А. В. Фрицлер, Е. А. Тарханова. — Москва : Издательство Юрайт, 2022. — 154 с. — (Профессиональное образование). — ISBN 978-5-534-13794-1.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финансовой грамотности : учебное пособие / В.А. Кальней, М.Р. Рогулина, Т.В. Овсянникова [и др.] ; под общ. ред. В.А. Кальней. — Москва : ИНФРА-М, 2022. — 248 с. — (Среднее профессиональное образование). — ISBN 978-5-16-016198-3.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финансовой грамотности : учебное пособие /В.М. Богаченко, И.Г. Бурейко, Н.П. Жиляскова. — Ростов н/Д : ФЕНИКС, 2021. — 159 с. — (Среднее профессиональное образование). — ISBN 978-5-222-34112-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7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ицлер, А. В.  Основы финансовой грамотности : учебное пособие для среднего профессионального образования / А. В. Фрицлер, Е. А. Тарханова. — Москва : Издательство Юрайт, 2022. — 154 с. — (Профессиональное образование). — ISBN 978-5-534-13794-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Текст : электронный // Образовательная платформа Юрайт [сайт]. — URL: 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519716</w:t>
        </w:r>
      </w:hyperlink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82"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Style45"/>
                <w:i w:val="false"/>
                <w:iCs w:val="false"/>
                <w:sz w:val="24"/>
                <w:szCs w:val="24"/>
              </w:rPr>
              <w:t>Усвоенные знания: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0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нать экономические явления и процессы общественной жизни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0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нать влияние инфляции на повседневную жизнь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0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нать проблему ограниченности финансов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0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нать сферы применения различных форм денег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0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нать виды ценных бумаг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0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нать практическое назначение основных элементов банковской сис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знать виды кредитов и сферу их использова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Демонстрация знания экономических явлений и процессов общественной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Демонстрация знания о влиянии инфляции на повседневную жизн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Демонстрация знания проблемы ограниченности финансов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Демонстрация знания о сферах применения различных форм дене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Демонстрация знания видов ценных бума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Демонстрация знания практического назначения основных элементов банковской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Демонстрация знания видов кредитов и сфер их исполь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- выполнение индивидуальных заданий;</w:t>
            </w:r>
          </w:p>
          <w:p>
            <w:pPr>
              <w:pStyle w:val="Normal"/>
              <w:spacing w:before="0" w:after="0"/>
              <w:ind w:left="120" w:hanging="0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- фронтальный опрос, устный опрос, письменный опрос;</w:t>
            </w:r>
          </w:p>
          <w:p>
            <w:pPr>
              <w:pStyle w:val="Normal"/>
              <w:spacing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- тест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Style45"/>
                <w:i w:val="false"/>
                <w:iCs w:val="false"/>
                <w:sz w:val="24"/>
                <w:szCs w:val="24"/>
              </w:rPr>
              <w:t>Освоенные умения:</w:t>
            </w:r>
          </w:p>
          <w:p>
            <w:pPr>
              <w:pStyle w:val="Normal"/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-уметь самостоятельно планировать пути достижения личных финансовых целей, в том числе альтернатив</w:t>
              <w:softHyphen/>
              <w:t>ные, осознанно выбирать наиболее эффективные способы решения финансовых задач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4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меть выполнять несложные практические задания по анализу состояния личных финансов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0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меть применять способы анализа индекса потребительских цен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4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меть анализировать несложные ситуации, связанные с гражданскими, трудовыми правоотношениями в области личных финансов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4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меть характеризовать экономику семьи; анализировать структуру семейного бюджета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4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меть формулировать финансовые цели, пред</w:t>
              <w:softHyphen/>
              <w:t>варительно оценивать их достижимость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4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уметь грамотно обращаться с деньгами в повседневной жизни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74" w:leader="none"/>
              </w:tabs>
              <w:spacing w:before="0" w:after="0"/>
              <w:ind w:left="140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уметь рассчитывать процентные ставки по кредит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/>
            </w:pPr>
            <w:r>
              <w:rPr>
                <w:rStyle w:val="23"/>
                <w:sz w:val="24"/>
                <w:szCs w:val="24"/>
              </w:rPr>
              <w:t>Демонстрация умения самостоятельно планировать пути достижения личных финансовых целей, в том числе альтернатив</w:t>
              <w:softHyphen/>
              <w:t>ные, осознанно выбирать наиболее эффективные способы решения финансовых задач.</w:t>
            </w:r>
          </w:p>
          <w:p>
            <w:pPr>
              <w:pStyle w:val="Normal"/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Демонстрация умения выполнять несложные практические задания по анализу состояния личных финан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Демонстрация умения применять способы анализа индекса потребительских це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Демонстрация умения анализировать несложные ситуации, связанные с гражданскими, трудовыми правоотношениями в области личных финан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Демонстрация умения характеризовать экономику семьи, анализировать структуру семей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Демонстрация умения формулировать финансовые цели, пред</w:t>
              <w:softHyphen/>
              <w:t>варительно оценивать их достижим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Демонстрация умения грамотно обращаться с деньгами в повседневной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ind w:left="140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Демонстрация умения рассчитывать процентные ставки по креди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65" w:name="__RefHeading___Toc122300625"/>
      <w:r>
        <w:rPr>
          <w:rFonts w:cs="Times New Roman" w:ascii="Times New Roman" w:hAnsi="Times New Roman"/>
          <w:b/>
          <w:bCs/>
        </w:rPr>
        <w:t>Приложение 2.</w:t>
      </w:r>
      <w:bookmarkEnd w:id="65"/>
      <w:r>
        <w:rPr>
          <w:rFonts w:cs="Times New Roman" w:ascii="Times New Roman" w:hAnsi="Times New Roman"/>
          <w:b/>
          <w:bCs/>
          <w:lang w:val="ru-RU"/>
        </w:rPr>
        <w:t>6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36.01.04 Пчелов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6" w:name="_Hlk153758319"/>
      <w:r>
        <w:rPr>
          <w:rFonts w:cs="Times New Roman" w:ascii="Times New Roman" w:hAnsi="Times New Roman"/>
          <w:b/>
          <w:sz w:val="24"/>
          <w:szCs w:val="24"/>
        </w:rPr>
        <w:t>«ОП.01 БИОЛОГИЯ ПЧЕЛЫ МЕДОНОСНОЙ И ПЧЕЛИНОЙ СЕМЬИ»</w:t>
      </w:r>
      <w:bookmarkEnd w:id="66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1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1 БИОЛОГИЯ ПЧЕЛЫ МЕДОНОСНОЙ И ПЧЕЛИНОЙ СЕМЬ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Биология пчелы медоносной и пчелиной семьи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1, ОК.02, ОК.5, ОК.6, ОК.7, ОК.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807"/>
        <w:gridCol w:w="3941"/>
      </w:tblGrid>
      <w:tr>
        <w:trPr>
          <w:trHeight w:val="64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3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К.1.1, ПК.1.2, ПК.1.3, ПК.1.8, ОК.1, ОК.2, ОК.5, ОК.6, ОК.7, ОК.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олжен уметь:</w:t>
            </w:r>
          </w:p>
          <w:p>
            <w:pPr>
              <w:pStyle w:val="41"/>
              <w:numPr>
                <w:ilvl w:val="0"/>
                <w:numId w:val="99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auto" w:line="240"/>
              <w:ind w:left="0" w:right="120" w:hanging="0"/>
              <w:jc w:val="lef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пределять основные породы пчел;</w:t>
            </w:r>
          </w:p>
          <w:p>
            <w:pPr>
              <w:pStyle w:val="41"/>
              <w:numPr>
                <w:ilvl w:val="0"/>
                <w:numId w:val="99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auto" w:line="240"/>
              <w:ind w:left="0" w:right="120" w:hanging="0"/>
              <w:jc w:val="lef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пределять особи пчелиной семьи, силу семьи и качество матки в различное время пчеловодного сезона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Должен знать: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морфологию, анатомию, физиологию пче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4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остав пчелиной семьи, функции особей пчелиной семьи, их отличия по внешнему виду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4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значение и функции пчелиной матки, ее отличие от рабочих пчел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4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ериоды жизни пчелиной семь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4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словия, предпосылки и признаки роения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строение гнезда пчелиной семьи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4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особенности процесса жаления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4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ействия яда на человека и животных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5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611"/>
        <w:gridCol w:w="3311"/>
        <w:gridCol w:w="1813"/>
      </w:tblGrid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Введение. Пчелиная семь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.1.1, ПК.1.2, ПК.1.3, ПК.1.8, ОК.1, ОК.2, ОК.5, ОК.6, ОК.7, ОК.9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Style w:val="11pt"/>
              </w:rPr>
              <w:t>Введение. Состав пчелиной семьи. Значение и функции пчелиной матки, ее отличие от рабочих пчел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ункции рабочих пчел в семье, пчелы трутовки. Ульевой период в жизни пчел. Продолжительность жизни маток и рабочих пчел.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b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11pt"/>
              </w:rPr>
              <w:t>Изучение состава особей пчелиной семь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мотр сотов и сидящих на них особей пчелиной семьи. Перераспределение расплодной части гнезда пчелиной семь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8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pt"/>
              </w:rPr>
              <w:t>Решение ситуационных задач: «Трутни и их роль в пчелиной семье»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Анатомия пчел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.1.1, ПК.1.2, ПК.1.3, ПК.1.8, ОК.1, ОК.2, ОК.5, ОК.6, ОК.7, ОК.9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Style w:val="11pt"/>
              </w:rPr>
              <w:t>Строение и назначение тела пчелы и ее частей. Строение кожного покрова. Голова пчелы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11pt"/>
              </w:rPr>
              <w:t>Строение и назначение верхних челюстей и хоботка. Грудь пчелы и ее строение. Конечности пчелы и их строение. Крылья пчелы. Брюшко пчелы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Style w:val="11pt"/>
              </w:rPr>
              <w:t>Жалоносный аппарат пчелы, его строение. Железы и их роль в секретировании яда.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rPr>
                <w:rStyle w:val="11pt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11pt"/>
              </w:rPr>
              <w:t>Изучение внешнего строения пч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</w:rPr>
              <w:t>2. Выявление основных показателей для определения породы пче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</w:rPr>
              <w:t>Подготовка сообщений на тему «Химический состав пчелиного я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pt"/>
              </w:rPr>
              <w:t>Изучение темы: «Действие яда на человека и животных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pt"/>
                <w:b/>
              </w:rPr>
              <w:t>Тема 1.3. Строение и функции органов пищеварения, дыхания и кровообращения. Обмен веществ в организме пчел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.1.1, ПК.1.2, ПК.1.3, ПК.1.8, ОК.1, ОК.2, ОК.5, ОК.6, ОК.7, ОК.9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pt"/>
              </w:rPr>
              <w:t>1. Органы дыхания пчелы. Процесс дыхания пчел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11pt"/>
              </w:rPr>
              <w:t>Кровообращение пчелы. Строение и роль кровеносной системы. Выделительная система пчел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</w:rPr>
              <w:t>Изучение темы: «Строение и функции органов пищева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pt"/>
              </w:rPr>
              <w:t>Проработка учебного материала по теме: «Обмен веществ у пчелы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pt"/>
                <w:b/>
              </w:rPr>
              <w:t>Тема 1.4. Органы размножения и развитие пчелы. Органы чувств и нервная система пчел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.1.1, ПК.1.2, ПК.1.3, ПК.1.8, ОК.1, ОК.2, ОК.5, ОК.6, ОК.7, ОК.9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pt"/>
              </w:rPr>
              <w:t>1. Анатомическое строение и особенности половых органов матки, рабочих пчел и трутней. Плодовитость матки. Спаривание матки с трутнями. Условия для откладывания яиц. Постэмбриональное развит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11pt"/>
              </w:rPr>
              <w:t>Сроки развития рабочей пчелы, матки и трутня. Особенности развития маток. Вывод маток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Style w:val="11pt"/>
              </w:rPr>
              <w:t>Органы чувств пчелы. Их строение и назначение. Обоняние, осязание и слух пчел, чувство времени. Нервная система пчел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b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pt"/>
              </w:rPr>
              <w:t>Анатомическое строение и особенности половых органов матки, рабочих пчел и трутне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</w:rPr>
              <w:t>Подготовка сообщений на тему: «Особенности развития трут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pt"/>
              </w:rPr>
              <w:t>Изучение материала по учебным пособиям по теме: «Эмбриональное развитие пчелы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pt"/>
                <w:b/>
              </w:rPr>
              <w:t>Тема 1.5. Гнездо пчелиной семьи и строительство сото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.1.1, ПК.1.2, ПК.1.3, ПК.1.8, ОК.1, ОК.2, ОК.5, ОК.6, ОК.7, ОК.9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Style w:val="11pt"/>
              </w:rPr>
              <w:t>Размещение пчел, расплода, перги в пчелином гнезде. Соты и их значение в жизни пчелиной семьи. Старение сот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11pt"/>
              </w:rPr>
              <w:t>Восковыделение у пчел. Отстройка сот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b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</w:rPr>
              <w:t>Диагностирование состояния пчелиной семьи по поведению у л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pt"/>
              </w:rPr>
              <w:t>Разборка пчелиного гнезда, определение силы пчелосемьи. Определение количества, качества кормовых запасов, различных видов ячеек, качество сот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pt"/>
              </w:rPr>
              <w:t>Изучение темы: «Виды и размеры ячеек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b/>
                <w:b/>
              </w:rPr>
            </w:pPr>
            <w:r>
              <w:rPr>
                <w:rStyle w:val="11pt"/>
                <w:b/>
              </w:rPr>
              <w:t>Тема 1.6. Рост и развитие пчелиной семьи весной. Роение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.1.1, ПК.1.2, ПК.1.3, ПК.1.8, ОК.1, ОК.2, ОК.5, ОК.6, ОК.7, ОК.9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pt"/>
              </w:rPr>
              <w:t>1. Рост и развитие пчелиной семьи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pt"/>
              </w:rPr>
              <w:t>Характеристика перезимовавших пчел. Выращивание пчел в ранне</w:t>
              <w:softHyphen/>
              <w:t>весенний период. Период замены перезимовавших пчел молодыми. Понятие о росте семьи и его темпе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оение. Поведение пчел во время роения и перед выходом роя. Работа роевых пчел в новом жилище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</w:rPr>
              <w:t>Изучение темы: «Качественные изменения в организме пчел в весенне-летний период. Разделение работ в пчелином гнез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pt"/>
              </w:rPr>
              <w:t>Изучение темы: «Признаки подготовки пчелосемьи к роению. Состояние маточной семьи после выхода роя» по учебным пособиям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rStyle w:val="11pt"/>
                <w:b/>
              </w:rPr>
              <w:t>Тема 1.7.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rStyle w:val="11pt"/>
                <w:b/>
              </w:rPr>
              <w:t>Жизнедеятельность пчел в весенне-летни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b/>
              </w:rPr>
              <w:t>Жизнедеятельность пчел в осенне-зимний период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К.1.1, ПК.1.2, ПК.1.3, ПК.1.8, ОК.1, ОК.2, ОК.5, ОК.6, ОК.7, ОК.9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pt"/>
              </w:rPr>
              <w:t>Разделение работ в пчелиной семье. Ульевые пчелы и выполняемая ими работа. Поведение и работа пчел-сборщиц. Сбор нектара, пыльцы и воды пчелам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pt"/>
              </w:rPr>
              <w:t>Подготовка сообщений: «Интенсивность медосбора и лет пчел. Пчелы-приемщицы нектара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67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Пчеловодство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я и разведения пчелиных семей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данной п</w:t>
      </w:r>
      <w:r>
        <w:rPr>
          <w:rFonts w:cs="Times New Roman" w:ascii="Times New Roman" w:hAnsi="Times New Roman"/>
          <w:bCs/>
          <w:sz w:val="24"/>
          <w:szCs w:val="24"/>
        </w:rPr>
        <w:t>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</w:t>
      </w:r>
      <w:bookmarkStart w:id="68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67"/>
      <w:bookmarkEnd w:id="68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8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ев, В. И. , Билаш Н.Г. Биология медоносной пчелы и пчелиной семьи : учебник для среднего профессионального образования / В. И. Лебедев, Н. Г. Билаш. — 3-е изд. — Москва : Издательство Юрайт, 2022. — 253 с. — (Профессиональное образование). — ISBN 978-5-534-11062-3. </w:t>
      </w:r>
    </w:p>
    <w:p>
      <w:pPr>
        <w:pStyle w:val="Normal"/>
        <w:numPr>
          <w:ilvl w:val="0"/>
          <w:numId w:val="8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человодство [Электронный ресурс] : учебник для СПО / Рожков К. А. - Санкт-Петербург : Квадро, 2021. - 422 с. - ISBN 978-5-906371</w:t>
      </w:r>
    </w:p>
    <w:p>
      <w:pPr>
        <w:pStyle w:val="Normal"/>
        <w:numPr>
          <w:ilvl w:val="0"/>
          <w:numId w:val="8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жк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.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en-US"/>
        </w:rPr>
        <w:t>Медоносная пчела. Содержание, кормление и уход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ебное пособие </w:t>
      </w:r>
      <w:r>
        <w:rPr>
          <w:rFonts w:cs="Times New Roman" w:ascii="Times New Roman" w:hAnsi="Times New Roman"/>
          <w:sz w:val="24"/>
          <w:szCs w:val="24"/>
        </w:rPr>
        <w:t xml:space="preserve">для среднего профессионального образования / </w:t>
      </w:r>
      <w:r>
        <w:rPr>
          <w:rFonts w:cs="Times New Roman" w:ascii="Times New Roman" w:hAnsi="Times New Roman"/>
          <w:sz w:val="24"/>
          <w:szCs w:val="24"/>
          <w:lang w:val="en-US"/>
        </w:rPr>
        <w:t>Рожков К.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, Хохрин С.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  <w:lang w:val="en-US"/>
        </w:rPr>
        <w:t>, Кузнецов А.</w:t>
      </w:r>
      <w:r>
        <w:rPr>
          <w:rFonts w:cs="Times New Roman" w:ascii="Times New Roman" w:hAnsi="Times New Roman"/>
          <w:sz w:val="24"/>
          <w:szCs w:val="24"/>
        </w:rPr>
        <w:t>Ф. - Санкт-Петербург : Лань, 2021. - 432 с. - ISBN 978-5-8114-6824-9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9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ев, В. И. , Билаш Н.Г. Биология медоносной пчелы и пчелиной семьи : учебник для среднего профессионального образования / В. И. Лебедев, Н. Г. Билаш. — 3-е изд. — Москва : Издательство Юрайт, 2022. — 253 с. — (Профессиональное образование). — ISBN 978-5-534-11062-3. - — Текст : электронный // Образовательная платформа Юрайт [сайт]. — URL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9536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85"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я, анатомия, физиология пче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пчелиной семьи, функции особей пчелиной семьи, их отличия по внешнему виду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и функции пчелиной матки, ее отличие от рабочих пчел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ы жизни пчелиной семь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ловия, предпосылки и признаки роения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ение гнезда пчелиной семьи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процесса жаления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яда на человека и животных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я знания о морфологии, анатомии, физиологии пче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</w:rPr>
              <w:t>Демонстрация знания о составе пчелиной семьи, функции особей пчелиной семьи, их отличия по внешнему вид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монстрация знания о значении и функции пчелиной матки, ее отличие от рабочих пче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я знания о периодах жизни пчелиной семь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я знания о условиях, предпосылках и признаках ро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</w:rPr>
              <w:t>Демонстрация знания о строении гнезда пчелиной семь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монстрация знания об особенностях процесса жаления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34" w:hanging="3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я знания о действии яда на человека и живот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процесса выполнения практическ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процесса выполнения практическ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щита реферата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99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12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основных пород пчел;</w:t>
            </w:r>
          </w:p>
          <w:p>
            <w:pPr>
              <w:pStyle w:val="41"/>
              <w:numPr>
                <w:ilvl w:val="0"/>
                <w:numId w:val="99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12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особей пчелиной семьи, силы семьи и качество матки в различное время пчеловодного сез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right="12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монстрация умения определять основные пород пчел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right="12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монстрация умения определять особей пчелиной семьи, силы семьи и качество матки в различное время пчеловодного сезо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11pt"/>
                <w:color w:val="000000"/>
                <w:sz w:val="24"/>
              </w:rPr>
              <w:t>Защита лабораторной работы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rStyle w:val="11pt"/>
                <w:color w:val="000000"/>
                <w:sz w:val="24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rStyle w:val="11pt"/>
                <w:color w:val="000000"/>
                <w:sz w:val="24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rStyle w:val="11pt"/>
                <w:color w:val="000000"/>
                <w:sz w:val="24"/>
              </w:rPr>
              <w:t>Тестирова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9" w:name="_Hlk75278658"/>
      <w:bookmarkEnd w:id="69"/>
      <w:r>
        <w:rPr>
          <w:rFonts w:cs="Times New Roman" w:ascii="Times New Roman" w:hAnsi="Times New Roman"/>
          <w:b/>
          <w:bCs/>
          <w:sz w:val="24"/>
          <w:szCs w:val="24"/>
        </w:rPr>
        <w:t>Приложение 2.7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36.01.04 Пчелов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bookmarkStart w:id="70" w:name="_Hlk153758360"/>
      <w:r>
        <w:rPr>
          <w:rFonts w:cs="Times New Roman" w:ascii="Times New Roman" w:hAnsi="Times New Roman"/>
          <w:b/>
          <w:sz w:val="24"/>
          <w:szCs w:val="24"/>
        </w:rPr>
        <w:t>«ОП.02 ОСНОВЫ МИКРОБИОЛОГИИ, ВЕТЕРИНАРНОЙ САНИТАРИИ И ЗООГИГИЕНЫ»</w:t>
      </w:r>
      <w:bookmarkEnd w:id="7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4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2 ОСНОВЫ МИКРОБИОЛОГИИ, ВЕТЕРИНАРНОЙ САНИТАРИИ И ЗООГИГИЕН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микробиологии, ветеринарной санитарии и зоогигиены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1, ОК.02, ОК.4, ОК.5, ОК.6, ОК.7, ОК.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807"/>
        <w:gridCol w:w="3941"/>
      </w:tblGrid>
      <w:tr>
        <w:trPr>
          <w:trHeight w:val="64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6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.1.1, ПК.1.2, ПК.1.6, ПК.1.8, ПК.2.1, ПК.2.2, ПК.2.3, ПК.3.1, ПК.4.2, ОК.01, ОК.02, ОК.04, ОК.05, ОК.06, ОК.07, ОК.0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блюдать правила личной гигиены и санитарные требования к работникам пасек и пчелоферм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ить санитарную обработку оборудования и инвентаря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необходимые методы и средства защиты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товить растворы дезинфицирующих и моющих средств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одить простые микробиологические исследования продукции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человодства и давать оценку полученным результатам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заболевших пчел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ять несложные ветеринарные назнач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</w:rPr>
              <w:t>санитарно-технологические требования к помещениям, оборудованию, инвентарю, одежде;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личной гигиены работников пасек и пчелоферм;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сификацию моющих и дезинфицирующих средств, правила их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ения, условия и сроки хранения;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</w:rPr>
              <w:t>правила проведения дезинфекции ульев и инвентаря, дезинсекции и дератизации помещений пасек и пчелоферм; основные заболевания пчел;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336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ипы пищевых отравлений и инфекций, источники возможного заражения; профилактические мероприятия по предупреждению заболеваний пчел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- </w:t>
            </w:r>
            <w:r>
              <w:rPr>
                <w:rFonts w:cs="Times New Roman" w:ascii="Times New Roman" w:hAnsi="Times New Roman"/>
                <w:b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</w:rPr>
              <w:t>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5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485"/>
        <w:gridCol w:w="3185"/>
        <w:gridCol w:w="1858"/>
      </w:tblGrid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биологических показателей для качества и безопасности продуктов пчеловодства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.1.1, ПК.1.2, ПК.1.6, ПК.1.8, ПК.2.1, ПК.2.2, ПК.2.3, ПК.3.1, ПК.4.2, ОК.1, ОК.2, ОК.4, ОК.5, ОК.6, ОК.7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1. Введение. Микробиологические показатели продуктов пчеловодства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2. Санитарно-микробиологическая оценка пыльцевой обножки медоносных пчел.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3. Диастазное число, как качественный показатель меда пчелиного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4. Загрязнение продуктов пчеловодства лекарственными веществам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5. Требования СанПиНа 2.3.2.1078-0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pt"/>
                <w:b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Микробиологическое исследование продукции пчеловодства на диастазное числ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115pt"/>
                <w:sz w:val="22"/>
                <w:szCs w:val="22"/>
              </w:rPr>
              <w:t>Микробиологическое исследование продукции пчеловодства на наличие тяжелых металлов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87"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Создание проекта: «Патогенные микроорганизмы и возбудители паразитарных заболевани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5pt"/>
                <w:sz w:val="22"/>
                <w:szCs w:val="22"/>
              </w:rPr>
              <w:t>Проработка САНПина по профилактике заболева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. Общие профилактические и оздоровительные мероприятия на пасеках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.1.1, ПК.1.2, ПК.1.6, ПК.1.8, ПК.2.1, ПК.2.2, ПК.2.3, ПК.3.1, ПК.4.2, ОК.1 , ОК.2, ОК.4, ОК.5, ОК.6, ОК.7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1. Санитарно-технологические требования к помещениям, оборудованию, инвентарю, одежде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2. Классификация моющих и дезинфицирующих средств, правила их применения, условия и сроки хранения.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3 Проведения дезинфекции ульев и инвентаря, дезинсекция и дератизация помещений пасек и пчелоферм.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4. Выбор места под пасечный тачек.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5. Основные заболевания пчел.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е работы</w:t>
            </w:r>
          </w:p>
          <w:p>
            <w:pPr>
              <w:pStyle w:val="Normal"/>
              <w:spacing w:lineRule="auto" w:line="240" w:before="0" w:after="0"/>
              <w:ind w:left="18" w:hanging="0"/>
              <w:contextualSpacing/>
              <w:rPr>
                <w:rStyle w:val="11pt"/>
              </w:rPr>
            </w:pPr>
            <w:r>
              <w:rPr>
                <w:rStyle w:val="115pt"/>
                <w:sz w:val="22"/>
                <w:szCs w:val="22"/>
              </w:rPr>
              <w:t>Проведение санитарной обработки оборудования и инвентаря.</w:t>
            </w:r>
          </w:p>
          <w:p>
            <w:pPr>
              <w:pStyle w:val="Normal"/>
              <w:spacing w:lineRule="auto" w:line="240" w:before="0" w:after="0"/>
              <w:ind w:left="18" w:hanging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Применение необходимых средств и методов защиты.</w:t>
            </w:r>
          </w:p>
          <w:p>
            <w:pPr>
              <w:pStyle w:val="Normal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5pt"/>
                <w:sz w:val="22"/>
                <w:szCs w:val="22"/>
              </w:rPr>
              <w:t>Приготовление растворов дезинфицирующих и моющих средств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ind w:left="18" w:hanging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Систематизирование и занесение в таблицу результатов лабораторной работы «Приготовление необходимых средств и методов защиты».</w:t>
            </w:r>
          </w:p>
          <w:p>
            <w:pPr>
              <w:pStyle w:val="Normal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5pt"/>
                <w:sz w:val="22"/>
                <w:szCs w:val="22"/>
              </w:rPr>
              <w:t>Подготовка сообщений «Правила проведения: дезиксекции, дезкаризации и дератизации на пасеке и пчелоферме»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11pt"/>
                <w:b/>
                <w:b/>
                <w:bCs/>
              </w:rPr>
            </w:pPr>
            <w:r>
              <w:rPr>
                <w:rStyle w:val="11pt"/>
                <w:b/>
                <w:bCs/>
              </w:rPr>
              <w:t>Тема 1.3. Гигиена труда на пасеке и пчелоферме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.1.1, ПК.1.2, ПК.1.6, ПК.1.8, ПК.2.1, ПК.2.2, ПК.2.3, ПК.3.1, ПК.4.2, ОК.1, ОК.2, ОК.4, ОК.5, ОК.6, ОК.7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pt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1. Производственная санитария на пасеке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pt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2. Санитарное состояние пасечного домика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3. Санитарное состояние производственных помещений пасеки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4. Санитарное состояние пасечного тачка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5. Санитарные требования к инвентарю и оборудованию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6. Гигиена труда на пасеке и пчелоферме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115pt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11pt"/>
                <w:b/>
                <w:b/>
              </w:rPr>
            </w:pPr>
            <w:r>
              <w:rPr>
                <w:rStyle w:val="11pt"/>
                <w:b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 xml:space="preserve">Соблюдение правил личной гигиен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 xml:space="preserve">Соблюдение требований к работникам пасек и пчелофер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Применение необходимых средств и методов защиты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5pt"/>
                <w:sz w:val="22"/>
                <w:szCs w:val="22"/>
              </w:rPr>
              <w:t xml:space="preserve">Составление перечня ви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Работа с САНПином по средствам защи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15pt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115pt"/>
                <w:sz w:val="22"/>
                <w:szCs w:val="22"/>
              </w:rPr>
              <w:t>Заполнение паспорта пасек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- дифференцированный зачё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8"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Пчеловодство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Содержания и разведения пчелиных семей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данной п</w:t>
      </w:r>
      <w:r>
        <w:rPr>
          <w:rFonts w:cs="Times New Roman" w:ascii="Times New Roman" w:hAnsi="Times New Roman"/>
          <w:bCs/>
          <w:sz w:val="24"/>
          <w:szCs w:val="24"/>
        </w:rPr>
        <w:t>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8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ерко, В.И. Основы микробиологии, санитарии и гигиены в сельскохозяйственном производстве: учеб. для студ. учреждений сред. проф. образования / В.И. Заерко, М.Н. Веревкина, Е.В. Светлакова. – М.: Издательский центр «Академия», 2019. – 256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4468-7723-2.</w:t>
      </w:r>
    </w:p>
    <w:p>
      <w:pPr>
        <w:pStyle w:val="Normal"/>
        <w:numPr>
          <w:ilvl w:val="0"/>
          <w:numId w:val="8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цев, В.Т. Сельскохозяйственная микробиология : Учебник Для СПО / В. Т. Емцев, Е. Н. Мишустин. - Электрон. дан.col. - Москва : Юрайт, 2022. - 197 с. - (Профессиональное образование). - ISBN 978-5-534-12975-5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человодство [Электронный ресурс] : учебник для СПО / Рожков К. А. - Санкт-Петербург : Квадро, 2021. - 422 с. - ISBN 978-5-90637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89"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ологические требования к помещениям, оборудованию, инвентарю, одежде;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 работников пасек и пчелоферм;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моющих и дезинфицирующих средств, правила их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, условия и сроки хранения;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дезинфекции ульев и инвентаря, дезинсекции и дератизации помещений пасек и пчелоферм; основные заболевания пче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ищевых отравлений и инфекций, источники возможного заражения; профилактические мероприятия по предупреждению заболеваний пчел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санитарно-технологических требований к помещениям, оборудованию, инвентарю, одежд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правил личной гигиены работников пасек и пчелофер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классификации моющих и дезинфицирующих средств, правила их применения, условия и сроки хран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правил проведения дезинфекции ульев и инвентаря, дезинсекции и дератизации помещений пасек и пчелоферм; Демонстрация знания основных заболеваний пче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типов пищевых отравлений и инфекций, источники возможного заражения; профилактические мероприятия по предупреждению заболеваний п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личной гигиены и санитарных требований к работникам пасек и пчелоферм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анитарной обработки оборудования и инвентаря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обходимых методов и средств защиты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творов дезинфицирующих и моющих средств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тых микробиологических исследований продукции пчеловодства и оценка полученных результатов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болевших пчел;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сложных ветеринарных назнач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соблюдать правила личной гигиены и санитарные требования к работникам пасек и пчелофер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оизводить санитарную обработку оборудования и инвентар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именять необходимые методы и средства защи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готовить растворы дезинфицирующих и моющих средст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оводить простые микробиологические исследования продукции пчеловодства и давать оценку полученным результата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выявлять заболевших пче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сложные ветеринарные на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71" w:name="__RefHeading___Toc122300626"/>
      <w:r>
        <w:rPr>
          <w:rFonts w:cs="Times New Roman" w:ascii="Times New Roman" w:hAnsi="Times New Roman"/>
          <w:b/>
          <w:bCs/>
        </w:rPr>
        <w:t>Приложение 2.</w:t>
      </w:r>
      <w:bookmarkEnd w:id="71"/>
      <w:r>
        <w:rPr>
          <w:rFonts w:cs="Times New Roman" w:ascii="Times New Roman" w:hAnsi="Times New Roman"/>
          <w:b/>
          <w:bCs/>
          <w:lang w:val="ru-RU"/>
        </w:rPr>
        <w:t>8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36.01.04 Пчелов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bookmarkStart w:id="72" w:name="_Hlk153758401"/>
      <w:r>
        <w:rPr>
          <w:rFonts w:cs="Times New Roman" w:ascii="Times New Roman" w:hAnsi="Times New Roman"/>
          <w:b/>
          <w:sz w:val="24"/>
          <w:szCs w:val="24"/>
        </w:rPr>
        <w:t>«ОП.03 ЭКОНОМИЧЕСКИЕ И ПРАВОВЫЕ ОСНОВЫ ПЧЕЛОВОДСТВА»</w:t>
      </w:r>
      <w:bookmarkEnd w:id="72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6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3 ЭКОНОМИЧЕСКИЕ И ПРАВОВЫЕ ОСНОВЫ ПЧЕЛОВОДСТВ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Экономические и правовые основы пчеловодства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1, ОК.02, ОК.3, ОК.4, ОК.5, ОК.7, ОК.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0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.1.1, ПК.1.2, ПК.1.6, ПК.3.1, ПК.4.1, ОК.01, ОК.02, ОК.03, ОК.04, ОК.05, ОК.07, ОК.09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</w:rPr>
              <w:t>ориентироваться в общих вопросах экономики производства продукции пчеловодства;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экономические и правовые знания в конкретных производственных ситуациях;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щищать свои трудовые права в рамках действующего законодательства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принципы рыночной экономики;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</w:rPr>
              <w:t>понятия спроса и предложения на рынке товаров и услуг;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формирования, характеристику современного состояния и перспективы развития отрасли;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онно-правовые формы организаций;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</w:rPr>
              <w:t>структуру пчеловодческих организаций и области их специализации (производство продукции пчеловодства, племенная работа, опыление энтомофильных культур и др.);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положения законодательства, регулирующего трудовые отношения;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ханизмы ценообразования;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ы оплаты труда;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йствующее законодательство в области деятельности по разведению, содержанию медоносных пчел, их использованию для опыления сельскохозяйственных энтомофильных растений, производству продуктов пчеловодства, охране медоносных пчел, обеспечению защиты прав и интересов физических и юридических лиц, занимающихся пчеловодством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- </w:t>
            </w:r>
            <w:r>
              <w:rPr>
                <w:rFonts w:cs="Times New Roman" w:ascii="Times New Roman" w:hAnsi="Times New Roman"/>
                <w:b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</w:rPr>
              <w:t>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5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485"/>
        <w:gridCol w:w="3185"/>
        <w:gridCol w:w="1858"/>
      </w:tblGrid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Принципы рыночной экономики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.1.1, ПК.1.2, ПК.1.6, ПК.3.1, ПК.4.1, ОК.1, ОК.2, ОК.3, ОК.4, ОК.5, ОК.7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1. Основные принципы рыночной эконом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115pt"/>
                <w:sz w:val="22"/>
                <w:szCs w:val="22"/>
              </w:rPr>
              <w:t>2. Понятия спроса и предложения на рынке товаров и усл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Особенности формирования отрасли пчеловодства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.1.1, ПК.1.2, ПК.1.6, ПК.3.1, ПК.4.1, ОК.1, ОК.2, ОК.3, ОК.4, ОК.5, ОК.7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1. Особенности формирования, характеристика современного состояния и перспективы развития отрасли пчеловод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115pt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раткая история развития пчеловодств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11pt"/>
                <w:b/>
                <w:b/>
              </w:rPr>
            </w:pPr>
            <w:r>
              <w:rPr>
                <w:rStyle w:val="11pt"/>
                <w:b/>
              </w:rPr>
              <w:t>Тема 1.3. Структура пчеловодческих организаций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.1.1, ПК.1.2, ПК.1.6, ПК.3.1, ПК.4.1, ОК.1, ОК.2, ОК.3, ОК.4, ОК.5, ОК.7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pt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115pt"/>
                <w:sz w:val="22"/>
                <w:szCs w:val="22"/>
              </w:rPr>
              <w:t>Классификация пасек. Организационно-правовые формы организаций. Структура пчеловодческих организаций и области их специализации (производство продукции пчеловодства, племенная работа, опыление энтомофильных культур и др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pt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115pt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pt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рентабельности производства. 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самоокупаемости производства. </w:t>
            </w:r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знес-план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11pt"/>
                <w:b/>
                <w:b/>
              </w:rPr>
            </w:pPr>
            <w:r>
              <w:rPr>
                <w:rStyle w:val="11pt"/>
                <w:b/>
              </w:rPr>
              <w:t>Тема 1.4. Правовые формы организаций пчеловодства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115pt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.1.1, ПК.1.2, ПК.1.6, ПК.3.1, ПК.4.1, ОК.1, ОК.2, ОК.3, ОК.4, ОК.5, ОК.7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pt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Виды организации пчеловодческ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Основные положения законодательства, регулирующего трудовые отнош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Механизмы ценообразования. Формы оплаты труд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pt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18"/>
              <w:contextualSpacing/>
              <w:rPr>
                <w:rStyle w:val="115pt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pt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18" w:hanging="18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51"/>
              <w:spacing w:lineRule="auto" w:line="240" w:before="0" w:after="0"/>
              <w:ind w:left="18" w:hanging="18"/>
              <w:contextualSpacing/>
              <w:rPr/>
            </w:pPr>
            <w:r>
              <w:rPr>
                <w:sz w:val="22"/>
                <w:szCs w:val="22"/>
              </w:rPr>
              <w:t>Экономика производства продукции пчеловодства (применять экономические и правовые знания в конкретных производственных ситуациях):</w:t>
            </w:r>
          </w:p>
          <w:p>
            <w:pPr>
              <w:pStyle w:val="51"/>
              <w:numPr>
                <w:ilvl w:val="0"/>
                <w:numId w:val="19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18" w:hanging="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а в пчеловодстве.</w:t>
            </w:r>
          </w:p>
          <w:p>
            <w:pPr>
              <w:pStyle w:val="51"/>
              <w:numPr>
                <w:ilvl w:val="0"/>
                <w:numId w:val="19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18" w:hanging="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продукции.</w:t>
            </w:r>
          </w:p>
          <w:p>
            <w:pPr>
              <w:pStyle w:val="5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18" w:hanging="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дукции пчеловодств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11pt"/>
                <w:b/>
                <w:b/>
              </w:rPr>
            </w:pPr>
            <w:r>
              <w:rPr>
                <w:rStyle w:val="11pt"/>
                <w:b/>
              </w:rPr>
              <w:t>Тема 1.5. Действующее законодательство в области деятельности пчеловодства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18"/>
              <w:contextualSpacing/>
              <w:rPr>
                <w:rStyle w:val="115pt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.1.1, ПК.1.2, ПК.1.6, ПК.3.1, ПК.4.1, ОК.1, ОК.2, ОК.3, ОК.4, ОК.5, ОК.7, ОК.9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18"/>
              <w:contextualSpacing/>
              <w:rPr>
                <w:rStyle w:val="23"/>
                <w:sz w:val="22"/>
                <w:szCs w:val="22"/>
              </w:rPr>
            </w:pPr>
            <w:r>
              <w:rPr>
                <w:rStyle w:val="23"/>
                <w:sz w:val="22"/>
                <w:szCs w:val="22"/>
              </w:rPr>
              <w:t>Федеральный закон о пчеловодстве. Основные положения.</w:t>
            </w:r>
          </w:p>
          <w:p>
            <w:pPr>
              <w:pStyle w:val="Normal"/>
              <w:spacing w:lineRule="auto" w:line="240" w:before="0" w:after="0"/>
              <w:ind w:left="18" w:hanging="18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Осуществление деятельности в области пчеловодства.</w:t>
            </w:r>
          </w:p>
          <w:p>
            <w:pPr>
              <w:pStyle w:val="Normal"/>
              <w:spacing w:lineRule="auto" w:line="240" w:before="0" w:after="0"/>
              <w:ind w:left="18" w:hanging="18"/>
              <w:contextualSpacing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Действующее законодательство в области деятельности по разведению, содержанию медоносных пчел.</w:t>
            </w:r>
          </w:p>
          <w:p>
            <w:pPr>
              <w:pStyle w:val="Normal"/>
              <w:spacing w:lineRule="auto" w:line="240" w:before="0" w:after="0"/>
              <w:ind w:left="18" w:hanging="18"/>
              <w:contextualSpacing/>
              <w:rPr/>
            </w:pPr>
            <w:r>
              <w:rPr>
                <w:rStyle w:val="115pt"/>
                <w:sz w:val="22"/>
                <w:szCs w:val="22"/>
              </w:rPr>
              <w:t>Вопросы собственности в области пчеловодства.</w:t>
            </w:r>
          </w:p>
          <w:p>
            <w:pPr>
              <w:pStyle w:val="Normal"/>
              <w:spacing w:lineRule="auto" w:line="240" w:before="0" w:after="0"/>
              <w:ind w:left="18" w:hanging="18"/>
              <w:contextualSpacing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Действующее законодательство в области их использования для опыления сельскохозяйственных энтомофильных растений.</w:t>
            </w:r>
          </w:p>
          <w:p>
            <w:pPr>
              <w:pStyle w:val="Normal"/>
              <w:spacing w:lineRule="auto" w:line="240" w:before="0" w:after="0"/>
              <w:ind w:left="18" w:hanging="18"/>
              <w:contextualSpacing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Государственное управление в области пчеловодства. Действующее законодательство в области производства продуктов пчеловодства.</w:t>
            </w:r>
          </w:p>
          <w:p>
            <w:pPr>
              <w:pStyle w:val="Normal"/>
              <w:spacing w:lineRule="auto" w:line="240" w:before="0" w:after="0"/>
              <w:ind w:left="18" w:hanging="18"/>
              <w:contextualSpacing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Охрана медоносных пчел. Действующее законодательство в области охраны медоносных пчел.</w:t>
            </w:r>
          </w:p>
          <w:p>
            <w:pPr>
              <w:pStyle w:val="Normal"/>
              <w:spacing w:lineRule="auto" w:line="240" w:before="0" w:after="0"/>
              <w:ind w:left="18" w:hanging="18"/>
              <w:contextualSpacing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Разрешение споров и ответственность в области пчеловодства. Действующее законодательство в области обеспечения защиты прав и интересов физических и юридических лиц, занимающихся пчеловодством.</w:t>
            </w:r>
          </w:p>
          <w:p>
            <w:pPr>
              <w:pStyle w:val="Normal"/>
              <w:spacing w:lineRule="auto" w:line="240" w:before="0" w:after="0"/>
              <w:ind w:left="18" w:hanging="18"/>
              <w:contextualSpacing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Международное сотрудничество в области пчеловодств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- дифференцированный зачё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91"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Пчеловодство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Содержания и разведения пчелиных семей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данной п</w:t>
      </w:r>
      <w:r>
        <w:rPr>
          <w:rFonts w:cs="Times New Roman" w:ascii="Times New Roman" w:hAnsi="Times New Roman"/>
          <w:bCs/>
          <w:sz w:val="24"/>
          <w:szCs w:val="24"/>
        </w:rPr>
        <w:t>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ер, И.А. Экономические и правовые основы профессиональной деятельности: учеб. пособие для студ. учреждений сред. проф. образования / И.А. Гербер. – М.: Кнорус, 2021. – 332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4060-6472-6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еева, М.А. Экономические и правовые основы производственной деятельности: учеб. для студ. учреждений сред. проф. образования / М.А. Гуреева. – М.: Издательский центр «Академия», 2021. – 272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054-0272-1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, Н.Я. Экономика сельского хозяйства : учебник для СПО / Н. Я. Коваленко, Ю. И. Агирбов [и др.]. – Москва : Юрайт, 2022. - 406 с. - (Профессиональное образование). - ISBN 978-5-534-06920-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сельского хозяйства : учебник для вузов / Н. Я. Коваленко [и др.] ; под редакцией Н. Я. Коваленко. — Москва : Издательство Юрайт, 2022. — 406 с. — (Высшее образование). — ISBN 978-5-9916-8769-0. — Текст : электронный // Образовательная платформа Юрайт [сайт]. — URL: https://urait.ru/bcode/48936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003"/>
        <w:gridCol w:w="347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92"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ыночной экономики;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спроса и предложения на рынке товаров и услуг;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, характеристику современного состояния и перспективы развития отрасли;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организаций;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человодческих организаций и области их специализации (производство продукции пчеловодства, племенная работа, опыление энтомофильных культур и др.);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законодательства, регулирующего трудовые отношения;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;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платы труд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34" w:hanging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законодательство в области деятельности по разведению, содержанию медоносных пчел, их использованию для опыления сельскохозяйственных энтомофильных растений, производству продуктов пчеловодства, охране медоносных пчел, обеспечению защиты прав и интересов физических и юридических лиц, занимающихся пчеловодство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сновных принципов рыночной эконом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нятия спроса и предложения на рынке товаров и услу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собенностей формирования, характеристик современного состояния и перспективы развития отрасл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рганизационно-правовые формы организац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структуры пчеловодческих организаций и области их специализации (производство продукции пчеловодства, племенная работа, опыление энтомофильных культур и др.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сновных положений законодательства, регулирующего трудовые отнош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механизмов ценообраз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форм оплаты тру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34" w:hanging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действующего законодательства в области деятельности по разведению, содержанию медоносных пчел, их использованию для опыления сельскохозяйственных энтомофильных растений, производству продуктов пчеловодства, охране медоносных пчел, обеспечению защиты прав и интересов физических и юридических лиц, занимающихся пчеловодством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Защита практической рабо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Защита практическ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34"/>
              <w:rPr>
                <w:rStyle w:val="23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общих вопросах экономики производства продукции пчеловодства;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кономические и правовые знания в конкретных производственных ситуация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щать свои трудовые права в рамках действующего законодательства;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ориентироваться в общих вопросах экономики производства продукции пчеловод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кономические и правовые знания в конкретных производственных ситуация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защищать свои трудовые права в рамках действующего законодательств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Heading1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bookmarkStart w:id="73" w:name="__RefHeading___Toc122300632"/>
      <w:bookmarkEnd w:id="73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.01.04 Пчелов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bookmarkStart w:id="74" w:name="_Hlk75278658"/>
      <w:bookmarkStart w:id="75" w:name="_Hlk153758447"/>
      <w:bookmarkEnd w:id="74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ПРИМЕРНАЯ РАБОЧАЯ ПРОГРАММА ВОСПИТАНИЯ ДЛЯ ОБРАЗОВАТЕЛЬНЫХ ОРГАНИЗАЦИЙ, РЕАЛИЗУЮЩИХ ПРОГРАММЫ </w:t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bookmarkStart w:id="76" w:name="_Hlk15375844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РЕДНЕГО ПРОФЕССИОНАЛЬНОГО ОБРАЗОВАНИЯ</w:t>
      </w:r>
      <w:bookmarkEnd w:id="76"/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2024</w:t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</w:r>
      <w:r>
        <w:br w:type="page"/>
      </w:r>
    </w:p>
    <w:p>
      <w:pPr>
        <w:pStyle w:val="Normal"/>
        <w:spacing w:lineRule="auto" w:line="264" w:before="0" w:after="572"/>
        <w:ind w:left="276" w:right="274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</w:t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ЦЕЛЕВО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 и задачи воспитания обучающихс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правления воспитани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евые ориентиры воспитани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ТЕЛЬНЫ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клад образовательной организации, реализующей программы СПО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оспитательные модули: виды, формы, содержание воспитательной деятельности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РГАНИЗАЦИОННЫ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дровое обеспечение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ормативно-методическое обеспечение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ебования к условиям работы с обучающимися с особыми образовательными потребностями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истема поощрения профессиональной успешности и проявлений активной жизненной позиции обучающихс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нализ воспитательного процесса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Примерный календарный план воспитательной работы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Примерная рабочая программа воспитания по профессии/специальности</w:t>
        <w:tab/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69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4"/>
        <w:ind w:right="28" w:firstLine="70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мерная рабочая программа воспитания для образовательных организаций, реализующих программы среднего профессионального образования, (далее — Программа) направлена на формирование гражданина страны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993" w:leader="none"/>
          <w:tab w:val="right" w:pos="9639" w:leader="none"/>
        </w:tabs>
        <w:spacing w:before="0" w:after="3"/>
        <w:ind w:left="0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деляющего традиционные российские ценности, проявляющего гражданско-патриотическую позицию, готового к защите Родины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7150" cy="19050"/>
            <wp:effectExtent l="0" t="0" r="0" b="0"/>
            <wp:docPr id="1" name="Picture 96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6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Picture 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993" w:leader="none"/>
          <w:tab w:val="right" w:pos="9639" w:leader="none"/>
        </w:tabs>
        <w:spacing w:before="0" w:after="4"/>
        <w:ind w:left="0" w:right="25" w:hanging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готового к созданию крепкой семьи и рождению детей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29"/>
        <w:ind w:right="28" w:firstLine="70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служит основой для разработки рабочей программы воспитания в организациях, осуществляющих образовательную деятельность по образовательным программам средне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4"/>
        <w:ind w:right="28" w:firstLine="70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абочая программа воспитания образовательной организации, реализующей программы СПО, (далее рабочая программа) является обязательной частью образовательной программы образовательной организации, реализующей программы СПО, и предназначена для планирования и организации системной воспитательной деятельности. Рабочая программа разрабатывается и утверждается с участием коллегиальных органов управления организацией (в том числе педагогического совета, совета обучающихся, совета родителей); реализуется в единстве аудиторной, внеаудиторной и практической (учебные и производственные практики) деятельности, осуществляемой совместно с другими участниками образовательных отношений, социальными партнёрами. Рабочая программа сохраняет преемственность по отношению к достижению воспитательных целей общего (среднего) образования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4"/>
        <w:ind w:right="28" w:firstLine="70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разработана с учётом Конституции Российской Федерации (принята всенародным голосованием 12.12.1993 с изменениями, одобренными в ходе общероссийского образования 01.07.2020);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 по её реализации в 2021 — 2025 годах (утвержден распоряжением Правительства Российской Федерации от 12.11.2020 № 2945-р), Стратегии национальной безопасности Российской Федерации (утверждена Указом Президента Российской Федерации от 02.07.2021 № 400), Основ государственной политики по сохранению и укреплению традиционных российских духовно-нравственных ценностей (утверждены Указом Президента Российской Федерации от 09.11.2022 № 809), Порядка организации и осуществления образовательной деятельности по образовательным программам СПО, утвержденного приказом Минпросвещения России от 24.08.2022 № 762,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32"/>
        <w:ind w:right="28" w:firstLine="70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включает три раздела: целевой, содержательный и организационный. Структурным элементом программы является примерный календарный план воспитательной работы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32"/>
        <w:ind w:right="28" w:firstLine="70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труктура Программы является инвариантной, т. е. при разработке рабочей программы она сохраняется в неизменном виде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4"/>
        <w:ind w:right="28" w:firstLine="70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рабочей программы включает инвариантный компонент, представленный в Программе, и вариативный компонент, определяемый разработчиками самостоятельно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4"/>
        <w:ind w:right="28" w:firstLine="70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рограммы представляет собой основу для разработки соответствующих разделов рабочей программы. При этом содержание подразделов 1.1. «Цель и задачи воспитания обучающихся», 1.2. «Направления воспитания» и пункта 1.3.1 подраздела 1.3 «Инвариантные целевые ориентиры» является инвариантным, т. е. сохраняется в неизменном виде, т. к. данное содержание определяется ключевыми нормативными документами и едино для всех образовательных организаций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4"/>
        <w:ind w:right="28" w:firstLine="70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4"/>
        <w:ind w:right="28" w:firstLine="70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рограммы является основой разработки рабочей программы вне зависимости от реализуемых в ней образовательных программ по профессиям. Специфика воспитательной деятельности по конкретной профессии, определяемая ФГОС СПС), отражается в приложениях к рабочей программе и оформляется в соответствии с рекомендациями (Приложение 1). Количество приложений к рабочей программе определяется количеством реализуемых образовательных программ по профессиям в конкретной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4"/>
        <w:ind w:right="28" w:firstLine="70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яснительная записка не является частью Программы.</w:t>
      </w:r>
    </w:p>
    <w:p>
      <w:pPr>
        <w:sectPr>
          <w:footerReference w:type="default" r:id="rId62"/>
          <w:footnotePr>
            <w:numFmt w:val="decimal"/>
          </w:footnotePr>
          <w:type w:val="nextPage"/>
          <w:pgSz w:w="11906" w:h="16838"/>
          <w:pgMar w:left="1238" w:right="703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6719"/>
        <w:ind w:right="28" w:firstLine="70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урсивным шрифтом в тексте Программы выделены пояснения для разработчиков рабочей программы, в каждом подразделе представлены пустые поля для заполнения вариативным дополнительным содержани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5" w:firstLine="66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РАЗДЕЛ 1. ЦЕЛЕВО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5" w:right="28" w:firstLine="663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оспитательная деятельность в образовательной организации, реализующей программы СПО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5" w:right="28" w:firstLine="663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никами образовательных отношений в части воспитании являются педагогические работники профессиональной образовательной организации, обучающиеся, родители (законные представители) несовершеннолетних обучающихся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здесь и далее указывается наименование конкретной образовательной организации, реализующей программы СПО).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5" w:right="28" w:firstLine="66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Содержание подразделов 1,1. «Цель и задачи воспитания обучающихся», 1.2, «Направления воспитания» и пункта 1.3.1 подраздела 1.3 «Инвариантные целевы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31115"/>
            <wp:effectExtent l="0" t="0" r="0" b="0"/>
            <wp:docPr id="3" name="Picture 96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6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риентиры» являлся инвариантным. Содержание пункта 1.3.2. «Вариативные целевые ориентиры»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5" w:right="28" w:firstLine="66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5" w:firstLine="66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1 Цель и задачи воспитания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5" w:right="28" w:firstLine="66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ов 1,1. — инвариантно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5" w:right="28" w:firstLine="663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нвариантные компоненты Программы, примерного календарного плана воспитательной работы ориентированы на реализацию запросов общества и государства, определяются с учетом государственной политики в области воспитания; обеспечивают единство содержания воспитательной деятельности, отражают общие для любой образовательной организации, реализующей программы СПО, цель и задачи воспитательной деятельности, положения ФГОС СПО в контексте формирования общих компетенций у обучающихс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5" w:right="28" w:firstLine="663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ариативные компоненты обеспечивают реализацию и развитие внутреннего потенциала образовательной организации, реализующей программы СП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5" w:right="28" w:firstLine="663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цель воспитан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обучающихся —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5" w:firstLine="66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5" w:firstLine="66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Задачи воспитания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spacing w:before="0" w:after="0"/>
        <w:ind w:left="45" w:right="25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spacing w:before="0" w:after="0"/>
        <w:ind w:left="45" w:right="25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" name="Picture 9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2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spacing w:before="0" w:after="0"/>
        <w:ind w:left="45" w:right="25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spacing w:before="0" w:after="0"/>
        <w:ind w:left="45" w:right="25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spacing w:before="0" w:after="0"/>
        <w:ind w:left="45" w:right="25" w:hanging="360"/>
        <w:contextualSpacing/>
        <w:jc w:val="both"/>
        <w:rPr>
          <w:rFonts w:ascii="Times New Roman" w:hAnsi="Times New Roman" w:cs="Times New Roman"/>
          <w:color w:val="00000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en-US"/>
        </w:rPr>
        <w:t>подготовка к созданию семьи и рождению дет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right="25" w:hanging="0"/>
        <w:contextualSpacing/>
        <w:jc w:val="both"/>
        <w:rPr>
          <w:rFonts w:ascii="Times New Roman" w:hAnsi="Times New Roman" w:cs="Times New Roman"/>
          <w:color w:val="00000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5" w:firstLine="66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2. Направления воспита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5" w:right="28" w:firstLine="66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1.2. — инвариантно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5" w:right="28" w:firstLine="663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абочая программа воспитания реализуется в единстве учебной и воспитательной деятельности с учётом направлений воспитания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spacing w:before="0" w:after="0"/>
        <w:ind w:left="45" w:right="25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76200"/>
            <wp:effectExtent l="0" t="0" r="0" b="0"/>
            <wp:docPr id="5" name="Picture 96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66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формирование активной гражданской позиции, правовых знаний и правовой культуры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spacing w:before="0" w:after="0"/>
        <w:ind w:left="45" w:right="25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spacing w:before="0" w:after="0"/>
        <w:ind w:left="45" w:right="25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spacing w:before="0" w:after="0"/>
        <w:ind w:left="45" w:right="25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spacing w:before="0" w:after="0"/>
        <w:ind w:left="45" w:right="25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spacing w:before="0" w:after="0"/>
        <w:ind w:left="45" w:right="25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профессионально-трудов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spacing w:before="0" w:after="0"/>
        <w:ind w:left="45" w:right="25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spacing w:before="0" w:after="0"/>
        <w:ind w:left="45" w:right="25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5" w:right="25" w:firstLine="663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5" w:firstLine="66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3. Целевые ориентиры воспита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5" w:firstLine="663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3.1. Инвариантные целевые ориентир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5" w:right="28" w:firstLine="663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ункта 1.3.1 — инвариантно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5" w:right="28" w:firstLine="663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5" w:right="28" w:firstLine="663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.. .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5" w:right="28" w:firstLine="663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5" w:right="28" w:firstLine="663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нвариантные целевые ориентиры воспитания соотносятся с общими компетенциями (далее —- ОК), формирование которых является результатом освоения программ подготовки специалистов среднего звена в соответствии с требованиями ФГОС СПО)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before="0" w:after="0"/>
        <w:ind w:left="45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ыбирать способы решения задач профессиональной деятельности, применительно к различным контекстам (ОК 01)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before="0" w:after="0"/>
        <w:ind w:left="45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ть современные средства поиска, анализа и интерпретации информации и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5715"/>
            <wp:effectExtent l="0" t="0" r="0" b="0"/>
            <wp:docPr id="6" name="Picture 1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3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информационные технологии для выполнения задач профессиональной деятельности (ОК 02)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before="0" w:after="0"/>
        <w:ind w:left="45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ланировать и реализовывать собственное профессиональное и 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(ОК 03)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before="0" w:after="0"/>
        <w:ind w:left="45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ффективно взаимодействовать и работать в коллективе и команде (ОК 04)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before="0" w:after="0"/>
        <w:ind w:left="45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(ОК 05)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before="0" w:after="0"/>
        <w:ind w:left="45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(ОК 06)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before="0" w:after="0"/>
        <w:ind w:left="45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(ОК 07)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before="0" w:after="0"/>
        <w:ind w:left="45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ОК 08)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before="0" w:after="0"/>
        <w:ind w:left="45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льзоваться профессиональной документацией на государственном и иностранном языке (ОК 09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right="28" w:hanging="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5" w:right="684" w:firstLine="663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9619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619"/>
      </w:tblGrid>
      <w:tr>
        <w:trPr>
          <w:trHeight w:val="281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левые ориентиры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Гражданское воспитание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lineRule="auto" w:line="240" w:before="0" w:after="11"/>
              <w:ind w:left="96" w:righ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spacing w:lineRule="auto" w:line="240" w:before="0" w:after="0"/>
              <w:ind w:left="96" w:righ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spacing w:lineRule="auto" w:line="240" w:before="0" w:after="11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иентированный на активное гражданское участие в социально-политических процессах на основе уважения закона и правопорядка, прав и свобод сограждан.</w:t>
            </w:r>
          </w:p>
          <w:p>
            <w:pPr>
              <w:pStyle w:val="Normal"/>
              <w:spacing w:lineRule="auto" w:line="240" w:before="0" w:after="4"/>
              <w:ind w:left="96"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spacing w:lineRule="auto" w:line="240" w:before="0" w:after="23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spacing w:lineRule="auto" w:line="240" w:before="0" w:after="6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  <w:p>
            <w:pPr>
              <w:pStyle w:val="Normal"/>
              <w:spacing w:lineRule="auto" w:line="240" w:before="0" w:after="0"/>
              <w:ind w:left="96"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"/>
              <w:ind w:left="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"/>
              <w:ind w:left="96" w:right="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spacing w:lineRule="auto" w:line="240" w:before="0" w:after="35"/>
              <w:ind w:left="96" w:right="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spacing w:lineRule="auto" w:line="240" w:before="0" w:after="0"/>
              <w:ind w:left="96"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spacing w:lineRule="auto" w:line="240" w:before="0" w:after="27"/>
              <w:ind w:left="96" w:right="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spacing w:lineRule="auto" w:line="240" w:before="0" w:after="12"/>
              <w:ind w:left="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"/>
              <w:ind w:left="96" w:righ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Эсте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spacing w:lineRule="auto" w:line="240" w:before="0" w:after="23"/>
              <w:ind w:left="96"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  <w:p>
            <w:pPr>
              <w:pStyle w:val="Normal"/>
              <w:spacing w:lineRule="auto" w:line="240" w:before="0" w:after="0"/>
              <w:ind w:left="96"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lineRule="auto" w:line="240" w:before="0" w:after="6"/>
              <w:ind w:left="96" w:righ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"/>
              <w:ind w:left="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9"/>
              <w:ind w:left="96" w:right="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40" w:before="0" w:after="9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spacing w:lineRule="auto" w:line="240" w:before="0" w:after="5"/>
              <w:ind w:left="96" w:right="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.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spacing w:lineRule="auto" w:line="240" w:before="0" w:after="15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24"/>
              <w:ind w:left="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9"/>
              <w:ind w:left="96" w:right="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8"/>
              <w:ind w:left="96" w:righ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spacing w:lineRule="auto" w:line="240" w:before="0" w:after="0"/>
              <w:ind w:left="96" w:righ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lineRule="auto" w:line="240" w:before="0" w:after="8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spacing w:lineRule="auto" w:line="240" w:before="0" w:after="16"/>
              <w:ind w:left="96"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spacing w:lineRule="auto" w:line="240" w:before="0" w:after="0"/>
              <w:ind w:left="96"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spacing w:lineRule="auto" w:line="240" w:before="0" w:after="9"/>
              <w:ind w:left="96" w:right="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8"/>
              <w:ind w:left="96" w:righ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"/>
              <w:ind w:left="96"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spacing w:lineRule="auto" w:line="240" w:before="0" w:after="1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жающий деятельное неприятие действий, приносящих вред природе, содействующий сохранению и защите окружающей среды.</w:t>
            </w:r>
          </w:p>
          <w:p>
            <w:pPr>
              <w:pStyle w:val="Normal"/>
              <w:spacing w:lineRule="auto" w:line="240" w:before="0" w:after="4"/>
              <w:ind w:left="96"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  <w:p>
            <w:pPr>
              <w:pStyle w:val="Normal"/>
              <w:spacing w:lineRule="auto" w:line="240" w:before="0" w:after="28"/>
              <w:ind w:left="96" w:righ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профессии, способствующий его приобретению д людьм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"/>
              <w:ind w:left="96"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spacing w:lineRule="auto" w:line="240" w:before="0" w:after="7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spacing w:lineRule="auto" w:line="240" w:before="0" w:after="1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spacing w:lineRule="auto" w:line="240" w:before="0" w:after="15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24"/>
              <w:ind w:left="96"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4"/>
              <w:ind w:left="96"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spacing w:lineRule="auto" w:line="256" w:before="0" w:after="0"/>
        <w:ind w:left="-1231" w:right="139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3.2. Вариативные целевые ориентир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ункта 1.3.2 — вариативное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, состава и направленности реализуемых образовательных программ СПС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8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особенностей конкретной образовательной организации, условий образовательной Деятельности с учётом организационно-правовой формы, учредителя, режима работы. Вариативные целевые ориентиры не должны противоречить инвариантным целевым ориентирам.</w:t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ариативные целевые ориентиры воспитания</w:t>
      </w:r>
    </w:p>
    <w:tbl>
      <w:tblPr>
        <w:tblW w:w="9626" w:type="dxa"/>
        <w:jc w:val="left"/>
        <w:tblInd w:w="-43" w:type="dxa"/>
        <w:tblLayout w:type="fixed"/>
        <w:tblCellMar>
          <w:top w:w="53" w:type="dxa"/>
          <w:left w:w="96" w:type="dxa"/>
          <w:bottom w:w="0" w:type="dxa"/>
          <w:right w:w="105" w:type="dxa"/>
        </w:tblCellMar>
      </w:tblPr>
      <w:tblGrid>
        <w:gridCol w:w="9626"/>
      </w:tblGrid>
      <w:tr>
        <w:trPr>
          <w:trHeight w:val="564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ариативные целевые ориентиры воспитания обучающихся, отражающие специфику образовательной организации, реализующей программы СПО</w:t>
            </w:r>
          </w:p>
        </w:tc>
      </w:tr>
      <w:tr>
        <w:trPr>
          <w:trHeight w:val="19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жданское воспитание</w:t>
            </w:r>
          </w:p>
        </w:tc>
      </w:tr>
      <w:tr>
        <w:trPr>
          <w:trHeight w:val="112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80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03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стетическое воспитание</w:t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283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284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279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64" w:before="0" w:after="360"/>
        <w:ind w:left="79" w:firstLine="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9" w:firstLine="77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АЗДЕЛ 2. СОДЕРЖАТЕЛЬНЫ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9" w:right="28" w:firstLine="77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труктура раздела является инвариантной. Содержание раздела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9" w:firstLine="77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1 Уклад образовательной организации, реализующей программы СП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9" w:right="28" w:firstLine="771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одраздела 2.1. — вариативно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9" w:right="28" w:firstLine="771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В данном разделе раскрываются основные особенности уклада образовательной организации, реализующей программы СПО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9" w:right="28" w:firstLine="771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Уклад задаёт порядок жизни образовательной организации и аккумулирует ключевые характеристики, определяющие особенности воспитательного процесса. Уклад удерживает ценности, принципы,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разовательной организации и её репутацию в образовательном пространстве и социу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9" w:right="28" w:firstLine="771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Ниже приведён примерный перечень основных и дополнительных характеристик, значимых для описания уклада образовательной организации, реализующей программы СПО), которые целесообразно учитывать в описании (выбираются и конкретизируются позиции, имеющиеся или запланированные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9" w:firstLine="771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Основные характеристик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ind w:left="79" w:right="23" w:firstLine="77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«миссия» образовательной организации (стратегическая цель, перспективы развития)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ind w:left="79" w:right="23" w:firstLine="77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иболее значимые традиционные мероприятия, события, составляющие основу воспитательной систем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ind w:left="79" w:right="23" w:firstLine="77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радиции и ритуалы, символика, особые правила этикета, отражающие специфику образовательной организац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ind w:left="79" w:right="23" w:firstLine="77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личие социальных партнёров образовательной организации, их роль в воспитательной систем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ind w:left="79" w:right="23" w:firstLine="77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значимые для воспитания проекты и программы, в которых образовательная организация участвует или планирует участвовать (международные, федеральные, региональные, муниципальные, сетевые и др.)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ind w:left="79" w:right="23" w:firstLine="77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аличие в учебных планах по профессиям дисциплин, междисциплинарных курсов и профессиональных модулей вариативной части воспитательной направленности (гражданской, духовно-нравственной, социокультурной, профессионально-трудовой, экологической и т. д.), элективных курсов, самостоятельно разработанных и реализуемых педагогами образовательной организац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9" w:right="21" w:firstLine="771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Дополнительные характеристики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134" w:leader="none"/>
        </w:tabs>
        <w:spacing w:before="0" w:after="0"/>
        <w:ind w:left="79" w:right="23" w:firstLine="77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обенности местоположения и социокультурного окружения образовательной организации, включённость в историко-культурный контекст территории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134" w:leader="none"/>
        </w:tabs>
        <w:spacing w:before="0" w:after="0"/>
        <w:ind w:left="79" w:right="23" w:firstLine="77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тингент обучающихся, социальный портрет семей (социально-культурные, этнокультурные и иные особенности), наличие и состав обучающихся с ОВЗ, находящихся в трудной жизненной ситуации, наличие особых образовательных потребностей у обучающихся, их семей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134" w:leader="none"/>
        </w:tabs>
        <w:spacing w:before="0" w:after="0"/>
        <w:ind w:left="79" w:right="23" w:firstLine="77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рганизационно-правовая форма образовательной организации, реализующей программы СПО, направленность реализуемых ФГОС СПО по профессия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9" w:right="28" w:firstLine="771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ополнительное содержание, определяемое профессиональной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образовательной организацией самостоятельно:</w:t>
      </w:r>
    </w:p>
    <w:p>
      <w:pPr>
        <w:pStyle w:val="Normal"/>
        <w:spacing w:lineRule="auto" w:line="256" w:before="0" w:after="363"/>
        <w:ind w:left="-8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62915"/>
            <wp:effectExtent l="0" t="0" r="0" b="0"/>
            <wp:docPr id="8" name="Picture 2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1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4" w:firstLine="67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оспитательные модули: виды, формы, содержание воспитательной деятельности.</w:t>
      </w:r>
    </w:p>
    <w:p>
      <w:pPr>
        <w:pStyle w:val="Normal"/>
        <w:spacing w:before="0" w:after="0"/>
        <w:ind w:left="34" w:right="28" w:firstLine="67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одраздела 2.2 — вариативное.</w:t>
      </w:r>
    </w:p>
    <w:p>
      <w:pPr>
        <w:pStyle w:val="Normal"/>
        <w:spacing w:before="0" w:after="0"/>
        <w:ind w:left="34" w:firstLine="675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  <w:lang w:eastAsia="en-US"/>
        </w:rPr>
        <w:t>Воспитательный модуль — это структурный элемент, включающий виды, формы и содержание воспитательной работы в рамках заданных направлений воспитания.</w:t>
      </w:r>
    </w:p>
    <w:p>
      <w:pPr>
        <w:pStyle w:val="Normal"/>
        <w:spacing w:before="0" w:after="0"/>
        <w:ind w:left="34" w:right="28" w:firstLine="675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ми модулями являются «Образовательная Деятельность», «Куратор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ёрство и участие работодателей», «Профессиональное развитие, адаптация и трудоустройство».</w:t>
      </w:r>
    </w:p>
    <w:p>
      <w:pPr>
        <w:pStyle w:val="Normal"/>
        <w:spacing w:before="0" w:after="0"/>
        <w:ind w:left="34" w:right="28" w:firstLine="675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ые модули могут содержать описание форм воспитательной деятельности, реализация которых отражает своеобразие воспитательного процесса в конкретной образовательной организации, реализующей программы СПО), (студенческие общественные объединения, студенческие медиа, музей, добровольческая деятельность, студенческие спортивные клубы, студенческий театр и др.).</w:t>
      </w:r>
    </w:p>
    <w:p>
      <w:pPr>
        <w:pStyle w:val="Normal"/>
        <w:spacing w:before="0" w:after="0"/>
        <w:ind w:left="34" w:right="28" w:firstLine="675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основных и дополнительных модулей определяется образовательной организацией, реализующей программы СПО), самостоятельно с ориентацией на содержание Программы, представленное ниже.</w:t>
      </w:r>
    </w:p>
    <w:p>
      <w:pPr>
        <w:pStyle w:val="Normal"/>
        <w:spacing w:before="0" w:after="0"/>
        <w:ind w:left="34" w:right="28" w:firstLine="675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оследовательность модулей является примерной, в рабочей программе воспитания их можно расположить в последовательности, соответствующей значимости для воспитательной деятельности образовательной организации, реализующей программы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9" name="Picture 2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1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ПО, по результатам самооценки.</w:t>
      </w:r>
    </w:p>
    <w:p>
      <w:pPr>
        <w:pStyle w:val="Normal"/>
        <w:spacing w:before="0" w:after="0"/>
        <w:ind w:left="34" w:right="28" w:firstLine="675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е модули.</w:t>
      </w:r>
    </w:p>
    <w:p>
      <w:pPr>
        <w:pStyle w:val="Normal"/>
        <w:spacing w:before="0" w:after="0"/>
        <w:ind w:left="34" w:firstLine="67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бразовательная деятельность»</w:t>
      </w:r>
    </w:p>
    <w:p>
      <w:pPr>
        <w:pStyle w:val="Normal"/>
        <w:spacing w:before="0" w:after="0"/>
        <w:ind w:left="34" w:right="28" w:firstLine="67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образовательной деятельности предусматривает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(выбираются и конкретизируются позиции, имеющиеся или запланированные)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31115" cy="76200"/>
            <wp:effectExtent l="0" t="0" r="0" b="0"/>
            <wp:docPr id="10" name="Picture 96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66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1" t="-222" r="-5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4" w:right="28" w:firstLine="67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pacing w:before="0" w:after="0"/>
        <w:ind w:left="34" w:right="28" w:firstLine="67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pacing w:before="0" w:after="0"/>
        <w:ind w:left="34" w:right="28" w:firstLine="67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учебных материалов (образовательного контента, художественных фильмов, литературных произведений и проч.), способствующих повышению статуса и престижа рабочих профессий, прославляющих трудовые достижения, повествующих о семейных трудовых династиях;</w:t>
      </w:r>
    </w:p>
    <w:p>
      <w:pPr>
        <w:pStyle w:val="Normal"/>
        <w:spacing w:before="0" w:after="0"/>
        <w:ind w:left="34" w:right="28" w:firstLine="67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37465"/>
            <wp:effectExtent l="0" t="0" r="0" b="0"/>
            <wp:docPr id="11" name="Picture 96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66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4" w:right="28" w:firstLine="67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курсов, дополнительных факультативных занятий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, духовно-нравственной направленности, а также курсов, направленных на формирование готовности обучающихся к вступлению в брак и осознанному родительству;</w:t>
      </w:r>
    </w:p>
    <w:p>
      <w:pPr>
        <w:pStyle w:val="Normal"/>
        <w:spacing w:before="0" w:after="0"/>
        <w:ind w:left="34" w:right="28" w:firstLine="675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и проведение экскурсий (в музеи, картинные галереи, технопарки, на предприятия и др.), экспедиций, походов.</w:t>
      </w:r>
    </w:p>
    <w:p>
      <w:pPr>
        <w:pStyle w:val="Normal"/>
        <w:spacing w:before="0" w:after="0"/>
        <w:ind w:left="34" w:right="28" w:firstLine="675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0"/>
        <w:ind w:left="-29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476250"/>
            <wp:effectExtent l="0" t="0" r="0" b="0"/>
            <wp:docPr id="12" name="Picture 27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2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Кураторство»</w:t>
      </w:r>
    </w:p>
    <w:p>
      <w:pPr>
        <w:pStyle w:val="Normal"/>
        <w:spacing w:before="0" w:after="0"/>
        <w:ind w:left="62"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кураторства как особого вида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3" name="Picture 2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1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76200"/>
            <wp:effectExtent l="0" t="0" r="0" b="0"/>
            <wp:docPr id="14" name="Picture 9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66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едагогической деятельности, направленной в первую очередь на решение задач воспитания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5" name="Picture 2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1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и социализации обучающихся, предусматривает (выбираются и конкретизируются позиции, имеющиеся или запланированные):</w:t>
      </w:r>
    </w:p>
    <w:p>
      <w:pPr>
        <w:pStyle w:val="Normal"/>
        <w:spacing w:before="0" w:after="0"/>
        <w:ind w:left="62"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6" name="Picture 2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1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социально-значимых совместных проектов, отвечающих потребностям обучающихся, дающих возможности для их самореализации, установления и укрепления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7" name="Picture 2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1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доверительных отношений внутри учебной группы и между группой и куратором;</w:t>
      </w:r>
    </w:p>
    <w:p>
      <w:pPr>
        <w:pStyle w:val="Normal"/>
        <w:spacing w:before="0" w:after="0"/>
        <w:ind w:left="62"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плочение коллектива группы через игры и тренинги на командообразование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8" name="Picture 2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1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9050"/>
            <wp:effectExtent l="0" t="0" r="0" b="0"/>
            <wp:docPr id="19" name="Picture 96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66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оходы, экскурсии, празднования дней рождения, тематические вечера и т. п.;</w:t>
      </w:r>
    </w:p>
    <w:p>
      <w:pPr>
        <w:pStyle w:val="Normal"/>
        <w:spacing w:before="0" w:after="0"/>
        <w:ind w:left="62"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студенческой группе, о жизни группы в целом; помощь родителям и иным членам семьи во взаимодействии с педагогическим коллективом и администрацией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0" name="Picture 27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1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2"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бота со студентами, вступившими в ранние семейные отношения, проведение консультаций по вопросам этики и психологии семейной жизни, семейного права;</w:t>
      </w:r>
    </w:p>
    <w:p>
      <w:pPr>
        <w:pStyle w:val="Normal"/>
        <w:spacing w:before="0" w:after="0"/>
        <w:ind w:left="62"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ланирование, подготовку и проведение праздников, фестивалей, конкурсов, соревнований и т. д. с обучающимися.</w:t>
      </w:r>
    </w:p>
    <w:p>
      <w:pPr>
        <w:pStyle w:val="Normal"/>
        <w:spacing w:before="0" w:after="0"/>
        <w:ind w:left="62"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53"/>
        <w:ind w:left="-3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44260" cy="450850"/>
            <wp:effectExtent l="0" t="0" r="0" b="0"/>
            <wp:docPr id="21" name="Picture 29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3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Наставничество»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наставничества как универсальной технологии передачи опыта и знаний предусматривает 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54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работку программы наставничества;</w:t>
      </w:r>
    </w:p>
    <w:p>
      <w:pPr>
        <w:pStyle w:val="Normal"/>
        <w:numPr>
          <w:ilvl w:val="0"/>
          <w:numId w:val="54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йствие осознанному выбору оптимальной образовательной 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Normal"/>
        <w:numPr>
          <w:ilvl w:val="0"/>
          <w:numId w:val="54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казание психологической и профессиональной поддержки наставляемому в реализации им индивидуального маршрута и в жизненном самоопределении;</w:t>
      </w:r>
    </w:p>
    <w:p>
      <w:pPr>
        <w:pStyle w:val="Normal"/>
        <w:numPr>
          <w:ilvl w:val="0"/>
          <w:numId w:val="54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numPr>
          <w:ilvl w:val="0"/>
          <w:numId w:val="54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283450</wp:posOffset>
            </wp:positionH>
            <wp:positionV relativeFrom="page">
              <wp:posOffset>8335010</wp:posOffset>
            </wp:positionV>
            <wp:extent cx="13970" cy="18415"/>
            <wp:effectExtent l="0" t="0" r="0" b="0"/>
            <wp:wrapSquare wrapText="bothSides"/>
            <wp:docPr id="22" name="Picture 29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2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296785</wp:posOffset>
            </wp:positionH>
            <wp:positionV relativeFrom="page">
              <wp:posOffset>1485900</wp:posOffset>
            </wp:positionV>
            <wp:extent cx="4445" cy="4445"/>
            <wp:effectExtent l="0" t="0" r="0" b="0"/>
            <wp:wrapSquare wrapText="bothSides"/>
            <wp:docPr id="23" name="Picture 29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2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306310</wp:posOffset>
            </wp:positionH>
            <wp:positionV relativeFrom="page">
              <wp:posOffset>1490345</wp:posOffset>
            </wp:positionV>
            <wp:extent cx="8890" cy="36830"/>
            <wp:effectExtent l="0" t="0" r="0" b="0"/>
            <wp:wrapSquare wrapText="bothSides"/>
            <wp:docPr id="24" name="Picture 29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2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319645</wp:posOffset>
            </wp:positionH>
            <wp:positionV relativeFrom="page">
              <wp:posOffset>1499870</wp:posOffset>
            </wp:positionV>
            <wp:extent cx="4445" cy="4445"/>
            <wp:effectExtent l="0" t="0" r="0" b="0"/>
            <wp:wrapSquare wrapText="bothSides"/>
            <wp:docPr id="25" name="Picture 29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2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287895</wp:posOffset>
            </wp:positionH>
            <wp:positionV relativeFrom="page">
              <wp:posOffset>4919345</wp:posOffset>
            </wp:positionV>
            <wp:extent cx="13970" cy="18415"/>
            <wp:effectExtent l="0" t="0" r="0" b="0"/>
            <wp:wrapSquare wrapText="bothSides"/>
            <wp:docPr id="26" name="Picture 29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2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306310</wp:posOffset>
            </wp:positionH>
            <wp:positionV relativeFrom="page">
              <wp:posOffset>4933315</wp:posOffset>
            </wp:positionV>
            <wp:extent cx="4445" cy="4445"/>
            <wp:effectExtent l="0" t="0" r="0" b="0"/>
            <wp:wrapSquare wrapText="bothSides"/>
            <wp:docPr id="27" name="Picture 29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2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к наставнической деятельности признанных авторитетных специалистов, имеющих большой профессиональный и жизненный опыт (сотрудников предприятий и организаций-партнеров)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60"/>
        <w:ind w:left="-58" w:hanging="0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6126480" cy="431165"/>
            <wp:effectExtent l="0" t="0" r="0" b="0"/>
            <wp:docPr id="28" name="Picture 2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3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сновные воспитательные мероприятия»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основных воспитательных мероприятий предусматривает (выбираются конкретные позиции, имеющиеся или запланированные):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общих для всей образовательной организации праздников, ежегодных творческих (театрализованных, музыкальных, 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spacing w:before="0" w:after="0"/>
        <w:ind w:right="21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оведение торжественных мероприятий, связанных с завершением образования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9" name="Picture 29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2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ереходом на следующий курс, а также совместных мероприятий с организациями партнерами, направленных на знакомство и приобщение к корпоративной культуре предприятия, организации;</w:t>
      </w:r>
    </w:p>
    <w:p>
      <w:pPr>
        <w:pStyle w:val="Normal"/>
        <w:spacing w:before="0" w:after="0"/>
        <w:ind w:right="21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spacing w:before="0" w:after="0"/>
        <w:ind w:right="21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spacing w:before="0" w:after="0"/>
        <w:ind w:right="21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60"/>
        <w:ind w:left="-3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69900"/>
            <wp:effectExtent l="0" t="0" r="0" b="0"/>
            <wp:docPr id="30" name="Picture 3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2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рганизация предметно-пространственной среды»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 (выбираются и конкретизируются позиции, имеющиеся или запланированные)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 с использованием исторических символов государства, региона, местности в разные периоды, о значимых исторических, культурных, природных, производственных объектах России, региона, мест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, обновление художественных изображений (символических, живописных, фотографических, интерактивных) объектов природного и культурного наследия региона, местности, предметов традиционной культуры и бы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и поддержание в образовательной организации звукового пространства</w:t>
        <w:tab/>
        <w:t>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 материалов, отражающих ценность труда как важнейшей нравственной категории, представляющих трудовые достижения в профессиональной области, прославляющих героев и ветеранов труда, выдающихся деятелей производственной сферы, имеющей отношение к образовательной организации, предметов-символов профессиональной сфер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 информационных справочных материалов о предприятиях профессиональной сферы, имеющих отношение к профилю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, поддержание, обновление на территории образовательной организации выставочных объектов, ассоциирующихся с профессиональными направлениями обуч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оздание и обновление книжных выставок профессиональной литературы, пространства свободного книгообмен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совместная с обучающимися разработка, создание и популяризация символики образовательной организации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56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6565"/>
            <wp:effectExtent l="0" t="0" r="0" b="0"/>
            <wp:docPr id="31" name="Picture 3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1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Взаимодействие с родителями (законными представителями)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взаимодействия с родителями (законными представителями) обучающихся предусматривает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взаимодействия между родителями обучающихся и преподавателями, администрацией в области воспитания и профессиональной реализации студентов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19050"/>
            <wp:effectExtent l="0" t="0" r="0" b="0"/>
            <wp:docPr id="32" name="Picture 3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1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проведение родительских собраний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родителей к подготовке и проведению мероприятий воспитате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), самостоятельно:</w:t>
      </w:r>
    </w:p>
    <w:p>
      <w:pPr>
        <w:pStyle w:val="Normal"/>
        <w:spacing w:lineRule="auto" w:line="256" w:before="0" w:after="367"/>
        <w:ind w:left="-5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7200"/>
            <wp:effectExtent l="0" t="0" r="0" b="0"/>
            <wp:docPr id="33" name="Picture 3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1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Самоуправление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самоуправления обучающихся в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бразовательной организации, реализующей программы СПО), предусматривает 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и деятельность в образовательной организации органов самоуправления обучающихся (совет обучающихся или др.)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4" name="Picture 3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1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едставление органами самоуправления интересов обучающихся в процессе управления образовательной организацией, защита законных интересов, прав обучающихс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ов самоуправления обучающихся в разработке, обсуждении и реализации рабочей программы воспитания, в анализе воспитательной деятельност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ивлечение к деятельности студенческого самоуправления выпускников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5" name="Picture 3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0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работающих по профессии, добившихся успехов в профессиональной деятельности и личной жизн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6" name="Picture 3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00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2"/>
        <w:ind w:left="-5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6955" cy="469900"/>
            <wp:effectExtent l="0" t="0" r="0" b="0"/>
            <wp:docPr id="37" name="Picture 3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51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</w:t>
      </w: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 xml:space="preserve"> «Профилактика и безопасность»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8" name="Picture 3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500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конкретные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;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вовлечение обучающихся в проекты, программы профилактической направленности, реализуемые в образовательной организации и в социокультурном окружени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9050"/>
            <wp:effectExtent l="0" t="0" r="0" b="0"/>
            <wp:docPr id="39" name="Picture 96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66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бор информации и регулярный мониторинг семей обучающихся, находящихся в сложной жизненной ситуации, профилактическая работа с неблагополучными семьями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07315"/>
            <wp:effectExtent l="0" t="0" r="0" b="0"/>
            <wp:docPr id="40" name="Picture 9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66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9850" cy="19050"/>
            <wp:effectExtent l="0" t="0" r="0" b="0"/>
            <wp:docPr id="41" name="Picture 9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66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психолого-педагогической поддержки обучающихся групп риска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700"/>
            <wp:effectExtent l="0" t="0" r="0" b="0"/>
            <wp:docPr id="42" name="Picture 3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50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оддержку инициатив обучающихся, педагогов в сфере укрепления безопасности жизнедеятельности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tabs>
          <w:tab w:val="clear" w:pos="708"/>
          <w:tab w:val="center" w:pos="2448" w:leader="none"/>
          <w:tab w:val="right" w:pos="9756" w:leader="none"/>
        </w:tabs>
        <w:spacing w:lineRule="auto" w:line="256" w:before="0" w:after="3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16955" cy="469900"/>
            <wp:effectExtent l="0" t="0" r="0" b="0"/>
            <wp:docPr id="4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5"/>
        <w:ind w:left="828" w:firstLine="4"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Социальное партнёрство и участие работодателей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социального партнёрства образовательной организацией, реализующей программы СПО, в том числе во взаимодействии с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31750"/>
            <wp:effectExtent l="0" t="0" r="0" b="0"/>
            <wp:docPr id="44" name="Picture 96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67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редприятиями рынка труда,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и конкретизируются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социальных проектов, разрабатываемых и реализуемых обучающимися и педагогами совместно с организациями-партнёрами (профессионально-трудовой, благотворительной, экологической, патриотической, духовно-нравственной и т. д. направленности)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2"/>
        <w:ind w:left="-5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457200"/>
            <wp:effectExtent l="0" t="0" r="0" b="0"/>
            <wp:docPr id="45" name="Picture 37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71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С),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конкретные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го, всероссийского, международного) и др.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циклы мероприятий, направленных на подготовку обучающихся к осознанному планированию своей карьеры, профессионального будущего (посещения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экскурсии (на предприятия, в организации), дающие углублённые представления о выбра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фессии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и условиях работ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мероприятий, посвященных истории организаций/предприятий партнёров; встреч с представителями коллективов, с сотрудниками-стажистами, представителями трудовых династий, авторитетными специалистами, героями и ветеранами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6" name="Picture 37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716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труда, представителями профессиональных династи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, онлайн курсов по интересующим темам и направлениям профессионального образован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7" name="Picture 38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86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19050"/>
            <wp:effectExtent l="0" t="0" r="0" b="0"/>
            <wp:docPr id="48" name="Picture 38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86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проведение тренингов, нацеленных на формирование рефлексивной культуры, совершенствование умений в области анализа и оценки результатов дея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31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37515"/>
            <wp:effectExtent l="0" t="0" r="0" b="0"/>
            <wp:docPr id="49" name="Picture 38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87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>Дополнительные модули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(определяемые образовательной организацией, реализующей программы СПО, самостоятельно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>РАЗДЕЛ З. ОРГАНИЗАЦИОННЫЙ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Структура раздела является инвариантной. Содержание подразделов данного раздела является вариативным. Разработка подразделов осуществляется в образовательной организации, реализующей программы СПО), самостоятельно в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0" name="Picture 38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86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ответствии с особенностями реализуемого учебно-воспит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1 Кадровое обеспечени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одраздела З. — вариативное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подразделе представляются решения на уровне образовательной организации, реализующей программы СПО,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, психолого-педагогического сопровождения обучающихся, в том числе с ОВЗ и других категорий; по привлечению специалистов других организаций, социальных партнёров (образовательных, социальных, правоохранительных и др. организаций)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адровое обеспечение воспитательной деятельности осуществляется следующим образом: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0"/>
        <w:ind w:left="-79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0850"/>
            <wp:effectExtent l="0" t="0" r="0" b="0"/>
            <wp:docPr id="51" name="Picture 38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87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2 Нормативно-методическое обеспечение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2 — вариативное.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2" name="Picture 40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01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подразделе представляются решения на уровне образовательной организации, реализующей программы СПО), по утверждению и внесению изменений в локальные нормативные акты, касающиеся рабочей программы воспитания организации; принятию, внесению изменений в методическое обеспечение воспитательной деятельности, должностные инструкции педагогических работников по вопросам воспитательной деятельности; ведению договорных отношений, сетевой форме организации образовательного процесса, сотрудничеству с социальными партнёрами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ормативно-методическое обеспечение воспитательной деятельности осуществляется следующим образом: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361"/>
        <w:ind w:left="-58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0850"/>
            <wp:effectExtent l="0" t="0" r="0" b="0"/>
            <wp:docPr id="53" name="Picture 40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016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3. - вариативное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анный подраздел наполняется конкретным содержанием с учётом ситуации в образовательной организации, реализующей программы СПО, в отношении обучающихся с особыми образовательными потребностями.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 воспитательной работе с категориями обучающихся, имеющих особые образовательные потребности, обучающиеся с инвалидностью, с ОВЗ, из социально уязвимых групп (воспитанники детских домов, обучающиеся из семей мигрантов, билингвы и др.), одарённые, с отклоняющимся поведением — создаются особые условия: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0"/>
        <w:ind w:left="-8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30925" cy="450850"/>
            <wp:effectExtent l="0" t="0" r="0" b="0"/>
            <wp:docPr id="54" name="Picture 4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1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1" w:firstLine="65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en-US" w:eastAsia="en-US"/>
        </w:rPr>
      </w:r>
    </w:p>
    <w:p>
      <w:pPr>
        <w:pStyle w:val="Normal"/>
        <w:spacing w:before="0" w:after="0"/>
        <w:ind w:left="51" w:firstLine="65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before="0" w:after="0"/>
        <w:ind w:left="51" w:right="28" w:firstLine="658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4 — вариативно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spacing w:before="0" w:after="0"/>
        <w:ind w:left="51" w:right="28" w:firstLine="658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970</wp:posOffset>
            </wp:positionH>
            <wp:positionV relativeFrom="paragraph">
              <wp:posOffset>360045</wp:posOffset>
            </wp:positionV>
            <wp:extent cx="4445" cy="4445"/>
            <wp:effectExtent l="0" t="0" r="0" b="0"/>
            <wp:wrapSquare wrapText="bothSides"/>
            <wp:docPr id="55" name="Picture 4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17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В данном подразделе представляются решения на уровне образовательной организации, реализующей программы СПО, по механизмам поощрения профессиональной успешности и проявлений активной жизненной позиции обучающихся. Основанием для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5715" cy="12700"/>
            <wp:effectExtent l="0" t="0" r="0" b="0"/>
            <wp:docPr id="56" name="Picture 96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67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оощрения профессиональной успешности и проявлений активной жизненной позиции обучающихся могут быть рейтинги, портфолио и пр. Формы поощрения: объявлени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9050"/>
            <wp:effectExtent l="0" t="0" r="0" b="0"/>
            <wp:docPr id="57" name="Picture 96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67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благодарности, награждение грамотой, памятным подарком, материально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8" name="Picture 4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17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тимулирование и пр.</w:t>
      </w:r>
    </w:p>
    <w:p>
      <w:pPr>
        <w:pStyle w:val="Normal"/>
        <w:spacing w:before="0" w:after="0"/>
        <w:ind w:left="51" w:right="28" w:firstLine="658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Образовательная организация, реализующая программы СПО, самостоятельно определяет основания и формы поощрения. Использование рейтингов, их форма,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9" name="Picture 4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17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убличность и др., привлечение благотворителей (в том числе из родительского сообщества, социальных партнёров), их статус, акции, деятельность должны соответствовать укладу образовательной организации, реализующей программы СПО,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0" name="Picture 4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17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цели, задачам, традициям воспитания, согласовываться с представителями педагогического и родительского сообщества, органом студенческого самоуправления.</w:t>
      </w:r>
    </w:p>
    <w:p>
      <w:pPr>
        <w:pStyle w:val="Normal"/>
        <w:spacing w:before="0" w:after="0"/>
        <w:ind w:left="51" w:right="28" w:firstLine="658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3945890</wp:posOffset>
            </wp:positionH>
            <wp:positionV relativeFrom="page">
              <wp:posOffset>9971405</wp:posOffset>
            </wp:positionV>
            <wp:extent cx="4445" cy="4445"/>
            <wp:effectExtent l="0" t="0" r="0" b="0"/>
            <wp:wrapTopAndBottom/>
            <wp:docPr id="61" name="Picture 4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17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287895</wp:posOffset>
            </wp:positionH>
            <wp:positionV relativeFrom="page">
              <wp:posOffset>4942205</wp:posOffset>
            </wp:positionV>
            <wp:extent cx="13970" cy="18415"/>
            <wp:effectExtent l="0" t="0" r="0" b="0"/>
            <wp:wrapSquare wrapText="bothSides"/>
            <wp:docPr id="62" name="Picture 4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17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310755</wp:posOffset>
            </wp:positionH>
            <wp:positionV relativeFrom="page">
              <wp:posOffset>4946650</wp:posOffset>
            </wp:positionV>
            <wp:extent cx="4445" cy="4445"/>
            <wp:effectExtent l="0" t="0" r="0" b="0"/>
            <wp:wrapSquare wrapText="bothSides"/>
            <wp:docPr id="63" name="Picture 4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17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283450</wp:posOffset>
            </wp:positionH>
            <wp:positionV relativeFrom="page">
              <wp:posOffset>4965065</wp:posOffset>
            </wp:positionV>
            <wp:extent cx="4445" cy="4445"/>
            <wp:effectExtent l="0" t="0" r="0" b="0"/>
            <wp:wrapSquare wrapText="bothSides"/>
            <wp:docPr id="64" name="Picture 4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17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306310</wp:posOffset>
            </wp:positionH>
            <wp:positionV relativeFrom="page">
              <wp:posOffset>8357870</wp:posOffset>
            </wp:positionV>
            <wp:extent cx="18415" cy="18415"/>
            <wp:effectExtent l="0" t="0" r="0" b="0"/>
            <wp:wrapSquare wrapText="bothSides"/>
            <wp:docPr id="65" name="Picture 4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17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296785</wp:posOffset>
            </wp:positionH>
            <wp:positionV relativeFrom="page">
              <wp:posOffset>8371205</wp:posOffset>
            </wp:positionV>
            <wp:extent cx="4445" cy="4445"/>
            <wp:effectExtent l="0" t="0" r="0" b="0"/>
            <wp:wrapSquare wrapText="bothSides"/>
            <wp:docPr id="66" name="Picture 4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17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оощрение профессиональной успешности и проявлений активной жизненной позиции обучающихся осуществляется следующим образом:</w:t>
      </w:r>
    </w:p>
    <w:p>
      <w:pPr>
        <w:pStyle w:val="Normal"/>
        <w:spacing w:before="0" w:after="0"/>
        <w:ind w:left="51" w:right="28" w:firstLine="658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327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508000"/>
            <wp:effectExtent l="0" t="0" r="0" b="0"/>
            <wp:docPr id="67" name="Picture 4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187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5 Анализ воспитательного процесс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одраздела 3.5 — вариативное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8" name="Picture 4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17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е направления анализа воспитательного процесса (предложенные направления являются примерными, их можно уточнять, корректировать, исходя из особенностей уклада, воспитывающей среды, традиций воспитания, ресурсов образовательной организации, реализующей программы СПО, контингента обучающихся и др.):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1. Анализ условий воспитательной деятельности проводится по следующим позициям:</w:t>
      </w:r>
    </w:p>
    <w:p>
      <w:pPr>
        <w:pStyle w:val="Normal"/>
        <w:spacing w:before="0" w:after="0"/>
        <w:ind w:right="21" w:firstLine="709"/>
        <w:contextualSpacing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описание кадрового обеспечения воспитательной деятельности (наличие специалистов, прохождение курсов повышения квалификации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1" w:firstLine="709"/>
        <w:contextualSpacing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наличие студенческих объединений, кружков и секций, которые могут посещать обучающиес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1" w:firstLine="709"/>
        <w:contextualSpacing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взаимодействие с социальными партнёрами по организации воспитательной деятельности (базами практик, учреждениями культуры, образовательными организациями и др.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оформление предметно-пространственной среды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ализ состояния воспитательной деятельности проводится по следующим позициям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134" w:leader="none"/>
        </w:tabs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оводимые в образовательной организации мероприятия и реализованные проекты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5715"/>
            <wp:effectExtent l="0" t="0" r="0" b="0"/>
            <wp:docPr id="69" name="Picture 4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369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степень вовлечённости обучающихся в проекты и мероприятия на муниципальном, региональном и федеральном уровнях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134" w:leader="none"/>
        </w:tabs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ключённость обучающихся и преподавателей в деятельность различных объединений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134" w:leader="none"/>
        </w:tabs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обучающихся в конкурсах (в том числе в конкурсах профессионального мастерства)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134" w:leader="none"/>
        </w:tabs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; отсутствие суицидов среди обучающихся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новными способами получения информации являются педагогическое наблюдение, анкетирование и беседы с обучающимися и их родителями (законными представителями), педагогическими работниками, представителями совета обучающихся по таким вопросам, как: какие проблемы, затруднения в профессиональном развитии обучающихся удалось решить за прошедший учебный год? какие проблемы, затруднения решить не удалось и почему? какие новые проблемы, трудности появились? над чем предстоит работать педагогическому коллективу? и пр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Анализ проводится заместителем директора по воспитательной работе, советником директора по воспитанию и другими специалистами в области воспит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 при его наличии) в конце учебного года, рассматриваются и утверждаются педагогическим советом или иным коллегиальным органом управления в образовательной организации, реализующей программы СПО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 самостоятельно:</w:t>
      </w:r>
    </w:p>
    <w:p>
      <w:pPr>
        <w:pStyle w:val="Normal"/>
        <w:spacing w:lineRule="auto" w:line="256" w:before="0" w:after="0"/>
        <w:ind w:left="-65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7200"/>
            <wp:effectExtent l="0" t="0" r="0" b="0"/>
            <wp:docPr id="70" name="Picture 4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37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" w:right="21" w:firstLine="697"/>
        <w:contextualSpacing/>
        <w:jc w:val="right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Приложение 1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" w:right="21" w:firstLine="6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имерный календарный план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" w:right="28" w:firstLine="69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Календарный план воспитательной работы (далее План) разрабатывается в свободной форме с указанием: содержания, форм и видов воспитательной деятельности (по модулям); участников; сроков (в том числе сроков подготовки); ответственных лиц. План обновляется ежегодно к началу очередного учебного года. При разработке Плана учитыв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" w:right="28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еречень рекомендуемых воспитательных событий Министерства просвещения Российской федерации (Примерный календарный план воспитательной работы на текущий учебный год), утвержденный Министерством просвещения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" w:right="28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Методические рекомендации исполнительных органов власти в сфере образования субъектов Российской Федерации, муниципальных образ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" w:right="28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Индивидуальные планы преподавателей, кураторов (наставников), советника директора по воспитанию и взаимодействию с детскими общественными объединениями (при его налич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" w:right="28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органов самоуправления, студенческого 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" w:right="28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взаимодействия с социальными партнёрами согласно договорам, соглашениям с ни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" w:right="28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Рабочие программы дисциплин, факультатив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" w:right="28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работы психологической службы или психолог“ социальных педагогов и другая документация, которая должна соответствовать содержанию пла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" w:right="28" w:firstLine="69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ирование воспитательной деятельности в учебных группах может осуществляться по индивидуальным планам кураторов; по индивидуальным планам преподавателей с учётом рабочих программ по общеобразовательным и профессиональным дисциплинам, курсам, модуля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" w:right="28" w:firstLine="69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риведена примерная структура плана. Возможно построение плана по календарным периодам — месяцам, семестрам, или в иной форме.</w:t>
      </w:r>
    </w:p>
    <w:tbl>
      <w:tblPr>
        <w:tblW w:w="9619" w:type="dxa"/>
        <w:jc w:val="left"/>
        <w:tblInd w:w="-149" w:type="dxa"/>
        <w:tblLayout w:type="fixed"/>
        <w:tblCellMar>
          <w:top w:w="32" w:type="dxa"/>
          <w:left w:w="101" w:type="dxa"/>
          <w:bottom w:w="0" w:type="dxa"/>
          <w:right w:w="127" w:type="dxa"/>
        </w:tblCellMar>
      </w:tblPr>
      <w:tblGrid>
        <w:gridCol w:w="428"/>
        <w:gridCol w:w="4661"/>
        <w:gridCol w:w="1277"/>
        <w:gridCol w:w="1272"/>
        <w:gridCol w:w="1981"/>
      </w:tblGrid>
      <w:tr>
        <w:trPr>
          <w:trHeight w:val="667" w:hRule="atLeast"/>
        </w:trPr>
        <w:tc>
          <w:tcPr>
            <w:tcW w:w="9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8" w:right="547" w:hanging="23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ЛЕНДАРНЫИ ПЛАН ВОСПИТАТЕЛЬНОИ РАБОТЫ ОРГАНИЗАЦИИ на 20 — 20_ учебный год</w:t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одул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рсы, группы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роки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Образовательная деятельность</w:t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Кураторство</w:t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Наставничество</w:t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Основные воспитательные мероприятия в образовательной организации, реализующей программы СПО</w:t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 Организация предметно-пространственной среды</w:t>
            </w:r>
          </w:p>
        </w:tc>
      </w:tr>
    </w:tbl>
    <w:p>
      <w:pPr>
        <w:pStyle w:val="Normal"/>
        <w:spacing w:lineRule="auto" w:line="256" w:before="0" w:after="0"/>
        <w:ind w:left="-1188" w:right="18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tbl>
      <w:tblPr>
        <w:tblW w:w="9631" w:type="dxa"/>
        <w:jc w:val="left"/>
        <w:tblInd w:w="-168" w:type="dxa"/>
        <w:tblLayout w:type="fixed"/>
        <w:tblCellMar>
          <w:top w:w="39" w:type="dxa"/>
          <w:left w:w="108" w:type="dxa"/>
          <w:bottom w:w="0" w:type="dxa"/>
          <w:right w:w="115" w:type="dxa"/>
        </w:tblCellMar>
      </w:tblPr>
      <w:tblGrid>
        <w:gridCol w:w="439"/>
        <w:gridCol w:w="4663"/>
        <w:gridCol w:w="1281"/>
        <w:gridCol w:w="1267"/>
        <w:gridCol w:w="1981"/>
      </w:tblGrid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Взаимодействие с родителями (законными представителями)</w:t>
            </w:r>
          </w:p>
        </w:tc>
      </w:tr>
      <w:tr>
        <w:trPr>
          <w:trHeight w:val="34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. Самоуправление</w:t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 Профилактика и безопасность</w:t>
            </w:r>
          </w:p>
        </w:tc>
      </w:tr>
      <w:tr>
        <w:trPr>
          <w:trHeight w:val="34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 Социальное партнёрство и участие работодателей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 Профессиональное развитие, адаптация и трудоустройство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Дополнительный модуль «Студенческие медиа»</w:t>
            </w:r>
          </w:p>
        </w:tc>
      </w:tr>
      <w:tr>
        <w:trPr>
          <w:trHeight w:val="33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Волонтерская и добровольческ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Студенческие спортивные клубы»</w:t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НАЯ РАБОЧАЯ ПРОГРАММА ВОСПИТАНИЯ ПО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И УГПС</w:t>
      </w:r>
      <w:bookmarkStart w:id="77" w:name="_Hlk13953915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00.00 ВЕТЕРИНАРИЯ И ЗООТЕХ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bookmarkStart w:id="78" w:name="_Hlk142397302"/>
      <w:bookmarkEnd w:id="77"/>
      <w:bookmarkEnd w:id="78"/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рная рабочая программа воспитания по профессии является приложением 2 к примерной рабочей программе воспитания образовательной организации, реализующей программы СПО. Примерная рабочая программа воспитания по профессии/специальности содержит вариативные компоненты целевого, содержательного, организационного разделов и примерный календарный план воспитательной работы, отражающие специфику воспитательной деятельности по конкретной профессии/специа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9" w:name="_Hlk142397302"/>
      <w:bookmarkEnd w:id="79"/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евые ориентиры воспитания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ариативные целевые ориентиры результатов воспитания формируются разработчиками самостоятельно с учетом ФГОС СПО по професси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ариативные целевые ориентиры не должны противоречить инвариантным целевым ориентира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тивные целевые ориентиры результатов воспитания, отражающие специфику профессии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>
          <w:trHeight w:val="68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нимающий профессиональное значение отрасли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для социально-экономического и научно-технологического развития страны; </w:t>
            </w:r>
          </w:p>
        </w:tc>
      </w:tr>
      <w:tr>
        <w:trPr>
          <w:trHeight w:val="68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ознанно проявляющий гражданскую активность в социальной и экономической жизн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местоположение ПОО, субъект РФ);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знанно проявляющий неравнодушное отношение к выбранной профессиональной деятельности, постоянно совершенствуется, профессионально растет, прославляя свою профессию;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сформированными представлениями о значении и ценнос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знающий и соблюдающий правила и нормы профессиональной этик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>
          <w:trHeight w:val="758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знания эстетических правил и норм в профессиональной культур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5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ующий возможности художественной и творческой деятельности в целях саморазвития и реализации творческих способностей, в том числе в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физическую подготовленность и физическое развитие в соответствии с требованиями будущей профессиональной деятельнос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>
          <w:trHeight w:val="97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меняющий знания о нормах выбранно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всех ее требований и выражающий готовность реально участвовать в профессиональной деятельности в соответствии с нормативно-ценностной системой;</w:t>
            </w:r>
          </w:p>
        </w:tc>
      </w:tr>
      <w:tr>
        <w:trPr>
          <w:trHeight w:val="31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товый к освоению новых компетенций в профессиональной отрасли;</w:t>
            </w:r>
          </w:p>
        </w:tc>
      </w:tr>
      <w:tr>
        <w:trPr>
          <w:trHeight w:val="97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опытом использования в профессиональной деятельности современных информационных технологий и производственных программ с целью осуществления различного рода операций в сфере ветеринарии и зоотехнии;</w:t>
            </w:r>
          </w:p>
        </w:tc>
      </w:tr>
      <w:tr>
        <w:trPr>
          <w:trHeight w:val="6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опытом и навыками работы использования специализированного оборудования и инвентар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ять возможные аварийные ситуации при эксплуатации аппаратов и установок, контролировать работу машин и оборудования механизированных ферм и комплексов, диагностировать неисправность машин и оборудования механизированных ферм и комплексов;</w:t>
            </w:r>
          </w:p>
        </w:tc>
      </w:tr>
      <w:tr>
        <w:trPr>
          <w:trHeight w:val="6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426" w:hanging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навыками подготавливать к работе оборудование, контролировать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работы и диагностировать неисправности оборудования механизированных ферм и комплексов; принимать решения по устранению возможных аварийных ситуаций;</w:t>
            </w:r>
          </w:p>
        </w:tc>
      </w:tr>
      <w:tr>
        <w:trPr>
          <w:trHeight w:val="6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426" w:hanging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 производства продукции на механизирован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фермах и комплексах;</w:t>
            </w:r>
          </w:p>
        </w:tc>
      </w:tr>
      <w:tr>
        <w:trPr>
          <w:trHeight w:val="97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ющий опытом учета, контроля и хранения различного рода сопроводительной документации и иные виды деятельности связанные с обеспечением эффективности работы в соответствии с требованиями будущей профессиональной деятельнос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756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етственно подходящий к рациональному потреблению энергии, воды и других природных ресурсов в жизни в рамках обучения и профессиональной деятельности;</w:t>
            </w:r>
          </w:p>
        </w:tc>
      </w:tr>
      <w:tr>
        <w:trPr>
          <w:trHeight w:val="84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имающий основы экологической культуры в профессиональной деятельности, обеспечивающей ответственное отношение к окружающей социально-природной, производственной среде и здоровью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95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опытом участия в научных, научно-исследовательских проектах, мероприятиях, конкурсах в рамках профессиональной направленнос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  <w:tr>
        <w:trPr>
          <w:trHeight w:val="698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426" w:hanging="36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знаниями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и и зоотех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биологических и хозяй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left="66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венных особенностях животноводства; обладающий знаниями технологических процессов содержания скота и производства продукции животноводства на механизированных фермах и комплексах;</w:t>
            </w:r>
          </w:p>
        </w:tc>
      </w:tr>
      <w:tr>
        <w:trPr>
          <w:trHeight w:val="698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426" w:hanging="36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нием поиска, анализа и обработки информации и документации, в том числе 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left="66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мощью информационных технологий, навыками работы со специальным оборудованием,</w:t>
            </w:r>
          </w:p>
        </w:tc>
      </w:tr>
      <w:tr>
        <w:trPr>
          <w:trHeight w:val="799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2.1 Воспитательные модули: виды, формы, содержание воспитательной деятельности по профессии</w:t>
      </w:r>
      <w:r>
        <w:rPr>
          <w:rFonts w:cs="Times New Roman" w:ascii="Times New Roman" w:hAnsi="Times New Roman"/>
          <w:b/>
          <w:color w:val="FFFFFF"/>
          <w:sz w:val="24"/>
          <w:szCs w:val="24"/>
          <w:vertAlign w:val="superscript"/>
        </w:rPr>
        <w:t xml:space="preserve"> *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бразовательная деятельность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дрение методик преподавания общеобразовательных дисциплин с учетом профессиональной направленности отрасли, профессии;</w:t>
            </w:r>
          </w:p>
        </w:tc>
      </w:tr>
      <w:tr>
        <w:trPr>
          <w:trHeight w:val="9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ключение в воспитательные взаимодействия методов, методик и технологий, которые связаны с изучением дисциплин и модулей образовательной программы, направленных на развитие личности обучающихся на основе воспитательных идеалов выбранной профессии;</w:t>
            </w:r>
          </w:p>
        </w:tc>
      </w:tr>
      <w:tr>
        <w:trPr>
          <w:trHeight w:val="6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практических занятий, направленных на приобретение опыта работы по профессии;</w:t>
            </w:r>
          </w:p>
        </w:tc>
      </w:tr>
      <w:tr>
        <w:trPr>
          <w:trHeight w:val="9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рактических занятий по работе с современными оборудованием и технологиями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и и зоотехн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 профессии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в том числе с применением программных продуктов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ь «Кураторс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ициирование и поддержка участия обучающихся в мероприятиях, конкурсах и проектах профессиональной направленности;</w:t>
            </w:r>
          </w:p>
        </w:tc>
      </w:tr>
      <w:tr>
        <w:trPr>
          <w:trHeight w:val="8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социально-значимых проектов профессиональной направленности для личностного развития обучающихся, дающих возможности для самореализации в выбранно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Наставничес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-классы, тренинги и практикумы от наставника в рамках сопровождения профессионального роста наставляемых, развития их профессиональных навыков и компетенций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од руководством наставника социально-значимых проектов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сновные воспитательные мероприятия по профессии/специальнос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 классы, проведение конкурсов профессионального мастерства, показы, выставки, открытые лекции и демонстрации, экскурсии, дни открытых дверей, квесты; </w:t>
            </w:r>
          </w:p>
        </w:tc>
      </w:tr>
      <w:tr>
        <w:trPr>
          <w:trHeight w:val="4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стречи с известными представителям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руглые столы, просветительские мероприятия с участием амбассадоро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 /специальности;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рганизация предметно-пространственной среды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 музейно-выставочного пространства, содержащего экспозиции об истории и развити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выдающихся деятелей производственной сферы, имеющей отношение к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соответствующих предметов-символов профессиональной сферы, информационных справочных материалов о предприятиях профессиональной сферы, являющихся предметом гордости отечественной науки и технологий, имеющих отношение к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  <w:tr>
        <w:trPr>
          <w:trHeight w:val="7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мещение, поддержание, обновление на территории ПОО выставочных объектов, ассоциирующихс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с профессией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Взаимодействие с родителями (законными представителями)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ессиональные встречи, диалоги с приглашением родителей (законных представителей), работающих по профессии /специальности, чествование трудовых династи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; </w:t>
            </w:r>
          </w:p>
        </w:tc>
      </w:tr>
      <w:tr>
        <w:trPr>
          <w:trHeight w:val="3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вместные мероприятия, посвященные Дню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илактика и безопасность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элементов, программы профилактической направленности, реализуемые в ПОО и в социокультурном окружении в рамках просветительск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  <w:tr>
        <w:trPr>
          <w:trHeight w:val="7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ероприятий по безопасности в цифровой среде, связанных с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ей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держка инициатив обучающихся в сфере укрепления безопасности жизнедеятельности в ПОО, в том числе в рамках освоения образовательных програм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ёрство и участие работодателей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взаимодействия с представителями сферы деятельности, ознакомительных и познавательных экскурсий с целью погружения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ю;</w:t>
            </w:r>
          </w:p>
        </w:tc>
      </w:tr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и проведение на базе организаций-партнёров мероприятий, посвященных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: презентации, лекции, акции;</w:t>
            </w:r>
          </w:p>
        </w:tc>
      </w:tr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социальных проектов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разрабатываемых и реализуемых совместно обучающимися, педагогами с организациями-партнёрам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Профессиональное развитие, адаптация и трудоустройство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онкурса профессионального мастерства, приуроченного к Дню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еждународный день ветеринарного врача, День зоотехника, День ветеринарного работника, День работников сельского хозяйства и перерабатывающей промышленност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но установить день профессии в образовательной организации, если такого нет в календаре дат и событий)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в региональных, всероссийских и международных профессиональных проектах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конкурса «Профессиональный студент» или «Профессиональная команда» по итогам профессиональных практик;</w:t>
            </w:r>
          </w:p>
        </w:tc>
      </w:tr>
      <w:tr>
        <w:trPr>
          <w:trHeight w:val="7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участия волонтеров в мероприятиях социальных и производственных партнеров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;  </w:t>
            </w:r>
          </w:p>
        </w:tc>
      </w:tr>
      <w:tr>
        <w:trPr>
          <w:trHeight w:val="7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лубов профессиональной направленности «Амбассадор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12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ведение практико-ориентированных мероприятий, направленных на соблюдения правил работы; дающих знания об устройстве и принципах работы оборудования механизированных ферм и комплексов; направленных на соблюдение правил работы со специальными установками, оборудованием, инвентарем и снаряжением; направленных на соблюдение санитарно-эпидемиологических правил в том числе с учетом правил безопасности и оказанием первой медицинской помощи;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Кадровое обеспечение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деление функционала, связанного с планированием, организацией, обеспечением, реализацией воспитательной деятельности (привлечение профильных специалистов образовательной организаци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деление функционала, связанного с планированием, организацией, обеспечением, реализацией воспитательной деятельности осуществляется на основании локальных нормативно-правовых документов образовательной организац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 xml:space="preserve">Привлечение специалистов других организаций, социальных партнеров (образовательных, социальных и др.) (при наличии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профессии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Нормативно-методическое обеспечение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тверждение и внесение изменений в должностные инструкции педагогических работников по вопросам воспитательной деятельности (при наличи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аз о проведении родительского собрания;</w:t>
            </w:r>
          </w:p>
        </w:tc>
      </w:tr>
      <w:tr>
        <w:trPr>
          <w:trHeight w:val="2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ожение о курато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;</w:t>
            </w:r>
          </w:p>
        </w:tc>
      </w:tr>
      <w:tr>
        <w:trPr>
          <w:trHeight w:val="3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Психологическое сопровождение адаптации первокурсников»;</w:t>
            </w:r>
          </w:p>
        </w:tc>
      </w:tr>
      <w:tr>
        <w:trPr>
          <w:trHeight w:val="6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Психологическое сопровождения личностного и профессионального становления студента» (1–4 курс);</w:t>
            </w:r>
          </w:p>
        </w:tc>
      </w:tr>
      <w:tr>
        <w:trPr>
          <w:trHeight w:val="6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азы руководителя: об утверждении программы и положения о наставничестве, о назначении ответственного за организацию наставнической деятельности и контроль в ПОО, об утверждении наставников и наставляемых, об утверждении плана мероприятий наставнической деятельности и дорожной карты внедрения программы наставничества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едение договорных отношений, сетевая форма организации образовательного процесса, сотрудничество с социальными партнерами (при наличи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говоры о сотрудничестве с социальными партнерами и работодателям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4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етевая форма организации образовательного процесса (при наличии) и активное взаимодействие с профильными предприятиями, организациями и институтами, с целью обеспечения полного и практически-ориентированного образования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стационарными и выездными клиниками, в кабинетах животноводства и на предприятиях, сотрудничество с потенциальными работодателями и иными предприятиями;</w:t>
            </w:r>
          </w:p>
        </w:tc>
      </w:tr>
      <w:tr>
        <w:trPr>
          <w:trHeight w:val="4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для лиц с ограниченными возможностями здоровья выбор мест прохождения практик должен учитывать состояние здоровья и требования по доступности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ания для поощрения профессиональной успешности и проявлений активной жизненной позиции обучающихся по профессии– рейтинги, портфолио и пр. (при налич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личие профессионального портфолио - способ документирования достижений, профессионального роста и активной жизненной позиции обучающегося; </w:t>
            </w:r>
          </w:p>
        </w:tc>
      </w:tr>
      <w:tr>
        <w:trPr>
          <w:trHeight w:val="5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и результативность в конкурсах и мероприятиях профессиональной направленности, связанных с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5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комендации к поощрению от наставника, социальных и производственных партнеров;</w:t>
            </w:r>
          </w:p>
        </w:tc>
      </w:tr>
      <w:tr>
        <w:trPr>
          <w:trHeight w:val="5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просветительской деятельности в рамках освоения образовательных программ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5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пешное освоение образовательных программ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поощрения: объявления благодарности, помещение на доску почета, награждение грамотой, памятным подарком, материальное стимулирование (при налич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ртификаты, дипломы, грамоты, стипендии или призы, поощрительные письма, фотовыставки изделий, работ, публичное признание заслуг, публикации в СМИ, интервью, персональная выставка работ, направление на дополнительные образовательные программы, стажировки и др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Анализ воспитательного процесс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 воспитательного процесса по профессии может осуществляться в рамках единого мониторинга в профессиональной образовательной организации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bookmarkStart w:id="80" w:name="_Hlk139545530"/>
            <w:bookmarkEnd w:id="8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 профессионально-трудового воспитания, ориентированного на практическую подготовку обучающегося и условий развивающей образовательной среды, способствующей профессиональному и личностному росту обучающихся в рамках освоения образовательной программы по 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0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календарный план воспитательной работы по</w:t>
      </w:r>
    </w:p>
    <w:p>
      <w:pPr>
        <w:pStyle w:val="Style10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и</w:t>
      </w:r>
    </w:p>
    <w:p>
      <w:pPr>
        <w:pStyle w:val="Style10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ый план воспитательной работы по профессии разрабатывается в свободной форме, с указанием содержания, форм и видов воспитательной деятельности (по модулям) с учетом особенностей конкретной профессии.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9"/>
        <w:gridCol w:w="1184"/>
        <w:gridCol w:w="1511"/>
        <w:gridCol w:w="2012"/>
      </w:tblGrid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— 20__ учебный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, виды и содержание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, групп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Образовательная деятельность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Кураторств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Наставни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наставника профессии «Мастерская наставника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Основные воспитательные 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ветеринарного врач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апреля (последняя суббота апрел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оотехн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июл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етеринарного работн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вгус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аботников сельского хозяйства и перерабатывающей промышленност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е воскресенье октябр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щиты живот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предметно-пространственной сред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Взаимодействие с родителями (законными представителям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ремония чествования семейных трудовых династий профе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Самоуправл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деятельности клубов «Амбассадоры професси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Профилактика и безопас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молодежный конкурс социальной антикоррупционной рекламы «Вместе против коррупции!» по двум номинациям: «Лучший плакат» и «Лучший видеороли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- 1 октяб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Социальное партнёрство и участие работодате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рофессиональное развитие, адаптация и трудоустрой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роектов «История профессии моей семьи: суперпрофессиональная семь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сентябрь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по итогам производственной практики «Профессиональный студент» и «Профессиональная команд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48"/>
        </w:rPr>
      </w:pPr>
      <w:r>
        <w:rPr>
          <w:rFonts w:cs="Times New Roman" w:ascii="Times New Roman" w:hAnsi="Times New Roman"/>
          <w:sz w:val="20"/>
          <w:szCs w:val="4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планирования воспитательной деятельности рекомендуется учитывать воспитательный потенциал участия обучающихся в мероприятиях, проектах, конкурсах, акциях, проводимых на уровне Российской Федерации, в том числе, с учетом професс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я – страна возможностей </w:t>
      </w:r>
      <w:hyperlink r:id="rId1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sv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общество «Знание» </w:t>
      </w:r>
      <w:hyperlink r:id="rId1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erussi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ий Союз Молодежи </w:t>
      </w:r>
      <w:hyperlink r:id="rId13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Содружество Колледжей </w:t>
      </w:r>
      <w:hyperlink r:id="rId1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dk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ссоциация Волонтерских Центров </w:t>
      </w:r>
      <w:hyperlink r:id="rId1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авц.рф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ий студенческий союз </w:t>
      </w:r>
      <w:hyperlink r:id="rId13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studen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итут развития профессионального образования </w:t>
      </w:r>
      <w:hyperlink r:id="rId1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rpo.ru/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Большая перемена» </w:t>
      </w:r>
      <w:hyperlink r:id="rId1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lshayaperemena.onlin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Лидеры России» </w:t>
      </w:r>
      <w:hyperlink r:id="rId1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лидерыроссии.рф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Мы Вместе» (волонтерство) </w:t>
      </w:r>
      <w:hyperlink r:id="rId14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n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14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81" w:name="_Hlk84520396"/>
      <w:bookmarkStart w:id="82" w:name="_Hlk104823071"/>
      <w:bookmarkStart w:id="83" w:name="_Hlk104795861"/>
      <w:bookmarkStart w:id="84" w:name="_Hlk104795729"/>
      <w:bookmarkStart w:id="85" w:name="_Hlk104563183"/>
      <w:bookmarkEnd w:id="81"/>
      <w:bookmarkEnd w:id="82"/>
      <w:bookmarkEnd w:id="83"/>
      <w:bookmarkEnd w:id="84"/>
      <w:bookmarkEnd w:id="85"/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6.01.04 Пчеловод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hd w:fill="FFFFFF" w:val="clear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ОЦЕНОЧНЫЕ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ДЛЯ ГИА</w:t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ЕСС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.01.04 Пчелов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14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42"/>
        </w:numPr>
        <w:suppressAutoHyphens w:val="true"/>
        <w:spacing w:lineRule="auto" w:line="48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АСПОРТ ОЦЕНОЧНЫХ МАТЕРИАЛОВ ДЛЯ ГИ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А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480"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ТРУКТУРА ПРОЦЕДУР ДЕМОНСТРАЦИОННОГО ЭКЗАМЕНА </w:t>
        <w:br/>
        <w:t>И ПОРЯДОК ПРОВЕДЕНИЯ</w:t>
      </w:r>
    </w:p>
    <w:p>
      <w:pPr>
        <w:sectPr>
          <w:footerReference w:type="default" r:id="rId14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120"/>
        <w:ind w:left="108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3"/>
        </w:numPr>
        <w:suppressAutoHyphens w:val="true"/>
        <w:spacing w:before="0" w:after="200"/>
        <w:ind w:left="-142" w:firstLine="1135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АСПОРТ ПРИМЕРНЫХ ОЦЕНОЧНЫХ МАТЕРИАЛОВ ДЛЯ ГИА</w:t>
      </w:r>
    </w:p>
    <w:p>
      <w:pPr>
        <w:pStyle w:val="Normal"/>
        <w:spacing w:before="0" w:after="200"/>
        <w:ind w:left="-142"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44"/>
        </w:numPr>
        <w:suppressAutoHyphens w:val="true"/>
        <w:spacing w:before="0" w:after="0"/>
        <w:ind w:left="-142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собенности образовательной программы</w:t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римерные оценочные материалы разработаны для профессии 36.01.04 Пчеловод.</w:t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 рамках профессии 36.01.04 Пчеловод предусмотрено освоение квалификации: пчеловод.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Выпускник, освоивший образовательную программу, должен быть готов к выполнению видов деятельности, перечисленных в таблице №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i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shd w:fill="FFFFFF" w:val="clear"/>
        </w:rPr>
        <w:t xml:space="preserve">Таблица №1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иды деятельности</w:t>
      </w:r>
    </w:p>
    <w:tbl>
      <w:tblPr>
        <w:tblW w:w="9420" w:type="dxa"/>
        <w:jc w:val="left"/>
        <w:tblInd w:w="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67"/>
        <w:gridCol w:w="4953"/>
      </w:tblGrid>
      <w:tr>
        <w:trPr>
          <w:trHeight w:val="44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деятельности (ВД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ого модуля (ПМ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 0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содержанию пчелиных семей, производству и переработке продукции пчеловодств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М 0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ение работ по содержанию пчелиных семей, производству и переработке продукции пчеловодства</w:t>
            </w:r>
          </w:p>
        </w:tc>
      </w:tr>
      <w:tr>
        <w:trPr>
          <w:trHeight w:val="22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селекционно-племенной работы с пчёлам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лекционно-племенной работы с пчёлами</w:t>
            </w:r>
          </w:p>
        </w:tc>
      </w:tr>
      <w:tr>
        <w:trPr>
          <w:trHeight w:val="22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 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техническое обслуживание трактор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и техническое обслуживание тракторов</w:t>
            </w:r>
          </w:p>
        </w:tc>
      </w:tr>
      <w:tr>
        <w:trPr>
          <w:trHeight w:val="22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4 Транспортировка груз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4. Транспортировка груз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85"/>
        </w:numPr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Требования к проверке результатов освоения образовательной программ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Результаты освоения основной профессиональной образовательной программы, демонстрируемые при проведении ГИА представлены в таблице №2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Для проведения демонстрационного экзамена (далее – ДЭ) применяется комплект оценочной документации </w:t>
      </w:r>
      <w:r>
        <w:rPr>
          <w:rFonts w:eastAsia="Calibri" w:cs="Times New Roman" w:ascii="Times New Roman" w:hAnsi="Times New Roman"/>
          <w:sz w:val="24"/>
          <w:lang w:eastAsia="en-US"/>
        </w:rPr>
        <w:t>(далее - КОД)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, разрабатываемый оператором согласно </w:t>
        <w:br/>
        <w:t>п. 21 Порядка проведения государственной итоговой аттестации по образовательным программам среднего профессионального образования (утв. Министерством просвещения Российской Федерации 8 ноября 2021 г. № 800) с указанием уровня проведения (базовый/профильный).</w:t>
      </w:r>
    </w:p>
    <w:p>
      <w:pPr>
        <w:pStyle w:val="Normal"/>
        <w:spacing w:lineRule="auto" w:line="240" w:before="120" w:after="0"/>
        <w:ind w:firstLine="709"/>
        <w:jc w:val="right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bookmarkStart w:id="86" w:name="_Hlk104795798"/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Таблица № 2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Перечень проверяемых требований к результатам освоения основной профессиональной образовательной прогр</w:t>
      </w:r>
      <w:r>
        <w:rPr>
          <w:rFonts w:eastAsia="Calibri" w:cs="Times New Roman" w:ascii="Times New Roman" w:hAnsi="Times New Roman"/>
          <w:b/>
          <w:sz w:val="24"/>
          <w:szCs w:val="24"/>
        </w:rPr>
        <w:t>аммы</w:t>
      </w:r>
      <w:bookmarkEnd w:id="86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77"/>
        <w:gridCol w:w="2116"/>
        <w:gridCol w:w="4861"/>
      </w:tblGrid>
      <w:tr>
        <w:trPr>
          <w:trHeight w:val="77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bookmarkStart w:id="87" w:name="_Hlk106790531"/>
            <w:bookmarkEnd w:id="87"/>
            <w:r>
              <w:rPr>
                <w:rFonts w:cs="Times New Roman" w:ascii="Times New Roman" w:hAnsi="Times New Roman"/>
                <w:b/>
                <w:i/>
              </w:rPr>
              <w:t>36.01.04 Пчело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яемых требований к результатам осв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рофессиональной образовательной программы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footnoteReference w:id="9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деятельность (основной вид деятельности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проверяемого требова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веряемого требования к результатам</w:t>
            </w:r>
          </w:p>
        </w:tc>
      </w:tr>
      <w:tr>
        <w:trPr>
          <w:trHeight w:val="11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1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Вид деятельности 1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ыполнение работ по содержанию пчелиных семей, производству и переработке продукции пчеловодства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right="13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круглогодичный уход за пчелами на пасеках различной специализаци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right="13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монтные работы на пчелоферме и пасеке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right="13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филактические мероприятия по борьбе с болезнями и вредителями пчёл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рмовой запас и составлять медовый баланс пчелофермы и пасеки в конкретной местност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тбор сотов из ульев и их распечатывание, откачку, очистку меда и переработку воскосырь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, переработку и хранение маточного молочка, прополиса, обножки, перг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родукцию пчеловодства с применением методов промышленного пчеловодства и осуществлять контроль её качества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кочевки пасеки к опыляемым культурам</w:t>
            </w:r>
          </w:p>
        </w:tc>
      </w:tr>
      <w:tr>
        <w:trPr>
          <w:trHeight w:val="842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Вид деятельности 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селекционно-племенной работы с пчёлам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right="13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и заменять пчелиные матк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right="13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ть нуклеусы для спаривания пчелиных маток</w:t>
            </w:r>
          </w:p>
        </w:tc>
      </w:tr>
      <w:tr>
        <w:trPr>
          <w:trHeight w:val="36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right="13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садку маток в семьи</w:t>
            </w:r>
          </w:p>
        </w:tc>
      </w:tr>
      <w:tr>
        <w:trPr>
          <w:trHeight w:val="51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деятельности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 и техническое обслуживание тракторов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right="13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тракторам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right="13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боты по техническому обслуживанию тракторов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right="13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заправку тракторов горюче-смазочными материалами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right="13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деятельности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ировка грузов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right="13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правлять автомобилями категории «C»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right="13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работы по транспортировке грузов в организациях сельского хозяйства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right="13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техническое обслуживание транспортных средств в пути следовани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right="13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ботать с документацией установленной формы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right="13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первоочередные мероприятия на месте дорожно-транспортного происшествия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Для выпускников из числа лиц с ограниченными возможностями здоровья</w:t>
        <w:br/>
        <w:t>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Общие и дополнительные требования, обеспечиваемые при проведении ГИА для выпускников из числа лиц с ограниченными возможностями здоровья, детей-инвалидов и инвалидов приводятся в комплекте оценочных материалов с учетом особенностей разработанного задания и используемых ресур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Длительность проведения государственной итоговой аттестации по основной профессиональной образовательной программе по </w:t>
      </w:r>
      <w:r>
        <w:rPr>
          <w:rFonts w:eastAsia="Calibri" w:cs="Times New Roman" w:ascii="Times New Roman" w:hAnsi="Times New Roman"/>
          <w:sz w:val="24"/>
          <w:szCs w:val="24"/>
        </w:rPr>
        <w:t>профессии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36.01.04 Пчеловод определяется ФГОС СПО. Часы учебного плана (календарного учебного графика), отводимые на ГИА, определяются применительно к нагрузке обучающегося. В структуре времени, отводимого ФГОС СПО по основной профессиональной образовательной программе по </w:t>
      </w:r>
      <w:r>
        <w:rPr>
          <w:rFonts w:eastAsia="Calibri" w:cs="Times New Roman" w:ascii="Times New Roman" w:hAnsi="Times New Roman"/>
          <w:sz w:val="24"/>
          <w:szCs w:val="24"/>
        </w:rPr>
        <w:t>профессии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36.01.04 Пчеловод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на государственную итоговую аттестацию, образовательная организация самостоятельно определяет график проведения демонстрационного экзаме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81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. СТРУКТУРА ПРОЦЕДУР ДЕМОНСТРАЦИОННОГО ЭКЗАМЕНА </w:t>
        <w:br/>
        <w:t>И ПОРЯДОК ПРОВЕ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2.1. Описание структуры задания для процедуры ГИА в форме ДЭ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выпускников, освоивших ППКРС государственная итоговая аттестация в соответствии с ФГОС СПО проводится в форме демонстрационного экзамена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</w:rPr>
        <w:t>Задания, выносимые на демонстрационный экзамен, разрабатываются на основе требований к результатам освоения образовательных программ среднего профессионального образования, установленных ФГОС СПО, с учетом положений стандартов, а также квалификационных требований, заявленных организациями, работодателями, заинтересованными в подготовке кадров соответствующей квалифика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</w:rPr>
        <w:t>Для выпускников, освоивших образовательные программы среднего профессионального образования проводится демонстрационный экзамен с использованием 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0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Образцы заданий в составе комплекта оценочной документации размещаются на сайт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ператора до 1 октября года, предшествующего проведению демонстрационного экзамена (далее – ДЭ). </w:t>
      </w:r>
      <w:r>
        <w:rPr>
          <w:rFonts w:eastAsia="Calibri" w:cs="Times New Roman" w:ascii="Times New Roman" w:hAnsi="Times New Roman"/>
          <w:sz w:val="24"/>
          <w:lang w:eastAsia="en-US"/>
        </w:rPr>
        <w:t>Конкретный вариант задания доступен главному эксперту за день до даты ДЭ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2. Порядок проведения процедуры ГИА в форме ДЭ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Порядок проведения процедуры государственной итоговой аттестации по образовательным программам среднего профессионального образования (далее соответственно - Порядок, ГИА) устанавливает правила организации и проведения организациями, осуществляющими образовательную деятельность по образовательным программам среднего профессионального образования (далее - образовательные организации), 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(программ подготовки квалифицированных рабочих, служащих и программ подготовки специалистов среднего звена) (далее - образовательные программы среднего профессионального образования), включая формы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, а также особенности проведения ГИА для выпускников из числа лиц с ограниченными возможностями здоровья, детей-инвалидов и инвалидов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еспечивает необходимые технические условия для обеспечения заданиями во время демонстрационного экзамена выпускников, членов ГЭК, членов экспертной группы. Демонстрационный экзамен проводится в центре проведения демонстрационного экзамена (далее – ЦПДЭ), представляющем собой площадку, оборудованную и оснащенную в соответствии с КОД. Федеральный оператор имеет право обследовать ЦПДЭ на предмет соответствия условиям, установленным КОД, в том числе </w:t>
        <w:br/>
        <w:t>в части наличия расходных материалов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ПДЭ может располагаться на территории образовательной организации, а при сетевой форме реализации образовательных программ - также на территории иной организации, обладающей необходимыми ресурсами для организации ЦПДЭ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пускники проходят демонстрационный экзамен в ЦПДЭ в составе экзаменационных групп. Образовательная организация знакомит с планом проведения демонстрационного экзамена выпускников, сдающих демонстрационный экзамен, </w:t>
        <w:br/>
        <w:t xml:space="preserve">и лиц, обеспечивающих проведение демонстрационного экзамена, в срок не позднее чем </w:t>
        <w:br/>
        <w:t>за 5 рабочих дней до даты проведения экзамена.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</w:t>
        <w:br/>
        <w:t>в проведении демонстрационного экзамена тьютора (ассистента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075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 демонстрационного экзамена (не более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6:00:00</w:t>
            </w:r>
          </w:p>
        </w:tc>
      </w:tr>
    </w:tbl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0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4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14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6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8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П</w:t>
      </w:r>
      <w:bookmarkStart w:id="88" w:name="_Hlk74146318"/>
      <w:r>
        <w:rPr>
          <w:bCs/>
          <w:szCs w:val="22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88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Перечень знаний и умений может быть дополнен в зависимости от профессии/специаль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еречисляются профессиональные компетенции, соответствующие видам деятельности п.3.3 ФГОС и 3.2 ПОП.</w:t>
      </w:r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Практический опыт, умения и знания по каждой из компетенций указываются разработчиком ПОП с учетом требований ПС и выбранной специфики ПРИМЕРНОЙ РАБОЧЕЙ ПРОГРАММ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еречисляются все виды деятельности из п. 2.4 ФГОС. </w:t>
      </w:r>
    </w:p>
  </w:footnote>
  <w:footnote w:id="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 примерной основной образовательной программе СП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 вводится, если она указана в п. 2.7 ФГОС СП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Государственная итоговая аттестация проводится в форме защиты выпускной квалификационной работы, которая выполняется в виде демонстрационного экзамена. / Государственная итоговая аттестация проводится в форме демонстрационного экзамена и защиты дипломного проекта (работы). </w:t>
      </w:r>
      <w:r>
        <w:rPr>
          <w:i/>
          <w:lang w:val="ru-RU"/>
        </w:rPr>
        <w:t>(указывается в соответствии с п 2.12 ФГОС СПО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В примерной программе ячейки, соответствующие освоению программы дисциплины, МДК, практики, закрашиваются серым цветом. В ПОП приводится форма календарного учебного графика, на основании которой образовательная организация самостоятельно разрабатывает календарный учебный график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 Суммарная недельная нагрузка не должна превышать 36 часов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го из кабинетов.</w:t>
      </w:r>
    </w:p>
  </w:footnote>
  <w:footnote w:id="1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го из кабинетов.</w:t>
      </w:r>
    </w:p>
  </w:footnote>
  <w:footnote w:id="1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го из кабинетов.</w:t>
      </w:r>
    </w:p>
  </w:footnote>
  <w:footnote w:id="2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го из кабинетов.</w:t>
      </w:r>
    </w:p>
  </w:footnote>
  <w:footnote w:id="2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3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3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</w:t>
      </w:r>
      <w:r>
        <w:rPr>
          <w:i/>
          <w:szCs w:val="24"/>
          <w:lang w:val="ru-RU"/>
        </w:rPr>
        <w:t xml:space="preserve"> для каждой из мастерских.</w:t>
      </w:r>
    </w:p>
  </w:footnote>
  <w:footnote w:id="3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89" w:name="_Hlk75853279"/>
      <w:r>
        <w:rPr>
          <w:lang w:val="ru-RU"/>
        </w:rPr>
        <w:t xml:space="preserve"> данном подразделе указываются только те компетенции</w:t>
      </w:r>
      <w:r>
        <w:rPr>
          <w:i/>
          <w:iCs/>
          <w:lang w:val="ru-RU"/>
        </w:rPr>
        <w:t xml:space="preserve">, которые формируются в рамках данного модуля и результаты которых будут оцениваться в рамках оценочных процедур по модулю. </w:t>
      </w:r>
      <w:bookmarkEnd w:id="89"/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90" w:name="_Hlk75853748"/>
      <w:r>
        <w:rPr>
          <w:lang w:val="ru-RU"/>
        </w:rPr>
        <w:t xml:space="preserve"> ходе оценивания могут быть учтены личностные результаты.</w:t>
      </w:r>
      <w:bookmarkEnd w:id="90"/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анном подразделе указываются только те компетенции</w:t>
      </w:r>
      <w:r>
        <w:rPr>
          <w:i/>
          <w:iCs/>
          <w:lang w:val="ru-RU"/>
        </w:rPr>
        <w:t xml:space="preserve">, которые формируются в рамках данного модуля и результаты которых будут оцениваться в рамках оценочных процедур по модулю.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анном подразделе указываются только те компетенции</w:t>
      </w:r>
      <w:r>
        <w:rPr>
          <w:i/>
          <w:iCs/>
          <w:lang w:val="ru-RU"/>
        </w:rPr>
        <w:t xml:space="preserve">, которые формируются в рамках данного модуля и результаты которых будут оцениваться в рамках оценочных процедур по модулю.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анном подразделе указываются только те компетенции</w:t>
      </w:r>
      <w:r>
        <w:rPr>
          <w:i/>
          <w:iCs/>
          <w:lang w:val="ru-RU"/>
        </w:rPr>
        <w:t xml:space="preserve">, которые формируются в рамках данного модуля и результаты которых будут оцениваться в рамках оценочных процедур по модулю.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П.</w:t>
      </w:r>
    </w:p>
  </w:footnote>
  <w:footnote w:id="6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П.</w:t>
      </w:r>
    </w:p>
  </w:footnote>
  <w:footnote w:id="6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</w:t>
      </w:r>
      <w:r>
        <w:rPr>
          <w:lang w:val="ru-RU"/>
        </w:rPr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lang w:val="ru-RU"/>
        </w:rPr>
        <w:t xml:space="preserve">Самостоятельная работа в рамках образовательной программы планируется образовательной организацией </w:t>
        <w:br/>
        <w:t xml:space="preserve">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</w:t>
        <w:br/>
        <w:t>и содержанием учебной дисциплины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Выделяется образовательной организацией самостоятельно. Форма проведения промежуточной аттестации определяется рабочим учебным планом по профессии и должна предусматривать не менее 1–2 часов на зачет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 общие алгоритмические предписания по поддержанию безопасных условий жизнедеятельности и действий в   ЧС конкретизируется самостоятельно разработчиками РПД применительно к специфике осваиваемой обучающимися профессиональной деятельности и типичных опасностей которые могут возникать в процессе  ее осуществления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 указание на форму организации деятельности студентов по освоению содержания лекции носит рекомендательный характер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еподаватель самостоятельно формирует из перечня   предложенных оценочных методов комплекс методов оценки результатов освоения обучающимися содержания учебной дисциплины в ходе осуществления текущего  контроля.</w:t>
      </w:r>
      <w:bookmarkStart w:id="91" w:name="_Hlk110935062"/>
      <w:bookmarkEnd w:id="91"/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П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</w:t>
      </w:r>
      <w:r>
        <w:rPr>
          <w:lang w:val="ru-RU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П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</w:t>
      </w:r>
      <w:r>
        <w:rPr>
          <w:lang w:val="ru-RU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</w:t>
      </w:r>
      <w:bookmarkStart w:id="92" w:name="_Hlk75853947"/>
      <w:r>
        <w:rPr>
          <w:i/>
          <w:lang w:val="ru-RU"/>
        </w:rPr>
        <w:t>риводятся только коды компетенций общих и профессиональных, необходимых для освоения данной дисциплины, также можно привести коды л</w:t>
      </w:r>
      <w:bookmarkStart w:id="93" w:name="_Hlk73021281"/>
      <w:r>
        <w:rPr>
          <w:i/>
          <w:lang w:val="ru-RU"/>
        </w:rPr>
        <w:t xml:space="preserve">ичностных результатов реализации программы воспитания с учетом особенностей профессии/специальности </w:t>
      </w:r>
      <w:bookmarkEnd w:id="93"/>
      <w:r>
        <w:rPr>
          <w:i/>
          <w:lang w:val="ru-RU"/>
        </w:rPr>
        <w:t>в соответствии с Приложением 3 ПОП.</w:t>
      </w:r>
      <w:bookmarkEnd w:id="92"/>
    </w:p>
  </w:footnote>
  <w:footnote w:id="8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94" w:name="_Hlk75854515"/>
      <w:r>
        <w:rPr>
          <w:lang w:val="ru-RU"/>
        </w:rPr>
        <w:t xml:space="preserve"> ходе оценивания могут быть учтены личностные результаты.</w:t>
      </w:r>
      <w:bookmarkEnd w:id="94"/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П.</w:t>
      </w:r>
    </w:p>
  </w:footnote>
  <w:footnote w:id="8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</w:t>
      </w:r>
      <w:r>
        <w:rPr>
          <w:lang w:val="ru-RU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, необходимых для освоения данной дисциплины, также 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П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Выделяется обязательно не менее 1-2 часов на зачет и не менее 6 часов на экзамен</w:t>
      </w:r>
      <w:r>
        <w:rPr>
          <w:lang w:val="ru-RU"/>
        </w:rPr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и заполнении таблицы 2 необходимо учесть, что в нее вносятся только проверяемые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0"/>
        </w:tabs>
        <w:ind w:left="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</w:abstractNum>
  <w:abstractNum w:abstractNumId="1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2"/>
    <w:lvlOverride w:ilvl="0">
      <w:startOverride w:val="1"/>
    </w:lvlOverride>
  </w:num>
  <w:num w:numId="143">
    <w:abstractNumId w:val="77"/>
    <w:lvlOverride w:ilvl="0">
      <w:startOverride w:val="1"/>
    </w:lvlOverride>
  </w:num>
  <w:num w:numId="144">
    <w:abstractNumId w:val="8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ind w:left="-1" w:hanging="1"/>
      <w:textAlignment w:val="top"/>
      <w:outlineLvl w:val="4"/>
    </w:pPr>
    <w:rPr>
      <w:rFonts w:eastAsia="Calibri" w:cs="Calibri"/>
      <w:b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ind w:left="-1" w:hanging="1"/>
      <w:textAlignment w:val="top"/>
      <w:outlineLvl w:val="5"/>
    </w:pPr>
    <w:rPr>
      <w:rFonts w:eastAsia="Calibri" w:cs="Calibri"/>
      <w:b/>
      <w:sz w:val="20"/>
      <w:szCs w:val="20"/>
      <w:vertAlign w:val="subscrip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2z0">
    <w:name w:val="WW8Num82z0"/>
    <w:qFormat/>
    <w:rPr>
      <w:b w:val="false"/>
      <w:bCs/>
    </w:rPr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cs="Times New Roman"/>
      <w:b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  <w:bCs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Style3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9">
    <w:name w:val="Символ сноски"/>
    <w:qFormat/>
    <w:rPr/>
  </w:style>
  <w:style w:type="character" w:styleId="Style40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4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4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pt">
    <w:name w:val="Основной текст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4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4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Заголовок 5 Знак"/>
    <w:qFormat/>
    <w:rPr>
      <w:rFonts w:eastAsia="Calibri" w:cs="Calibri"/>
      <w:b/>
      <w:sz w:val="22"/>
      <w:szCs w:val="22"/>
      <w:vertAlign w:val="subscript"/>
    </w:rPr>
  </w:style>
  <w:style w:type="character" w:styleId="61">
    <w:name w:val="Заголовок 6 Знак"/>
    <w:qFormat/>
    <w:rPr>
      <w:rFonts w:eastAsia="Calibri" w:cs="Calibri"/>
      <w:b/>
      <w:vertAlign w:val="sub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5">
    <w:name w:val="Текст сноски Знак1"/>
    <w:qFormat/>
    <w:rPr>
      <w:sz w:val="20"/>
      <w:szCs w:val="20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Dots">
    <w:name w:val="dots"/>
    <w:basedOn w:val="Style8"/>
    <w:qFormat/>
    <w:rPr/>
  </w:style>
  <w:style w:type="character" w:styleId="C10">
    <w:name w:val="c10"/>
    <w:basedOn w:val="Style8"/>
    <w:qFormat/>
    <w:rPr/>
  </w:style>
  <w:style w:type="character" w:styleId="C5">
    <w:name w:val="c5"/>
    <w:basedOn w:val="Style8"/>
    <w:qFormat/>
    <w:rPr/>
  </w:style>
  <w:style w:type="character" w:styleId="Style46">
    <w:name w:val="Без интервала Знак"/>
    <w:qFormat/>
    <w:rPr>
      <w:sz w:val="22"/>
      <w:szCs w:val="22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Style47">
    <w:name w:val="Заголовок Знак"/>
    <w:qFormat/>
    <w:rPr>
      <w:rFonts w:eastAsia="Calibri" w:cs="Calibri"/>
      <w:b/>
      <w:sz w:val="72"/>
      <w:szCs w:val="72"/>
      <w:vertAlign w:val="subscript"/>
    </w:rPr>
  </w:style>
  <w:style w:type="character" w:styleId="112">
    <w:name w:val="Нижний колонтитул Знак;Нижний колонтитул Знак Знак Знак Знак;Нижний колонтитул1 Знак;Нижний колонтитул Знак Знак Знак1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F111114331">
    <w:name w:val="Текст сноски Знак;F1 Знак;Текст сноски Знак1 Знак1 Знак;Текст сноски Знак Знак Знак1 Знак;Текст сноски Знак1 Знак Знак Знак;Текст сноски Знак Знак Знак Знак Знак;Текст сноски Знак4 Знак;Текст сноски Знак Знак3 Знак;Текст сноски Знак3 Знак1 Знак"/>
    <w:qFormat/>
    <w:rPr>
      <w:rFonts w:ascii="Times New Roman" w:hAnsi="Times New Roman" w:cs="Times New Roman"/>
      <w:w w:val="100"/>
      <w:position w:val="0"/>
      <w:sz w:val="20"/>
      <w:sz w:val="20"/>
      <w:szCs w:val="20"/>
      <w:vertAlign w:val="baseline"/>
      <w:em w:val="none"/>
      <w:lang w:val="en-US"/>
    </w:rPr>
  </w:style>
  <w:style w:type="character" w:styleId="2ListParagraph">
    <w:name w:val="Абзац списка Знак;Содержание. 2 уровень Знак;List Paragraph Знак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113">
    <w:name w:val="Обычный (Интернет) Знак;Обычный (веб) Знак1 Знак;Обычный (веб) Знак Знак Знак1;Обычный (веб) Знак Знак Знак Знак;Обычный (веб) Знак Знак Знак Знак Знак Знак;Обычный (веб) Знак Знак Знак Знак Знак Знак Знак Знак Знак Знак Знак Знак Знак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25">
    <w:name w:val="Основной текст (2)_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8"/>
    <w:qFormat/>
    <w:rPr/>
  </w:style>
  <w:style w:type="character" w:styleId="Highlightedsearchterm">
    <w:name w:val="highlightedsearchterm"/>
    <w:basedOn w:val="Style8"/>
    <w:qFormat/>
    <w:rPr/>
  </w:style>
  <w:style w:type="character" w:styleId="Googqstidbit">
    <w:name w:val="goog_qs-tidbit"/>
    <w:basedOn w:val="Style8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8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7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basedOn w:val="Style8"/>
    <w:qFormat/>
    <w:rPr/>
  </w:style>
  <w:style w:type="character" w:styleId="HeaderChar1">
    <w:name w:val="Header Char1"/>
    <w:qFormat/>
    <w:rPr>
      <w:sz w:val="24"/>
    </w:rPr>
  </w:style>
  <w:style w:type="character" w:styleId="18">
    <w:name w:val="Нижний колонтитул Знак1"/>
    <w:qFormat/>
    <w:rPr/>
  </w:style>
  <w:style w:type="character" w:styleId="19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Текст концевой сноски Знак1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0" w:after="120"/>
      <w:ind w:left="-1" w:hanging="1"/>
      <w:textAlignment w:val="top"/>
      <w:outlineLvl w:val="0"/>
    </w:pPr>
    <w:rPr>
      <w:rFonts w:eastAsia="Calibri" w:cs="Calibri"/>
      <w:b/>
      <w:sz w:val="72"/>
      <w:szCs w:val="72"/>
      <w:vertAlign w:val="subscript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5">
    <w:name w:val="Заголовок1"/>
    <w:basedOn w:val="Style58"/>
    <w:next w:val="Normal"/>
    <w:qFormat/>
    <w:pPr/>
    <w:rPr>
      <w:b/>
      <w:bCs/>
      <w:color w:val="0058A9"/>
      <w:shd w:fill="ECE9D8" w:val="clear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115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69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4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2">
    <w:name w:val="Оглавление"/>
    <w:basedOn w:val="Style81"/>
    <w:next w:val="Normal"/>
    <w:qFormat/>
    <w:pPr>
      <w:ind w:left="140" w:hanging="0"/>
    </w:pPr>
    <w:rPr/>
  </w:style>
  <w:style w:type="paragraph" w:styleId="Style83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5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Пример."/>
    <w:basedOn w:val="Style54"/>
    <w:next w:val="Normal"/>
    <w:qFormat/>
    <w:pPr/>
    <w:rPr/>
  </w:style>
  <w:style w:type="paragraph" w:styleId="Style90">
    <w:name w:val="Примечание."/>
    <w:basedOn w:val="Style54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Текст в таблице"/>
    <w:basedOn w:val="Style80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7">
    <w:name w:val="Центрированный (таблица)"/>
    <w:basedOn w:val="Style80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0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CD6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BCD6E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BCD6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CD6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BCD6E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BCD6EE" w:val="clear"/>
      <w:spacing w:lineRule="auto" w:line="240" w:before="280" w:after="280"/>
      <w:textAlignment w:val="center"/>
    </w:pPr>
    <w:rPr>
      <w:rFonts w:ascii="Times New Roman" w:hAnsi="Times New Roman" w:cs="Times New Roman"/>
      <w:color w:val="FFFFFF"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BCD6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CD6E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CD6E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CD6E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CD6E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BCD6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BCD6EE" w:val="clear"/>
      <w:spacing w:lineRule="auto" w:line="240" w:before="280" w:after="280"/>
      <w:textAlignment w:val="center"/>
    </w:pPr>
    <w:rPr>
      <w:rFonts w:ascii="Times New Roman" w:hAnsi="Times New Roman" w:cs="Times New Roman"/>
      <w:color w:val="FFFFFF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BCD6EE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CD6E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C5E0B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C5E0B2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C5E0B2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C5E0B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C5E0B2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BCD6E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CD6E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312" w:before="2460" w:after="0"/>
      <w:ind w:hanging="360"/>
      <w:jc w:val="center"/>
    </w:pPr>
    <w:rPr>
      <w:rFonts w:ascii="Times New Roman" w:hAnsi="Times New Roman" w:cs="Times New Roman"/>
      <w:sz w:val="27"/>
      <w:szCs w:val="27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cs="Times New Roman"/>
      <w:color w:val="000000"/>
      <w:sz w:val="27"/>
      <w:szCs w:val="2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i/>
      <w:i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sz w:val="26"/>
      <w:szCs w:val="2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0"/>
      <w:ind w:hanging="360"/>
      <w:jc w:val="right"/>
    </w:pPr>
    <w:rPr>
      <w:rFonts w:ascii="Times New Roman" w:hAnsi="Times New Roman" w:cs="Times New Roman"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11"/>
    <w:basedOn w:val="Normal"/>
    <w:qFormat/>
    <w:pPr>
      <w:widowControl w:val="false"/>
      <w:shd w:fill="FFFFFF" w:val="clear"/>
      <w:spacing w:lineRule="exact" w:line="289" w:before="0" w:after="240"/>
      <w:ind w:hanging="80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7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Нижний колонтитул;Нижний колонтитул Знак Знак Знак;Нижний колонтитул1;Нижний колонтитул Знак Знак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120" w:after="120"/>
      <w:ind w:left="-1" w:hanging="1"/>
      <w:textAlignment w:val="top"/>
      <w:outlineLvl w:val="0"/>
    </w:pPr>
    <w:rPr>
      <w:rFonts w:ascii="Times New Roman" w:hAnsi="Times New Roman" w:eastAsia="Calibri" w:cs="Calibri"/>
      <w:sz w:val="24"/>
      <w:szCs w:val="24"/>
      <w:vertAlign w:val="subscript"/>
    </w:rPr>
  </w:style>
  <w:style w:type="paragraph" w:styleId="124">
    <w:name w:val="Обычный (Интернет);Обычный (веб);Обычный (веб) Знак1;Обычный (веб) Знак Знак;Обычный (веб) Знак Знак Знак;Обычный (веб) Знак Знак Знак Знак Знак;Обычный (веб) Знак Знак Знак Знак Знак Знак Знак Знак Знак Знак Знак Знак;Обычный (веб)24 Знак Знак"/>
    <w:basedOn w:val="Normal"/>
    <w:qFormat/>
    <w:pPr>
      <w:widowControl w:val="false"/>
      <w:suppressAutoHyphens w:val="true"/>
      <w:spacing w:lineRule="auto" w:line="240" w:before="0" w:after="0"/>
      <w:ind w:left="-1" w:hanging="1"/>
      <w:textAlignment w:val="top"/>
      <w:outlineLvl w:val="0"/>
    </w:pPr>
    <w:rPr>
      <w:rFonts w:ascii="Times New Roman" w:hAnsi="Times New Roman" w:eastAsia="Calibri" w:cs="Calibri"/>
      <w:sz w:val="24"/>
      <w:szCs w:val="24"/>
      <w:vertAlign w:val="subscript"/>
      <w:lang w:val="en-US"/>
    </w:rPr>
  </w:style>
  <w:style w:type="paragraph" w:styleId="F11111431331">
    <w:name w:val="Текст сноски;F1;Текст сноски Знак1 Знак1;Текст сноски Знак Знак Знак1;Текст сноски Знак1 Знак Знак;Текст сноски Знак Знак Знак Знак;Текст сноски Знак4;Текст сноски Знак Знак3;Текст сноски Знак1 Знак Знак Знак3 Знак;Текст сноски Знак3 Знак1"/>
    <w:basedOn w:val="Normal"/>
    <w:qFormat/>
    <w:pPr>
      <w:suppressAutoHyphens w:val="true"/>
      <w:spacing w:lineRule="auto" w:line="240" w:before="0" w:after="0"/>
      <w:ind w:left="-1" w:hanging="1"/>
      <w:textAlignment w:val="top"/>
      <w:outlineLvl w:val="0"/>
    </w:pPr>
    <w:rPr>
      <w:rFonts w:ascii="Times New Roman" w:hAnsi="Times New Roman" w:eastAsia="Calibri" w:cs="Calibri"/>
      <w:sz w:val="20"/>
      <w:szCs w:val="20"/>
      <w:vertAlign w:val="subscript"/>
      <w:lang w:val="en-US"/>
    </w:rPr>
  </w:style>
  <w:style w:type="paragraph" w:styleId="2ListParagraph1">
    <w:name w:val="Абзац списка;Содержание. 2 уровень;List Paragraph"/>
    <w:basedOn w:val="Normal"/>
    <w:qFormat/>
    <w:pPr>
      <w:suppressAutoHyphens w:val="true"/>
      <w:spacing w:lineRule="auto" w:line="240" w:before="120" w:after="120"/>
      <w:ind w:left="708" w:hanging="1"/>
      <w:textAlignment w:val="top"/>
      <w:outlineLvl w:val="0"/>
    </w:pPr>
    <w:rPr>
      <w:rFonts w:ascii="Times New Roman" w:hAnsi="Times New Roman" w:eastAsia="Calibri" w:cs="Calibri"/>
      <w:sz w:val="24"/>
      <w:szCs w:val="24"/>
      <w:vertAlign w:val="subscript"/>
    </w:rPr>
  </w:style>
  <w:style w:type="paragraph" w:styleId="29">
    <w:name w:val="Основной текст (2)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16"/>
      <w:szCs w:val="16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102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Cambria" w:hAnsi="Liberation Serif;Cambria" w:eastAsia="Times New Roman" w:cs="Lohit Hindi;MS Gothic"/>
      <w:color w:val="auto"/>
      <w:sz w:val="24"/>
      <w:szCs w:val="24"/>
      <w:lang w:val="ru-RU" w:eastAsia="zh-CN" w:bidi="hi-IN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hd w:fill="CFAFE7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CFAFE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CFAFE7" w:val="clear"/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hd w:fill="CFAFE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hd w:fill="CFAFE7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CFAFE7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hd w:fill="CFAFE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hd w:fill="CFAFE7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FAFE7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FAFE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hd w:fill="A9D08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8EA9DB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FAFE7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9D08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FAFE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1">
    <w:name w:val="xl241"/>
    <w:basedOn w:val="Normal"/>
    <w:qFormat/>
    <w:pP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4">
    <w:name w:val="xl24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yperlink" Target="https://urait.ru/bcode/517838" TargetMode="Externa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hyperlink" Target="https://urait.ru/bcode/517807" TargetMode="Externa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hyperlink" Target="https://urait.ru/bcode/515124" TargetMode="Externa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hyperlink" Target="https://urait.ru/bcode/491219" TargetMode="External"/><Relationship Id="rId35" Type="http://schemas.openxmlformats.org/officeDocument/2006/relationships/hyperlink" Target="https://urait.ru/bcode/513406" TargetMode="External"/><Relationship Id="rId36" Type="http://schemas.openxmlformats.org/officeDocument/2006/relationships/hyperlink" Target="https://urait.ru/bcode/513179" TargetMode="External"/><Relationship Id="rId37" Type="http://schemas.openxmlformats.org/officeDocument/2006/relationships/hyperlink" Target="https://urait.ru/bcode/513180" TargetMode="External"/><Relationship Id="rId38" Type="http://schemas.openxmlformats.org/officeDocument/2006/relationships/footer" Target="footer30.xml"/><Relationship Id="rId39" Type="http://schemas.openxmlformats.org/officeDocument/2006/relationships/footer" Target="footer31.xml"/><Relationship Id="rId40" Type="http://schemas.openxmlformats.org/officeDocument/2006/relationships/hyperlink" Target="https://urait.ru/bcode/453161" TargetMode="External"/><Relationship Id="rId41" Type="http://schemas.openxmlformats.org/officeDocument/2006/relationships/hyperlink" Target="https://urait.ru/bcode/492045" TargetMode="External"/><Relationship Id="rId42" Type="http://schemas.openxmlformats.org/officeDocument/2006/relationships/hyperlink" Target="https://doi.org/10.23682/100492" TargetMode="External"/><Relationship Id="rId43" Type="http://schemas.openxmlformats.org/officeDocument/2006/relationships/hyperlink" Target="https://urait.ru/bcode/491234" TargetMode="External"/><Relationship Id="rId44" Type="http://schemas.openxmlformats.org/officeDocument/2006/relationships/hyperlink" Target="http://bzhde.ru/" TargetMode="External"/><Relationship Id="rId45" Type="http://schemas.openxmlformats.org/officeDocument/2006/relationships/footer" Target="footer32.xml"/><Relationship Id="rId46" Type="http://schemas.openxmlformats.org/officeDocument/2006/relationships/footer" Target="footer33.xml"/><Relationship Id="rId47" Type="http://schemas.openxmlformats.org/officeDocument/2006/relationships/hyperlink" Target="https://urait.ru/bcode/513286" TargetMode="External"/><Relationship Id="rId48" Type="http://schemas.openxmlformats.org/officeDocument/2006/relationships/hyperlink" Target="https://urait.ru/bcode/511813" TargetMode="External"/><Relationship Id="rId49" Type="http://schemas.openxmlformats.org/officeDocument/2006/relationships/hyperlink" Target="https://urait.ru/bcode/517442" TargetMode="External"/><Relationship Id="rId50" Type="http://schemas.openxmlformats.org/officeDocument/2006/relationships/footer" Target="footer34.xml"/><Relationship Id="rId51" Type="http://schemas.openxmlformats.org/officeDocument/2006/relationships/footer" Target="footer35.xml"/><Relationship Id="rId52" Type="http://schemas.openxmlformats.org/officeDocument/2006/relationships/hyperlink" Target="https://urait.ru/bcode/519716" TargetMode="External"/><Relationship Id="rId53" Type="http://schemas.openxmlformats.org/officeDocument/2006/relationships/footer" Target="footer36.xml"/><Relationship Id="rId54" Type="http://schemas.openxmlformats.org/officeDocument/2006/relationships/footer" Target="footer37.xml"/><Relationship Id="rId55" Type="http://schemas.openxmlformats.org/officeDocument/2006/relationships/hyperlink" Target="https://urait.ru/bcode/495366" TargetMode="External"/><Relationship Id="rId56" Type="http://schemas.openxmlformats.org/officeDocument/2006/relationships/footer" Target="footer38.xml"/><Relationship Id="rId57" Type="http://schemas.openxmlformats.org/officeDocument/2006/relationships/footer" Target="footer39.xml"/><Relationship Id="rId58" Type="http://schemas.openxmlformats.org/officeDocument/2006/relationships/footer" Target="footer40.xml"/><Relationship Id="rId59" Type="http://schemas.openxmlformats.org/officeDocument/2006/relationships/footer" Target="footer41.xml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footer" Target="footer42.xml"/><Relationship Id="rId63" Type="http://schemas.openxmlformats.org/officeDocument/2006/relationships/image" Target="media/image3.jpeg"/><Relationship Id="rId64" Type="http://schemas.openxmlformats.org/officeDocument/2006/relationships/image" Target="media/image4.jpeg"/><Relationship Id="rId65" Type="http://schemas.openxmlformats.org/officeDocument/2006/relationships/image" Target="media/image5.jpeg"/><Relationship Id="rId66" Type="http://schemas.openxmlformats.org/officeDocument/2006/relationships/image" Target="media/image6.jpeg"/><Relationship Id="rId67" Type="http://schemas.openxmlformats.org/officeDocument/2006/relationships/image" Target="media/image7.jpeg"/><Relationship Id="rId68" Type="http://schemas.openxmlformats.org/officeDocument/2006/relationships/image" Target="media/image8.jpeg"/><Relationship Id="rId69" Type="http://schemas.openxmlformats.org/officeDocument/2006/relationships/image" Target="media/image9.jpeg"/><Relationship Id="rId70" Type="http://schemas.openxmlformats.org/officeDocument/2006/relationships/image" Target="media/image10.jpeg"/><Relationship Id="rId71" Type="http://schemas.openxmlformats.org/officeDocument/2006/relationships/image" Target="media/image11.jpeg"/><Relationship Id="rId72" Type="http://schemas.openxmlformats.org/officeDocument/2006/relationships/image" Target="media/image12.jpeg"/><Relationship Id="rId73" Type="http://schemas.openxmlformats.org/officeDocument/2006/relationships/image" Target="media/image13.jpeg"/><Relationship Id="rId74" Type="http://schemas.openxmlformats.org/officeDocument/2006/relationships/image" Target="media/image14.jpeg"/><Relationship Id="rId75" Type="http://schemas.openxmlformats.org/officeDocument/2006/relationships/image" Target="media/image13.jpeg"/><Relationship Id="rId76" Type="http://schemas.openxmlformats.org/officeDocument/2006/relationships/image" Target="media/image2.jpeg"/><Relationship Id="rId77" Type="http://schemas.openxmlformats.org/officeDocument/2006/relationships/image" Target="media/image15.jpeg"/><Relationship Id="rId78" Type="http://schemas.openxmlformats.org/officeDocument/2006/relationships/image" Target="media/image16.jpeg"/><Relationship Id="rId79" Type="http://schemas.openxmlformats.org/officeDocument/2006/relationships/image" Target="media/image17.jpeg"/><Relationship Id="rId80" Type="http://schemas.openxmlformats.org/officeDocument/2006/relationships/image" Target="media/image18.jpeg"/><Relationship Id="rId81" Type="http://schemas.openxmlformats.org/officeDocument/2006/relationships/image" Target="media/image19.jpeg"/><Relationship Id="rId82" Type="http://schemas.openxmlformats.org/officeDocument/2006/relationships/image" Target="media/image20.jpeg"/><Relationship Id="rId83" Type="http://schemas.openxmlformats.org/officeDocument/2006/relationships/image" Target="media/image16.jpeg"/><Relationship Id="rId84" Type="http://schemas.openxmlformats.org/officeDocument/2006/relationships/image" Target="media/image21.jpeg"/><Relationship Id="rId85" Type="http://schemas.openxmlformats.org/officeDocument/2006/relationships/image" Target="media/image22.jpeg"/><Relationship Id="rId86" Type="http://schemas.openxmlformats.org/officeDocument/2006/relationships/image" Target="media/image23.jpeg"/><Relationship Id="rId87" Type="http://schemas.openxmlformats.org/officeDocument/2006/relationships/image" Target="media/image16.jpeg"/><Relationship Id="rId88" Type="http://schemas.openxmlformats.org/officeDocument/2006/relationships/image" Target="media/image24.jpeg"/><Relationship Id="rId89" Type="http://schemas.openxmlformats.org/officeDocument/2006/relationships/image" Target="media/image25.jpeg"/><Relationship Id="rId90" Type="http://schemas.openxmlformats.org/officeDocument/2006/relationships/image" Target="media/image26.jpeg"/><Relationship Id="rId91" Type="http://schemas.openxmlformats.org/officeDocument/2006/relationships/image" Target="media/image27.jpeg"/><Relationship Id="rId92" Type="http://schemas.openxmlformats.org/officeDocument/2006/relationships/image" Target="media/image28.jpeg"/><Relationship Id="rId93" Type="http://schemas.openxmlformats.org/officeDocument/2006/relationships/image" Target="media/image29.jpeg"/><Relationship Id="rId94" Type="http://schemas.openxmlformats.org/officeDocument/2006/relationships/image" Target="media/image30.jpeg"/><Relationship Id="rId95" Type="http://schemas.openxmlformats.org/officeDocument/2006/relationships/image" Target="media/image30.jpeg"/><Relationship Id="rId96" Type="http://schemas.openxmlformats.org/officeDocument/2006/relationships/image" Target="media/image16.jpeg"/><Relationship Id="rId97" Type="http://schemas.openxmlformats.org/officeDocument/2006/relationships/image" Target="media/image31.jpeg"/><Relationship Id="rId98" Type="http://schemas.openxmlformats.org/officeDocument/2006/relationships/image" Target="media/image32.jpeg"/><Relationship Id="rId99" Type="http://schemas.openxmlformats.org/officeDocument/2006/relationships/image" Target="media/image33.jpeg"/><Relationship Id="rId100" Type="http://schemas.openxmlformats.org/officeDocument/2006/relationships/image" Target="media/image34.jpeg"/><Relationship Id="rId101" Type="http://schemas.openxmlformats.org/officeDocument/2006/relationships/image" Target="media/image35.jpeg"/><Relationship Id="rId102" Type="http://schemas.openxmlformats.org/officeDocument/2006/relationships/image" Target="media/image36.jpeg"/><Relationship Id="rId103" Type="http://schemas.openxmlformats.org/officeDocument/2006/relationships/image" Target="media/image31.jpeg"/><Relationship Id="rId104" Type="http://schemas.openxmlformats.org/officeDocument/2006/relationships/image" Target="media/image37.jpeg"/><Relationship Id="rId105" Type="http://schemas.openxmlformats.org/officeDocument/2006/relationships/image" Target="media/image38.jpeg"/><Relationship Id="rId106" Type="http://schemas.openxmlformats.org/officeDocument/2006/relationships/image" Target="media/image39.jpeg"/><Relationship Id="rId107" Type="http://schemas.openxmlformats.org/officeDocument/2006/relationships/image" Target="media/image2.jpeg"/><Relationship Id="rId108" Type="http://schemas.openxmlformats.org/officeDocument/2006/relationships/image" Target="media/image40.jpeg"/><Relationship Id="rId109" Type="http://schemas.openxmlformats.org/officeDocument/2006/relationships/image" Target="media/image41.jpeg"/><Relationship Id="rId110" Type="http://schemas.openxmlformats.org/officeDocument/2006/relationships/image" Target="media/image30.jpeg"/><Relationship Id="rId111" Type="http://schemas.openxmlformats.org/officeDocument/2006/relationships/image" Target="media/image42.jpeg"/><Relationship Id="rId112" Type="http://schemas.openxmlformats.org/officeDocument/2006/relationships/image" Target="media/image16.jpeg"/><Relationship Id="rId113" Type="http://schemas.openxmlformats.org/officeDocument/2006/relationships/image" Target="media/image43.jpeg"/><Relationship Id="rId114" Type="http://schemas.openxmlformats.org/officeDocument/2006/relationships/image" Target="media/image44.jpeg"/><Relationship Id="rId115" Type="http://schemas.openxmlformats.org/officeDocument/2006/relationships/image" Target="media/image25.jpeg"/><Relationship Id="rId116" Type="http://schemas.openxmlformats.org/officeDocument/2006/relationships/image" Target="media/image45.jpeg"/><Relationship Id="rId117" Type="http://schemas.openxmlformats.org/officeDocument/2006/relationships/image" Target="media/image46.jpeg"/><Relationship Id="rId118" Type="http://schemas.openxmlformats.org/officeDocument/2006/relationships/image" Target="media/image47.jpeg"/><Relationship Id="rId119" Type="http://schemas.openxmlformats.org/officeDocument/2006/relationships/image" Target="media/image48.jpeg"/><Relationship Id="rId120" Type="http://schemas.openxmlformats.org/officeDocument/2006/relationships/image" Target="media/image16.jpeg"/><Relationship Id="rId121" Type="http://schemas.openxmlformats.org/officeDocument/2006/relationships/image" Target="media/image49.jpeg"/><Relationship Id="rId122" Type="http://schemas.openxmlformats.org/officeDocument/2006/relationships/image" Target="media/image50.jpeg"/><Relationship Id="rId123" Type="http://schemas.openxmlformats.org/officeDocument/2006/relationships/image" Target="media/image51.jpeg"/><Relationship Id="rId124" Type="http://schemas.openxmlformats.org/officeDocument/2006/relationships/image" Target="media/image51.jpeg"/><Relationship Id="rId125" Type="http://schemas.openxmlformats.org/officeDocument/2006/relationships/image" Target="media/image52.jpeg"/><Relationship Id="rId126" Type="http://schemas.openxmlformats.org/officeDocument/2006/relationships/image" Target="media/image7.jpeg"/><Relationship Id="rId127" Type="http://schemas.openxmlformats.org/officeDocument/2006/relationships/image" Target="media/image53.jpeg"/><Relationship Id="rId128" Type="http://schemas.openxmlformats.org/officeDocument/2006/relationships/image" Target="media/image49.jpeg"/><Relationship Id="rId129" Type="http://schemas.openxmlformats.org/officeDocument/2006/relationships/image" Target="media/image54.jpeg"/><Relationship Id="rId130" Type="http://schemas.openxmlformats.org/officeDocument/2006/relationships/image" Target="media/image55.jpeg"/><Relationship Id="rId131" Type="http://schemas.openxmlformats.org/officeDocument/2006/relationships/hyperlink" Target="https://rsv.ru/" TargetMode="External"/><Relationship Id="rId132" Type="http://schemas.openxmlformats.org/officeDocument/2006/relationships/hyperlink" Target="https://znanierussia.ru/" TargetMode="External"/><Relationship Id="rId133" Type="http://schemas.openxmlformats.org/officeDocument/2006/relationships/hyperlink" Target="https://www.ruy.ru/" TargetMode="External"/><Relationship Id="rId134" Type="http://schemas.openxmlformats.org/officeDocument/2006/relationships/hyperlink" Target="https://rosdk.ru/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https://rosstudent.ru/" TargetMode="External"/><Relationship Id="rId137" Type="http://schemas.openxmlformats.org/officeDocument/2006/relationships/hyperlink" Target="https://firpo.ru/" TargetMode="External"/><Relationship Id="rId138" Type="http://schemas.openxmlformats.org/officeDocument/2006/relationships/hyperlink" Target="https://bolshayaperemena.online/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https://onf.ru/" TargetMode="External"/><Relationship Id="rId141" Type="http://schemas.openxmlformats.org/officeDocument/2006/relationships/footer" Target="footer43.xml"/><Relationship Id="rId142" Type="http://schemas.openxmlformats.org/officeDocument/2006/relationships/footer" Target="footer44.xml"/><Relationship Id="rId143" Type="http://schemas.openxmlformats.org/officeDocument/2006/relationships/footer" Target="footer45.xml"/><Relationship Id="rId144" Type="http://schemas.openxmlformats.org/officeDocument/2006/relationships/footer" Target="footer46.xml"/><Relationship Id="rId145" Type="http://schemas.openxmlformats.org/officeDocument/2006/relationships/footnotes" Target="footnotes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9:51:00Z</dcterms:created>
  <dc:creator>ЦРПО Мосполитех</dc:creator>
  <dc:description/>
  <cp:keywords/>
  <dc:language>en-US</dc:language>
  <cp:lastModifiedBy>Анастасия Панова</cp:lastModifiedBy>
  <cp:lastPrinted>2021-06-09T17:35:00Z</cp:lastPrinted>
  <dcterms:modified xsi:type="dcterms:W3CDTF">2023-12-17T23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