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1.32 Мастер обув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обувного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29.00.00 Технологии легкой промышлен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по профессии 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</w:t>
        <w:br/>
        <w:t>по профессии 29.01.32 Мастер обувного производства, утвержденного Приказом Минпросвещения России от 18 сентября 2023 г. № 69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29.01.32 Мастер обув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ённое профессиональное образовательное учреждение «Новочеркасский технологический техникум-интернат» Министерства труда и социальной защиты Российской Феде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3502422"/>
      <w:bookmarkStart w:id="1" w:name="_Hlk6808201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h \z \t "!_Заголовок;1;!_Подзаголовок;2;!_пОДЗАГОЛОВОК ПРИЛОЖЕНИЙ;2"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395666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7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7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7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7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3">
            <w:r>
              <w:rPr>
                <w:rStyle w:val="IndexLink"/>
                <w:rFonts w:eastAsia="Segoe U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4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бразовательной программы</w:t>
              <w:tab/>
              <w:t>34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 Примерные программы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8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1.1. </w:t>
            </w:r>
          </w:hyperlink>
          <w:hyperlink w:anchor="__RefHeading___Toc13395669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ПМ.01 Выполнение работ по индивидуальному изготовлению обув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35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9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1.2. </w:t>
            </w:r>
          </w:hyperlink>
          <w:hyperlink w:anchor="__RefHeading___Toc13395669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ПМн.02 Выполнение работ по ремонту обув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52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9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1.3. </w:t>
            </w:r>
          </w:hyperlink>
          <w:hyperlink w:anchor="__RefHeading___Toc13395669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ПМн.02 Выполнение работ по изготовлению ортопедической обув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65</w:t>
          </w:r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 Примерные программы учебных дисциплин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9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1. </w:t>
            </w:r>
          </w:hyperlink>
          <w:hyperlink w:anchor="__RefHeading___Toc13395669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1 История Росси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79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69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2. </w:t>
            </w:r>
          </w:hyperlink>
          <w:hyperlink w:anchor="__RefHeading___Toc13395669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2 Иностранный язык в профессиональной деятельност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94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0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3. </w:t>
            </w:r>
          </w:hyperlink>
          <w:hyperlink w:anchor="__RefHeading___Toc13395670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3 Безопасность жизнедеятельност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10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0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4. </w:t>
            </w:r>
          </w:hyperlink>
          <w:hyperlink w:anchor="__RefHeading___Toc13395670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4 Физическая культура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31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0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5. </w:t>
            </w:r>
          </w:hyperlink>
          <w:hyperlink w:anchor="__RefHeading___Toc13395670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5 Основы бережливого производства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42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0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6. </w:t>
            </w:r>
          </w:hyperlink>
          <w:hyperlink w:anchor="__RefHeading___Toc13395670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Г.06 Основы финансовой грамотност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54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0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7. </w:t>
            </w:r>
          </w:hyperlink>
          <w:hyperlink w:anchor="__RefHeading___Toc13395670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ОП.01 Основы материаловедения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73</w:t>
          </w:r>
        </w:p>
        <w:p>
          <w:pPr>
            <w:pStyle w:val="Contents2"/>
            <w:tabs>
              <w:tab w:val="clear" w:pos="709"/>
              <w:tab w:val="right" w:pos="9922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95671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иложение 2.8. </w:t>
            </w:r>
          </w:hyperlink>
          <w:hyperlink w:anchor="__RefHeading___Toc13395671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ОП.02 Информационные технологии в профессиональной деятельности»</w:t>
            </w:r>
          </w:hyperlink>
          <w:r>
            <w:rPr>
              <w:rStyle w:val="IndexLink"/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  <w:t>180</w:t>
          </w:r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.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133956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ая рабочая программа воспитания для образовательных организаций, реализующих программы среднего профессионального образования</w:t>
              <w:tab/>
              <w:t>186</w:t>
            </w:r>
          </w:hyperlink>
        </w:p>
        <w:p>
          <w:pPr>
            <w:pStyle w:val="Contents1"/>
            <w:tabs>
              <w:tab w:val="clear" w:pos="9344"/>
              <w:tab w:val="clear" w:pos="9637"/>
              <w:tab w:val="right" w:pos="992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956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4. </w:t>
            </w:r>
          </w:hyperlink>
          <w:hyperlink w:anchor="__RefHeading___Toc133956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ые оценочные материалы для ГИА по профессии</w:t>
              <w:tab/>
              <w:t>2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7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3502422"/>
      <w:bookmarkStart w:id="3" w:name="_Hlk68082010"/>
      <w:bookmarkStart w:id="4" w:name="_Hlk133502422"/>
      <w:bookmarkStart w:id="5" w:name="_Hlk68082010"/>
      <w:bookmarkEnd w:id="4"/>
      <w:bookmarkEnd w:id="5"/>
    </w:p>
    <w:p>
      <w:pPr>
        <w:pStyle w:val="Style101"/>
        <w:rPr/>
      </w:pPr>
      <w:bookmarkStart w:id="6" w:name="__RefHeading___Toc133956669"/>
      <w:bookmarkEnd w:id="6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29.01.32 Мастер обув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 29.01.32 Мастер обувн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8 сентября 2023 г. № 6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29.01.32 Мастер обувного производств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9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97"/>
        </w:numPr>
        <w:spacing w:lineRule="auto" w:line="276" w:before="0" w:after="0"/>
        <w:ind w:lef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9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8 сентября 2023 г. № 696 «Об утверждении федерального государственного образовательного стандарта средне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фессионального образования по 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29.01.32 Мастер обувного производст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;</w:t>
      </w:r>
    </w:p>
    <w:p>
      <w:pPr>
        <w:pStyle w:val="Style49"/>
        <w:numPr>
          <w:ilvl w:val="0"/>
          <w:numId w:val="9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иказ Министерства просвещения Российской Федерации от 24.08.2022 </w:t>
        <w:br/>
        <w:t>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9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9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 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 xml:space="preserve">Положением </w:t>
        <w:br/>
        <w:t>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9"/>
        <w:numPr>
          <w:ilvl w:val="0"/>
          <w:numId w:val="9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остановление</w:t>
      </w:r>
      <w:r>
        <w:rPr>
          <w:bCs/>
          <w:lang w:val="ru-RU"/>
        </w:rPr>
        <w:t xml:space="preserve"> </w:t>
      </w:r>
      <w:r>
        <w:rPr>
          <w:bCs/>
        </w:rPr>
        <w:t>Министерств</w:t>
      </w:r>
      <w:r>
        <w:rPr>
          <w:bCs/>
          <w:lang w:val="ru-RU"/>
        </w:rPr>
        <w:t>а</w:t>
      </w:r>
      <w:r>
        <w:rPr>
          <w:bCs/>
        </w:rPr>
        <w:t xml:space="preserve"> труда и социального развития</w:t>
      </w:r>
      <w:r>
        <w:rPr>
          <w:bCs/>
          <w:lang w:val="ru-RU"/>
        </w:rPr>
        <w:t xml:space="preserve"> </w:t>
      </w:r>
      <w:r>
        <w:rPr>
          <w:bCs/>
        </w:rPr>
        <w:t>российской федерации</w:t>
      </w:r>
      <w:r>
        <w:rPr>
          <w:bCs/>
          <w:lang w:val="ru-RU"/>
        </w:rPr>
        <w:t xml:space="preserve"> о</w:t>
      </w:r>
      <w:r>
        <w:rPr>
          <w:bCs/>
        </w:rPr>
        <w:t>т 24 февраля 2004 года № 22</w:t>
      </w:r>
      <w:r>
        <w:rPr>
          <w:bCs/>
          <w:lang w:val="ru-RU"/>
        </w:rPr>
        <w:t xml:space="preserve"> «О</w:t>
      </w:r>
      <w:r>
        <w:rPr>
          <w:bCs/>
        </w:rPr>
        <w:t>б утверждении единого тарифно-квалификационного справочника работ и профессий рабочих, выпуск 45</w:t>
      </w:r>
      <w:r>
        <w:rPr>
          <w:bCs/>
          <w:lang w:val="ru-RU"/>
        </w:rPr>
        <w:t>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Style101"/>
        <w:rPr>
          <w:i/>
          <w:i/>
        </w:rPr>
      </w:pPr>
      <w:bookmarkStart w:id="8" w:name="__RefHeading___Toc133956670"/>
      <w:bookmarkEnd w:id="8"/>
      <w:r>
        <w:rPr/>
        <w:t>Раздел 2. Общая характеристик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мастер обувного производств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П (по выбору):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ув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ртопедической обув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астер обувного производства» осваивает общ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выполнение работ по индивидуальному изготовлению обув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правлен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ув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топедической обу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ортопедической обув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bookmarkStart w:id="9" w:name="Формы_обучения"/>
      <w:r>
        <w:rPr>
          <w:rFonts w:cs="Times New Roman" w:ascii="Times New Roman" w:hAnsi="Times New Roman"/>
          <w:sz w:val="24"/>
          <w:szCs w:val="24"/>
        </w:rPr>
        <w:t>очная и очно-заочная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«мастер обувного производства»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«мастер обувного производства» – </w:t>
        <w:br/>
        <w:t>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>2952 академических часов, со сроком обучения 1 год 10 месяцев.</w:t>
      </w:r>
    </w:p>
    <w:p>
      <w:pPr>
        <w:pStyle w:val="Style101"/>
        <w:rPr/>
      </w:pPr>
      <w:bookmarkStart w:id="10" w:name="__RefHeading___Toc133956671"/>
      <w:bookmarkEnd w:id="10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>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6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4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дивидуальному изготовлению обув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дивидуальному изготовлению обув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 по выбору, в соответствии с направл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ув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"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ув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 по выбору, в соответствии с направл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топедической обув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ортопедической обув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ортопедической обув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/>
      </w:pPr>
      <w:bookmarkStart w:id="11" w:name="__RefHeading___Toc133956672"/>
      <w:bookmarkEnd w:id="11"/>
      <w:r>
        <w:rPr/>
        <w:t>Раздел 4. Планируемые результаты освоения образовательной программы</w:t>
      </w:r>
    </w:p>
    <w:p>
      <w:pPr>
        <w:pStyle w:val="Style102"/>
        <w:rPr/>
      </w:pPr>
      <w:bookmarkStart w:id="12" w:name="__RefHeading___Toc133956673"/>
      <w:bookmarkEnd w:id="12"/>
      <w:r>
        <w:rPr/>
        <w:t>4.1.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78"/>
        <w:gridCol w:w="5335"/>
      </w:tblGrid>
      <w:tr>
        <w:trPr>
          <w:trHeight w:val="12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4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2"/>
        <w:rPr/>
      </w:pPr>
      <w:bookmarkStart w:id="13" w:name="__RefHeading___Toc133956674"/>
      <w:bookmarkEnd w:id="13"/>
      <w:r>
        <w:rPr/>
        <w:t>4.2. 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18"/>
        <w:gridCol w:w="4245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14" w:name="_Hlk133919237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индивидуальному изготовлению обуви</w:t>
            </w:r>
            <w:r>
              <w:rPr>
                <w:rStyle w:val="FootnoteCharacter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Измерять стопу </w:t>
              <w:br/>
              <w:t>по основным размерным признака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 стопы по основным размерным признакам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измерения стопы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ропометрии стопы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Определять виды </w:t>
              <w:br/>
              <w:t>и конструкции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видов и конструкци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онструктивные особенности различных видов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обуви и колодок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обувные колодки по назначени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а обувных колодок по назначению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колодки по фасону и размеру для изготовления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 обувных колодок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операции технологического процесса изготовления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я обуви различных видов и конструкций на оборудовании и/или вручную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ирать рациональные способы раскроя/разруба обувных материалов, обработки и сборки деталей и узлов, отделки обув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нормативы и режимы выполнения операций технологического процесса изготовления обув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инструментами, оборудованием и вспомогательными материалами в процессе изготовления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тапы технологии производства обув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луатационные и технологические требования к деталям верха и низа обув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ы и правила раскроя/разруба материалов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ниточных швов и требования к ни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формования заготовок верха обув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крепления подош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прикрепления каблуков и набоек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ческие операции по обработке деталей, сборке и формованию заготовок верха обуви, прикреплению подошв каблуков и набоек, отделке обуви, нормативы и режимы их выполнения;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являть и устранять производственные дефекты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я и устранения дефектов изготавливаемой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корректировку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фекты изготовления обуви, способы их устранения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бслуживание и регулировки специализированного оборуд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я и регулировки специализированного оборудования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инструментами и оборудованием при индивидуальном изготовлени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у и правила эксплуатации оборудования, инструментов и приспособлений для изготовления обув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5" w:leader="none"/>
              </w:tabs>
              <w:suppressAutoHyphens w:val="true"/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ила техники безопасности, санитарии и гигиены труда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работ по ремонту обуви </w:t>
              <w:br/>
              <w:t>(по выбору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ремонт деталей верха и подкладки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верха и подкладки обуви на оборудовании и/или вручную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монта деталей верха обув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ормативы и режимы выполнения операций по ремонту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носа и ремонта обув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характеристику работ по ремонту деталей верха и подкладк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емонт деталей низа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низа обуви на оборудовании и/или вручную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3" w:leader="none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монта деталей низа обув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ормативы и режимы выполнения операций по ремонту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93" w:leader="none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носа и ремонта обув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характеристику работ по ремонту деталей низа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являть и устранять дефекты ремонтируемой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я и устранения дефектов ремонтируемой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корректировку дефектов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 ремонта обуви, способы их устранения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обслуживание и регулировки оборудования по ремонту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и регулировки оборудования по ремонту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струментами, оборудованием и вспомогательными материалами в процессе ремонта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у и правила эксплуатации оборудования, инструментов и приспособлений для ремонта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изготовлению ортопедической обуви (по выбору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Выполнять подбор </w:t>
              <w:br/>
              <w:t xml:space="preserve">и подгонку колодок </w:t>
              <w:br/>
              <w:t xml:space="preserve">в соответствии </w:t>
              <w:br/>
              <w:t>с деформациями стоп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нки обувных колодок по индивидуальным размерам стопы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набивки по назначению для подгонки колодок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рименять специальные детали обуви в соответствии с патологиями стопы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атологических отклонений и деформаций нижних конечностей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ю ортопедической обуви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у ортопедических колодок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гонки колодок под размеры стопы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операции технологического процесса по изготовлению ортопедических изделий и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я ортопедических изделий и обуви на оборудовании и/или вручную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ормативы и режимы выполнения операций технологического процесса изготовления ортопедических изделий и обув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струментами, оборудованием и вспомогательными материалами в процессе изготовления ортопедических изделий и обув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расположение и область применения специальных деталей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назначение ортопедических изделий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ологию изготовления ортопедической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являть и устранять дефекты ортопедических изделий и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я и устранения дефектов изготовления ортопедической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рректировку дефектов ортопедических изделий 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 изготовления ортопедических изделий и обуви, способы их устранения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обслуживание и регулировки оборудования </w:t>
              <w:br/>
              <w:t xml:space="preserve">по изготовлению ортопедических изделий </w:t>
              <w:br/>
              <w:t>и обув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и регулировки оборудования по изготовлению ортопедических изделий 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струментами, оборудованием и вспомогательными материалами в процессе изготовления ортопедических изделий и обуви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 правил эксплуатации оборудования, инструментов и приспособлений для изготовления ортопедической обув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1"/>
        <w:rPr/>
      </w:pPr>
      <w:bookmarkStart w:id="15" w:name="__RefHeading___Toc133956675"/>
      <w:bookmarkEnd w:id="15"/>
      <w:r>
        <w:rPr/>
        <w:t>Раздел 5. Примерная структура образовательной программы</w:t>
      </w:r>
    </w:p>
    <w:p>
      <w:pPr>
        <w:pStyle w:val="Style102"/>
        <w:rPr/>
      </w:pPr>
      <w:bookmarkStart w:id="16" w:name="__RefHeading___Toc133956676"/>
      <w:r>
        <w:rPr/>
        <w:t>5.1. Примерный учебный план</w:t>
      </w:r>
      <w:bookmarkEnd w:id="16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68082093"/>
      <w:bookmarkEnd w:id="17"/>
      <w:r>
        <w:rPr>
          <w:rFonts w:cs="Times New Roman" w:ascii="Times New Roman" w:hAnsi="Times New Roman"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536"/>
        <w:gridCol w:w="992"/>
        <w:gridCol w:w="756"/>
        <w:gridCol w:w="1320"/>
        <w:gridCol w:w="1321"/>
        <w:gridCol w:w="1321"/>
        <w:gridCol w:w="1321"/>
        <w:gridCol w:w="1321"/>
        <w:gridCol w:w="1186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5315368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. подготовки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индивидуальному изготовлению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дивидуального изготовления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11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ремонту обуви Направленность: ремонт обуви </w:t>
              <w:br/>
              <w:t>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н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изготовлению ортопедической обуви Направленность: изготовление ортопедической обуви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н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ортопедической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1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2"/>
        <w:rPr/>
      </w:pPr>
      <w:bookmarkStart w:id="19" w:name="__RefHeading___Toc133956677"/>
      <w:bookmarkEnd w:id="19"/>
      <w:r>
        <w:rPr/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1. По программе подготовки квалифицированных рабочих и служащих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19"/>
        <w:gridCol w:w="288"/>
        <w:gridCol w:w="286"/>
        <w:gridCol w:w="288"/>
        <w:gridCol w:w="288"/>
        <w:gridCol w:w="28"/>
        <w:gridCol w:w="262"/>
        <w:gridCol w:w="36"/>
        <w:gridCol w:w="246"/>
        <w:gridCol w:w="282"/>
        <w:gridCol w:w="304"/>
        <w:gridCol w:w="285"/>
        <w:gridCol w:w="338"/>
        <w:gridCol w:w="320"/>
        <w:gridCol w:w="343"/>
        <w:gridCol w:w="287"/>
        <w:gridCol w:w="288"/>
        <w:gridCol w:w="285"/>
        <w:gridCol w:w="284"/>
        <w:gridCol w:w="288"/>
        <w:gridCol w:w="287"/>
        <w:gridCol w:w="285"/>
        <w:gridCol w:w="285"/>
        <w:gridCol w:w="287"/>
        <w:gridCol w:w="285"/>
        <w:gridCol w:w="287"/>
        <w:gridCol w:w="285"/>
        <w:gridCol w:w="288"/>
        <w:gridCol w:w="284"/>
        <w:gridCol w:w="288"/>
        <w:gridCol w:w="284"/>
        <w:gridCol w:w="285"/>
        <w:gridCol w:w="288"/>
        <w:gridCol w:w="284"/>
        <w:gridCol w:w="288"/>
        <w:gridCol w:w="284"/>
        <w:gridCol w:w="288"/>
        <w:gridCol w:w="287"/>
        <w:gridCol w:w="231"/>
        <w:gridCol w:w="7"/>
        <w:gridCol w:w="333"/>
        <w:gridCol w:w="284"/>
        <w:gridCol w:w="288"/>
        <w:gridCol w:w="285"/>
        <w:gridCol w:w="287"/>
        <w:gridCol w:w="432"/>
        <w:gridCol w:w="288"/>
        <w:gridCol w:w="531"/>
      </w:tblGrid>
      <w:tr>
        <w:trPr>
          <w:trHeight w:val="5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Инде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рограмм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сентябр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мар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май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июн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июл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126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126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5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23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СГ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История Росс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Физическая 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Г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Основы финансовой грамотност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ОП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П.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сновы материаловед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П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П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ПМ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Выполнение работ по индивидуальному изготовлению обув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МДК 01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Технология индивидуального изготовления обув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П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чеб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П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А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ПМ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Выполнение работ по ремонту обуви Направленность: ремонт обуви (по выбору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МДКн02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Технология ремонта обув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П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чеб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П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А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ПМ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 xml:space="preserve">Выполнение работ по изготовлению ортопедической обуви Направленность: изготовление ортопедической обуви </w:t>
              <w:br/>
              <w:t>(по выбору)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МДКн02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Технология изготовления ортопедической обув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П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чеб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П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Ан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4"/>
                <w:szCs w:val="14"/>
              </w:rPr>
              <w:t>Вариативная часть образовательной программ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32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ГИА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аттест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учебных занят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7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284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0" w:name="_Hlk68082241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9"/>
        <w:numPr>
          <w:ilvl w:val="0"/>
          <w:numId w:val="4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9"/>
        <w:numPr>
          <w:ilvl w:val="0"/>
          <w:numId w:val="4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9"/>
        <w:numPr>
          <w:ilvl w:val="0"/>
          <w:numId w:val="4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9"/>
        <w:numPr>
          <w:ilvl w:val="0"/>
          <w:numId w:val="4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9"/>
        <w:numPr>
          <w:ilvl w:val="0"/>
          <w:numId w:val="41"/>
        </w:numPr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/>
      </w:pPr>
      <w:bookmarkStart w:id="21" w:name="__RefHeading___Toc133956680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Style w:val="Style45"/>
        </w:rPr>
      </w:pPr>
      <w:r>
        <w:rPr>
          <w:rFonts w:cs="Times New Roman" w:ascii="Times New Roman" w:hAnsi="Times New Roman"/>
        </w:rPr>
        <w:t>6</w:t>
      </w:r>
      <w:r>
        <w:rPr>
          <w:rStyle w:val="Style45"/>
        </w:rPr>
        <w:t>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</w:t>
        <w:br/>
        <w:t xml:space="preserve">в том числе групповых и индивидуальных консультаций, текущего контроля </w:t>
        <w:br/>
        <w:t>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153153752"/>
      <w:bookmarkStart w:id="23" w:name="_Hlk124414452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в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ного производств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153153752"/>
      <w:bookmarkStart w:id="25" w:name="_Hlk153153752"/>
      <w:bookmarkEnd w:id="25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1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24414452"/>
      <w:bookmarkStart w:id="27" w:name="_Hlk124414452"/>
      <w:bookmarkEnd w:id="2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ких и баз практики </w:t>
        <w:br/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 xml:space="preserve">29.01.32 Мастер обувного производства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</w:t>
        <w:br/>
        <w:t xml:space="preserve">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/>
                <w:szCs w:val="24"/>
                <w:lang w:eastAsia="en-US"/>
              </w:rPr>
              <w:footnoteReference w:id="14"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/>
                <w:szCs w:val="24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фровые УМК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049"/>
        <w:gridCol w:w="288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фровые УМ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Цифровой УМ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Учебные фильм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ебные стенды/плакаты настенные и/или виртуальны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едства индивидуальной защит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едства для оказания доврачебной помощ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ный измерительный комплек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енажёрный комплекс сердечно-легочной реаним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фровой УМК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атериа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мерительные инструмент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нтерактивная доска/панель (диагональ </w:t>
              <w:br/>
              <w:t>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обучающегос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фровой УМК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обув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049"/>
        <w:gridCol w:w="288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фровые УМ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змерительные инструменты и приб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обу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деталей обу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обувных колод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фурни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2. Оснащение помещений, задействованных при организации самостоятельной </w:t>
        <w:br/>
        <w:t>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библиотекаря с ящиками для хранения/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библиотека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библиотеч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газет и журна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выдачи литера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читательских формуляр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аложный шка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енический для читального зала регулируемый по выс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оворотный регулируемый по выс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иблиоте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,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обучающегос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 или стационарный (интерактивная доска, проектор, крепление, колонки) с возможностью проведения онлайн трансля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ьная мебель (столы и стулья для президиума, секционные кресла в зрительный зал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ы хранения (шкафы, тумбы, столы, стойки для костюмов, реквизита, светового и звукового оборудова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ционное оборудование (интерактивная трибуна, проекционный экран, проектор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муникационное, компьютерное и цифровое оборудование (пульт управления, устройство обработки звука, коммутатор, видеокамер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е оборудование (светодиодные проекторы, генераторы сценических эффектов, безлинзовые и линзовые проекторы, светильни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ое оборудование (микшерный пульт, эквалайзер и усилитель, микрофоны, синтезатор или пианино, акустическая систем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ув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974"/>
        <w:gridCol w:w="28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закройщика-обувщ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ждустолье секционное с ящиками для хранения (участок сборки заготовок верха обув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, регулируемый по высоте (участок сборки заготовок верха обув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апожный двухтумбовый (участок сборки обув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абурет обувщика (участок сборки обув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секцион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/ стационарный с программным обеспечением или мультимедийный проектор и экр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вейные машины обувного производ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пециализированное оборудование для обработки и сборки деталей и узлов обув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 xml:space="preserve">Средства малой механизаци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учные инструмент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змерительные инструменты и прибо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рубочная подуш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Обувные колод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йка-уп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дставка для снятия ме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лита для</w:t>
            </w:r>
            <w:r>
              <w:rPr>
                <w:bCs/>
                <w:szCs w:val="24"/>
              </w:rPr>
              <w:t xml:space="preserve"> обработки и сборки деталей и узлов обуви </w:t>
            </w:r>
            <w:r>
              <w:rPr>
                <w:szCs w:val="24"/>
              </w:rPr>
              <w:t>(рабочее мест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Емкость для клея/краски (рабочее мест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исть для нанесения клея/крас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пецодеж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бразцы обув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деталей обув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фурни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ой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, имеющих профиль: промышленное производство обуви, изготовление обуви на индивидуальный заказ, ремонт обуви, обеспечивающих деятельность обучающихся в профессиональной области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2"/>
        <w:rPr/>
      </w:pPr>
      <w:bookmarkStart w:id="28" w:name="_Hlk68082241"/>
      <w:bookmarkStart w:id="29" w:name="__RefHeading___Toc133956681"/>
      <w:bookmarkEnd w:id="29"/>
      <w:r>
        <w:rPr/>
        <w:t>6.2. Требования к учебно-методическому обеспечению образовательной программы</w:t>
      </w:r>
      <w:bookmarkEnd w:id="2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, обучающихся к цифровой (электронной)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6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842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Linux </w:t>
              <w:br/>
              <w:t>или ан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офисных и образовательных программ «Альт Образование» </w:t>
              <w:br/>
              <w:t>или ана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.02 Иностранный язык </w:t>
              <w:br/>
              <w:t>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по индивидуальному изготовлению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Выполнение работ по ремонту обуви </w:t>
              <w:br/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Выполнение работ по изготовлению ортопедической обуви </w:t>
              <w:br/>
              <w:t>(по выб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Linux </w:t>
              <w:br/>
              <w:t>или ан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офисных и образовательных программ «Альт Образование» </w:t>
              <w:br/>
              <w:t>или ана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Информационные технологии </w:t>
              <w:br/>
              <w:t>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я и обучающихся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02"/>
        <w:rPr/>
      </w:pPr>
      <w:bookmarkStart w:id="30" w:name="__RefHeading___Toc133956682"/>
      <w:bookmarkEnd w:id="30"/>
      <w:r>
        <w:rPr/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</w:t>
        <w:br/>
        <w:t xml:space="preserve">практико-ориентированного обучения, усиление роли работодателей при подготовке квалифицированных рабочих путем расширения компонентов (частей) образовательных программ, предусматривающих моделирование условий, непосредственно связанных </w:t>
        <w:br/>
        <w:t>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и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tyle102"/>
        <w:rPr>
          <w:rFonts w:eastAsia="Segoe UI"/>
        </w:rPr>
      </w:pPr>
      <w:bookmarkStart w:id="33" w:name="__RefHeading___Toc133956683"/>
      <w:r>
        <w:rPr>
          <w:rFonts w:eastAsia="Segoe UI"/>
        </w:rPr>
        <w:t>6.4. Требования к организации воспитания обучающихся</w:t>
      </w:r>
      <w:bookmarkEnd w:id="33"/>
      <w:r>
        <w:rPr>
          <w:rFonts w:eastAsia="Segoe UI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4" w:name="_Hlk68082671"/>
      <w:bookmarkStart w:id="35" w:name="_Hlk68082671"/>
      <w:bookmarkEnd w:id="35"/>
    </w:p>
    <w:p>
      <w:pPr>
        <w:pStyle w:val="Style102"/>
        <w:rPr/>
      </w:pPr>
      <w:bookmarkStart w:id="36" w:name="__RefHeading___Toc133956684"/>
      <w:bookmarkEnd w:id="36"/>
      <w:r>
        <w:rPr/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1 Легкая </w:t>
        <w:br/>
        <w:t>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Style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7" w:name="__RefHeading___Toc133956685"/>
      <w:bookmarkStart w:id="38" w:name="_Hlk68082695"/>
      <w:bookmarkStart w:id="39" w:name="__RefHeading___Toc133956685"/>
      <w:bookmarkStart w:id="40" w:name="_Hlk68082695"/>
    </w:p>
    <w:p>
      <w:pPr>
        <w:pStyle w:val="Style102"/>
        <w:rPr/>
      </w:pPr>
      <w:bookmarkStart w:id="41" w:name="__RefHeading___Toc133956685"/>
      <w:bookmarkStart w:id="42" w:name="_Hlk68082695"/>
      <w:r>
        <w:rPr/>
        <w:t>6.6. Требования к финансовым условиям реализации образовательной программы</w:t>
      </w:r>
      <w:bookmarkEnd w:id="41"/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7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ой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Style101"/>
        <w:jc w:val="both"/>
        <w:rPr/>
      </w:pPr>
      <w:bookmarkStart w:id="43" w:name="__RefHeading___Toc133956686"/>
      <w:bookmarkEnd w:id="43"/>
      <w:r>
        <w:rPr/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</w:t>
      </w:r>
      <w:r>
        <w:rPr>
          <w:rFonts w:cs="Times New Roman" w:ascii="Times New Roman" w:hAnsi="Times New Roman"/>
          <w:bCs/>
          <w:sz w:val="24"/>
          <w:szCs w:val="24"/>
        </w:rPr>
        <w:t>«мастер обувного производ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Style101"/>
        <w:jc w:val="both"/>
        <w:rPr/>
      </w:pPr>
      <w:bookmarkStart w:id="44" w:name="__RefHeading___Toc133956687"/>
      <w:bookmarkEnd w:id="44"/>
      <w:r>
        <w:rPr/>
        <w:t>Раздел 8. Разработчики пример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0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</w:t>
              <w:br/>
              <w:t>Ольга Борисо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ОУ «Кинешемский технологический техникум–интернат» Минтруда России, преподаватель высшей квалификационной категор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</w:t>
              <w:br/>
              <w:t>Наталья Александро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колледж технологии и дизайна»,</w:t>
            </w:r>
          </w:p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преподаватель первой квалификационной категор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нова </w:t>
              <w:br/>
              <w:t>Юлия Александро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ОУ «Новокузнецкий государственный гуманитарно-технический колледж-интернат», мастер производственного обучения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0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  <w:br/>
              <w:t>Татьяна Анатолье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ОУ «Новочеркасский технологический техникум–интернат» Минтруда России, преподаватель высшей квалификационной категории, председатель ПЦК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1"/>
        <w:jc w:val="center"/>
        <w:rPr/>
      </w:pPr>
      <w:bookmarkStart w:id="45" w:name="__RefHeading___Toc133956688"/>
      <w:bookmarkEnd w:id="45"/>
      <w:r>
        <w:rPr/>
        <w:t>Приложение 1. Примерные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3"/>
        <w:jc w:val="right"/>
        <w:rPr/>
      </w:pPr>
      <w:bookmarkStart w:id="46" w:name="__RefHeading___Toc133956689"/>
      <w:bookmarkEnd w:id="46"/>
      <w:r>
        <w:rPr/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Style103"/>
        <w:rPr>
          <w:u w:val="single"/>
        </w:rPr>
      </w:pPr>
      <w:bookmarkStart w:id="47" w:name="__RefHeading___Toc133956690"/>
      <w:bookmarkEnd w:id="47"/>
      <w:r>
        <w:rPr/>
        <w:t>«ПМ.01 Выполнение работ по индивидуальному изготовлению обу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работ по индивидуальному изготовлению обув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8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8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Выполнение работ по индивидуальному изготовлению обуви» </w:t>
        <w:br/>
        <w:t>и соответствующие ему общие компетенции и профессиональные компетен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>
          <w:trHeight w:val="3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43"/>
      </w:tblGrid>
      <w:tr>
        <w:trPr>
          <w:trHeight w:val="3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индивидуальному изготовлению обув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стопу по основным размерным признака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и конструкции обув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обувные колодки по назначению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перации технологического процесса изготовления обув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роизводственные дефекты обув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бслуживание и регулировки специализированного оборудования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готовления обуви различных видов и конструкций </w:t>
              <w:br/>
              <w:t>на оборудовании и / или вручную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я и устранения дефектов изготавливаемой обув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сновные измерения стоп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нструктивные особенности различных видов обув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колодки по фасону и размеру для изготовления обув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рациональные способы раскроя / разруба обувных материалов, обработки и сборки деталей и узлов, отделки обув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нормативы и режимы выполнения операций технологического процесса изготовления обув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инструментами, оборудованием </w:t>
              <w:br/>
              <w:t>и вспомогательными материалами в процессе изготовления обув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правила техники безопасности, санитарии </w:t>
              <w:br/>
              <w:t>и гигие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ропометрию сто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обуви и колод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технологии производства обу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плуатационные и технологические требования к деталям верха </w:t>
              <w:br/>
              <w:t>и низа обу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и правила раскроя / разруба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ниточных швов и требования к ни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формования заготовок верха обу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репления подош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икрепления каблуков и набо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ческие операции по обработке деталей, сборке </w:t>
              <w:br/>
              <w:t xml:space="preserve">и формованию заготовок верха обуви, прикреплению подошв каблуков </w:t>
              <w:br/>
              <w:t>и набоек, отделке обуви, нормативы и режимы их выпол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у и правила эксплуатации оборудования, инструментов и приспособлений для изготовления обу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екты изготовления обуви, способы их устра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техники безопасности, санитарии и гигиены труд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414 часов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78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44 часа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;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44 часа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0" w:name="_Hlk511591667"/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bookmarkEnd w:id="50"/>
      <w:r>
        <w:rPr>
          <w:rFonts w:cs="Times New Roman" w:ascii="Times New Roman" w:hAnsi="Times New Roman"/>
          <w:iCs/>
          <w:sz w:val="24"/>
          <w:szCs w:val="24"/>
        </w:rPr>
        <w:t>– 18 ча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94"/>
        <w:gridCol w:w="700"/>
        <w:gridCol w:w="973"/>
        <w:gridCol w:w="833"/>
        <w:gridCol w:w="1667"/>
        <w:gridCol w:w="1943"/>
        <w:gridCol w:w="700"/>
        <w:gridCol w:w="1251"/>
        <w:gridCol w:w="1249"/>
      </w:tblGrid>
      <w:tr>
        <w:trPr>
          <w:trHeight w:val="288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18"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3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а обув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, ПК 1.5, ПК 1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був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4, ПК 1.5, ПК 1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732"/>
        <w:gridCol w:w="2225"/>
      </w:tblGrid>
      <w:tr>
        <w:trPr>
          <w:trHeight w:val="109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1" w:name="_Hlk124784249"/>
            <w:bookmarkEnd w:id="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. Технология индивидуального изготовления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4/10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производства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/28</w:t>
            </w:r>
          </w:p>
        </w:tc>
      </w:tr>
      <w:tr>
        <w:trPr>
          <w:trHeight w:val="19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я характеристик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ормы и конструкци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современ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тали верха и низа обув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кции заготовок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трукции деталей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значения и вид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деталей верха обув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деталей низа обув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конструкции заготовки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конструкции деталей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ропометрия стопы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функции стоп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размерные признаки стопы и голен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измерения стоп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ологические отклонения стоп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ием и выдача заказ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основных размерных признаков стопы и голен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обмер стоп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ндивидуального заказа на изготовление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ные колодк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колод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ции колодок и условия их эксплуата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и подгонка колод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значения колод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назначения набив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колодок с учетом индивидуальных особенностей стоп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учебная работа обучающихся при изучении раздел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изводство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80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раскроя / разруба обувных материалов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бования к деталям верха и низа обув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, определяющие рациональное использование материал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для раскроя / разруба обувных материал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крой обувных материалов. Особенности ручного раскро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уб обувных материал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фекты раскроя /разруба материал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модельных шка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ладка детали верха обуви на кож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кладка детали верха обуви на искусственном / текстильном материал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кладка детали низа обуви на искусственном материале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причин дефектов при раскрое / разрубе обувных материал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и деталей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деталей верха обуви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деталей низа обуви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деталей для ручного способа изготовления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фекты обработки 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хнологических нормативов для операций обработки 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ов для операц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ботки деталей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обработки деталей верха обуви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ераций обработки деталей низа обуви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причин дефектов при обработк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и заготовок верх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Методы соединения 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е оборудование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и заготовок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Виды ниточных шв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Технологические нормативы сборки заготовок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борки заготовок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ыполн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ниточных швов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ераций сборки заготовки верха туфель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сборки заготовки верха полуботинок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сборки заготовки верха ботинок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сборки заготовки верха полусапог / сапог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причин дефектов пр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е заготовки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ования заготовок верх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Классификация способов формова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ерации, предшествующие формованию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ование заготовок верха обуви обтяжно-затяжным руч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я формы заготовки верха обуви на колодк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еф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ования заготовок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технологическ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для подготовительных операци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технологических нормативов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тяжно-затяжных р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технологических нормативов для операц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икс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верха обуви на колодк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б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е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ания заготовки верха обу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тяжно-затяж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о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причин дефектов пр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овании заготовки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репления деталей низ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методов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следа обуви к прикреплению подош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ханические методы кре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методы крепления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методы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крепление каблуков и набое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ефекты прикрепления деталей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технологических нормативов для операций клеевого метода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прикрепления подошв клеев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м крепл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прикрепления каблу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ение причин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реплении деталей низа к верху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ки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Способы отделк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тделка низа обу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Отделка верха обу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ем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Заключительные опера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ефек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тделк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ачества готов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хнологических нормативов для операц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ки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хнологических нормативов для операц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делки верха обуви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отделки низа обуви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отделки верха обуви (по образцу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причин дефектов пр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ке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ёмов осмотра готов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храна труда </w:t>
              <w:br/>
              <w:t>и окружающей среды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храна и гигиена тру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храна окружающей сред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факторов производственного травматизм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видов отходов обувного производ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учебная работа обучающихся при изучении раздела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ПМ.01 Выполнение работ по индивидуальному изготовлению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очн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, санитарии и гигие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орудования и инструментов к работе. Освоение безопасных приёмов труда и основных регулировок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способов обработки деталей верха и низа обуви (машинных и/или руч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ка первичных навыков по выполнению строчек и швов на швей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изготовление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модели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р стопы и оформление за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колодок по фасону и разм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раскройных, отметочных и контрольных шаблонов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и отметка на материале участков с пороками/деф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кладка шаблонов на материале, раскрой деталей верха обуви/разруб деталей низа обуви. Комплектование дет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операций по обработке деталей верх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операций по сборке заготовки верха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операций по обработке деталей низ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операций по формованию заготовки верха обуви обтяжно-затяжным ручны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операций по прикреплению подош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операций по отделке низа и верх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ыявление и устра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в в процессе выполнения технологически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качества готовой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служивание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ставление отчета по учебной прак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предприятием. Прохождение инструктажа по технике безопасности, правилам поведения и режим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ыбор модели обуви, оформление индивидуального заказа, подбор коло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Выполнение раскроя/разруба обувных матери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Выполнение операций по обработке деталей верха/низа обу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борке заготовок верха обув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опер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анию заготовок верха обуви на коло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реплению деталей низа обув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делке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Выявление и устранение производственных деф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специализиров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едение дне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отчета по производственной прак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144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4/378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284" w:right="-454" w:firstLine="56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bookmarkStart w:id="52" w:name="_Hlk100327680"/>
      <w:r>
        <w:rPr>
          <w:rFonts w:cs="Times New Roman" w:ascii="Times New Roman" w:hAnsi="Times New Roman"/>
          <w:sz w:val="24"/>
          <w:szCs w:val="24"/>
        </w:rPr>
        <w:t>«Технологии обувного производства»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«Обувного производства», оснащенная в соответствии с п. 6.1.2.4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 в соответствии с п 6.1.2.5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(или)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денева, И. Н. Технология индивидуального изготовления и ремонта обуви: учебник / И.Н. Леденёва. — Москва: ИНФРА-М, 2021. — 445 с. — (Среднее профессиональное образование). - ISBN 978-5-16-015945-4. - Текст: непосредственный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денева, И. Н. Технология индивидуального изготовления и ремонта обуви: учебник / И.Н. Леденёва. — Москва: ИНФРА-М, 2021. — 445 с. — (Среднее профессиональное образование). - ISBN 978-5-16-015945-4. - Текст: электронный. - URL: https://znanium.com/catalog/product/1071328 (дата обращения: 04.07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сударственные и отраслевые стандарты, технические условия на изделия из кожи и материалы для них. - Текст: электронный. - URL: http://standartgost/ru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ехнология производства обуви [Текст]: Утв. М-вом лег. пром-сти СССР 31.03.77 г. - Москва: ЦНИИТЭИлегпром, 1978-1987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 раскроя материалов на детали обуви: учебник для средних профессионально-технических училищ / И. М. Шагапова. - 2-е изд., перераб. и доп. - Москва: Легпромбытиздат, 1988. - 236 с.: и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Технология сборки заготовок обуви: учебник для средних профессионально-технических училищ / И. М. Шагапова. - Москва: Легкая и пищевая промышленность, 1983. - 182, [1] с.: и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Технология сборки обуви: учебник для средних профессионально-технических училищ / Н. З. Майорова. - Москва: Легпромбытиздат, 1985. - 142, [1] с.: ил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693"/>
      </w:tblGrid>
      <w:tr>
        <w:trPr>
          <w:trHeight w:val="1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Hlk9552415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чный обмер стопы по основным размерным признакам с помощью измерительных приборов </w:t>
              <w:br/>
              <w:t>и инструментов; распознавание основных патологических отклонений стопы по их характерис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>за действиями обучающихся в ходе выполнения практических работ, заданий по учебной прак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ты практических работ, отчетов </w:t>
              <w:br/>
              <w:t xml:space="preserve">по учебной </w:t>
              <w:br/>
              <w:t>и производ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е, освоения разделов МД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 </w:t>
              <w:br/>
              <w:t>по профессиональному моду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видов и конструктивных свойств обуви по классификационным признакам; распознавание деталей обуви по их характеристике; выбор конструкции обуви в соответствии </w:t>
              <w:br/>
              <w:t>с особенностями сто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назначения обувных колодок по классификационным признакам; подбор колодок </w:t>
              <w:br/>
              <w:t>в соответствии с размерами стопы, видом и конструкцией изготавливаемой обув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раскроя / разруба обувных материалов, обработки </w:t>
              <w:br/>
              <w:t xml:space="preserve">и сборки деталей и узлов, отделки обуви на основе анализа построения модельных шкал, конструктивных особенностей обуви, применяемых материалов; соблюдение установленных правил раскроя / разруба обувных материалов; соответствие выбранных нормативов и режимов выполнения технологических операций требованиям Технологии производства обуви, ч.1-7; применение инструментов </w:t>
              <w:br/>
              <w:t xml:space="preserve">и специализированного оборудования на определенных операциях; соблюдение установленных правил техники безопасности, санитарии </w:t>
              <w:br/>
              <w:t>и гигиены труда в процесс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соответствия качества выполненной операции технологическим требованиям; выбор способа устранения недостатков </w:t>
              <w:br/>
              <w:t>в соответствии с выявленной прич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ение эксплуатационных требований при работе и обслуживании специализирован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улировок оборудования в соответствии со свойствами применяемых материалов </w:t>
              <w:br/>
              <w:t>и выявленными производственными дефект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(самостоятельно или с помощью наставника) и применение </w:t>
              <w:br/>
              <w:t>в образовательном процессе рациональных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тветственности </w:t>
              <w:br/>
              <w:t xml:space="preserve">за принятые решения; планирование </w:t>
              <w:br/>
              <w:t xml:space="preserve">и четкое выполнение учебной работы </w:t>
              <w:br/>
              <w:t xml:space="preserve">в соответствии с целями и задачами профессионального модуля, достижение поставленной цели; самооценка эффективности собственной деятельности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экспертная оценка результатов промежуточной аттестации </w:t>
              <w:br/>
              <w:t>по профессиональному моду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нформационного поиска в локальной сети, сети Интернет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о или с помощью наставника) получен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её практической значимости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профессиональных задач </w:t>
              <w:br/>
              <w:t xml:space="preserve">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предпочтительных направлений профессионального развития на основе внешних факторов (тенденции развития профессии </w:t>
              <w:br/>
              <w:t xml:space="preserve">и смежных профессий, ситуация на рынке труда) и внутренних мотивов; постановка задач и оценка личностного развития в профессиональной сфере деятельности (знания, умения, практический опыт, свойства психики </w:t>
              <w:br/>
              <w:t xml:space="preserve">и др.), выявление недостающих ресурсов; инициатива и участие </w:t>
              <w:br/>
              <w:t xml:space="preserve">в профессиональных олимпиадах, конкурсах Ворлдскиллс, Абилимпикс </w:t>
              <w:br/>
              <w:t>и др.; поиск направлений и возможностей предпринимательской деятельности в профессиональной сфере;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ортфолио личной и профессион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результатов промежуточной аттестации </w:t>
              <w:br/>
              <w:t xml:space="preserve">по профессиональному модулю; оценка участия </w:t>
              <w:br/>
              <w:t xml:space="preserve">в профессиональных олимпиадах и конкурсах Ворлдскиллс, Абилимпикс и др.; оценка наличия </w:t>
              <w:br/>
              <w:t>и содержания портфол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решение профессиональных задач </w:t>
              <w:br/>
              <w:t xml:space="preserve">при сотрудничестве с коллегами-студентами, наставниками, родителями, социальными партнерами, клиентами; выполнение индивидуальных </w:t>
              <w:br/>
              <w:t xml:space="preserve">и групповых заданий в установленные сроки; соблюдение учебной и трудовой дисциплины, правил поведения; анализ и оценка собственной деятельности </w:t>
              <w:br/>
              <w:t xml:space="preserve">и членов команды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грамотно излагать свои мысли и оформлять профессиональную документацию </w:t>
              <w:br/>
              <w:t xml:space="preserve">на государственном языке Российской Федерации, владеть профессиональной лексикой; мотивация </w:t>
              <w:br/>
              <w:t xml:space="preserve">на систематическое обновление </w:t>
              <w:br/>
              <w:t>и совершенствование общеучебных интеллектуальных умений;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стоятельное расширение профессионального и культурного круго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мения вступать </w:t>
              <w:br/>
              <w:t xml:space="preserve">в коммуникативные отношения в сфере профессиональной деятельности </w:t>
              <w:br/>
              <w:t>и поддерживать ситуационное взаимодейств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профессиональной деятельности с точки зрения последствий для окружающей среды; демонстрация и применение принципов построения процессов производства </w:t>
              <w:br/>
              <w:t>на основе ресурсосберегающих технологий, решения проблемы производственных отходов на учебных занятиях, в ходе прохождения учебной и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в ходе занятий и учебной практики; 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умений понимать тексты на базовые и профессиональные темы, читать технические схемы и чертежи, составлять документацию, относящуюся к процессам профессиональной деятельности </w:t>
              <w:br/>
              <w:t xml:space="preserve">на государственном и иностранном язы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соблюдения правил оформления технической документации </w:t>
              <w:br/>
              <w:t xml:space="preserve">и построения устных сообщений </w:t>
              <w:br/>
              <w:t xml:space="preserve">на государственном языке Российской Федерации </w:t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54" w:name="__RefHeading___Toc133956691"/>
      <w:bookmarkEnd w:id="54"/>
      <w:r>
        <w:rPr/>
        <w:t>Приложение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5" w:name="__RefHeading___Toc133956692"/>
      <w:r>
        <w:rPr>
          <w:rStyle w:val="Style46"/>
        </w:rPr>
        <w:t>«ПМн.02 Выполнение работ по ремонту обуви»</w:t>
      </w:r>
      <w:bookmarkEnd w:id="55"/>
      <w:r>
        <w:rPr>
          <w:rStyle w:val="Style46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(направленность: ремонт обуви (по выбору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ПМн.02 Выполнение работ по ремонту обув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ыполнение работ по ремонту обуви» и соответствующие ему общие компетенции и профессиональные компетен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ремонту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емонт деталей верха и подкладки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емонт деталей низа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дефекты ремонтируемой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бслуживание и регулировки оборудования по ремонту обув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а верха и низа обуви на оборудовании и / или вручную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я и устранения дефектов ремонтируемой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монта деталей верха и низа обуви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ормативы и режимы выполнения операций </w:t>
              <w:br/>
              <w:t>по ремонту обуви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инструментами, оборудованием </w:t>
              <w:br/>
              <w:t>и вспомогательными материалами в процессе ремонта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зноса и ремонта обуви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и характеристику работ по ремонту деталей верха </w:t>
              <w:br/>
              <w:t>и подкладки обуви, деталей низа обуви, реставрации обуви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у и правила эксплуатации оборудования, инструментов и приспособлений для ремонта обуви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2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екты ремонта обуви, способы их устранени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06 часов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88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2 часа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а;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08 час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18 часов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15"/>
        <w:gridCol w:w="973"/>
        <w:gridCol w:w="1251"/>
        <w:gridCol w:w="1252"/>
        <w:gridCol w:w="1112"/>
        <w:gridCol w:w="1388"/>
        <w:gridCol w:w="848"/>
        <w:gridCol w:w="25"/>
        <w:gridCol w:w="1354"/>
        <w:gridCol w:w="1249"/>
      </w:tblGrid>
      <w:tr>
        <w:trPr>
          <w:trHeight w:val="21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1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монта обув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ПК 2.3, ПК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 по ремонту обув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ПК 2.3, ПК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732"/>
        <w:gridCol w:w="2225"/>
      </w:tblGrid>
      <w:tr>
        <w:trPr>
          <w:trHeight w:val="101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  <w:br/>
              <w:t>и тем профессионального модуля (ПМ), междисциплинарных курсов (МДК)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02.01. Технология ремонта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54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ремонта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8</w:t>
            </w:r>
          </w:p>
        </w:tc>
      </w:tr>
      <w:tr>
        <w:trPr>
          <w:trHeight w:val="19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ремонте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уги по ремонту обуви. Термины и опреде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ремонт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износ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ричин износ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оснастка для ремонт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чной инструмен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лой механиза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изированное оборудован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вные колод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значения ручного инструмента для ремонт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назначения приспособлений для ремонт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назначения специализированного оборудования для ремонт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учебная работа обучающихся при изучении раздел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иды работ по ремонту обу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46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деталей верх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работ по ремонту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наружных 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деталей подкладк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на деталей верха и подкладк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нение формы и размеров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Замена и постановка фурнитуры / украшени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ефекты ремонта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рядка работ по восстановлению ниточных / клеевых креплений детале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рядка работ по прикреплению наружных / внутренних запла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орядка работ по прикреплению заплат с заправкой под подошву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орядка работ по ремонту пяточной части подкладки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порядка работ по ремонту / замене чересподъемных / подпряжных ремней </w:t>
              <w:br/>
              <w:t>в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порядка работ по замене застежки-молнии в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порядка работ по расширению / ушивке голенищ сапо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порядка работ по растяжке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ение причин дефектов при ремонте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деталей низа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работ по ремонту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и замена подошв в обуви штифтовых методов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и замена подошв в обуви ниточных методов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и замена подошв в обуви клеевого метода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и замена каблуков и набое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ефекты ремонта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рядка работ по постановке рубцов / косяч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рядка работ по постановке профилактических подмет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орядка работ по восстановлению ниточного / клеевого крепления подош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орядка работ по замене подошв клеевого метода крепл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порядка работ по ремонту каблу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порядка работ по замене каблу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порядка работ по замене набое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причин дефектов при ремонте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ставрация кожа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работ по реставрации кожа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Облагораживание внешнего вида и восстановление формы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фекты реставрации кожа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бот по перетяжке носочно-пучковой части обуви с заменой союзок и деталей низ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бот по обновлению обуви с полной заменой деталей верха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работ по облагораживан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восстановлени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ричин дефектов при реставрации кожа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монт резиновой </w:t>
              <w:br/>
              <w:t>и валяной обув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Классификация резиновой и валя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Ремонт резинов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Ремонт валя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Дефекты ремонта резиновой и валяной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рядка работ по ремон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талей резиновой обуви клеевым метод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бот по ремон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талей валяной обуви пришивным метод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рядка работ по ремон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талей валяной обуви клеевым метод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ение причин дефектов при ремон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иновой и вал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в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учебная работа обучающихся при изучении раздела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ПМ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полнение работ по ремонту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, санитарии и гигие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оборудования и инструментов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полнение работ по ремонту/замене деталей верха и подкладки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работ по ремонту/замене подошв, каблуков и набоек в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работ по обновлению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полнение работ по облагораживанию и восстановлению формы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ыполнение работ по ремонту резиновой/валяной обуви (региональный компон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ыявление и устранение дефектов в процессе выполнения ремонтных работ. Контроль качества отремонтированной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служивание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оставление отчета по учебной прак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предприятием/мастерской по ремонту обуви. Прохождение инструктажа по технике безопасности, правилам поведения и режим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работ по ремонту верха и низ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полнение работ по реставрации кожаной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работ по ремонту резиновой/валяной обуви (региональный компон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Выявление и устранение производственных деф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служивание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едение дне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отчета по производственной прак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/288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45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Технологии обувного производства»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«Обувного производства», оснащенная в соответствии с п. 6.1.2.4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 в соответствии с п 6.1.2.5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3.2.1. Основные печатные издания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lang w:val="ru-RU"/>
        </w:rPr>
        <w:t xml:space="preserve">1. </w:t>
      </w:r>
      <w:r>
        <w:rPr/>
        <w:t>Леденева, И. Н. Технология индивидуального изготовления и ремонта обуви: учебник / И.Н. Леденёва. — Москва : ИНФРА-М, 2021. — 445 с. — (Среднее профессиональное образование). - ISBN 978-5-16-015945-4. - Текст : непосредственный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Леденева, И. Н. Технология ремонта обуви: учебное пособие / И.Н. Леденёва. — Москва : ИНФРА-М, 2022. — 373 с. — (Среднее профессиональное образование). - ISBN 978-5-16-015576-0. - Текст : непосредственный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денева, И. Н. Технология индивидуального изготовления и ремонта обуви: учебник / И.Н. Леденёва. — Москва: ИНФРА-М, 2021. — 445 с. — (Среднее профессиональное образование). - ISBN 978-5-16-015945-4. - Текст: электронный. - URL: https://znanium.com/catalog/product/1071328 (дата обращения: 04.07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денева, И. Н. Технология ремонта обуви: учебное пособие / И.Н. Леденёва. — Москва: ИНФРА-М, 2022. — 373 с. — (Среднее профессиональное образование). - ISBN 978-5-16-015576-0. - Текст: электронный. - URL: https://znanium.com/catalog/product/1860079 (дата обращения: 04.07.2022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/>
      </w:pPr>
      <w:r>
        <w:rPr/>
        <w:t>1. ГОСТ Р 51660-2000</w:t>
      </w:r>
      <w:r>
        <w:rPr>
          <w:lang w:val="ru-RU"/>
        </w:rPr>
        <w:t xml:space="preserve">. </w:t>
      </w:r>
      <w:r>
        <w:rPr/>
        <w:t>Услуги бытовые. Услуги по ремонту обуви. Общие технические условия</w:t>
      </w:r>
      <w:r>
        <w:rPr>
          <w:lang w:val="ru-RU"/>
        </w:rPr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693"/>
      </w:tblGrid>
      <w:tr>
        <w:trPr>
          <w:trHeight w:val="1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видов ремонта верха обуви на основе установленной классификации; выбор способов ремонта верха и подкладки обуви </w:t>
              <w:br/>
              <w:t xml:space="preserve">в соответствии с выявленными дефектами; точное применение технологических нормативов и режимов в процессе выполнения операций </w:t>
              <w:br/>
              <w:t>по ремонту верха обув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установленных правил техники безопасности, санитарии и гигиены труда в процессе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>за действиями обучающихся в ходе выполнения практических работ, заданий по учебной прак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ты практических работ, отчетов </w:t>
              <w:br/>
              <w:t xml:space="preserve">по учебной </w:t>
              <w:br/>
              <w:t>и производ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е, освоения разделов МД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 </w:t>
              <w:br/>
              <w:t>по профессиональному моду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видов ремонта низа обуви на основе установленной классификации; выбор способов ремонта низа обуви в соответствии </w:t>
              <w:br/>
              <w:t xml:space="preserve">с выявленными дефектами; точное применение технологических нормативов и режимов в процессе выполнения операций по ремонту низа обув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правил техники безопасности, санитарии и гигиены труда в процесс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соответствия качества выполненной операции технологическим требованиям; выбор способа устранения недостатков </w:t>
              <w:br/>
              <w:t>в соответствии с выявленной прич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ение эксплуатационных требований при работе и обслуживании специализирован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улировок оборудования в соответствии со свойствами применяемых материалов </w:t>
              <w:br/>
              <w:t>и выявленными дефектами ремонта обув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(самостоятельно или с помощью наставника) и применение </w:t>
              <w:br/>
              <w:t>в образовательном процессе рациональных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тветственности </w:t>
              <w:br/>
              <w:t xml:space="preserve">за принятые решения; планирование </w:t>
              <w:br/>
              <w:t xml:space="preserve">и четкое выполнение учебной работы </w:t>
              <w:br/>
              <w:t xml:space="preserve">в соответствии с целями и задачами профессионального модуля, достижение поставленной цели; самооценка эффективности собственной деятельности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экспертная оценка результатов промежуточной аттестации </w:t>
              <w:br/>
              <w:t>по профессиональному моду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нформационного поиска в локальной сети, сети Интернет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о или с помощью наставника) получен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её практической значимости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профессиональных задач </w:t>
              <w:br/>
              <w:t xml:space="preserve">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и учебной практики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предпочтительных направлений профессионального развития на основе внешних факторов (тенденции развития профессии </w:t>
              <w:br/>
              <w:t xml:space="preserve">и смежных профессий, ситуация </w:t>
              <w:br/>
              <w:t xml:space="preserve">на рынке труда) и внутренних мотивов; постановка задач и оценка личностного развития в профессиональной сфере деятельности (знания, умения, практический опыт, свойства психики </w:t>
              <w:br/>
              <w:t xml:space="preserve">и др.), выявление недостающих ресурсов; инициатива и участие </w:t>
              <w:br/>
              <w:t xml:space="preserve">в профессиональных олимпиадах, конкурсах Ворлдскиллс, Абилимпикс </w:t>
              <w:br/>
              <w:t xml:space="preserve">и др.; поиск направлений </w:t>
              <w:br/>
              <w:t>и возможностей предпринимательской деятельности в профессиональной сфере;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ортфолио личной и профессион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результатов промежуточной аттестации </w:t>
              <w:br/>
              <w:t xml:space="preserve">по профессиональному модулю; оценка участия </w:t>
              <w:br/>
              <w:t xml:space="preserve">в профессиональных олимпиадах </w:t>
              <w:br/>
              <w:t xml:space="preserve">и конкурсах Ворлдскиллс, Абилимпикс и др.; оценка наличия </w:t>
              <w:br/>
              <w:t>и содержания портфоли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решение профессиональных задач </w:t>
              <w:br/>
              <w:t xml:space="preserve">при сотрудничестве с коллегами-студентами, наставниками, родителями, социальными партнерами, клиентами; выполнение индивидуальных </w:t>
              <w:br/>
              <w:t xml:space="preserve">и групповых заданий в установленные сроки; соблюдение учебной и трудовой дисциплины, правил поведения; анализ и оценка собственной деятельности </w:t>
              <w:br/>
              <w:t xml:space="preserve">и членов команды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грамотно излагать свои мысли и оформлять профессиональную документацию </w:t>
              <w:br/>
              <w:t xml:space="preserve">на государственном языке Российской Федерации, владеть профессиональной лексикой; мотивация </w:t>
              <w:br/>
              <w:t xml:space="preserve">на систематическое обновление </w:t>
              <w:br/>
              <w:t>и совершенствование общеучебных интеллектуальных умений;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стоятельное расширение профессионального и культурного круго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мения вступать </w:t>
              <w:br/>
              <w:t xml:space="preserve">в коммуникативные отношения в сфере профессиональной деятельности </w:t>
              <w:br/>
              <w:t>и поддерживать ситуационное взаимодейств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профессиональной деятельности с точки зрения последствий для окружающей среды; демонстрация и применение принципов построения процессов производства </w:t>
              <w:br/>
              <w:t>на основе ресурсосберегающих технологий, решения проблемы производственных отходов на учебных занятиях, в ходе прохождения учебной и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в ходе занятий и учебной практики; 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умений понимать тексты на базовые и профессиональные темы, читать технические схемы и чертежи, составлять документацию, относящуюся к процессам профессиональной деятельности </w:t>
              <w:br/>
              <w:t xml:space="preserve">на государственном и иностранном язы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соблюдения правил оформления технической документации </w:t>
              <w:br/>
              <w:t xml:space="preserve">и построения устных сообщений </w:t>
              <w:br/>
              <w:t xml:space="preserve">на государственном языке Российской Федерации </w:t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56" w:name="__RefHeading___Toc133956693"/>
      <w:bookmarkEnd w:id="56"/>
      <w:r>
        <w:rPr/>
        <w:t>Приложение 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7" w:name="__RefHeading___Toc133956694"/>
      <w:r>
        <w:rPr>
          <w:rStyle w:val="Style46"/>
        </w:rPr>
        <w:t>«ПМн.02 Выполнение работ по изготовлению ортопедической обуви»</w:t>
      </w:r>
      <w:bookmarkEnd w:id="57"/>
      <w:r>
        <w:rPr>
          <w:rStyle w:val="Style46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(направленность: изготовление ортопедической обуви (по выбору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н.02 Выполнение работ по изготовлению ортопедической обув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Выполнение работ по изготовлению ортопедической обуви» </w:t>
        <w:br/>
        <w:t>и соответствующие ему общие компетенции и профессиональные компетен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изготовлению ортопедической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бор и подгонку колодок в соответствии с деформациями сто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перации технологического процесса по изготовлению ортопедических изделий и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дефекты ортопедических изделий и обу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бслуживание и регулировки оборудования по изготовлению ортопедических изделий и обув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нки обувных колодок по индивидуальным размерам стопы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готовления ортопедических изделий и обуви </w:t>
              <w:br/>
              <w:t>на оборудовании и/или вручную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я и устранения дефектов изготовления ортопедической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набивки по назначению для подгонки колодок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и применять специальные детали обуви </w:t>
              <w:br/>
              <w:t>в соответствии с патологиями стопы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нормативы и режимы выполнения операций технологического процесса изготовления ортопедических изделий и обув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инструментами, оборудованием </w:t>
              <w:br/>
              <w:t>и вспомогательными материалами в процессе изготовления ортопедических изделий и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атологических отклонений и деформаций нижних конечностей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классификацию ортопедической обуви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у ортопедических колодок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одгонки колодок под размеры стопы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расположение и область применения специальных деталей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назначение ортопедических изделий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технологии изготовления ортопедической обуви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у и правила эксплуатации оборудования, инструментов и приспособлений для изготовления ортопедической обуви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екты изготовления ортопедических изделий и обуви, способы их устранени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06 часов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88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2 часа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а;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08 час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18 часов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34"/>
        <w:gridCol w:w="1000"/>
        <w:gridCol w:w="834"/>
        <w:gridCol w:w="833"/>
        <w:gridCol w:w="1385"/>
        <w:gridCol w:w="1370"/>
        <w:gridCol w:w="1551"/>
        <w:gridCol w:w="697"/>
        <w:gridCol w:w="1258"/>
        <w:gridCol w:w="1246"/>
      </w:tblGrid>
      <w:tr>
        <w:trPr>
          <w:trHeight w:val="21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профессиональных </w:t>
              <w:br/>
              <w:t>и общих компетенций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19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0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а ортопедической обу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21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ПК 2.3, ПК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ртопедических изделий и обу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ПК 2.3, ПК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ОК 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9453"/>
        <w:gridCol w:w="2365"/>
      </w:tblGrid>
      <w:tr>
        <w:trPr>
          <w:trHeight w:val="120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  <w:br/>
              <w:t>и тем профессионального модуля (ПМ), междисциплинарных курсов (МДК)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02.01. Технология изготовления ортопедической обув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54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производства ортопедической обув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2</w:t>
            </w:r>
          </w:p>
        </w:tc>
      </w:tr>
      <w:tr>
        <w:trPr>
          <w:trHeight w:val="19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я характеристика ортопедической обуви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ортопедического снаб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и назначение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е детали и приспособления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значения и вида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назначения специальных деталей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назначения специальных приспособлений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ные ортопедические колодки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ортопедических колодо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и подгонка ортопедических колодок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псовая колодка (слепок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значения ортопедических колодо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и подгонка ортопедических колодок с учетом деформаций стоп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орядка изготовления гипсового слепка стоп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учебная работа обучающихся при изучении раздела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изводство ортопедических изделий и обув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42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тивно-технологические особенности изготовления ортопедических изделий </w:t>
              <w:br/>
              <w:t>и обуви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топедические издел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осложная ортопедическая обув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ная ортопедическая обув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конструктивно-технологических особенностей ортопедических стеле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конструктивно-технологических особенностей обуви при укорочении конечносте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3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стоп с косолапостью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4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стоп с культе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5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на протез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6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отвисающих стоп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7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полых стоп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8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пяточных стоп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9.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обенностей обуви для эквинусных (конских) стоп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изготовления ортопедических изделий </w:t>
              <w:br/>
              <w:t>и обуви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вкладных приспособлени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ой и обработка деталей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заготовок верха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ование заготовок верха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репление деталей низа и отделка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 изготовления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рка и контроль качества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для изготовления межстелечного слоя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аций для изготовления вкла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теле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Выбор операций для изготовления вкладных стелек при плоскостоп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4. Выбор операций для изготовл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кладных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телек при пяточной шпоре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буви с коском 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уви на пробке 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буви с изменяемой жесткостью заготовки верха 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обув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 вкладным изделие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буви на протез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пераций для изгот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буви с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полнительной шнуровк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(по образцу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ределение причин дефектов изготовления ортопедической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12. Определе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способ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имерки и подгонк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топедическ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обу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работа обучающихся при изучении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ПМн.02 Выполнение работ по изготовлению ортопедической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, санитарии и гигие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орудования и инструментов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модели ортопедического вкладного приспособления/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р стопы и оформление за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ор ортопедических колодок в соответствии с деформациями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раскройных, отметочных и контрольных шаблонов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явление и отметка на материале участков с пороками/деф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кладка шаблонов на материале, раскрой деталей вкладного приспособления/верх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руб деталей низа обуви. Комплектование дет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операций по обработке деталей вкладного приспособления/верх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операций по сборке вкладного приспособления/заготовки верх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операций по обработке деталей низ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полнение операций по формованию заготовки верха обуви обтяжно-затяжным ручны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ение операций по прикреплению и отделке деталей низа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ыявление и устра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в в процессе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мер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подго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бу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качества готовой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служивание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ставление отчета по учебной практи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протезно-ортопедическим предприятием. Прохождение инструктажа по технике безопасности, правилам поведения и режим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ыбор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го вкладного приспособ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обуви, оформление индивидуального заказа, подбор коло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Выполнение раскроя/разруба обувных матери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Выполнение операций по обработке, сборке, формованию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ного приспособ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верха обу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е, прикреплению и отделке деталей низа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ыявление и устранение производственных деф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качества готовой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специализиров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дение дне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ление отчета по производственной практи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/288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Технологии обувного производства»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«Обувного производства», оснащенная в соответствии с п. 6.1.2.4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3.2.1. Основные печатные издания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Леденева, И. Н. Технология индивидуального изготовления и ремонта обуви: учебник / И.Н. Леденёва. — Москва : ИНФРА-М, 2021. — 445 с. — (Среднее профессиональное образование). - ISBN 978-5-16-015945-4. - Текст : непосредственный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денева, И. Н. Технология индивидуального изготовления и ремонта обуви: учебник / И.Н. Леденёва. — Москва: ИНФРА-М, 2021. — 445 с. — (Среднее профессиональное образование). - ISBN 978-5-16-015945-4. - Текст: электронный. - URL: https://znanium.com/catalog/product/1071328 (дата обращения: 04.07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Т Р 54739-2021 «Изделия обувные ортопедические. Общие технические условия»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693"/>
      </w:tblGrid>
      <w:tr>
        <w:trPr>
          <w:trHeight w:val="1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назначения обувных ортопедических колодок по классификационным признакам; подбор и подгонка колодок в соответствии с размерами и деформациями стопы, видом и конструкцией изготавливаемой обув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>за действиями обучающихся в ходе выполнения практических работ, заданий по учебной прак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ты практических работ, отчетов </w:t>
              <w:br/>
              <w:t xml:space="preserve">по учебной </w:t>
              <w:br/>
              <w:t>и производ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е, освоения разделов МД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 </w:t>
              <w:br/>
              <w:t>по профессиональному моду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раскроя / разруба обувных материалов, обработки </w:t>
              <w:br/>
              <w:t xml:space="preserve">и сборки деталей и узлов, отделки ортопедических изделий и обуви на основе анализа конструктивных особенностей и применяемых материалов; соблюдение установленных правил раскроя / разруба обувных материалов; соответствие выбранных нормативов и режимов выполнения технологических операций требованиям Технологии производства обуви, ч.1-7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струментов </w:t>
              <w:br/>
              <w:t xml:space="preserve">и специализированного оборудования на определенных операциях; соблюдение установленных правил техники безопасности, санитарии </w:t>
              <w:br/>
              <w:t>и гигиены труда в процесс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соответствия качества выполненной операции технологическим требованиям; выбор способа устранения недостатков </w:t>
              <w:br/>
              <w:t>в соответствии с выявленной прич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ение эксплуатационных требований при работе и обслуживании специализирован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улировок оборудования в соответствии со свойствами применяемых материалов </w:t>
              <w:br/>
              <w:t>и выявленными производственными дефект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(самостоятельно или с помощью наставника) и применение </w:t>
              <w:br/>
              <w:t>в образовательном процессе рациональных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тветственности </w:t>
              <w:br/>
              <w:t xml:space="preserve">за принятые решения; планирование </w:t>
              <w:br/>
              <w:t xml:space="preserve">и четкое выполнение учебной работы </w:t>
              <w:br/>
              <w:t xml:space="preserve">в соответствии с целями и задачами профессионального модуля, достижение поставленной цели; самооценка эффективности собственной деятельности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  <w:br/>
              <w:t xml:space="preserve">в ходе производственной практики; экспертная оценка результатов промежуточной аттестации </w:t>
              <w:br/>
              <w:t>по профессиональному моду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нформационного поиска в локальной сети, сети Интернет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о или с помощью наставника) получен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её практической значимости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профессиональных задач </w:t>
              <w:br/>
              <w:t xml:space="preserve">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предпочтительных направлений профессионального развития на основе внешних факторов (тенденции развития профессии </w:t>
              <w:br/>
              <w:t xml:space="preserve">и смежных профессий, ситуация на рынке труда) и внутренних мотивов; постановка задач и оценка личностного развития в профессиональной сфере деятельности (знания, умения, практический опыт, свойства психики </w:t>
              <w:br/>
              <w:t xml:space="preserve">и др.), выявление недостающих ресурсов; инициатива и участие </w:t>
              <w:br/>
              <w:t xml:space="preserve">в профессиональных олимпиадах, конкурсах Абилимпикс </w:t>
              <w:br/>
              <w:t xml:space="preserve">и др.; поиск направлений </w:t>
              <w:br/>
              <w:t>и возможностей предпринимательской деятельности в профессиональной сфере;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ортфолио личной и профессион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результатов промежуточной аттестации </w:t>
              <w:br/>
              <w:t xml:space="preserve">по профессиональному модулю; оценка участия </w:t>
              <w:br/>
              <w:t xml:space="preserve">в профессиональных олимпиадах </w:t>
              <w:br/>
              <w:t xml:space="preserve">и конкурсах Ворлдскиллс, Абилимпикс </w:t>
              <w:br/>
              <w:t xml:space="preserve">и др.; оценка наличия </w:t>
              <w:br/>
              <w:t>и содержания портфоли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решение профессиональных задач </w:t>
              <w:br/>
              <w:t xml:space="preserve">при сотрудничестве с коллегами-студентами, наставниками, родителями, социальными партнерами, клиентами; выполнение индивидуальных </w:t>
              <w:br/>
              <w:t xml:space="preserve">и групповых заданий в установленные сроки; соблюдение учебной и трудовой дисциплины, правил поведения; анализ и оценка собственной деятельности </w:t>
              <w:br/>
              <w:t xml:space="preserve">и членов команды по качественным </w:t>
              <w:br/>
              <w:t xml:space="preserve">и количественным показателям; совпадение результатов самооценки </w:t>
              <w:br/>
              <w:t>и эксперт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самостоятель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</w:t>
              <w:br/>
              <w:t xml:space="preserve">в ходе занятий </w:t>
              <w:br/>
              <w:t xml:space="preserve">и учебной прак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грамотно излагать свои мысли и оформлять профессиональную документацию </w:t>
              <w:br/>
              <w:t xml:space="preserve">на государственном языке Российской Федерации, владеть профессиональной лексикой; мотивация </w:t>
              <w:br/>
              <w:t xml:space="preserve">на систематическое обновление </w:t>
              <w:br/>
              <w:t>и совершенствование общеучебных интеллектуальных умений;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стоятельное расширение профессионального и культурного круго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мения вступать </w:t>
              <w:br/>
              <w:t xml:space="preserve">в коммуникативные отношения в сфере профессиональной деятельности </w:t>
              <w:br/>
              <w:t>и поддерживать ситуационное взаимодейств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профессиональной деятельности с точки зрения последствий для окружающей среды; демонстрация и применение принципов построения процессов производства </w:t>
              <w:br/>
              <w:t>на основе ресурсосберегающих технологий, решения проблемы производственных отходов на учебных занятиях, в ходе прохождения учебной и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в ходе занятий и учебной практики; консультирование </w:t>
              <w:br/>
              <w:t>в ходе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умений понимать тексты на базовые и профессиональные темы, читать технические схемы и чертежи, составлять документацию, относящуюся к процессам профессиональной деятельности </w:t>
              <w:br/>
              <w:t xml:space="preserve">на государственном и иностранном язы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</w:t>
              <w:br/>
              <w:t xml:space="preserve">и экспертная оценка соблюдения правил оформления технической документации </w:t>
              <w:br/>
              <w:t xml:space="preserve">и построения устных сообщений </w:t>
              <w:br/>
              <w:t xml:space="preserve">на государственном языке Российской Федерации 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jc w:val="center"/>
        <w:rPr/>
      </w:pPr>
      <w:bookmarkStart w:id="58" w:name="__RefHeading___Toc133956695"/>
      <w:bookmarkEnd w:id="58"/>
      <w:r>
        <w:rPr/>
        <w:t>Приложение 2 Примерные программы учеб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3"/>
        <w:jc w:val="right"/>
        <w:rPr/>
      </w:pPr>
      <w:bookmarkStart w:id="59" w:name="__RefHeading___Toc133956696"/>
      <w:bookmarkEnd w:id="59"/>
      <w:r>
        <w:rPr/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60" w:name="__RefHeading___Toc133956697"/>
      <w:bookmarkEnd w:id="60"/>
      <w:r>
        <w:rPr/>
        <w:t>«СГ.01 История Росс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1 «История Росс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История России» является обязательной частью социально-гуманитарного цикла примерной образовательной программы в соответствии </w:t>
        <w:br/>
        <w:t xml:space="preserve">с ФГОС СПО по профессии 29.01.32 Мастер обувного производства. </w:t>
      </w:r>
    </w:p>
    <w:p>
      <w:pPr>
        <w:pStyle w:val="Normal"/>
        <w:tabs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 xml:space="preserve">ОК 03, ОК 04, </w:t>
      </w:r>
      <w:r>
        <w:rPr>
          <w:rFonts w:cs="Times New Roman" w:ascii="Times New Roman" w:hAnsi="Times New Roman"/>
          <w:color w:val="000000"/>
          <w:sz w:val="24"/>
          <w:szCs w:val="24"/>
        </w:rPr>
        <w:t>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следующие умения и зн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9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</w:t>
              <w:br/>
              <w:t xml:space="preserve">в мировых политических </w:t>
              <w:br/>
              <w:t xml:space="preserve">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</w:t>
              <w:br/>
              <w:t xml:space="preserve">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</w:t>
              <w:br/>
              <w:t xml:space="preserve">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before="0" w:after="0"/>
              <w:ind w:left="329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before="0" w:after="0"/>
              <w:ind w:left="329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а жизни людей и его изменения в Новейшую эпоху; формулировать и обосновывать собственную точку зрения (версию, оценку) с опорой </w:t>
              <w:br/>
              <w:t>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329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существенные черты исторических событий, явлений, процессов; систематизировать историческую информацию </w:t>
              <w:br/>
              <w:t>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</w:t>
              <w:br/>
              <w:t>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 xml:space="preserve">демонстрировать патриотизм, гражданственность, уважение </w:t>
              <w:br/>
              <w:t xml:space="preserve">к своему Отечеству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ногонациональному Российскому государству, в соответствии </w:t>
              <w:br/>
              <w:t xml:space="preserve">с идеями взаимопонимания, согласия и мира между людьми и народами, </w:t>
              <w:br/>
              <w:t>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</w:tabs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, характеризовать </w:t>
              <w:br/>
              <w:t>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</w:tabs>
              <w:spacing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, пространственные связи исторических событий, явлений, процессов </w:t>
              <w:br/>
              <w:t xml:space="preserve">с древнейших времен </w:t>
              <w:br/>
              <w:t>до настоящ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9" w:right="98" w:hanging="0"/>
              <w:contextualSpacing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Должен знать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</w:tabs>
              <w:spacing w:lineRule="auto" w:line="276" w:before="0" w:after="0"/>
              <w:ind w:left="317" w:hanging="272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истории Российского государства, ключевые социально-экономические процессы, </w:t>
              <w:br/>
              <w:t>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</w:tabs>
              <w:spacing w:lineRule="auto" w:line="276" w:before="0" w:after="0"/>
              <w:ind w:left="317" w:hanging="272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</w:t>
              <w:br/>
              <w:t>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</w:tabs>
              <w:spacing w:lineRule="auto" w:line="276" w:before="0" w:after="0"/>
              <w:ind w:left="317" w:hanging="272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лючевые события, основные даты и этапы истории России </w:t>
              <w:br/>
              <w:t>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</w:tabs>
              <w:spacing w:lineRule="auto" w:line="276" w:before="0" w:after="0"/>
              <w:ind w:left="317" w:hanging="272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этапы эволюции внешней политики России, роль </w:t>
              <w:br/>
              <w:t>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</w:tabs>
              <w:spacing w:lineRule="auto" w:line="276" w:before="0" w:after="0"/>
              <w:ind w:left="317" w:hanging="272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тенденции и явления </w:t>
              <w:br/>
              <w:t xml:space="preserve">в культуре; роль науки, культуры и религии </w:t>
              <w:br/>
              <w:t xml:space="preserve">в сохранении и укреплении национальных </w:t>
              <w:br/>
              <w:t>и государственных традиций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 1917 года. Двоевластие. Октябрьская революция. Первые преобразования большевиков. Гражданская война </w:t>
              <w:br/>
              <w:t>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. Образование СССР. СССР </w:t>
              <w:br/>
              <w:t xml:space="preserve">в годы нэпа. «Великий перелом». Индустриализация, коллективизация, культурная революция. Первые Пятилетки. Политический строй </w:t>
              <w:br/>
              <w:t>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1941–1945 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</w:t>
              <w:br/>
              <w:t>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45–1991 годы. Экономические развитие </w:t>
              <w:br/>
              <w:t>и реформы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«развитого социализма». Развитие науки, образования, культуры. «Холодная война» </w:t>
              <w:br/>
              <w:t xml:space="preserve">и внешняя политика. СССР </w:t>
              <w:br/>
              <w:t>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49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в 1992–2022 годы. Становление новой России. Возрождение Российской Федерации как великой державы </w:t>
              <w:br/>
              <w:t xml:space="preserve">в XXI веке. Экономическая </w:t>
              <w:br/>
              <w:t xml:space="preserve">и социальная модернизация. Культурное пространство </w:t>
              <w:br/>
              <w:t xml:space="preserve">и повседневная жизнь. Укрепление обороноспособности. Воссоединение с Крымом </w:t>
              <w:br/>
              <w:t xml:space="preserve">и Севастополем. Специальная военная операция. Место России </w:t>
              <w:br/>
              <w:t>в современном мире;</w:t>
            </w:r>
          </w:p>
          <w:p>
            <w:pPr>
              <w:pStyle w:val="HTML1"/>
              <w:numPr>
                <w:ilvl w:val="0"/>
                <w:numId w:val="49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0"/>
              <w:ind w:left="317" w:hanging="2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России в мировых политических и социально-экономических процессах </w:t>
              <w:br/>
              <w:t>с древнейших времен до настоящего времен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2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886"/>
        <w:gridCol w:w="2866"/>
        <w:gridCol w:w="2068"/>
      </w:tblGrid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ос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еликая наша держав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1528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9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имн России. Становление духовных основ России. Место и роль России </w:t>
              <w:br/>
              <w:t xml:space="preserve">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</w:t>
              <w:br/>
              <w:t>и устремленность в будуще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 как спаситель Рус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и её преодоление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</w:tc>
      </w:tr>
      <w:tr>
        <w:trPr>
          <w:trHeight w:val="3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</w:t>
              <w:br/>
              <w:t>в ходе 1-2 народного ополчени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м под царя восточного, православного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 Строитель великой импери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орженная возвр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</w:t>
              <w:br/>
              <w:t xml:space="preserve">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– «Пиррова победа Европы»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еликих потрясений </w:t>
              <w:br/>
              <w:t>к Великой поб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, страна огр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предпосылки Второй мировой войны. Основные этапы </w:t>
              <w:br/>
              <w:t xml:space="preserve">и события Великой Отечественной войны. Патриотический подъем народа в годы Отечественной Войны. Фронт и тыл. Защитники Родины </w:t>
              <w:br/>
              <w:t>и пособники нацистов. Великая Отечественная война в исторической памяти нашего народ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нях великих 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ческие результаты Великой Отечественной. Экономика </w:t>
              <w:br/>
              <w:t>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ерестройки </w:t>
              <w:br/>
              <w:t xml:space="preserve">к кризису, </w:t>
              <w:br/>
              <w:t xml:space="preserve">от кризиса </w:t>
              <w:br/>
              <w:t>к возр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и действующие лица «перестройки». Россия и страны СНГ </w:t>
              <w:br/>
              <w:t xml:space="preserve">в 1990-е годы. Кризис экономики – цена реформ. Безработица </w:t>
              <w:br/>
              <w:t>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ХХI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</w:t>
              <w:br/>
              <w:t>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русск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</w:t>
              <w:br/>
              <w:t>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1" w:name="_Hlk90308034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оциально-экономических дисциплин»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</w:t>
      </w:r>
      <w:bookmarkStart w:id="62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61"/>
      <w:bookmarkEnd w:id="62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: учебник для студентов учреждений сред. проф. образования / В.В. Артемов, Ю.Н. Лубченков. - 3-е изд., стер. – Москва: Академия, 2020. – 2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 Н. История России ХХ – начала ХХI века: учебник и практикум для среднего профессионального образования / М. Н. Зуев, С. Я. Лавренов. — Москва: Издательство Юрайт, 2022. — 299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стория России XX –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– Москва: Издательство Юрайт, 2020. – 311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: Изд-во С.-Петерб. ун-та, 2019. - 36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уев, М. Н. История России ХХ - начала ХХI века: учебник и практикум для среднего профессионального образования / М. Н. Зуев, С. Я. Лавренов. — Москва: Издательство Юрайт, 2022. — 299 с. — (Профессиональное образование). — ISBN 978-5-534-01245-3. — Текст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— Москва: Издательство Юрайт, 2020. — 311 с. — (Профессиональное образование). — ISBN 978-5-534-13853-5. — Текст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афонов, А. А. История (конец XX — начало XXI века): учебное пособие для среднего профессионального образования / А. А. Сафонов, М. А. Сафонова. — Москва: Издательство Юрайт, 2022. –— 245 с. – (Профессиональное образование). — ISBN 978-5-534-12892-5. — Текст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: Изд-во С.-Петерб. ун-та, 2019. - 368 с. - ISBN 978-5-288-05973-5. - Текст: электронный. - URL: https://znanium.com/catalog/product/1081437 (дата обращения: 12.09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лошина, В.Ю. История России. 1917-1993 годы: учебное пособие для среднего профессионального образования / В.Ю. Волошина, А.Г. Быкова. – 2-е изд., перераб. и доп. – Москва: Издательство Юрайт, 2020. – 242 с. – (Профессиональное образование). – ISBN 978-5-534-05792-8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стория России. XX – начало XXI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ISBN 978-5-534-09384. – Текст: непосредственный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тория: учебное пособие / П.С. Самыгин, С.И. Самыгин, В.Н. Шевелев, Е.В. Шевелева. – Москва: ИНФРА-М, 2020. – 528 с. – (Среднее профессиональное образование). – ISBN 978-5-16-102693-9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сьянов, В.В. История России: учебное пособие для среднего профессионального образования / В.В. Касьянов. – 2-е изд., перераб. и доп. – Москва: Издательство Юрайт, 2020. – 255 с. – (Профессиональное образование). – ISBN 978-5-534-09549-4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нязев, Е.А. История России XX век: учебник для среднего профессионального образования / Е.А. Князев. – Москва: Юрайт, 2021. – 234 с. – (Профессиональное образование). –ISBN 978-5-534-13336-3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рамаренко, Р.А. История России: учебное пособие для среднего профессионального образования / Р.А. Крамаренко. – 2-е изд., испр. и доп. – Москва: Издательство Юрайт, 2020. – 197 с. – (Профессиональное образование). – ISBN 978-5-534-09199-1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окроусова, Л.Г. История России: учебное пособие для среднего профессионального образования / Л.Г. Мокроусова, А. Н. Павлова. – Москва: Издательство Юрайт, 2020. – 128 с. – (Профессиональное образование). – ISBN 978-5-534-08376-7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Некрасова, М.Б. История России: учебник и практикум для среднего профессионального образования / М.Б. Некрасова. – 5-е изд., перераб. и доп. – Москва: Юрайт, 2020. – 363 с. – (Профессиональное образование). – ISBN 978-5-534-05027-1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 Кириллова. – Москва: Издательство Юрайт, 2020. – 198 с. – (Профессиональное образование). – ISBN 978-5-534-05440-8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Санин, Г.А. Крым. Страницы истории: пособие для учителей общеобразовательных организаций / Г.А. Санин. – Москва: Просвещение, 2015. – 80 с. – ISBN 978-5- 09-034351-0. – Текст: непосредственный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тепанова, Л.Г. История России. Практикум: учебное пособие для среднего профессионального образования / Л.Г. Степанова. – Москва: Издательство Юрайт, 2021. – 231 с. – (Профессиональное образование). – ISBN 978-5-534-10705-0. – Текст: непосредственны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4"/>
        <w:gridCol w:w="4074"/>
        <w:gridCol w:w="202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52" w:leader="none"/>
              </w:tabs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истории Российского государства, ключевые социально-экономические процессы, </w:t>
              <w:br/>
              <w:t>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52" w:leader="none"/>
              </w:tabs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</w:t>
              <w:br/>
              <w:t>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52" w:leader="none"/>
              </w:tabs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52" w:leader="none"/>
              </w:tabs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этапы эволюции внешней политики России, роль </w:t>
              <w:br/>
              <w:t>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352" w:leader="none"/>
              </w:tabs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тенденции и явления </w:t>
              <w:br/>
              <w:t xml:space="preserve">в культуре; роль науки, культуры </w:t>
              <w:br/>
              <w:t>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. Образование СССР. СССР </w:t>
              <w:br/>
              <w:t xml:space="preserve">в годы нэпа. «Великий перелом». Индустриализация, коллективизация, культурная революция. Первые Пятилетки. Политический строй </w:t>
              <w:br/>
              <w:t>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8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«развитого социализма». Развитие науки, образования, культуры. «Холодная война» и внешняя политика. СССР </w:t>
              <w:br/>
              <w:t>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tabs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</w:t>
              <w:br/>
              <w:t xml:space="preserve">и Севастополем. Специальная военная операция. Место России </w:t>
              <w:br/>
              <w:t>в современном мир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б основных источниках информации и ресурсов для решения задач и проблем </w:t>
              <w:br/>
              <w:t>в историческ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ние знания </w:t>
              <w:br/>
              <w:t>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ние знания </w:t>
              <w:br/>
              <w:t xml:space="preserve">о возможных траекториях личностного развития </w:t>
              <w:br/>
              <w:t>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знаний о роли науки, культуры и религии </w:t>
              <w:br/>
              <w:t>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</w:t>
              <w:br/>
              <w:t>об общечеловеческих ц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</w:t>
              <w:br/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спективных направлениях </w:t>
              <w:br/>
              <w:t>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й </w:t>
              <w:br/>
              <w:t>на теоре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</w:t>
              <w:br/>
              <w:t xml:space="preserve">в мировых политических </w:t>
              <w:br/>
              <w:t xml:space="preserve">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</w:t>
              <w:br/>
              <w:t xml:space="preserve">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</w:t>
              <w:br/>
              <w:t xml:space="preserve">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текстовые, визуальные источники исторической информации, в том числе исторические карты/схемы, </w:t>
              <w:br/>
              <w:t>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описание (реконструкцию) в устной </w:t>
              <w:br/>
              <w:t xml:space="preserve">и письменной форме исторических событий, явлений, процессов истории родного края, истории России </w:t>
              <w:br/>
              <w:t>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а жизни людей и его изменения в Новейшую эпоху; формулировать </w:t>
              <w:br/>
              <w:t xml:space="preserve">и обосновывать собственную точку зрения (версию, оценку) с опорой </w:t>
              <w:br/>
              <w:t>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существенные черты исторических событий, явлений, процессов; систематизировать историческую информацию </w:t>
              <w:br/>
              <w:t>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 соблюдением правил информационной безопасности поиск исторической информации по истории России </w:t>
              <w:br/>
              <w:t>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год с веком, устанавливать последовательность </w:t>
              <w:br/>
              <w:t>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сторические знания </w:t>
              <w:br/>
              <w:t xml:space="preserve">в учебной и внеучебной деятельности, в современном поликультурном, полиэтничном </w:t>
              <w:br/>
              <w:t>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овать патриотизм, гражданственность, уважение </w:t>
              <w:br/>
              <w:t xml:space="preserve">к своему Отечеству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ориентироваться в современной экономической, политической </w:t>
              <w:br/>
              <w:t xml:space="preserve">и культурной ситуации в России </w:t>
              <w:br/>
              <w:t>и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анализировать задачу </w:t>
              <w:br/>
              <w:t>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я выстраивать траекторию личностного развития </w:t>
              <w:br/>
              <w:t>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излагать свои мысли в контексте современной экономической, политической </w:t>
              <w:br/>
              <w:t xml:space="preserve">и культурной ситуации в России </w:t>
              <w:br/>
              <w:t>и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проявлять социальную активность </w:t>
              <w:br/>
              <w:t>и гражданскую зр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ние умения применять средства информационных технологий </w:t>
              <w:br/>
              <w:t>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я анализировать правовые </w:t>
              <w:br/>
              <w:t>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уплений </w:t>
              <w:br/>
              <w:t>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3"/>
        <w:jc w:val="right"/>
        <w:rPr/>
      </w:pPr>
      <w:bookmarkStart w:id="63" w:name="__RefHeading___Toc133956698"/>
      <w:bookmarkEnd w:id="63"/>
      <w:r>
        <w:rPr/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64" w:name="__RefHeading___Toc133956699"/>
      <w:bookmarkEnd w:id="64"/>
      <w:r>
        <w:rPr/>
        <w:t>«СГ.02 И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2 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профессии 29.01.32 Мастер обувного производства.</w:t>
      </w:r>
    </w:p>
    <w:p>
      <w:pPr>
        <w:pStyle w:val="Normal"/>
        <w:tabs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</w:t>
        <w:br/>
        <w:t>ОК 05, ОК 09.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39"/>
        <w:gridCol w:w="4040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оить простые высказывания </w:t>
              <w:br/>
              <w:t>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овать в коллективе, принимать участие в диалогах </w:t>
              <w:br/>
              <w:t>на общие и профессиональные те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азличные формы </w:t>
              <w:br/>
              <w:t xml:space="preserve">и виды устной и письменной коммуникации на иностранном языке при межличностном </w:t>
              <w:br/>
              <w:t>и межкультурном взаимодейств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произнесенных высказываний </w:t>
              <w:br/>
              <w:t>на общие и базовые профессиональные те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ться (устно и письменно) </w:t>
              <w:br/>
              <w:t xml:space="preserve">на иностранном языке </w:t>
              <w:br/>
              <w:t>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о совершенствовать устную </w:t>
              <w:br/>
              <w:t>и письменную речь, пополнять словарный запа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и грамматический минимум, необходимый для чтения </w:t>
              <w:br/>
              <w:t>и перевода текстов профессиональной направленности (со словарем)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</w:t>
              <w:br/>
              <w:t xml:space="preserve">и сложных предложений </w:t>
              <w:br/>
              <w:t>на профессиональные темы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речевого этикета </w:t>
              <w:br/>
              <w:t>и социокультурные нормы общения на иностранном языке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97" w:leader="none"/>
              </w:tabs>
              <w:suppressAutoHyphens w:val="tru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ы и виды устной </w:t>
              <w:br/>
              <w:t xml:space="preserve">и письменной коммуникации </w:t>
              <w:br/>
              <w:t xml:space="preserve">на иностранном языке </w:t>
              <w:br/>
              <w:t>при межличностном и межкультурном взаимодействии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79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201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98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90"/>
        <w:gridCol w:w="3281"/>
        <w:gridCol w:w="1869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5" w:name="_Hlk80559752"/>
            <w:bookmarkEnd w:id="6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6" w:name="_Hlk78404494"/>
            <w:bookmarkEnd w:id="6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/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устройство Великобритании. Традиции </w:t>
              <w:br/>
              <w:t xml:space="preserve">и праздники Великобритании. Достопримечательности Великобритании. Система времен действительного залога </w:t>
              <w:br/>
              <w:t>в английском языке. Исчисляемые и неисчисляемые существительные. Артикль. Употребление артикля с именами собственным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. Введение новых лексических единиц по теме занятия для последующего чтения текста. Предтекстовые упражнения </w:t>
              <w:br/>
              <w:t xml:space="preserve">на отработку лексических единиц. Групповое изучающее чтение текста по теме «Великобритания: география и государственное устройство» </w:t>
              <w:br/>
              <w:t xml:space="preserve">с извлечением новых речевых оборотов и выражений. Выполнение тренировочных лексических и лексико-грамматических упражнений </w:t>
              <w:br/>
              <w:t>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Предпросмотровые вопросы по теме «Культура, достопримечательности и обычаи страны изучаемого языка». Просмотр учебных видео по теме «Культура, достопримечательности </w:t>
              <w:br/>
              <w:t xml:space="preserve">и обычаи страны изучаемого языка». Ответы на вопросы </w:t>
              <w:br/>
              <w:t>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устного сообщения учащимися по теме «Города Великобритании» на основе лексическо-грамматического материала предыдущих практических занятий. Диалог-дискуссия по теме «Какой город Великобритании Вам понравился больше всего и почему?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бразование стран изучаемого языка. Система образования России. Согласование времен. Косвенная речь. Личные местоимения. Притяжательные местоимения. Вопросительные местоимения. Относительные местоим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Введение новых лексических единиц по теме занятия для последующего чтения текста. Предтекстовые упражнения </w:t>
              <w:br/>
              <w:t xml:space="preserve">на фонетическую отработку и закрепление активной лексики и фразеологических оборотов. Групповое изучающее чтение текста по теме «Система образования Великобритании». Введение новых лексических единиц по теме занятия. Фразы, речевые обороты и выражени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. Предпросмотровые вопросы по теме «Образование в СШ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</w:t>
              <w:br/>
              <w:t>по содержанию видео, вопросы дискуссионного характера, требующие развернутого отв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Предпросмотровые вопросы по теме «Образование в России». Просмотровое чтение текстов по теме «Система образования в России». Ответы на вопросы по тексту. Составление диалогов по теме «Иностранный студент поступает в учебное заведение </w:t>
              <w:br/>
              <w:t>в России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. Круглый стол с обсуждением заранее подготовленных групповых сообщений на базе полученного материала видео и текстов предыдущих практических занятий по темам: «Сравнение среднего профессионального образования в России </w:t>
              <w:br/>
              <w:t>и Великобритании (США)»; «Роль образования в жизни»; «Важность получения образования» (темы распределяются на практическом занятии №6 на каждую рабочую группу в аудитор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английского языка. Английский язык в карьере. Степени сравнения прилагательных и наречий. Повторение пройденного ранее грамматического материа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8. Введение новых лексических единиц по теме занятия. Фразы, речевые обороты и выражения. Предтекстовая фонетическая отработка и выполнение тренировочных лексических </w:t>
              <w:br/>
              <w:t>и лексико-грамматических упражнений на закрепление активной лексики и фразеологических оборотов. Изучающее чтение текста по теме «Английский язык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Просмотровое чтение текста по теме «Я и моя профессия». Беседа с использованием дискуссионных вопросов по теме «Взаимосвязь иностранного языка и моей профессии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Просмотр видео по теме «Роль английского языка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ская бесед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l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 Деловой звонок. Деловая переписка. Страдательный залог. Неопределенные и отрицательные местоим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зучающее чтение диалогов </w:t>
              <w:br/>
              <w:t xml:space="preserve">по теме «Светская беседа (Small talk)» с извлечением новых речевых оборотов и выражений. Выполнение тренировочных лексических </w:t>
              <w:br/>
              <w:t xml:space="preserve">и лексико-грамматических упражнений на закрепление активной лексики и фразеологических оборотов. Обсуждение особенностей светской беседы, тематики. Составление диалогов-моделей «Беседа </w:t>
              <w:br/>
              <w:t>с иностранным партнером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просмотра виде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</w:t>
              <w:br/>
              <w:t xml:space="preserve">по теме «составление деловых пис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  <w:br/>
              <w:t xml:space="preserve">по просмотренному видео (упражнения лексического характера </w:t>
              <w:br/>
              <w:t>по содержанию видео, тестовые вопросы по содержанию виде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деловых писем на основе просмотренного материа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прослушивания и ролевого чтения диалогов. Предтекстовые упражнения на отработку лексических единиц. Групповое изучающее чтение диалогов по теме «Де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говоров </w:t>
              <w:br/>
              <w:t>по телефону». Составление диалогов и перевод их на иностранный язык «Звонок в компанию по поводу получения ответа на свое письмо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, трудоустройство </w:t>
              <w:br/>
              <w:t>и карьер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юме. Прохождение собеседования. Страдательный залог. Числительные. Повторение пройденного ранее грамматического материа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>по теме занятия для последующего чтения текста. Предтекстовые упражнения на отработку лексических единиц. Групповое изучающее чтение текста по теме «Поиск работы. Подготовка резюме. Прохождение собеседования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5. Просмотр видео/ прослушивание аудиоматериала по теме «Трудоустройство и карьера», «Интервью </w:t>
              <w:br/>
              <w:t xml:space="preserve">и собесед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по просмотренному видео / прослушанному аудиоматериалу (упражнения лексического характера </w:t>
              <w:br/>
              <w:t>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6. Заполнение анкеты-заявки о приеме </w:t>
              <w:br/>
              <w:t>на работу. Составление резюме и портфолио для работодател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7. Деловая игра «Собеседование </w:t>
              <w:br/>
              <w:t>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</w:t>
              <w:br/>
              <w:t xml:space="preserve">и проведение ролевой игры по темам: «Личная встреча с работодателем», «Беседа претендента на вакансию по телефону», «Переписка </w:t>
              <w:br/>
              <w:t>в интернет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</w:t>
              <w:br/>
              <w:t xml:space="preserve">и инновации </w:t>
              <w:br/>
              <w:t>в науке и технике и их изобретатели. Отраслевые выставк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я и инновации в науке и технике. От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 Посещение отраслевой выставки. Придаточные предложения условия (1-2 тип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чтения текста. Предтекстовые упражнения на отработку лексических единиц. Групповое изучающее чтение текста по теме «Достижения и инновации в науке и технике. Открытия XXI века» с извлечением новых речевых оборотов </w:t>
              <w:br/>
              <w:t xml:space="preserve">и выражений. Выполнение тренировочных лексических и лексико-грамматических упражнений на закрепление активной лексики </w:t>
              <w:br/>
              <w:t>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смотровые вопросы по теме «Отраслевая выставк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</w:t>
              <w:br/>
              <w:t>по содержанию видео, вопросы дискуссионного характера, требующие развернутого отв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0. Подготовка сообщений «Достижение </w:t>
              <w:br/>
              <w:t>в области науки и техники, изменившее мою жизнь» и «Посещение отраслевой выставки». Дискусс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ое содерж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/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и </w:t>
              <w:br/>
              <w:t>и 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бюро. Технологические карты. Чертежи. Придаточные предложения услов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ix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редложения с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). Повторение пройденного ранее грамматического материа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30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чтения текста. Предтекстовые упражнения на отработку лексических единиц. Групповое изучающее чтение текста по теме «Техническое бюро» с извлечением новых речевых оборотов и выражений. Выполнение тренировочных лексических </w:t>
              <w:br/>
              <w:t>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х к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ажнений на закрепление узкоспециализированной лексик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3. Презентация собственных чертежей </w:t>
              <w:br/>
              <w:t>на английском языке перед аудиторией, обсужден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ы, оборудование </w:t>
              <w:br/>
              <w:t>и станк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астерской /цех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fini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чтения текста. Предтекстовые упражнения на отработку лексических единиц. Групповое изучающее чтение текс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менты, оборудование, ста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извлечением новых речевых оборотов и выражений. Выполнение тренировочных лексических и лексико-грамматических упражнений </w:t>
              <w:br/>
              <w:t>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Просмотровое чтение текстов по теме «Инструменты, оборудование, станки». Ответы на вопрос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 Групповая презентация «Необходимое оборудование в моей работе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</w:t>
              <w:br/>
              <w:t>и охрана труд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ика безопасности и охрана труда на производстве»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erund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</w:t>
              <w:br/>
              <w:t xml:space="preserve">по теме занятия для последующего чтения текста. Предтекстовые упражнения на отработку лексических единиц. Групповое изучающее чтение текста по теме «Техника безопасности и охрана труда» </w:t>
              <w:br/>
              <w:t xml:space="preserve">с извлечением новых речевых оборотов и выражений. Выполнение тренировочных лексических и лексико-грамматических упражнений </w:t>
              <w:br/>
              <w:t>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. Просмотр видео по теме «Техника безопасности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естандартных профессиональных ситуаций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стандарты. Стандарты производств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ticipl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9. Введение новых лексических единиц </w:t>
              <w:br/>
              <w:t>по теме занятия для последующего чтения текста. Предтекстовые упражнения на отработку лексических единиц. Групповое изучающее чтение текста по теме «Стандарты в производстве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Проблемы </w:t>
              <w:br/>
              <w:t xml:space="preserve">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 Дискуссия по теме «Возможные нестандартные профессиональные ситуации и пути их решения» для подготовки к ролевой игре следующего практического занят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1. Ролевая игра «Обоснование несоответствия рабочего места требованиям охраны труда и поиск выхода из ситуации </w:t>
              <w:br/>
              <w:t>в условиях дефицита языковых средст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развитие </w:t>
              <w:br/>
              <w:t>в професси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самообразования и самосовершенствования в профессии. Неличные формы глагола. Повторение пройденного ранее грамматического материа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2. Просмотровое чтение текстов по теме «Профессиональный рост и самосовершенствование в профессиональной деятельности». Ответы на вопросы в форме дискусс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142" w:right="-17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остранного языка»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Карпова, Т.А. English for Colleges = Английский язык для колледжей. Практикум + 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охан, О. В.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22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. Буренко, Л. В. 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: Юрайт, 2020. — 227 с. — (Профессиональное образование). — ISBN 978-5-9916-9261-8. — URL: https://urait.ru/bcode/452909 (дата обращения: 23.08.2021). — Режим доступа: Электронно-библиотечная система Юрайт. - Текст: электронны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Электронно-библиотечная система BOOK.RU. —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Электронно-библиотечная система BOOK.RU. —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. 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— 226 с. — (Профессиональное образование). — ISBN 978-5-534-08983-7. — URL: https://urait.ru/bcode/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12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— Режим доступа: Электронно-библиотечная система Юрайт. -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. Кузьменкова, Ю. Б.  Английский язык для технических колледжей (A1): учебное пособие для среднего профессионального образования / Ю. Б. Кузьменкова. — Москва: Издательство Юрайт, 2021. — 207 с. — (Профессиональное образование). — ISBN 978-5-534-12346-3. — URL: https://urait.ru/bcode/475659 (дата обращения: 23.08.2021). — Режим доступа: Электронно-библиотечная система Юрайт. -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6. Литвинская, С. С. Английский язык для технических специальностей: учебное пособие / С. С. Литвинская. — Москва: ИНФРА-М, 2020. — 252 c. — (Среднее профессиональное образование). — ISBN 978-5-16-014535-8. — URL: https://znanium.com/catalog/product/989248 (дата обращения: 19.08.2021). — Режим доступа: по подписке. —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оект Английский язык онлайн - Native English: сайт. — URL: https://engv.ru/ (дата обращения: 22.07.2022). —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нформационно-образовательный портал по английскому языку Study.ru: сайт. — URL: https://www.study.ru/ — (дата обращения: 22.07.2022). —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идеохостинг. — URL: https://www.youtube.com/ — (дата обращения: 29.10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. «Internet Second Language Collective». — URL: https://en.islcollective.com/ —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29.10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. Learn English. British Council - The United Kingdom's international organisation for cultural relations and educational opportunities. — URL: https://learnenglish.britishcouncil.org/ —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29.10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6. Free Online English Teaching and Learning Materials. — URL: https://www.eslfast.com/ —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29.10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Доступные уроки. — URL: https://ru.englishcentral.com/browse/videos — (дата обращения: 29.10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8. Free English Video Lessons. — URL: https://www.engvid.com/—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29.10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9. TED Recommends. — URL: https://www.ted.com/ —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29.10.2022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45"/>
        <w:gridCol w:w="247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сический </w:t>
              <w:br/>
              <w:t>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сический </w:t>
              <w:br/>
              <w:t xml:space="preserve">и грамматический минимум, необходимый для чтения </w:t>
              <w:br/>
              <w:t>и перевода текстов профессиональной направленности (со словарем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употребительные глаголы (общая </w:t>
              <w:br/>
              <w:t>и профессиональная лексика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построения простых и сложных предложений </w:t>
              <w:br/>
              <w:t>на профессиональные тем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речевого этикета </w:t>
              <w:br/>
              <w:t>и социокультурные нормы общения на иностранном язык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ы и виды устной </w:t>
              <w:br/>
              <w:t xml:space="preserve">и письменной коммуникации </w:t>
              <w:br/>
              <w:t xml:space="preserve">на иностранном языке </w:t>
              <w:br/>
              <w:t xml:space="preserve">при межличностном </w:t>
              <w:br/>
              <w:t>и межкультурном взаимодейств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им </w:t>
              <w:br/>
              <w:t>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им </w:t>
              <w:br/>
              <w:t xml:space="preserve">и грамматическим минимумом, необходимым для чтения </w:t>
              <w:br/>
              <w:t>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  <w:br/>
              <w:t>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способность построения простых и сложных предложений </w:t>
              <w:br/>
              <w:t>на профессиональные темы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правил речевого этикета </w:t>
              <w:br/>
              <w:t>и социокультурных норм общения на иностранном языке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форм </w:t>
              <w:br/>
              <w:t xml:space="preserve">и видов устной и письменной коммуникации на иностранном языке при межличностном </w:t>
              <w:br/>
              <w:t>и межкультурном взаимодейств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сьменный </w:t>
              <w:br/>
              <w:t>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дания по работе </w:t>
              <w:br/>
              <w:t>с информацией, документами, профессиональной литературой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овать </w:t>
              <w:br/>
              <w:t xml:space="preserve">в коллективе, принимать участие в диалогах на общие </w:t>
              <w:br/>
              <w:t>и профессиональные темы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азличные формы </w:t>
              <w:br/>
              <w:t xml:space="preserve">и виды устной и письменной коммуникации на иностранном языке при межличностном </w:t>
              <w:br/>
              <w:t>и межкультурном взаимодействи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произнесенных высказываний </w:t>
              <w:br/>
              <w:t>на общие и базовые профессиональные темы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лять простые связные сообщения на общие </w:t>
              <w:br/>
              <w:t>или интересующие профессиональные темы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ться (устно и письменно) на иностранном языке </w:t>
              <w:br/>
              <w:t xml:space="preserve">на профессиональные </w:t>
              <w:br/>
              <w:t>и повседневные темы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ует </w:t>
              <w:br/>
              <w:t xml:space="preserve">в коллективе, принимает участие в диалогах на общие </w:t>
              <w:br/>
              <w:t>и профессиональные темы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ет различные формы и виды устной и письменной коммуникации на иностранном языке при межличностном </w:t>
              <w:br/>
              <w:t>и межкультурном взаимодействи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ляет простые связные сообщения на общие </w:t>
              <w:br/>
              <w:t>или интересующие профессиональные темы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ется (устно и письменно) на иностранном языке </w:t>
              <w:br/>
              <w:t xml:space="preserve">на профессиональные </w:t>
              <w:br/>
              <w:t>и повседневные темы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-3" w:firstLine="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-3" w:right="-1" w:firstLine="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ршенствует устную </w:t>
              <w:br/>
              <w:t>и письменную речь, пополняет словарный зап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сьменный </w:t>
              <w:br/>
              <w:t>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67" w:name="__RefHeading___Toc133956700"/>
      <w:bookmarkEnd w:id="67"/>
      <w:r>
        <w:rPr/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68" w:name="__RefHeading___Toc133956701"/>
      <w:bookmarkEnd w:id="68"/>
      <w:r>
        <w:rPr/>
        <w:t>«СГ.03 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3 Безопасность жизнедеятельности» является обязательной частью социально-гуманитарного цикла примерной образовательной программы </w:t>
        <w:br/>
        <w:t xml:space="preserve">в соответствии с ФГОС СПО по профессии 29.01.32 Мастер обувного производства.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>ОК 04, ОК 07.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95"/>
        <w:gridCol w:w="4413"/>
      </w:tblGrid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</w:t>
              <w:br/>
              <w:t xml:space="preserve">и/или проблемы, относящиеся к кругу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</w:t>
              <w:br/>
              <w:t xml:space="preserve">и и/или проблемы, относящиеся </w:t>
              <w:br/>
              <w:t>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</w:t>
              <w:br/>
              <w:t>при возникновении Ч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и последствия своих действий по решению задач </w:t>
              <w:br/>
              <w:t>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знаниями основ обеспечения военной безопасности государства </w:t>
              <w:br/>
              <w:t>(для юношей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</w:t>
              <w:br/>
              <w:t xml:space="preserve">при возникновении Ч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</w:t>
              <w:br/>
              <w:t xml:space="preserve">при осуществлении профессиональной деятельности и в Ч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</w:t>
              <w:br/>
              <w:t xml:space="preserve">от негативного воздействия при Ч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 xml:space="preserve">по гражданской обороне </w:t>
              <w:br/>
              <w:t>и в Ч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еспечения военной безопасности государства </w:t>
              <w:br/>
              <w:t>(для юноше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</w:t>
              <w:br/>
              <w:t>(для девушек)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</w:t>
              <w:br/>
              <w:t xml:space="preserve">по целесообразным действиям в ЧС; распознавать жизненные нарушения </w:t>
              <w:br/>
              <w:t xml:space="preserve">при неотложных состояниях </w:t>
              <w:br/>
              <w:t>и травма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применения современных средств и устройств информатизации </w:t>
              <w:br/>
              <w:t xml:space="preserve">и цифровых инструментов </w:t>
              <w:br/>
              <w:t>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</w:t>
              <w:br/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</w:tr>
      <w:tr>
        <w:trPr>
          <w:trHeight w:val="29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Hlk110197002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</w:t>
              <w:br/>
              <w:t xml:space="preserve">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 </w:t>
              <w:br/>
              <w:t>на рабочем мест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</w:t>
              <w:br/>
              <w:t>на рабочем мест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483"/>
      </w:tblGrid>
      <w:tr>
        <w:trPr>
          <w:trHeight w:val="490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320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96"/>
        <w:gridCol w:w="1748"/>
        <w:gridCol w:w="1901"/>
      </w:tblGrid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</w:t>
              <w:br/>
              <w:t xml:space="preserve">и функциональных связях.  Системы безопасности и их структура. Вред, ущерб – виды </w:t>
              <w:br/>
              <w:t xml:space="preserve">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70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5"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человека </w:t>
              <w:br/>
              <w:t xml:space="preserve">в чрезвычайных ситуациях </w:t>
              <w:br/>
              <w:t>и способы защиты населения от оружия массового поражен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поведения в чрезвычайных ситуациях </w:t>
              <w:br/>
              <w:t>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Особенности выполнения работником правил поведения </w:t>
              <w:br/>
              <w:t>и действий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современной  (с 199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сиология военной службы как система представлений о ценностях</w:t>
            </w:r>
            <w:r>
              <w:rPr>
                <w:lang w:val="ru-RU"/>
              </w:rPr>
              <w:t xml:space="preserve"> профессиональной служебной деятельности в военной сфере. </w:t>
            </w:r>
            <w:r>
              <w:rPr>
                <w:bCs/>
                <w:lang w:val="ru-RU"/>
              </w:rPr>
              <w:t xml:space="preserve">Типология ценностей военной службы </w:t>
              <w:br/>
              <w:t xml:space="preserve">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lang w:val="ru-RU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48"/>
              <w:shd w:fill="FFFFFF" w:val="clear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lang w:val="ru-RU" w:eastAsia="ru-RU"/>
              </w:rPr>
              <w:t>оенная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bCs/>
                <w:lang w:val="ru-RU"/>
              </w:rPr>
              <w:t xml:space="preserve"> как ценности-цели</w:t>
            </w:r>
            <w:r>
              <w:rPr>
                <w:lang w:val="ru-RU"/>
              </w:rPr>
              <w:t xml:space="preserve">, определяющие поведение человека в военной сфере, его отношение к военной службе </w:t>
              <w:br/>
              <w:t>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раксиология военной деятельности как совокупность теоретических представлений </w:t>
              <w:br/>
              <w:t xml:space="preserve">об эффективной организации практической деятельности людей в военной сфере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служба как вид федеральной государственной службы </w:t>
              <w:br/>
              <w:t xml:space="preserve">и разновидность профессиональной служебной деятельности: особенности </w:t>
              <w:br/>
              <w:t>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, огневая и физическая 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евая подготовка: строи и управление ими, строевые приемы и движение </w:t>
              <w:br/>
              <w:t xml:space="preserve">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</w:t>
              <w:br/>
              <w:t xml:space="preserve">при неотложных состояниях </w:t>
              <w:br/>
              <w:t>и травматизме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71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71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1. Тренинг умений оказания первой (доврачебной) помощи </w:t>
              <w:br/>
              <w:t>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2. Тренинг умений оказания первой (доврачебной) помощи </w:t>
              <w:br/>
              <w:t>при травматиз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гигиенические аспекты здорового образа жизни. Двигательная активность </w:t>
              <w:br/>
              <w:t xml:space="preserve">и здоровье. Питание и здоровье. Факторы риска для здоровья. Вредные привычки </w:t>
              <w:br/>
              <w:t>и их профил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70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Юрайт, 2022. – 399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ов, С. В. 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 В. Белов. – 5-е изд., перераб. и доп. – Москва: Юрайт, 2020. – 350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лов, С. В.  Безопасность жизнедеятельности и защита окружающей среды (техносферная безопасность) в 2 ч. Часть 2: учебник для среднего профессионального образования / С. В. Белов. – 5-е изд., перераб. и доп. – Москва:Юрайт, 2022. – 362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рякин, В.И. Безопасность жизнедеятельности: учебник и практикум для среднего профессионального образования/В.И.Карякин, И.М.Никулина, – 3 е изд., перераб. и доп. – Москва: Юрайт, 2022 – 313 с. (Профессиональное Образование). –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солапова, Н.В. Безопасность жизнедеятельности. Практикум: учебное пособие / Н. В. Косолапова, Н. А. Прокопенко. – Москва: КноРус, 2021. – 156 с. – (Профессиональное образование). –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исюк, М.Н. Основы медицинских знаний: учебник и практикум для среднего профессионального образования / М. Н. Мисюк. – 3-е изд., перераб. и доп. – Москва: Юрайт, 2022. – 499 с. – (Профессиональное образование). – ISBN 978-5-534-00398-7. – 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ы военной службы: учебник / В.Ю. Микрюков, В.Г. Шамаев. –  2 –изд., перераб. и доп. – Москва: КНОРУС, 2021. – 506 с. (Среднее профессиональное образование)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ы медицинских знаний (анатомия, физиология, гигиена человека и оказание первой помощи при неотложных состояниях): учебное пособие; под ред. И. В. Гайворонского / 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чиков, Е.А. Безопасность жизнедеятельности: учебник для среднего профессионального образования/Е.А. Резчиков, А.В. Рязанцева. – 2-е изд., перераб. и доп. – Москва: Юрайт, 2022–639с. (Профессиональное образование). –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ворова, Г.М. Психологические основы безопасности: учебник и практикум для среднего профессионального образования / Г.М.Суворова. – 2-е изд., испр. и доп.– Москва: Юрайт, 2022 – 182 с. (Профессиональное образование). –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 Юрайт, 2022. – 399 с. – (Профессиональное образование). Текст: электронный // Электронная библиотечная система Юрайт [сайт]. – URL: https://urait.ru/bcode/469524 (дата обращения: 02.02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езопасность жизнедеятельности. Практикум: учебное пособие / В. А. Бондаренко, С. И. Евтушенко, В. А. Лепихова – Москва: ИЦ РИОР, НИЦ ИНФРА-М, 2019. – 150 с. – Текст: электронный. – URL: https://znanium.com/catalog/product/995045 (дата обращения: 02.07.202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ов, С. В.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 В. Белов. – 5-е изд., перераб. и доп. –Москва: Юрайт, 2020. – 350 с. – (Профессиональное образование). – Текст: электронный // Образовательная платформа Юрайт [сайт]. – URL: https://urait.ru/bcode/453161 (дата обращения: 22.02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, С. В.Безопасность жизнедеятельности и защита окружающей среды (техносферная безопасность) в 2 ч. Часть 2: учебник для среднего профессионального образования / С. В. Белов. – 5-е изд., перераб. и доп. – Москва: Юрайт, 2022. – 362 с. – (Профессиональное образование). – Текст: электронный // Образовательная платформа Юрайт [сайт]. – URL: https://urait.ru/bcode/492045 (дата обращения: 22.02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икрюков, В.Ю., Основы военной службы: учебник / В.Ю. Микрюков, В.Г. Шамаев. – Москва: КноРус, 2021. – 505 с. – URL: https://book.ru/book/941500 (дата обращения: 26.02.2022). – Текст: электронны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сюк, М. Н. Основы медицинских знаний: учебник и практикум для среднего профессионального образования / М. Н. Мисюк. – 3-е изд., перераб. и доп. – Москва: Юрайт, 2022. – 499 с. – (Профессиональное образование). – Текст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ихаилиди, А. М. Безопасность жизнедеятельности и охрана труда на производстве: учебное пособие для СПО / А. М. Михаилиди. – Саратов, Москва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https://doi.org/10.23682/10049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одионова, О. М.  Медико-биологические основы безопасности. Охрана труда: учебник для среднего профессионального образования / О. М. Родионова, Д. А. Семенов. –Москва: Юрайт, 2022. – 441 с. – (Профессиональное образование). – Текст: электронный // Образовательная платформа Юрайт [сайт]. – URL: https://urait.ru/bcode/491234 (дата обращения: 22.02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езопасность в техносфере: Всероссийский научно-методический </w:t>
        <w:br/>
        <w:t>и информационный журнал [Электронный ресурс]. URL: http://www.magbvt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фициальный сайт МЧС РФ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:  http://www.mchs.gov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уворова, Г. М. Методика обучения безопасности жизнедеятельности: учебное пособие для среднего профессионального образования / Г. М. Суворова, В. Д. Горичева. – 2-е изд., испр. и доп. – Москва: 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Энциклопедия безопасности жизнедеятельности [Электронный ресурс]. URL: http://bzhde.ru (дата обращения: 10.08.2021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"/>
        <w:gridCol w:w="3547"/>
        <w:gridCol w:w="275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</w:t>
              <w:br/>
              <w:t xml:space="preserve">при возникновении ЧС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и ресурсы </w:t>
              <w:br/>
              <w:t xml:space="preserve">для решения </w:t>
              <w:br/>
              <w:t xml:space="preserve">задач обеспечения безопасности жизнедеятельности </w:t>
              <w:br/>
              <w:t xml:space="preserve">в профессиональном </w:t>
              <w:br/>
              <w:t xml:space="preserve">и социальном контекстах: принципы, правила </w:t>
              <w:br/>
              <w:t xml:space="preserve">и требования безопасного поведения, защиты </w:t>
              <w:br/>
              <w:t xml:space="preserve">от опасностей </w:t>
              <w:br/>
              <w:t>при осуществлении профессиональной деятельности и в ЧС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</w:t>
              <w:br/>
              <w:t xml:space="preserve">на человека травмирующих, вредных и поражающих факторов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риемы действий по гражданской обороне и в ЧС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учебных задач поддержания безопасных условий жизнедеятельности, </w:t>
              <w:br/>
              <w:t xml:space="preserve">в том числе при возникновении ЧС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монстрирует знание понятий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жаробезопасность, электробезопас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массового поражения, средства индивидуальной </w:t>
              <w:br/>
              <w:t>и коллективной защиты населения 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ая безопасность осуществления профессиональной деятельности. 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Для юношей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Для девушек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от опасностей </w:t>
              <w:br/>
              <w:t xml:space="preserve">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льзуется номенклатур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структурирования </w:t>
              <w:br/>
              <w:t>и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меняет 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и природозащитной среды осуществления профессиональной деятельности, </w:t>
              <w:br/>
              <w:t xml:space="preserve">о психологических рекомендациях </w:t>
              <w:br/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трудового коллектива </w:t>
              <w:br/>
              <w:t xml:space="preserve">и личности </w:t>
              <w:br/>
              <w:t>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знание прав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грамотно применяет знание алгоритмов 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 гражданской обороне </w:t>
              <w:br/>
              <w:t>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</w:t>
              <w:br/>
              <w:t xml:space="preserve">и среды обитания </w:t>
              <w:br/>
              <w:t xml:space="preserve">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 xml:space="preserve">и устройств информатизации и цифровых инструментов </w:t>
              <w:br/>
              <w:t>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</w:t>
              <w:br/>
              <w:t xml:space="preserve">для обеспечения безопасности жизнедеятельности рекомендациями по учету особенностей личности </w:t>
              <w:br/>
              <w:t xml:space="preserve">в сфере трудов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нарушения правил безопасности жизнедеятельности </w:t>
              <w:br/>
              <w:t>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диктант, цифровой диктант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люч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внеконтекстных операций с базовыми понятиями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 xml:space="preserve">за активностью </w:t>
              <w:br/>
              <w:t>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трудового коллектива, психологические особенности личности </w:t>
              <w:br/>
              <w:t xml:space="preserve">в сфере трудовой деятельности, актуальные для минимизации опасностей и эффективного управления рисками ЧС </w:t>
              <w:br/>
              <w:t>на рабочем мест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коллективе и команде </w:t>
              <w:br/>
              <w:t>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</w:t>
              <w:br/>
              <w:t xml:space="preserve">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минимизации угрозы потерь, вызываемых нарушениями правил безопасности жизнедеятельности </w:t>
              <w:br/>
              <w:t xml:space="preserve">на рабочем месте </w:t>
              <w:br/>
              <w:t xml:space="preserve">и опасность нарушения правил безопасности жизнедеятельности </w:t>
              <w:br/>
              <w:t>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  <w:br/>
              <w:t xml:space="preserve">в профессиональном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задачу </w:t>
              <w:br/>
              <w:t>и и/или проблемы, относящиеся к предметной области безопасности жизнедеятельности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выделять составные части подобных задач </w:t>
              <w:br/>
              <w:t>и/или пробле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  <w:br/>
              <w:t>при возникновении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способностью принимать решения </w:t>
              <w:br/>
              <w:t>по целесообразным действиям в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методами защиты от вредных и опасных факторов ЧС, защиты человека и среды обитания от негативного воздействия при ЧС; приемы действий </w:t>
              <w:br/>
              <w:t xml:space="preserve">по гражданской обороне </w:t>
              <w:br/>
              <w:t>и в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результат </w:t>
              <w:br/>
              <w:t xml:space="preserve">и последствия своих действий по решению задач и/или проблем поддержания безопасных условий жизнедеятельности, </w:t>
              <w:br/>
              <w:t xml:space="preserve">в том числе </w:t>
              <w:br/>
              <w:t>при возникновении Ч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знаниями основ обеспечения военной безопасности государства (для юношей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знаниями основ медицинских знаний </w:t>
              <w:br/>
              <w:t>(для девушек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актических заданий демонстрирует умение распознавать </w:t>
              <w:br/>
              <w:t xml:space="preserve">в профессиональн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</w:t>
              <w:br/>
              <w:t xml:space="preserve">в том числе </w:t>
              <w:br/>
              <w:t xml:space="preserve">при возникновении ЧС </w:t>
              <w:br/>
              <w:t xml:space="preserve">и выполнять правила повед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от поражающих факторов и Ч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грамотное применение правил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осуществляет 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но определяет задачи для поиска информации, содержащей актуальные сведения о безопасности жизнедеятельности </w:t>
              <w:br/>
              <w:t>и необходимые источники информации согласно 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ивно выполняет информационный поиск сведений, необходимых </w:t>
              <w:br/>
              <w:t xml:space="preserve">для решения задач </w:t>
              <w:br/>
              <w:t xml:space="preserve">и/или проблем поддержания безопасных условий жизнедеятельност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  <w:br/>
              <w:t>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т качественные уст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исьменные сообщения, электронные контенты и т.п., грамотно применяя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ИКТ-компетентность в решения задач, связанных </w:t>
              <w:br/>
              <w:t>с профессиональным контекстом обеспечения безопасности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составляет план действий, определят ресурсы, прогнозирует результаты реализации составленного плана поддержания безопасных условий жизнедеятельности, в том числе при возникновении ЧС; корректно осуществляет оценку результата </w:t>
              <w:br/>
              <w:t xml:space="preserve">и последствий своих действий по решению задач </w:t>
              <w:br/>
              <w:t xml:space="preserve">и/или проблем поддержания безопасных условий жизнедеятельности, </w:t>
              <w:br/>
              <w:t>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туациях деловых игр, имитирующих деятельность по созданию человеко- </w:t>
              <w:br/>
              <w:t xml:space="preserve">и природозащитной среды </w:t>
              <w:br/>
              <w:t xml:space="preserve">на рабочем месте результативно организует работу коллекти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команды и эффективно взаимодейству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оллегами, руководством, клиентами на основе правил бесконфликтн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грамотное применение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разрабатывать систему мер </w:t>
              <w:br/>
              <w:t xml:space="preserve">по минимизации угрозы потерь, вызываемых нарушениями правил безопасности жизнедеятельности </w:t>
              <w:br/>
              <w:t>на рабочем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девушек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применение алгоритма распознавания жизненных нарушений </w:t>
              <w:br/>
              <w:t xml:space="preserve">при неотложных состояния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травмах. демонстрирует умение проводить мероприятия по дезинфекции, дезинсекции, дератации; составлять индивидуальные карты здоровья с режимом дня, графиком питания </w:t>
              <w:br/>
              <w:t>с возможностью отслеживать свои показания; оказывать первую (доврачебную) помощь при неотложных состояниях и травмат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юношей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упражнения </w:t>
              <w:br/>
              <w:t xml:space="preserve">и команды по физической, строевой подготовке; разрабатывать и осуществлять программу самоподготовки будущего призывника </w:t>
              <w:br/>
              <w:t>к осуществлению военной деятельности; оказывать первую (доврачебную) помощь пострадавшим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оцессом учебно-познавательной деятельности обучающихся в ходе лекций </w:t>
              <w:br/>
              <w:t xml:space="preserve">и практических занят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задачи </w:t>
              <w:br/>
              <w:t xml:space="preserve">для поиска информации, содержащей актуальные сведения о безопасности жизнедеятельности;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</w:t>
              <w:br/>
              <w:t xml:space="preserve">в сфере безопасности жизнедеятельности;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ИКТ </w:t>
              <w:br/>
              <w:t xml:space="preserve">и цифровые инструменты для решения задач, связанных </w:t>
              <w:br/>
              <w:t>с профессиональным контекстом обеспечения безопасности жизнедеятельности и защиты окружающей среды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решения </w:t>
              <w:br/>
              <w:t>по целесообразным действиям в ЧС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жизненные нарушения при неотложных состояниях и травмах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 </w:t>
              <w:br/>
              <w:t xml:space="preserve">и взаимодействовать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ллегами, руководством, клиентами для создания человеко- </w:t>
              <w:br/>
              <w:t>и природозащитной среды осуществления профессиональной 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поведения в чрезвычайных ситуациях природного, техногенного и социального характера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</w:t>
              <w:br/>
              <w:t>в чрезвычайных ситуациях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</w:t>
              <w:br/>
              <w:t xml:space="preserve">за счет минимизации угрозы потерь, вызываемых нарушениями правил безопасности жизнедеятельности </w:t>
              <w:br/>
              <w:t>на рабочем месте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3"/>
        <w:jc w:val="right"/>
        <w:rPr/>
      </w:pPr>
      <w:bookmarkStart w:id="72" w:name="__RefHeading___Toc133956702"/>
      <w:bookmarkEnd w:id="72"/>
      <w:r>
        <w:rPr/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73" w:name="__RefHeading___Toc133956703"/>
      <w:bookmarkEnd w:id="73"/>
      <w:r>
        <w:rPr/>
        <w:t>«СГ.04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4 Физическая культура» является обязательной частью социально-гуманитарного цикла примерной образовательной программы в соответствии </w:t>
        <w:br/>
        <w:t xml:space="preserve">с ФГОС СПО по профессии 29.01.35 Мастер обувного производства.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4, ОК 8.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53"/>
        <w:gridCol w:w="4054"/>
      </w:tblGrid>
      <w:tr>
        <w:trPr>
          <w:trHeight w:val="5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Style w:val="3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bookmarkStart w:id="74" w:name="_Hlk77778803"/>
            <w:r>
              <w:rPr>
                <w:rStyle w:val="31"/>
                <w:i w:val="false"/>
                <w:iCs w:val="false"/>
                <w:sz w:val="24"/>
                <w:szCs w:val="24"/>
                <w:u w:val="single"/>
                <w:lang w:eastAsia="en-US"/>
              </w:rPr>
              <w:t>Уметь</w:t>
            </w: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>: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351" w:leader="none"/>
              </w:tabs>
              <w:spacing w:lineRule="auto" w:line="254"/>
              <w:ind w:left="0" w:hanging="0"/>
              <w:rPr>
                <w:rStyle w:val="3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351" w:leader="none"/>
              </w:tabs>
              <w:spacing w:lineRule="auto" w:line="254"/>
              <w:ind w:left="0" w:hanging="0"/>
              <w:rPr/>
            </w:pPr>
            <w:bookmarkStart w:id="75" w:name="_Hlk77778803"/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 xml:space="preserve">использовать средства физической культуры для сохранения и укрепления здоровья </w:t>
              <w:br/>
              <w:t>в процессе профессиональной деятельности и поддержания необходимого уровня физической подготовленности</w:t>
            </w:r>
            <w:bookmarkEnd w:id="75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Style w:val="3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  <w:u w:val="single"/>
                <w:lang w:eastAsia="en-US"/>
              </w:rPr>
              <w:t>Знать</w:t>
            </w: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>: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pacing w:lineRule="auto" w:line="254" w:before="0" w:after="0"/>
              <w:ind w:left="0" w:hanging="28"/>
              <w:contextualSpacing/>
              <w:rPr>
                <w:rStyle w:val="3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pacing w:lineRule="auto" w:line="254" w:before="0" w:after="0"/>
              <w:ind w:left="0" w:hanging="28"/>
              <w:contextualSpacing/>
              <w:rPr>
                <w:rStyle w:val="3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>основы проектной деятельности;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pacing w:lineRule="auto" w:line="254" w:before="0" w:after="0"/>
              <w:ind w:left="0" w:hanging="28"/>
              <w:contextualSpacing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pacing w:lineRule="auto" w:line="254" w:before="0" w:after="0"/>
              <w:ind w:left="0" w:hanging="28"/>
              <w:contextualSpacing/>
              <w:rPr>
                <w:lang w:eastAsia="en-US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pacing w:lineRule="auto" w:line="254" w:before="0" w:after="0"/>
              <w:ind w:left="0" w:hanging="2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31"/>
                <w:bCs/>
                <w:i w:val="false"/>
                <w:iCs w:val="false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доровья для данной специальности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9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20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92"/>
        <w:gridCol w:w="9065"/>
        <w:gridCol w:w="1842"/>
        <w:gridCol w:w="214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1. Теоретические основы физической культуры и формирование З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</w:t>
              <w:br/>
              <w:t xml:space="preserve">в общекультурной </w:t>
              <w:br/>
              <w:t>и профессиональной подготовке студентов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363" w:firstLine="14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11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-83" w:right="-77" w:hanging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1.2. </w:t>
            </w:r>
          </w:p>
          <w:p>
            <w:pPr>
              <w:pStyle w:val="Style49"/>
              <w:spacing w:before="0" w:after="0"/>
              <w:ind w:left="-83" w:right="-7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сновы методики самостоятельных занятий физическими упражнениями, самоконтроль занимающихся физическими упражнениями </w:t>
              <w:br/>
              <w:t>и спортом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83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.</w:t>
            </w:r>
          </w:p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дневника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firstLine="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/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гкая атлетика. Кроссовая подготовк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4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едства, методы, техники и принципы воспитания быстроты, силы, выносливости, гибкости, координационных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89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-прикладная физическая подготовк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-78" w:hanging="89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к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89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актическое занятие № 9. Техника безопасности на занятии по гимнас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0. Общеразвивающие упраж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3. Упражнения для коррекци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одержание учебного материал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3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7. Техника безопасности на занятиях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25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1. Техника безопасности на занятии по баскетболу. Правила игры. Обучение передвижениям в нападении и защите, техника веде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2. Обучение технике броска мяча в корзин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6. Игра по правил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7. Эстафеты с баскетбольными мяч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</w:tr>
      <w:tr>
        <w:trPr>
          <w:trHeight w:val="19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9. 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и наличии условий)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43"/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43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0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етическая гимнастик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1. Техника безопасности в тренажерном зале. Ознакомление с тренаж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актическое занятие № 32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актическое занятие № 33. Комплекс упражнений на тренажерах для развития мышц рук и н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4. Комплекс упражнений на тренажерах для развития мышц спины и брюшного прес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ыжная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для южных районов кроссовая подготовка)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5. Техника безопасности на занятиях по лыжной подгот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6. Имитационные упражнения для рук и ног с помощью аморт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7. Подъемы и спуски: техника подъемов и спу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38. Первая помощь при травмах и обморо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142" w:right="-3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, оснащенный инфраструктурой, обеспечивающей проведение всех видов практических занятий, предусмотренных примерной образовательной программой по профессии 29.01.32 Мастер обувного производств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 [для всех специальностей СПО] /А.А. Бишаева. - [7-e изд.,стер.]- Москва: Издательский дом Академия, 2020.-320с.-ISBN 978-5-4468-9406-2 -Теск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: учебник для среднего профессионального образования / Н.В. Решетников, Ю.Л. Кислицын. – Москва: Издательский центр «Академия», 2018. – 176 с.- ISBN 978-5-4468-7250-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.</w:t>
        <w:tab/>
        <w:t>Физическая культура: учебник и практикум для среднего профессионального образования / А. Б. Муллер [и др.]. — Москва: Издательство Юрайт, 2021. — 424 с. — (Профессиональное образование). — ISBN 978-5-534-02612-2. — Текст: электронный // ЭБС Юрайт [сайт]. — URL: https://urait.ru/bcode/469681(дата обращения: 02.08.2022)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 w:eastAsia="ru-RU"/>
        </w:rPr>
      </w:pPr>
      <w:r>
        <w:rPr>
          <w:bCs/>
          <w:lang w:val="ru-RU" w:eastAsia="ru-RU"/>
        </w:rPr>
        <w:t>2.</w:t>
        <w:tab/>
        <w:t>Муллер, А. Б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1. — 599 с. — (Профессиональное образование). — ISBN 978-5-534-13554-1. — Текст: электронный // ЭБС Юрайт [сайт]. — URL: https://urait.ru/bcode/475342 (дата обращения: 02.08.202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Аллянов, Ю. Н. 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21. — 493 с. — (Профессиональное образование). — ISBN 978-5-534-02309-1. — Текст: электронный // ЭБС Юрайт [сайт]. — URL: https://urait.ru/bcode/471143 (дата обращения: 02.08.2022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Ягодин, В. В.  Физическая культура: основы спортивной этики: учебное пособие для среднего профессионального образования / В. В. Ягодин. — Москва: Издательство Юрайт, 2021. — 113 с. — (Профессиональное образование). — ISBN 978-5-534-10349-6. — Текст: электронный // ЭБС Юрайт [сайт]. — URL: https://urait.ru/bcode/475602 (дата обращения: 02.08.2022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  <w:gridCol w:w="2407"/>
      </w:tblGrid>
      <w:tr>
        <w:trPr>
          <w:trHeight w:val="59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9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  <w:br/>
              <w:t>для данной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ведёт здоровый образ жизни;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понимает усло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доровья </w:t>
              <w:br/>
              <w:t>для данной профессии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зультаты выполнения контрольных норматив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применять рациональные приемы двигательных функций </w:t>
              <w:b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фессиональной деятельности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426" w:leader="none"/>
                <w:tab w:val="right" w:pos="2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5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применяет рациональные приемы двигательных функций </w:t>
              <w:b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фессиональн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99" w:leader="none"/>
                <w:tab w:val="right" w:pos="2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е комплекса упражнений.</w:t>
            </w:r>
          </w:p>
          <w:p>
            <w:pPr>
              <w:pStyle w:val="Style51"/>
              <w:tabs>
                <w:tab w:val="clear" w:pos="709"/>
                <w:tab w:val="left" w:pos="259" w:leader="none"/>
              </w:tabs>
              <w:spacing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Выполнение контрольных нормативов с учетом состояния здоровья </w:t>
              <w:br/>
              <w:t>и функциональных возможностей орган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76" w:name="__RefHeading___Toc133956704"/>
      <w:bookmarkEnd w:id="76"/>
      <w:r>
        <w:rPr/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77" w:name="__RefHeading___Toc133956705"/>
      <w:bookmarkEnd w:id="77"/>
      <w:r>
        <w:rPr/>
        <w:t>«СГ.05 Основы бережливого производ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5 «Основы бережливого производ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Основы бережливого производства» является обязательной частью социально-гуманитарного цикла примерной образовательной программы в соответствии с ФГОС СПО по профессии 29.01.32 Мастер обувного производства. 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</w:t>
        <w:br/>
        <w:t xml:space="preserve">компетенций ОК 07 (возможно частичное участие дисциплины в формировании ОК 01, </w:t>
        <w:br/>
        <w:t>ОК 03, ОК 04).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53"/>
        <w:gridCol w:w="4054"/>
      </w:tblGrid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01, ОК 03, ОК 04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фессиональную деятельность с соблюдением принципов бережливого производства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оизводственный процесс и строить карту потока создания ценносте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диагностики потерь и устранять потери </w:t>
              <w:br/>
              <w:t>в процесса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лючевые инструменты анализа и решения проблем, оценивать затраты </w:t>
              <w:br/>
              <w:t>на несоответств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и команды в рамках реализации проектов </w:t>
              <w:br/>
              <w:t xml:space="preserve">по улучшения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струменты бережливого производства </w:t>
              <w:br/>
              <w:t>в соответствии со спецификой бизнес-процессов организации/производ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концепцию бережливого производств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, анализа </w:t>
              <w:br/>
              <w:t>и решения проблем производств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заимодействия в цепочке процесс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терь и методы их устранения;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овышения эффективности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недрения улучшений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6260" w:leader="none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подачи предлож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8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12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9076"/>
        <w:gridCol w:w="1771"/>
        <w:gridCol w:w="1856"/>
      </w:tblGrid>
      <w:tr>
        <w:trPr>
          <w:tblHeader w:val="true"/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., в т. ч. в форме практической подготовки, акад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ология бережливого производств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концепция системы Б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ОСТ Р «Бережливое производ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бережливого производства в условиях современного рынка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БРИКА ПРОЦЕСС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основными информационными источниками. Основные принципы БП </w:t>
              <w:br/>
              <w:t>в профессиональной деятельности (области применения и конкурентные преимущества использов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ливый проект. Картирование потока создания ценности. Потери </w:t>
              <w:br/>
              <w:t>и действия, добавляющие ценность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артирования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именения карт потоков. Виды картирования. Этапы проведения ка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картирован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2. 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алгоритм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анкеты для оценки ценности результата деятельности (услуги/продукта) глазами заказч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но-ориентирован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проблем: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 xml:space="preserve">фиксация проблемы; 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>детализация проблемы;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>определение отклонения;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>изучение причины возникновения проблемы;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>разработка корректирующих мероприятий;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>реализация корректирующих мероприятий;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/>
            </w:pPr>
            <w:r>
              <w:rPr/>
              <w:t xml:space="preserve">проверка результата;  </w:t>
            </w:r>
          </w:p>
          <w:p>
            <w:pPr>
              <w:pStyle w:val="Style49"/>
              <w:numPr>
                <w:ilvl w:val="0"/>
                <w:numId w:val="44"/>
              </w:numPr>
              <w:spacing w:before="0" w:after="0"/>
              <w:ind w:left="394" w:hanging="360"/>
              <w:contextualSpacing/>
              <w:rPr>
                <w:bCs/>
                <w:lang w:eastAsia="ru-RU"/>
              </w:rPr>
            </w:pPr>
            <w:r>
              <w:rPr/>
              <w:t>стандартизац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3. Выбор инструментов решения проблемы в рамках реализуемого проекта по результатам картирования (Техника 4W+2H + декомпозиция проблемы, изучение причин возникновения, разработка корректирующих действ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строение диаграммы Ишикавы по актуальной проблеме профессиональной деятельности (варианты: «дерево целей», «дерево проблем», ментальная карта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/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зен (непрерывное улучш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дартизирова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быстрой переналадки S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роенное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бан, поток единичных издел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1. Применение методов бережливого производства в выбранном студентами проек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«Пять «S» в соответствии со спецификой и профессиональной направленност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методов бережливого производств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ь внедрения Б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ючевые показатели эффектив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 в бережлив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ичные ошибки применения методов Б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2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типичных ошибок применения методов 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рофиля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как новый тип производ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доления сопротивления изме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тивации и стимулирован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ультур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рсонала и обуч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3. Применение методов мотивации персон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 эффективного использования человеческого потенц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ализованных проек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ФАБРИКА ПРОЦЕСС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70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оциально-экономических дисциплин»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rPr/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ейдер М.Т. Инструменты бережливого производства. Карманное руководство </w:t>
        <w:br/>
        <w:t>по практи-ке применения Lean / М.Т. Вейдер. – Москва: Интеллектуальная литература, 2019. – 160 с. Текст: непосредственны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Зинчик Н.С., Бережливое производство: учебник/Н.С. Зинчик, О.В. Кадырова, Ю.И. Рас-това; под общ. ред. А.Г. Бездудной. – Москва: КноРус, 2022. – 203 с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https://znanium.com/catalog/document?pid=1815955 (дата обращения: 03.02.2023). – Режим доступа: по подписк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иселев А.А., Принятие управленческих решений: учебник / А.А. Киселев. — Москва: КноРус, 2021. — 169 с. — ISBN 978-5-406-07898-3. — URL: https://book.ru/book/938341 (дата обращения: 03.02.2023). — Текст: электронны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-но-библиотечная система. — URL: https://e.lanbook.com/book/171543 (дата обращения: 03.02.2023). — Режим доступа: для авторизованных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айкер Дж. Практика дао Toyota: руководство по внедрению принципов менеджмента Toyota / Джеффри Лайкер, Дэвид Майер; Пер. с англ. — Москва: Альпина Паблишер, 2019. – 586 с. - Текст: непосредственны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https://www.iprbookshop.ru/87789.html (дата обращения: 03.02.2023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Книга Бережливое производство скачать бесплатно pdf без регистрации, автор С. С. Харитонов – Fictionbook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ГОСТ Р 56404-2021 Бережливое производство. Требования к системам менеджмента — Москва: Стандартинформ, 2021. — 16 с.— URL: http://goupu-19.ru/wp-content/uploads/2021/11/gost-r-56404-2021-vzamen-56404-2015-berezhlivoe-proizvodstvo.-trabovaniya-k-sistemam-menedzhmenta.pdf (дата обращения: 03.02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54"/>
        <w:gridCol w:w="2337"/>
      </w:tblGrid>
      <w:tr>
        <w:trPr>
          <w:trHeight w:val="3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1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торию, принципы и концепцию бережливого производ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5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bCs/>
                <w:u w:val="single"/>
                <w:lang w:eastAsia="ru-RU"/>
              </w:rPr>
            </w:pPr>
            <w:r>
              <w:rPr>
                <w:iCs/>
                <w:lang w:eastAsia="ru-RU"/>
              </w:rPr>
              <w:t>основы картирования потока создания ценност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ывает основные подходы к картированию потока создания ценности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понятиями для картирования процесса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етоды выявления, анализа и решения проблем производ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методами выявления и анализа проблем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струменты бережливого производ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нципы организации взаимодействия в цепочке процес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знания при анализе в цепочке процесса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ывает последовательность  организационных действий для улучшения процесс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иды потерь и методы их устран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временные технологии повышения эффективност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недрения улучше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овлечения персонала в процесс непрерывных улучше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iCs/>
                <w:lang w:eastAsia="ru-RU"/>
              </w:rPr>
              <w:t>вовлечения персонал в процесс непрерывных улучшени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истему подачи предложе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уществлять профессиональную деятельность с соблюдением принципов бережливого производ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шений 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10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делировать производственный процесс и строить карту потока создания ценност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навык по выявлению ценности картированию потока создания ценностей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ключевые инструменты анализа и решения проблем, оценивать затраты на несоответств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яет и аргументирует выбор инструментов диагностики проблем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ивает «цену» производственной ошибки и определяет возможность для корректирующих действий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изовывать работу коллектива и команды в рамках реализации проектов по улучшения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iCs/>
                <w:spacing w:val="-6"/>
                <w:lang w:eastAsia="ru-RU"/>
              </w:rPr>
              <w:t>применять инструменты бережливого производства в соответствии со спецификой бизнес-процессов организации/</w:t>
            </w:r>
            <w:r>
              <w:rPr>
                <w:iCs/>
                <w:spacing w:val="-6"/>
                <w:lang w:val="ru-RU" w:eastAsia="ru-RU"/>
              </w:rPr>
              <w:t xml:space="preserve"> </w:t>
            </w:r>
            <w:r>
              <w:rPr>
                <w:iCs/>
                <w:spacing w:val="-6"/>
                <w:lang w:eastAsia="ru-RU"/>
              </w:rPr>
              <w:t>производ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i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03"/>
        <w:jc w:val="right"/>
        <w:rPr/>
      </w:pPr>
      <w:bookmarkStart w:id="78" w:name="__RefHeading___Toc133956706"/>
      <w:bookmarkEnd w:id="78"/>
      <w:r>
        <w:rPr/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79" w:name="__RefHeading___Toc133956707"/>
      <w:bookmarkEnd w:id="79"/>
      <w:r>
        <w:rPr/>
        <w:t>«СГ.06 Основы финансовой грамот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6 Основы финансовой грамот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6 Основы финансовой грамотности» является обязательной частью социально-гуманитарного цикла примерной образовательной программы в соответствии с ФГОС СПО по профессии 29.01.32 Мастер обувного производства.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>ОК 03, ОК 04, ОК 05, ОК 07.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51"/>
        <w:gridCol w:w="4054"/>
      </w:tblGrid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у </w:t>
              <w:br/>
              <w:t xml:space="preserve">в профессиональном </w:t>
              <w:br/>
              <w:t>и/или социальном контек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тбирать информацию, необходимую для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и последствия своих действий (самостоятельно </w:t>
              <w:br/>
              <w:t>или с помощью наставника)</w:t>
            </w:r>
          </w:p>
          <w:p>
            <w:pPr>
              <w:pStyle w:val="Normal"/>
              <w:tabs>
                <w:tab w:val="clear" w:pos="709"/>
                <w:tab w:val="left" w:pos="-6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и ресурсы для решения задач </w:t>
              <w:br/>
              <w:t>в профессиональном и социальном контексте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</w:t>
              <w:br/>
              <w:t xml:space="preserve">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ланирования для решения задач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результатов принятого решения </w:t>
              <w:br/>
              <w:t xml:space="preserve">в профессиональной деятельности, для личностного развития </w:t>
              <w:br/>
              <w:t>и достижения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сбора информации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 </w:t>
              <w:br/>
              <w:t>и осуществлять выбор необходимых источников информаци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поиска, применять средства информационных технологий </w:t>
              <w:br/>
              <w:t xml:space="preserve">для решения профессиональных задач, задач личностного развития </w:t>
              <w:br/>
              <w:t>и финансового благополуч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-6260" w:leader="none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едстав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-851" w:leader="none"/>
                <w:tab w:val="left" w:pos="2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спользования различных цифровых средств </w:t>
              <w:br/>
              <w:t xml:space="preserve">при решении профессиональных задач, задач личностного развития </w:t>
              <w:br/>
              <w:t>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</w:t>
              <w:br/>
              <w:t xml:space="preserve">и личностного развития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личные </w:t>
              <w:br/>
              <w:t xml:space="preserve">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инфляцию </w:t>
              <w:br/>
              <w:t xml:space="preserve">при решении финансовых задач </w:t>
              <w:br/>
              <w:t>в профессии, личном планировани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ы </w:t>
              <w:br/>
              <w:t>по валютно-обменным операциям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личные доходы </w:t>
              <w:br/>
              <w:t>и расходы, принимать финансовые решения, составлять личный бюджет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нообразие финансовых инструментов </w:t>
              <w:br/>
              <w:t>для управления личными финансами в целях достижения финансового благополучия, с учетом финансовой безопасност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льные и слабые стороны бизнес-иде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роводить презентацию идеи открытия собственного дела </w:t>
              <w:br/>
              <w:t xml:space="preserve">в области профессиональной деятельности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 для реализации бизнес-иде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нансовые риски, связанные с осуществлением предпринимательской деятельности и планирования личных финанс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между наличными </w:t>
              <w:br/>
              <w:t xml:space="preserve">и безналичными платежами, порядок использования их при оплате покупки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ляции, ее влияние </w:t>
              <w:br/>
              <w:t xml:space="preserve">на решение финансовых задач </w:t>
              <w:br/>
              <w:t>в профессии, личном планирован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остранной валюты </w:t>
              <w:br/>
              <w:t>и валютного курс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личных доходов </w:t>
              <w:br/>
              <w:t>и расходов, правила составления личного и семейного бюджет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личных банковских и страховых продуктов </w:t>
              <w:br/>
              <w:t xml:space="preserve">и возможности их использования </w:t>
              <w:br/>
              <w:t>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-851" w:leader="none"/>
                <w:tab w:val="left" w:pos="255" w:leader="none"/>
              </w:tabs>
              <w:suppressAutoHyphens w:val="true"/>
              <w:spacing w:lineRule="auto" w:line="240" w:before="0" w:after="0"/>
              <w:ind w:left="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и полномочия государственных органов в сферах профессиональной деятельности, предпринимательской деятельности и защиты прав потребителе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, в ходе профессиональной </w:t>
              <w:br/>
              <w:t>и предпринимательской деятель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в малых </w:t>
              <w:br/>
              <w:t xml:space="preserve">и больших группах, работы </w:t>
              <w:br/>
              <w:t>в команде, организации коллективной работы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-851" w:leader="none"/>
                <w:tab w:val="left" w:pos="255" w:leader="none"/>
              </w:tabs>
              <w:suppressAutoHyphens w:val="true"/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, формулировать собственное мнение, обосновывать свою позицию </w:t>
              <w:br/>
              <w:t>в учебных и практических ситуациях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</w:t>
              <w:br/>
              <w:t>в коллектив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ы, связанные с профессиональной деятельностью и деловой коммуникацией, </w:t>
              <w:br/>
              <w:t>на государственном языке Российской Федер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взаимодействия </w:t>
              <w:br/>
              <w:t>в коллективе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-851" w:leader="none"/>
                <w:tab w:val="left" w:pos="2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 </w:t>
              <w:br/>
              <w:t>на государственном языке Российской Федераци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-6260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</w:t>
              <w:br/>
              <w:t>с соблюдением принципов бережливого производ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9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1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6"/>
        <w:gridCol w:w="1927"/>
        <w:gridCol w:w="6264"/>
        <w:gridCol w:w="1882"/>
        <w:gridCol w:w="2024"/>
        <w:gridCol w:w="233"/>
      </w:tblGrid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7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pacing w:lineRule="auto" w:line="240" w:before="0" w:after="0"/>
              <w:ind w:left="2" w:right="57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7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7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ресурсы. Финансовые цели. Финансовое благополучие и финансовые риски. Финансовы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 Финансовое поведение. Финансов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Деньги </w:t>
              <w:br/>
              <w:t>и платежи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ведения платежей разного ви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 </w:t>
              <w:br/>
              <w:t>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платежных инструментов с учетом особенностей своей профессии/специа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Покупки </w:t>
              <w:br/>
              <w:t xml:space="preserve">и цены 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цены. Выбор наилучшего пред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вара с учетом скидок и рекламных акц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</w:t>
              <w:br/>
              <w:t>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дежного интернет-магаз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</w:t>
              <w:br/>
              <w:t>на профиль 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Личный </w:t>
              <w:br/>
              <w:t>и семейный бюджет, финансовое планировани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кращения расходов и повышения до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повышения дохода с учетом особенностей своей профессии/специальност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Личные сбережения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сберегательных инструментов. Выбор добросовестного поставщика финансов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 и оценка доходности банковского вкл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обходимости и требуемого объема сбережений с учетом особенностей своей профессии/специа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Кредиты </w:t>
              <w:br/>
              <w:t>и займы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кредитных инструментов. Выбор добросовестного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финансовых услуг. Выбор оптимальных условий заимств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 и банковского кред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  Удаленное банковское обслуживание. Дистанционное управление личными финанс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 бюджет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льготных программ банков с учетом особенностей своей профессии, иных факторов (вклады и кредиты для молодежи, программистов, семей с детьми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 и доходность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Инвестировани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нвест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формирования инвестиционного портф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Страховани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способ обеспечения безопасности в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трахования в разных профессиях (профессиональные страховые продукты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Финансовые взаимоотношения с государством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енсионное обеспечение для самозанятых и И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логообложения и пенсионного обеспечения в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Защита прав граждан в финансовой сфере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туация нарушения прав граждан в финансовой сфе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офи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действия в проблемных ситуациях с учетом особенностей своей профессии/специальности (характер возможного нарушения пра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оциально-экономических дисциплин», оснащенный в соответствии </w:t>
        <w:br/>
        <w:t>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Жданова А.О., Савицкая Е.В. Финансовая грамотность: материалы для обучающихся. Среднее профессиональное образование. – М.: ВАКО, 2020. – 400 с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Издательский центр «Академия», 2022. – 288 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:  Издательский центр «Академия», 2020. –  96 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:  Издательский центр «Академия», 2022. – 128 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– 154 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Перечень нормативных правовых актов, которые раскрывают отдельные аспекты тем, заявленных програм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тивно-правовая база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 xml:space="preserve">Закон РФ от 27 ноября 1992 г. № 4015-1 «Об организации страхового дела </w:t>
        <w:br/>
        <w:t xml:space="preserve">в Российской Федерации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</w:t>
        <w:br/>
        <w:t xml:space="preserve">и валютном контроле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 xml:space="preserve">Федеральный закон от 23 декабря 2003 г. № 177-ФЗ «О страховании вкладов </w:t>
        <w:br/>
        <w:t xml:space="preserve">в банках Российской Федерации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  <w:gridCol w:w="2407"/>
      </w:tblGrid>
      <w:tr>
        <w:trPr>
          <w:trHeight w:val="59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9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, </w:t>
              <w:br/>
              <w:t xml:space="preserve">в котором работаешь и живешь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и ресурсы </w:t>
              <w:br/>
              <w:t xml:space="preserve">для решения задач </w:t>
              <w:br/>
              <w:t xml:space="preserve">в профессиональном </w:t>
              <w:br/>
              <w:t>и социальном контекст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результатов принятого решения </w:t>
              <w:br/>
              <w:t>в профессиональной деятельности, для личностного развития и достижения финансового благополуч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сточники, используемые </w:t>
              <w:br/>
              <w:t xml:space="preserve">в профессиональной деятельности; для решения задач личностного развития </w:t>
              <w:br/>
              <w:t>и финансового благополуч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едстав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ие между наличными и безналичными платежами, порядок использования их </w:t>
              <w:br/>
              <w:t xml:space="preserve">при оплате покупк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остранной валюты и валютного курс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личных доходов </w:t>
              <w:br/>
              <w:t>и расходов, правила составления личного и семейного бюдже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личных банковских продуктов </w:t>
              <w:br/>
              <w:t xml:space="preserve">и возможности их использования </w:t>
              <w:br/>
              <w:t>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характеристики </w:t>
              <w:br/>
              <w:t>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и полномочия государственных органов </w:t>
              <w:br/>
              <w:t>в сферах профессиональной деятельности, предпринимательской деятельности и защиты прав потребителе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в малых и больших группах, работы </w:t>
              <w:br/>
              <w:t>в команде, организации коллективной работ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роект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взаимодействия </w:t>
              <w:br/>
              <w:t xml:space="preserve">в коллективе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 </w:t>
              <w:br/>
              <w:t>на государственном языке Российской Федер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851" w:leader="none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собенностей профессионального и социального контекста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источниках информации и ресурсах </w:t>
              <w:br/>
              <w:t xml:space="preserve">для решения задач </w:t>
              <w:br/>
              <w:t xml:space="preserve">в профессиональном </w:t>
              <w:br/>
              <w:t>и социальном контексте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формулировать алгоритм выполнения работ </w:t>
              <w:br/>
              <w:t xml:space="preserve">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объяснить, </w:t>
              <w:br/>
              <w:t xml:space="preserve">как пользоваться цифровыми средствами при решении профессиональных задач, задач личностного развития </w:t>
              <w:br/>
              <w:t>и финансового благополучия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 том, как представлять результаты поиска информации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охарактеризовать возможности различных цифровых средств, используемых для решения профессиональных задач, задач личностного развития </w:t>
              <w:br/>
              <w:t>и финансового благополучия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пределить 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понимание правил составления личного </w:t>
              <w:br/>
              <w:t>и семейного бюджета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азвать банковские продукты, описать </w:t>
              <w:br/>
              <w:t>их особенности и возможности для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азвать базовые характеристики и риски основных финансовых инструментов </w:t>
              <w:br/>
              <w:t>для предпринимательской деятельности и управления личными финансам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</w:t>
              <w:br/>
              <w:t xml:space="preserve">о государственных органах и их полномочиях </w:t>
              <w:br/>
              <w:t xml:space="preserve">в профессиональной </w:t>
              <w:br/>
              <w:t xml:space="preserve">и предпринимательской сферах, </w:t>
              <w:br/>
              <w:t>а также в сфере защиты прав потребителей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характеризовать особенности работы в малых </w:t>
              <w:br/>
              <w:t xml:space="preserve">и больших группах, работы </w:t>
              <w:br/>
              <w:t>в команде, организации коллективной работы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едставление о принципах взаимодействия </w:t>
              <w:br/>
              <w:t>в коллективе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авил оформления документов </w:t>
              <w:br/>
              <w:t>и построения устных сообщений на государственном языке Российской Федераци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авил экологической безопасности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-6260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нципов бережливого производст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3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у </w:t>
              <w:br/>
              <w:t xml:space="preserve">в профессиональном </w:t>
              <w:br/>
              <w:t>и/или социальном контексте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ять и отбирать информацию, необходимую </w:t>
              <w:br/>
              <w:t>для решения задач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</w:t>
              <w:br/>
              <w:t>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сбора информации;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 информации и осуществлять выбор необходимых источников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цифровые средства при решении профессиональных задач, задач личностного развития </w:t>
              <w:br/>
              <w:t>и финансового благополучия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</w:t>
              <w:br/>
              <w:t xml:space="preserve">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и личностного развития;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личные </w:t>
              <w:br/>
              <w:t xml:space="preserve">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инфляцию </w:t>
              <w:br/>
              <w:t>при решении финансовых задач в профессии, личном планировани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ы </w:t>
              <w:br/>
              <w:t>по валютно-обменным операциям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личные доходы </w:t>
              <w:br/>
              <w:t>и расходы, принимать финансовые решения, составлять личный бюджет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нообразие финансовых инструментов </w:t>
              <w:br/>
              <w:t xml:space="preserve">для управления личными финансами в целях достижения финансового благополучия </w:t>
              <w:br/>
              <w:t>с учетом финансовой безопасност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льные и слабые стороны бизнес-иде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роводить презентацию бизнес-идеи открытия собственного дела </w:t>
              <w:br/>
              <w:t xml:space="preserve">в области профессиональной деятельности;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 для реализации бизнес-иде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сновные финансовые расчеты </w:t>
              <w:br/>
              <w:t>при планировании личных финансов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нансовые риски, связанные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</w:t>
              <w:br/>
              <w:t>и команде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</w:t>
              <w:br/>
              <w:t xml:space="preserve">с коллегами, руководством, клиентами, в ходе профессиональной </w:t>
              <w:br/>
              <w:t>и предпринимательской деятельност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, формулировать собственное мнение, обосновывать свою позицию </w:t>
              <w:br/>
              <w:t>в учебных и практических ситуациях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</w:t>
              <w:br/>
              <w:t>в коллективе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ы, связанные с профессиональной деятельностью и деловой коммуникацией, </w:t>
              <w:br/>
              <w:t>на государственном языке Российской Федераци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-626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адачу </w:t>
              <w:br/>
              <w:t xml:space="preserve">в профессиональном </w:t>
              <w:br/>
              <w:t xml:space="preserve">и/или социальном контексте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оиск и отбор информации, необходимой </w:t>
              <w:br/>
              <w:t>для решения задач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действий для решения задач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ресурсы </w:t>
              <w:br/>
              <w:t>для решения задач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оставленный план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ученный результат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сбора информ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 информации и осуществлять выбор необходимых источников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траектории профессионального </w:t>
              <w:br/>
              <w:t>и личностного развит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задания </w:t>
              <w:br/>
              <w:t>по выбору и использованию различных платежных инструментов в конкретной ситуации с учетом правил финансовой безопасност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инфляцию при решении финансовых задач в профессии, личном планирован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 расчеты </w:t>
              <w:br/>
              <w:t>по валютно-обменным операциям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личные доходы </w:t>
              <w:br/>
              <w:t>и расходы, принимать финансовые решения, составляет личный бюджет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, основанные </w:t>
              <w:br/>
              <w:t xml:space="preserve">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бизнес-идею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озможные источники финансирования </w:t>
              <w:br/>
              <w:t>для реализации бизнес- иде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финансовые расчет, включая анализ расходов, необходимых для достижения цели, выполняет практические задания, основанные </w:t>
              <w:br/>
              <w:t xml:space="preserve">на ситуациях, связанных </w:t>
              <w:br/>
              <w:t>с различными финансовыми расчетам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оценку возможных финансовых рисков, связанных </w:t>
              <w:br/>
              <w:t>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ммуникации в соответствии с полученными знаниями и практическим опытом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ет </w:t>
              <w:br/>
              <w:t xml:space="preserve">с коллегами, руководством, клиентами в модельных ситуациях профессиональной </w:t>
              <w:br/>
              <w:t>и предпринимательской деятельности с опорой на знания правил коммуник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ет собственную точку зрения </w:t>
              <w:br/>
              <w:t>с приведением аргументов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поведе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 по заполнению документов на государственном языке Российской Федерации </w:t>
              <w:br/>
              <w:t xml:space="preserve">в соответствии </w:t>
              <w:br/>
              <w:t>с примерам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блюдение норм экологической безопасност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-6260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нимание важности ресурсосбережения </w:t>
              <w:br/>
              <w:t xml:space="preserve">и определяет направления </w:t>
              <w:br/>
              <w:t>его примен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ConsPlusNormal"/>
              <w:tabs>
                <w:tab w:val="clear" w:pos="709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учебных заданий</w:t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80" w:name="__RefHeading___Toc133956708"/>
      <w:bookmarkEnd w:id="80"/>
      <w:r>
        <w:rPr/>
        <w:t>Приложение 2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81" w:name="__RefHeading___Toc133956709"/>
      <w:bookmarkEnd w:id="81"/>
      <w:r>
        <w:rPr/>
        <w:t>«ОП.01 Основы материало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Основы материаловед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Основы материаловедения» является обязательной частью общепрофессионального цикла примерной образовательной программы </w:t>
        <w:br/>
        <w:t xml:space="preserve">в соответствии с ФГОС СПО по профессии 29.01.32 Мастер обувного производства.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ПК 1.1, ПК 1.2, </w:t>
        <w:br/>
        <w:t xml:space="preserve">ПК 1.3, ПК 1.4, ПК 1.5, ПК 1.6, ПК 2.1н, ПК 2.2н, ПК 2.3н, ПК 2.4н, ОК 1, ОК 2, ОК 4, ОК 7. </w:t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756"/>
      </w:tblGrid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951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</w:t>
              <w:br/>
              <w:t>и классифицировать материалы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951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зличные виды повреждений материалов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951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материалы </w:t>
              <w:br/>
              <w:t xml:space="preserve">для изготовления обуви с учетом их свойств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951" w:leader="none"/>
                <w:tab w:val="left" w:pos="253" w:leader="none"/>
              </w:tabs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изводства обувны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951" w:leader="none"/>
                <w:tab w:val="left" w:pos="253" w:leader="none"/>
              </w:tabs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область применения обувны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951" w:leader="none"/>
                <w:tab w:val="left" w:pos="253" w:leader="none"/>
              </w:tabs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увны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951" w:leader="none"/>
                <w:tab w:val="left" w:pos="253" w:leader="none"/>
              </w:tabs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я, предъявляемые </w:t>
              <w:br/>
              <w:t>к материалам для обув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8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58"/>
        <w:gridCol w:w="1805"/>
        <w:gridCol w:w="2362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риалы для производства обу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кож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енное сырь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натуральных кож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сортимент и свойства натуральных кож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роков кожи для верха обу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ассортимента кож по внешнему ви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кож для деталей верха обуви (по образц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ые мягкие материа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изводство искусственных материал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ссортимент и св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ых материал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шнему ви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искусственных / синтетических кож для деталей верха обуви (по образц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и и нетканые материа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  <w:br/>
              <w:t xml:space="preserve">ПК 1.3, ПК 1.4, </w:t>
              <w:br/>
              <w:t>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  <w:br/>
              <w:t>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изводство пряжи и тканей, нетканых материал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ссортимент и свойства обувных тканей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каных материал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текстильных материалов для деталей верха обуви (по образц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ые жесткие материа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  <w:br/>
              <w:t xml:space="preserve">ПК 1.3, ПК 1.4, </w:t>
              <w:br/>
              <w:t>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  <w:br/>
              <w:t>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зины и их характеристи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ы и их характеристи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рмопластичные материалы и их характеристи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бор искусственных материалов для деталей низа обу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  <w:br/>
              <w:t xml:space="preserve">ПК 1.3, ПК 1.4, </w:t>
              <w:br/>
              <w:t>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  <w:br/>
              <w:t>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пляющие материал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делочные материалы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нитур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фурнитуры для различных видов обу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обувных материало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  <w:br/>
              <w:t xml:space="preserve">ПК 1.3, ПК 1.4, </w:t>
              <w:br/>
              <w:t>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  <w:br/>
              <w:t>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казатели качества обувных материал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тиза обувных материал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олептическая оценка качества кожи для верха обу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Материаловедения»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shd w:fill="FFFFFF" w:val="clear"/>
          <w:lang w:val="ru-RU"/>
        </w:rPr>
        <w:t xml:space="preserve">1. </w:t>
      </w:r>
      <w:r>
        <w:rPr>
          <w:shd w:fill="FFFFFF" w:val="clear"/>
        </w:rPr>
        <w:t xml:space="preserve">Иванова, В. Я. Материаловедение изделий из кожи: Учебное пособие / В.Я. Иванова. - Москва : Альфа-М: ИНФРА-М, 2017. - 208 с.: ил.; . - (ПРОФИль). ISBN 978-5-98281-134-9. - Текст : </w:t>
      </w:r>
      <w:r>
        <w:rPr/>
        <w:t>непосредственный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Государственные и отраслевые стандарты, технические условия на изделия из кожи и материалы для них. - Текст: электронный. -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gost/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2408"/>
      </w:tblGrid>
      <w:tr>
        <w:trPr>
          <w:trHeight w:val="7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9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9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-195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изводства обувных материалов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-195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область применения обувных материалов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-195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обувных материалов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я, предъявляемые </w:t>
              <w:br/>
              <w:t>к материалам для обув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-1951" w:leader="none"/>
                <w:tab w:val="left" w:pos="280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пособов </w:t>
              <w:br/>
              <w:t>и технологии производства различных материалов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-1951" w:leader="none"/>
                <w:tab w:val="left" w:pos="280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</w:t>
              <w:br/>
              <w:t xml:space="preserve">в ассортиментных группах, области применения </w:t>
              <w:br/>
              <w:t>и физико-механических свойствах обувных материалов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-1951" w:leader="none"/>
                <w:tab w:val="left" w:pos="280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й, предъявляемых к обувным материала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38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-195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</w:t>
              <w:br/>
              <w:t>и классифицировать материалы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-195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зличные виды повреждений материалов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изготовления обуви с учетом их свойст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материала по мерее (лицевому покрытию) и исходному сырью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</w:t>
              <w:br/>
              <w:t>и классификация пороков кожи по их происхождению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войств материалов с их строением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80" w:leader="none"/>
              </w:tabs>
              <w:suppressAutoHyphens w:val="true"/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войств основных и вспомогательных материалов действующим стандартам; установление связи свойств материалов </w:t>
              <w:br/>
              <w:t xml:space="preserve">с потребительскими свойствами обуви; выбор материалов </w:t>
              <w:br/>
              <w:t>в соответствии с назначением обу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ходом выполнения практических </w:t>
              <w:br/>
              <w:t>и лабораторных работ;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практических </w:t>
              <w:br/>
              <w:t>и лабораторных работ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зачет по дисциплине</w:t>
            </w:r>
          </w:p>
        </w:tc>
      </w:tr>
    </w:tbl>
    <w:p>
      <w:pPr>
        <w:pStyle w:val="Style103"/>
        <w:jc w:val="right"/>
        <w:rPr/>
      </w:pPr>
      <w:r>
        <w:br w:type="page"/>
      </w:r>
      <w:bookmarkStart w:id="82" w:name="__RefHeading___Toc133956710"/>
      <w:bookmarkEnd w:id="82"/>
      <w:r>
        <w:rPr/>
        <w:t>Приложение 2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Style103"/>
        <w:rPr/>
      </w:pPr>
      <w:bookmarkStart w:id="83" w:name="__RefHeading___Toc133956711"/>
      <w:bookmarkEnd w:id="83"/>
      <w:r>
        <w:rPr/>
        <w:t>«ОП.02 Информационные технологии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2 «Информационные технологии в профессиональной 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Информационные технологии в профессиональной деятельности» является обязательной частью общепрофессионального цикла примерной образовательной программы в соответствии с ФГОС СПО по профессии </w:t>
        <w:br/>
        <w:t xml:space="preserve">29.01.32 Мастер обувного производства.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ПК 1.1, ПК 1.2, </w:t>
        <w:br/>
        <w:t>ПК 1.3, ПК 1.4, ПК 1.5, ПК 1.6, ПК 2.1, ПК 2.2, ПК 2.3, ПК 2.4, ОК 01, ОК 02, ОК 04.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756"/>
      </w:tblGrid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clear" w:pos="709"/>
                <w:tab w:val="left" w:pos="-1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tabs>
                <w:tab w:val="clear" w:pos="709"/>
                <w:tab w:val="left" w:pos="-1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личными видами технических средств </w:t>
              <w:br/>
              <w:t>и программного обеспечения информационных систем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офессиональной деятельности методы и средства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размещения, хранения, накопления, преобразования </w:t>
              <w:br/>
              <w:t>и передачи информаци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ёмы защиты информ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персональных компьютеров </w:t>
              <w:br/>
              <w:t>и информацион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обработки, передачи, поиска и хранения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-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и приёмы обеспечения информационной безопасности</w:t>
            </w:r>
          </w:p>
        </w:tc>
      </w:tr>
    </w:tbl>
    <w:p>
      <w:pPr>
        <w:pStyle w:val="Normal"/>
        <w:tabs>
          <w:tab w:val="clear" w:pos="709"/>
          <w:tab w:val="left" w:pos="-19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408"/>
      </w:tblGrid>
      <w:tr>
        <w:trPr>
          <w:trHeight w:val="49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82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611"/>
        <w:gridCol w:w="2014"/>
        <w:gridCol w:w="2083"/>
      </w:tblGrid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Системы автоматизации профессиональной деятель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информационных технологи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информационных технологий. Правила техники безопасности и охраны труд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и структура персональных компьютеров и информационных систем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средства информационных технологи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втоматизированная обработка информации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ное обеспечение информационных технологи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ладное программное обеспечение обувного производств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воение приемов работы с устройствами персонального компьютера: сбор, размещение, хранение, накопление данны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приемов работы с объектами графического интерфейса, файлами графической операционной систе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информаци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</w:t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я обработки текстовой информ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ология обработки графической информац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ология обработки числовой информац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ультимедийные технолог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 средствами текстового редактора: создание документа, форматирование текста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 средствами текстового редактора: создание списка, построение таблицы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текстовой информации средствами текстового редактора: вставка объектов в текст, рисунков в документ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отка текстовой информации средствами текстового редактора: оформление документа с помощью различных элементов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 средствами графического редактора: обработка фотографий и рисунков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средствами электронных таблиц: ввод текстовых и числовых данных, формул, построение диаграмм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презентации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визитки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передачи, поиска </w:t>
              <w:br/>
              <w:t>и хранения информаци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</w:t>
            </w:r>
          </w:p>
          <w:p>
            <w:pPr>
              <w:pStyle w:val="Normal"/>
              <w:tabs>
                <w:tab w:val="left" w:pos="-851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</w:t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муникационные технолог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етевые технолог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нформационная безопасност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иск информации в глобальной сети Интернете (профессиональная темат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электронной почт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защиты информации на персональном компьют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142" w:right="-28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формационных технологий»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Актовый зал»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/ 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/ или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ые технологии в профессиональной деятельности: учебник для студ. учреждений сред. проф. образования / Е. В. Михеева, О. И. Титова. — 5-е изд., стер. — М.: Издательский центр «Академия», 2021. — 416 с. — ISBN: 978-5-4468-9943-23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ум по информационным технологиям в профессиональной деятельности: Учебное пособие / Е. В. Михеева. — 5-е изд., стер. — М.: Издательский центр «Академия», 2021. — 288 с. — ISBN: 54468994233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2493"/>
      </w:tblGrid>
      <w:tr>
        <w:trPr>
          <w:trHeight w:val="73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23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9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персональных компьютеров </w:t>
              <w:br/>
              <w:t>и информацио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, передачи, поиска и хран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обеспечения информационной безопас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7"/>
              </w:numPr>
              <w:tabs>
                <w:tab w:val="clear" w:pos="709"/>
                <w:tab w:val="left" w:pos="16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в основных положениях и принципах автоматизированной обработки </w:t>
              <w:br/>
              <w:t xml:space="preserve">и передачи информации; демонстрация способности различать базовое </w:t>
              <w:br/>
              <w:t>и программное обеспечение персонального компьютера;</w:t>
            </w:r>
          </w:p>
          <w:p>
            <w:pPr>
              <w:pStyle w:val="15"/>
              <w:numPr>
                <w:ilvl w:val="0"/>
                <w:numId w:val="67"/>
              </w:numPr>
              <w:tabs>
                <w:tab w:val="clear" w:pos="709"/>
                <w:tab w:val="left" w:pos="16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свойств информационных </w:t>
              <w:br/>
              <w:t>и телекоммуникационных технологий, способов их применения в профессиональной сфере деятельности;</w:t>
            </w:r>
          </w:p>
          <w:p>
            <w:pPr>
              <w:pStyle w:val="15"/>
              <w:numPr>
                <w:ilvl w:val="0"/>
                <w:numId w:val="67"/>
              </w:numPr>
              <w:tabs>
                <w:tab w:val="clear" w:pos="709"/>
                <w:tab w:val="left" w:pos="16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основных методов и приемов </w:t>
              <w:br/>
              <w:t>для обеспечения информацион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22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389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личными видами технических средств </w:t>
              <w:br/>
              <w:t>и программного обеспечения информационных систем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  <w:br/>
              <w:t xml:space="preserve">в профессиональной деятельности методы и средства сбора, размещения, хранения, накопления, преобразования </w:t>
              <w:br/>
              <w:t>и передачи информаци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-1951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ёмы защиты информ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tabs>
                <w:tab w:val="clear" w:pos="709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пользоваться персональным компьютером в соответствии </w:t>
              <w:br/>
              <w:t xml:space="preserve">с установленными правилами техники безопасности и охраны труда; быстрый и точный поиск необходимой информации </w:t>
              <w:br/>
              <w:t>в глобальной сети Интернет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tabs>
                <w:tab w:val="clear" w:pos="709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владение навыками сбора, обработки, хранения </w:t>
              <w:br/>
              <w:t xml:space="preserve">и защиты данных </w:t>
              <w:br/>
              <w:t>в информационных системах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tabs>
                <w:tab w:val="clear" w:pos="709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применение средств информационных технологий для решения профессионально ориентированных зада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и лабораторных работ;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и лабораторных работ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зачет по дисциплине</w:t>
            </w:r>
          </w:p>
        </w:tc>
      </w:tr>
    </w:tbl>
    <w:p>
      <w:pPr>
        <w:pStyle w:val="Style101"/>
        <w:jc w:val="right"/>
        <w:rPr/>
      </w:pPr>
      <w:r>
        <w:br w:type="page"/>
      </w:r>
      <w:bookmarkStart w:id="84" w:name="__RefHeading___Toc133956712"/>
      <w:bookmarkStart w:id="85" w:name="_Hlk75278658"/>
      <w:bookmarkEnd w:id="84"/>
      <w:bookmarkEnd w:id="85"/>
      <w:r>
        <w:rPr/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64" w:before="0" w:after="384"/>
        <w:ind w:left="276" w:right="288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bookmarkStart w:id="86" w:name="_Hlk75278658"/>
      <w:bookmarkEnd w:id="86"/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9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</w:t>
        <w:tab/>
      </w:r>
      <w:r>
        <w:br w:type="page"/>
      </w:r>
    </w:p>
    <w:p>
      <w:pPr>
        <w:pStyle w:val="Normal"/>
        <w:tabs>
          <w:tab w:val="clear" w:pos="709"/>
          <w:tab w:val="right" w:pos="967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89"/>
        </w:numPr>
        <w:spacing w:before="0" w:after="0"/>
        <w:ind w:left="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0325" cy="2286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spacing w:before="0" w:after="0"/>
        <w:ind w:left="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2984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762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45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" w:right="423" w:firstLine="66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475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95"/>
      </w:tblGrid>
      <w:tr>
        <w:trPr>
          <w:trHeight w:val="281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40" w:before="0" w:after="0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40" w:before="0" w:after="1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40" w:before="0" w:after="23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40" w:before="0" w:after="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40" w:before="0" w:after="35"/>
              <w:ind w:left="96" w:righ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96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27"/>
              <w:ind w:left="96" w:righ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40" w:before="0" w:after="23"/>
              <w:ind w:left="96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96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9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40" w:before="0" w:after="5"/>
              <w:ind w:left="96" w:right="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40" w:before="0" w:after="1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8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16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0" w:before="0" w:after="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40" w:before="0" w:after="4"/>
              <w:ind w:left="96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професси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7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1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2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before="0" w:after="0"/>
        <w:ind w:right="139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1010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10106"/>
      </w:tblGrid>
      <w:tr>
        <w:trPr>
          <w:trHeight w:val="564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585585" cy="46609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29845" cy="7620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37465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0"/>
        <w:ind w:left="34" w:right="423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478905" cy="4762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762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464300" cy="44767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0"/>
        <w:ind w:right="423" w:firstLine="567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5"/>
        </w:numPr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45"/>
        </w:numPr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45"/>
        </w:numPr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45"/>
        </w:numPr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45"/>
        </w:numPr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before="0" w:after="0"/>
        <w:ind w:right="423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3705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right="423" w:firstLine="36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522085" cy="47561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2705" cy="2286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6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496050" cy="45720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, добившихся успехов в профессиональной деятельности и личной жизн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99225" cy="47561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06045"/>
            <wp:effectExtent l="0" t="0" r="0" b="0"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8580" cy="22860"/>
            <wp:effectExtent l="0" t="0" r="0" b="0"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9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473825" cy="475615"/>
            <wp:effectExtent l="0" t="0" r="0" b="0"/>
            <wp:docPr id="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29845"/>
            <wp:effectExtent l="0" t="0" r="0" b="0"/>
            <wp:docPr id="4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экскурсии (на предприятия, в организации), дающие углублённые представления о выбр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 условиях работы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2705" cy="22860"/>
            <wp:effectExtent l="0" t="0" r="0" b="0"/>
            <wp:docPr id="4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434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0"/>
        <w:ind w:right="423"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509385" cy="447675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470650" cy="447675"/>
            <wp:effectExtent l="0" t="0" r="0" b="0"/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577965" cy="447675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7620" cy="15240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529705" cy="514350"/>
            <wp:effectExtent l="0" t="0" r="0" b="0"/>
            <wp:docPr id="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2705" cy="7620"/>
            <wp:effectExtent l="0" t="0" r="0" b="0"/>
            <wp:docPr id="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56" w:before="0" w:after="228"/>
        <w:ind w:right="423" w:firstLine="709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right="42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423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10353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2715"/>
      </w:tblGrid>
      <w:tr>
        <w:trPr>
          <w:trHeight w:val="667" w:hRule="atLeast"/>
        </w:trPr>
        <w:tc>
          <w:tcPr>
            <w:tcW w:w="10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10372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2722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423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right="423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42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ind w:right="42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УГПС</w:t>
      </w:r>
      <w:bookmarkStart w:id="87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2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0.00 ТЕХНОЛОГИИ ЛЕГКОЙ ПРОМЫШЛЕННОСТИ</w:t>
      </w:r>
    </w:p>
    <w:p>
      <w:pPr>
        <w:pStyle w:val="Normal"/>
        <w:spacing w:before="0" w:after="0"/>
        <w:ind w:right="423"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88" w:name="_Hlk142397302"/>
      <w:bookmarkEnd w:id="87"/>
      <w:bookmarkEnd w:id="88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89" w:name="_Hlk142397302"/>
      <w:bookmarkStart w:id="90" w:name="_Hlk142397302"/>
      <w:bookmarkEnd w:id="9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. </w:t>
      </w:r>
    </w:p>
    <w:p>
      <w:pPr>
        <w:pStyle w:val="Normal"/>
        <w:numPr>
          <w:ilvl w:val="0"/>
          <w:numId w:val="0"/>
        </w:numPr>
        <w:spacing w:before="0" w:after="0"/>
        <w:ind w:right="423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профессии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гражданскую активность в социальной и экономической жизни (местоположение ПОО, субъект РФ)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6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современных технологий работы с различными материалами, используемых в профессиональной деятельности;</w:t>
            </w:r>
          </w:p>
        </w:tc>
      </w:tr>
      <w:tr>
        <w:trPr>
          <w:trHeight w:val="6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навыками и знаниями принципов дизайна, анатомии и пропорций, а также навыками работы с компьютерными программами для проектирования и моделирования;</w:t>
            </w:r>
          </w:p>
        </w:tc>
      </w:tr>
      <w:tr>
        <w:trPr>
          <w:trHeight w:val="9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методами контроля качества изделий и соблюдения стандартов производства, включающее знание спецификаций и требований к изделиям, а также навыками по обнаружению и исправлению дефектов;</w:t>
            </w:r>
          </w:p>
        </w:tc>
      </w:tr>
      <w:tr>
        <w:trPr>
          <w:trHeight w:val="9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щий знания технологического производства, навыки работы с различными инструментами и оборудованием, методы и способы обслуживания, настройки и ремонта оборудования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знаниями в области технологий легкой промышленности, умением поиска, анализа и обработки информации и документации, в том числе с помощью информационных технологий, навыками работы со специальным оборудованием и материалами;</w:t>
            </w:r>
          </w:p>
        </w:tc>
      </w:tr>
      <w:tr>
        <w:trPr>
          <w:trHeight w:val="7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недрение методик преподавания общеобразовательных дисциплин с учетом профессиональной направленности отрас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9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;</w:t>
            </w:r>
          </w:p>
        </w:tc>
      </w:tr>
      <w:tr>
        <w:trPr>
          <w:trHeight w:val="9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технологий легкой промыш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инципов работы и диагностики оборудования, а также навыков по устранению неполадок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ные воспитательные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, чествование трудовых динас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ь работников легкой промышл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ый день сапожн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оссийской печати, возможно установить день профессии в образовательной организации, если такого нет в календаре дат и событий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я правил работы на специальных установках и оборудовании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 направленных на соблюдение правил работы с химическими препаратами и веществ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лиграфические предприятия, учебные и исследовательские центры, предприятия, занимающиеся изготовлением ювелирных изделий с использованием драгоценных камней;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оизводственные предприятия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 – рейтинги, портфолио и пр.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воспитательного процесса по профессии может осуществляться в рамках единого мониторинга в профессиональной образовательной организации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91" w:name="_Hlk139545530"/>
            <w:bookmarkEnd w:id="9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Style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Style1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693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ов легкой промыш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воскресенье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сапо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оссийской печа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художн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134" w:right="566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jc w:val="right"/>
        <w:rPr/>
      </w:pPr>
      <w:bookmarkStart w:id="92" w:name="__RefHeading___Toc133956714"/>
      <w:bookmarkStart w:id="93" w:name="_Hlk84520396"/>
      <w:bookmarkStart w:id="94" w:name="_Hlk104823071"/>
      <w:bookmarkStart w:id="95" w:name="_Hlk104795861"/>
      <w:bookmarkStart w:id="96" w:name="_Hlk104795729"/>
      <w:bookmarkStart w:id="97" w:name="_Hlk104563183"/>
      <w:bookmarkEnd w:id="92"/>
      <w:bookmarkEnd w:id="93"/>
      <w:bookmarkEnd w:id="94"/>
      <w:bookmarkEnd w:id="95"/>
      <w:bookmarkEnd w:id="96"/>
      <w:bookmarkEnd w:id="97"/>
      <w:r>
        <w:rPr/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01"/>
        <w:ind w:hanging="0"/>
        <w:jc w:val="center"/>
        <w:rPr/>
      </w:pPr>
      <w:bookmarkStart w:id="98" w:name="__RefHeading___Toc133956715"/>
      <w:bookmarkEnd w:id="98"/>
      <w:r>
        <w:rPr/>
        <w:t>ПРИМЕРНЫЕ ОЦЕНОЧНЫЕ МАТЕРИАЛЫ ДЛЯ ГИА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1.32 Мастер обувного произво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0"/>
      </w:tblGrid>
      <w:tr>
        <w:trPr/>
        <w:tc>
          <w:tcPr>
            <w:tcW w:w="7905" w:type="dxa"/>
            <w:tcBorders/>
          </w:tcPr>
          <w:p>
            <w:pPr>
              <w:pStyle w:val="Style49"/>
              <w:numPr>
                <w:ilvl w:val="0"/>
                <w:numId w:val="91"/>
              </w:numPr>
              <w:suppressAutoHyphens w:val="true"/>
              <w:spacing w:lineRule="auto" w:line="480" w:before="0" w:after="20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ПАСПОРТ ОЦЕНОЧНЫХ МАТЕРИАЛОВ ДЛЯ ГИ</w:t>
            </w:r>
            <w:r>
              <w:rPr>
                <w:b/>
              </w:rPr>
              <w:t>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49"/>
              <w:numPr>
                <w:ilvl w:val="0"/>
                <w:numId w:val="91"/>
              </w:numPr>
              <w:suppressAutoHyphens w:val="tru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lang w:val="ru-RU"/>
              </w:rPr>
              <w:t>СТРУКТУРА ПРОЦЕДУРЫ ДЕМОНСТРАЦИОННОГО ЭКЗАМЕНА И ПОРЯДОК ПРОВЕД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49"/>
        <w:suppressAutoHyphens w:val="true"/>
        <w:spacing w:before="0" w:after="120"/>
        <w:ind w:left="108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9"/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1. ПАСПОРТ ПРИМЕРНЫХ ОЦЕНОЧНЫХ МАТЕРИАЛОВ ДЛЯ ГИА</w:t>
      </w:r>
    </w:p>
    <w:p>
      <w:pPr>
        <w:pStyle w:val="Style49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9"/>
        <w:suppressAutoHyphens w:val="true"/>
        <w:spacing w:lineRule="auto" w:line="276" w:before="0" w:after="0"/>
        <w:ind w:left="709" w:hanging="0"/>
        <w:contextualSpacing/>
        <w:jc w:val="both"/>
        <w:rPr/>
      </w:pPr>
      <w:r>
        <w:rPr>
          <w:b/>
          <w:bCs/>
          <w:color w:val="000000"/>
          <w:shd w:fill="FFFFFF" w:val="clear"/>
          <w:lang w:val="ru-RU"/>
        </w:rPr>
        <w:t>1.1 Особенности образовательной программы</w:t>
      </w:r>
    </w:p>
    <w:p>
      <w:pPr>
        <w:pStyle w:val="Style49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мерные оценочные материалы разработаны для профессии 29.01.32 Мастер обувного производства.</w:t>
      </w:r>
    </w:p>
    <w:p>
      <w:pPr>
        <w:pStyle w:val="Style49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В рамках профессии СПО предусмотрено освоение квалификации: мастер обувного производства</w:t>
      </w:r>
      <w:r>
        <w:rPr>
          <w:i/>
          <w:shd w:fill="FFFFFF" w:val="clear"/>
          <w:lang w:val="ru-RU"/>
        </w:rPr>
        <w:t>.</w:t>
      </w:r>
    </w:p>
    <w:p>
      <w:pPr>
        <w:pStyle w:val="Style49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 1. </w:t>
      </w:r>
    </w:p>
    <w:p>
      <w:pPr>
        <w:pStyle w:val="Style49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49"/>
        <w:spacing w:lineRule="auto" w:line="276" w:before="0" w:after="0"/>
        <w:ind w:left="0" w:firstLine="709"/>
        <w:jc w:val="right"/>
        <w:rPr/>
      </w:pPr>
      <w:r>
        <w:rPr>
          <w:b/>
          <w:iCs/>
          <w:shd w:fill="FFFFFF" w:val="clear"/>
          <w:lang w:val="ru-RU"/>
        </w:rPr>
        <w:t xml:space="preserve">Таблица № 1 </w:t>
      </w:r>
    </w:p>
    <w:p>
      <w:pPr>
        <w:pStyle w:val="Style49"/>
        <w:spacing w:lineRule="auto" w:line="276"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иды деятельности</w:t>
      </w:r>
    </w:p>
    <w:p>
      <w:pPr>
        <w:pStyle w:val="Style49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5"/>
        <w:gridCol w:w="4785"/>
      </w:tblGrid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 Выполнение работ </w:t>
              <w:br/>
              <w:t>по индивидуальному изготовлению обу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Выполнение работ </w:t>
              <w:br/>
              <w:t>по индивидуальному изготовлению обуви</w:t>
            </w:r>
          </w:p>
        </w:tc>
      </w:tr>
      <w:tr>
        <w:trPr>
          <w:trHeight w:val="2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 Выполнение работ по ремонту обуви (по выбор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Выполнение работ по ремонту обуви</w:t>
            </w:r>
          </w:p>
        </w:tc>
      </w:tr>
      <w:tr>
        <w:trPr>
          <w:trHeight w:val="2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 Выполнение работ по изготовлению ортопедической обуви (по выбор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Выполнение работ по изготовлению ортопедической обуви</w:t>
            </w:r>
          </w:p>
        </w:tc>
      </w:tr>
    </w:tbl>
    <w:p>
      <w:pPr>
        <w:pStyle w:val="Style49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9"/>
        <w:suppressAutoHyphens w:val="true"/>
        <w:spacing w:lineRule="auto" w:line="276" w:before="0" w:after="0"/>
        <w:ind w:left="709" w:hanging="0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1.2 Требования к проверке результатов освоения образовательной программы</w:t>
      </w:r>
    </w:p>
    <w:p>
      <w:pPr>
        <w:pStyle w:val="Style49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, представлены в таблице № 2.</w:t>
      </w:r>
    </w:p>
    <w:p>
      <w:pPr>
        <w:pStyle w:val="Style49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lang w:val="ru-RU" w:eastAsia="en-US"/>
        </w:rPr>
        <w:t>(далее - КОД)</w:t>
      </w:r>
      <w:r>
        <w:rPr>
          <w:shd w:fill="FFFFFF" w:val="clear"/>
          <w:lang w:val="ru-RU"/>
        </w:rPr>
        <w:t>, разрабатываемый оператором согласно 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9"/>
        <w:spacing w:before="0" w:after="0"/>
        <w:ind w:left="0" w:firstLine="709"/>
        <w:jc w:val="right"/>
        <w:rPr/>
      </w:pPr>
      <w:bookmarkStart w:id="99" w:name="_Hlk104795798"/>
      <w:r>
        <w:rPr>
          <w:b/>
          <w:shd w:fill="FFFFFF" w:val="clear"/>
          <w:lang w:val="ru-RU"/>
        </w:rPr>
        <w:t>Таблица № 2</w:t>
      </w:r>
    </w:p>
    <w:p>
      <w:pPr>
        <w:pStyle w:val="Style49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  <w:bookmarkEnd w:id="99"/>
    </w:p>
    <w:p>
      <w:pPr>
        <w:pStyle w:val="Style49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624"/>
      </w:tblGrid>
      <w:tr>
        <w:trPr>
          <w:tblHeader w:val="true"/>
          <w:trHeight w:val="7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0" w:name="_Hlk106790531"/>
            <w:bookmarkEnd w:id="1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9.01.32 Мастер обувн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работ по индивидуальному изготовлению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мерять стопу по основным размерным признакам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ть виды и конструкции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ирать обувные колодки по назначению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технологического процесса изготовления обуви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устранять производственные дефекты обуви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бслуживание и регулировки специализированного оборудования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ид деятельности 2 В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 xml:space="preserve">ыполнение работ по ремонту обуви </w:t>
              <w:br/>
              <w:t>(по выбору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ремонт деталей верха </w:t>
              <w:br/>
              <w:t>и подкладки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емонт деталей низа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являть и устранять дефекты ремонтируемой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бслуживание и регулировки оборудования по ремонту обуви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 2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полнение работ по изготовлению ортопедической обуви (по выбору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подбор и подгонку колод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деформациями стоп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технологического процесса по изготовлению ортопедических изделий и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являть и устранять дефекты ортопедических изделий и обув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бслуживание и регулировки оборудования по изготовлению ортопедических изделий и обуви</w:t>
            </w:r>
          </w:p>
        </w:tc>
      </w:tr>
    </w:tbl>
    <w:p>
      <w:pPr>
        <w:pStyle w:val="Style49"/>
        <w:suppressAutoHyphens w:val="true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9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9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</w:t>
        <w:br/>
        <w:t xml:space="preserve">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9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профессии 29.01.32 Мастер обувного производства определяется ФГОС СПО. Часы учебного плана (календарного учебного графика), отводимые на ГИА, определяются применительно к нагрузке обучающегося. </w:t>
        <w:br/>
        <w:t>В структуре времени, отводимого ФГОС СПО по основной профессиональной образовательной программе по профессии 29.01.32 Мастер обувного производства</w:t>
      </w:r>
      <w:r>
        <w:rPr>
          <w:i/>
          <w:lang w:val="ru-RU"/>
        </w:rPr>
        <w:t xml:space="preserve"> </w:t>
        <w:br/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9"/>
        <w:suppressAutoHyphens w:val="true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9"/>
        <w:suppressAutoHyphens w:val="true"/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СТРУКТУРА ПРОЦЕДУР ДЕМОНСТРАЦИОННОГО ЭКЗАМЕНА </w:t>
      </w:r>
    </w:p>
    <w:p>
      <w:pPr>
        <w:pStyle w:val="Style49"/>
        <w:suppressAutoHyphens w:val="true"/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 ПОРЯДОК ПРОВЕДЕНИЯ</w:t>
      </w:r>
    </w:p>
    <w:p>
      <w:pPr>
        <w:pStyle w:val="Style49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9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, государственная итоговая аттестация </w:t>
        <w:br/>
        <w:t xml:space="preserve">в соответствии с ФГОС СПО проводится в форме демонстрационного экзам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9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,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9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9"/>
        <w:spacing w:lineRule="auto" w:line="276" w:before="0" w:after="0"/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. </w:t>
      </w:r>
      <w:r>
        <w:rPr>
          <w:rFonts w:eastAsia="Calibri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9"/>
        <w:spacing w:before="0" w:after="0"/>
        <w:ind w:left="0" w:firstLine="709"/>
        <w:jc w:val="both"/>
        <w:rPr>
          <w:rFonts w:eastAsia="Calibri"/>
          <w:iCs/>
          <w:color w:val="000000"/>
          <w:shd w:fill="FFFFFF" w:val="clear"/>
          <w:lang w:val="ru-RU" w:eastAsia="en-US"/>
        </w:rPr>
      </w:pPr>
      <w:r>
        <w:rPr>
          <w:rFonts w:eastAsia="Calibri"/>
          <w:iCs/>
          <w:color w:val="000000"/>
          <w:shd w:fill="FFFFFF" w:val="clear"/>
          <w:lang w:val="ru-RU" w:eastAsia="en-US"/>
        </w:rPr>
      </w:r>
    </w:p>
    <w:p>
      <w:pPr>
        <w:pStyle w:val="Style49"/>
        <w:spacing w:lineRule="auto" w:line="276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9"/>
        <w:spacing w:lineRule="auto" w:line="276" w:before="0" w:after="0"/>
        <w:ind w:left="0" w:firstLine="709"/>
        <w:jc w:val="both"/>
        <w:rPr/>
      </w:pPr>
      <w:r>
        <w:rPr>
          <w:iCs/>
        </w:rPr>
        <w:t xml:space="preserve">Порядок проведения процедуры государственной итоговой аттестации </w:t>
        <w:br/>
        <w:t>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имеющим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) (далее - образовательные программы среднего профессионального образования). Порядок включает</w:t>
      </w:r>
      <w:bookmarkStart w:id="101" w:name="_GoBack"/>
      <w:bookmarkEnd w:id="101"/>
      <w:r>
        <w:rPr>
          <w:iCs/>
        </w:rPr>
        <w:t xml:space="preserve"> формы ГИА, требования </w:t>
        <w:br/>
        <w:t xml:space="preserve">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</w:t>
        <w:br/>
        <w:t xml:space="preserve">и рассмотрения апелляций, изменения и </w:t>
      </w:r>
      <w:r>
        <w:rPr>
          <w:iCs/>
          <w:lang w:val="ru-RU"/>
        </w:rPr>
        <w:t>/</w:t>
      </w:r>
      <w:r>
        <w:rPr>
          <w:iCs/>
        </w:rPr>
        <w:t xml:space="preserve">или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</w:t>
        <w:br/>
        <w:t xml:space="preserve">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ПДЭ может располагаться на территории образовательной организации, </w:t>
        <w:br/>
        <w:t>а при сетевой форме реализации образовательных программ –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,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</w:t>
      </w:r>
      <w:r>
        <w:rPr/>
        <w:t>он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:00:00</w:t>
            </w:r>
          </w:p>
        </w:tc>
      </w:tr>
    </w:tbl>
    <w:p>
      <w:pPr>
        <w:pStyle w:val="Style49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23"/>
      <w:footnotePr>
        <w:numFmt w:val="decimal"/>
      </w:footnotePr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П</w:t>
      </w:r>
      <w:bookmarkStart w:id="102" w:name="_Hlk74146318"/>
      <w:r>
        <w:rPr>
          <w:bCs/>
          <w:iCs/>
          <w:szCs w:val="22"/>
          <w:lang w:val="ru-RU"/>
        </w:rPr>
        <w:t xml:space="preserve">риказ Министерства труда и социальной защиты Российской Федерации от 29 сентября 2014 г. № 667н </w:t>
        <w:br/>
        <w:t>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02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bCs/>
          <w:iCs/>
          <w:szCs w:val="22"/>
          <w:lang w:val="ru-RU"/>
        </w:rPr>
        <w:t>П</w:t>
      </w:r>
      <w:bookmarkStart w:id="103" w:name="_Hlk74146023"/>
      <w:r>
        <w:rPr>
          <w:bCs/>
          <w:iCs/>
          <w:szCs w:val="22"/>
          <w:lang w:val="ru-RU"/>
        </w:rPr>
        <w:t>еречень дополнительных видов деятельности в ПОП указывается в полном объеме, а образовательная организация формирует самостоятельно из указанных видов деятельности.</w:t>
      </w:r>
      <w:bookmarkEnd w:id="103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8">
    <w:p>
      <w:pPr>
        <w:pStyle w:val="Footnote"/>
        <w:suppressAutoHyphens w:val="true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iCs/>
          <w:lang w:val="ru-RU"/>
        </w:rPr>
        <w:t>.</w:t>
      </w:r>
    </w:p>
  </w:footnote>
  <w:footnote w:id="9">
    <w:p>
      <w:pPr>
        <w:pStyle w:val="Footnote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римерной основной образовательной программе СПО.</w:t>
      </w:r>
    </w:p>
  </w:footnote>
  <w:footnote w:id="10">
    <w:p>
      <w:pPr>
        <w:pStyle w:val="Footnote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ПМн – профессиональный модуль в рамках широкой квалификации по выбранной направленности. </w:t>
      </w:r>
    </w:p>
  </w:footnote>
  <w:footnote w:id="11">
    <w:p>
      <w:pPr>
        <w:pStyle w:val="Footnote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Номер ПМн присваивает образовательная организация самостоятельно при составлении ПОП в сквозной нумерации соответственно выбранной направленности. </w:t>
      </w:r>
    </w:p>
  </w:footnote>
  <w:footnote w:id="12">
    <w:p>
      <w:pPr>
        <w:pStyle w:val="Footnote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Государственная итоговая аттестация проводится в форме </w:t>
      </w:r>
      <w:r>
        <w:rPr>
          <w:lang w:val="ru-RU"/>
        </w:rPr>
        <w:t>демонстрационного экзамена</w:t>
      </w:r>
      <w:r>
        <w:rPr>
          <w:iCs/>
          <w:lang w:val="ru-RU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8">
    <w:p>
      <w:pPr>
        <w:pStyle w:val="Footnote"/>
        <w:ind w:right="-28" w:hanging="0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9">
    <w:p>
      <w:pPr>
        <w:pStyle w:val="Footnote"/>
        <w:ind w:right="-28" w:hanging="0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0">
    <w:p>
      <w:pPr>
        <w:pStyle w:val="Footnote"/>
        <w:ind w:right="-28" w:hanging="0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1">
    <w:p>
      <w:pPr>
        <w:pStyle w:val="Footnote"/>
        <w:ind w:right="-28" w:hanging="0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ее осуществлени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указание на форму организации деятельности студентов по освоению содержания лекции носит рекомендательный характер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подаватель самостоятельно формирует из перечня   предложенных оценочных методов комплекс методов оценки результатов освоения обучающимися содержания учебной дисциплины в ходе осуществления текущего контроля.</w:t>
      </w:r>
      <w:bookmarkStart w:id="104" w:name="_Hlk110935062"/>
      <w:bookmarkEnd w:id="104"/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Style44">
    <w:name w:val="!_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45">
    <w:name w:val="!_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!_пОДЗАГОЛОВОК ПРИЛОЖЕНИЙ Знак"/>
    <w:qFormat/>
    <w:rPr>
      <w:rFonts w:ascii="Times New Roman" w:hAnsi="Times New Roman" w:cs="Times New Roman"/>
      <w:b/>
      <w:sz w:val="24"/>
      <w:szCs w:val="24"/>
    </w:rPr>
  </w:style>
  <w:style w:type="character" w:styleId="Bookcontentstitle">
    <w:name w:val="book-contents__title"/>
    <w:qFormat/>
    <w:rPr/>
  </w:style>
  <w:style w:type="character" w:styleId="814pt">
    <w:name w:val="Основной текст (8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47">
    <w:name w:val="Заголовок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  <w:tab w:val="right" w:pos="9637" w:leader="dot"/>
      </w:tabs>
      <w:spacing w:before="0" w:after="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4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Style101">
    <w:name w:val="!_Заголовок"/>
    <w:basedOn w:val="Normal"/>
    <w:qFormat/>
    <w:pPr>
      <w:suppressAutoHyphens w:val="true"/>
      <w:spacing w:before="240" w:after="60"/>
      <w:ind w:firstLine="709"/>
    </w:pPr>
    <w:rPr>
      <w:rFonts w:ascii="Times New Roman" w:hAnsi="Times New Roman" w:cs="Times New Roman"/>
      <w:b/>
      <w:bCs/>
      <w:sz w:val="24"/>
      <w:szCs w:val="24"/>
    </w:rPr>
  </w:style>
  <w:style w:type="paragraph" w:styleId="Style102">
    <w:name w:val="!_Подзаголовок"/>
    <w:basedOn w:val="Subtitle"/>
    <w:qFormat/>
    <w:pPr>
      <w:ind w:firstLine="709"/>
      <w:jc w:val="both"/>
    </w:pPr>
    <w:rPr>
      <w:rFonts w:ascii="Times New Roman" w:hAnsi="Times New Roman" w:cs="Times New Roman"/>
      <w:lang w:val="ru-RU"/>
    </w:rPr>
  </w:style>
  <w:style w:type="paragraph" w:styleId="Style103">
    <w:name w:val="!_пОДЗАГОЛОВОК ПРИЛОЖЕНИ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ind w:hanging="720"/>
      <w:jc w:val="center"/>
    </w:pPr>
    <w:rPr>
      <w:rFonts w:ascii="Calibri" w:hAnsi="Calibri" w:eastAsia="Calibri" w:cs="Times New Roman"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180" w:after="180"/>
      <w:ind w:hanging="360"/>
      <w:jc w:val="both"/>
    </w:pPr>
    <w:rPr>
      <w:sz w:val="20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ED7D3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hyperlink" Target="http://standartgost/ru" TargetMode="Externa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footer" Target="footer37.xml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3.jpeg"/><Relationship Id="rId55" Type="http://schemas.openxmlformats.org/officeDocument/2006/relationships/image" Target="media/image2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6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16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16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6.jpeg"/><Relationship Id="rId82" Type="http://schemas.openxmlformats.org/officeDocument/2006/relationships/image" Target="media/image31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2.jpeg"/><Relationship Id="rId87" Type="http://schemas.openxmlformats.org/officeDocument/2006/relationships/image" Target="media/image40.jpeg"/><Relationship Id="rId88" Type="http://schemas.openxmlformats.org/officeDocument/2006/relationships/image" Target="media/image41.jpeg"/><Relationship Id="rId89" Type="http://schemas.openxmlformats.org/officeDocument/2006/relationships/image" Target="media/image30.jpeg"/><Relationship Id="rId90" Type="http://schemas.openxmlformats.org/officeDocument/2006/relationships/image" Target="media/image42.jpeg"/><Relationship Id="rId91" Type="http://schemas.openxmlformats.org/officeDocument/2006/relationships/image" Target="media/image16.jpeg"/><Relationship Id="rId92" Type="http://schemas.openxmlformats.org/officeDocument/2006/relationships/image" Target="media/image43.jpeg"/><Relationship Id="rId93" Type="http://schemas.openxmlformats.org/officeDocument/2006/relationships/image" Target="media/image44.jpeg"/><Relationship Id="rId94" Type="http://schemas.openxmlformats.org/officeDocument/2006/relationships/image" Target="media/image25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16.jpe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7.jpeg"/><Relationship Id="rId106" Type="http://schemas.openxmlformats.org/officeDocument/2006/relationships/image" Target="media/image53.jpeg"/><Relationship Id="rId107" Type="http://schemas.openxmlformats.org/officeDocument/2006/relationships/image" Target="media/image49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hyperlink" Target="https://rsv.ru/" TargetMode="External"/><Relationship Id="rId111" Type="http://schemas.openxmlformats.org/officeDocument/2006/relationships/hyperlink" Target="https://znanierussia.ru/" TargetMode="External"/><Relationship Id="rId112" Type="http://schemas.openxmlformats.org/officeDocument/2006/relationships/hyperlink" Target="https://www.ruy.ru/" TargetMode="External"/><Relationship Id="rId113" Type="http://schemas.openxmlformats.org/officeDocument/2006/relationships/hyperlink" Target="https://rosdk.ru/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rosstudent.ru/" TargetMode="External"/><Relationship Id="rId116" Type="http://schemas.openxmlformats.org/officeDocument/2006/relationships/hyperlink" Target="https://firpo.ru/" TargetMode="External"/><Relationship Id="rId117" Type="http://schemas.openxmlformats.org/officeDocument/2006/relationships/hyperlink" Target="https://bolshayaperemena.online/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onf.ru/" TargetMode="Externa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9:00Z</dcterms:created>
  <dc:creator>ЦРПО Мосполитех</dc:creator>
  <dc:description/>
  <cp:keywords/>
  <dc:language>en-US</dc:language>
  <cp:lastModifiedBy>Анастасия Панова</cp:lastModifiedBy>
  <cp:lastPrinted>2023-01-17T16:17:00Z</cp:lastPrinted>
  <dcterms:modified xsi:type="dcterms:W3CDTF">2023-12-1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