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  <w:br/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21.01.15 Электрослесарь подземный</w:t>
      </w:r>
      <w:r>
        <w:rPr>
          <w:rFonts w:cs="Times New Roman" w:ascii="Times New Roman" w:hAnsi="Times New Roman"/>
          <w:bCs/>
          <w:i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лесарь подзем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bookmarkStart w:id="0" w:name="_Hlk11965815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1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 _____от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21.01.15 Электрослесарь подземный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8 ноября 2023 г. № 83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СПО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21.01.15 Электрослесарь подземны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«Кемеровский горнотехн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ум имени Кожевина В.Г.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54668704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Раздел 1. Общие полож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546687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2. Общая характеристика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546687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546687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46687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 Общие компетенц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46687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 Профессиональные компетенц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546687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5. Примерная структура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46687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 Примерный учебный план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46687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 Примерный календарный учебный график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46687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. Примерная рабочая программа воспитания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46687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4. Примерный календарный план воспитательной работы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546687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6. Примерные условия реализации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46687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. Требования к материально-техническому обеспечению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46687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46687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4668719">
            <w:r>
              <w:rPr>
                <w:rStyle w:val="IndexLink"/>
                <w:rFonts w:eastAsia="Segoe UI" w:cs="Times New Roman" w:ascii="Times New Roman" w:hAnsi="Times New Roman"/>
                <w:lang w:val="en-US" w:eastAsia="en-US"/>
              </w:rPr>
              <w:t>6.4. Требования к организации воспитания обучающихся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46687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46687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546687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54668723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Раздел 8. Разработчики примерной образовательной программы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52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_RefHeading___Toc154668704"/>
      <w:bookmarkEnd w:id="2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П СПО по профессии 21.01.15 Электрослесарь подземны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профессии 21.01.15 Электрослесарь подземны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8 ноября 2023 г. № 834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 определяет рекомендованный объем и содержание среднего профессионального образования по профессии 21.01.15 Электрослесарь подземный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1.01.15 Электрослесарь подземны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стоящей ПОП СП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П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Style43"/>
        <w:numPr>
          <w:ilvl w:val="0"/>
          <w:numId w:val="8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8 ноября 2023 г. № 834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21.01.15 Электрослесарь подземный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4 августа 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8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8 сентября 2020 г. № 660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лесарь – электрик»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1 августа 2021 г. № 611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Работник по обслуживанию оборудования подстанций электрических сетей»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6 октября 2021 г. № 682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Электромонтажник»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6 июля 2015 г. № 429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Машинист насосных установок»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9 февраля 2019 г. № 91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Электрослесарь по обслуживанию и ремонту оборудования на предприятиях атомной отрасли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 – пример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__RefHeading___Toc154668705"/>
      <w:r>
        <w:rPr>
          <w:rFonts w:cs="Times New Roman" w:ascii="Times New Roman" w:hAnsi="Times New Roman"/>
          <w:sz w:val="24"/>
          <w:szCs w:val="24"/>
        </w:rPr>
        <w:t>Раздел 2. Общая характеристика образовательной программы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электрослесарь подземны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образовательной программы организация устанавливает направленность, которая </w:t>
      </w:r>
      <w:r>
        <w:rPr>
          <w:rFonts w:cs="Times New Roman" w:ascii="Times New Roman" w:hAnsi="Times New Roman"/>
          <w:iCs/>
          <w:sz w:val="24"/>
          <w:szCs w:val="24"/>
        </w:rPr>
        <w:t>соответствует профессии в цел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>21.01.15 Электрослесарь подземны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 и очно-за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электрослесарь подзем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952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Электрослесарь подземный – 1 год 10 месяцев.</w:t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154668706"/>
      <w:bookmarkEnd w:id="5"/>
      <w:r>
        <w:rPr>
          <w:rFonts w:cs="Times New Roman" w:ascii="Times New Roman" w:hAnsi="Times New Roman"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18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Добыча, переработка угля, руд и других полезных ископаемы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Style w:val="FootnoteCharacters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Соответствие видов деятельности профессиональным модулям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электрооборудования горных машин и механизм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Техническое обслуживание и ремонт электрооборудования горных машин и механизм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высоковольтного электрооборудования, электрической аппаратуры управления и защиты на предприятиях горнодобывающей отра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Техническое обслуживание и ремонт высоковольтного электрооборудования, электрической аппаратуры управления и защиты на предприятиях горнодобывающей отрас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наладка электрооборудования, электрической аппаратуры управления и защиты на предприятиях горнодобывающей отра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Монтаж и наладка электрооборудования, электрической аппаратуры управления и защиты на предприятиях горнодобывающей отрасли</w:t>
            </w:r>
          </w:p>
        </w:tc>
      </w:tr>
    </w:tbl>
    <w:p>
      <w:pPr>
        <w:pStyle w:val="Heading1"/>
        <w:spacing w:lineRule="auto" w:line="360"/>
        <w:ind w:firstLine="709"/>
        <w:rPr/>
      </w:pPr>
      <w:bookmarkStart w:id="6" w:name="__RefHeading___Toc154668707"/>
      <w:bookmarkEnd w:id="6"/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7" w:name="__RefHeading___Toc154668708"/>
      <w:bookmarkEnd w:id="7"/>
      <w:r>
        <w:rPr>
          <w:rFonts w:cs="Times New Roman" w:ascii="Times New Roman" w:hAnsi="Times New Roman"/>
        </w:rPr>
        <w:t>4.1. Общие компетенции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4"/>
        <w:gridCol w:w="5247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</w:t>
              <w:br/>
              <w:t>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>и интерпретации информации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ланировать процесс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о</w:t>
            </w: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</w:t>
              <w:br/>
              <w:t xml:space="preserve">в рамках профессиональной деятельности </w:t>
              <w:br/>
              <w:t>по профессии,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/>
      </w:pPr>
      <w:bookmarkStart w:id="8" w:name="__RefHeading___Toc154668709"/>
      <w:bookmarkEnd w:id="8"/>
      <w:r>
        <w:rPr>
          <w:rFonts w:cs="Times New Roman" w:ascii="Times New Roman" w:hAnsi="Times New Roman"/>
        </w:rPr>
        <w:t>4.2. Профессио</w:t>
      </w:r>
      <w:r>
        <w:rPr/>
        <w:t>нальные компетен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92"/>
        <w:gridCol w:w="5587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электрооборудования горных машин и механизм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обслуживание, ремонт, наладку и проверку приборов релейной защиты и автоматики, электрических машин и электрических аппаратов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регулирования рабочего режима работы и степени загрузки электрооборудования горных машин и механизмов в технологическом процессе: насосных установок, вентиляторных установок, конвей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определять рабочий режим электрооборудования горных машин и механизмов (электродвигателей, генераторов, тормозных электромагнитов) в технологическом процессе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соблюдать заданные режимы работы электрооборудования горных машин и механизмов в производственном проце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стояние: выработки (состояние кровли, крепи), рабочего места, проветривания, пылевзрывозащи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держание метана, кислорода и углекислого газа в рудничной атмосфе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роприятия газового и пылевого режимов, противопожарной защи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контролировать рабочий процесс для минимизации проблемы на последующих стад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блемы, связанные с неполадками в работе смежных систем, например, отопление, вентиляция и пр.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нформацию о неисправностях для предотвращения проблем;</w:t>
            </w:r>
          </w:p>
        </w:tc>
      </w:tr>
      <w:tr>
        <w:trPr>
          <w:trHeight w:val="41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классификацию горных выработок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общие сведения о технологии горных работ в подготовительных и очистных забоях  шахт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классификацию, устройство, принцип действия и условия применения стационарных машин, механизмов и оборудования, используемого в шахтах: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насосных, вентиляторных и калориферных установок, подъемных машин, воздуховодов, противопожарных и дегазационных трубопроводов, шахтных вагонеток, электровозов, дизелевозов, канатно-кресельных и напочвенных дорог, конвейеров, питателей, толкателей, лебедок, установок по очистке вагонеток, оборудования по нагнетанию воды в пласт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классификацию, устройство, принцип действия и условия применения широко- и узкозахватных комбайнов, стругов, выемочных комбайнов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классификацию электрооборудования, кабелей и электротехнических материалов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назначение, конструкцию и принцип работы электрооборудования: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электродвигателей, трансформаторов, генераторов, тормозных электромагнитов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способы определения рабочего режима электрооборудования горных машин, механизмов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оптимальные и рабочие режимы работы горных машин, механизмов и оборудования, способы регулирования их рабочих парамет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ы по предупреждению поломок обслуживаемого оборудования и аварий;</w:t>
            </w:r>
          </w:p>
        </w:tc>
      </w:tr>
      <w:tr>
        <w:trPr>
          <w:trHeight w:val="4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2 Выполнять обслуживание и устранять неисправности электрооборудования с электронными схемами управления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технического обслуживания шахтных воздуховодов, вагонеток, канатно-кресельных и напочвенных дорог, лебедок, установок по очистке вагонеток, оборудования по нагнетанию воды в пласт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технического обслуживания электрооборудования насосных установок, конвейеров, питателей, толкателей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участия в ремонте электродвига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е, сборке, замене подшипников, щеткодержателей, щеток, ремонте коллекторов, устранении повреждений обмоток;</w:t>
            </w:r>
          </w:p>
        </w:tc>
      </w:tr>
      <w:tr>
        <w:trPr>
          <w:trHeight w:val="4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качественно все операции по техническому обслуживанию и ремонту электрооборудования установленного на участ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рудования нестационарных насосных устано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гленасосных установок, воздуховодов, противопожарных и дегазационных трубопровод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лектросверл и буровых установок, шахтных вагонето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возов, дизелевозов, канатно-кресельных и напочвенных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нточных и скребковых конвейе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ебедок, вентиляторов местного проветривания, опрокидывателей, толкателей, питате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рудования подготовительных и очистных забое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ей и трансформаторов, зарядных устройств, средств сигнализации и освещения, распределительных шкафов, проходных муфт, низковольтных кабельных сетей, местных заземлений электроаппаратов и устан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ы газовой защиты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определять и устранять неисправности в работе электрооборудования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производить сборку, разборку и наращивание воздуховодов, противопожарных и дегазационных трубопров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ряжать аккумуляторные батареи с установкой их на зарядный стол и электровоз, проверять состояние аккумуляторных батарей, доливать или заменять электроли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ремонтные работы и техническое обслуживание машин и оборудования в соответствии с требованиями правил технической эксплуатации и правил безопасности при ведении ремонтных работ;</w:t>
            </w:r>
          </w:p>
        </w:tc>
      </w:tr>
      <w:tr>
        <w:trPr>
          <w:trHeight w:val="4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способы выявления и устранения мелких неисправностей в работе обслуживаемого оборудования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требования к техническому состоянию горных машин, механизмов и оборудования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нормы и объемы технического обслуживания электрооборудования горных машин, механизмов и оборудования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допустимые нагрузки на работающие детали, узлы и механизмы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правила технического обслуживания и ремонта электрооборудования горных машин и механизмов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технологию ведения ремонтных работ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правила выполнения слесарных и монтажных работ в объеме, необходимом для работы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технические условия на ремонт, испытание и сдачу обслуживаемого оборудования в эксплуатацию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способы восстановления изношенных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технической документации на отремонтированное и налаженное оборудование</w:t>
            </w:r>
          </w:p>
        </w:tc>
      </w:tr>
      <w:tr>
        <w:trPr>
          <w:trHeight w:val="30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3 Выполнять обслуживание и ремонт   насосных установок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Style81"/>
              <w:spacing w:lineRule="auto" w:line="240"/>
              <w:rPr>
                <w:b/>
                <w:b/>
              </w:rPr>
            </w:pPr>
            <w:r>
              <w:rPr/>
              <w:t>применения средств индивидуальной защиты от вредных и опасных производственных факторов;</w:t>
            </w:r>
          </w:p>
        </w:tc>
      </w:tr>
      <w:tr>
        <w:trPr>
          <w:trHeight w:val="42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применять огнетушители для тушения машин и электрооборудования;</w:t>
            </w:r>
          </w:p>
          <w:p>
            <w:pPr>
              <w:pStyle w:val="Style81"/>
              <w:spacing w:lineRule="auto" w:line="240"/>
              <w:rPr>
                <w:b/>
                <w:b/>
              </w:rPr>
            </w:pPr>
            <w:r>
              <w:rPr/>
              <w:t>действовать в аварийных ситуациях согласно плану ликвидации аварий;</w:t>
            </w:r>
          </w:p>
        </w:tc>
      </w:tr>
      <w:tr>
        <w:trPr>
          <w:trHeight w:val="30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способы проветривания и осушения горных выработок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основные требования правил безопасности при ведении горных и взрывных работ в шахте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понятие об аварии и инциденте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назначение и содержание плана ликвидации аварий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порядок действий в аварийных ситуациях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правила технической эксплуатации электрооборудования горных машин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виды технической документации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работы, выполняемые по наряду-допуску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правила оформления наряда-допуска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содержание инструкции по охране труда, порядок утверждения, согласования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порядок ознакомления рабочих с инструкцией по охране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применения коллективных и индивидуальных средств защиты, противопожарной и противоаварийной защиты, сигнализации и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газового и пылевого режи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ования по электробезопасности в объеме, необходимом для 3 группы допуска к электротехническим рабо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и рациональные приемы выполнения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возможных аварий в шахтах, основные положения плана ликвидации аварий, запасные выходы с участка и из шах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- гигиенические треб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казания первой помощи пострадавшим при несчастных случа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требования безопасности при передвижении по выработкам, при перевозке людей и грузов;</w:t>
            </w:r>
          </w:p>
        </w:tc>
      </w:tr>
      <w:tr>
        <w:trPr>
          <w:trHeight w:val="534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и ремонт высоковольтного электрооборудования, электрической аппаратуры управления и защиты на предприятиях горнодобывающей отрасли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роизводить обслуживание и ремонт распределительных устройств подстанций, электрических аппаратов и силовых трансформа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контроля за показаниями приборов автоматизированного контроля рабочего режима насосных и вентиляторных установок, конвейеров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участия в проведении ревизии распределительных устро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состояния технологических и резервных защит, датчиков, электромагнитов храповых остановов, работы концевых выключателей, электроблокировки конвейерной установки;</w:t>
            </w:r>
          </w:p>
        </w:tc>
      </w:tr>
      <w:tr>
        <w:trPr>
          <w:trHeight w:val="54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снимать показания контрольно-измерительных приборов;</w:t>
            </w:r>
          </w:p>
          <w:p>
            <w:pPr>
              <w:pStyle w:val="Style81"/>
              <w:spacing w:lineRule="auto" w:line="240"/>
              <w:rPr>
                <w:b/>
                <w:b/>
              </w:rPr>
            </w:pPr>
            <w:r>
              <w:rPr/>
              <w:t>контролировать процесс работы электротехнического оборудования и автоматизированных устройств в соответствии с заданным режимом работы;</w:t>
            </w:r>
          </w:p>
        </w:tc>
      </w:tr>
      <w:tr>
        <w:trPr>
          <w:trHeight w:val="48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bCs/>
              </w:rPr>
              <w:t>возможные неполадки обслуживаемого оборудования, способы их диагностирования и устранения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принцип электроснабжения горных машин и механизмов в подземных горных выработках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конструкцию, принцип работы и назначение распределительных устройств подстанций типа КРУВ, КРУН, ЯВ, троллейных и низковольтных кабельных сетей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назначение и устройство местного заземления электроаппаратов и установок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устройство и назначение средств сигнализации и освещения, аппаратуры участковой пылегазовой защиты и температуры воздуха, высокочастотных установок связи и аварийного оповещения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распределительных, абонентских кабельных и телефонных сетей, проходных муфт, телефонных аппаратов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 xml:space="preserve">устройство и назначение контрольно-измерительных приборов и инструментов; 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устройство низковольтных и высоковольтных электроустано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электроподстанций и распределительны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ю аппаратуры управления и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ую систему коммутационных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защит в рудничной аппаратуре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ы управления машинами и механиз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ую аппаратуру подстанций.</w:t>
            </w:r>
          </w:p>
        </w:tc>
      </w:tr>
      <w:tr>
        <w:trPr>
          <w:trHeight w:val="48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Производить обслуживание контрольно-измерительных приборов в системах технологического оборудования и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проверки перед началом работы по наряду или распоряжению наличия, комплектности необходимых средств защиты, приспособлений, ограждающих устройств, инструмента, приборов контроля 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акелажных работ при помощи простых средств мех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в соответствии с нарядом или распоряжением разборки, ремонта и сборки силового оборудования распределительны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зборки, ремонта и сборки и испытание на герметичность вводов силовых, измерительных трансформаторов и выключ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борки, ремонта и сборки силового оборудования распределительных устройств до 35 кВ в качестве члена бриг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проведении высоковольтных испытаний в качестве члена бригады</w:t>
            </w:r>
          </w:p>
        </w:tc>
      </w:tr>
      <w:tr>
        <w:trPr>
          <w:trHeight w:val="48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проводить техническое обслуживание и ремонт распределительных шкафов и коробок, проходных муфт, телефонных аппаратов, троллейных и низковольтных кабельных сетей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проводить техническое обслуживание местных заземлений электроаппаратов и установок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производить проверку времени срабатывания аппаратов защиты при утечке тока на землю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производить проверку и настройку величины установки максимальной токовой защиты фидерных автоматов и пуск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пециальными диагностическими приборами и оборудованием в рамках выполняемой трудовой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стые эскизы и схемы на несложные детали и уз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борку, сборку пускорегулирующей аппаратуры (с заменой или восстановлением, подгонкой деталей) опробование и сдачу в эксплуа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порядок проведения  технического обслуживания и ремонта распределительных шкафов и коробок, проходных муфт, телефонных аппаратов, троллейных и низковольтных кабельных сетей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порядок технического обслуживания местных заземлений электроаппаратов и установок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правила проведения проверки времени срабатывания аппаратов защиты при утечке тока на землю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правила проведения проверки и настройки величины установки максимальной токовой защиты фидерных автоматов и пуск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работы со специальными диагностическими приборами и оборудованием в рамках выполняемой трудовой фун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зборки, сборки пускорегулирующей аппаратуры (с заменой или восстановлением, подгонкой деталей) опробования и сдачи в эксплуа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ричины и признаки неисправностей в работе установок, аппаратов, приборов автоматики, телемеханики, радиоэлектроники и другого оборудования;</w:t>
            </w:r>
          </w:p>
        </w:tc>
      </w:tr>
      <w:tr>
        <w:trPr>
          <w:trHeight w:val="48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Производить обслуживание средств связи и аппаратуры аварийного оповещения в горных выработках и на поверхности, охранной и пожарной сигнализации и систем видеонаблюдения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средств индивидуальной защиты при технической эксплуатации и обслуживании низковольтных и высоковольтных электроустановок;</w:t>
            </w:r>
          </w:p>
        </w:tc>
      </w:tr>
      <w:tr>
        <w:trPr>
          <w:trHeight w:val="48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пользоваться электрозащитными средствами, средствами пожароту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 назначению, с соблюдением правил эксплуатации, контрольно-измерительные приб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бстановку и действовать в соответствии с правилами в чрезвычайных ситуациях</w:t>
            </w:r>
          </w:p>
        </w:tc>
      </w:tr>
      <w:tr>
        <w:trPr>
          <w:trHeight w:val="48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организацию централизованного контроля пылегазового режима в шах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использования контрольно-измерительными приборами и инструмен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ключения и выключения тока высокого напряжения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порядок организации безопасного ведения работ в электроустановках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правила измерения и испытания изоляции, емкости и электрического сопротивления кабелей;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требования правил технической эксплуатации электроустано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устройства электроустановок в необходимом объё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ликвидации аварий на участке</w:t>
            </w:r>
          </w:p>
        </w:tc>
      </w:tr>
      <w:tr>
        <w:trPr>
          <w:trHeight w:val="481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наладка электрооборудования, электрической аппаратуры управления и защи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приятиях горнодобывающей отрасл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Выполнять монтаж, демонтаж, наладку и сдачу в эксплуатацию электрооборудования горных машин и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ревизии электрооборудования перед монтаж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я в монтаже и демонтаже машин, механизмов, оборудования: насосных установок, вентиляторных установок, конвей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я в монтаже и демонтаже электродвигателей, генераторов, тормозных электромагнитов горных машин, пускорегулирующей аппаратуры насосных и вентиляторных установок, системы управления, сигнализации и защиты конвейеров, телефонных автоматических станций;</w:t>
            </w:r>
          </w:p>
        </w:tc>
      </w:tr>
      <w:tr>
        <w:trPr>
          <w:trHeight w:val="48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ручной электрифицированный инструмент для выполнения разметки и сверления отверстий, в целях прокладки кабелей и установки электро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монтаж, демонтаж и передвижку машин и механизм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монтаж машин и механизмов согласно схемам монтаж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ировать и демонтировать электродвигатели, генераторы, тормозные электромагниты горных машин и механизм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ировать и сдавать в эксплуатацию распределительные шкафы и коробки, проходные муфты, телефонные аппараты, троллейные и низковольтные кабельные се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кабеленесущие системы в соответствии с требованиями технической докум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монтаж местных заземлений электроаппаратов и установо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нтаж, демонтаж, опробование и сдачу в эксплуатацию пускорегулирующей аппа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монтаж и демонтаж аккумуляторных устано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чертежи, схемы, таблицы соединений, спецификации монтируемого электро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кладные компьютерные программы для просмотра нормативно-технической документации по монтажу электрооборудования</w:t>
            </w:r>
          </w:p>
        </w:tc>
      </w:tr>
      <w:tr>
        <w:trPr>
          <w:trHeight w:val="96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, предъявляемые к монтажу, наладке, испытанию и приемке обслуживаемых машин, механизмов, устройств и электрооборудования при вводе в эксплуатац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соединений статорных и роторных обмоток электродвигате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у подключения обслуживаемого оборудования и систему электроснабж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хем монтажа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и подключения силовых электроаппара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оставления электромонтажных сх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коммутации распределительных устройств и подстанц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автоматизации горношахт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изображения на чертежах и функциональных, структурных, электрических и монтажных схемах</w:t>
            </w:r>
          </w:p>
        </w:tc>
      </w:tr>
      <w:tr>
        <w:trPr>
          <w:trHeight w:val="47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 Выполнять монтаж, демонтаж, наладку и сдачу в эксплуатацию высоковольтного электрооборудования и электрической аппаратуры управления и защиты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я в проведении работ по монтажу, демонтажу и сдачи ы эксплуатацию высоковольтного электрооборудования, аппаратуры управления и защиты</w:t>
            </w:r>
          </w:p>
        </w:tc>
      </w:tr>
      <w:tr>
        <w:trPr>
          <w:trHeight w:val="47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Style81"/>
              <w:spacing w:lineRule="auto" w:line="240"/>
              <w:rPr/>
            </w:pPr>
            <w:r>
              <w:rPr/>
              <w:t>устанавливать элементы системы управления, защиты и сигнализации согласно схеме монтаж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проверку сопротивления изоляции и непрерывности электрической цепи сложных электросхем электронных</w:t>
            </w:r>
            <w:r>
              <w:rPr/>
              <w:t xml:space="preserve"> блоков;</w:t>
            </w:r>
          </w:p>
          <w:tbl>
            <w:tblPr>
              <w:tblW w:w="55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1"/>
            </w:tblGrid>
            <w:tr>
              <w:trPr/>
              <w:tc>
                <w:tcPr>
                  <w:tcW w:w="55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ить коммутацию магнитных станций, щитков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я, средств автоматического управл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о схеме размещения;</w:t>
                  </w:r>
                </w:p>
              </w:tc>
            </w:tr>
            <w:tr>
              <w:trPr/>
              <w:tc>
                <w:tcPr>
                  <w:tcW w:w="55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изводить подключение линий связи блоков,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ств автоматического управл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о монтажной схеме;</w:t>
                  </w:r>
                </w:p>
              </w:tc>
            </w:tr>
            <w:tr>
              <w:trPr/>
              <w:tc>
                <w:tcPr>
                  <w:tcW w:w="55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изводить сборку резьбовых соединений средст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атического управления;</w:t>
                  </w:r>
                </w:p>
              </w:tc>
            </w:tr>
            <w:tr>
              <w:trPr/>
              <w:tc>
                <w:tcPr>
                  <w:tcW w:w="55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тать монтажные чертежи, принципиальные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нтажные схемы средств автоматическо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я со свободным допуском к месту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становки, коммутации магнитных станций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итков управления, аппаратов и прибор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ьютерные программные средства для просмотра нормативно-технической документации по монтажу электро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изображения на чертежах и функциональных, структурных, электрических и монтажных схе</w:t>
            </w:r>
            <w:r>
              <w:rPr/>
              <w:t>мах;</w:t>
            </w:r>
          </w:p>
          <w:tbl>
            <w:tblPr>
              <w:tblW w:w="55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1"/>
            </w:tblGrid>
            <w:tr>
              <w:trPr/>
              <w:tc>
                <w:tcPr>
                  <w:tcW w:w="55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ила монтажа силовой цепи средств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атического управления со свободным допуском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 месту установки, коммутация магнитных станций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щитков управления, аппаратов и приборов с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бодным допуском к месту установки;</w:t>
                  </w:r>
                </w:p>
              </w:tc>
            </w:tr>
            <w:tr>
              <w:trPr/>
              <w:tc>
                <w:tcPr>
                  <w:tcW w:w="55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ила коммутации магнитных станций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щитков управления, средств автоматического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я со свободным допуском к месту установк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Проводить монтаж и испытание силовых и контрольных кабелей, осветительных сетей и светильников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я требования охраны труда, пожар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экологической безопасности при вы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ребований, предъявля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циональной организации труда на рабочем мес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онтаже электро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я приёмами безопасного 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х и пуконаладочных работ.</w:t>
            </w:r>
          </w:p>
        </w:tc>
      </w:tr>
      <w:tr>
        <w:trPr>
          <w:trHeight w:val="47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защиты, пожарот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доврачебную помощь пострадавш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лектромонтажные и пусконаладочные работы, в соответствии с требованиями охраны труда, промышленной безопасности и охраны окружающей среды.</w:t>
            </w:r>
          </w:p>
        </w:tc>
      </w:tr>
      <w:tr>
        <w:trPr>
          <w:trHeight w:val="47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способы безопасного производства монтажных рабо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 при монтаже электро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правил безопасности при монтаже сис</w:t>
            </w:r>
            <w:r>
              <w:rPr/>
              <w:t>темы автоматизации;</w:t>
            </w:r>
          </w:p>
          <w:tbl>
            <w:tblPr>
              <w:tblW w:w="75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01"/>
              <w:gridCol w:w="147"/>
            </w:tblGrid>
            <w:tr>
              <w:trPr/>
              <w:tc>
                <w:tcPr>
                  <w:tcW w:w="7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ебования охраны труда, пожарной и экологическ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опасности при выполнении работ по монтажу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лектрооборудования; 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, предъявляемые к рациональной организации труда на рабочем месте при монтаже электрооборудования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4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ила пользования электрифицированны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ментом;</w:t>
                  </w:r>
                </w:p>
              </w:tc>
            </w:tr>
            <w:tr>
              <w:trPr/>
              <w:tc>
                <w:tcPr>
                  <w:tcW w:w="754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по охране труда при работе на высоте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авил безопасности при монтаже системы автоматизации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9" w:name="__RefHeading___Toc154668710"/>
      <w:bookmarkEnd w:id="9"/>
      <w:r>
        <w:rPr>
          <w:rFonts w:cs="Times New Roman" w:ascii="Times New Roman" w:hAnsi="Times New Roman"/>
          <w:sz w:val="24"/>
          <w:szCs w:val="24"/>
        </w:rPr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0" w:name="__RefHeading___Toc154668711"/>
      <w:r>
        <w:rPr>
          <w:rFonts w:cs="Times New Roman" w:ascii="Times New Roman" w:hAnsi="Times New Roman"/>
        </w:rPr>
        <w:t>5.1. Примерный учебный план</w:t>
      </w:r>
      <w:bookmarkEnd w:id="10"/>
      <w:r>
        <w:rPr>
          <w:rFonts w:cs="Times New Roman" w:ascii="Times New Roman" w:hAnsi="Times New Roman"/>
        </w:rPr>
        <w:t xml:space="preserve">  </w:t>
      </w:r>
    </w:p>
    <w:tbl>
      <w:tblPr>
        <w:tblW w:w="151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110"/>
        <w:gridCol w:w="709"/>
        <w:gridCol w:w="709"/>
        <w:gridCol w:w="992"/>
        <w:gridCol w:w="1559"/>
        <w:gridCol w:w="1134"/>
        <w:gridCol w:w="1134"/>
        <w:gridCol w:w="1132"/>
        <w:gridCol w:w="1562"/>
        <w:gridCol w:w="1134"/>
      </w:tblGrid>
      <w:tr>
        <w:trPr>
          <w:trHeight w:val="60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форме 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образовательной программы в академических часах, по видам учеб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мендуемый 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</w:t>
            </w:r>
          </w:p>
        </w:tc>
      </w:tr>
      <w:tr>
        <w:trPr>
          <w:trHeight w:val="102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иды учебных зан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ая работа / прое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1" w:name="RANGE!J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-ятельная работа</w:t>
            </w:r>
            <w:bookmarkEnd w:id="11"/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-точная аттест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12" w:name="RANGE!A6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бразовательной програмы</w:t>
            </w:r>
            <w:bookmarkEnd w:id="1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3" w:name="RANGE!C6"/>
            <w:r>
              <w:rPr>
                <w:rFonts w:cs="Times New Roman" w:ascii="Times New Roman" w:hAnsi="Times New Roman"/>
                <w:b/>
                <w:bCs/>
              </w:rPr>
              <w:t>2016</w:t>
            </w:r>
            <w:bookmarkEnd w:id="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Г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циально-гуманитарный цик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14" w:name="RANGE!A12"/>
            <w:r>
              <w:rPr>
                <w:rFonts w:cs="Times New Roman" w:ascii="Times New Roman" w:hAnsi="Times New Roman"/>
                <w:color w:val="000000"/>
              </w:rPr>
              <w:t>СГ.05</w:t>
            </w:r>
            <w:bookmarkEnd w:id="14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5" w:name="RANGE!B12"/>
            <w:r>
              <w:rPr>
                <w:rFonts w:cs="Times New Roman" w:ascii="Times New Roman" w:hAnsi="Times New Roman"/>
                <w:color w:val="000000"/>
              </w:rPr>
              <w:t>Основы бережливого производства</w:t>
            </w:r>
            <w:bookmarkEnd w:id="1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16" w:name="RANGE!B13"/>
            <w:r>
              <w:rPr>
                <w:rFonts w:cs="Times New Roman" w:ascii="Times New Roman" w:hAnsi="Times New Roman"/>
                <w:color w:val="000000"/>
              </w:rPr>
              <w:t>Основы финансовой грамотности</w:t>
            </w:r>
            <w:bookmarkEnd w:id="1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ка и элект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технической механики и слеса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ифровые технологии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. 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8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 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хническое обслуживание и ремонт электрооборудования горных машин и 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2</w:t>
            </w:r>
          </w:p>
        </w:tc>
      </w:tr>
      <w:tr>
        <w:trPr>
          <w:trHeight w:val="8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1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горного дела и технологии добычи полезных ископаемых подземным спосо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ДК 01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ация го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7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1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оборудование горных машин и 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12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. 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и ремонт электрооборудования горных машин и 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П. 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и ремонт электрооборудования горных машин и 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замен квалификационный (экзамен по моду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 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хническое обслуживание и ремонт высоковольтного электрооборудования, электрической аппаратуры управления и защиты на предприятиях горнодобывающей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2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 технологически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5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атизация технологически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12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П. 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и ремонт высоковольтного электрооборудования, электрической  аппаратуры управления и защи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замен квалификационный (экзамен по моду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 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онтаж и наладка электрооборудования, электрической аппаратуры управления 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предприятиях горнодобывающей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Д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таж и наладка электрооборудования, электрической аппаратуры управления и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П. 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таж и наладка электрооборудования, электрической аппаратуры управления и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 квалификационный (экзамен по моду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риативная часть 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ИА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7" w:name="RANGE!B38"/>
            <w:r>
              <w:rPr>
                <w:rFonts w:cs="Times New Roman" w:ascii="Times New Roman" w:hAnsi="Times New Roman"/>
                <w:color w:val="000000"/>
              </w:rPr>
              <w:t xml:space="preserve">Государственная итоговая аттестация </w:t>
            </w:r>
            <w:bookmarkEnd w:id="1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8" w:name="__RefHeading___Toc154668712"/>
      <w:bookmarkEnd w:id="18"/>
      <w:r>
        <w:rPr>
          <w:rFonts w:cs="Times New Roman" w:ascii="Times New Roman" w:hAnsi="Times New Roman"/>
        </w:rPr>
        <w:t>5.2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2.1. Примерный календарный учебный график по программе подготовки квалифицированных рабочих и служащих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tbl>
      <w:tblPr>
        <w:tblW w:w="1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22"/>
        <w:gridCol w:w="409"/>
        <w:gridCol w:w="340"/>
        <w:gridCol w:w="340"/>
        <w:gridCol w:w="340"/>
        <w:gridCol w:w="409"/>
        <w:gridCol w:w="340"/>
        <w:gridCol w:w="341"/>
        <w:gridCol w:w="341"/>
        <w:gridCol w:w="410"/>
        <w:gridCol w:w="343"/>
        <w:gridCol w:w="343"/>
        <w:gridCol w:w="343"/>
        <w:gridCol w:w="410"/>
        <w:gridCol w:w="343"/>
        <w:gridCol w:w="343"/>
        <w:gridCol w:w="343"/>
        <w:gridCol w:w="410"/>
        <w:gridCol w:w="343"/>
        <w:gridCol w:w="343"/>
        <w:gridCol w:w="343"/>
        <w:gridCol w:w="410"/>
        <w:gridCol w:w="343"/>
        <w:gridCol w:w="343"/>
        <w:gridCol w:w="343"/>
        <w:gridCol w:w="410"/>
        <w:gridCol w:w="343"/>
        <w:gridCol w:w="343"/>
        <w:gridCol w:w="343"/>
        <w:gridCol w:w="410"/>
        <w:gridCol w:w="343"/>
        <w:gridCol w:w="343"/>
        <w:gridCol w:w="343"/>
      </w:tblGrid>
      <w:tr>
        <w:trPr>
          <w:trHeight w:val="315" w:hRule="atLeast"/>
        </w:trPr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поненты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114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Г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 Росси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бщепрофессиональный цикл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технической механики и слесарных рабо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вые технологии в профессиональной деятель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. 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ессиональный цик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хническое обслуживание и ремонт электрооборудования горных машин и механизм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горного дела и технологии добычи полезных ископаемых подземным способо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ханизация горных рабо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оборудование горных машин и механизм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. 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хническое обслуживание и ремонт электрооборудования горных машин и механизм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П. 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хническое обслуживание и ремонт электрооборудования горных машин и механизм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замен квалификационный (экзамен по модулю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хническое обслуживание и ремонт высоковольтного электрооборудования, электрической аппаратуры управления и защиты на предприятиях горнодобывающей отрасл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снабжение технологических процесс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атизация технологических процесс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П. 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обслуживание и ремонт высоковольтного электрооборудования, электрической аппаратуры управления и защиты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замен квалификационный (экзамен по модулю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онтаж и наладка электрооборудования, электрической аппаратуры управления 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предприятиях горнодобывающей отрасл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таж и наладка электрооборудования, электрической аппаратуры управления и защит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П. 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таж и наладка электрооборудования, электрической аппаратуры управления и защит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замен квалификационный (экзамен по модулю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ариативная часть образовательной программ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ИА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итогов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ттестац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 час. в неделю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бных занят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23"/>
        <w:gridCol w:w="409"/>
        <w:gridCol w:w="342"/>
        <w:gridCol w:w="342"/>
        <w:gridCol w:w="343"/>
        <w:gridCol w:w="343"/>
        <w:gridCol w:w="410"/>
        <w:gridCol w:w="343"/>
        <w:gridCol w:w="343"/>
        <w:gridCol w:w="406"/>
        <w:gridCol w:w="343"/>
        <w:gridCol w:w="410"/>
        <w:gridCol w:w="343"/>
        <w:gridCol w:w="343"/>
        <w:gridCol w:w="343"/>
        <w:gridCol w:w="343"/>
        <w:gridCol w:w="410"/>
        <w:gridCol w:w="343"/>
        <w:gridCol w:w="343"/>
        <w:gridCol w:w="343"/>
        <w:gridCol w:w="343"/>
        <w:gridCol w:w="410"/>
        <w:gridCol w:w="341"/>
        <w:gridCol w:w="341"/>
        <w:gridCol w:w="341"/>
        <w:gridCol w:w="410"/>
        <w:gridCol w:w="341"/>
        <w:gridCol w:w="341"/>
        <w:gridCol w:w="341"/>
        <w:gridCol w:w="410"/>
        <w:gridCol w:w="343"/>
        <w:gridCol w:w="343"/>
        <w:gridCol w:w="343"/>
      </w:tblGrid>
      <w:tr>
        <w:trPr>
          <w:trHeight w:val="315" w:hRule="atLeast"/>
        </w:trPr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поненты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Г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 Росси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бщепрофессиональный цикл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технической механики и слесарных рабо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вые технологии в профессиональной деятель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. 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ессиональный цик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хническое обслуживание и ремонт электрооборудования горных машин и механизм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горного дела и технологии добычи полезных ископаемых подземным способо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ханизация горных рабо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оборудование горных машин и механизм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. 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хническое обслуживание и ремонт электрооборудования горных машин и механизм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П. 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хническое обслуживание и ремонт электрооборудования горных машин и механизм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замен квалификационный (экзамен по модулю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хническое обслуживание и ремонт высоковольтного электрооборудования, электрической аппаратуры управления и защиты на предприятиях горнодобывающей отрасл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снабжение технологических процесс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атизация технологических процесс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П. 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обслуживание и ремонт высоковольтного электрооборудования, элек-трической аппаратуры управления и защиты на предприятиях горнодобыва-ющей отрасл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замен квалификационный (экзамен по модулю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онтаж и наладка электрооборудования, электрической аппаратуры управления 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предприятиях горнодобывающей отрасл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таж и наладка электрооборудования, электрической аппаратуры управления и защит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П. 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нтаж и наладка электрооборудования, электрической аппаратуры управления 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едприятиях горнодобывающей отрасл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замен квалификационный (экзамен по модулю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ариативная часть образовательной программ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ИА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итогов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ттестац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 час. в неделю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бных занят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44"/>
        <w:gridCol w:w="397"/>
        <w:gridCol w:w="334"/>
        <w:gridCol w:w="334"/>
        <w:gridCol w:w="334"/>
        <w:gridCol w:w="397"/>
        <w:gridCol w:w="334"/>
        <w:gridCol w:w="334"/>
        <w:gridCol w:w="334"/>
        <w:gridCol w:w="397"/>
        <w:gridCol w:w="334"/>
        <w:gridCol w:w="334"/>
        <w:gridCol w:w="334"/>
        <w:gridCol w:w="397"/>
        <w:gridCol w:w="334"/>
        <w:gridCol w:w="334"/>
        <w:gridCol w:w="334"/>
        <w:gridCol w:w="397"/>
        <w:gridCol w:w="334"/>
        <w:gridCol w:w="334"/>
        <w:gridCol w:w="334"/>
        <w:gridCol w:w="397"/>
        <w:gridCol w:w="334"/>
        <w:gridCol w:w="334"/>
        <w:gridCol w:w="334"/>
        <w:gridCol w:w="334"/>
        <w:gridCol w:w="397"/>
        <w:gridCol w:w="334"/>
        <w:gridCol w:w="334"/>
        <w:gridCol w:w="334"/>
        <w:gridCol w:w="334"/>
        <w:gridCol w:w="397"/>
        <w:gridCol w:w="596"/>
        <w:gridCol w:w="756"/>
      </w:tblGrid>
      <w:tr>
        <w:trPr>
          <w:trHeight w:val="315" w:hRule="atLeast"/>
        </w:trPr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сего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понент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вар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108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8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Г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 Росс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бщепрофессиональный цикл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технической механики и слесарных рабо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вые технологии в профессиональ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. 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ессиональный цик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хническое обслуживание и ремонт электрооборудования горных машин и механизм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горного дела и технологии добычи полезных ископаемых подземным способ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ханизация горных рабо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оборудование горных машин и механизм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. 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хническое обслуживание и ремонт электрооборудования горных машин и механизм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П. 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хническое обслуживание и ремонт электрооборудования горных машин и механизм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замен квалификационный (экзамен по модулю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хническое обслуживание и ремонт высоковольтного электрооборудования, электрической аппаратуры управления и защиты на предприятиях горнодобывающей отрасл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снабжение технологических процесс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атизация технологических процесс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П. 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обслуживание и ремонт высоковольтного электрооборудования, электрической аппаратуры управления и защиты на предприятиях горнодобывающей отрасл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замен квалификационный (экзамен по модулю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онтаж и наладка электрооборудования, электрической аппаратуры управления 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предприятиях горнодобывающей отрасл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таж и наладка электрооборудования, электрической аппаратуры управления и защи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П. 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нтаж и наладка электрооборудования, электрической аппаратуры управления 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едприятиях горнодобывающей отрасл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замен квалификационный (экзамен по модулю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ариативная часть образовательной програм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ИА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итогов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ттестац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 час. в неделю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бных занят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9" w:name="__RefHeading___Toc154668713"/>
      <w:bookmarkEnd w:id="19"/>
      <w:r>
        <w:rPr>
          <w:rFonts w:cs="Times New Roman" w:ascii="Times New Roman" w:hAnsi="Times New Roman"/>
        </w:rPr>
        <w:t>5.3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43"/>
        <w:numPr>
          <w:ilvl w:val="0"/>
          <w:numId w:val="4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Style43"/>
        <w:numPr>
          <w:ilvl w:val="0"/>
          <w:numId w:val="4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Style43"/>
        <w:numPr>
          <w:ilvl w:val="0"/>
          <w:numId w:val="4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Style43"/>
        <w:numPr>
          <w:ilvl w:val="0"/>
          <w:numId w:val="4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Style43"/>
        <w:numPr>
          <w:ilvl w:val="0"/>
          <w:numId w:val="4"/>
        </w:numPr>
        <w:shd w:fill="FFFFFF" w:val="clear"/>
        <w:suppressAutoHyphens w:val="true"/>
        <w:spacing w:before="0" w:after="0"/>
        <w:ind w:left="0" w:firstLine="709"/>
        <w:jc w:val="both"/>
        <w:rPr/>
      </w:pPr>
      <w:r>
        <w:rPr/>
        <w:t>подготовка к созданию семьи и рождению детей.</w:t>
      </w:r>
    </w:p>
    <w:p>
      <w:pPr>
        <w:pStyle w:val="Normal"/>
        <w:suppressAutoHyphens w:val="true"/>
        <w:spacing w:before="0" w:after="0"/>
        <w:ind w:right="118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2. Примерная рабочая программа воспитания представлена в Приложении 3.</w:t>
      </w:r>
    </w:p>
    <w:p>
      <w:pPr>
        <w:pStyle w:val="Subtitle"/>
        <w:ind w:firstLine="709"/>
        <w:jc w:val="both"/>
        <w:rPr/>
      </w:pPr>
      <w:bookmarkStart w:id="20" w:name="__RefHeading___Toc154668714"/>
      <w:bookmarkEnd w:id="20"/>
      <w:r>
        <w:rPr>
          <w:rFonts w:cs="Times New Roman" w:ascii="Times New Roman" w:hAnsi="Times New Roman"/>
        </w:rPr>
        <w:t>5.4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21" w:name="__RefHeading___Toc154668715"/>
      <w:bookmarkEnd w:id="21"/>
      <w:r>
        <w:rPr>
          <w:rFonts w:cs="Times New Roman" w:ascii="Times New Roman" w:hAnsi="Times New Roman"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2" w:name="__RefHeading___Toc154668716"/>
      <w:bookmarkEnd w:id="22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циально-гуманитарных дисципл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борудования и электроснабжения горных организац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х технологий в профессиональной деятельно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гоны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го оборуд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монтажны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о-механические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 21.01.15 Электрослесарь подземны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профессии 21.01.15 Электрослесарь подземны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С</w:t>
      </w:r>
      <w:r>
        <w:rPr>
          <w:rFonts w:cs="Times New Roman" w:ascii="Times New Roman" w:hAnsi="Times New Roman"/>
          <w:bCs/>
          <w:sz w:val="24"/>
          <w:szCs w:val="24"/>
        </w:rPr>
        <w:t>оциально-гуманитарных дисциплин»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6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ка классная/Рельсовая система с классной и интерактивной доской (программное обеспечение (ПО), проектор, крепления в комплекте) / интерактивной панелью (ПО в комплект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 преподавателя с ящиками для хранения или тумб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есл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аф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Система (устройство) для затемнения ок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тол ученический регулируемый по высо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тул ученический поворотный регулируемый по высо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Тумба для таблиц под доску / Шкаф для хранения таблиц и плакатов / Система хранения и демонстрации таблиц и плака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Сетевой филь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Документ-ка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Многофункциональное устройство/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Флипчарт с магнитно-маркерной доск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szCs w:val="24"/>
                <w:lang w:eastAsia="en-US"/>
              </w:rPr>
              <w:footnoteReference w:id="7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Комплект учебных видеофильмов (по предметной област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Словари, справочники, энциклопедия (по предметной област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Безопасности жизнедеятельно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ка классная/Рельсовая система с классной и интерактивной доской (программное обеспечение (ПО), проектор, крепления в комплекте) / интерактивной панелью (ПО в комплект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йф оружей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 преподавателя с ящиками для хранения или тумб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есл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аф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Система (устройство) для затемнения ок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Стол ученический (регулируемый по высоте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тул ученический (поворотный регулируемый по высот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Тумба для таблиц под доску / Шкаф для хранения таблиц и плакатов / Система хранения и демонстрации таблиц и плака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Сетевой филь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Документ-ка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Многофункциональное устройство/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Лазерный ти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shd w:fill="FFFFFF" w:val="clear"/>
              </w:rPr>
              <w:t>Интерактивный тренажёр для проведения сердечно-лёгочной реаним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  <w:p>
            <w:pPr>
              <w:pStyle w:val="121"/>
              <w:rPr>
                <w:i/>
                <w:i/>
                <w:iCs w:val="false"/>
                <w:szCs w:val="24"/>
                <w:shd w:fill="FFFFFF" w:val="clear"/>
                <w:lang w:eastAsia="en-US"/>
              </w:rPr>
            </w:pPr>
            <w:r>
              <w:rPr>
                <w:i/>
                <w:iCs w:val="false"/>
                <w:szCs w:val="24"/>
                <w:shd w:fill="FFFFFF" w:val="clear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 xml:space="preserve">Комплект учебных видеофильм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ые плака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Инженерной граф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ка классная/Рельсовая система с классной и интерактивной доской (программное обеспечение (ПО), проектор, крепления в комплекте) / интерактивной панелью (ПО в комплект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 преподавателя с ящиками для хранения или тумб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дицион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есл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аф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Система (устройство) для затемнения ок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Кресло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тол компьютер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Тумба для таблиц под доску / Шкаф для хранения таблиц и плакатов / Система хранения и демонстрации таблиц и плака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Сетевой филь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Документ-ка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сточник бесперебойного пит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Многофункциональное устройство/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shd w:fill="FFFFFF" w:val="clear"/>
              </w:rPr>
              <w:t>Компьютер обучающегося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Комплект учебных видеофильмов (по предметной област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Словари, справоч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Охраны труд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bookmarkStart w:id="23" w:name="_Hlk154578591"/>
            <w:bookmarkEnd w:id="23"/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ска классная/Рельсовая система с классной и интерактивной доской (программное обеспечение (ПО), проектор, крепления в комплекте) / интерактивной панелью (ПО в комплект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ол преподавателя с ящиками для хранения или тумб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ресл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Шкаф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Система (устройство) для затемнения ок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 xml:space="preserve">Стол ученический (регулируемый по высоте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333333"/>
                <w:szCs w:val="24"/>
                <w:shd w:fill="FFFFFF" w:val="clear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Стул ученический (поворотный регулируемый по высот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333333"/>
                <w:szCs w:val="24"/>
                <w:shd w:fill="FFFFFF" w:val="clear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Тумба для таблиц под доску / Шкаф для хранения таблиц и плакатов / Система хранения и демонстрации таблиц и плака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Сетевой филь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Документ-ка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Многофункциональное устройство/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  <w:p>
            <w:pPr>
              <w:pStyle w:val="121"/>
              <w:rPr>
                <w:i/>
                <w:i/>
                <w:iCs w:val="false"/>
                <w:color w:val="333333"/>
                <w:szCs w:val="24"/>
                <w:shd w:fill="FFFFFF" w:val="clear"/>
                <w:lang w:eastAsia="en-US"/>
              </w:rPr>
            </w:pPr>
            <w:r>
              <w:rPr>
                <w:i/>
                <w:iCs w:val="false"/>
                <w:color w:val="333333"/>
                <w:szCs w:val="24"/>
                <w:shd w:fill="FFFFFF" w:val="clear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 xml:space="preserve">Комплект учебных видеофильм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ые плака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Словари, справоч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Кабинет «Библиотека, читальный зал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"/>
        <w:gridCol w:w="5855"/>
        <w:gridCol w:w="189"/>
        <w:gridCol w:w="2612"/>
        <w:gridCol w:w="273"/>
      </w:tblGrid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посадочные места для читателей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библиотекар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ы хранения, стеллаж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печатные и (или) электронные учебные издания (включая учебники и учебные пособия), методические и периодические издания по всем входящим в реализуемую программу учебным предметам, курсам, дисциплинам (модулям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highlight w:val="yellow"/>
                <w:lang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/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lang w:eastAsia="en-US"/>
              </w:rPr>
            </w:r>
          </w:p>
        </w:tc>
      </w:tr>
      <w:tr>
        <w:trPr/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/>
                <w:highlight w:val="yellow"/>
                <w:lang w:eastAsia="en-US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ьютеры (ноутбуки)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с лицензионным программным обеспечением,</w:t>
            </w:r>
            <w:r>
              <w:rPr>
                <w:szCs w:val="24"/>
                <w:shd w:fill="FFFFFF" w:val="clear"/>
              </w:rPr>
              <w:t xml:space="preserve"> обеспечивающим доступ к профессиональным базам данных, информационным справочным и поисковым системам, а также иным информационным ресурсам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/>
                <w:highlight w:val="yellow"/>
                <w:lang w:eastAsia="en-US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 проекционного оборудования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терактивная доска в комплекте с проектором или мультимедийный проектор с экраном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/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/>
                <w:iCs/>
                <w:highlight w:val="yellow"/>
                <w:lang w:eastAsia="en-US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/>
                <w:highlight w:val="yellow"/>
                <w:lang w:eastAsia="en-US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/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/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/>
                <w:iCs/>
                <w:highlight w:val="yellow"/>
                <w:lang w:eastAsia="en-US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/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/>
                <w:highlight w:val="yellow"/>
                <w:lang w:eastAsia="en-US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Кабинет «Актовый зал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осадочные мест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 (ноутбук)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узыкальная аппаратура, музыкальный цен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ьтимедийный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ная акустическая систе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крофонная радиосисте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кшерный пуль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тац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Электротехники и электроник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я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ка классная/Рельсовая система с классной и интерактивной доской (программное обеспечение (ПО), проектор, крепления в комплекте) / интерактивной панелью (ПО в комплект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 преподавателя с ящиками для хранения или тумб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есл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аф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Система (устройство) для затемнения ок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Стол ученический (регулируемый по высоте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тул ученический (поворотный регулируемый по высот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Сетевой филь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Документ-ка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Многофункциональное устройство/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иповой комплект учебного оборудования «Электротехника и основы электроник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электронных плакатов / планшетов светодинами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 xml:space="preserve">Комплект учебных видеофильм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правочники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Технической механик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ка классная/Рельсовая система с классной и интерактивной доской (программное обеспечение (ПО), проектор, крепления в комплекте) / интерактивной панелью (ПО в комплект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 преподавателя с ящиками для хранения или тумб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есл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аф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Система (устройство) для затемнения ок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Стол ученический (регулируемый по высоте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тул ученический (поворотный регулируемый по высот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Сетевой филь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Документ-ка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Многофункциональное устройство/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иповой комплект учебного оборудования «Техническая механи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электронных плакатов, модели деталий разных сеч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 xml:space="preserve">Комплект учебных видеофильм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правочники, ГОСТ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Электрооборудования и электроснабжения горных организаций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ска классная/Рельсовая система с классной и интерактивной доской (программное обеспечение (ПО), проектор, крепления в комплекте) / интерактивной панелью (ПО в комплект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ол преподавателя с ящиками для хранения или тумб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ресл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Шкаф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Система (устройство) для затемнения ок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 xml:space="preserve">Стол ученический (регулируемый по высоте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333333"/>
                <w:szCs w:val="24"/>
                <w:shd w:fill="FFFFFF" w:val="clear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Стул ученический (поворотный регулируемый по высот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333333"/>
                <w:szCs w:val="24"/>
                <w:shd w:fill="FFFFFF" w:val="clear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Сетевой филь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Документ-ка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Многофункциональное устройство/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ренажёры виртуальной и дополненной реаль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электрифицированные стенд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8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электронных плакатов, демонстрацион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 xml:space="preserve">Комплект учебных видеофильм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правочники, ГОСТ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Цифровых технологий в профессиональной деятельно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ка классная/Рельсовая система с классной и интерактивной доской (программное обеспечение (ПО), проектор, крепления в комплекте) / интерактивной панелью (ПО в комплект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 преподавателя с ящиками для хранения или тумб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дицион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есл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аф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Система (устройство) для затемнения ок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Кресло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тол компьютер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Тумба для таблиц под доску / Шкаф для хранения таблиц и плакатов / Система хранения и демонстрации таблиц и плака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Сетевой филь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Документ-ка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сточник бесперебойного пит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Многофункциональное устройство/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shd w:fill="FFFFFF" w:val="clear"/>
              </w:rPr>
              <w:t>Компьютер обучающегося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shd w:fill="FFFFFF" w:val="clear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Комплект учебных видеофильмов (по предметной област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Словари, справоч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Электромонтажна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Тумба металлическая для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Верстак ученический столярный с тесками слесарными, защитным экраном, столярным прижимом и табурет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Диэлектрический коври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Огнетушит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ЖК-панель с медиаплеер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инструмента электромонтажн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нимальный монтажный комплект (кабель, провод, аксессуар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модуль «Электромонтаж схем с программируемым логическим рел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 xml:space="preserve">Комплект учебных видеофильмо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Словари, справочн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емонстрационные 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о-механическа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Тумба металлическая для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Верстак ученический столярный с тесками слесарными, защитным экраном, столярным прижимом и табурет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Диэлектрический коври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Огнетушит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ЖК-панель с медиаплеер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инструмента для слесар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 xml:space="preserve">Комплект учебных видеофильмо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Словари, справочн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Демонстрационные 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4" w:name="_Hlk68082241"/>
      <w:bookmarkEnd w:id="24"/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горнодобывающего профиля, обеспечивающих деятельность обучающихся в профессиональной области 18 Добыча, переработка угля, руд и других полезных ископаем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5" w:name="__RefHeading___Toc154668717"/>
      <w:bookmarkEnd w:id="25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23"/>
        <w:gridCol w:w="2538"/>
        <w:gridCol w:w="19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КОМПАС-3D LT V12,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Или КОМПАС-3D</w:t>
              <w:br/>
              <w:t>Учебная версияv19, v20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КОМПАС-Электрик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Kaspersky Endpoint Security 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Windows 10, 11, 13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lang w:val="en-US"/>
              </w:rPr>
            </w:pPr>
            <w:r>
              <w:rPr/>
              <w:t>Google Chrome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lang w:val="en-US"/>
              </w:rPr>
            </w:pPr>
            <w:r>
              <w:rPr/>
              <w:t>Или Яндекс Браузе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Microsoft Office Word, Excel, Power Point, Visio</w:t>
            </w:r>
            <w:r>
              <w:rPr>
                <w:lang w:val="en-US"/>
              </w:rPr>
              <w:t xml:space="preserve"> 2021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sPlan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КОМПАС-3D LT V12,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Или КОМПАС-3D</w:t>
              <w:br/>
              <w:t>Учебная версияv19, v20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ru-RU"/>
              </w:rPr>
            </w:pPr>
            <w:r>
              <w:rPr/>
              <w:t>КОМПАС-Электрик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Kaspersky Endpoint Security 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Windows 10, 11, 13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val="en-US"/>
              </w:rPr>
            </w:pPr>
            <w:r>
              <w:rPr/>
              <w:t>Google Chrome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val="en-US"/>
              </w:rPr>
            </w:pPr>
            <w:r>
              <w:rPr/>
              <w:t>Или Яндекс Браузе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Цифровые технологии в профессиона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Kaspersky Endpoint Security </w:t>
            </w:r>
          </w:p>
          <w:p>
            <w:pPr>
              <w:pStyle w:val="Style43"/>
              <w:numPr>
                <w:ilvl w:val="0"/>
                <w:numId w:val="5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indows 10, 11, 13</w:t>
            </w:r>
          </w:p>
          <w:p>
            <w:pPr>
              <w:pStyle w:val="Style43"/>
              <w:numPr>
                <w:ilvl w:val="0"/>
                <w:numId w:val="5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Google Chrome</w:t>
            </w:r>
          </w:p>
          <w:p>
            <w:pPr>
              <w:pStyle w:val="Style43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Или Яндекс Браузер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1 История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2 Иностранный язык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3 Безопасность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5 Основы бережлив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6 Основы финансовой грамот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Электротехника и электро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Основы технической механики и слесарных раб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Охрана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Техническое обслуживание и ремонт электрооборудования горных машин и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Техническое обслуживание и ремонт высоковольтного электрооборудования, электрической аппаратуры управления и защи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Монтаж и наладка электрооборудования, электрической аппаратуры управления и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6" w:name="__RefHeading___Toc154668718"/>
      <w:bookmarkEnd w:id="26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может быть организована н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любом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eastAsia="Segoe UI" w:cs="Times New Roman"/>
          <w:sz w:val="24"/>
          <w:szCs w:val="24"/>
        </w:rPr>
      </w:pPr>
      <w:bookmarkStart w:id="27" w:name="__RefHeading___Toc154668719"/>
      <w:r>
        <w:rPr>
          <w:rFonts w:eastAsia="Segoe UI" w:cs="Times New Roman" w:ascii="Times New Roman" w:hAnsi="Times New Roman"/>
          <w:sz w:val="24"/>
          <w:szCs w:val="24"/>
        </w:rPr>
        <w:t>6.4. Требования к организации воспитания обучающихся</w:t>
      </w:r>
      <w:bookmarkEnd w:id="27"/>
      <w:r>
        <w:rPr>
          <w:rFonts w:eastAsia="Segoe U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3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8" w:name="__RefHeading___Toc154668720"/>
      <w:bookmarkEnd w:id="28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</w:t>
        <w:br/>
        <w:t>из числа руководителей и работников организаций, направление деятельности которых соответствует области профессиональной деятельности: 18 Добыча, переработка угля, руд и других полезных ископаемых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: 18 Добыча, переработка угля, руд и других полезных ископаемых, не реже одного раза в три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: 18 Добыча, переработка угля, руд и других полезных ископаемых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9" w:name="__RefHeading___Toc154668721"/>
      <w:bookmarkStart w:id="30" w:name="_Hlk68082695"/>
      <w:bookmarkEnd w:id="29"/>
      <w:r>
        <w:rPr>
          <w:rFonts w:cs="Times New Roman" w:ascii="Times New Roman" w:hAnsi="Times New Roman"/>
          <w:sz w:val="24"/>
          <w:szCs w:val="24"/>
        </w:rPr>
        <w:t>6.6. Требования к финансовым условиям реализации образовательной программы</w:t>
      </w:r>
      <w:bookmarkEnd w:id="30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10"/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аемые Минпросвещения России ежегодн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both"/>
        <w:rPr/>
      </w:pPr>
      <w:bookmarkStart w:id="31" w:name="__RefHeading___Toc154668722"/>
      <w:r>
        <w:rPr>
          <w:rFonts w:cs="Times New Roman" w:ascii="Times New Roman" w:hAnsi="Times New Roman"/>
          <w:sz w:val="24"/>
          <w:szCs w:val="24"/>
        </w:rPr>
        <w:t xml:space="preserve">Раздел 7. Формирование оценочных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государственной итоговой аттестации</w:t>
      </w:r>
      <w:bookmarkEnd w:id="3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</w:t>
        <w:br/>
        <w:t>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квалифицированного рабочего, служащего: «Электрослесарь подземный»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7030A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030A0"/>
          <w:spacing w:val="-4"/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2" w:name="__RefHeading___Toc154668723"/>
      <w:bookmarkEnd w:id="32"/>
      <w:r>
        <w:rPr>
          <w:rFonts w:cs="Times New Roman" w:ascii="Times New Roman" w:hAnsi="Times New Roman"/>
          <w:sz w:val="24"/>
          <w:szCs w:val="24"/>
        </w:rPr>
        <w:t>Раздел 8. Разработчики примерной образовательной программы</w:t>
      </w:r>
    </w:p>
    <w:p>
      <w:pPr>
        <w:pStyle w:val="Normal"/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p>
      <w:pPr>
        <w:pStyle w:val="Normal"/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5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ой Алексей Никола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емеровский горнотехнический техникум имени Кожевина В.Г.», заведующий отделение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 Игорь Владими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емеровский горнотехнический техникум имени Кожевина В.Г.», мастер производственного обуч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ндрей Альберт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а «Южная» филиала АО «Черниговец», главный энергети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енко Владими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басский государственный технический университет имени Т.Ф. Горбачева, доцент кафедры горных машин и комплекс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 Дмитрий Викто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лиал УК ПМХ – «ПМХ Уголь», главный энергети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аев Антон Павл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емеровский горнотехнический техникум имени Кожевина В.Г.», мастер производственного обучения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пы:</w:t>
      </w:r>
    </w:p>
    <w:p>
      <w:pPr>
        <w:pStyle w:val="Normal"/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379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унова Ольг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емеровский горнотехнический техникум имени Кожевина В.Г.», заместитель директора по учебной работе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  <w:bookmarkStart w:id="33" w:name="_Hlk68082241"/>
      <w:bookmarkStart w:id="34" w:name="_Hlk68082241"/>
      <w:bookmarkEnd w:id="34"/>
    </w:p>
    <w:sectPr>
      <w:footerReference w:type="default" r:id="rId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П</w:t>
      </w:r>
      <w:bookmarkStart w:id="35" w:name="_Hlk74146318"/>
      <w:r>
        <w:rPr>
          <w:bCs/>
          <w:szCs w:val="22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35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В примерной программе ячейки, соответствующие освоению программы дисциплины, МДК, практики, закрашиваются серым цветом. В ПОП приводится форма календарного учебного графика, на основании которой образовательная организация самостоятельно разрабатывает календарный учебный график для каждого курса и семестра обучения. В основной образовательной программе по дисциплинам и модулям указывается количество часов, включающих и самостоятельную работу, и нагрузку во взаимодействии с преподавателем.  Суммарная недельная нагрузка не должна превышать 36 часов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при наличии и необходимости применения программного обеспечения в соответствии с квалификацией выпускника СПО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1">
    <w:name w:val="Символ сноски"/>
    <w:qFormat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color w:val="00B05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color w:val="00B050"/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AEAAAA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right w:val="single" w:sz="8" w:space="0" w:color="000000"/>
      </w:pBdr>
      <w:shd w:fill="BDD7E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hd w:fill="BDD7E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15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54:00Z</dcterms:created>
  <dc:creator>ЦРПО Мосполитех</dc:creator>
  <dc:description/>
  <cp:keywords/>
  <dc:language>en-US</dc:language>
  <cp:lastModifiedBy>Ирина Баулина</cp:lastModifiedBy>
  <cp:lastPrinted>2021-06-09T17:35:00Z</cp:lastPrinted>
  <dcterms:modified xsi:type="dcterms:W3CDTF">2024-01-12T06:5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