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8.xml" ContentType="application/vnd.openxmlformats-officedocument.wordprocessingml.header+xml"/>
  <Override PartName="/word/footer77.xml" ContentType="application/vnd.openxmlformats-officedocument.wordprocessingml.footer+xml"/>
  <Override PartName="/word/header4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74.xml" ContentType="application/vnd.openxmlformats-officedocument.wordprocessingml.footer+xml"/>
  <Override PartName="/word/footer73.xml" ContentType="application/vnd.openxmlformats-officedocument.wordprocessingml.footer+xml"/>
  <Override PartName="/word/header44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ntTable.xml" ContentType="application/vnd.openxmlformats-officedocument.wordprocessingml.fontTable+xml"/>
  <Override PartName="/word/footer43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9.xml" ContentType="application/vnd.openxmlformats-officedocument.wordprocessingml.footer+xml"/>
  <Override PartName="/word/footer42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2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44.xml" ContentType="application/vnd.openxmlformats-officedocument.wordprocessingml.footer+xml"/>
  <Override PartName="/word/header15.xml" ContentType="application/vnd.openxmlformats-officedocument.wordprocessingml.header+xml"/>
  <Override PartName="/word/footer45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header19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0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header35.xml" ContentType="application/vnd.openxmlformats-officedocument.wordprocessingml.header+xml"/>
  <Override PartName="/word/footer65.xml" ContentType="application/vnd.openxmlformats-officedocument.wordprocessingml.footer+xml"/>
  <Override PartName="/word/header3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08 Машинист на открытых горных рабо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на открытых горных работ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19658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1.00.00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_____от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по профессии 21.01.08 Машинист на открытых горных работах (далее – ПОП СПО) разработана на основе федерального государственного образовательного стандарта среднего профессионального образования по профессии 21.01.08 Машинист на открытых горных работах, утвержденного Приказом Минпросвещения России </w:t>
        <w:br/>
        <w:t>от 12 сентября 2023 г. N 677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СПО определяет рекомендованный объем и содержание среднего профессионального образования по профессии 21.01.08 Машинист на открытых горных работах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ластовский горно-технолог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Южуралзолото Группа Компани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О «Новокоалиновый горнообогатительный комбинат»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40" w:after="120"/>
            <w:rPr>
              <w:rFonts w:cs="Times New Roman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sz w:val="20"/>
              <w:u w:val="none"/>
              <w:b/>
              <w:szCs w:val="20"/>
              <w:bCs/>
              <w:rFonts w:cs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u w:val="none"/>
              <w:b/>
              <w:szCs w:val="20"/>
              <w:bCs/>
              <w:rFonts w:cs="Calibri"/>
              <w:color w:val="000000"/>
              <w:lang w:val="en-US" w:eastAsia="en-US"/>
            </w:rPr>
            <w:fldChar w:fldCharType="separate"/>
          </w:r>
          <w:hyperlink w:anchor="__RefHeading___Toc136872148">
            <w:r>
              <w:rPr>
                <w:rStyle w:val="IndexLink"/>
                <w:rFonts w:cs="Calibri"/>
                <w:b/>
                <w:bCs/>
                <w:color w:val="000000"/>
                <w:sz w:val="20"/>
                <w:szCs w:val="20"/>
                <w:u w:val="none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Times New Roman"/>
                <w:b/>
                <w:bCs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</w:rPr>
          </w:pPr>
          <w:hyperlink w:anchor="__RefHeading___Toc136872149">
            <w:r>
              <w:rPr>
                <w:rStyle w:val="IndexLink"/>
                <w:color w:val="000000"/>
                <w:u w:val="none"/>
              </w:rPr>
              <w:t>Раздел 2. Общая характеристика образовательной программы</w:t>
            </w:r>
            <w:r>
              <w:rPr>
                <w:rStyle w:val="IndexLink"/>
                <w:rFonts w:cs="Times New Roman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</w:rPr>
          </w:pPr>
          <w:hyperlink w:anchor="__RefHeading___Toc136872150">
            <w:r>
              <w:rPr>
                <w:rStyle w:val="IndexLink"/>
                <w:color w:val="000000"/>
                <w:u w:val="none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</w:rPr>
          </w:pPr>
          <w:hyperlink w:anchor="__RefHeading___Toc136872151">
            <w:r>
              <w:rPr>
                <w:rStyle w:val="IndexLink"/>
                <w:color w:val="000000"/>
                <w:u w:val="none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15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4.1. Общие компетен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153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4.2. Профессиональные компетен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36872154">
            <w:r>
              <w:rPr>
                <w:rStyle w:val="IndexLink"/>
                <w:color w:val="000000"/>
                <w:u w:val="none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9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15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5.1. Примерный учебный пла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19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15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5.2. Примерный календарный учебный график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u w:val="none"/>
                <w:lang w:val="en-US" w:eastAsia="en-US"/>
              </w:rPr>
              <w:t>1 курс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22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157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5.3. Примерная рабочая программа воспит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25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158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5.4. Примерный 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25</w:t>
          </w:r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36872159">
            <w:r>
              <w:rPr>
                <w:rStyle w:val="IndexLink"/>
                <w:color w:val="000000"/>
                <w:u w:val="none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5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160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25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161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42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16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45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163">
            <w:r>
              <w:rPr>
                <w:rStyle w:val="IndexLink"/>
                <w:rFonts w:eastAsia="Segoe UI" w:cs="Times New Roman" w:ascii="Times New Roman" w:hAnsi="Times New Roman"/>
                <w:color w:val="000000"/>
                <w:u w:val="none"/>
                <w:lang w:val="en-US" w:eastAsia="en-US"/>
              </w:rPr>
              <w:t>6.4. Требования к организации воспитания обучающихс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46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16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46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16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46</w:t>
          </w:r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36872166">
            <w:r>
              <w:rPr>
                <w:rStyle w:val="IndexLink"/>
                <w:color w:val="000000"/>
                <w:u w:val="none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7</w:t>
          </w:r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36872167">
            <w:r>
              <w:rPr>
                <w:rStyle w:val="IndexLink"/>
                <w:color w:val="000000"/>
                <w:u w:val="none"/>
              </w:rPr>
              <w:t>Раздел 8. Разработчики примерной образовательной программы</w:t>
            </w:r>
            <w:r>
              <w:rPr>
                <w:rStyle w:val="IndexLink"/>
                <w:rFonts w:cs="Times New Roman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7</w:t>
          </w:r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36872170">
            <w:r>
              <w:rPr>
                <w:rStyle w:val="IndexLink"/>
                <w:color w:val="000000"/>
                <w:kern w:val="2"/>
                <w:u w:val="none"/>
                <w:lang w:val="en-US" w:eastAsia="en-US"/>
              </w:rPr>
              <w:t>Приложение 1</w:t>
            </w:r>
            <w:r>
              <w:rPr>
                <w:rStyle w:val="IndexLink"/>
                <w:color w:val="000000"/>
                <w:kern w:val="2"/>
                <w:u w:val="non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kern w:val="2"/>
                <w:u w:val="none"/>
                <w:lang w:val="en-US" w:eastAsia="en-US"/>
              </w:rPr>
              <w:t>Примерные программы профессиональных модулей</w:t>
            </w:r>
            <w:r>
              <w:rPr>
                <w:rStyle w:val="IndexLink"/>
                <w:rFonts w:cs="Times New Roman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9</w:t>
          </w:r>
        </w:p>
        <w:p>
          <w:pPr>
            <w:pStyle w:val="Contents2"/>
            <w:ind w:left="284" w:hanging="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171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ложение 1.1 </w:t>
            </w:r>
          </w:hyperlink>
          <w:hyperlink w:anchor="__RefHeading___Toc13687217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36872173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«ПМ.01 </w:t>
            </w:r>
          </w:hyperlink>
          <w:r>
            <w:rPr>
              <w:rStyle w:val="IndexLink"/>
              <w:rFonts w:cs="Times New Roman" w:ascii="Times New Roman" w:hAnsi="Times New Roman"/>
              <w:color w:val="000000"/>
              <w:u w:val="none"/>
              <w:shd w:fill="FFFFFF" w:val="clear"/>
              <w:lang w:val="en-US" w:eastAsia="en-US"/>
            </w:rPr>
            <w:t>Технология выполнения механизированного комплекса горно-капитальных работ при разработке месторождений полезных ископаемых»</w: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49</w:t>
          </w:r>
        </w:p>
        <w:p>
          <w:pPr>
            <w:pStyle w:val="Contents2"/>
            <w:ind w:left="284" w:hanging="0"/>
            <w:rPr>
              <w:rFonts w:ascii="Times New Roman" w:hAnsi="Times New Roman" w:cs="Times New Roman"/>
              <w:color w:val="000000"/>
              <w:u w:val="none"/>
              <w:lang w:val="en-US" w:eastAsia="en-US"/>
            </w:rPr>
          </w:pPr>
          <w:hyperlink w:anchor="__RefHeading___Toc13687217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ложение 1.2 </w:t>
            </w:r>
          </w:hyperlink>
          <w:hyperlink w:anchor="__RefHeading___Toc13687217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36872177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М.02 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70</w:t>
          </w:r>
        </w:p>
        <w:p>
          <w:pPr>
            <w:pStyle w:val="Contents2"/>
            <w:ind w:left="284" w:hanging="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17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ложение 1.3 </w:t>
            </w:r>
          </w:hyperlink>
          <w:hyperlink w:anchor="__RefHeading___Toc136872180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36872181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мн.03 освоение работ по одной или нескольким профессиям рабочих, должностям служащих по выбору (машинист бульдозера)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tab/>
            <w:t>8</w:t>
          </w: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2"/>
            <w:ind w:left="284" w:hanging="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183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ложение 1.4 </w:t>
            </w:r>
          </w:hyperlink>
          <w:hyperlink w:anchor="__RefHeading___Toc13687218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3687218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«ПМн.03 Освоение работ по одной или нескольким профессиям рабочих, должностям служащих по выбору (машинист экскаватора)»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tab/>
            <w:t>10</w:t>
          </w: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2"/>
            <w:ind w:left="284" w:hanging="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187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ложение 1.5 </w:t>
            </w:r>
          </w:hyperlink>
          <w:hyperlink w:anchor="__RefHeading___Toc136872188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3687218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Мн.03 Освоение работ по одной или нескольким профессиям рабочих, должностям служащих по выбору (машинист буровой установки)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21</w:t>
          </w:r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36872191">
            <w:r>
              <w:rPr>
                <w:rStyle w:val="IndexLink"/>
                <w:color w:val="000000"/>
                <w:u w:val="none"/>
              </w:rPr>
              <w:t>Приложение 2 Примерные программы учебных дисциплин</w:t>
            </w:r>
            <w:r>
              <w:rPr>
                <w:rStyle w:val="IndexLink"/>
                <w:rFonts w:cs="Times New Roman"/>
              </w:rPr>
              <w:tab/>
              <w:t>1</w:t>
            </w:r>
          </w:hyperlink>
          <w:r>
            <w:rPr>
              <w:color w:val="000000"/>
              <w:u w:val="none"/>
            </w:rPr>
            <w:t>34</w:t>
          </w:r>
        </w:p>
        <w:p>
          <w:pPr>
            <w:pStyle w:val="Contents2"/>
            <w:ind w:left="284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3687219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ложение 2.1 </w:t>
            </w:r>
          </w:hyperlink>
          <w:hyperlink w:anchor="__RefHeading___Toc136872193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3687219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«СГ.01 История России»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34</w:t>
          </w:r>
        </w:p>
        <w:p>
          <w:pPr>
            <w:pStyle w:val="Contents2"/>
            <w:ind w:left="284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3687219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ложение 2.2 </w:t>
            </w:r>
          </w:hyperlink>
          <w:hyperlink w:anchor="__RefHeading___Toc13687219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36872197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«СГ. 02 Иностранный язык в профессиональной деятельности»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tab/>
            <w:t>14</w:t>
          </w: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2"/>
            <w:ind w:left="284" w:hanging="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198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ложение 2.3 </w:t>
            </w:r>
          </w:hyperlink>
          <w:hyperlink w:anchor="__RefHeading___Toc13687219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36872200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«СГ.03 Безопасность жизнедеятельности»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tab/>
            <w:t>16</w:t>
          </w: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2"/>
            <w:ind w:left="284" w:hanging="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201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ложение 2.4 </w:t>
            </w:r>
          </w:hyperlink>
          <w:hyperlink w:anchor="__RefHeading___Toc13687220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36872203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«СГ. 04 Физическая культура»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tab/>
            <w:t>174</w:t>
          </w:r>
        </w:p>
        <w:p>
          <w:pPr>
            <w:pStyle w:val="Contents2"/>
            <w:ind w:left="284" w:hanging="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20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ложение 2.5 </w:t>
            </w:r>
          </w:hyperlink>
          <w:hyperlink w:anchor="__RefHeading___Toc13687220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3687220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« СГ. 05 Основы бережливого производства»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tab/>
            <w:t>188</w:t>
          </w:r>
        </w:p>
        <w:p>
          <w:pPr>
            <w:pStyle w:val="Contents2"/>
            <w:ind w:left="284" w:hanging="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207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ложение 2.6 </w:t>
            </w:r>
          </w:hyperlink>
          <w:hyperlink w:anchor="__RefHeading___Toc136872208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3687220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« СГ. 06 Основы финансовой грамотности»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tab/>
            <w:t>199</w:t>
          </w:r>
        </w:p>
        <w:p>
          <w:pPr>
            <w:pStyle w:val="Contents2"/>
            <w:ind w:left="284" w:hanging="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210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ложение 2.7 </w:t>
            </w:r>
          </w:hyperlink>
          <w:hyperlink w:anchor="__RefHeading___Toc136872211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3687221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ОП.01 «Инженерная графика»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tab/>
            <w:t>212</w:t>
          </w:r>
        </w:p>
        <w:p>
          <w:pPr>
            <w:pStyle w:val="Contents2"/>
            <w:ind w:left="284" w:hanging="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213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ложение 2.8 </w:t>
            </w:r>
          </w:hyperlink>
          <w:hyperlink w:anchor="__RefHeading___Toc13687221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3687221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«ОП.02 Электробезопасность»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tab/>
            <w:t>225</w:t>
          </w:r>
        </w:p>
        <w:p>
          <w:pPr>
            <w:pStyle w:val="Contents2"/>
            <w:ind w:left="284" w:hanging="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21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ложение 2.9 </w:t>
            </w:r>
          </w:hyperlink>
          <w:hyperlink w:anchor="__RefHeading___Toc136872217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36872218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«ОП.03 Техническая механика»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tab/>
            <w:t>236</w:t>
          </w:r>
        </w:p>
        <w:p>
          <w:pPr>
            <w:pStyle w:val="Contents2"/>
            <w:ind w:left="284" w:hanging="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3687221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ложение 2.10 </w:t>
            </w:r>
          </w:hyperlink>
          <w:hyperlink w:anchor="__RefHeading___Toc136872220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36872221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«ОП.04 Охрана труда»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tab/>
            <w:t>250</w:t>
          </w:r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36872222">
            <w:r>
              <w:rPr>
                <w:rStyle w:val="IndexLink"/>
                <w:color w:val="000000"/>
                <w:u w:val="none"/>
              </w:rPr>
              <w:t xml:space="preserve">Приложение 3 </w:t>
            </w:r>
          </w:hyperlink>
          <w:hyperlink w:anchor="__RefHeading___Toc136872223">
            <w:r>
              <w:rPr>
                <w:rStyle w:val="IndexLink"/>
                <w:color w:val="000000"/>
                <w:u w:val="none"/>
              </w:rPr>
              <w:t>Примерная рабочая программа воспитания</w:t>
            </w:r>
          </w:hyperlink>
          <w:r>
            <w:rPr>
              <w:rStyle w:val="IndexLink"/>
              <w:rFonts w:cs="Times New Roman"/>
            </w:rPr>
            <w:tab/>
          </w:r>
          <w:r>
            <w:rPr>
              <w:color w:val="000000"/>
              <w:u w:val="none"/>
              <w:lang w:val="en-US" w:eastAsia="en-US"/>
            </w:rPr>
            <w:t>263</w:t>
          </w:r>
        </w:p>
        <w:p>
          <w:pPr>
            <w:pStyle w:val="Contents1"/>
            <w:rPr>
              <w:rFonts w:cs="Times New Roman"/>
            </w:rPr>
          </w:pPr>
          <w:hyperlink w:anchor="__RefHeading___Toc136872244">
            <w:r>
              <w:rPr>
                <w:rStyle w:val="IndexLink"/>
                <w:b w:val="false"/>
                <w:bCs w:val="false"/>
                <w:color w:val="000000"/>
                <w:u w:val="none"/>
              </w:rPr>
              <w:t xml:space="preserve">Приложение 4 </w:t>
            </w:r>
          </w:hyperlink>
          <w:hyperlink w:anchor="__RefHeading___Toc136872245">
            <w:r>
              <w:rPr>
                <w:rStyle w:val="IndexLink"/>
                <w:b w:val="false"/>
                <w:bCs w:val="false"/>
                <w:color w:val="000000"/>
                <w:u w:val="none"/>
              </w:rPr>
              <w:t>Примерные оценочные материалы для ГИА</w:t>
            </w:r>
          </w:hyperlink>
          <w:r>
            <w:rPr>
              <w:rStyle w:val="IndexLink"/>
              <w:rFonts w:cs="Times New Roman"/>
              <w:b w:val="false"/>
              <w:bCs w:val="false"/>
            </w:rPr>
            <w:tab/>
            <w:t>297</w:t>
          </w:r>
          <w:r>
            <w:rPr>
              <w:rStyle w:val="IndexLink"/>
              <w:b w:val="false"/>
              <w:bCs w:val="false"/>
              <w:rFonts w:cs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276" w:before="240" w:after="12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_RefHeading___Toc136872148"/>
      <w:bookmarkEnd w:id="1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П СПО по профессии 21.01.08 Машинист на открытых горных работах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.01.08 Машинист на открытых горных работах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2 сентября 2023 г. N 677 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.01.08 Машинист на открытых горных работах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7"/>
        <w:numPr>
          <w:ilvl w:val="0"/>
          <w:numId w:val="69"/>
        </w:numPr>
        <w:spacing w:lineRule="auto" w:line="276"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2 сентября 2023 г. N 677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офессионального образования по </w:t>
      </w:r>
      <w:r>
        <w:rPr>
          <w:rFonts w:cs="Times New Roman" w:ascii="Times New Roman" w:hAnsi="Times New Roman"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.01.08 Машинист на открытых горных работа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»;</w:t>
      </w:r>
    </w:p>
    <w:p>
      <w:pPr>
        <w:pStyle w:val="Style47"/>
        <w:numPr>
          <w:ilvl w:val="0"/>
          <w:numId w:val="69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 xml:space="preserve">Приказ Министерства просвещения Российской Федерации </w:t>
        <w:br/>
        <w:t>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69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 xml:space="preserve">Приказ Минпросвещения России от 08 ноября 2021 г. № 800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69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 марта 2021 г. №165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Машинист бульдозера на горных работах»;</w:t>
      </w:r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 марта 2021 г. №167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Машинист буровой установки»;</w:t>
      </w:r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 октября 2021 г. №752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Машинист экскаватора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– пример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__RefHeading___Toc136872149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Машинист на открытых горных работа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П (по выбору): Машинист бульдозера/ Машинист экскаватора/ Машинист буровой установк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Машинист на открытых горных работах» осваивает общий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ид деятельности: Освоение работ по одной или нескольким профессиям рабочих, должностям служащих по выбору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 конкретизирует содержание образовательной программы путем ориентации на следующие виды деятельност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бульдозера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бот по одной или нескольким профессиям рабочих, должностям служащих по выбор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экскаватор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буровой установки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</w:t>
        <w:br/>
        <w:t>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295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их час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1 год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кадемических часа, со сроком обуч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д 10 месяце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136872150"/>
      <w:bookmarkEnd w:id="4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8 Добыча, переработка угля, руд и других полезных ископаемых (эксплуатация горных машин, механизмов, оборудования и ведение технологического процесса при добыче полезных ископаемых открытым способом под руководством лиц технического надзора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. 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бот по одной или нескольким профессиям рабочих, должностям служащих по выбор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шинист бульдозера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экскаватор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буровой установк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Start w:id="5" w:name="_Hlk74142237"/>
      <w:bookmarkStart w:id="6" w:name="_Hlk74142237"/>
      <w:bookmarkEnd w:id="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Start w:id="7" w:name="_Hlk74142237"/>
      <w:bookmarkStart w:id="8" w:name="_Hlk74142237"/>
      <w:bookmarkEnd w:id="8"/>
      <w:r>
        <w:br w:type="page"/>
      </w:r>
    </w:p>
    <w:p>
      <w:pPr>
        <w:pStyle w:val="Heading1"/>
        <w:ind w:firstLine="709"/>
        <w:rPr/>
      </w:pPr>
      <w:bookmarkStart w:id="9" w:name="__RefHeading___Toc136872151"/>
      <w:bookmarkEnd w:id="9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spacing w:lineRule="auto" w:line="240"/>
        <w:ind w:firstLine="709"/>
        <w:jc w:val="left"/>
        <w:rPr/>
      </w:pPr>
      <w:bookmarkStart w:id="10" w:name="__RefHeading___Toc136872152"/>
      <w:bookmarkEnd w:id="10"/>
      <w:r>
        <w:rPr/>
        <w:t>4.1. Общие компетенци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35"/>
        <w:gridCol w:w="5288"/>
      </w:tblGrid>
      <w:tr>
        <w:trPr>
          <w:trHeight w:val="1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4"/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профессии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; стандарты антикоррупционного поведения и последствия его нарушения</w:t>
            </w:r>
          </w:p>
        </w:tc>
      </w:tr>
      <w:tr>
        <w:trPr>
          <w:trHeight w:val="4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22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професси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Subtitle"/>
        <w:spacing w:lineRule="auto" w:line="24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ind w:firstLine="709"/>
        <w:jc w:val="left"/>
        <w:rPr>
          <w:rFonts w:ascii="Times New Roman" w:hAnsi="Times New Roman" w:cs="Times New Roman"/>
        </w:rPr>
      </w:pPr>
      <w:bookmarkStart w:id="11" w:name="__RefHeading___Toc136872153"/>
      <w:bookmarkEnd w:id="11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292"/>
        <w:gridCol w:w="4891"/>
      </w:tblGrid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я и расчистки площадки под установку оборудова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авнивания рабочих и погрузочных площадок до заданной отметки, нарезка трасс для техники и оборудова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я работ по срезке насыпей, формированию скользящих съездов с горизонта на горизон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ыхления любых видов грунта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я вскрышных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я добычных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щения горной массы любой плотности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я технического состояния агрегатов, оборудования и систем в течение смены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ять работы, связанные с расчисткой местности от кустарника, срезка почвенно-растительного слоя, снега, селевых масс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изводить запуск/остановку двигателя в различных температурно-климатических условиях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бирать приемы и методы рыхления горных пород в зависимости от вида грунта и его плотности и климатических условий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ять признаки оползневых явлений в соответствии с факторами, определяющими зоны риска (виды грунта, климатические условия, угол откоса), согласно проекту производства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ть визуально безопасные расстояния от оборудования до призмы возможного обрушения, заколов, просадок, уступа, яруса отвала в соответствии с проектом производства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рациональные рабочие режимы оборудования; определять траекторию черпания грунтов различных категорий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последовательность технологических приемов при выполнении землеройно-транспортных, экскавационных и погрузочно-разгрузочных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ять, устранять и предотвращать причины нарушений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нормы и правила горно-капитальных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кращать работу при возникновении нештатных ситуаций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ировать наличие необходимой документации на рабочем месте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х сведений о ведении открытых горных работ и горногеологическая характеристика участка (разреза)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ебования инструкций по охране труда и пожарной безопасности при выполнении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чня и правил применения средств индивидуальной защиты, необходимых при выполнении трудовой функции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ов вскрышных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ов добычных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ологий ведения вскрышных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ологий ведения добычных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хем и способов производства работ, а также технические требования к их качеству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знаков оползневых явлений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ассификации грунтов, механических и физических свойств грунтов в зависимости от влажности, замораживания, оттаивания, гранулометрического состава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ил разработки и перемещения грунтов различных категорий при разной глубине разработки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ассификации способов вскрыт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ил разработки выемок, послойной отсыпки насыпей и планировки площадей по заданным профилям и отметкам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ловия и возможности разработки горных пород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 разработки горной массы и грунта на поверхности; правила погрузки горной массы и грунта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мещения горной массы любой плотности горных пород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я отвалов, гидротехнических сооружений, предохранительных и удерживающих валов по всему фронту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абелирования и перемещения сыпучих материалов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я отвальных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одить первоначальные отвальные насыпи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гружать и складировать вскрышные горные породы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поверхность отвала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отвальные откосы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и состояние горной массы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ов перемещения горной массы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ов отвалов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ов отвальных зон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и отвальных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ояния отвалов горной массы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 безопасного сооружения и эксплуатации отвалов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 отвальных уступов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ка отсыпки горных пород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и производства отвальных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ов оползневых явлений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истки пластов полезных ископаемых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я работ по содержанию и ремонту технологических автодорог с нарезкой кюветов и устройством дренажных канав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я работ по горно-технической рекультивации: засыпки остаточных карьерных выемок, выполаживания откосов, грубая и чистая планировка площадей, нанесение ПСП для выполнения этапа рекультивации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ультивации земель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горно-технические работы по восстановлению земель, нарушенных в процессе добычи полезных ископаемых открытым способом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ть проект рекультивации земель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проект консервации земель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ть сметные расчеты (локальные и сводные), затраты на проведение работ по рекультивации земель, консервации земель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й в области охраны окружающей среды, санитарно-эпидемиологические требова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ов земель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ов деградации земель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ятия консервации земель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ов нарушения почвенного сло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ятия плодородного слоя почвы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ов технических и биологических мероприятий по рекультивации земель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тапов проектирования рекультивации и консервации земель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2.1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изводить технический осмотр и подготовку к работе самоходной техник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я визуального осмотра рабочего оборудования перед началом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полнения систем самоходной машины горюче-смазочными материалами и техническими жидкостями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ки работы всех механизмов и систем оборудования на холостом ходу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полнения журнала приема-сдачи смены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ческой настройки и регулировки систем и рабочего оборудования на хостом ходу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ки давления в крупногабаритных шинах и доведения его до нормы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определять соответствие рабочего места требованиям производственной санитарии, охраны труда и пожарной безопасности в соответствии с инструкциями по охране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одить диагностику с целью оценки работоспособности оборудования, механизмов и систем управления на холостом ходу согласно инструкции поэксплуатации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читать и определять показания приборов системы управления, наблюдать за световой и звуковой сигнализацией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менять различные методики проверки состояния механизмов и систем управления при помощи специального оборудования, инструментов и приспособлений в соответствии с инструкцией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выбирать способы регулировочных операций на оборудовании при проведении технического обслуживания в соответствии с требованиями инструкции по ремонту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определять техническое состояние оборудования, выявлять неисправности и определять способы их устране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устранять мелкие неисправности бульдозера перед началом работы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определять уровень ГСМ в заправочных емкостях и необходимость пополнения в соответствии с показаниями контрольных приборов и при помощи специальных приспособлений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заправлять оборудование ГСМ и специальными жидкостями с соблюдением требований ОТ и ПБ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определять необходимые инструменты и оборудование для проведения технического обслуживания и определять их исправность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определять необходимость подкачки КГШ в соответствии с техническими характеристиками, разработанными организацией-изготовителем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выявлять причины падения давления в КГШ в соответствии с правилами эксплуатации шин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ч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неисправностей, при которых запрещена эксплуатация оборудова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требования инструкции (технологические карты, руководство) по эксплуатации и техническому обслуживанию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требования инструкций по ОТ и ПБ, пожарной безопасности при выполнении работ по техническому осмотру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 и способ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lang w:val="en-US"/>
              </w:rPr>
              <w:t xml:space="preserve"> смазки узлов и агрегатов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вид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lang w:val="en-US"/>
              </w:rPr>
              <w:t>, характеристик, назнач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и поряд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пополнения ГСМ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устройст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, техничес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lang w:val="en-US"/>
              </w:rPr>
              <w:t xml:space="preserve"> характеристики и принцип работы узлов и механизмов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назнач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инструмента, необходимого для проведения технического обслуживания, и меры безопасности при работе с ним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ч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характеристик шин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 безопасности при накачке шин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 эксплуатации шин разных производителей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поряд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заполнения журнала контроля давления в шинах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поряд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заполнения журнала приема-сдачи смены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2.2 Эксплуатировать самоходную технику в соответствии с техническими регламентам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водственной эксплуатация бульдозера (экскаватора, буровой установки) при проведении горно-капитальных работ при разработке месторождений полезных ископаемых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сплуатировать машины и оборудование, механизмы и системы управления в соответствии с технологическими регламентами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ивать в технически исправном состоянии машины и оборудование, механизмы и системы управле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ать требования охраны труда, производственной санитарии, электробезопасности, пожарной и экологической безопасности при эксплуатации машин и оборудования, механизмов и систем управле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дов и содержания технических регламентов; устройство, принцип работы и технические характеристики </w:t>
            </w:r>
            <w:r>
              <w:rPr>
                <w:rFonts w:cs="Times New Roman" w:ascii="Times New Roman" w:hAnsi="Times New Roman"/>
                <w:color w:val="000000"/>
              </w:rPr>
              <w:t>бульдозера (экскаватора, буровой установки)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ебования инструкции к техническому состоянию самоходной машины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ебования инструкции (технологические карты, руководство) по эксплуатации и техническому обслуживанию оборудова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 производственной эксплуатации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ов безопасного ведения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 Проводить ежесменное и периодическое техническое обслуживание и ремонт самоходной техники в условиях проведения горно-капитальных рабо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и рабочего места для проведения технического обслуживания или ремонта оборудова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я ежесменного технического обслужива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я плановых работ по техническому обслуживанию при эксплуатации в зависимости от наработки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я сезонного технического обслужива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агностирования состояния систем и механизмов перед ремонтом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я ремонтных работ с заменой комплектующих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полнения документации по ремонту и техническому обслуживанию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и оборудования к постановке на длительное хранение, расконсервац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изводить очистку оборудования от грязи и смазочных материалов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авливать необходимое оборудование и инструмент для проведения технического обслуживания или ремонта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учать запасные части, расходные материалы, масла для проведения технического обслуживания или ремонта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бирать способы выполнения регулировочных операций при проведении технического обслуживания в соответствии с требованиями инструкции по ремонту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ть техническое состояние, выявлять неисправности и определять способы их устранения при ежесменном техническом осмотре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ть уровень ГСМ в заправочных емкостях и необходимость их пополнения в соответствии с показаниями контрольных приборов и при помощи специальных приспособлений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анять мелкие неисправности оборудования перед началом и во время работы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и периодичность процесса смазки и заправки оборудования в соответствии с инструкцией по эксплуатации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правлять оборудование ГСМ и специальными жидкостями с соблюдением требований ОТ и ПБ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ять работоспособность оборудования после технического обслуживания или ремонта на холостом ходу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чня неисправностей, при которых запрещена эксплуатация оборудова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чня работ по проведению технического обслужива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ебования инструкций (технологические карты, руководство) по эксплуатации и техническому обслуживанию оборудова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ебования инструкций по охране труда и пожарной безопасности при выполнении технического осмотра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ил и способов смазки узлов и агрегатов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ов, характеристик, назначений и порядок пополнения ГСМ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я инструмента, необходимого для проведения технического обслуживания, и меры безопасности при работе с ним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ов диагностики всех систем и механизмов для определения характера неисправности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значения и правил безопасного применения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ов замены изношенных деталей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рм браковки деталей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ил применения ручного и пневматического инструмента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значения малярного инструмента, принципы безопасной работы с ним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ебования к работоспособности оборудования согласно инструкции по эксплуатации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рядка заполнения журнала приема-сдачи смены, путевого листа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ил консервации, расконсервации оборудова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работ по одной или нескольким профессиям рабочих, должностям служащих по выбору (Машинист бульдозера/ машинист экскаватора/ машинист буровой установки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 Осуществлять управление бульдозером/ экскаватором/ буровой установко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бульдозером (экскаватором, буровой установкой) при проведении горно-капитальных работ при разработке месторождений полезных ископаемых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изводить запуск/остановку двигателя в различных температурно-климатических условиях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выбирать приемы и способы безопасного управления техникой при выполнении всех видов работ в соответствии с проектом производства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определять визуально необходимую дистанцию при выполнении маневровых работ в соответствии с проектом производства работ и правилами безопасности разработки месторождений полезных ископаемых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облюдать безопасные скорость, дистанцию и поперечный интервал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ройства, принципов работы и технические характеристики оборудова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 допуска к работе машиниста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кращения действия права на управление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ципов работы механического, гидравлического и электрического оборудова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емов управления механизмами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ебований инструкций по охране труда и пожарной безопасности при выполнении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ченя и правил применения средств индивидуальной защиты, необходимых при выполнении трудовой функции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ебований производственной инструкции машиниста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блицы подачи предупредительных звуковых сигналов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проекта производства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ебования инструкции по эксплуатации и техническому обслуживанию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ебования правил дорожного движе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ов определения направления движе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емов и способов безопасного управления при осуществлении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а, принципов работы и технические характеристики оборудова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ов работ, выполняемых на бульдозерах (экскаваторах, буровых установках)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пустимых углов спуска и подъема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т начала срабатывания тормозной системы до полной остановки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ов аварийного прекращения работы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2 Выполнять горные работы, соблюдая технические требования и безопасность производств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я работ по разработке горных пород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я работ по перемещению горной массы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я работ по разгрузке горных пород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белирования и перемещения сыпучих материалов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я работ по срезке насыпей, формированию скользящих съездов с горизонта на горизон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ыхления мягких и сыпучих пород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я работ по обеспечению выемки горной массы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я работ по послойной разработке грунта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я работ по бурению геологоразведочных скважин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пределять оптимальные и рациональные режимы работы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последовательность технологических приемов при выполнении горных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тать проектную документацию и технологические схемы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ть соответствие рабочего места требованиям производственной санитарии, охраны труда, промышленной безопасности и пожарной безопасности в соответствии с инструкциями по охране труда и промышленной безопасности, пожарной безопасности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ть исправность средств индивидуальной защиты, средств и систем пожаротуше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средства и системы пожаротушения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ть факторы и условия возрастания рисков в области безопасности при осуществлении работ и предупреждать их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ть необходимость подачи предупредительных звуковых сигналов в соответствии с таблицей звуковых сигналов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ивать в исправном состоянии звуковую и световую сигнализацию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итать горную графическую документацию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ять задания в соответствии с технологическим процессом производства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кращать работу при возникновении нештатных ситуаций; оказывать первую помощь пострадавшим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рминологии в отдельных областях выполнения горных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ебований производственной инструкции машиниста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циональных режимов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и и технологических схемы выполнения работ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ов нештатных ситуаций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ка действий при возникновении нештатных ситуаций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й охраны труда, производственной санитарии, электробезопасности, пожарной и экологической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12" w:name="__RefHeading___Toc136872154"/>
      <w:bookmarkStart w:id="13" w:name="_Hlk136869236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bookmarkStart w:id="14" w:name="__RefHeading___Toc136872155"/>
      <w:r>
        <w:rPr>
          <w:rFonts w:cs="Times New Roman" w:ascii="Times New Roman" w:hAnsi="Times New Roman"/>
        </w:rPr>
        <w:t>5.1. Примерный учебный план</w:t>
      </w:r>
      <w:bookmarkEnd w:id="1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5" w:name="_Hlk68082093"/>
      <w:bookmarkEnd w:id="15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  <w:bookmarkStart w:id="16" w:name="_Hlk68082093"/>
      <w:bookmarkStart w:id="17" w:name="_Hlk68082093"/>
      <w:bookmarkEnd w:id="17"/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40"/>
        <w:gridCol w:w="709"/>
        <w:gridCol w:w="666"/>
        <w:gridCol w:w="1333"/>
        <w:gridCol w:w="1497"/>
        <w:gridCol w:w="11"/>
        <w:gridCol w:w="1144"/>
        <w:gridCol w:w="1241"/>
        <w:gridCol w:w="1072"/>
        <w:gridCol w:w="1107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6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СГ.0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bookmarkStart w:id="18" w:name="_Hlk69297893"/>
            <w:bookmarkEnd w:id="18"/>
            <w:r>
              <w:rPr>
                <w:rFonts w:cs="Times New Roman" w:ascii="Times New Roman" w:hAnsi="Times New Roman"/>
                <w:iCs/>
              </w:rPr>
              <w:t>СГ.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бережлив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Г.0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1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крышных и добычных работ при разработке месторождений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1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ханизированных работ по отвалообразованию горной м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1.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комплекса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амоходной техники к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самоходной техники в соответствии с техническими реглам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самоходной техники в условиях проведения горно-капита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н.03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7"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работ по одной или нескольким профессиям рабочих, должностям служащих по выбору (Машинист бульдозера/ машинист экскаватора/ машинист буровой устан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ДК 03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самоходной техникой (бульдозером/ экскаватором/ буровой установ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3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рно-капитальных работ с использованием самоходной техники (бульдозера/ экскаватора/ буровой устан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1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ind w:firstLine="709"/>
        <w:jc w:val="left"/>
        <w:rPr>
          <w:rFonts w:ascii="Times New Roman" w:hAnsi="Times New Roman" w:cs="Times New Roman"/>
        </w:rPr>
      </w:pPr>
      <w:bookmarkStart w:id="19" w:name="_Hlk136869236"/>
      <w:bookmarkStart w:id="20" w:name="__RefHeading___Toc136872156"/>
      <w:bookmarkEnd w:id="19"/>
      <w:bookmarkEnd w:id="20"/>
      <w:r>
        <w:rPr>
          <w:rFonts w:cs="Times New Roman" w:ascii="Times New Roman" w:hAnsi="Times New Roman"/>
        </w:rPr>
        <w:t xml:space="preserve">5.2. Примерный календарный учебный график </w:t>
      </w:r>
      <w:r>
        <w:rPr>
          <w:rFonts w:cs="Times New Roman" w:ascii="Times New Roman" w:hAnsi="Times New Roman"/>
          <w:b/>
          <w:i/>
          <w:u w:val="single"/>
        </w:rPr>
        <w:t>1 курс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2.1. По программе подготовки квалифицированных рабочих и служащих 1 кур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9"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90"/>
        <w:gridCol w:w="63"/>
        <w:gridCol w:w="183"/>
        <w:gridCol w:w="62"/>
        <w:gridCol w:w="217"/>
        <w:gridCol w:w="57"/>
        <w:gridCol w:w="220"/>
        <w:gridCol w:w="54"/>
        <w:gridCol w:w="242"/>
        <w:gridCol w:w="41"/>
        <w:gridCol w:w="248"/>
        <w:gridCol w:w="26"/>
        <w:gridCol w:w="224"/>
        <w:gridCol w:w="56"/>
        <w:gridCol w:w="242"/>
        <w:gridCol w:w="34"/>
        <w:gridCol w:w="217"/>
        <w:gridCol w:w="61"/>
        <w:gridCol w:w="215"/>
        <w:gridCol w:w="64"/>
        <w:gridCol w:w="214"/>
        <w:gridCol w:w="62"/>
        <w:gridCol w:w="221"/>
        <w:gridCol w:w="55"/>
        <w:gridCol w:w="221"/>
        <w:gridCol w:w="57"/>
        <w:gridCol w:w="225"/>
        <w:gridCol w:w="51"/>
        <w:gridCol w:w="225"/>
        <w:gridCol w:w="54"/>
        <w:gridCol w:w="229"/>
        <w:gridCol w:w="47"/>
        <w:gridCol w:w="231"/>
        <w:gridCol w:w="47"/>
        <w:gridCol w:w="229"/>
        <w:gridCol w:w="47"/>
        <w:gridCol w:w="239"/>
        <w:gridCol w:w="40"/>
        <w:gridCol w:w="236"/>
        <w:gridCol w:w="40"/>
        <w:gridCol w:w="242"/>
        <w:gridCol w:w="33"/>
        <w:gridCol w:w="243"/>
        <w:gridCol w:w="36"/>
        <w:gridCol w:w="240"/>
        <w:gridCol w:w="39"/>
        <w:gridCol w:w="239"/>
        <w:gridCol w:w="37"/>
        <w:gridCol w:w="242"/>
        <w:gridCol w:w="36"/>
        <w:gridCol w:w="240"/>
        <w:gridCol w:w="36"/>
        <w:gridCol w:w="243"/>
        <w:gridCol w:w="36"/>
        <w:gridCol w:w="242"/>
        <w:gridCol w:w="34"/>
        <w:gridCol w:w="245"/>
        <w:gridCol w:w="33"/>
        <w:gridCol w:w="243"/>
        <w:gridCol w:w="33"/>
        <w:gridCol w:w="35"/>
        <w:gridCol w:w="279"/>
        <w:gridCol w:w="38"/>
        <w:gridCol w:w="8"/>
        <w:gridCol w:w="240"/>
        <w:gridCol w:w="28"/>
        <w:gridCol w:w="28"/>
        <w:gridCol w:w="261"/>
        <w:gridCol w:w="25"/>
        <w:gridCol w:w="28"/>
        <w:gridCol w:w="246"/>
        <w:gridCol w:w="18"/>
        <w:gridCol w:w="22"/>
        <w:gridCol w:w="25"/>
        <w:gridCol w:w="198"/>
        <w:gridCol w:w="73"/>
        <w:gridCol w:w="18"/>
        <w:gridCol w:w="22"/>
        <w:gridCol w:w="277"/>
        <w:gridCol w:w="14"/>
        <w:gridCol w:w="23"/>
        <w:gridCol w:w="280"/>
        <w:gridCol w:w="11"/>
        <w:gridCol w:w="19"/>
        <w:gridCol w:w="287"/>
        <w:gridCol w:w="8"/>
        <w:gridCol w:w="16"/>
        <w:gridCol w:w="52"/>
        <w:gridCol w:w="240"/>
        <w:gridCol w:w="6"/>
        <w:gridCol w:w="16"/>
        <w:gridCol w:w="14"/>
        <w:gridCol w:w="282"/>
        <w:gridCol w:w="2"/>
        <w:gridCol w:w="13"/>
        <w:gridCol w:w="302"/>
        <w:gridCol w:w="9"/>
        <w:gridCol w:w="308"/>
        <w:gridCol w:w="6"/>
        <w:gridCol w:w="311"/>
        <w:gridCol w:w="3"/>
        <w:gridCol w:w="25"/>
        <w:gridCol w:w="292"/>
        <w:gridCol w:w="6"/>
        <w:gridCol w:w="305"/>
      </w:tblGrid>
      <w:tr>
        <w:trPr>
          <w:trHeight w:val="113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10"/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2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2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Г.0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Г.0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безопасность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вскрышных и добычных работ при разработке месторождений полезных ископаемых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8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еханизированных работ по отвалообразованию горной массы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комплекса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</w:tr>
      <w:tr>
        <w:trPr>
          <w:trHeight w:val="113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самоходной техники к работе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8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самоходной техники в соответствии с техническими регламентами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и ремонт самоходной техники в условиях проведения горно-капитальных работ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н.0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воение работ по одной или нескольким профессиям рабочих, должностям служащих по выбору (Машинист бульдозера/ машинист экскаватора/ машинист буровой установки)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амоходной техникой (бульдозером/ экскаватором/ буровой установкой)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горно-капитальных работ с использованием самоходной техники (бульдозера/ экскаватора/ буровой установки)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67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1" w:name="__RefHeading___Toc136872157"/>
      <w:bookmarkEnd w:id="21"/>
      <w:r>
        <w:rPr>
          <w:rFonts w:cs="Times New Roman" w:ascii="Times New Roman" w:hAnsi="Times New Roman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47"/>
        <w:numPr>
          <w:ilvl w:val="0"/>
          <w:numId w:val="25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Style47"/>
        <w:numPr>
          <w:ilvl w:val="0"/>
          <w:numId w:val="25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Style47"/>
        <w:numPr>
          <w:ilvl w:val="0"/>
          <w:numId w:val="25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Style47"/>
        <w:numPr>
          <w:ilvl w:val="0"/>
          <w:numId w:val="25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Style47"/>
        <w:numPr>
          <w:ilvl w:val="0"/>
          <w:numId w:val="25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/>
        <w:t>подготовка к созданию семьи и рождению детей.</w:t>
      </w:r>
    </w:p>
    <w:p>
      <w:pPr>
        <w:pStyle w:val="Normal"/>
        <w:suppressAutoHyphens w:val="true"/>
        <w:spacing w:before="0" w:after="0"/>
        <w:ind w:right="11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календарный план воспитательной работы представлен в приложении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22" w:name="__RefHeading___Toc136872159"/>
      <w:bookmarkEnd w:id="22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3" w:name="__RefHeading___Toc136872160"/>
      <w:bookmarkStart w:id="24" w:name="_Hlk68082241"/>
      <w:bookmarkEnd w:id="2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Росс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языков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бережливого производ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финансовой грамот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безопас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ханизации горных работ при разработке месторождений полезных ископаемых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 оборудования горных работ при разработке месторождений полезных ископаемых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воение работ по одной или нескольким профессиям рабочих, должностям служащих (Машинист бульдозера/ машинист экскаватора/ машинист буровой установки)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ации горных работ при разработке месторождений полезных ископаемых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 оборудования горных работ при разработке месторождений полезных ископаемых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воение работ по одной или нескольким профессиям рабочих, должностям служащих (Машинист бульдозера/ машинист экскаватора/ машинист буровой установки)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 21.01.08 Машинист на открытых горных работа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21.01.08 Машинист на открытых горных работах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История Ро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2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3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осадочные мес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По количеству обучающих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 (ноутбук)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проекционного оборудования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4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остранный язык в профессиональной 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осадочные мес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По количеству обучающих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 (ноутбук)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проекционного оборудования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Безопасность жизне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осадочные мес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По количеству обучающих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ажер сердечно-легочной и мозговой реаним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 (ноутбук)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проекционного оборудования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ых плак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Основы бережливого производств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осадочные мес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По количеству обучающих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 (ноутбук)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проекционного оборудования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Основы финансовой грамот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осадочные мес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По количеству обучающих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 (ноутбук)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проекционного оборудования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женерная графи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осадочные мес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По количеству обучающих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 (ноутбук)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 xml:space="preserve">С лицензионным программным обеспечением, с предустановленным САПР (по выбору образовательной организации), </w:t>
            </w:r>
            <w:r>
              <w:rPr>
                <w:bCs/>
                <w:lang w:eastAsia="en-US"/>
              </w:rPr>
              <w:t>по количеству обучающих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проекционного оборудования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лектробезопас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осадочные мес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По количеству обучающих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 (ноутбук)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проекционного оборудования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Типовые комплекты плак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хническая механи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осадочные мес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По количеству обучающих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 (ноутбук)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тематических демонстрационных компьютерных программ по дисципли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iCs w:val="false"/>
                <w:sz w:val="24"/>
                <w:szCs w:val="24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проекционного оборудования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плакатов по дисциплине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объёмных наглядных пособий моделей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демонстрационных стендов (планшетов)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деталей и элементов конструкций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я и модели, изготовленные силами обучающихс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методических и справочных пособий;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Охрана труд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осадочные мес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По количеству обучающих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редства индивидуальной защ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 (ноутбук)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проекционного оборудования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Механизация горных работ при разработке месторождений полезных ископаемых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осадочные мес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По количеству обучающих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 (ноутбук)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проекционного оборудования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ксплуатация оборудования горных работ при разработке месторождений полезных ископаемых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осадочные мес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По количеству обучающих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 (ноутбук)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проекционного оборудования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Освоение работ по одной или нескольким профессиям рабочих, должностям служащих (машинист бульдозера/ машинист экскаватора/ машинист буровой установки)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осадочные мес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По количеству обучающих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 (ноутбук)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проекционного оборудования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Кабинет «Библиотека, читальн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Посадочные места для читателе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библиотека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истемы хранения, стеллаж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Печатные и (или) электронные учебные издания (включая учебники и учебные пособия), методические и периодические издания по всем входящим в реализуемую программу учебным предметам, курсам, дисциплинам (модуля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ы (ноутбуки)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 лицензионным программным обеспечением,</w:t>
            </w:r>
            <w:r>
              <w:rPr>
                <w:szCs w:val="24"/>
                <w:shd w:fill="FFFFFF" w:val="clear"/>
              </w:rPr>
              <w:t xml:space="preserve"> обеспечивающим доступ к профессиональным базам данных, информационным справочным и поисковым системам, а также иным информационным ресурса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проекционного оборудования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/>
                <w:iCs/>
                <w:highlight w:val="yellow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/>
                <w:highlight w:val="yellow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/>
                <w:iCs/>
                <w:highlight w:val="yellow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/>
                <w:highlight w:val="yellow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Кабинет «Актов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Посадочные мес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 (ноутбук) с лицензионным программным обеспеч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узыкальная аппаратура, музыкальный цен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ый экр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ная акустическая сист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крофонная радиосист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кшерный пуль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та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3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М</w:t>
      </w:r>
      <w:r>
        <w:rPr>
          <w:rFonts w:cs="Times New Roman" w:ascii="Times New Roman" w:hAnsi="Times New Roman"/>
          <w:sz w:val="24"/>
          <w:szCs w:val="24"/>
        </w:rPr>
        <w:t>еханизация горных работ при разработке месторождений полезных ископаемых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й полиг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Открытая, ровная горизонтальная площадка, с грунтом, поддающимся экскавации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 (ноутбук)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проекционного оборудования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редства индивидуальной защ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кет отвал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кет вскрышных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кет карь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кет уступа (сетка скважи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кет экскаваторного забо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Э</w:t>
      </w:r>
      <w:r>
        <w:rPr>
          <w:rFonts w:cs="Times New Roman" w:ascii="Times New Roman" w:hAnsi="Times New Roman"/>
          <w:sz w:val="24"/>
          <w:szCs w:val="24"/>
        </w:rPr>
        <w:t>ксплуатация оборудования горных работ при разработке месторождений полезных ископаемых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 (ноутбук)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проекционного оборудования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етали самоходной тех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ерстак слесар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ы измерительных прибо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ы демонтажно-монтажного инстр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редства индивидуальной защ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ы и модели самоходной тех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sz w:val="24"/>
          <w:szCs w:val="24"/>
        </w:rPr>
        <w:t>Освоение работ по одной или нескольким профессиям рабочих, должностям служащих (машинист бульдозера/ машинист экскаватора/ машинист буровой установки)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 (ноутбук)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проекционного оборудования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Бульдозер/ экскаватор/ буровая устано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горного профиля, обеспечивающих деятельность обучающихся в профессиональной области: Добыча, переработка угля, руд и других полезных ископаем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5" w:name="__RefHeading___Toc136872161"/>
      <w:bookmarkEnd w:id="25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4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98"/>
        <w:gridCol w:w="4111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ерационная система Windows 7 и выш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 История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 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5 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Электро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Техническая меха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Охрана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Освоение работ по одной или нескольким профессиям рабочих, должностям служащих по выбору (Машинист бульдозера/ машинист экскаватора/ машинист буровой устан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Microsoft Office 2007 и выш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 История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 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5 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Электро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Техническая меха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Охрана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Освоение работ по одной или нескольким профессиям рабочих, должностям служащих по выбору (Машинист бульдозера/ машинист экскаватора/ машинист буровой устан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zi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 История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 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5 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Электро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Техническая меха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Охрана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Освоение работ по одной или нескольким профессиям рабочих, должностям служащих по выбору (Машинист бульдозера/ машинист экскаватора/ машинист буровой устан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П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footnoteReference w:id="16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6" w:name="__RefHeading___Toc136872162"/>
      <w:bookmarkEnd w:id="26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професси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5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5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5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может быть организована на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любо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7" w:name="_Hlk68082671"/>
      <w:bookmarkStart w:id="28" w:name="_Hlk68082671"/>
      <w:bookmarkEnd w:id="28"/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bookmarkStart w:id="29" w:name="__RefHeading___Toc136872163"/>
      <w:r>
        <w:rPr>
          <w:rFonts w:eastAsia="Segoe UI" w:cs="Times New Roman" w:ascii="Times New Roman" w:hAnsi="Times New Roman"/>
          <w:sz w:val="24"/>
          <w:szCs w:val="24"/>
        </w:rPr>
        <w:t>6.4. Требования к организации воспитания обучающихся</w:t>
      </w:r>
      <w:bookmarkEnd w:id="29"/>
      <w:r>
        <w:rPr>
          <w:rFonts w:eastAsia="Segoe U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0" w:name="_Hlk68082671"/>
      <w:bookmarkStart w:id="31" w:name="_Hlk68082671"/>
      <w:bookmarkEnd w:id="31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2" w:name="__RefHeading___Toc136872164"/>
      <w:bookmarkEnd w:id="3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 xml:space="preserve">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8 Добыча, переработка угля, руд и других полезных ископаемых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8 Добыча, переработка угля, руд и других полезных ископаемых</w:t>
      </w:r>
      <w:r>
        <w:rPr>
          <w:rFonts w:cs="Times New Roman" w:ascii="Times New Roman" w:hAnsi="Times New Roman"/>
          <w:sz w:val="24"/>
          <w:szCs w:val="24"/>
        </w:rPr>
        <w:t>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8 Добыча, переработка угля, руд и других полезных ископаемых</w:t>
      </w:r>
      <w:r>
        <w:rPr>
          <w:rFonts w:cs="Times New Roman" w:ascii="Times New Roman" w:hAnsi="Times New Roman"/>
          <w:sz w:val="24"/>
          <w:szCs w:val="24"/>
        </w:rPr>
        <w:t>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3" w:name="__RefHeading___Toc136872165"/>
      <w:bookmarkStart w:id="34" w:name="_Hlk68082695"/>
      <w:bookmarkEnd w:id="3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17"/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</w:t>
        <w:br/>
        <w:t>и укрупненным группам профессий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5" w:name="__RefHeading___Toc136872166"/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квалифицированного рабочего, служащего: </w:t>
      </w:r>
      <w:r>
        <w:rPr>
          <w:rFonts w:cs="Times New Roman" w:ascii="Times New Roman" w:hAnsi="Times New Roman"/>
          <w:sz w:val="24"/>
          <w:szCs w:val="24"/>
        </w:rPr>
        <w:t>«Машинист на открытых горных работах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6" w:name="__RefHeading___Toc136872167"/>
      <w:bookmarkEnd w:id="36"/>
      <w:r>
        <w:rPr>
          <w:rFonts w:cs="Times New Roman" w:ascii="Times New Roman" w:hAnsi="Times New Roman"/>
          <w:sz w:val="24"/>
          <w:szCs w:val="24"/>
        </w:rPr>
        <w:t>Раздел 8. Разработчики примерной образовательной программы</w:t>
      </w:r>
    </w:p>
    <w:p>
      <w:pPr>
        <w:pStyle w:val="Normal"/>
        <w:spacing w:before="0" w:after="0"/>
        <w:ind w:left="-142" w:firstLine="567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аршу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юдмила Сергеевна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right="95" w:hanging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ластовский горно-технологический колледж», заместитель директора по учебно-производствен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ластовский горно-технологический колледж», заместитель директора по учебно-воспитатель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ницкая Е.Б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ластовский горно-технологический колледж», Советник по воспитанию и взаимодействию с детскими общественными организациям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. 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ластовский горно-технологический колледж», педагог-организа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Р. М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а Н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З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цева Е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 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феева З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Е. М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 В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</w:t>
      </w:r>
      <w:r>
        <w:rPr/>
        <w:t>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М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ластовский горно-технологический колледж», заведующая филиалом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outlineLvl w:val="0"/>
        <w:rPr/>
      </w:pPr>
      <w:bookmarkStart w:id="37" w:name="__RefHeading___Toc136872170"/>
      <w:bookmarkStart w:id="38" w:name="_Hlk75278658"/>
      <w:bookmarkEnd w:id="37"/>
      <w:bookmarkEnd w:id="38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иложение 1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имерные программы профессиональных модулей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39" w:name="__RefHeading___Toc136872171"/>
      <w:bookmarkEnd w:id="39"/>
      <w:r>
        <w:rPr>
          <w:rFonts w:cs="Times New Roman" w:ascii="Times New Roman" w:hAnsi="Times New Roman"/>
          <w:b/>
          <w:bCs/>
        </w:rPr>
        <w:t>Приложение 1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1.01.08 Машинист на открытых горных рабо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40" w:name="__RefHeading___Toc136872172"/>
      <w:bookmarkEnd w:id="40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41" w:name="__RefHeading___Toc136872173"/>
      <w:bookmarkEnd w:id="41"/>
      <w:r>
        <w:rPr>
          <w:rFonts w:cs="Times New Roman" w:ascii="Times New Roman" w:hAnsi="Times New Roman"/>
          <w:b/>
          <w:bCs/>
        </w:rPr>
        <w:t xml:space="preserve">«ПМ.01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ТЕХНОЛОГИЯ ВЫПОЛНЕНИЯ МЕХАНИЗИРОВАННОГО КОМПЛЕКСА ГОРНО-КАПИТАЛЬНЫХ РАБОТ ПРИ РАЗРАБОТКЕ МЕСТОРОЖДЕНИЙ ПОЛЕЗНЫХ ИСКОПАЕМ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170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en-US"/>
        </w:rPr>
        <w:t>ТЕХНОЛОГИЯ ВЫПОЛНЕНИЯ МЕХАНИЗИРОВАННОГО КОМПЛЕКСА ГОРНО-КАПИТАЛЬНЫХ РАБОТ ПРИ РАЗРАБОТКЕ МЕСТОРОЖДЕНИЙ ПОЛЕЗНЫХ ИСКОПАЕМ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42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42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Технологию в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ыполнения механизированного комплекса горно-капитальных работ при разработке месторождений полезных ископаемых»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1"/>
        </w:numPr>
        <w:spacing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водить вскрышные и добычные рабо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при разработке месторождений полезных ископаемых открытым способо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одить отвало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и разработке месторождений полезных ископаемых открытым способо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уществлять комплекс мер по экологическому и экономическому восстановлению земель после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горно-капитальных работ при разработке месторождений полезных ископаемых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18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ланиров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ни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и расчистк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площадки под установку оборудования;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выравниван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рабочих и погрузочных площадок до заданной отметки, нарезка трасс для техники и оборудовани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" w:firstLine="284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- выполнения работ по срезке насыпей, формированию скользящих съездов с горизонта на горизонт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/>
              </w:rPr>
              <w:t>рыхлен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я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/>
              </w:rPr>
              <w:t>любых видов грунта;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выполнен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вскрышных работ;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выполнен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добычных работ;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еремещен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горной массы любой плот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33" w:firstLine="284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- контроля технического состояния агрегатов, оборудования и систем в течение смены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/>
              </w:rPr>
              <w:t>формирован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/>
              </w:rPr>
              <w:t xml:space="preserve"> отвалов, гидротехнических сооружений, предохранительных и удерживающих валов по всему фронту работ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/>
              </w:rPr>
              <w:t>штабелирован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/>
              </w:rPr>
              <w:t xml:space="preserve"> и перемещен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/>
              </w:rPr>
              <w:t xml:space="preserve"> сыпуч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/>
              </w:rPr>
              <w:t>выполнен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/>
              </w:rPr>
              <w:t xml:space="preserve"> отвальных работ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зачистк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пластов полезных ископаемых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выполнен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работ по содержанию и ремонту технологических автодорог с нарезкой кюветов и устройством дренажных канав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выполнен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работ по горно-технической рекультивации: засыпка остаточных карьерных выемок, выполаживание откосов, грубая и чистая планировка площадей, нанесение ПСП для выполнения этапа рекультиваци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/>
              </w:rPr>
              <w:t>рекультивац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/>
              </w:rPr>
              <w:t xml:space="preserve"> зем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работы, связанные с расчисткой местности от кустарника, срезка почвенно-растительного слоя, снега, селевых масс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ить запуск/остановку двигателя в различных температурно-климатических услови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бирать приемы и методы рыхления горных пород в зависимости от вида грунта и его плотности и климатических усло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являть признаки оползневых явлений в соответствии с факторами, определяющими зоны риска (виды грунта, климатические условия, угол откоса), согласно проекту производства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пределять визуально безопасные расстояния от оборудования до призмы возможного обрушения, заколов, просадок, уступа, яруса отвала в соответствии с проектом производства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ациональные рабочие режимы оборуд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траекторию черпания грунтов различных категори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оследовательность технологических приемов при выполнении землеройно-транспортных, экскавационных и погрузочно-разгрузочны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, устранять и предотвращать причины нарушений технологического процесса;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34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блюдать нормы и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но-капитальных работ;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кращать работу при возникновении нештатных ситуа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ировать наличие необходимой документации на рабочем 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одить первоначальные отвальные насып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ружать и складировать вскрышные горные пород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поверхность отвала;</w:t>
            </w:r>
          </w:p>
          <w:p>
            <w:pPr>
              <w:pStyle w:val="Normal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отвальные откос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горно-технические работы по восстановлению земель, нарушенных в процессе добычи полезных ископаемых открытым способ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ект рекультивации зем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оект консервации земель;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ные расчеты (локальные и сводные) затраты на проведение работ по рекультивации земель, консервации зем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ведении открытых горных работ и горногеологическая характеристика участка (разреза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требования инструкций по охране труда и пожарной безопасности при выполнении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еречень и правила применения средств индивидуальной защиты, необходимых при выполнении трудовой функ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иды вскрышны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иды добычны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технологию ведения вскрышны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технологию ведения добычны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хемы и способы производства работ, а также технические требования к их качеств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знаки оползневых явлен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0"/>
              <w:ind w:left="68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классификац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грунтов, механические и физические свойства грунтов в зависимости от влажности, замораживания, оттаивания, гранулометрического соста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авила разработки и перемещения грунтов различных категорий при разной глубине разработ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лассификацию способов вскрыт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авила разработки выемок, послойной отсыпки насыпей и планировки площадей по заданным профилям и отметка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словия и возможности разработки горных поро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горной массы и грунта на поверхности;</w:t>
            </w:r>
          </w:p>
          <w:p>
            <w:pPr>
              <w:pStyle w:val="Normal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грузки горной массы и грун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и состояние горной масс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еремещения горной масс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отвал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отвальных зон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отвальны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отвалов горной масс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безопасного сооружения и эксплуатации отвал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ту отвальных уступ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тсыпки горных поро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ь производства отвальных работ;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оползневых явл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 области охраны окружающей среды, санитарно-эпидемиологические треб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зем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деградации зем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консервации зем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нарушения почвенного сло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плодородного слоя почв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технических и биологических мероприятий по рекультивации зем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проектирования рекультивации и консервации зем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3" w:name="_Hlk511591667"/>
      <w:bookmarkStart w:id="44" w:name="_Hlk511591667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586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4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– 226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– 108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– 252 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17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</w:t>
      </w:r>
      <w:bookmarkEnd w:id="44"/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9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20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рганизация и п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ведение вскрышных и добычных работ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 при разработке месторождений полезных ископаемых открытым способ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1"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рганизация и п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оведение отвалообразования 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при разработке месторождений полезных ископаемых открытым способ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существление комплекса мер по экологическому и экономическому восстановлению земель после проведения 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горно-капитальных работ при разработке месторождений полезных ископаем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ая практика, часов </w:t>
            </w:r>
            <w:r>
              <w:rPr>
                <w:rFonts w:cs="Times New Roman" w:ascii="Times New Roman" w:hAnsi="Times New Roman"/>
                <w:i/>
              </w:rPr>
              <w:t>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2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</w:t>
      </w:r>
      <w:r>
        <w:rPr/>
        <w:t>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70"/>
        <w:gridCol w:w="922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</w:tr>
      <w:tr>
        <w:trPr>
          <w:trHeight w:val="2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Организация и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  <w:t>роведение вскрышных и добычных раб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 xml:space="preserve"> при разработке месторождений полезных ископаемых открытым способ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/50</w:t>
            </w:r>
          </w:p>
        </w:tc>
      </w:tr>
      <w:tr>
        <w:trPr>
          <w:trHeight w:val="391" w:hRule="atLeast"/>
        </w:trPr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1.01. Выполнение вскрышных и добычных работ при разработке месторождений полезных ископаем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/5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сведения о ведении открытых горных работ и горно-геологическая характеристика участка (разрез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ткрытых горных рабо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ьерное поле. Контуры карьера. Размеры карьера. Горные и земельные отводы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ткрытой разработки месторождений полезных ископаемых. Классификация систем разработки. Элементы, параметры и показатели систем разработ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бования инструкций по охране труда и пожарной безопасности при ведении открытых горных работ. Перечень и правила применения средств индивидуальной защиты, необходимых при выполнении трудовой функ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пределение параметров карьерного пол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конечной глубины карье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производственной мощности карье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горного и земельного отвода карье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крытие карьерных полей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6</w:t>
            </w:r>
          </w:p>
        </w:tc>
      </w:tr>
      <w:tr>
        <w:trPr>
          <w:trHeight w:val="37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крытие карьерного поля и рабочих горизонтов. Принципы оконтуривания месторождений и раскройки их на карьерные поля. Пограничный коэффициент вскрыш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бортов карьера. Угол откоса. Устойчивость откосов уступов и бортов карьер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зона карьера. Трассы технологических поток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вскрытия карьерных полей. Способы проведения горных выработок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рьерного поля к эксплуата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объемов вскрывающих выработо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коээфициента вскрыш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схем вскрытия карьерных поле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устойчивости откосов уступ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устойчивости бортов карье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хематическое построение рабочей зоны карье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элементов трассы капитальных траншей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деление карьерного поля на этапы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ология вскрышных раб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вскрышных работ. Виды вскрышных работ. Энергетическая оценка технологии вскрышных работ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транспортная система разработки вскрышных рабо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скрышных работ с перевалкой вскрыши в выработанное пространство одноковшовым экскаватором. Технология вскрышных работ с перевалкой и переэкскавацией вскрыши в выработанном пространстве одноковшовым экскаватором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отвальная система разработ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скрышных работ с перемещением вскрыши в выработанное пространство консольным отвалообразователем. Технология вскрышных работ с перемещением вскрыши в выработанное пространство транспортно-отвальным мостом. Технология вскрышных работ драго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технология вскрышных работ бестранспортной и транспортно-отвальными система разработ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система разработки вскрышных рабо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вскрышных работ с перевозкой породы во внутренние или погоризонтальные отвалы средствами транспорта. Технология вскрышных работ с перевозкой породы на внешние отвалы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энергозатрат при выполнении вскрышных работ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схем способов выемки и погрузки горной масс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предельной высоты вскрышного уступа при перевалке вскрыши в выработанное простран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параметров технологических схем производства вскрышных работ на горизонтальных и пологих месторождениях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параметров технологических схем производства вскрышных работ при разработке месторождений с крутым и наклонным залеганием рудного тел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Технология добычных работ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добычных работ. Виды добычных работ. Энергетическая оценка добычных работ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дные месторождения. Рудные тела. Классификация и нормирование запасов полезного ископаемого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потерь и разубоживания полезного ископаемого на карьерах. Общие принципы их определен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онная разведка на карьера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определения вещественного состава и качества полезного ископаемого в производственных условиях без отбора геологических проб. Методика детальной разведки с использованием взрывных скважин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чные работы на отдельных видах карьеров. Добычные работы при повторной разработке месторождений полезных ископаемы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ые технологии добычных работ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энергозатрат при выполнении добычных работ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промышленных запасов полезных ископаемых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величины потерь полезного ископаемог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величины разубоживания полезного ископаемог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технологии горных раб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и разработке месторождений полезных ископаемых открытым способом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горными работами на карьере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мосфера карьеров и предупреждение их загрязнен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механика атмосферы карьеров. Естественная вентиляция и искусственное проветривание карьер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интенсивности выделения вредности в атмосферу карье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принципиальной схемы циклон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схемы естественного проветривания карьер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схемы искусственного проветривания карьер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рганизация и проведение отвалообразования при разработке месторождений полезных ископаемых открытым способ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</w:tr>
      <w:tr>
        <w:trPr>
          <w:trHeight w:val="651" w:hRule="atLeast"/>
        </w:trPr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1.02 Выполнение механизированных работ по отвалообразованию горной мас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/4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твалов. Основные характеристики отв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твалов. Физико-механические свойства отвалов. Виды отвалов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отвалов. Основные параметры отвального тупик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альные уступы. Отвальные зон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расположения отвал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площади размещения объема вскрышных пород при одноярусном отвал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площади размещения объема вскрышных пород при многоярусном отвал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основных параметров отвал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параметров отвального тупи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высоты отвального уступ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устойчивости отвальных уступ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схемы перемещения отвального фрон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отвальных работ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ханизации отвальных работ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алообразование мягких горных пород. Отвалообразование транспортно-отвальными мостам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алообразование консольными отвалообразователями. Отвалообразование абзетцерам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алообразование горных пород средствами гидромеханизации. Отвалообразование крепких пород одноковшовым экскаватором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ужное отвалообразование. Бульдозерное отвалообразовние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ирование некондиционных руд основного и попутного полезного ископаемого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ико-экономическая оценка способов механизации отвальных работ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схемы первоначальных отвальных насыпе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схемы отвалообразования консольным отвалообразователе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схемы отвалообразования абзетцерам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схемы отвалов средствами гидромеханизац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схемы плужного отвалообразован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схемы бульдозерного отвалообразован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хемы экскаваторного отвалообразован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технология при производстве отвальных работ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устройства аэростатно-канатного спуска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тные магистрали. Отвалообразование с помощью аэростатно-канатного спуск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схемы внутреннего отвалообразования с помощью аэростатно-канатного спус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схемы отвалообразования с помощью двухмагистраль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статно-канатного спус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го сооружения отвалов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и внешние факторы, влияющие на безопасность отвалообразования. Оползневые явления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ышения устойчивости отвалов. Отвод поверхностных вод. Отвод грунтовых вод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тсыпки пород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схемы противооползневых вы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схемы отвода поверхностных 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схемы отвода грунтовых 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й эксплуатации отвалов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логические изыскания. Гидрологические изыскания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свещению. Сигнальные знаки. Требования пожарной безопасност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ные пути. Путевые загражден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на рабочей площадке. Технология ведения погрузочно-разгрузочных работ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нормативно-правовых актов в области безопасной эксплуатации отвал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.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Осуществление комплекса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ДК 01.03 Выполнение комплекса мер по экологическому и экономическому восстановлению земель после прове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горно-капитальных работ при разработке месторождений полезных ископаем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30</w:t>
            </w:r>
          </w:p>
        </w:tc>
      </w:tr>
      <w:tr>
        <w:trPr>
          <w:trHeight w:val="277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культивация нарушенных земель 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</w:tr>
      <w:tr>
        <w:trPr>
          <w:trHeight w:val="26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нятие рекультивации. Направления рекультиваци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ы рекультивации земель. Этапы рекультивирован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 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Инвестиционное обоснование мероприятий по рекультивации нарушенных земель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по рекультивации нарушенных земель при ведении открытых горных работ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0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по рекультивации внутренних и внешних отвалов. Требования по рекультивации карьерных выемок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ероприятий по регулированию водного режим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нарушенных земель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0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ледование и получение данных о прилегающей (фоновой) территории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ледование и получение данных о хозяйственном использовании земель и земельных участков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ледование и получение данных об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х загрязнения и характере нарушения земель и земельных участках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снование оптимального комплекса приемов рекультивации с учетом природных особенностей территории. Обоснование системы комплексного экологического мониторинга для всех этапов запланированных работ с учетом особенностей загрязненной и фоновой территор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данных о загрязнении земель и земельных уча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данных об источниках загрязнения и характере нарушения земель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ор направления использования нарушенных зем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новление рекультивационного режим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основание нормированных и ориентировачных показателей рекультивационного режим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4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рядок работ по рекультивации земель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4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направления рекультивации земель. Разработка проекта рекультивации нарушенных земель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посредственных работ по рекультивации земель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пределение направления рекультивации зем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пояснительной записки Проекта рекультивации нарушенных земель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о-экономическое обоснование направления рекультивации нарушенных земель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пределение содержания работ по рекультивации нарушенных земель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преде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а и графика работ по рекультивации нарушенных земель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финансовых затрат на проведение работ по рекультивации нарушенных земель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локальной и сводной сметы на осуществление рекультивации нарушенных земель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3.5 Контроль качества рекультивируемых земель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качества рекультивируемых земель. Дополнительные показатели качества рекультивируемых земель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ка работ по рекультивации нарушенных земель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арактеристика основных и дополнительных показателей качества рекультивируемых земель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ализ региональных регламентов приемки рекультивируемых земель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.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(концентрирова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ланировка и расчистка площадки под установку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Выравнивание рабочих и погрузочных площадок до заданной отметки, нарезка трасс для техники и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Выполнение работ по содержанию и ремонту технологических автодорог с нарезкой кюветов и устройством дренажных ка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Контроль технического состояния агрегатов, оборудования и систем в течение смен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нцентрированная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ыхление любых видов грун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ыполнение работ по срезке насыпей, формированию скользящих съездов с горизонта на горизон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Выполнение вскрышны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Выполнение добычны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Формирование отвалов, гидротехнических сооружений, предохранительных и удерживающих валов по всему фронту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  <w:t>6.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Выполнение работ по горно-технической рекультива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17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bookmarkStart w:id="45" w:name="_Hlk100327680"/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ханизации горных работ при разработке месторождений полезных ископаемых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45"/>
      <w:r>
        <w:rPr>
          <w:rFonts w:cs="Times New Roman" w:ascii="Times New Roman" w:hAnsi="Times New Roman"/>
          <w:bCs/>
          <w:sz w:val="24"/>
          <w:szCs w:val="24"/>
        </w:rPr>
        <w:t>Мастерская «М</w:t>
      </w:r>
      <w:r>
        <w:rPr>
          <w:rFonts w:cs="Times New Roman" w:ascii="Times New Roman" w:hAnsi="Times New Roman"/>
          <w:sz w:val="24"/>
          <w:szCs w:val="24"/>
        </w:rPr>
        <w:t>еханизации горных работ при разработке месторождений полезных ископаемых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. Оснащенные базы практики в соответствии с п 6.1.2.4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мченко, И. И. Буровые станки для открытых горных работ : учебное пособие / И. И. Демченко, А. О. Муленкова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-е изд., испр. и доп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расноярск : СФУ, 2020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0 с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кст : электронный 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RL: https://e.lanbook.com/book/181587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ревяшкин, И. В. Гидромеханизация открытых горных работ. Гидромониторно - землесосные комплексы : учебное пособие / И. В. Деревяшкин, Е. А. Кононенко, А. В. Демченко. - Москва : ИНФРА-М, 2019. - 149 с. - Текст : электронный. - URL: https://new. znanium.com/catalog/product/982781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шков, А. М. Эксплуатация горнотранспортных машин на карьерах Севера : учебное пособие / А. М. Ишков, М. А. Викулов. - Москва : ФОРУМ : ИНФРА-М, 2020. - 144 с. - Текст : электронный. - URL: https://new.znanium.com/catalog/product/105777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танов, И. Б. Буровзрывные работы на карьерах : учебное пособие / И. Б. Катанов, А. А. Сысоев. - Кемерово : КузГТУ имени Т.Ф. Горбачева, 2019. - 202 с. -Текст: электронный . - URL: https://e.lanbook.com/book/133869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юшина, Е.В. Технология и безопасность взрывных работ : учебное пособие / Е. В. Кирюшина, В. Н. Вокин, М. Ю. Кадеров. - Красноярск : Сибирский федеральный университет, 2018. - 236 с. - Текст : электронный - URL: https://new. znanium.com/catalog/product/103214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ьянов, В. Л. Основы открытой добычи. Производственные процессы открытых горных работ : учебное пособие / В. Л. Мартьянов, Е. В. Курехин. - Кемерово : КузГТУ имени Т.Ф. Горбачева, 2019. - 144 с. - Текст: электронный . - URL: https://e.lanbook.com/book/12221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еханическое оборудование для открытых горных работ. Конструкции буровых станков : учебное пособие / И. И. Демченко, В. Т. Чесноков, Т. В. Твердохлебова [и др.]. - Красноярск : Сиб. федер. ун-т, 2020. - 282 с. - ISBN 978-5-7638-4271-5. - Текст : электронный. -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znanium.com/catalog/product/18196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жевский, В. В. Открытые горные работы. Часть 1: производственные процессы/ В. В. Ржевский. – Издательство: Стереотип, 2023. – 51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жевский, В. В. Открытые горные работы. Часть 2: технология и комплексная механизация/ В. В. Ржевский. – Издательство: Стереотип, 2023. – 55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и комплексная механизация открытых горных работ : учебно-методическое пособие / составители О. А. Чооду, Э.-Д. В. Ондар. - Кызыл : ТувГУ, 2019. - 96 с. - Текст : электронный . -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618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снабжение и электрооборудование горных предприятий : учебное пособие / В. С. Куликовский, О. А. Кручек, А. И. Герасимов [и др.]. - Красноярск : Сиб. федер.ун-т, 2021. - 140 с. - ISBN 978-5-7638-4300-2. - Текст: электронный. - URL: https://znanium.com/catalog/product/1830780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 РФ от 21 февраля 1992 г. № 2395-I «О недрах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Федеральный закон от 21 июля 1997 г. №116-ФЗ «О промышленной безопасности опасных производственных объектов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Федеральный закон от 10 января 2002 г. №7-ФЗ «Об охране окружающей среды»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Постановление Правительства РФ от 10 июля 2018 г. №800 «О проведении рекультивации и консервации земель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Приказ Федеральной службы по экологическому, технологическому и атомному надзору от 8 декабря 2020 г. №505 «Об утверждении Федеральных норм и правил в области промышленной безопасности «Правила безопасности при ведении горных работ и переработке твердых полезных ископаемы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977"/>
      </w:tblGrid>
      <w:tr>
        <w:trPr>
          <w:trHeight w:val="1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1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иро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расчис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лощадки под установку оборудования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равни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бочих и погрузочных площадок до заданной отметки, нарезка трасс для техники и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полнение работ по срезке насыпей, формированию скользящих съездов с горизонта на горизонт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рыхле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любых видов грунта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ение вскрышных работ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полнение добычных работ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мещ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рной массы любой плот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полнение контроля технического состояния агрегатов, оборудования и систем в течение смены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формирова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отвалов, гидротехнических сооружений, предохранительных и удерживающих валов по всему фронту работ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штабелирова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и перемеще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сыпуч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выполнение отвальных рабо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чис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ластов полезных ископаем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ение работ по содержанию и ремонту технологических автодорог с нарезкой кюветов и устройством дренажных кан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ение работ по горно-технической рекультивации: засыпка остаточных карьерных выемок, выполаживание откосов, грубая и чистая планировка площадей, нанесение ПСП для выполнения этапа рекультив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300"/>
              <w:rPr/>
            </w:pPr>
            <w:r>
              <w:rPr>
                <w:lang w:val="ru-RU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Style46"/>
              <w:shd w:fill="FFFFFF" w:val="clear"/>
              <w:spacing w:lineRule="auto" w:line="300"/>
              <w:rPr/>
            </w:pPr>
            <w:r>
              <w:rPr>
                <w:bCs/>
                <w:lang w:val="ru-RU"/>
              </w:rPr>
              <w:t xml:space="preserve">письменный и устный опрос </w:t>
            </w:r>
            <w:r>
              <w:rPr>
                <w:lang w:val="ru-RU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ьменный и устный опр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и работает в коллективе и кома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 оценка результатов выполнения практическ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сохранению окружающей среды, ресурсосбережению; применяет знания об изменении климата, принципы бережливого производства; эффективно действует в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 оценка результатов выполнения практическ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 оценка результатов выполнения практическ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профессиональной документацией на государственном и иностранном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 оценка результатов выполнения практической работы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31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46" w:name="__RefHeading___Toc136872175"/>
      <w:bookmarkEnd w:id="46"/>
      <w:r>
        <w:rPr>
          <w:rFonts w:cs="Times New Roman" w:ascii="Times New Roman" w:hAnsi="Times New Roman"/>
          <w:b/>
          <w:bCs/>
        </w:rPr>
        <w:t>Приложение 1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1.08 Машинист на открытых горных рабо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47" w:name="__RefHeading___Toc136872176"/>
      <w:bookmarkEnd w:id="47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48" w:name="__RefHeading___Toc136872177"/>
      <w:bookmarkEnd w:id="48"/>
      <w:r>
        <w:rPr>
          <w:rFonts w:cs="Times New Roman" w:ascii="Times New Roman" w:hAnsi="Times New Roman"/>
          <w:b/>
          <w:bCs/>
        </w:rPr>
        <w:t>ПМ.02 ЭКСПЛУАТАЦИЯ ТЕХНОЛОГИЧЕСКОГО ОБОРУДОВАНИЯ ПРИ ВЕДЕНИИ ГОРНО-КАПИТАЛЬНЫХ РАБОТ ПРИ РАЗРАБОТКЕ МЕСТОРОЖДЕНИЙ ПОЛЕЗНЫХ ИСКОПАЕ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17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ЭКСПЛУАТАЦИЯ ТЕХНОЛОГИЧЕСКОГО ОБОРУДОВАНИЯ ПРИ ВЕДЕНИИ ГОРНО-КАПИТАЛЬНЫХ РАБОТ ПРИ РАЗРАБОТКЕ МЕСТОРОЖДЕНИЙ ПОЛЕЗНЫХ ИСКОПАЕМ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Эксплуатация технологического оборудования при ведении горно-капитальных работ при разработке месторождений полезных ископаемых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1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09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1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изводить технический осмотр и подготовку к работе самоходн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2.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луатировать самоходную технику в соответствии с техническими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2.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ежесменное и периодическое техническое обслуживание и ремонт самоходной техники в условиях проведения горно-капитальны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выполнен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визуального осмотра рабочего оборудования перед началом работ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полнен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систем самоходной машины горюче-смазочными материалами и техническими жидкостями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роверк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работы всех механизмов и систем оборудования на холостом ходу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заполнен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журнала приема-сдачи смены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технологическ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настройк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и регулировк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систем и рабочего оборудования на хостом ходу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роверк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 давления в крупногабаритных шинах и доведение его до нормы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изводстве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эксплуата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бульдозера (экскаватора, буровой установки) при проведении горно-капитальных работ при разработке месторождений полезных ископаем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3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дготов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рабочего места для проведения технического обслуживания или ремонта оборудования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3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вед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ежесменного технического обслуживания; проведение плановых работ по техническому обслуживанию при эксплуатации в зависимости от наработки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3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ыполн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сезонного технического обслуживания; диагностирование состояния систем и механизмов перед ремонтом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3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ыполн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ремонтных работ с заменой комплектующих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3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полн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документации по ремонту и техническому обслуживанию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3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дготов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оборудования к постановке на длительное хранение, расконсерв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соответствие рабочего места требованиям производственной санитарии, охраны труда и пожарной безопасности в соответствии с инструкциями по охране труда и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диагностику с целью оценки работоспособности оборудования, механизмов и систем управления на холостом ходу согласно инструкции по эксплуат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ть и определять показания приборов системы управления, наблюдать за световой и звуковой сигнализаци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нять различные методики проверки состояния механизмов и систем управления при помощи специального оборудования, инструментов и приспособлений в соответствии с инструкци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гулировочных операций на оборудовании при проведении технического обслуживания в соответствии с требованиями инструкции по ремонт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техническое состояние оборудования, выявлять неисправности и определять способы их устран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анять мелкие неисправности бульдозера перед началом рабо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уровень ГСМ в заправочных емкостях и необходимость пополнения в соответствии с показаниями контрольных приборов и при помощи специальных приспособл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равлять оборудование ГСМ и специальными жидкостями с соблюдением требований ОТ и ПБ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необходимые инструменты и оборудование для проведения технического обслуживания и определять их исправност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необходимость подкачки КГШ в соответствии с техническими характеристиками, разработанными организацией-изготовителе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ять причины падения давления в КГШ в соответствии с правилами эксплуатации 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поверхность отвал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машины и оборудование, механизмы и системы управления в соответствии с технологическими регламент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технически исправном состоянии машины и оборудование, механизмы и системы управления; соблюдать требования охраны труда, производственной санитарии, электробезопасности, пожарной и экологической безопасности при эксплуатации машин и оборудования, механизмов и систем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чистку оборудования от грязи и смазоч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необходимое оборудование и инструмент для проведения технического обслуживания или ремо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запасные части, расходные материалы, масла для проведения технического обслуживания или ремо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выполнения регулировочных операций при проведении технического обслуживания в соответствии с требованиями инструкции по ремонт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, выявлять неисправности и определять способы их устранения при ежесменном техническом осмотр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ровень ГСМ в заправочных емкостях и необходимость их пополнения в соответствии с показаниями контрольных приборов и при помощи специальных приспособл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мелкие неисправности оборудования перед началом и во время рабо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и периодичность процесса смазки и заправки оборудования в соответствии с инструкцией по эксплуат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влять оборудование ГСМ и специальными жидкостями с соблюдением требований ОТ и ПБ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3" w:firstLine="3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работоспособность оборудования после технического обслуживания или ремонта на холостом ход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неисправностей, при которых запрещена эксплуатация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инструкции (технологические карты, руководство) по эксплуатации и техническому обслуживанию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инструкций по ОТ и ПБ, пожарной безопасности при выполнении работ по техническому осмотру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смазки узлов и агрегатов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, характеристики, назначение и порядок пополнения ГСМ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технические характеристики и принцип работы узлов и механизмов; назначение инструмента, необходимого для проведения технического обслуживания, и меры безопасности при работе с ним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чие характеристики шин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безопасности при накачке шин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эксплуатации шин разных производителей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заполнения журнала контроля давления в шинах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заполнения журнала приема-сдачи смены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содержание технических регламентов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принцип работы и технические характеристики бульдозера (экскаватора, буровой установки)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инструкции к техническому состоянию самоходной машины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инструкции (технологические карты, руководство) по эксплуатации и техническому обслуживанию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оизводственной эксплуатации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безопасного ведения работ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неисправностей, при которых запрещена эксплуатация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работ по проведению технического обслуживания; требования инструкции (технологические карты, руководство) по эксплуатации и техническому обслуживанию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инструкций по охране труда и пожарной безопасности при выполнении технического осмотра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смазки узлов и агрегатов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, характеристики, назначение и порядок пополнения ГСМ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 инструмента, необходимого для проведения технического обслуживания, и меры безопасности при работе с ним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диагностики всех систем и механизмов для определения характера неисправности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43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 и правила безопасного применения контрольно-измеритель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замены изношенных деталей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ы браковки деталей; правила применения ручного и пневматического инструмента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 малярного инструмента, принципы безопасной работы с ним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работоспособности оборудования согласно инструкции по эксплуатации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заполнения журнала приема-сдачи смены, путевого листа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консервации, расконсервации оборуд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392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– 31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– 176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– 108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– 108 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1"/>
        <w:gridCol w:w="6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23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одготовка самоходной техники к работ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4"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2. Эксплуатация самоходной техники в соответствии с техническими регламент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ехническое обслуживание и ремонт самоходной техники в условиях проведения горно-капитальных рабо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</w:t>
      </w:r>
      <w:r>
        <w:rPr/>
        <w:t>ьного модуля (ПМ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8"/>
        <w:gridCol w:w="9301"/>
        <w:gridCol w:w="2442"/>
      </w:tblGrid>
      <w:tr>
        <w:trPr>
          <w:trHeight w:val="2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одготовка самоходной техники к работ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30</w:t>
            </w:r>
          </w:p>
        </w:tc>
      </w:tr>
      <w:tr>
        <w:trPr>
          <w:trHeight w:val="23" w:hRule="atLeast"/>
        </w:trPr>
        <w:tc>
          <w:tcPr>
            <w:tcW w:w="1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2.01. Подготовка самоходной техники к работ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30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, конструкция, принцип действия самоходной техники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6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бщие сведения о самоходной техники и их классификац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Конструкции и принцип действия самоходной техники, рабочее оборудование, ходовое оборудование, электрическое силовое оборудование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струкция буровых стан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струкция экскаватор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струкция бульдозер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осмотр и подготовка к работе самоходной техники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24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ответствие рабочего места требованиям производственной санитарии, охраны труда и пожарной безопасности в соответствии с инструкциями по охране труда и пожарной безопасности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зуальный осмотр рабочего оборудования перед началом работ. 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неисправностей, при которых запрещена эксплуатация оборудования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 целью оценки работоспособности оборудования, механизмов и систем управления на холостом ходу согласно инструкции по эксплуатации. 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 определение показания приборов системы управления, наблюдение за световой и звуковой сигнализацией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рименение в системах самоходной машины горюче-смазочными материалами и техническими жидкостями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ение различных методик проверки состояния механизмов и систем управления при помощи специального оборудования, инструментов и приспособлений в соответствии с инструкцией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рка давления в крупногабаритных шинах и доведение его до нормы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журнала приема-сдачи смен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аботы всех механизмов и систем оборудования на холостом хо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систем самоходной машины горюче-смазочными материалами и техническими жидкостям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настройка и регулировка систем и рабочего оборудования на хостом х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е неисправностей, при которых запрещена эксплуатации оборудова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мелких неисправностей перед началом работ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способы смазки узлов и агрегат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авить оборудование ГСМ и специальными жидкостям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нструмента, необходимого для проведения технического обслуживания, и меры безопасности при работе с ни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необходимости подкачки КГШ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и с техническими характеристикам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при накачке шин, правила эксплуатации шин разных производителе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заполнения журнала контроля давления в шинах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«Станки вращательного бурения роторного ти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«Современные экскаваторы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Эксплуатация самоходной техники в соответствии с техническими регламент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/40</w:t>
            </w:r>
          </w:p>
        </w:tc>
      </w:tr>
      <w:tr>
        <w:trPr>
          <w:trHeight w:val="23" w:hRule="atLeast"/>
        </w:trPr>
        <w:tc>
          <w:tcPr>
            <w:tcW w:w="1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2 Эксплуатация самоходной техники в соответствии с техническими регламент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/40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содержание технических регла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ехническому состоянию и эксплуатации самоходных машин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безопасности самоходных машин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роизводственной эксплуатации самоходной техники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изводственной санитарии, электробезопасности, пожарной и экологической безопасности при эксплуатации машин и оборудования, механизмов и систем управления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и определения применяемые в техническом регламент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 самоходной техники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устройство и приемы использования инструмента и оборудования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отр и определение степени износа трущихся соединений техник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ование названных механизмов и мелкий ремон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 двигателей. Контрольно-измерительные приборы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ия приборов при эксплуатации двигател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уска и необходимые операции при пуске двигателей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станова двигателя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ки безопасности при пуске и остановке двигателей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авлическая, электрическая и смешанная системы управления. Устройство, принцип действия, достоинства и недостат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мозная система главных механизмов, ее устрой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Распределительные устройства гидросистем. Вспомогательное гидрооборудование (баки, фильтры, охладители)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Муфты, редукторы, гидротрансформаторы; назначение, устройство, принцип действия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Система пит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ушные фильтры, турбонаддув, подкачивающего топливного насоса, топливных фильтров, форсунок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Система охлаждения: водяного радиатора, водяного насоса, вентилятора, термостата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Электрооборудование самоходной техники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износа трущихся соединений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а пуска двигателя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останова двигателя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ая схема системы управления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схема системы 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и конструкция тормозн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и конструкция гидро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смазки узлов двиг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смазки узлов ходового механизм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смазки узлов муфт, редукторов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системы питания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системы охла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системы зажиг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электрическая электрооборудования самоходной техник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а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.……………………………………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Техническое обслуживание и ремонт самоходной техники в условиях проведения горно-капитальных рабо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30</w:t>
            </w:r>
          </w:p>
        </w:tc>
      </w:tr>
      <w:tr>
        <w:trPr>
          <w:trHeight w:val="23" w:hRule="atLeast"/>
        </w:trPr>
        <w:tc>
          <w:tcPr>
            <w:tcW w:w="1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3 Техническое обслуживание и ремонт самоходной техники в условиях проведения горно-капитальных рабо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30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содержание технического обслуживания самоходной техники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техническом диагностировании и системе технического обслуживания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 и сроки проведения технического обслуживания машин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сменное техническое обслуживание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последовательность и способы выполнения работ, применяемый инструмент и оборудование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технического обслуживания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монта самоходной техники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10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ланово-предупредительного ремонт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ланово-предупредительного ремонт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ланово-предупредительного ремонт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ланирование и учет планово-предупредительного ремонт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ое техническое обслуживани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и постановке на консервацию и снятии с консерв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двигателей внутреннего сгор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ривошипно-шатунного механизм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механизма газораспредел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питания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смазк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охлажд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зажига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ктрооборудова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филактического ремонта. Цели и задачи профилактического ремон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и перечень операций при текущем ремонт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и перечень операций при капитальном ремонт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ка машин из ремонта. Контроль качества ремон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машин на холостом ходу и под нагрузкой после ремонта. Способы проверки качества регулировки отдельных механизм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а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ки безопасности при выполнении слесарных работ. Организация рабочего места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устройством и правилами пользования измерительным инструментом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тка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нение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ка и гибка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ливание металла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рение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ирка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ление, зенкование, развертывание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зание резьбы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ессовка и выпрессовк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4702" w:hRule="atLeast"/>
        </w:trPr>
        <w:tc>
          <w:tcPr>
            <w:tcW w:w="1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ки безопасности при выполнении монтажно-демонтажных рабо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шины к монтажу рабочего оборудования. Подготовка машины к демонтажу рабочего оборудован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монтажа и демонтажа навесного оборудован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сменное техническое обслуживани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надежности подтяжки всех наружных креплений, очистка и смазка всех соединений в соответствии с картой смазки, проверка уровня масла в гидросистеме или кратере лебедки, проверка отсутствия течи в гидроцилиндрах, трубопроводах и других единицах гидросистемы или через соединения кратера лебедки, осмотр и проверка ножей, блоков, каната, вкладышей опорных шарниров и других открытых соединений для определения степени их износа, проверка состояния фрикционной муфты сцепления и тормоза лебедки или гидроцилиндра, качества навивки каната на барабан лебедки. Выполнение регулировочных работ, устранение обнаруженных неисправностей. Проведение необходимых операций технического обслуживания после окончания смен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17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ксплуатация оборудования горных работ при разработке месторождений полезных ископаемых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Эксплуатация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горных работ при разработке месторождений полезных ископаемых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4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ый электропривод машин и установок шахт и рудников : учебное пособие / К. Н. Маренич, Ю. В. Товстик, В. В. Турупалов [и др.]. - Вологда : Инфра-Инженерия, 2021. - 232 с. - Текст: электронный - URL: https://e.lanbook.com/book/192392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ков, Ю. А. Основы горного дела / Ю. А. Боровков, В. П. Дробаденко, Д. Н. Ребриков. - 6-е изд., стер. - Санкт-Петербург : Лань, 2022. - 468 с. - Текст : электронный - URL: https://e.lanbook.com/book/198620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, К. А. Транспортные машины и оборудование шахт и рудников : учебное пособие / К. А. Васильев, А. К. Николаев, К. Г. Сазонов. - Санкт-Петербург : Лань, 2022. - 544 с. - Текст: электронный - URL: https://e.lanbook.com/book/210773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ное дело : учебное пособие / составители Е. К. Костюкевич, Н. И. Березовский. - Минск : БНТУ, 2020. - 46 с. - Текст: электронный - URL: https://e.lanbook.com/book/247934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реватых, А. В. Диагностика технического состояния редукторов экскаваторно-автомобильных комплексов : монография / А. В. Кудреватых, Н. В. Кудреватых. - Вологда : Инфра-Инженерия, 2022. - 184 с. - Текст: электронный - URL: https://e.lanbook.com/book/281324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ы открытых горных работ : учебное пособие / составители О. О. Куулар, С-С. Ш. Саа. - Кызыл : ТувГУ, 2019. - 36 с. - Текст : электронный -URL: https://e.lanbook.com/book/15617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евский, В. В. Открытые горные работы. Часть 1: производственные процессы/ В. В. Ржевский. – Издательство: Стереотип, 2023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жевский, В. В. Открытые горные работы. Часть 2: технология и комплексная механизация/ В. В. Ржевский. – Издательство: Стереотип, 2023. – 552 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ырёв, Ю. В. Автоматизация горных машин и установок : учебник / Ю. В. Шевырёв, О. М. Соснин, Н. Ю. Шевырева. - Москва : МИСИС, 2019. - 320 с. - Текст : электронный - URL: https://e.lanbook.com/book/116929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елпанова, Е. В. Средства механизации открытых горных работ.- Пермь: издательство ПГТУ. - 2005. - 83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шко, Е. Е. Горно-транспортные машины и оборудование для открытых абот. М.: изд-во Московского государственного горного университета.- 2006.- 264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184"/>
        <w:gridCol w:w="2977"/>
      </w:tblGrid>
      <w:tr>
        <w:trPr>
          <w:trHeight w:val="10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визуального осмотра рабочего оборудования перед началом работ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олнение систем самоходной машины горюче-смазочными материалами и техническими жидкостями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работы всех механизмов и систем оборудования на холостом ходу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лнение журнала приема-сдачи смены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настройка и регулировка систем и рабочего оборудования на хостом ходу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давления в крупногабаритных шинах и доведение его до н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бульдозера (экскаватора, буровой установки) при проведении горно-капитальных работ при разработке месторождений полезных ископае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рабочего места для проведения технического обслуживания или ремонта оборудования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ежесменного технического обслуживания;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плановых работ по техническому обслуживанию при эксплуатации в зависимости от наработки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сезонного технического обслуживания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ностирование состояния систем и механизмов перед ремонтом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ение ремонтных работ с заменой комплектующих;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лнение документации по ремонту и техническому обслуживанию; подготовка оборудования к постановке на длительное хранение, расконсерв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300"/>
              <w:rPr>
                <w:lang w:val="ru-RU"/>
              </w:rPr>
            </w:pPr>
            <w:r>
              <w:rPr>
                <w:lang w:val="ru-RU"/>
              </w:rPr>
              <w:t xml:space="preserve">тестирование </w:t>
            </w:r>
          </w:p>
          <w:p>
            <w:pPr>
              <w:pStyle w:val="Style46"/>
              <w:shd w:fill="FFFFFF" w:val="clear"/>
              <w:spacing w:lineRule="auto" w:line="300"/>
              <w:rPr>
                <w:lang w:val="ru-RU"/>
              </w:rPr>
            </w:pPr>
            <w:r>
              <w:rPr>
                <w:lang w:val="ru-RU"/>
              </w:rPr>
              <w:t>наблюдение за выполнением практического задания (деятельностью студента)</w:t>
            </w:r>
          </w:p>
          <w:p>
            <w:pPr>
              <w:pStyle w:val="Style46"/>
              <w:shd w:fill="FFFFFF" w:val="clear"/>
              <w:spacing w:lineRule="auto" w:line="300"/>
              <w:rPr>
                <w:lang w:val="ru-RU"/>
              </w:rPr>
            </w:pPr>
            <w:r>
              <w:rPr>
                <w:bCs/>
                <w:lang w:val="ru-RU"/>
              </w:rPr>
              <w:t>письменный и устный опрос</w:t>
            </w:r>
          </w:p>
          <w:p>
            <w:pPr>
              <w:pStyle w:val="Style46"/>
              <w:shd w:fill="FFFFFF" w:val="clear"/>
              <w:spacing w:lineRule="auto" w:line="30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300"/>
              <w:rPr>
                <w:lang w:val="ru-RU"/>
              </w:rPr>
            </w:pPr>
            <w:r>
              <w:rPr>
                <w:lang w:val="ru-RU"/>
              </w:rPr>
              <w:t xml:space="preserve">тестирование </w:t>
            </w:r>
          </w:p>
          <w:p>
            <w:pPr>
              <w:pStyle w:val="Style46"/>
              <w:shd w:fill="FFFFFF" w:val="clear"/>
              <w:spacing w:lineRule="auto" w:line="300"/>
              <w:rPr/>
            </w:pPr>
            <w:r>
              <w:rPr>
                <w:lang w:val="ru-RU"/>
              </w:rPr>
              <w:t>наблюдение за выполнением практического задания (деятельностью студента)</w:t>
            </w:r>
          </w:p>
          <w:p>
            <w:pPr>
              <w:pStyle w:val="Style46"/>
              <w:shd w:fill="FFFFFF" w:val="clear"/>
              <w:spacing w:lineRule="auto" w:line="300"/>
              <w:rPr>
                <w:lang w:val="ru-RU"/>
              </w:rPr>
            </w:pPr>
            <w:r>
              <w:rPr>
                <w:bCs/>
                <w:lang w:val="ru-RU"/>
              </w:rPr>
              <w:t>письменный и устный опрос</w:t>
            </w:r>
          </w:p>
          <w:p>
            <w:pPr>
              <w:pStyle w:val="Style46"/>
              <w:shd w:fill="FFFFFF" w:val="clear"/>
              <w:spacing w:lineRule="auto" w:line="30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ует и работает в коллективе и кома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300"/>
              <w:rPr>
                <w:lang w:val="ru-RU"/>
              </w:rPr>
            </w:pPr>
            <w:r>
              <w:rPr>
                <w:lang w:val="ru-RU"/>
              </w:rPr>
              <w:t xml:space="preserve">тестирование </w:t>
            </w:r>
          </w:p>
          <w:p>
            <w:pPr>
              <w:pStyle w:val="Style46"/>
              <w:shd w:fill="FFFFFF" w:val="clear"/>
              <w:spacing w:lineRule="auto" w:line="300"/>
              <w:rPr/>
            </w:pPr>
            <w:r>
              <w:rPr>
                <w:lang w:val="ru-RU"/>
              </w:rPr>
              <w:t>наблюдение за выполнением практического задания (деятельностью студента)</w:t>
            </w:r>
          </w:p>
          <w:p>
            <w:pPr>
              <w:pStyle w:val="Style46"/>
              <w:shd w:fill="FFFFFF" w:val="clear"/>
              <w:spacing w:lineRule="auto" w:line="300"/>
              <w:rPr>
                <w:lang w:val="ru-RU"/>
              </w:rPr>
            </w:pPr>
            <w:r>
              <w:rPr>
                <w:bCs/>
                <w:lang w:val="ru-RU"/>
              </w:rPr>
              <w:t>письменный и устный опрос</w:t>
            </w:r>
          </w:p>
          <w:p>
            <w:pPr>
              <w:pStyle w:val="Style46"/>
              <w:shd w:fill="FFFFFF" w:val="clear"/>
              <w:spacing w:lineRule="auto" w:line="300"/>
              <w:rPr>
                <w:lang w:val="ru-RU"/>
              </w:rPr>
            </w:pPr>
            <w:r>
              <w:rPr>
                <w:lang w:val="ru-RU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ует сохранению окружающей среды, ресурсосбережению; применяет знания об изменении климата, принципы бережливого производства; эффективно действует в чрезвычайных ситу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300"/>
              <w:rPr>
                <w:lang w:val="ru-RU"/>
              </w:rPr>
            </w:pPr>
            <w:r>
              <w:rPr>
                <w:lang w:val="ru-RU"/>
              </w:rPr>
              <w:t xml:space="preserve">тестирование </w:t>
            </w:r>
          </w:p>
          <w:p>
            <w:pPr>
              <w:pStyle w:val="Style46"/>
              <w:shd w:fill="FFFFFF" w:val="clear"/>
              <w:spacing w:lineRule="auto" w:line="300"/>
              <w:rPr>
                <w:lang w:val="ru-RU"/>
              </w:rPr>
            </w:pPr>
            <w:r>
              <w:rPr>
                <w:lang w:val="ru-RU"/>
              </w:rPr>
              <w:t>наблюдение за выполнением практического задания (деятельностью студента)</w:t>
            </w:r>
          </w:p>
          <w:p>
            <w:pPr>
              <w:pStyle w:val="Style46"/>
              <w:shd w:fill="FFFFFF" w:val="clear"/>
              <w:spacing w:lineRule="auto" w:line="300"/>
              <w:rPr>
                <w:lang w:val="ru-RU"/>
              </w:rPr>
            </w:pPr>
            <w:r>
              <w:rPr>
                <w:bCs/>
                <w:lang w:val="ru-RU"/>
              </w:rPr>
              <w:t>письменный и устный опрос</w:t>
            </w:r>
          </w:p>
          <w:p>
            <w:pPr>
              <w:pStyle w:val="Style46"/>
              <w:shd w:fill="FFFFFF" w:val="clear"/>
              <w:spacing w:lineRule="auto" w:line="300"/>
              <w:rPr>
                <w:lang w:val="ru-RU"/>
              </w:rPr>
            </w:pPr>
            <w:r>
              <w:rPr>
                <w:lang w:val="ru-RU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300"/>
              <w:rPr>
                <w:lang w:val="ru-RU"/>
              </w:rPr>
            </w:pPr>
            <w:r>
              <w:rPr>
                <w:lang w:val="ru-RU"/>
              </w:rPr>
              <w:t xml:space="preserve">тестирование </w:t>
            </w:r>
          </w:p>
          <w:p>
            <w:pPr>
              <w:pStyle w:val="Style46"/>
              <w:shd w:fill="FFFFFF" w:val="clear"/>
              <w:spacing w:lineRule="auto" w:line="300"/>
              <w:rPr>
                <w:lang w:val="ru-RU"/>
              </w:rPr>
            </w:pPr>
            <w:r>
              <w:rPr>
                <w:lang w:val="ru-RU"/>
              </w:rPr>
              <w:t>наблюдение за выполнением практического задания (деятельностью студента)</w:t>
            </w:r>
          </w:p>
          <w:p>
            <w:pPr>
              <w:pStyle w:val="Style46"/>
              <w:shd w:fill="FFFFFF" w:val="clear"/>
              <w:spacing w:lineRule="auto" w:line="300"/>
              <w:rPr>
                <w:lang w:val="ru-RU"/>
              </w:rPr>
            </w:pPr>
            <w:r>
              <w:rPr>
                <w:bCs/>
                <w:lang w:val="ru-RU"/>
              </w:rPr>
              <w:t>письменный и устный опрос</w:t>
            </w:r>
          </w:p>
          <w:p>
            <w:pPr>
              <w:pStyle w:val="Style46"/>
              <w:shd w:fill="FFFFFF" w:val="clear"/>
              <w:spacing w:lineRule="auto" w:line="300"/>
              <w:rPr/>
            </w:pPr>
            <w:r>
              <w:rPr>
                <w:lang w:val="ru-RU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ется профессиональной документацией на государственном и иностранном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300"/>
              <w:rPr>
                <w:lang w:val="ru-RU"/>
              </w:rPr>
            </w:pPr>
            <w:r>
              <w:rPr>
                <w:lang w:val="ru-RU"/>
              </w:rPr>
              <w:t xml:space="preserve">тестирование </w:t>
            </w:r>
          </w:p>
          <w:p>
            <w:pPr>
              <w:pStyle w:val="Style46"/>
              <w:shd w:fill="FFFFFF" w:val="clear"/>
              <w:spacing w:lineRule="auto" w:line="300"/>
              <w:rPr>
                <w:lang w:val="ru-RU"/>
              </w:rPr>
            </w:pPr>
            <w:r>
              <w:rPr>
                <w:lang w:val="ru-RU"/>
              </w:rPr>
              <w:t>наблюдение за выполнением практического задания (деятельностью студента)</w:t>
            </w:r>
          </w:p>
          <w:p>
            <w:pPr>
              <w:pStyle w:val="Style46"/>
              <w:shd w:fill="FFFFFF" w:val="clear"/>
              <w:spacing w:lineRule="auto" w:line="300"/>
              <w:rPr>
                <w:lang w:val="ru-RU"/>
              </w:rPr>
            </w:pPr>
            <w:r>
              <w:rPr>
                <w:bCs/>
                <w:lang w:val="ru-RU"/>
              </w:rPr>
              <w:t>письменный и устный опрос</w:t>
            </w:r>
          </w:p>
          <w:p>
            <w:pPr>
              <w:pStyle w:val="Style46"/>
              <w:shd w:fill="FFFFFF" w:val="clear"/>
              <w:spacing w:lineRule="auto" w:line="300"/>
              <w:rPr/>
            </w:pPr>
            <w:r>
              <w:rPr>
                <w:lang w:val="ru-RU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49" w:name="__RefHeading___Toc136872179"/>
      <w:bookmarkEnd w:id="49"/>
      <w:r>
        <w:rPr>
          <w:rFonts w:cs="Times New Roman" w:ascii="Times New Roman" w:hAnsi="Times New Roman"/>
          <w:b/>
          <w:bCs/>
        </w:rPr>
        <w:t>Приложение 1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1.08 Машинист на открытых горных рабо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0" w:name="__RefHeading___Toc136872180"/>
      <w:bookmarkEnd w:id="50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Subtitle"/>
        <w:rPr/>
      </w:pPr>
      <w:bookmarkStart w:id="51" w:name="__RefHeading___Toc136872181"/>
      <w:bookmarkEnd w:id="51"/>
      <w:r>
        <w:rPr>
          <w:rFonts w:cs="Times New Roman" w:ascii="Times New Roman" w:hAnsi="Times New Roman"/>
          <w:b/>
          <w:bCs/>
        </w:rPr>
        <w:t>ПМ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</w:rPr>
        <w:t xml:space="preserve">.03 ОСВОЕНИЕ РАБОТ ПО ОДНОЙ ИЛИ НЕСКОЛЬКИМ ПРОФЕССИЯМ РАБОЧИХ, ДОЛЖНОСТЯМ СЛУЖАЩИХ ПО ВЫБОРУ </w:t>
        <w:br/>
        <w:t>(МАШИНИСТ БУЛЬДОЗ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418" w:right="851" w:gutter="0" w:header="0" w:top="1134" w:footer="17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418" w:right="851" w:gutter="0" w:header="0" w:top="1134" w:footer="170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н.0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ВОЕНИЕ РАБОТ ПО ОДНОЙ ИЛИ НЕСКОЛЬКИМ ПРОФЕССИЯМ РАБОЧИХ, ДОЛЖНОСТЯМ СЛУЖАЩИХ ПО ВЫБОРУ </w:t>
        <w:br/>
        <w:t>(МАШИНИСТ БУЛЬДОЗЕРА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Освоение работ по одной или нескольким профессиям рабочих, должностям служащих по выбору (Машинист бульдозера)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49"/>
        </w:numPr>
        <w:spacing w:before="0" w:after="0"/>
        <w:ind w:left="720" w:firstLine="131"/>
        <w:jc w:val="both"/>
        <w:rPr/>
      </w:pPr>
      <w:r>
        <w:rPr/>
        <w:t>Перечень общих компетенц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09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1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работ по одной или нескольким профессиям рабочих, должностям служащих по выбор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правление бульдозеро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3.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орные работы, соблюдая технические требования и безопасность производства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бульдозером при проведении горно-капитальных работ при разработке месторождений полезных ископаемых;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 по разработке горных пород;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елирования и перемещениясыпуч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ения работ по срезке насыпей, формированию скользящих съездов с горизонта на горизонт;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ыхления мягких и сыпучих п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изводить запуск/остановку двигателя в различных температурно-климатических условиях; 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выбирать приемы и способы безопасного управления техникой при выполнении всех видов работ в соответствии с проектом производства работ; </w:t>
            </w:r>
          </w:p>
          <w:p>
            <w:pPr>
              <w:pStyle w:val="Normal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определять визуально необходимую дистанцию при выполнении маневровых работ в соответствии с проектом производства работ и правилами безопасности разработки месторождений полезных ископаемых; 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езопасные скорость, дистанцию и поперечный интервал;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ять оптимальные и рациональные режимы работы; 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последовательность технологических приемов при выполнении горных работ; 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проектную документацию и технологические схемы; 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ределять соответствие рабочего места требованиям производственной санитарии, охраны труда, промышленной безопасности и пожарной безопасности в соответствии с инструкциями по охране труда и промышленной безопасности, пожарной безопасности; 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пределять исправность средств индивидуальной защиты, средств и систем пожаротушения; применять средства индивидуальной защиты, средства и системы пожаротушения; определять факторы и условия возрастания рисков в области безопасности при осуществлении работ и предупреждать их;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пределять необходимость подачи предупредительных звуковых сигналов в соответствии с таблицей звуковых сигналов;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оддерживать в исправном состоянии звуковую и световую сигнализацию; 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читать горную графическую документацию;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выполнять задания в соответствии с технологическим процессом производства работ; 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ать работу при возникновении нештатных ситуаций;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ервую помощь пострадавши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принцип работы и технические характеристики оборудова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допуска к работе машинист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кращение действия права на управление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 работы механического, гидравлического оборудова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ы управления механизмам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ребования инструкций по охране труда и пожарной безопасности при выполнении работ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еречень и правила применения средств индивидуальной защиты, необходимых при выполнении трудовой функ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требования производственной инструкции машинис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таблица подачи предупредительных звуковых сигнал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требования проекта производства работ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требования инструкции по эксплуатации и техническому обслуживанию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требования правил дорожного движ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пособы определения направления движ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риемы и способы безопасного управления при осуществлении работ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устройство, принцип работы и технические характеристики оборудова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иды работ, выполняемые на бульдозера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допустимые углы спуска и подъем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ремя от начала срабатывания тормозной системы до полной остановк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аварийного прекращения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терминология в отдельных областях выполнения горных работ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требования производственной инструкции машинис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режимы работы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я и технологические схемы выполнения работ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нештатных ситуаци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действий при возникновении нештатных ситуаци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– 544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– 48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– 184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– 108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– 252 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5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26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Управление самоходной техникой (бульдозеро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7"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Выполнение горно-капитальных работ с использованием самоходной техники (бульдозер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ая практика, часов </w:t>
            </w:r>
            <w:r>
              <w:rPr>
                <w:rFonts w:cs="Times New Roman" w:ascii="Times New Roman" w:hAnsi="Times New Roman"/>
                <w:i/>
              </w:rPr>
              <w:t>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2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Управление самоходной техник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40</w:t>
            </w:r>
          </w:p>
        </w:tc>
      </w:tr>
      <w:tr>
        <w:trPr>
          <w:trHeight w:val="39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3.01. Управление самоходной техникой (бульдозеро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4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бульдоз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начение бульдозеров, их классификация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оборудование бульдозера. Назначение и тип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бульдозер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абины бульдозер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полнение разборочно-сборочных работ с целью ознако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нструкцией бульдоз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зборочно-сборочных работ с целью ознакомлен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лением узлов и агрегатов бульдозе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зборочно-сборочных работ с целью ознако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сположением органов управления бульдозе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зборочно-сборочных работ с целью ознаком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сположением контрольно- измерительных приборов бульдозе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мотр машины перед выпуском на линию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бульдозер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6</w:t>
            </w:r>
          </w:p>
        </w:tc>
      </w:tr>
      <w:tr>
        <w:trPr>
          <w:trHeight w:val="37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; гидравлическая, пневматическая и электрические системы бульдозера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исправностей двигателя, гидравлической, пневматической и электрической систем бульдоз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хнического обслужи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сменное техническое обслуживание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зборочно-сборочных работ с целью ознакомл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ройством и работой КШ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зборочно-сборочных работ с целью ознаком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устройством и работой ГР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зборочно-сборочных работ с целью ознакомл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ройством и работой системы охла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зборочно-сборочных работ с целью ознакомл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ройством и работой системы смазки двига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зборочно-сборочных работ с целью ознакомл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ройством и работой гидравлической и пневматической системы бульдоз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зборочно-сборочных работ с целью ознакомл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ройством и работой электрической системы бульдоз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устранению неисправностей систем бульдоз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 проверки работоспособности бульдозера после окончания работ по техническому обслуживанию и техническому ремонту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ростное маневрирование на площадк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расположение рычагов управления рабочими органами бульдозера. Рулевое управление и тормозная система бульдозера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ая и световая сигнализации. Старт/стоп двигателя, управление режимами работы двигател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абочими органами бульдозера с соблюдением правил охраны труда и техники безопасност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фигур, применяемых для скоростного маневрирования на площадке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уску и остановке двигателя, выбора оптимальных оборотов двига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ение рабочими органами бульдоз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ния с места, движений вперед и наз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ульдозером в дви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полнени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стного маневрирования на площа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стного маневрирования на площа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стного маневрирования на площа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промышленных запасов полезных ископаемых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величины потерь полезного ископаемог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горно-капитальных работ с использованием самоходной техник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/80</w:t>
            </w:r>
          </w:p>
        </w:tc>
      </w:tr>
      <w:tr>
        <w:trPr>
          <w:trHeight w:val="65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3.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горно-капитальных работ с использованием самоходной техники (бульдозер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/8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бульдоз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</w:tr>
      <w:tr>
        <w:trPr>
          <w:trHeight w:val="28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менение бульдозера для выполнения горно-капиталь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грунт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классификация грунтов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свойств грунт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и грунт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плотности грун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чувствительности грун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влажности грун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предела прочности грун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выполнения бульдозерн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/6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раншей, котлованов, каналов с отсыпкой грунта в кавальеры, насып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срезки косогоров и засыпки выемок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я плодородного слоя почвы или пустой пород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ки передним ходом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внивания при переднем ходе машин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ки при заднем ходе машин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засыпки транше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узки грунта в автотранспорт с эстакад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узки материалов в автотранспорт с лотк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валки деревьев, корчевки пне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срезки кустарников и мелколесь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снегоочистительных работ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е траншей, котлованов, каналов с отсыпкой грунта в кавальеры, насып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 срезке косогоров и засыпки выемо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ю плодородного слоя почвы или пустой пород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ке передним ходо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вниванию при переднем ходе машин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полнение рабо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ке при заднем ходе машин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 засыпке транше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рузке грунта в автотранспорт с эстакад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полнение рабо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узке материалов в автотранспорт с лот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 валке деревьев, корчевки пне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 срезке кустарников и мелколесь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полнение снегоочистительных работ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ельность бульдозерн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изводительности бульдозера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оизводительности бульдозер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войств грунта на производительность бульдозер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повышения производительности бульдозерных работ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производительности бульдозера при разработке и перемещении грун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производительности бульдозера при планировке поверхност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величины коэффициента потерь грун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продолжительного рабочего цикла бульдозе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.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(концентрирован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ульдозером при проведении горно-капитальных работ при разработке месторождений полезных ископаем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нцентрированная)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горных пор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абелирование и перемещение сыпуч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ение работ по срезке насыпей, формированию скользящих съездов с горизонта на горизонт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ыхление мягких и сыпучих пород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17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О</w:t>
      </w:r>
      <w:r>
        <w:rPr>
          <w:rFonts w:cs="Times New Roman" w:ascii="Times New Roman" w:hAnsi="Times New Roman"/>
          <w:sz w:val="24"/>
          <w:szCs w:val="24"/>
        </w:rPr>
        <w:t>своение работ по одной или нескольким профессиям рабочих, должностям служащих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О</w:t>
      </w:r>
      <w:r>
        <w:rPr>
          <w:rFonts w:cs="Times New Roman" w:ascii="Times New Roman" w:hAnsi="Times New Roman"/>
          <w:sz w:val="24"/>
          <w:szCs w:val="24"/>
        </w:rPr>
        <w:t>своение работ по одной или нескольким профессиям рабочих, должностям служащих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4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мченко, И. И. Горные машины карьеров / И. И. Демченко. – М.: Инфра-М., 2021. – 250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шков, А. М. Эксплуатация горнотранспортных машин на карьерах Севера : учебное пособие / А. М. Ишков, М. А. Викулов. - Москва : ФОРУМ : ИНФРА-М, 2020. - 144 с. - Текст : электронный. - URL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new.znanium.com/catalog/product/1057776</w:t>
        </w:r>
      </w:hyperlink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жевский, В. В. Открытые горные работы. Часть 1: производственные процессы/ В. В. Ржевский. – Издательство: Стереотип, 2023. – 512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жевский, В. В. Открытые горные работы. Часть 2: технология и комплексная механизация/ В. В. Ржевский. – Издательство: Стереотип, 2023. – 552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труда и социальной защиты РФ от 22 сентября 2020 г. №637 н «Об утверждении профессионального стандарта «Машинист бульдозер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Приказ Федеральной службы по экологическому, технологическому и атомному надзору от 8 декабря 2020 г. №505 «Об утверждении Федеральных норм и правил в области промышленной безопасности «Правила безопасности при ведении горных работ и переработке твердых полезных ископаемых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Ермолович, Е. 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ханика грунтов и горных пород: физико-механические свойства. Практикум : учебное пособие для вузов / Е. А. Ермолович, А. В. Овчинников, Е. В. Лычагин; под редакцией Е. А. Ермолович, А. В. Овчинникова. - 2-е изд. - Москва: Издательство Юрайт, 2023. - 289 с. - Текст: электронный. - URL: </w:t>
      </w:r>
      <w:hyperlink r:id="rId2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8459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977"/>
      </w:tblGrid>
      <w:tr>
        <w:trPr>
          <w:trHeight w:val="1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ПК и ОК, </w:t>
              <w:br/>
              <w:t xml:space="preserve">формируемых </w:t>
              <w:br/>
              <w:t>в рамках моду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1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правлению бульдозером при проведении горно-капитальных работ при разработке месторождений полезных ископаемых</w:t>
            </w:r>
          </w:p>
          <w:p>
            <w:pPr>
              <w:pStyle w:val="Normal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азработке горных пород;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штабелированию и перемещению сыпуч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ение работ по срезке насыпей, формированию скользящих съездов с горизонта на горизонт;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работ по рыхлению мягких и сыпучих п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300"/>
              <w:jc w:val="both"/>
              <w:rPr/>
            </w:pPr>
            <w:r>
              <w:rPr>
                <w:lang w:val="ru-RU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Style46"/>
              <w:shd w:fill="FFFFFF" w:val="clear"/>
              <w:spacing w:lineRule="auto" w:line="300"/>
              <w:jc w:val="both"/>
              <w:rPr/>
            </w:pPr>
            <w:r>
              <w:rPr>
                <w:bCs/>
                <w:lang w:val="ru-RU"/>
              </w:rPr>
              <w:t xml:space="preserve">письменный и устный опрос </w:t>
            </w:r>
            <w:r>
              <w:rPr>
                <w:lang w:val="ru-RU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ьменный и устный опр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и работает в коллективе и кома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 оценка результатов выполнения практическ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сохранению окружающей среды, ресурсосбережению; применяет знания об изменении климата, принципы бережливого производства; эффективно действует в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 оценка результатов выполнения практическ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 оценка результатов выполнения практическ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профессиональной документацией на государственном и иностранном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 оценка результатов выполнения практической работы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31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52" w:name="__RefHeading___Toc136872183"/>
      <w:bookmarkEnd w:id="52"/>
      <w:r>
        <w:rPr>
          <w:rFonts w:cs="Times New Roman" w:ascii="Times New Roman" w:hAnsi="Times New Roman"/>
          <w:b/>
          <w:bCs/>
        </w:rPr>
        <w:t>Приложение 1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1.08 Машинист на открытых горных рабо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3" w:name="__RefHeading___Toc136872184"/>
      <w:bookmarkEnd w:id="53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4" w:name="__RefHeading___Toc136872185"/>
      <w:bookmarkEnd w:id="54"/>
      <w:r>
        <w:rPr>
          <w:rFonts w:cs="Times New Roman" w:ascii="Times New Roman" w:hAnsi="Times New Roman"/>
          <w:b/>
          <w:bCs/>
        </w:rPr>
        <w:t>«ПМ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</w:rPr>
        <w:t xml:space="preserve">.03 ОСВОЕНИЕ РАБОТ ПО ОДНОЙ ИЛИ НЕСКОЛЬКИМ ПРОФЕССИЯМ РАБОЧИХ, ДОЛЖНОСТЯМ СЛУЖАЩИХ ПО ВЫБОРУ </w:t>
        <w:br/>
        <w:t>(МАШИНИСТ ЭКСКАВАТОРА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418" w:right="851" w:gutter="0" w:header="0" w:top="1134" w:footer="170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н.0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ВОЕНИЕ РАБОТ ПО ОДНОЙ ИЛИ НЕСКОЛЬКИМ ПРОФЕССИЯМ РАБОЧИХ, ДОЛЖНОСТЯМ СЛУЖАЩИХ ПО ВЫБОРУ </w:t>
        <w:br/>
        <w:t>(МАШИНИСТ ЭКСКАВАТОРА</w:t>
      </w:r>
      <w:r>
        <w:rPr>
          <w:rFonts w:cs="Times New Roman" w:ascii="Times New Roman" w:hAnsi="Times New Roman"/>
          <w:b/>
          <w:sz w:val="28"/>
          <w:szCs w:val="24"/>
        </w:rPr>
        <w:t>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Освоение работ по одной или нескольким профессиям рабочих, должностям служащих по выбору (Машинист экскаватора)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2"/>
        </w:numPr>
        <w:spacing w:lineRule="auto" w:line="240" w:before="0" w:after="0"/>
        <w:ind w:left="720" w:hanging="11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работ по одной или нескольким профессиям рабочих, должностям служащих по выбор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правление экскаваторо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орные работы, соблюдая технические требования и безопасность производст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8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экскаватором при проведении горно-капитальных работ при разработке месторождений полезных ископаемых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 по разработке горных пород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перемещению горной массы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ыхления мягких и сыпучих пород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обеспечению выемки горной массы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послойной разработке грунта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ения работ по срезке насыпей, формированию скользящих съездов с горизонта на горизонт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обеспечению выемки горной массы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послойной разработке гру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изводить запуск/остановку двигателя в различных температурно-климатических условиях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выбирать приемы и способы безопасного управления техникой при выполнении всех видов работ в соответствии с проектом производства работ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определять визуально необходимую дистанцию при выполнении маневровых работ в соответствии с проектом производства работ и правилами безопасности разработки месторождений полезных ископаемых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езопасные скорость, дистанцию и поперечный интервал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ять оптимальные и рациональные режимы работы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последовательность технологических приемов при выполнении горных работ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проектную документацию и технологические схемы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ределять соответствие рабочего места требованиям производственной санитарии, охраны труда, промышленной безопасности и пожарной безопасности в соответствии с инструкциями по охране труда и промышленной безопасности, пожарной безопасности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пределять исправность средств индивидуальной защиты, средств и систем пожаротуше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рименять средства индивидуальной защиты, средства и системы пожаротушения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определять факторы и условия возрастания рисков в области безопасности при осуществлении работ и предупреждать их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определять необходимость подачи предупредительных звуковых сигналов в соответствии с таблицей звуковых сигналов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оддерживать в исправном состоянии звуковую и световую сигнализацию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читать горную графическую документацию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выполнять задания в соответствии с технологическим процессом производства работ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ать работу при возникновении нештатных ситуаци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ервую помощь пострадавши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принцип работы и технические характеристики оборуд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допуска к работе машинис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кращение действия права на управле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 работы механического, гидравлического и электрического оборуд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ы управления механизм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ребования инструкций по охране труда и пожарной безопасности при выполнении рабо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еречень и правила применения средств индивидуальной защиты, необходимых при выполнении трудовой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требования производственной инструкции машин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таблица подачи предупредительных звуковых сигн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требования проекта производства рабо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требования инструкции по эксплуатации и техническому обслуживан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требования правил дорожного движ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пособы определения направления движ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риемы и способы безопасного управления при осуществлении рабо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устройство, принцип работы и технические характеристики оборуд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иды работ, выполняемые на экскавато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допустимые углы спуска и подъем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от начала срабатывания тормозной системы до полной остано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аварийного прекращения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рминология в отдельных областях выполнения горных рабо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требования производственной инструкции машин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режимы работ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и технологические схемы выполнения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нештатных ситуац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действий при возникновении нештатных ситуац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– 544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– 48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– 184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– 108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– 252 </w:t>
      </w:r>
    </w:p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9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30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Управление самоходной техникой (экскаваторо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31"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Выполнение горно-капитальных работ с использованием самоходной техники (экскаваторо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ая практика, часов </w:t>
            </w:r>
            <w:r>
              <w:rPr>
                <w:rFonts w:cs="Times New Roman" w:ascii="Times New Roman" w:hAnsi="Times New Roman"/>
                <w:i/>
              </w:rPr>
              <w:t>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2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Управление самоходной техник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40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3.01. Управление самоходной техникой (бульдозеро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40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экскав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0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начение экскаваторов, их классификация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оборудование экскаватора. Назначение и тип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экскаватор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абины экскаватор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полнение разборочно-сборочных работ с целью ознако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нструкцией экскава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зборочно-сборочных работ с целью ознакомлен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лением узлов и агрегатов экскавато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зборочно-сборочных работ с целью ознако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сположением органов управления экскавато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зборочно-сборочных работ с целью ознаком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сположением контрольно- измерительных приборов экскавато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мотр машины перед выпуском на линию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экскаватор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; гидравлическая и электрическая системы экскаватора; опорно-поворотное устройство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исправностей двигателя, гидравлической и электрической систем экскав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орно-поворотного устройств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хнического обслужи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сменное техническое обслуживание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зборочно-сборочных работ с целью ознакомл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ройством и работой опорно-поворотного устройств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зборочно-сборочных работ с целью ознаком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устройством и работой ходовой части колесных экскаватор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зборочно-сборочных работ с целью ознакомл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ройством и работой ходовой части гусеничных экскават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зборочно-сборочных работ с целью ознакомл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ройством и работой рабочей стрелы экскава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зборочно-сборочных работ с целью ознакомл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ройством и работой гидравлической системы экскава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зборочно-сборочных работ с целью ознакомл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ройством и работой электрической системы экскава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устранению неисправностей систем экскава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 проверки работоспособности экскаватора после окончания работ по техническому обслуживанию и техническому ремонту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ростное маневрирование на площадк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расположение рычагов управления рабочими органами экскаватора. Рулевое управление и тормозная система экскаватора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ая и световая сигнализации. Старт/стоп двигателя, управление режимами работы двигател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абочими органами экскаватора с соблюдением правил охраны труда и техники безопасност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фигур, применяемых для скоростного маневрирования на площадке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уску и остановке двигателя, выбора оптимальных оборотов двига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ение рабочими органами экскава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ния с места, движений вперед и наз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скаватором в дви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полнени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стного маневрирования на площа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стного маневрирования на площа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стного маневрирования на площа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промышленных запасов полезных ископаемых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величины потерь полезного ископаемог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горно-капитальных работ с использованием самоходной техник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/80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3.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горно-капитальных работ с использованием самоходной техники (экскаватор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/80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экскав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менение экскаватороа для выполнения горно-капитальных рабо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грунт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8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классификация грунтов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свойств грунт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и грунт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плотности грун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чувствительности грун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влажности грун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предела прочности грун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выполнения экскаваторн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/6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раншей, котлованов, каналов с отсыпкой грунта в отвалы, насып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утрамбовки грун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срезки косогоров и засыпки выемок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я плодородного слоя почвы или пустой пород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ки передним ходом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внивания при переднем ходе машин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ки при заднем ходе машин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засыпки транше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мки грун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огрузки грунта в автотранспорт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грун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валки деревьев, корчевки пне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е траншей, котлованов, каналов с отсыпкой грунта в отвалы, насып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 утрамбовке грун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ю плодородного слоя почвы или пустой пород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ке передним ходо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вниванию при переднем ходе машин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полнение рабо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ке при заднем ходе машин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 засыпке транше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емке грун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полнение рабо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узке грунта в автотранспорт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 перемещению грун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 срезке косогоров и засыпки выемо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полнение работ по валке деревьев, корчевки пней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ельность бульдозерн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8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изводительности экскаватора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оизводительности экскаватор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войств грунта на производительность экскаватор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повышения производительности экскаваторных работ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параметров рабочей площадк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величины коэффициента разрыхления грун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вместимости (объема) наполняемости ковша экскавато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продолжительного рабочего цикла экскавато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.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(концентрирован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каватором при проведении горно-капитальных работ при разработке месторождений полезных ископаем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нцентрированная)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горных пор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обеспечению выемки горной масс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е работ по перемещению горной массы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слойной разработке гру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17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О</w:t>
      </w:r>
      <w:r>
        <w:rPr>
          <w:rFonts w:cs="Times New Roman" w:ascii="Times New Roman" w:hAnsi="Times New Roman"/>
          <w:sz w:val="24"/>
          <w:szCs w:val="24"/>
        </w:rPr>
        <w:t>своение работ по одной или нескольким профессиям рабочих, должностям служащих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О</w:t>
      </w:r>
      <w:r>
        <w:rPr>
          <w:rFonts w:cs="Times New Roman" w:ascii="Times New Roman" w:hAnsi="Times New Roman"/>
          <w:sz w:val="24"/>
          <w:szCs w:val="24"/>
        </w:rPr>
        <w:t>своение работ по одной или нескольким профессиям рабочих, должностям служащих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4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мченко, И. И. Горные машины карьеров / И. И. Демченко. – М.: Инфра-М., 2021. – 250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шков, А. М. Эксплуатация горнотранспортных машин на карьерах Севера : учебное пособие / А. М. Ишков, М. А. Викулов. - Москва : ФОРУМ : ИНФРА-М, 2020. - 144 с. - Текст : электронный. - URL: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new.znanium.com/catalog/product/1057776</w:t>
        </w:r>
      </w:hyperlink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жевский, В. В. Открытые горные работы. Часть 1: производственные процессы/ В. В. Ржевский. – Издательство: Стереотип, 2023. – 512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жевский, В. В. Открытые горные работы. Часть 2: технология и комплексная механизация/ В. В. Ржевский. – Издательство: Стереотип, 2023. – 552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труда и социальной защиты РФ от 17 ноября 2020 г. №807 н «Об утверждении профессионального стандарта «Машинист экскаватор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Приказ Федеральной службы по экологическому, технологическому и атомному надзору от 8 декабря 2020 г. №505 «Об утверждении Федеральных норм и правил в области промышленной безопасности «Правила безопасности при ведении горных работ и переработке твердых полезных ископаемы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Ермолович, Е. 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ханика грунтов и горных пород: физико-механические свойства. Практикум : учебное пособие для вузов / Е. А. Ермолович, А. В. Овчинников, Е. В. Лычагин; под редакцией Е. А. Ермолович, А. В. Овчинникова. - 2-е изд. - Москва: Издательство Юрайт, 2023. - 289 с. - Текст: электронный. - URL: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urait.ru/bcode/518459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 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4</w:t>
        </w:r>
      </w:hyperlink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ик, Г. Я., Зильбершмидт, М. Г. Управление свойствами пород в процессах горного производства/ Г. Я. Новик, М. Г. Зильбершмидт. - Издательство ЛКИ, 2019. – 224 с.</w:t>
      </w:r>
    </w:p>
    <w:p>
      <w:pPr>
        <w:pStyle w:val="Normal"/>
        <w:spacing w:before="0" w:after="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977"/>
      </w:tblGrid>
      <w:tr>
        <w:trPr>
          <w:trHeight w:val="1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ПК и ОК, </w:t>
              <w:br/>
              <w:t xml:space="preserve">формируемых </w:t>
              <w:br/>
              <w:t>в рамках моду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9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правлению бульдозером при проведении горно-капитальных работ при разработке месторождений полезных ископаемых</w:t>
            </w:r>
          </w:p>
          <w:p>
            <w:pPr>
              <w:pStyle w:val="Normal"/>
              <w:spacing w:before="0" w:after="0"/>
              <w:ind w:left="33" w:firstLine="28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азработке горных пород;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штабелированию и перемещению сыпуч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ение работ по срезке насыпей, формированию скользящих съездов с горизонта на горизонт;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работ по рыхлению мягких и сыпучих п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300"/>
              <w:rPr/>
            </w:pPr>
            <w:r>
              <w:rPr>
                <w:lang w:val="ru-RU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Style46"/>
              <w:shd w:fill="FFFFFF" w:val="clear"/>
              <w:spacing w:lineRule="auto" w:line="300"/>
              <w:rPr/>
            </w:pPr>
            <w:r>
              <w:rPr>
                <w:bCs/>
                <w:lang w:val="ru-RU"/>
              </w:rPr>
              <w:t xml:space="preserve">письменный и устный опрос </w:t>
            </w:r>
            <w:r>
              <w:rPr>
                <w:lang w:val="ru-RU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ьменный и устный опр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и работает в коллективе и кома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 оценка результатов выполнения практическ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сохранению окружающей среды, ресурсосбережению; применяет знания об изменении климата, принципы бережливого производства; эффективно действует в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 оценка результатов выполнения практическ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 оценка результатов выполнения практическ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профессиональной документацией на государственном и иностранном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 оценка результатов выполнения практической работ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55" w:name="__RefHeading___Toc136872187"/>
      <w:bookmarkEnd w:id="55"/>
      <w:r>
        <w:rPr>
          <w:rFonts w:cs="Times New Roman" w:ascii="Times New Roman" w:hAnsi="Times New Roman"/>
          <w:b/>
          <w:bCs/>
        </w:rPr>
        <w:t>Приложение 1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1.08 Машинист на открытых горных рабо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6" w:name="__RefHeading___Toc136872188"/>
      <w:bookmarkEnd w:id="56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Subtitle"/>
        <w:rPr/>
      </w:pPr>
      <w:bookmarkStart w:id="57" w:name="__RefHeading___Toc136872189"/>
      <w:bookmarkEnd w:id="57"/>
      <w:r>
        <w:rPr>
          <w:rFonts w:cs="Times New Roman" w:ascii="Times New Roman" w:hAnsi="Times New Roman"/>
          <w:b/>
          <w:bCs/>
        </w:rPr>
        <w:t>ПМ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</w:rPr>
        <w:t xml:space="preserve">.03 ОСВОЕНИЕ РАБОТ ПО ОДНОЙ ИЛИ НЕСКОЛЬКИМ ПРОФЕССИЯМ РАБОЧИХ, ДОЛЖНОСТЯМ СЛУЖАЩИХ ПО ВЫБОРУ </w:t>
        <w:br/>
        <w:t>(МАШИНИСТ БУРОВОЙ УСТАНОВ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418" w:right="851" w:gutter="0" w:header="0" w:top="1134" w:footer="170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н.03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 xml:space="preserve">ОСВОЕНИЕ РАБОТ ПО ОДНОЙ ИЛИ НЕСКОЛЬКИМ ПРОФЕССИЯМ РАБОЧИХ, ДОЛЖНОСТЯМ СЛУЖАЩИХ ПО ВЫБОРУ </w:t>
        <w:br/>
        <w:t>(МАШИНИСТ БУРОВОЙ УСТАНОВК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«Освоение работ по одной или нескольким профессиям рабочих, должностям служащих по выбору (Машинист буровой установки)» </w:t>
        <w:br/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3"/>
        </w:numPr>
        <w:spacing w:lineRule="auto" w:line="240" w:before="0" w:after="0"/>
        <w:ind w:left="720" w:hanging="11"/>
        <w:jc w:val="both"/>
        <w:rPr/>
      </w:pPr>
      <w:r>
        <w:rPr/>
        <w:t>Перечень общих компетен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23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работ по одной или нескольким профессиям рабочих, должностям служащих по выбор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правление буровой установко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3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орные работы, соблюдая технические требования и безопасность производст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3. В результате освоения профессионального модуля обучающийся должен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буровой установкой при проведении горно-капитальных работ при разработке месторождений полезных ископаемых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 по разработке горных пород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послойной разработке грун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ения работ по бурению геологоразведочных скважин;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изводить запуск/остановку двигателя в различных температурно-климатических условиях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выбирать приемы и способы безопасного управления техникой при выполнении всех видов работ в соответствии с проектом производства работ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определять визуально необходимую дистанцию при выполнении маневровых работ в соответствии с проектом производства работ и правилами безопасности разработки месторождений полезных ископаемых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езопасные скорость, дистанцию и поперечный интервал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ять оптимальные и рациональные режимы работы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последовательность технологических приемов при выполнении горных работ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проектную документацию и технологические схемы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ределять соответствие рабочего места требованиям производственной санитарии, охраны труда, промышленной безопасности и пожарной безопасности в соответствии с инструкциями по охране труда и промышленной безопасности, пожарной безопасности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пределять исправность средств индивидуальной защиты, средств и систем пожаротушения; применять средства индивидуальной защиты, средства и системы пожаротушения; определять факторы и условия возрастания рисков в области безопасности при осуществлении работ и предупреждать их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пределять необходимость подачи предупредительных звуковых сигналов в соответствии с таблицей звуковых сигнал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оддерживать в исправном состоянии звуковую и световую сигнализацию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читать горную графическую документацию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выполнять задания в соответствии с технологическим процессом производства работ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ать работу при возникновении нештатных ситуаци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ервую помощь пострадавши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принцип работы и технические характеристики оборуд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допуска к работе машинис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кращение действия права на управле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 работы механического, гидравлического оборуд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ы управления механизм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ребования инструкций по охране труда и пожарной безопасности при выполнении рабо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еречень и правила применения средств индивидуальной защиты, необходимых при выполнении трудовой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требования производственной инструкции машин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таблица подачи предупредительных звуковых сигн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требования проекта производства рабо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требования инструкции по эксплуатации и техническому обслуживан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требования правил дорожного движ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пособы определения направления движ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риемы и способы безопасного управления при осуществлении рабо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устройство, принцип работы и технические характеристики оборуд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иды работ, выполняемые на буровых установ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допустимые углы спуска и под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ремя от начала срабатывания тормозной системы до полной остано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аварийного прекращения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терминология в отдельных областях выполнения горных рабо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требования производственной инструкции машин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режимы работ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я и технологические схемы выполнения рабо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нештатных ситуац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действий при возникновении нештатных ситуац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544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– 48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– 184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– 108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– 252 </w:t>
      </w:r>
    </w:p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3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33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Управление самоходной техникой (буровой установко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34"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2. Выполнение горно-капитальных работ с использованием самоходной техники (буровой установко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ая практика, часов </w:t>
            </w:r>
            <w:r>
              <w:rPr>
                <w:rFonts w:cs="Times New Roman" w:ascii="Times New Roman" w:hAnsi="Times New Roman"/>
                <w:i/>
              </w:rPr>
              <w:t>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2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Управление самоходной техник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40</w:t>
            </w:r>
          </w:p>
        </w:tc>
      </w:tr>
      <w:tr>
        <w:trPr>
          <w:trHeight w:val="39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3.01. Управление самоходной техникой (буровой установко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4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буровой устан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начение буровых установок, их классификация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овой устан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азначение и тип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буровой установ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абины буровой установ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полнение разборочно-сборочных работ с целью ознако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нструк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ой устан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зборочно-сборочных работ с целью ознакомлен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лением узлов и агрег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ой у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зборочно-сборочных работ с целью ознако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сположением органов 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ой у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зборочно-сборочных работ с целью ознаком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сположением контрольно- измерительных приб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ой у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мотр машины перед выпуском на линию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ой установ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6</w:t>
            </w:r>
          </w:p>
        </w:tc>
      </w:tr>
      <w:tr>
        <w:trPr>
          <w:trHeight w:val="37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; гидравлическая, пневматическая и электрические системы буровой установк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исправностей двигателя, гидравлической, пневматической и электрической систем буровой у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хнического обслужи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сменное техническое обслуживание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зборочно-сборочных работ с целью ознакомлени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м и работой КШ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зборочно-сборочных работ с целью ознаком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устройством и работой ГР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зборочно-сборочных работ с целью ознакомл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ройством и работой системы охла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зборочно-сборочных работ с целью ознакомл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ройством и работой системы смазки двига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зборочно-сборочных работ с целью ознакомл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ройством и работой гидравлической и пневматической системы буровой устан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зборочно-сборочных работ с целью ознакомлени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м и работой электрической системы буровой устан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устранению неисправностей систем буровой устан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полнение работ по проверке работоспособ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ой устан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 окончания работ по техническому обслуживанию и техническому ремонту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ростное маневрирование на площадк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расположение рычагов управления рабочими органами буровой установки. Рулевое управление и тормозная система буровой установк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ая и световая сигнализации. Старт/стоп двигателя, управление режимами работы двигател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абочими органами буровой установки с соблюдением правил охраны труда и техники безопасност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фигур, применяемых для скоростного маневрирования на площадке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уску и остановке двигателя, выбора оптимальных оборотов двига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ение рабочими органами буровой устан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ния с места, движений вперед и наз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овой установ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ви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полнени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стного маневрирования на площа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стного маневрирования на площа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стного маневрирования на площа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промышленных запасов полезных ископаемых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величины потерь полезного ископаемог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горно-капитальных работ с использованием самоходной техник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/80</w:t>
            </w:r>
          </w:p>
        </w:tc>
      </w:tr>
      <w:tr>
        <w:trPr>
          <w:trHeight w:val="65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3.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горно-капитальных работ с использованием самоходной техники (буровой установк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/8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ь приме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ой установ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</w:tr>
      <w:tr>
        <w:trPr>
          <w:trHeight w:val="28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ме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ой устан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выполнения горно-капитальных рабо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грунт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классификация грунтов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свойств грунт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и грунт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плотности грун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чувствительности грун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влажности грун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 предела прочности грун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выполнения буров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/6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ки и расчистки площадки для установки бурового оборудования буровой установк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ки оборудования и наладки бурового оборудования буровой установ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я разметки скважин согласно паспорту на буровые работ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ки и регулировки параметров процесса бурения буровой установко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я установки и смены бурового инструмента буровой установ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ения скважины буровой установкой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лечения образцов пород различных категор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промывочных жидкостей и тампонажных смесе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я работ по цементации, тампонажу, креплению стенок скважины обсадными трубами и промывочными жидкостями, а также других работ, предусмотренных технологическим регламентом и режимно - технологической документацие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я ствола скважины от посторонних предметов и закрывания устья скважин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ке и расчистке площадки для установки бурового оборудования буровой устан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ке оборудования и наладке бурового оборудования буровой устан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ю разметки скважин согласно паспорту на буровые работ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ке и регулировке параметров процесса бурения буровой установко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е и смене бурового инструмента буровой установк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полнение рабо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ению скважины буровой установко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лечению образцов пород различных категор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ю промывочных жидкостей и тампонажных смесе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полнение рабо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ментации, тампонажу, креплению стенок скважины обсадными трубами и промывочными жидкостями, а также других работ, предусмотренных технологическим регламентом и режимно-технологической документацие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полнение рабо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ю ствола скважины от посторонних предметов и закрыванию устья скваж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ельность буров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изводительности буровой установк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оизводительности буровой установ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войств грунта на производительность буровой установ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повышения производительности буровых работ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технической скорости бурен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сменной производительности стан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глубины и вместимости скважин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необходимого количества буровых станк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.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(концентрирован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уровой установкой при проведении горно-капитальных работ при разработке месторождений полезных ископаем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нцентрированная)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горных пор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послойной разработке грун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полнение работ по бурению геологоразведочных скважи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17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О</w:t>
      </w:r>
      <w:r>
        <w:rPr>
          <w:rFonts w:cs="Times New Roman" w:ascii="Times New Roman" w:hAnsi="Times New Roman"/>
          <w:sz w:val="24"/>
          <w:szCs w:val="24"/>
        </w:rPr>
        <w:t>своение работ по одной или нескольким профессиям рабочих, должностям служащих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О</w:t>
      </w:r>
      <w:r>
        <w:rPr>
          <w:rFonts w:cs="Times New Roman" w:ascii="Times New Roman" w:hAnsi="Times New Roman"/>
          <w:sz w:val="24"/>
          <w:szCs w:val="24"/>
        </w:rPr>
        <w:t>своение работ по одной или нескольким профессиям рабочих, должностям служащих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. 6.1.2.4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лоусов, Д. Буровые установки/Д. Белоусов, В. Рощупкин. – М.: Недра, 2021. – 240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ков, А. С. Машинист буровой установки. Учебное и справочное пособие/ А. С. Волков. – Москва: ИЛ, 2020. – 642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мченко, И. И. Горные машины карьеров / И. И. Демченко. – М.: Инфра-М., 2021. – 250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шков, А. М. Эксплуатация горнотранспортных машин на карьерах Севера : учебное пособие / А. М. Ишков, М. А. Викулов. - Москва : ФОРУМ : ИНФРА-М, 2020. - 144 с. - Текст : электронный. - URL: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new.znanium.com/catalog/product/1057776</w:t>
        </w:r>
      </w:hyperlink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жевский, В. В. Открытые горные работы. Часть 1: производственные процессы/ В. В. Ржевский. – Издательство: Стереотип, 2023. – 512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жевский, В. В. Открытые горные работы. Часть 2: технология и комплексная механизация/ В. В. Ржевский. – Издательство: Стереотип, 2023. – 552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труда и социальной защиты РФ от 30 марта 2021 г. №167н «Об утверждении профессионального стандарта «Машинист буровой установ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Приказ Федеральной службы по экологическому, технологическому и атомному надзору от 8 декабря 2020 г. №505 «Об утверждении Федеральных норм и правил в области промышленной безопасности «Правила безопасности при ведении горных работ и переработке твердых полезных ископаемых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Ермолович, Е. 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ханика грунтов и горных пород: физико-механические свойства. Практикум : учебное пособие для вузов / Е. А. Ермолович, А. В. Овчинников, Е. В. Лычагин; под редакцией Е. А. Ермолович, А. В. Овчинникова. - 2-е изд. - Москва: Издательство Юрайт, 2023. - 289 с. - Текст: электронный. - URL: </w:t>
      </w:r>
      <w:hyperlink r:id="rId40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845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Зварыгин, В.И. Буровые станки и бурение скважин : учеб. Пособие / В. И. Зварыгин. – Красноярск : Сиб. Федер. Ун-т, 2012. – 256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Ильский, А. Л. Буровые машины и механизмы / А. Л. Ильский, А. П. Шмидт. – М.: Недра, 1989. – 400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969"/>
      </w:tblGrid>
      <w:tr>
        <w:trPr>
          <w:trHeight w:val="10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ПК и ОК, </w:t>
              <w:br/>
              <w:t xml:space="preserve">формируемых </w:t>
              <w:br/>
              <w:t>в рамках моду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1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правлению буровой установкой при проведении горно-капитальных работ при разработке месторождений полезных ископаем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2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азработке горных пород;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слойной разработке грунта;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3" w:firstLine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урению геологоразведочных сква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300"/>
              <w:rPr/>
            </w:pPr>
            <w:r>
              <w:rPr>
                <w:lang w:val="ru-RU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Style46"/>
              <w:shd w:fill="FFFFFF" w:val="clear"/>
              <w:spacing w:lineRule="auto" w:line="300"/>
              <w:rPr/>
            </w:pPr>
            <w:r>
              <w:rPr>
                <w:bCs/>
                <w:lang w:val="ru-RU"/>
              </w:rPr>
              <w:t xml:space="preserve">письменный и устный опрос </w:t>
            </w:r>
            <w:r>
              <w:rPr>
                <w:lang w:val="ru-RU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ьменный и устный опр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и работает в коллективе и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 оценка результатов выполнения практической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сохранению окружающей среды, ресурсосбережению; применяет знания об изменении климата, принципы бережливого производства; эффективно действует в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 оценка результатов выполнения практической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 оценка результатов выполнения практической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профессиональной документацией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 оценка результатов выполнения практической работы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31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8" w:name="__RefHeading___Toc136872191"/>
      <w:bookmarkEnd w:id="58"/>
      <w:r>
        <w:rPr>
          <w:rFonts w:cs="Times New Roman" w:ascii="Times New Roman" w:hAnsi="Times New Roman"/>
          <w:sz w:val="24"/>
          <w:szCs w:val="24"/>
        </w:rPr>
        <w:t>Приложение 2 Примерные программы учеб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59" w:name="__RefHeading___Toc136872192"/>
      <w:bookmarkEnd w:id="59"/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sz w:val="24"/>
          <w:szCs w:val="24"/>
        </w:rPr>
        <w:br/>
        <w:t>21.01.08 Машинист на открытых горных работ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60" w:name="__RefHeading___Toc136872193"/>
      <w:bookmarkEnd w:id="60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1" w:name="__RefHeading___Toc136872194"/>
      <w:bookmarkEnd w:id="61"/>
      <w:r>
        <w:rPr>
          <w:rFonts w:cs="Times New Roman" w:ascii="Times New Roman" w:hAnsi="Times New Roman"/>
          <w:b/>
          <w:bCs/>
        </w:rPr>
        <w:t>«СГ.01 ИСТОРИЯ РОСС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 01 ИСТОРИЯ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стория России» является обязательной частью социально-гуманитарного цикла примерной образовательной программы в соответствии </w:t>
        <w:br/>
        <w:t>с ФГОС СПО по профе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01.08 Машинист на открытых горных работах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6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</w:r>
      <w:r>
        <w:rP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  <w:b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историческими источниками, научной и учебной литературой, средствами ИКТ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рывать смысл и значение важнейших исторических событий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ть и анализировать особенности исторического и культурного развития России на рубеже XX-XIX вв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гражданско-патриотическую пози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98" w:hanging="0"/>
              <w:jc w:val="both"/>
              <w:rPr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iCs/>
                <w:sz w:val="24"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TableParagraph"/>
              <w:spacing w:lineRule="auto" w:line="276"/>
              <w:ind w:left="9" w:right="98" w:firstLine="277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основные периоды государственно-политического развития на рубеже </w:t>
            </w:r>
            <w:r>
              <w:rPr>
                <w:iCs/>
                <w:sz w:val="24"/>
                <w:szCs w:val="24"/>
                <w:lang w:val="en-US" w:eastAsia="ru-RU"/>
              </w:rPr>
              <w:t>XX</w:t>
            </w:r>
            <w:r>
              <w:rPr>
                <w:iCs/>
                <w:sz w:val="24"/>
                <w:szCs w:val="24"/>
                <w:lang w:eastAsia="ru-RU"/>
              </w:rPr>
              <w:t>-X</w:t>
            </w:r>
            <w:r>
              <w:rPr>
                <w:iCs/>
                <w:sz w:val="24"/>
                <w:szCs w:val="24"/>
                <w:lang w:val="en-US" w:eastAsia="ru-RU"/>
              </w:rPr>
              <w:t>IX</w:t>
            </w:r>
            <w:r>
              <w:rPr>
                <w:iCs/>
                <w:sz w:val="24"/>
                <w:szCs w:val="24"/>
                <w:lang w:eastAsia="ru-RU"/>
              </w:rPr>
              <w:t xml:space="preserve"> вв., особенности формирования партийно-политической системы России;</w:t>
            </w:r>
          </w:p>
          <w:p>
            <w:pPr>
              <w:pStyle w:val="TableParagraph"/>
              <w:spacing w:lineRule="auto" w:line="276"/>
              <w:ind w:left="9" w:right="98" w:firstLine="277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итоги «шоковой терапии», проблемы и противоречия становления рыночной экономики, причины и итоги финансовых кризисов 1998, 2008-2009 гг., основные этапы эволюции внешней политики России, роль и место России в постсоветском пространстве;</w:t>
            </w:r>
          </w:p>
          <w:p>
            <w:pPr>
              <w:pStyle w:val="TableParagraph"/>
              <w:spacing w:lineRule="auto" w:line="276"/>
              <w:ind w:left="9" w:right="97" w:firstLine="277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before="0" w:after="0"/>
              <w:ind w:firstLine="27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троспективный анализ развития отрасли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7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numPr>
          <w:ilvl w:val="0"/>
          <w:numId w:val="77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0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410"/>
        <w:gridCol w:w="2044"/>
        <w:gridCol w:w="2201"/>
      </w:tblGrid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Российская Федерация в конц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/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формирования новой российской государственности в конце XX – начале XXI века.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822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новой российской государственности, государственное строительство Российской Федерации в 1991–1999 гг. Октябрьские события 1993 год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>Особенности формирования партийно-политической системы России в условиях демократической формы правления. Государственно-политическое развитие Российской Федерации в новом тысячелет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34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1</w:t>
            </w:r>
          </w:p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таблицы по теме "Реформы Е.Т. Гайдара. Экономический курс В.С. Черномырдина"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Финансово-экономический кризис 1998 года и преодоление его последстви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государственности на Северном Кавказе и его преодоление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6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роблемы Кавказа. Осетино-Ингушский конфликт. Первая чеченская война. Ичкерия. Вторая чеченская война. Проблемы восстановления Чечни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по теме "Радикальный исламизм и терроризм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нешней поли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новые независимые государства на постсоветском пространстве. Договор о коллективной безопаснос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>Содружество независимых государств (СНГ); Таможенный союз (ТС); ЕврАзЭС; БРИКС. Особенности миротворческой миссии России в постсоветский пери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а и национальное самоопределение в Крыму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51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раина перед геополитическим выбором. Нарастание кризиса. Отстранение Президента Украины В.Ф. Януковича от должнос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>Референдум о национальном самоопределении в Крыму и образование Крымского федерального округа Российской Федерации. Социально-экономическое развитие Крыма в составе Российской Федерац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6838" w:h="11906"/>
          <w:pgMar w:left="1134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410"/>
        <w:gridCol w:w="1598"/>
        <w:gridCol w:w="2648"/>
      </w:tblGrid>
      <w:tr>
        <w:trPr>
          <w:trHeight w:val="57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и явления в культуре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78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left="0" w:hanging="0"/>
              <w:jc w:val="both"/>
              <w:rPr/>
            </w:pPr>
            <w:r>
              <w:rPr>
                <w:lang w:eastAsia="ru-RU"/>
              </w:rPr>
              <w:t xml:space="preserve">Особенности развития культуры России на рубеже </w:t>
            </w:r>
            <w:r>
              <w:rPr>
                <w:lang w:val="en-US" w:eastAsia="ru-RU"/>
              </w:rPr>
              <w:t>XX</w:t>
            </w:r>
            <w:r>
              <w:rPr>
                <w:lang w:eastAsia="ru-RU"/>
              </w:rPr>
              <w:t xml:space="preserve"> – </w:t>
            </w:r>
            <w:r>
              <w:rPr>
                <w:lang w:val="en-US" w:eastAsia="ru-RU"/>
              </w:rPr>
              <w:t>XXI</w:t>
            </w:r>
            <w:r>
              <w:rPr>
                <w:lang w:eastAsia="ru-RU"/>
              </w:rPr>
              <w:t xml:space="preserve"> вв. Государственная поддержка отечественной культуры; сохранение традиционных нравственных ценностей. Восстановление системы кинопроката; лидеры театральной жизни; культура на телевидении и ради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блема экспансии в Россию западной системы ценностей и формирование «массовой культуры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left="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jc w:val="both"/>
              <w:rPr/>
            </w:pPr>
            <w:r>
              <w:rPr>
                <w:b/>
                <w:lang w:eastAsia="ru-RU"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Style47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/>
              <w:t>Заполнить таблицу "Основные положения реформы системы образования и их реализация"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Россия и глобальный мир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роцессе глобализаци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56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: плюсы и минусы. Однополярный мир. Усиление Китая. Войны, революции на Ближнем Востоке; Сирийский конфлик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финансовый кризис и его последствия (2008–2009 гг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ия и ее влияние на мировое развит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й экономик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33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России в международные экономические организа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онная война: санкции и контрсанк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6838" w:h="11906"/>
          <w:pgMar w:left="1134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47"/>
        <w:spacing w:lineRule="auto" w:line="276" w:before="0" w:after="0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Style47"/>
        <w:spacing w:lineRule="auto" w:line="276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История России», оснащенный в соответствии с п. 6.1.2.1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ртемов, В. В. История (для всех специальностей СПО) : учебник для студентов учреждений сред. проф. образования / В.В. Артемов, Ю.Н. Лубченков. - 3-е изд., стер. – Москва : Академия, 2020. – 256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Зуев, М. Н. История России ХХ – начала ХХI века : учебник и практикум для среднего профессионального образования / М. Н. Зуев, С. Я. Лавренов. — Москва : Издательство Юрайт, 2022. — 299 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История России XX –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– Москва : Издательство Юрайт, 2020. – 311 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афонов, А. А. История (конец XX – начало XXI века) : учебное пособие для среднего профессионального образования / А. А. Сафонов, М. А. Сафонова. – Москва : Издательство Юрайт, 2022. – 245 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Зуев, М. Н. 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2. — 299 с. — (Профессиональное образование). — ISBN 978-5-534-01245-3. — Текст : электронный // Образовательная платформа Юрайт [сайт]. — URL: https://urait.ru/bcode/491562 (дата обращения: 10.02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0. — 311 с. — (Профессиональное образование). — ISBN 978-5-534-13853-5. — Текст : электронный // Образовательная платформа Юрайт [сайт]. — URL: https://urait.ru/bcode/467055 (дата обращения: 10.02.2022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афонов, А. А. История (конец XX — начало XXI века) : учебное пособие для среднего профессионального образования / А. А. Сафонов, М. А. Сафонова. — Москва : Издательство Юрайт, 2022. –— 245 с. – (Профессиональное образование). — ISBN 978-5-534-12892-5. — Текст : электронный // Образовательная платформа Юрайт [сайт]. — URL: https://urait.ru/bcode/496927 (дата обращения: 10.02.2022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Артемов, В. В. История : учебник для студ. учреждений сред. проф. образования / В.В. Артемов, Ю.Н. Лубченков. – 15-е изд., испр. – Москва : Академия, 2016. – 448 с. – ISBN 978-5-4468-2871-5. – Текст 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История Росси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 : учебник для среднего профессионального образования / Л.И. Семенникова [и др.] ; под редакцией Л.И. Семенниковой. – 7-е изд., испр. и доп. – Москва : Юрайт, 2020. – 328 с. – (Профессиональное образование)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534-09384. – Текст : непосредственны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Князев, Е. А. История Росс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 : учебник для среднего профессионального образования / Е.А. Князев. – Москва : Юрайт, 2021. – 234 с. – (Профессиональное образование). 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534-13336-3. – Текст 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Санин, Г. А. Крым. Страницы истории: пособие для учителей общеобразовательных организаций / Г. А. Санин. - Москва : Просвещение, 2015. – 80 с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 09-034351-0. – Текст : непосредственный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79"/>
        <w:gridCol w:w="3608"/>
        <w:gridCol w:w="2267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историческом контексте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исторических событий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сторической информации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еобходимые источники информации; 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 и оформлять результаты поис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мотивировать коллектив для совместной деятельности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и мысли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личную ответственность за судьбу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оциальную активность 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авовые и законодательные акты мирового и региональ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имость профессиональной деятельности по осваиваемой профессии (специальности) для развития экономики в историческом контекст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распознавать задачу и/или проблему в историческом контексте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ценивать результат и последствия исторических событий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пределять задачи поиска исторической информации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пределять необходимые источники информации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структурировать получаемую информацию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выделять наиболее значимое в перечне информации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ценивать практическую значимость результатов поиска и умение оформлять результаты поиска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рганизовывать и мотивировать коллектив для совместной деятельности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излагать свои мысли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сознавать личную ответственность за судьбу России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роявлять социальную активность 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анализировать правовые и законодательные акты мирового и регионального значения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пределять значимость профессиональной деятельности по осваиваемой профессии (специальности) для развития экономики в историческом контекс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индивидуальных и групповых задани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собеседования, решения ситуацио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экономического, политического и культурного развит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историческом контексте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оформления результатов поиска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личностного развития в соответствии с принятой системой ценностей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ю коллектива и психологию лич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важнейших правовых и законодательных актов государственного значения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основных тенденций экономического, политического и культурного развит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основных источников информации и ресурсов для решения задач и проблем в историческом контексте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иемов структурирования информации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формата оформления результатов поиска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возможных траекторий личностного развития в соответствии с принятой системой ценностей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сихологии коллектива психологии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сущности гражданско-патриотической позиции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содержания и назначения важнейших правовых и законодательных актов государственного значения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ерспективных направлений и основных проблем развития РФ на современном этап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 (таблицы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сообщением и/или презент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1701" w:right="851" w:gutter="0" w:header="709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62" w:name="__RefHeading___Toc136872195"/>
      <w:bookmarkEnd w:id="62"/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sz w:val="24"/>
          <w:szCs w:val="24"/>
        </w:rPr>
        <w:br/>
        <w:t>21.01.08 Машинист на открытых горных рабо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3" w:name="__RefHeading___Toc136872196"/>
      <w:bookmarkEnd w:id="63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bookmarkStart w:id="64" w:name="__RefHeading___Toc136872197"/>
      <w:r>
        <w:rPr>
          <w:rFonts w:cs="Times New Roman" w:ascii="Times New Roman" w:hAnsi="Times New Roman"/>
          <w:b/>
          <w:bCs/>
        </w:rPr>
        <w:t>«СГ. 02 ИНОСТРАННЫЙ ЯЗЫК В ПРОФЕССИОНАЛЬНОЙ ДЕЯТЕЛЬНОСТИ»</w:t>
      </w:r>
      <w:bookmarkEnd w:id="6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2 ИНОСТРАННЫЙ ЯЗЫК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остранный язык в профессиональной деятельности» является обязательной частью социально-гуманитарного цикла примерной образовательной программы в соответствии с ФГОС СПО по профессии </w:t>
        <w:br/>
        <w:t>21.01.08 Машинист на открытых горных работ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2, ОК 04, ОК 05, </w:t>
      </w:r>
      <w:bookmarkStart w:id="65" w:name="_Hlk78818728"/>
      <w:r>
        <w:rPr>
          <w:rFonts w:cs="Times New Roman" w:ascii="Times New Roman" w:hAnsi="Times New Roman"/>
          <w:sz w:val="24"/>
          <w:szCs w:val="24"/>
        </w:rPr>
        <w:t>ОК 09</w:t>
      </w:r>
      <w:bookmarkEnd w:id="65"/>
      <w:r>
        <w:rPr>
          <w:rFonts w:cs="Times New Roman" w:ascii="Times New Roman" w:hAnsi="Times New Roman"/>
          <w:sz w:val="24"/>
          <w:szCs w:val="24"/>
        </w:rPr>
        <w:t>, ПК 1.1, ПК 1.2, ПК 1.3, ПК 2.1, ПК 2.2, ПК 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</w:r>
      <w:r>
        <w:rP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969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66" w:name="_Hlk7827218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67" w:name="_Hlk7827218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  <w:bookmarkEnd w:id="67"/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остранные тексты профессиональн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numPr>
          <w:ilvl w:val="0"/>
          <w:numId w:val="15"/>
        </w:numPr>
        <w:suppressAutoHyphens w:val="true"/>
        <w:spacing w:lineRule="auto" w:line="276" w:before="0" w:after="0"/>
        <w:ind w:left="720" w:right="-1" w:hanging="360"/>
        <w:jc w:val="center"/>
        <w:rPr>
          <w:b/>
          <w:b/>
          <w:lang w:eastAsia="ru-RU"/>
        </w:rPr>
      </w:pPr>
      <w:r>
        <w:rPr>
          <w:b/>
          <w:lang w:eastAsia="ru-RU"/>
        </w:rPr>
        <w:t>СТРУКТУРА И СОДЕРЖАНИЕ УЧЕБНОЙ ДИСЦИПЛИНЫ</w:t>
      </w:r>
    </w:p>
    <w:p>
      <w:pPr>
        <w:pStyle w:val="Style47"/>
        <w:suppressAutoHyphens w:val="true"/>
        <w:spacing w:lineRule="auto" w:line="276" w:before="0" w:after="0"/>
        <w:ind w:left="720" w:right="-1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0" w:after="0"/>
        <w:ind w:left="360" w:hanging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Style47"/>
        <w:suppressAutoHyphens w:val="true"/>
        <w:spacing w:lineRule="auto" w:line="276" w:before="0" w:after="0"/>
        <w:ind w:left="720" w:right="-1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701" w:right="851" w:gutter="0" w:header="709" w:top="1134" w:footer="17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12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019"/>
        <w:gridCol w:w="3042"/>
        <w:gridCol w:w="1869"/>
      </w:tblGrid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8" w:name="_Hlk80559752"/>
            <w:bookmarkEnd w:id="6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9" w:name="_Hlk78404494"/>
            <w:bookmarkEnd w:id="6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оль иностранного языка в профессиональной деятельн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/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, ее культура и обычаи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цели и задачах изучения учебной дисциплины Иностранный язык в профессиональной деятельности, о роли английского языка в современном мире как языка международного общения и средства познания национальных культур, об основных вариантах английского языка, их сходство и различ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ражения приветствия и прощания. Представление себя и других людей в официальной и неофициальной обстановке с использованием речевых клиш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. Введение новых лексических единиц по теме «Иностранный язык как средство международного общения в современном мире»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Составление диалогов по теме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17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450"/>
        <w:gridCol w:w="3042"/>
        <w:gridCol w:w="1868"/>
      </w:tblGrid>
      <w:tr>
        <w:trPr>
          <w:trHeight w:val="279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образования в современном мире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. Подготовка и пересказ монолога «Роль образования в моей жизни»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иностранного языка в освоении професси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3. Самостоятельное чтение и перевод (со словарем) текста по теме «Я и моя профессия». Введение новых лексических единиц по теме занятия. Фразы, речевые обороты и выражения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. Подготовка рассказа на тему «Взаимосвязь иностранного языка и моей профессии» и перевод его на иностранный язык. Беседа/дискуссия на тему «Проблема выбора профессии и дальнейшее саморазвитие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елового общ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16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5. Чтение и перевод (со словарем) деловых писем. Составление деловых писем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, трудоустройство и карьер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. Чтение и перевод (со словарем) текстов по теме «Трудоустройство и карьера»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Научно-технический прогресс: открытия, которые потрясли ми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стижения и инновации в науке и технике и их изобретатели.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7. Чтение и перевод (со словарем) текстов по темам «Великие умы человечества и их изобретения»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офессиональное содержание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5"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/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3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и техническая докумен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8. Подготовка и пересказ монолога «Соответствие изделия рабочему чертежу». Чтение и перевод (со словарем) технологических карт. Обсуждение и ответы на вопросы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3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, оборудование и станк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. Чтение и перевод (со словарем) текстов по теме «Инструменты, оборудование, станки». Ответы на вопросы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 Составление и перевод на иностранный язык диалогов на тему «Подбор по технической документации оборудования/станка для работы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охрана труд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/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0. Чтение и перевод (со словарем) текстов по теме «Техника безопасности и охрана труда». Ответы на вопросы Введение новых лексических единиц по теме занятия. Фразы, речевые обороты и выражения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1. Охрана труда в горной промышлен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ысказываний по теме: Правила безопасности работы на шахте и здоровье рабочих. Работа с профессиональной лексикой по теме. Выполнение письменных и устных упражнений по теме: Образование герундия, Согласование времен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«Safety first /Безопасность превыше всего». Дискуссия по требованиям техники безопасност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тандартных и нестандартных профессиональных ситуаций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\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 Чтение и перевод текста «Виды и устройство шах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технического словаря. Заучивание и отработка новых терминов. Составление монологических высказываний по данной теме. Выполнение грамматических упражнений с определением суффикса у существительны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4. Чтение и перевод текста по теме « Горные профессии». Графические обозначения и аббревиатура в профессионально - ориентированном тексте. Выполнение устных и письменных упражнений по теме: Наречия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5. Профессиональные качества, навыки и умения специали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рынке труда в глобальной сети интернет о трудоустройстве и возможностях карьерного роста. Презентация будущей специальности. Подготовка сообщений, создание презентаций. Использование новых слов. Беседа в парах. Работа с профессиональной лексикой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развитие в професси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едприятие горнодобывающей промышленности Обмен мнениями об экскурсии. Использование новых слов. Беседа в парах. Работа с профессиональной лексикой. Работа с грамматическим материалом по теме: Образование множественного числа имени существительного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7. Чтение и перевод (со словарем) текстов по теме «Профессиональный рост и самосовершенствование в профессиональной деятельности». Ответы на вопросы в форме дискусс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1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before="0" w:after="0"/>
        <w:ind w:left="720" w:right="-1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before="0" w:after="0"/>
        <w:ind w:left="72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Иностранный язык в профессиональной деятельности», оснащенный </w:t>
        <w:br/>
        <w:t xml:space="preserve">в соответствии с п. 6.1.2.1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рпова, Т.А. English for 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Текст: непосредственны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хан, О. В. Английский язык для технических специальностей : учебное пособие для среднего профессионального образования / О. В. Кохан. — 2-е изд., испр. и доп. — Москва : Юрайт, 2019. — 226 с. — (Профессиональное образование). — ISBN 978-5-534-08983-7. — Текст : непосредственный.</w:t>
      </w:r>
    </w:p>
    <w:p>
      <w:pPr>
        <w:pStyle w:val="Normal"/>
        <w:spacing w:before="0" w:after="0"/>
        <w:ind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уренко, Л. В. Грамматика английского языка. Grammar in Levels Elementary – Pre-Intermediate : учебное пособие для среднего профессионального образования / Л. В. Буренко, О. С. Тарасенко, Г. А. Краснощекова ; под общей редакцией Г. А. Краснощековой. — Москва : Юрайт, 2020. — 227 с. — (Профессиональное образование). — ISBN 978-5-9916-9261-8.</w:t>
      </w:r>
      <w:bookmarkStart w:id="70" w:name="_Hlk80697853"/>
      <w:r>
        <w:rPr>
          <w:rFonts w:cs="Times New Roman" w:ascii="Times New Roman" w:hAnsi="Times New Roman"/>
          <w:sz w:val="24"/>
          <w:szCs w:val="24"/>
        </w:rPr>
        <w:t xml:space="preserve"> — </w:t>
      </w:r>
      <w:bookmarkEnd w:id="70"/>
      <w:r>
        <w:rPr>
          <w:rFonts w:cs="Times New Roman" w:ascii="Times New Roman" w:hAnsi="Times New Roman"/>
          <w:sz w:val="24"/>
          <w:szCs w:val="24"/>
        </w:rPr>
        <w:t xml:space="preserve">URL: https://urait.ru/bcode/452909 (дата обращения: 23.08.2021). — </w:t>
      </w:r>
      <w:bookmarkStart w:id="71" w:name="_Hlk80698563"/>
      <w:r>
        <w:rPr>
          <w:rFonts w:cs="Times New Roman" w:ascii="Times New Roman" w:hAnsi="Times New Roman"/>
          <w:sz w:val="24"/>
          <w:szCs w:val="24"/>
        </w:rPr>
        <w:t>Режим доступа: Электронно-библиотечная система Юрайт. - Текст : электронный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bookmarkEnd w:id="71"/>
      <w:r>
        <w:rPr>
          <w:rFonts w:cs="Times New Roman" w:ascii="Times New Roman" w:hAnsi="Times New Roman"/>
          <w:sz w:val="24"/>
          <w:szCs w:val="24"/>
        </w:rPr>
        <w:t xml:space="preserve">2. Голубев, А.П. Английский язык для всех специальностей + еПриложение : учебник / Голубев А.П., Балюк Н.В., Смирнова И.Б. — Москва : КноРус, 2021. — 385 с. — ISBN 978-5-406-08132-7. — URL: https://book.ru/book/939214 (дата обращения: 19.08.2021). — Режим доступ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о-библиотечная система BOOK.RU. - </w:t>
      </w:r>
      <w:r>
        <w:rPr>
          <w:rFonts w:cs="Times New Roman" w:ascii="Times New Roman" w:hAnsi="Times New Roman"/>
          <w:sz w:val="24"/>
          <w:szCs w:val="24"/>
        </w:rPr>
        <w:t>Текст 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рпова, Т.А. English for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URL: https://book.ru/book/932751 (дата обращения: 24.03.2020). — Режим доступ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о-библиотечная система BOOK.RU. - </w:t>
      </w:r>
      <w:r>
        <w:rPr>
          <w:rFonts w:cs="Times New Roman" w:ascii="Times New Roman" w:hAnsi="Times New Roman"/>
          <w:sz w:val="24"/>
          <w:szCs w:val="24"/>
        </w:rPr>
        <w:t>Текст 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хан, О. В. Английский язык для технических специальностей : учебное пособие для среднего профессионального образования / О. В. Кохан. — 2-е изд., испр. и доп. — Москва : Издательство Юрайт, 2019. — 226 с. — (Профессиональное образование). — ISBN 978-5-534-08983-7. — URL: https://urait.ru/bcode/437135 (дата обращения: 23.08.2021). —</w:t>
      </w:r>
      <w:bookmarkStart w:id="72" w:name="_Hlk80698662"/>
      <w:r>
        <w:rPr>
          <w:rFonts w:cs="Times New Roman" w:ascii="Times New Roman" w:hAnsi="Times New Roman"/>
          <w:sz w:val="24"/>
          <w:szCs w:val="24"/>
        </w:rPr>
        <w:t>Режим доступа: Электронно-библиотечная система Юрайт. - Текст 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bookmarkEnd w:id="72"/>
      <w:r>
        <w:rPr>
          <w:rFonts w:cs="Times New Roman" w:ascii="Times New Roman" w:hAnsi="Times New Roman"/>
          <w:sz w:val="24"/>
          <w:szCs w:val="24"/>
        </w:rPr>
        <w:t xml:space="preserve">5. Кузьменкова, Ю. Б. Английский язык для технических колледжей (A1) : учебное пособие для среднего профессионального образования / Ю. Б. Кузьменкова. </w:t>
      </w:r>
      <w:bookmarkStart w:id="73" w:name="_Hlk80698652"/>
      <w:r>
        <w:rPr>
          <w:rFonts w:cs="Times New Roman" w:ascii="Times New Roman" w:hAnsi="Times New Roman"/>
          <w:sz w:val="24"/>
          <w:szCs w:val="24"/>
        </w:rPr>
        <w:t>—</w:t>
      </w:r>
      <w:bookmarkEnd w:id="73"/>
      <w:r>
        <w:rPr>
          <w:rFonts w:cs="Times New Roman" w:ascii="Times New Roman" w:hAnsi="Times New Roman"/>
          <w:sz w:val="24"/>
          <w:szCs w:val="24"/>
        </w:rPr>
        <w:t xml:space="preserve"> Москва : Издательство Юрайт, 2021. — 207 с. — (Профессиональное образование). — ISBN 978-5-534-12346-3. — URL: https://urait.ru/bcode/475659 (дата обращения: 23.08.2021). </w:t>
      </w:r>
      <w:bookmarkStart w:id="74" w:name="_Hlk80699061"/>
      <w:r>
        <w:rPr>
          <w:rFonts w:cs="Times New Roman" w:ascii="Times New Roman" w:hAnsi="Times New Roman"/>
          <w:sz w:val="24"/>
          <w:szCs w:val="24"/>
        </w:rPr>
        <w:t>—</w:t>
      </w:r>
      <w:bookmarkEnd w:id="74"/>
      <w:r>
        <w:rPr>
          <w:rFonts w:cs="Times New Roman" w:ascii="Times New Roman" w:hAnsi="Times New Roman"/>
          <w:sz w:val="24"/>
          <w:szCs w:val="24"/>
        </w:rPr>
        <w:t xml:space="preserve"> Режим доступа: Электронно-библиотечная система Юрайт. - Текст 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Литвинская, С. С. Английский язык для технических специальностей : учебное пособие / С. С. Литвинская. — Москва : ИНФРА-М, 2020. — 252 c. — (Среднее профессиональное образование). - ISBN 978-5-16-014535-8. </w:t>
      </w:r>
      <w:bookmarkStart w:id="75" w:name="_Hlk80699082"/>
      <w:r>
        <w:rPr>
          <w:rFonts w:cs="Times New Roman" w:ascii="Times New Roman" w:hAnsi="Times New Roman"/>
          <w:sz w:val="24"/>
          <w:szCs w:val="24"/>
        </w:rPr>
        <w:t xml:space="preserve">- URL: </w:t>
      </w:r>
      <w:bookmarkEnd w:id="75"/>
      <w:r>
        <w:rPr>
          <w:rFonts w:cs="Times New Roman" w:ascii="Times New Roman" w:hAnsi="Times New Roman"/>
          <w:sz w:val="24"/>
          <w:szCs w:val="24"/>
        </w:rPr>
        <w:t>https://znanium.com/catalog/product/989248 (дата обращения: 19.08.2021). — Режим доступа: по подписке. — Текст 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1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 (при необходимости)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оект Английский язык онлайн - Native English: сайт.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Москва, 2003.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bookmarkStart w:id="76" w:name="_Hlk80699500"/>
      <w:r>
        <w:rPr>
          <w:rFonts w:cs="Times New Roman" w:ascii="Times New Roman" w:hAnsi="Times New Roman"/>
          <w:sz w:val="24"/>
          <w:szCs w:val="24"/>
        </w:rPr>
        <w:t>URL:</w:t>
      </w:r>
      <w:hyperlink r:id="rId65">
        <w:bookmarkEnd w:id="76"/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engv.ru/category/ptoiznoshenie</w:t>
        </w:r>
      </w:hyperlink>
      <w:r>
        <w:rPr>
          <w:rFonts w:cs="Times New Roman" w:ascii="Times New Roman" w:hAnsi="Times New Roman"/>
          <w:bCs/>
          <w:sz w:val="24"/>
          <w:szCs w:val="24"/>
        </w:rPr>
        <w:t>(дата обращения: 23.08.2021).—</w:t>
      </w:r>
      <w:r>
        <w:rPr>
          <w:rFonts w:cs="Times New Roman" w:ascii="Times New Roman" w:hAnsi="Times New Roman"/>
          <w:sz w:val="24"/>
          <w:szCs w:val="24"/>
        </w:rPr>
        <w:t>Текст 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Информационно-образовательный портал по английскому языку Study.ru</w:t>
      </w:r>
      <w:r>
        <w:rPr>
          <w:rFonts w:cs="Times New Roman" w:ascii="Times New Roman" w:hAnsi="Times New Roman"/>
          <w:sz w:val="24"/>
          <w:szCs w:val="24"/>
        </w:rPr>
        <w:t>: сайт. — URL: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ww.mystudy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— (дата обращения: 23.08.2021).—</w:t>
      </w:r>
      <w:r>
        <w:rPr>
          <w:rFonts w:cs="Times New Roman" w:ascii="Times New Roman" w:hAnsi="Times New Roman"/>
          <w:sz w:val="24"/>
          <w:szCs w:val="24"/>
        </w:rPr>
        <w:t>Текст : электронный.</w:t>
      </w:r>
    </w:p>
    <w:p>
      <w:pPr>
        <w:pStyle w:val="Normal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bookmarkStart w:id="77" w:name="_Hlk80485971"/>
      <w:bookmarkEnd w:id="77"/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69"/>
        <w:gridCol w:w="2081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остранные тексты профессионально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uppressAutoHyphens w:val="true"/>
              <w:spacing w:before="0" w:after="0"/>
              <w:ind w:left="-120" w:right="-1" w:firstLine="16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ует в коллективе, принимает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ет общий смысл четко 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тексты на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ет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 иностранные тексты профессионально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pacing w:before="0" w:after="0"/>
              <w:ind w:right="-1"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ует устную и письменную речь, пополняет словарный зап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куссия. Выполнение упражнений. Составление диалогов;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лексическим и грамматическим минимумом, относящимся к описанию предметов, средств и процессов профессиональной деятельности;</w:t>
            </w:r>
          </w:p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лексическим и грамматическим минимумом, необходимым для чтения и перевода текстов профессиональной направленности (со словарем);</w:t>
            </w:r>
          </w:p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при употреблении глаголов (общая и профессиональная лексика);</w:t>
            </w:r>
          </w:p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правил чтения текстов профессиональной направленности;</w:t>
            </w:r>
          </w:p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остроения простых и сложных предложений на профессиональные темы;</w:t>
            </w:r>
          </w:p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правил речевого этикета и социокультурных норм общения на иностранном языке;</w:t>
            </w:r>
          </w:p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форм и видов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 Тестирование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куссия. Выполнение упражнений. Составление диалогов;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8" w:name="_Hlk80485971"/>
      <w:bookmarkStart w:id="79" w:name="_Hlk80485971"/>
      <w:bookmarkEnd w:id="79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1701" w:right="851" w:gutter="0" w:header="709" w:top="1134" w:footer="170" w:bottom="1134"/>
          <w:pgNumType w:start="158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80" w:name="__RefHeading___Toc136872198"/>
      <w:bookmarkEnd w:id="80"/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1.01.08 Машинист на открытых горных работ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81" w:name="__RefHeading___Toc136872199"/>
      <w:bookmarkEnd w:id="81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82" w:name="__RefHeading___Toc136872200"/>
      <w:bookmarkEnd w:id="82"/>
      <w:r>
        <w:rPr>
          <w:rFonts w:cs="Times New Roman" w:ascii="Times New Roman" w:hAnsi="Times New Roman"/>
          <w:b/>
          <w:bCs/>
        </w:rPr>
        <w:t>«СГ.03 БЕЗОПАСНОСТЬ ЖИЗНЕДЕЯТЕЛЬ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701" w:right="850" w:gutter="0" w:header="708" w:top="1134" w:footer="170" w:bottom="1134"/>
          <w:pgNumType w:start="16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3 БЕЗОПАСНОСТЬ ЖИЗНЕ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езопасность жизнедеятельности» является обязательной частью социально-гуманитарного цикла примерной образовательной программы </w:t>
        <w:br/>
        <w:t>в соответствии с ФГОС СПО по профессии 21.01.08. «Машинист на открытых горных работах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7, ПК 1.3, ПК 2.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2.Цель и планируемые результаты освоения дисциплин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программы учебной дисциплины обучающимися осваиваются умения </w:t>
        <w:br/>
      </w:r>
      <w:r>
        <w:rPr/>
        <w:t>и знани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828"/>
        <w:gridCol w:w="393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, 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ия</w:t>
            </w:r>
          </w:p>
        </w:tc>
      </w:tr>
      <w:tr>
        <w:trPr>
          <w:trHeight w:val="70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 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 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 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2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pacing w:before="0" w:after="0"/>
              <w:ind w:firstLine="31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знаниями в области обязательной подготовки граждан к военной службе;</w:t>
            </w:r>
          </w:p>
          <w:p>
            <w:pPr>
              <w:pStyle w:val="Normal"/>
              <w:spacing w:before="0" w:after="0"/>
              <w:ind w:firstLine="3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;</w:t>
            </w:r>
          </w:p>
          <w:p>
            <w:pPr>
              <w:pStyle w:val="Normal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spacing w:before="0" w:after="0"/>
              <w:ind w:firstLine="3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before="0" w:after="0"/>
              <w:ind w:firstLine="3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.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firstLine="20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pacing w:before="0" w:after="0"/>
              <w:ind w:firstLine="20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before="0" w:after="0"/>
              <w:ind w:firstLine="2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before="0" w:after="0"/>
              <w:ind w:firstLine="20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здорового образа жизн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1 Объё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ид учеб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ъём в часах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ъём образовательной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 т.ч. в форме практическ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.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ая работа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**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footnotePr>
            <w:numFmt w:val="decimal"/>
          </w:footnotePr>
          <w:type w:val="nextPage"/>
          <w:pgSz w:w="11906" w:h="16838"/>
          <w:pgMar w:left="1701" w:right="851" w:gutter="0" w:header="709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2. Тематический план и содержание учебной дисциплины Безопасность жизнедеятельности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  <w:gridCol w:w="2003"/>
        <w:gridCol w:w="2326"/>
      </w:tblGrid>
      <w:tr>
        <w:trPr>
          <w:trHeight w:val="17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, акад. ч./ в том числе в форме практической подготовки, акад. 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 в чрезвычайных ситуаци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ирного времени и защита от ни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13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и и задачи изучения дисциплины. Понятие и общая классификация чрезвычайных ситуаций. Чрезвычайные ситуации природного и техногенного характера. Чрезвычайные ситуации социального происхождения. Терроризм и меры по его предупреждению. Основы пожаробезопасности и электробезопас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. Правила поведения в чрезвычайных ситуациях природного и техногенного характе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военного времени. Организация защиты от оружия массового пора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5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 и его поражающие факторы. Действия населения в очаге ядерного поражения. Химическое и биологическое оружие и его характеристики. Действия населения в очаге химического и биологического поражения. Защита населения при радиоактивном и химическом заражении местности. Средства индивидуальной и коллективной защиты на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 Использование средств индивидуальной защиты от поражающих факторов при Ч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работы объектов экономики в чрезвычайных ситуациях. 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. Понятие и основные задачи гражданской обороны. Основные мероприятия, проводимые ГО. Действия населения по сигнал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Правила поведения и действия по сигналам гражданской оборон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ли медицинской подготов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«Основы военной службы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безопасности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8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рмативно-правовая база обеспечения военной безопасности Российской Федерации, функционирования ее Вооруженных Сил и военной службы граждан. Организация обороны Российской Феде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4. Виды Вооруженных Сил, рода войск, история их создания, их основные зада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Виды Вооруженных Сил, рода войск, история их создания, их основные зада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 в Российской Федер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1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– особый вид государственной службы. Правовой статус военнослужащих Понятие и сущность воинской обязанности. Воинский учет граждан. Призыв граждан на военную службу. Медицинское освидетельствование и обследование граждан при постановке их на воинский учет и при призыве на военную службу. Обязательная и добровольная подготовка граждан к военной службе Права и обязанности военнослужащих. Социальное обеспечение военнослужащих. Начало, срок и окончание военной службы. Увольнение с военной службы. Прохождение военной службы по призыву. Военная служба по контракту. Альтернативная гражданская служб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Ответственность военнослужащих. Общевоинские уставы Вооруженных Сил Российской Феде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 «Изучение способов бесконфликтного общения и саморегуляци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2.4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оинской чести. Боевые традиции Вооруженных Сил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1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части – символ воинской чести, доблести и славы. Боевые традиции Вооруженных сил РФ. Ордена – почетные награды за воинские отличия в бою и заслуги в военной службе. Ритуалы Вооруженных Сил Российской Федерации. Патриотизм и верность воинскому долгу. Дружба, войсковое товарищ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Воинские звания и военная форма одежды военнослужащих Вооруженных Сил Российской Феде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казания первой помощ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равила оказания первой помощ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9. 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0. Первая помощь при наружных кровотечениях, при травмах различных областей те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Первая помощь при попадании инородных тел в верхние дыхательные пути, при отравлени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*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2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9"/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1701" w:right="851" w:gutter="0" w:header="708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ЛОВИЯ РЕАЛИЗАЦИИ УЧЕБНОЙ ДИСЦИПЛИНЫ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Безопасность жизнедеятельности», </w:t>
      </w:r>
      <w:bookmarkStart w:id="83" w:name="_Hlk136252141"/>
      <w:r>
        <w:rPr>
          <w:rFonts w:cs="Times New Roman" w:ascii="Times New Roman" w:hAnsi="Times New Roman"/>
          <w:sz w:val="24"/>
          <w:szCs w:val="24"/>
        </w:rPr>
        <w:t xml:space="preserve">оснащенный в соответствии с п. 6.1.2.1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83"/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Юрайт, 2021. – 399 с. – (Профессиональное образование). – ISBN 978-5-534-02041-0. – Текст : непосредственны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елов, С. В.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Юрайт, 2020. — 350 с. – (Профессиональное образование). – ISBN 978-5-9916-9962-4. – Текст : непосредственны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осолапова, Н. В. Безопасность жизнедеятельности. Практикум : учебное пособие / Н. В. Косолапова, Н. А. Прокопенко. – Москва: КноРус, 2021. – 156 с. – (Профессиональное образование). – ISBN : 978-5-406-08196-9. – Текст : непосредственны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Мисюк, М. Н. Основы медицинских знаний : учебник и практикум для среднего профессионального образования / М. Н. Мисюк. – 3-е изд., перераб. и доп. – Москва :Юрайт, 2019. – 499 с. – (Профессиональное образование). – ISBN 978-5-534-00398-7. – Текст : непосредственны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Основы медицинских знаний (анатомия, физиология, гигиена человека и оказание первой помощи при неотложных состояниях) : учебное пособие ; под ред. И. В. Гайворонского / И. В. Гайворонский, Г. И. Ничипорук, А. И. Гайворонский, С. В. Виноградов — 3е изд., испр. и доп. – Санкт-Петербург : СпецЛит, 2021. — 311 с. – (Профессиональное образование). – ISBN 978-5-299-01110-4. – Текст : непосредственны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Юрайт, 2021. – 399 с. – (Профессиональное образование). – ISBN 978-5-534-02041-0. – Текст : электронный // Электронная библиотечная система Юрайт [сайт]. – URL: https://urait.ru/bcode/469524 (дата обращения: 10.08.2021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Белов, С. В.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Издательство Юрайт, 2020. – 350 с. – (Профессиональное образование). – ISBN 978-5-9916-9962-4. – Текст : электронный // Электронная библиотечная система Юрайт [сайт]. – URL: https://urait.ru/bcode/453161 (дата обращения: 10.08.2021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Мисюк, М. Н. Основы медицинских знаний : учебник и практикум для среднего профессионального образования / М. Н. Мисюк. – 3-е изд., перераб. и доп. – Москва :Юрайт, 2019. – 499 с. – (Профессиональное образование). – ISBN 978-5-534-00398-7. – Текст : электронный // Электронная библиотечная система Юрайт [сайт]. – URL: https://urait.ru/bcode/433458 (дата обращения: 10.08.2021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Безопасность жизнедеятельности. Практикум : учебное пособие / В. А. Бондаренко, С. И. Евтушенко, В. А. Лепихова – Москва : ИЦ РИОР, НИЦ ИНФРА-М, 2019. – 150 с. – Текст: электронный. – ISBN 978-5-16-107123-6. – URL: https://znanium.com/catalog/product/995045 (дата обращения: 02.07.2021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 xml:space="preserve">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Ай Пи Ар Медиа, 2021. — 111 c. — ISBN 978-5-4488-0964-4, 978-5-4497-0809-0. — Текст : электронный // Электронно-библиотечная система IPR BOOKS : [сайт]. — URL: http://www.iprbookshop.ru/100492.html (дата обращения: 10.08.2021). — Режим доступа: для авторизир. пользователей. - DOI: </w:t>
      </w: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doi.org/10.23682/100492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 w:before="0" w:after="0"/>
        <w:ind w:left="0" w:right="-2" w:firstLine="709"/>
        <w:contextualSpacing/>
        <w:jc w:val="both"/>
        <w:rPr/>
      </w:pPr>
      <w:r>
        <w:rPr/>
        <w:t>Айзман, Р. И. Основы медицинских знаний и здорового образа жизни: учебное пособие / Р.И. Айзман, В.Б. Рубанович, М.А. Суботялов. – Новосибирск: Сибирское университетское издательство, 2017. – 214 c.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 w:before="0" w:after="0"/>
        <w:ind w:left="0" w:right="-2" w:firstLine="709"/>
        <w:jc w:val="both"/>
        <w:rPr/>
      </w:pPr>
      <w:r>
        <w:rPr/>
        <w:t xml:space="preserve">Безопасность в техносфере: Всероссийский научно-методический и информационный журнал. Режим доступа: </w:t>
      </w:r>
      <w:hyperlink r:id="rId82">
        <w:r>
          <w:rPr>
            <w:rStyle w:val="InternetLink"/>
            <w:u w:val="single"/>
          </w:rPr>
          <w:t>http://www.magbvt.ru</w:t>
        </w:r>
      </w:hyperlink>
      <w:r>
        <w:rPr/>
        <w:t>.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 w:before="0" w:after="0"/>
        <w:ind w:left="0" w:right="-2" w:firstLine="709"/>
        <w:contextualSpacing/>
        <w:jc w:val="both"/>
        <w:rPr/>
      </w:pPr>
      <w:r>
        <w:rPr/>
        <w:t>Безопасность жизнедеятельности. Практикум: Учебное пособие / Бондаренко В.А., Евтушенко С.И., Лепихова В.А. - Москва: ИЦ РИОР, НИЦ ИНФРА-М, 2019. – 150 с.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 w:before="0" w:after="0"/>
        <w:ind w:left="0" w:right="-2" w:firstLine="709"/>
        <w:jc w:val="both"/>
        <w:rPr/>
      </w:pPr>
      <w:r>
        <w:rPr/>
        <w:t xml:space="preserve">Официальный сайт МЧС РФ. Режим доступа: </w:t>
      </w:r>
      <w:hyperlink r:id="rId83">
        <w:r>
          <w:rPr>
            <w:rStyle w:val="InternetLink"/>
            <w:color w:val="000000"/>
          </w:rPr>
          <w:t>http://www.mchs.gov.ru</w:t>
        </w:r>
      </w:hyperlink>
      <w:r>
        <w:rPr>
          <w:u w:val="single"/>
        </w:rPr>
        <w:t>.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 w:before="0" w:after="0"/>
        <w:ind w:left="0" w:right="-2" w:firstLine="709"/>
        <w:contextualSpacing/>
        <w:jc w:val="both"/>
        <w:rPr/>
      </w:pPr>
      <w:r>
        <w:rPr/>
        <w:t>Суворова, Г.М. Методика обучения безопасности жизнедеятельности: учебное пособие для среднего профессионального образования / Г.М. Суворова, В.Д. Горичева. – 2-е изд., испр. и доп. – Москва: Юрайт, 2021. – 212 с. – Текст: электронный // ЭБС Юрайт [сайт]. – URL: </w:t>
      </w:r>
      <w:hyperlink r:id="rId84" w:tgtFrame="_blank">
        <w:r>
          <w:rPr>
            <w:rStyle w:val="InternetLink"/>
          </w:rPr>
          <w:t>https://urait.ru/bcode/471671</w:t>
        </w:r>
      </w:hyperlink>
      <w:r>
        <w:rPr/>
        <w:t> (дата обращения: 02.07.2021).</w:t>
      </w:r>
    </w:p>
    <w:p>
      <w:pPr>
        <w:pStyle w:val="Style47"/>
        <w:tabs>
          <w:tab w:val="clear" w:pos="708"/>
          <w:tab w:val="left" w:pos="284" w:leader="none"/>
        </w:tabs>
        <w:spacing w:lineRule="auto" w:line="276" w:before="0" w:after="0"/>
        <w:ind w:left="0" w:right="-2" w:firstLine="709"/>
        <w:jc w:val="both"/>
        <w:rPr>
          <w:highlight w:val="yellow"/>
        </w:rPr>
      </w:pPr>
      <w:r>
        <w:rPr/>
        <w:t xml:space="preserve">6.Энциклопедия безопасности жизнедеятельности. Режим доступа: </w:t>
      </w:r>
      <w:hyperlink r:id="rId85">
        <w:r>
          <w:rPr>
            <w:rStyle w:val="InternetLink"/>
            <w:color w:val="000000"/>
          </w:rPr>
          <w:t>http://bzhde.ru</w:t>
        </w:r>
      </w:hyperlink>
    </w:p>
    <w:p>
      <w:pPr>
        <w:pStyle w:val="Normal"/>
        <w:suppressAutoHyphens w:val="true"/>
        <w:spacing w:before="0" w:after="0"/>
        <w:ind w:left="-567" w:right="-2"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683"/>
        <w:gridCol w:w="3404"/>
        <w:gridCol w:w="226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  <w:p>
            <w:pPr>
              <w:pStyle w:val="Normal"/>
              <w:spacing w:before="0" w:after="0"/>
              <w:ind w:firstLine="30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пользоваться первичными средствами пожаротушения;</w:t>
            </w:r>
          </w:p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применять правила поведения и ориентируется в действиях по сигналам гражданской обороны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ет виды вооруженных сил, рода войск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уется в воинских званиях военнослужащих вооруженных сил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общую физическую и строевую подготовку, навыки обязательной подготовки к военной службе; основы оказания первой доврачебной помощи пострадавшим</w:t>
            </w:r>
          </w:p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оказать первую медицинскую помощь в различных ситуациях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98"/>
              <w:keepNext w:val="true"/>
              <w:spacing w:lineRule="auto" w:line="276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знаниями об организации и порядке призыва граждан на военную службу;</w:t>
            </w:r>
          </w:p>
          <w:p>
            <w:pPr>
              <w:pStyle w:val="Style98"/>
              <w:keepNext w:val="true"/>
              <w:spacing w:lineRule="auto" w:line="276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98"/>
              <w:keepNext w:val="true"/>
              <w:spacing w:lineRule="auto" w:line="276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знания в области анатомо-физиологических последствий воздействия на человека травмирующих, вредных и поражающих факторов;</w:t>
            </w:r>
          </w:p>
          <w:p>
            <w:pPr>
              <w:pStyle w:val="Style98"/>
              <w:keepNext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знания порядка и правил оказания первой помощи пострадавшим, в том числе при транспортировке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х характеристик поражений организма человека от воздействия опасных факторов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footnotePr>
            <w:numFmt w:val="decimal"/>
          </w:footnotePr>
          <w:type w:val="nextPage"/>
          <w:pgSz w:w="11906" w:h="16838"/>
          <w:pgMar w:left="1701" w:right="851" w:gutter="0" w:header="709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84" w:name="__RefHeading___Toc136872201"/>
      <w:bookmarkEnd w:id="84"/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1.01.08 Машинист на открытых горных работ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85" w:name="__RefHeading___Toc136872202"/>
      <w:bookmarkEnd w:id="85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iCs/>
        </w:rPr>
        <w:t xml:space="preserve"> </w:t>
      </w:r>
      <w:bookmarkStart w:id="86" w:name="__RefHeading___Toc136872203"/>
      <w:r>
        <w:rPr>
          <w:rFonts w:cs="Times New Roman" w:ascii="Times New Roman" w:hAnsi="Times New Roman"/>
          <w:b/>
          <w:bCs/>
          <w:iCs/>
        </w:rPr>
        <w:t>«СГ. 04 ФИЗИЧЕСКАЯ КУЛЬТУРА»</w:t>
      </w:r>
      <w:bookmarkEnd w:id="86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1701" w:right="851" w:gutter="0" w:header="709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7"/>
        <w:numPr>
          <w:ilvl w:val="0"/>
          <w:numId w:val="58"/>
        </w:numPr>
        <w:suppressAutoHyphens w:val="true"/>
        <w:spacing w:lineRule="auto" w:line="276" w:before="0" w:after="0"/>
        <w:ind w:left="0" w:hanging="360"/>
        <w:jc w:val="center"/>
        <w:rPr>
          <w:b/>
          <w:b/>
        </w:rPr>
      </w:pPr>
      <w:r>
        <w:rPr>
          <w:b/>
        </w:rPr>
        <w:t>ОБЩАЯ ХАРАКТЕРИСТИКА ПРИМЕРНОЙ РАБОЧЕЙ ПРОГРАММЫ</w:t>
      </w:r>
    </w:p>
    <w:p>
      <w:pPr>
        <w:pStyle w:val="Style47"/>
        <w:suppressAutoHyphens w:val="true"/>
        <w:spacing w:lineRule="auto" w:line="276" w:before="0" w:after="0"/>
        <w:ind w:left="0" w:hanging="0"/>
        <w:jc w:val="center"/>
        <w:rPr/>
      </w:pPr>
      <w:r>
        <w:rPr>
          <w:b/>
        </w:rPr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СГ. 04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Style47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зическая культура» является обязательной частью социально-гуманитарного цикла примерной образовательной программы в соответствии </w:t>
        <w:br/>
        <w:t xml:space="preserve">с ФГОС СПО по профессии </w:t>
      </w:r>
      <w:r>
        <w:rPr>
          <w:rFonts w:cs="Times New Roman" w:ascii="Times New Roman" w:hAnsi="Times New Roman"/>
          <w:iCs/>
          <w:sz w:val="24"/>
          <w:szCs w:val="24"/>
        </w:rPr>
        <w:t>21.01.08 Машинист на открытых горных работа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, ОК 08, ПК 1.1, ПК 1.2, ПК 2.1, ПК 2.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</w:r>
      <w:r>
        <w:rP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068"/>
        <w:gridCol w:w="3274"/>
      </w:tblGrid>
      <w:tr>
        <w:trPr>
          <w:trHeight w:val="6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709"/>
              <w:jc w:val="both"/>
              <w:rPr/>
            </w:pPr>
            <w:bookmarkStart w:id="87" w:name="_Hlk77778803"/>
            <w:r>
              <w:rPr>
                <w:rStyle w:val="31"/>
                <w:i w:val="false"/>
                <w:sz w:val="24"/>
                <w:szCs w:val="24"/>
                <w:u w:val="single"/>
              </w:rPr>
              <w:t>Уметь:</w:t>
            </w:r>
          </w:p>
          <w:p>
            <w:pPr>
              <w:pStyle w:val="TextBody"/>
              <w:spacing w:lineRule="auto" w:line="276"/>
              <w:ind w:firstLine="709"/>
              <w:jc w:val="both"/>
              <w:rPr/>
            </w:pPr>
            <w:r>
              <w:rPr>
                <w:rStyle w:val="31"/>
                <w:i w:val="false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TextBody"/>
              <w:spacing w:lineRule="auto" w:line="276"/>
              <w:ind w:firstLine="709"/>
              <w:jc w:val="both"/>
              <w:rPr/>
            </w:pPr>
            <w:bookmarkStart w:id="88" w:name="_Hlk77778803"/>
            <w:r>
              <w:rPr>
                <w:rStyle w:val="31"/>
                <w:i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bookmarkEnd w:id="88"/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709"/>
              <w:jc w:val="both"/>
              <w:rPr/>
            </w:pPr>
            <w:r>
              <w:rPr>
                <w:rStyle w:val="31"/>
                <w:i w:val="false"/>
                <w:sz w:val="24"/>
                <w:szCs w:val="24"/>
                <w:u w:val="single"/>
              </w:rPr>
              <w:t>Знать</w:t>
            </w:r>
            <w:r>
              <w:rPr>
                <w:rStyle w:val="31"/>
                <w:i w:val="false"/>
                <w:sz w:val="24"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3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31"/>
                <w:i w:val="false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31"/>
                <w:i w:val="false"/>
                <w:sz w:val="24"/>
                <w:szCs w:val="24"/>
              </w:rPr>
              <w:t>основы проектной деятельности;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3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31"/>
                <w:i w:val="false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3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31"/>
                <w:i w:val="false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31"/>
                <w:rFonts w:eastAsia="Calibri" w:cs="Calibri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31"/>
                <w:bCs/>
                <w:i w:val="false"/>
                <w:sz w:val="24"/>
                <w:szCs w:val="24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 для данной специальности;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suppressAutoHyphens w:val="true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7"/>
        <w:suppressAutoHyphens w:val="true"/>
        <w:spacing w:lineRule="auto" w:line="276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47"/>
        <w:suppressAutoHyphens w:val="true"/>
        <w:spacing w:lineRule="auto" w:line="276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8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341"/>
      </w:tblGrid>
      <w:tr>
        <w:trPr>
          <w:trHeight w:val="490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" w:hanging="3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2</w:t>
            </w:r>
          </w:p>
        </w:tc>
      </w:tr>
      <w:tr>
        <w:trPr>
          <w:trHeight w:val="490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" w:hanging="3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8</w:t>
            </w:r>
          </w:p>
        </w:tc>
      </w:tr>
      <w:tr>
        <w:trPr>
          <w:trHeight w:val="336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" w:hanging="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" w:hanging="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8</w:t>
            </w:r>
          </w:p>
        </w:tc>
      </w:tr>
      <w:tr>
        <w:trPr>
          <w:trHeight w:val="267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*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" w:hanging="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" w:hanging="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1701" w:right="851" w:gutter="0" w:header="709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 xml:space="preserve">2. Тематический план и содержание учебной дисциплины </w:t>
      </w:r>
    </w:p>
    <w:tbl>
      <w:tblPr>
        <w:tblW w:w="144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42"/>
        <w:gridCol w:w="2551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/ в том числе в форме практической подготовки, акад.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Физическая культура и формирование ЗОЖ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населения России. Факторы риска и их влияние на здоровье. Современная концепция здоровья и здорового образа жизни. Мотивация ЗОЖ. Критерии эффективности здорового образа жизни. его основные методы, показатели и критерии оценки, использование методов стандартов, антропометрических индексов, номограмм, функциональных проб.</w:t>
            </w:r>
          </w:p>
          <w:p>
            <w:pPr>
              <w:pStyle w:val="Normal"/>
              <w:spacing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, среда, адаптация. Культура питания. Возрастная физиология. Организация жизнедеятельности, адекватная биоритмам. Культура здоровья и вредные пристрастия. Сексуальная культура – ключевой фактор психического и физического благополучия обучающегося. Культура психического здоровья. Оптимизация умственной работоспособности обучающегося в образовательном процессе. Средства физической культуры в регуляции работоспособности. Формирование валеологической компетенции в оценке уровня своего здоровья и формирования ЗОЖ.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физического воспитания в образовательном учреждении (валеологическая и профессиональная направленность). Цели и задачи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бега на короткие дистанции, технике спортивной ходьб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>Совершенствование техники длительного бег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1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овершенствование техники длительного 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кросса до 15-2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овершенствование техники прыжка в длину с места, с разбег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ециальные упражнения прыгуна (многоскоки, ускорения, маховые упражнения для рук и ног), ОФ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Эстафетный бег 4х100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лночный бег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Выполнение эстафетного бега 4х100, челночного б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в беге и прыжках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 xml:space="preserve">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ение контрольных нормативов в беге, прыжок в длину с места, с разбе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 «согнув ноги», бег на вынослив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и игрока и перемещения. Общая физическая подготовка (ОФП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Выполнение перемещения по зонам площадки, выполнение тестов по ОФ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и передачи мяча снизу и сверху двумя руками. ОФ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19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7. Выполнение комплекс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пражнений по ОФ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яя прямая и боковая подача. ОФ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3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Выполнение упражнений на укрепление мышц кистей, плечевого пояса, брюшного пресса, мышц н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яя прямая подача. ОФ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Выполнение упражнений на укрепление мышц кистей, плечевого пояса, брюшного пресса, мышц н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игры в защите и нападени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Отработка тактики игры, выполнение приёмов передачи мя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тодики судей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Отработка навыков судейства в волей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7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выполн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 по волейболу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3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Выполнение передачи мяча в па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. Игра по упрощённым правилам волей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4. Игра по правил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Баске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а игрока, перемещения, остановки, повороты. ОФ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5. Выполнение упражнений для укрепления мышц плечевого пояса, н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мяча. ОФ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6. Выполнение упражнений для развития скоростно-силовых и координационных способностей, упражнений для развития верхнего плечевого поя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 и броски мяча в корзину с места, в движении, прыжком. ОФ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3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7. Выполнение упражнений для укрепления мышц кистей, плечевого пояса, ног, брюшного пр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штрафных бросков. ОФ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8 Выполнение упражнений для укрепления мышц кистей, плечевого пояса, н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игры в защите и нападении. Игра по упрощенным правилам баскетбола. Игра по правилам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9. Игра по упрощенным правилам баскет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0. Игра по правил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судейства в баскетбол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1. Практика в судействе соревнований по баске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22. Выполнение контрольных упражнений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дение змейкой с остановкой в два шага и броском в кольцо; штрафной бросок; броски по точка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ьная «дорож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вые при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3. Отработка строевых приё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акробатических упражнений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3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4. Отработка техники акробатических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брусьях (юноши). Гиревой сп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3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5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учивание и выполнение упражнений с гир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4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бревне (девушки). ППФ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Style w:val="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before="0" w:after="0"/>
              <w:jc w:val="center"/>
              <w:rPr>
                <w:rStyle w:val="Style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6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учивание и выполнение связок на снаряде, комплексы упражнений, ритмическая гимнастика (по курс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плекса ОРУ и проведение их обучающими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4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7. Выполнение комплекса 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8. Контроль комбин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акроб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9. Контроль комбин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бревне, брус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0. Контроль выполнения упражнений по ритмической гимнастике, гиревому спорту. ППФ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bookmarkStart w:id="89" w:name="_Hlk78471700"/>
            <w:bookmarkEnd w:id="8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Бадминтон. Атлетическая, дыхательна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6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стойка, основные удары в бадминтон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1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2. Отработка по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адающий удар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3. Отработка атакующих ударов, нападающего уда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ме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йство соревнований по бадминтону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4. Игра по упрощённым правилам. Судейство соревнований по бадминт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е 35. Контро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ики подач, ударов справа, сл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6. Контро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ики игры: одиночные, пар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Профессионально-прикладная физическая подготовка (ППФ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7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44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Style w:val="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before="0" w:after="0"/>
              <w:jc w:val="center"/>
              <w:rPr>
                <w:rStyle w:val="Style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7. Разучивание, закрепление и совершенствование профессионально значимых двигате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ое занятие № 38. Формирование профессионально значимых физических кач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2/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зал, оснащенны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 6.1.2.1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1. Бишаева, А.А. Физическая культура: учебник [для всех специальностей СПО] /А.А. Бишаева.- [7-eизд.,стер.]- Москва: Издательский дом Академия, 2020.-320с.-ISBN 978-5-4468-9406-2 -Текст: непосредственный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2. Физическая культура: учебник для среднего профессионального образования /</w:t>
      </w:r>
      <w:r>
        <w:rPr>
          <w:b/>
        </w:rPr>
        <w:t xml:space="preserve"> </w:t>
      </w:r>
      <w:r>
        <w:rPr/>
        <w:t>Н.В. Решетников, Ю.Л. Кислицын. – Москва: Издательский центр «Академия», 2018. – 176 с.- ISBN 978-5-4468-7250-3 - Текст: непосредственный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Style47"/>
        <w:numPr>
          <w:ilvl w:val="2"/>
          <w:numId w:val="15"/>
        </w:numPr>
        <w:spacing w:lineRule="auto" w:line="276" w:before="0" w:after="0"/>
        <w:contextualSpacing/>
        <w:jc w:val="both"/>
        <w:rPr/>
      </w:pPr>
      <w:r>
        <w:rPr>
          <w:b/>
        </w:rPr>
        <w:t>Электронные издания</w:t>
      </w:r>
    </w:p>
    <w:p>
      <w:pPr>
        <w:pStyle w:val="Style47"/>
        <w:numPr>
          <w:ilvl w:val="0"/>
          <w:numId w:val="8"/>
        </w:numPr>
        <w:spacing w:lineRule="auto" w:line="276" w:before="0" w:after="0"/>
        <w:ind w:left="0" w:firstLine="709"/>
        <w:jc w:val="both"/>
        <w:rPr/>
      </w:pPr>
      <w:r>
        <w:rPr/>
        <w:t xml:space="preserve">Физическая культура: учебник и практикум для среднего профессионального образования / А. Б. Муллер [и др.]. — Москва: Издательство Юрайт, 2021. — 424 с. — (Профессиональное образование). — ISBN 978-5-534-02612-2. — Текст: электронный // ЭБС Юрайт [сайт]. — URL: </w:t>
      </w:r>
      <w:hyperlink r:id="rId100">
        <w:r>
          <w:rPr>
            <w:rStyle w:val="InternetLink"/>
            <w:color w:val="000000"/>
            <w:u w:val="none"/>
          </w:rPr>
          <w:t>https://urait.ru/bcode/469681</w:t>
        </w:r>
      </w:hyperlink>
      <w:r>
        <w:rPr>
          <w:rStyle w:val="InternetLink"/>
          <w:color w:val="000000"/>
          <w:u w:val="none"/>
        </w:rPr>
        <w:t>(дата обращения: 02.08.2021).</w:t>
      </w:r>
    </w:p>
    <w:p>
      <w:pPr>
        <w:pStyle w:val="Style47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u w:val="single"/>
        </w:rPr>
      </w:pPr>
      <w:r>
        <w:rPr/>
        <w:t>Физическая культура: учебное пособие для среднего профессионального образования / Е. В. Конеева [и др.]; под редакцией Е. В. Конеевой. — 2-е изд., перераб. и доп. — Москва: Издательство Юрайт, 2021. — 599 с. — (Профессиональное образование). — ISBN 978-5-534-13554-1. — Текст: электронный // ЭБС Юрайт [сайт]. — URL: https://urait.ru/bcode/475342(дата обращения: 02.08.2021).</w:t>
      </w:r>
    </w:p>
    <w:p>
      <w:pPr>
        <w:pStyle w:val="Style47"/>
        <w:spacing w:lineRule="auto" w:line="276" w:before="0" w:after="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47"/>
        <w:numPr>
          <w:ilvl w:val="2"/>
          <w:numId w:val="15"/>
        </w:numPr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Дополнительные источники </w:t>
      </w:r>
    </w:p>
    <w:p>
      <w:pPr>
        <w:pStyle w:val="Style47"/>
        <w:numPr>
          <w:ilvl w:val="0"/>
          <w:numId w:val="68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Аллянов, Ю. Н. Физическая культура: учебник для среднего профессионального образования / Ю. Н. Аллянов, И. А. Письменский. — 3-е изд., испр. — Москва: Издательство Юрайт, 2021. — 493 с. — (Профессиональное образование). — ISBN 978-5-534-02309-1. — Текст: электронный // ЭБС Юрайт [сайт]. — URL: https://urait.ru/bcode/471143 (дата обращения: 02.08.2021).</w:t>
      </w:r>
    </w:p>
    <w:p>
      <w:pPr>
        <w:pStyle w:val="Style47"/>
        <w:numPr>
          <w:ilvl w:val="0"/>
          <w:numId w:val="68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Ягодин, В. В. Физическая культура: основы спортивной этики: учебное пособие для среднего профессионального образования / В. В. Ягодин. — Москва: Издательство Юрайт, 2021. — 113 с. — (Профессиональное образование). — ISBN 978-5-534-10349-6. — Текст: электронный // ЭБС Юрайт [сайт]. — URL: </w:t>
      </w:r>
      <w:hyperlink r:id="rId101">
        <w:r>
          <w:rPr>
            <w:rStyle w:val="InternetLink"/>
            <w:color w:val="000000"/>
          </w:rPr>
          <w:t>https://urait.ru/bcode/475602</w:t>
        </w:r>
      </w:hyperlink>
      <w:r>
        <w:rPr/>
        <w:t xml:space="preserve"> (дата обращения: 02.08.2021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spacing w:lineRule="auto" w:line="276" w:before="0" w:after="0"/>
        <w:ind w:left="0" w:firstLine="709"/>
        <w:contextualSpacing/>
        <w:jc w:val="center"/>
        <w:rPr/>
      </w:pPr>
      <w:r>
        <w:rPr>
          <w:b/>
        </w:rPr>
        <w:t xml:space="preserve">4. 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744"/>
        <w:gridCol w:w="1955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31"/>
                <w:i w:val="false"/>
                <w:sz w:val="24"/>
                <w:szCs w:val="24"/>
                <w:u w:val="single"/>
              </w:rPr>
              <w:t>Умет</w:t>
            </w:r>
            <w:r>
              <w:rPr>
                <w:rStyle w:val="31"/>
                <w:i w:val="false"/>
                <w:sz w:val="24"/>
                <w:szCs w:val="24"/>
              </w:rPr>
              <w:t>ь:</w:t>
            </w:r>
          </w:p>
          <w:p>
            <w:pPr>
              <w:pStyle w:val="TextBody"/>
              <w:spacing w:lineRule="auto" w:line="276"/>
              <w:ind w:firstLine="284"/>
              <w:jc w:val="both"/>
              <w:rPr>
                <w:iCs/>
                <w:shd w:fill="FFFFFF" w:val="clear"/>
              </w:rPr>
            </w:pPr>
            <w:r>
              <w:rPr>
                <w:rStyle w:val="31"/>
                <w:i w:val="false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31"/>
                <w:bCs/>
                <w:i w:val="false"/>
                <w:sz w:val="24"/>
                <w:szCs w:val="24"/>
              </w:rPr>
              <w:t xml:space="preserve">применять рациональные приемы двигательных функц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;</w:t>
            </w:r>
          </w:p>
          <w:p>
            <w:pPr>
              <w:pStyle w:val="TextBody"/>
              <w:spacing w:lineRule="auto" w:line="276"/>
              <w:jc w:val="both"/>
              <w:rPr>
                <w:lang w:val="ru-RU"/>
              </w:rPr>
            </w:pPr>
            <w:r>
              <w:rPr/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302"/>
              <w:jc w:val="both"/>
              <w:rPr/>
            </w:pPr>
            <w:r>
              <w:rPr>
                <w:bCs/>
              </w:rPr>
              <w:t xml:space="preserve">обучающийся использует </w:t>
            </w:r>
            <w:r>
              <w:rPr>
                <w:rStyle w:val="31"/>
                <w:i w:val="false"/>
                <w:sz w:val="24"/>
                <w:szCs w:val="24"/>
              </w:rPr>
              <w:t>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before="0" w:after="0"/>
              <w:ind w:firstLine="30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31"/>
                <w:bCs/>
                <w:i w:val="false"/>
                <w:sz w:val="24"/>
                <w:szCs w:val="24"/>
              </w:rPr>
              <w:t xml:space="preserve">применяет рациональные приемы двигательных функц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средствами профилактики перенапряжения, характерными для данной специальности;</w:t>
            </w:r>
          </w:p>
          <w:p>
            <w:pPr>
              <w:pStyle w:val="TextBody"/>
              <w:spacing w:lineRule="auto" w:line="276"/>
              <w:ind w:firstLine="302"/>
              <w:jc w:val="both"/>
              <w:rPr/>
            </w:pPr>
            <w:r>
              <w:rPr/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комплекса упражне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ование физической нагруз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навыками контроля и оцен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ор средств и методов зан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31"/>
                <w:i w:val="false"/>
                <w:sz w:val="24"/>
                <w:szCs w:val="24"/>
                <w:u w:val="single"/>
              </w:rPr>
              <w:t>Знать:</w:t>
            </w:r>
          </w:p>
          <w:p>
            <w:pPr>
              <w:pStyle w:val="TextBody"/>
              <w:spacing w:lineRule="auto" w:line="276"/>
              <w:ind w:firstLine="284"/>
              <w:jc w:val="both"/>
              <w:rPr/>
            </w:pPr>
            <w:r>
              <w:rPr>
                <w:rStyle w:val="31"/>
                <w:i w:val="false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spacing w:lineRule="auto" w:line="276"/>
              <w:ind w:firstLine="284"/>
              <w:jc w:val="both"/>
              <w:rPr/>
            </w:pPr>
            <w:r>
              <w:rPr>
                <w:rStyle w:val="31"/>
                <w:i w:val="false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Style w:val="31"/>
                <w:bCs/>
                <w:i w:val="false"/>
                <w:sz w:val="24"/>
                <w:szCs w:val="24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 для данной специальности;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302"/>
              <w:jc w:val="both"/>
              <w:rPr/>
            </w:pPr>
            <w:r>
              <w:rPr>
                <w:bCs/>
              </w:rPr>
              <w:t xml:space="preserve">обучающийся понимает </w:t>
            </w:r>
            <w:r>
              <w:rPr>
                <w:rStyle w:val="31"/>
                <w:i w:val="false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spacing w:lineRule="auto" w:line="276"/>
              <w:ind w:firstLine="302"/>
              <w:jc w:val="both"/>
              <w:rPr/>
            </w:pPr>
            <w:r>
              <w:rPr>
                <w:rStyle w:val="31"/>
                <w:i w:val="false"/>
                <w:sz w:val="24"/>
                <w:szCs w:val="24"/>
              </w:rPr>
              <w:t xml:space="preserve">ведёт здоровый образ жизни; понимает условия </w:t>
            </w:r>
            <w:r>
              <w:rPr>
                <w:rStyle w:val="31"/>
                <w:bCs/>
                <w:i w:val="false"/>
                <w:sz w:val="24"/>
                <w:szCs w:val="24"/>
              </w:rPr>
              <w:t>деятельности и знает зоны риска физического</w:t>
            </w:r>
            <w:r>
              <w:rPr/>
              <w:t xml:space="preserve"> здоровья для данной специальности;</w:t>
            </w:r>
          </w:p>
          <w:p>
            <w:pPr>
              <w:pStyle w:val="TextBody"/>
              <w:spacing w:lineRule="auto" w:line="276"/>
              <w:ind w:firstLine="302"/>
              <w:jc w:val="both"/>
              <w:rPr>
                <w:lang w:val="ru-RU"/>
              </w:rPr>
            </w:pPr>
            <w:r>
              <w:rPr/>
              <w:t>проводит индивидуальные занятия физическими упражнениями различной направленности</w:t>
            </w:r>
          </w:p>
          <w:p>
            <w:pPr>
              <w:pStyle w:val="Normal"/>
              <w:spacing w:before="0" w:after="0"/>
              <w:ind w:firstLine="30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контрольных норматив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90" w:name="__RefHeading___Toc136872204"/>
      <w:bookmarkEnd w:id="90"/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1.01.08 Машинист на открытых горных работа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1" w:name="__RefHeading___Toc136872205"/>
      <w:bookmarkEnd w:id="91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/>
      </w:pPr>
      <w:bookmarkStart w:id="92" w:name="__RefHeading___Toc136872206"/>
      <w:bookmarkEnd w:id="92"/>
      <w:r>
        <w:rPr>
          <w:rFonts w:cs="Times New Roman" w:ascii="Times New Roman" w:hAnsi="Times New Roman"/>
          <w:b/>
          <w:bCs/>
          <w:iCs/>
        </w:rPr>
        <w:t xml:space="preserve">« СГ. 05 </w:t>
      </w:r>
      <w:r>
        <w:rPr>
          <w:rFonts w:cs="Times New Roman" w:ascii="Times New Roman" w:hAnsi="Times New Roman"/>
          <w:b/>
          <w:bCs/>
        </w:rPr>
        <w:t>ОСНОВЫ БЕРЕЖЛИВОГО ПРОИЗВОДСТВА</w:t>
      </w:r>
      <w:r>
        <w:rPr>
          <w:rFonts w:cs="Times New Roman" w:ascii="Times New Roman" w:hAnsi="Times New Roman"/>
          <w:b/>
          <w:bCs/>
          <w:iCs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Г. 05 </w:t>
      </w:r>
      <w:r>
        <w:rPr>
          <w:rFonts w:cs="Times New Roman" w:ascii="Times New Roman" w:hAnsi="Times New Roman"/>
          <w:b/>
          <w:sz w:val="24"/>
          <w:szCs w:val="24"/>
        </w:rPr>
        <w:t>ОСНОВЫ БЕРЕЖЛИВОГО ПРОИЗВОДСТВА»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бережливого производства» является обязательной частью социально-гуманитарного цикла примерной образовательной программы </w:t>
        <w:br/>
        <w:t>в соответствии с ФГОС СПО по профессии 21.01.08 Машинист на открытых горных работ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, ОК 07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1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</w:r>
      <w:r>
        <w:rP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590"/>
        <w:gridCol w:w="3686"/>
      </w:tblGrid>
      <w:tr>
        <w:trPr>
          <w:trHeight w:val="6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45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25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spacing w:before="0" w:after="0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ировать поток создания ценностей;</w:t>
            </w:r>
          </w:p>
          <w:p>
            <w:pPr>
              <w:pStyle w:val="Normal"/>
              <w:suppressAutoHyphens w:val="true"/>
              <w:spacing w:before="0" w:after="0"/>
              <w:ind w:firstLine="25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устранять потери в процессах;</w:t>
            </w:r>
          </w:p>
          <w:p>
            <w:pPr>
              <w:pStyle w:val="Normal"/>
              <w:suppressAutoHyphens w:val="true"/>
              <w:spacing w:before="0" w:after="0"/>
              <w:ind w:firstLine="25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ключевые инструменты анализа и решения проблем;</w:t>
            </w:r>
          </w:p>
          <w:p>
            <w:pPr>
              <w:pStyle w:val="Normal"/>
              <w:suppressAutoHyphens w:val="true"/>
              <w:spacing w:before="0" w:after="0"/>
              <w:ind w:firstLine="25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овывать работу коллектива и команды в рамках реализации проектов по улучшениям; </w:t>
            </w:r>
          </w:p>
          <w:p>
            <w:pPr>
              <w:pStyle w:val="Normal"/>
              <w:suppressAutoHyphens w:val="true"/>
              <w:spacing w:before="0" w:after="0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инструменты бережливого производства в соответствии со спецификой бизнес-процессов организации/ предприя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ю, принципы и философию бережливого производства;</w:t>
            </w:r>
          </w:p>
          <w:p>
            <w:pPr>
              <w:pStyle w:val="Normal"/>
              <w:suppressAutoHyphens w:val="true"/>
              <w:spacing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картирования потока создания ценностей;</w:t>
            </w:r>
          </w:p>
          <w:p>
            <w:pPr>
              <w:pStyle w:val="Normal"/>
              <w:suppressAutoHyphens w:val="true"/>
              <w:spacing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анализа и решения проблем;</w:t>
            </w:r>
          </w:p>
          <w:p>
            <w:pPr>
              <w:pStyle w:val="Normal"/>
              <w:suppressAutoHyphens w:val="true"/>
              <w:spacing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менты бережливого производства;</w:t>
            </w:r>
          </w:p>
          <w:p>
            <w:pPr>
              <w:pStyle w:val="Normal"/>
              <w:suppressAutoHyphens w:val="true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внедрения улучшений;</w:t>
            </w:r>
          </w:p>
          <w:p>
            <w:pPr>
              <w:pStyle w:val="Normal"/>
              <w:suppressAutoHyphens w:val="true"/>
              <w:spacing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вовлечения персонала в процесс непрерывных улучшений;</w:t>
            </w:r>
          </w:p>
          <w:p>
            <w:pPr>
              <w:pStyle w:val="Normal"/>
              <w:suppressAutoHyphens w:val="true"/>
              <w:spacing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у подачи предложений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numPr>
          <w:ilvl w:val="0"/>
          <w:numId w:val="75"/>
        </w:numPr>
        <w:suppressAutoHyphens w:val="true"/>
        <w:spacing w:lineRule="auto" w:line="276"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ТРУКТУРА И СОДЕРЖАНИЕ УЧЕБНОЙ ДИСЦИПЛИНЫ</w:t>
      </w:r>
    </w:p>
    <w:p>
      <w:pPr>
        <w:pStyle w:val="Style47"/>
        <w:suppressAutoHyphens w:val="true"/>
        <w:spacing w:lineRule="auto" w:line="276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7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184"/>
      </w:tblGrid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sectPr>
          <w:headerReference w:type="default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701" w:right="851" w:gutter="0" w:header="709" w:top="1134" w:footer="15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"/>
        <w:gridCol w:w="8143"/>
        <w:gridCol w:w="1960"/>
        <w:gridCol w:w="1978"/>
      </w:tblGrid>
      <w:tr>
        <w:trPr>
          <w:trHeight w:val="198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8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Бережливое производство как условие повышения эффективности деятельности на предприят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учебной дисциплины «Основы бережливого производ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бережливого производства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бережливого производства. Концепция бережливого производства. Ключевые понятия бережливого производства. Сравнение традиционного подхода и бережливого производства. Серия ГОСТ Р «Бережливое производство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истема TOYOTA. Основные концепции, история</w:t>
              <w:br/>
              <w:t>возникновения. Условия успешного внедрения принципов бережливого производст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еловая игра по методу «Фабрика процессов» с учетом отраслевой специфики и профессиональной направл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, добавляющие ценности и потер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. Процессный подход. Структура выполняемых операций: добавляющая ценность, потери 1 и 2 рода. Влияние потерь на себестоимость производства продукции/оказания услу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рование потока создания ценности 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и принципы картирования потока создания ценности. Инструменты картирования потока создания ценности. Виды картиров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а целевого состояния потока создания ценности. </w:t>
            </w:r>
          </w:p>
          <w:p>
            <w:pPr>
              <w:pStyle w:val="Normal"/>
              <w:spacing w:before="0" w:after="0"/>
              <w:ind w:left="-36" w:firstLine="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а идеального состояния потока создания ц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текущего состояния потока создания ценн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карты текущего, идеального и целевого состояния потока по фабрике процессов (снятом на первом занят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блема», определение и формулирование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анализа проблем:</w:t>
            </w:r>
          </w:p>
          <w:p>
            <w:pPr>
              <w:pStyle w:val="Style47"/>
              <w:numPr>
                <w:ilvl w:val="0"/>
                <w:numId w:val="18"/>
              </w:numPr>
              <w:spacing w:lineRule="auto" w:line="276" w:before="0" w:after="0"/>
              <w:ind w:left="0" w:firstLine="385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ирамида проблем;</w:t>
            </w:r>
          </w:p>
          <w:p>
            <w:pPr>
              <w:pStyle w:val="Style47"/>
              <w:numPr>
                <w:ilvl w:val="0"/>
                <w:numId w:val="18"/>
              </w:numPr>
              <w:spacing w:lineRule="auto" w:line="276" w:before="0" w:after="0"/>
              <w:ind w:left="0" w:firstLine="385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ф-связей;</w:t>
            </w:r>
          </w:p>
          <w:p>
            <w:pPr>
              <w:pStyle w:val="Style47"/>
              <w:numPr>
                <w:ilvl w:val="0"/>
                <w:numId w:val="18"/>
              </w:numPr>
              <w:spacing w:lineRule="auto" w:line="276" w:before="0" w:after="0"/>
              <w:ind w:left="0" w:firstLine="385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аграмма Парето;</w:t>
            </w:r>
          </w:p>
          <w:p>
            <w:pPr>
              <w:pStyle w:val="Style47"/>
              <w:numPr>
                <w:ilvl w:val="0"/>
                <w:numId w:val="18"/>
              </w:numPr>
              <w:spacing w:lineRule="auto" w:line="276" w:before="0" w:after="0"/>
              <w:ind w:left="0" w:firstLine="385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W2Н;</w:t>
            </w:r>
          </w:p>
          <w:p>
            <w:pPr>
              <w:pStyle w:val="Style47"/>
              <w:numPr>
                <w:ilvl w:val="0"/>
                <w:numId w:val="18"/>
              </w:numPr>
              <w:spacing w:lineRule="auto" w:line="276" w:before="0" w:after="0"/>
              <w:ind w:left="0" w:firstLine="385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5 Почему»;</w:t>
            </w:r>
          </w:p>
          <w:p>
            <w:pPr>
              <w:pStyle w:val="Style47"/>
              <w:numPr>
                <w:ilvl w:val="0"/>
                <w:numId w:val="18"/>
              </w:numPr>
              <w:spacing w:lineRule="auto" w:line="276" w:before="0" w:after="0"/>
              <w:ind w:left="0" w:firstLine="385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иаграмма Исикавы; </w:t>
            </w:r>
          </w:p>
          <w:p>
            <w:pPr>
              <w:pStyle w:val="Style47"/>
              <w:numPr>
                <w:ilvl w:val="0"/>
                <w:numId w:val="18"/>
              </w:numPr>
              <w:spacing w:lineRule="auto" w:line="276" w:before="0" w:after="0"/>
              <w:ind w:left="0" w:firstLine="385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 другие методы статистического анализ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ыбор метода и инструментов для анализа проблем, выявленных в ходе картирования на фабрике проце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инструменты бережливого производства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пространства по системе 5S. Стандартизированная работа. Методика всеобщего обслуживания оборудования ТРМ. Методика быстрой переналадки SMED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качество Канбан, поток единичных изделий. Выбор методов бережливого производства, для решения проблем, выявленных на фабрике процессов. Обоснование выбора. Создание СОК по фабрике проце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тода шесть сигм. «Шесть Сигм» - целевой показатель, соответствующий уровню максимально возможного совершенства в удовлетворении требований потребителей. Основные положения концепции «Шесть сигм»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вовлечения и мотивации персонала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-лидер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и принципы Lean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ПУ- предложения по улучшению Каракури. Производственная культура на рабочем мес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зработка и заполнение ПП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брика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оизводственная площа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ов бережливого производства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блемы внедрения моделей бережливого производства. Сопротивление изменениям. Причины отставания внедрения бережливого производства на предприятиях РФ. Пять мифов бережливого производств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этапы для внедрения БП. Шаги успешного внедрения БП: создание пилотного проекта. Системное использование инструментов Б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тодик внедрения принципов бережливого производства. Алгоритм внедрения по Джеймсу Вумеку. Алгоритм внедрения по Деннису Хоббсу. Алгоритм внедрения Хаммера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 «Фабрика процессов» (отработка навыков применения знаний по итогам изучения учебной дисциплины»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/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134" w:footer="1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spacing w:lineRule="auto" w:line="276" w:before="0" w:after="0"/>
        <w:jc w:val="center"/>
        <w:rPr/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Style47"/>
        <w:spacing w:lineRule="auto" w:line="276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1"/>
          <w:numId w:val="7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Основы бережливого произво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оснащенный в соответствии с п. 6.1.2.1 пример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 професси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Вейдер, М.Т. Инструменты бережливого производства. Карманное руководство по практике применения Lean / М.Т. Вейдер. – Москва: Интеллектуальная литература, 2019. – 160 с. Текст: непосредственный.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eastAsia="ru-RU"/>
        </w:rPr>
        <w:t>Вумек, Д.П. Бережливое производство. Как избавиться от потерь и добиться процветания вашей компании / Д.П. Вумек, Д.Т. Джонс; пер. с анг. С. Турко. – Москва: Альпина Паблишер, 2021. – 472 с. – Текст: непосредственный.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eastAsia="ru-RU"/>
        </w:rPr>
        <w:t>Вумек, Дж., Джонс Д. Бережливое производство. – Москва: Альпина Бизнес Букс, 2021. – 472 с. – Текст: непосредственный.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Давыдова Н.С., Чуйкова С.Л. Основы бережливого производства: учеб. пособие для обучающихся СПО. Белгород, 2020.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Киселев А.А. Принятие управленческих решений. – Москва: Кнорус, 2021. – 170 с.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Style47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  <w:lang w:eastAsia="ru-RU"/>
        </w:rPr>
        <w:t>Вумек, Д. Бережливое производство: как избавиться от потерь и добиться процветания вашей компании / Джеймс Вумек, Дэниел Джонс; пер. с англ. - 12-е изд. - Москва: Альпина Паблишер, 2018. - 472 с. - ISBN 978-5-9614-6829-8. - Текст: электронный. - URL: https://znanium.com/catalog/product/1815955 (дата обращения: 03.02.2022). – Режим доступа: по подписке.</w:t>
      </w:r>
    </w:p>
    <w:p>
      <w:pPr>
        <w:pStyle w:val="Style47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  <w:lang w:eastAsia="ru-RU"/>
        </w:rPr>
        <w:t>Киселев, А.А., Принятие управленческих решений: учебник / А.А. Киселев. — Москва: КноРус, 2021. — 169 с. — ISBN 978-5-406-07898-3. — URL: https://book.ru/book/938341 (дата обращения: 03.02.2022). — Текст: электронный.</w:t>
      </w:r>
    </w:p>
    <w:p>
      <w:pPr>
        <w:pStyle w:val="Style47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Шмелёва, А. Н. Методы бережливого производства: учебно-методическое пособие / А. Н. Шмелёва. — Москва: РТУ МИРЭА, 2021. — 38 с. — Текст: электронный // Лань: электронно-библиотечная система. — URL: https://e.lanbook.com/book/171543 (дата обращения: 03.02.2022). — Режим доступа: для авториз. пользователей.</w:t>
      </w:r>
    </w:p>
    <w:p>
      <w:pPr>
        <w:pStyle w:val="Style47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Батурин В.К. Общая теория управления: учебное пособие для студентов вузов, обучающихся по направлениям «Экономика» и «Менеджмент» / Батурин В.К. — Москва: ЮНИТИ-ДАНА, 2017. — 487 c. — ISBN 978-5-238-02217-8. — Текст: электронный // IPR SMART: [сайт]. — URL: https://www.iprbookshop.ru/71030.html (дата обращения: 03.02.2022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Лайкер, Дж. Дао Toyota: 14 принципов менеджмента ведущей компании мира / Джеффри Лайкер; Пер. с англ. — 9-е изд. — Москва: АЛЬПИНА ПАБЛИШЕР, 2019. – 400 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-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Текст: непосредственны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Лайкер, Дж. Практика дао Toyota: руководство по внедрению принципов менеджмента Toyota / Джеффри Лайкер, Дэвид Майер; Пер. с англ. —Москва: АЛЬПИНА ПАБЛИШЕР, 2019. – 586 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bCs/>
          <w:sz w:val="24"/>
          <w:szCs w:val="24"/>
        </w:rPr>
        <w:t>Текст: непосредственны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нтонова, И.И. Бережливое производство: системный подход к его внедрению на предприятиях Республики Татарстан / И.И. Антонова; науч. ред. В.А. Смирнов; Институт экономики, управления и права (г. Казань). – Казань: Познание, 2013. - 176 с.: ил., табл. - Библиогр. в кн. - ISBN 978-5-8399-0485-9; то же [Электронный ресурс]. - URL: http://biblioclub.ru/index.php?page=book&amp;id=25776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853"/>
        <w:gridCol w:w="2224"/>
      </w:tblGrid>
      <w:tr>
        <w:trPr>
          <w:trHeight w:val="3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2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spacing w:before="0" w:after="0"/>
              <w:ind w:firstLine="25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ировать поток создания ценностей;</w:t>
            </w:r>
          </w:p>
          <w:p>
            <w:pPr>
              <w:pStyle w:val="Normal"/>
              <w:suppressAutoHyphens w:val="true"/>
              <w:spacing w:before="0" w:after="0"/>
              <w:ind w:firstLine="25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firstLine="25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устранять потери в процессах;</w:t>
            </w:r>
          </w:p>
          <w:p>
            <w:pPr>
              <w:pStyle w:val="Normal"/>
              <w:suppressAutoHyphens w:val="true"/>
              <w:spacing w:before="0" w:after="0"/>
              <w:ind w:firstLine="25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firstLine="25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ключевые инструменты анализа и решения проблем;</w:t>
            </w:r>
          </w:p>
          <w:p>
            <w:pPr>
              <w:pStyle w:val="Normal"/>
              <w:suppressAutoHyphens w:val="true"/>
              <w:spacing w:before="0" w:after="0"/>
              <w:ind w:firstLine="2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овывать работу коллектива и команды в рамках реализации проектов по улучшениям; </w:t>
            </w:r>
          </w:p>
          <w:p>
            <w:pPr>
              <w:pStyle w:val="Normal"/>
              <w:suppressAutoHyphens w:val="true"/>
              <w:spacing w:before="0" w:after="0"/>
              <w:ind w:firstLine="25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инструменты бережливого производства в соответствии со спецификой бизнес-процессов организации/ предпри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осуществля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spacing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картировать поток создания ценностей;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выявлять и устранять потери в процессах;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применять ключевые инструменты анализа и решения проблем;</w:t>
            </w:r>
          </w:p>
          <w:p>
            <w:pPr>
              <w:pStyle w:val="Normal"/>
              <w:spacing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организовывать работу коллектива и команды в рамках реализации проектов по улучшениям;</w:t>
            </w:r>
          </w:p>
          <w:p>
            <w:pPr>
              <w:pStyle w:val="Normal"/>
              <w:suppressAutoHyphens w:val="true"/>
              <w:spacing w:before="0" w:after="0"/>
              <w:ind w:firstLine="2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е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инструменты бережливого производства в соответствии со спецификой бизнес-процессов организации/ предприятия.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йс-мет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 иг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ю становления и развития бережливого производства; 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ию бережливого производства;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и бережливого производства;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бережливого производства;</w:t>
            </w:r>
          </w:p>
          <w:p>
            <w:pPr>
              <w:pStyle w:val="Normal"/>
              <w:spacing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, добавляющие ценности и потери;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анализа процессов создания ценности;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улучшений;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евые показатели эффективности бережливого производства;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вовлечения персонала;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у подачи предложений;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бережливого производства</w:t>
            </w:r>
          </w:p>
          <w:p>
            <w:pPr>
              <w:pStyle w:val="Normal"/>
              <w:suppressAutoHyphens w:val="true"/>
              <w:spacing w:before="0" w:after="0"/>
              <w:ind w:firstLine="25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б истории становления и развития бережливого производства;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философии бережливого производства;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ценностях бережливого производства;</w:t>
            </w:r>
          </w:p>
          <w:p>
            <w:pPr>
              <w:pStyle w:val="Normal"/>
              <w:spacing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принципах бережливого производства;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действиях, добавляющие ценности и потери;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технологиями анализа процессов создания ценности;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технологиях улучшений;</w:t>
            </w:r>
          </w:p>
          <w:p>
            <w:pPr>
              <w:pStyle w:val="Normal"/>
              <w:spacing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ключевые показатели эффективности бережливого производства;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технологии вовлечения персонала;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системе подачи предложений;</w:t>
            </w:r>
          </w:p>
          <w:p>
            <w:pPr>
              <w:pStyle w:val="Normal"/>
              <w:spacing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б инструментах бережливого производства</w:t>
            </w:r>
          </w:p>
          <w:p>
            <w:pPr>
              <w:pStyle w:val="Normal"/>
              <w:suppressAutoHyphens w:val="true"/>
              <w:spacing w:before="0" w:after="0"/>
              <w:ind w:first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ейс-мето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 иг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93" w:name="__RefHeading___Toc136872207"/>
      <w:bookmarkStart w:id="94" w:name="__RefHeading___Toc136872207"/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95" w:name="__RefHeading___Toc136872207"/>
      <w:r>
        <w:rPr>
          <w:rFonts w:cs="Times New Roman" w:ascii="Times New Roman" w:hAnsi="Times New Roman"/>
          <w:b/>
          <w:bCs/>
        </w:rPr>
        <w:t>Приложение 2.6</w:t>
      </w:r>
      <w:bookmarkEnd w:id="95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1.01.08 Машинист на открытых горных рабо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6" w:name="__RefHeading___Toc136872208"/>
      <w:bookmarkEnd w:id="96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/>
      </w:pPr>
      <w:bookmarkStart w:id="97" w:name="__RefHeading___Toc136872209"/>
      <w:bookmarkEnd w:id="97"/>
      <w:r>
        <w:rPr>
          <w:rFonts w:cs="Times New Roman" w:ascii="Times New Roman" w:hAnsi="Times New Roman"/>
          <w:b/>
          <w:bCs/>
        </w:rPr>
        <w:t>« СГ. 06 ОСНОВЫ ФИНАНСОВОЙ ГРАМОТНОСТИ»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2"/>
        </w:numPr>
        <w:spacing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6 ОСНОВЫ ФИНАНСОВОЙ ГРАМОТ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финансовой грамотности» является обязательной частью социально-гуманитарного цикла примерной основной образовательной программы в соответствии с ФГОС СПО по профе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01.08 Машинист на открытых горных работах. </w:t>
      </w:r>
    </w:p>
    <w:p>
      <w:pPr>
        <w:pStyle w:val="Normal"/>
        <w:spacing w:before="0" w:after="0"/>
        <w:ind w:right="-1"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К 01, ОК 02, ОК 03, ОК04, ОК 05, ОК 06, ОК 09,</w:t>
      </w:r>
      <w:r>
        <w:rPr>
          <w:rFonts w:cs="Times New Roman" w:ascii="Times New Roman" w:hAnsi="Times New Roman"/>
          <w:sz w:val="24"/>
          <w:szCs w:val="24"/>
        </w:rPr>
        <w:t xml:space="preserve"> ПК 1.3</w:t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714"/>
        <w:gridCol w:w="4197"/>
      </w:tblGrid>
      <w:tr>
        <w:trPr>
          <w:trHeight w:val="6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  <w:br/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bookmarkStart w:id="98" w:name="_Hlk85211500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 и работать в команде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ционально планировать свои доходы и расходы; грамотно применяет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приобретенные знания для выполнения практических заданий, основанных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ует состояние финансовых рынков, используя различные источники информаци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значение видов налогов и применять полученные знания для расчёта НДФЛ, налоговых вычетов, заполнения налоговой деклараци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анализировать семейный бюджет и личный финансовый план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обоснование бизнес-иде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99" w:name="_Hlk85211500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олученные знания для увеличения пенсионных накоплений</w:t>
            </w:r>
            <w:bookmarkEnd w:id="99"/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1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00" w:name="_Hlk85211552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нятия финансовой грамотности и основные законодательные акты, регламентирующие ее вопросы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принятия решений в условиях ограниченности ресурсов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планирования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банковской системы, основные виды банков и их операций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ность понятий «депозит» и «кредит», их виды и принципы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ы кредитования физических лиц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налоговой системы, виды налогообложения физических лиц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наки финансового мошенничества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ценных бумаг и их доходность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инвестиционного портфеля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 инвестиций, основные разделы бизнес-плана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страхования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bookmarkStart w:id="101" w:name="_Hlk85211552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пенсий, способы увеличения пенсий</w:t>
            </w:r>
            <w:bookmarkEnd w:id="101"/>
          </w:p>
        </w:tc>
      </w:tr>
    </w:tbl>
    <w:p>
      <w:pPr>
        <w:pStyle w:val="Normal"/>
        <w:suppressAutoHyphens w:val="true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2"/>
        </w:numPr>
        <w:suppressAutoHyphens w:val="true"/>
        <w:spacing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*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701" w:right="851" w:gutter="0" w:header="708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2" w:name="_Hlk85211697"/>
      <w:bookmarkEnd w:id="102"/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612"/>
        <w:gridCol w:w="1974"/>
        <w:gridCol w:w="1872"/>
      </w:tblGrid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оль и значение финансовой грамотности при принятии стратегических решений в условиях ограниченности ресур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/-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финансовой грамотности. Планирование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right="-1" w:hanging="0"/>
              <w:jc w:val="both"/>
              <w:rPr/>
            </w:pPr>
            <w:r>
              <w:rPr/>
              <w:t>Сущность понятия финансовой грамотности. Цели и задачи формирования финансовой грамотности. Содержание основных понятий финансовой грамотности: человеческий капитал, потребности, блага и услуги, ресурсы, деньги, финансы, сбережения, кредит, налоги, баланс, активы, пассивы, доходы, расходы, прибыль, выручка, бюджет и его виды, дефицит, профицит.</w:t>
            </w:r>
          </w:p>
          <w:p>
            <w:pPr>
              <w:pStyle w:val="Style47"/>
              <w:spacing w:lineRule="auto" w:line="276" w:before="0" w:after="0"/>
              <w:ind w:left="0" w:right="-1" w:hanging="0"/>
              <w:jc w:val="both"/>
              <w:rPr/>
            </w:pPr>
            <w:r>
              <w:rPr/>
              <w:t xml:space="preserve">Ограниченность ресурсов и проблема их выбора. Понятие планирования и его виды: краткосрочное, среднесрочное и долгосрочное. </w:t>
            </w:r>
            <w:r>
              <w:rPr>
                <w:lang w:val="en-US"/>
              </w:rPr>
              <w:t>SWOT</w:t>
            </w:r>
            <w:r>
              <w:rPr/>
              <w:t xml:space="preserve"> – анализ</w:t>
            </w:r>
          </w:p>
          <w:p>
            <w:pPr>
              <w:pStyle w:val="Style47"/>
              <w:spacing w:lineRule="auto" w:line="276" w:before="0" w:after="0"/>
              <w:ind w:left="0" w:right="-1" w:hanging="0"/>
              <w:jc w:val="both"/>
              <w:rPr/>
            </w:pPr>
            <w:r>
              <w:rPr/>
              <w:t>Основные законодательные акты, регламентирующие вопросы финансовой грамотности в Российской Федерации. Международный опыт повышения уровня финансовой грамотности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134" w:footer="17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889"/>
        <w:gridCol w:w="1814"/>
        <w:gridCol w:w="1695"/>
      </w:tblGrid>
      <w:tr>
        <w:trPr>
          <w:trHeight w:val="509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емейная эконом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/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7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финансовое планирование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енежных средств семьи. Различать виды доходов и способы их получения, рассчитывать доходы своей семьи, полученные из различных источников, рассчитывать свой доход, остающийся после уплаты налогов. Структура доходов населения России. Права и обязанности наёмных работников по отношению к работодателю. Необходимость уплаты налогов, случаи для подачи налоговой декларации. Выплата выходного пособия при увольнении. Безработица, виды безработиц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емейных расходов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8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. Структура расходов среднестатистической российской семьи. Использование полученных доходов на различных этапах жизни семьи. Контроль расходов, считать и фиксировать, на что тратятся полученные день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й бюджет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54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личный бюджет и бюджет семьи. Дефицит (профицит) бюджета. Виды дефицита и способы избавления от хронического дефицита. Возникновение дефицита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семейного бюджета». Таблица доходов и расходов семейного бюджета. «Бюджет моей семь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планирование как способ повышения благосостояния семьи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4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нег в нашей жизни. Мечта и цель: их отличие. Постановка личных (семейных) финансовых целей. Понятие замкнутого круга расходов. Источники создания богат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Налоговая систем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 Российской Федерации: структура, функции и виды банковских услуг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right="-1" w:hanging="0"/>
              <w:jc w:val="both"/>
              <w:rPr/>
            </w:pPr>
            <w:r>
              <w:rPr/>
              <w:t>История возникновения банков. Роль банков в создании и функционировании рынка капитала. Структура современной банковской системы и ее функции. Виды банковских организаций. Понятие ключевой ставки. Правовые основы банковско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банковских операций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bCs/>
              </w:rPr>
              <w:t>Депозит и его виды. Экономическая сущность понятий: сбережения, депозитная карта, вкладчик, индекс потребительских цен, инфляция, номинальная и реальная ставки по депозиту, капитализация, ликвид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bCs/>
              </w:rPr>
              <w:t>Кредит и его виды. Принципы кредитования. Виды схем погашения платежей по кредиту. Содержание основных понятий банковских операций: заемщик, кредитор, кредитная история, кредитный договор, микрофинансовые организации, кредитные ри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bCs/>
              </w:rPr>
              <w:t>Расчетно-кассовые операции и их значение. Виды платежных средств: чеки, электронные деньги, банковская ячейка, денежные переводы, овердрафт. Риски при использовании интернет-банкинга. Финансовое мошенничество и правила личной финансовой без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134" w:footer="17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851"/>
        <w:gridCol w:w="1778"/>
        <w:gridCol w:w="1658"/>
      </w:tblGrid>
      <w:tr>
        <w:trPr>
          <w:trHeight w:val="371" w:hRule="atLeast"/>
        </w:trPr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Налоговая система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/-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" w:firstLine="4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-46" w:right="-1" w:firstLine="4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ind w:left="-46" w:right="-1" w:firstLine="4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ind w:left="-46" w:right="-1" w:firstLine="4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ind w:left="-46" w:right="-1" w:firstLine="4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ind w:left="-46" w:right="-1" w:firstLine="4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ind w:left="-46" w:right="-1" w:firstLine="4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 физических лиц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6" w:right="-1" w:firstLine="4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right="-1" w:firstLine="550"/>
              <w:jc w:val="both"/>
              <w:rPr/>
            </w:pPr>
            <w:r>
              <w:rPr/>
              <w:t>Экономическая сущность понятия налог. Субъект, объект и предмет налогообложения. Принципы построения налоговой системы, ее структура и функции. Классификация налогов по уровню управления. Виды налогов для физических лиц. Налоговая декларация. Налоговые льготы и налоговые вычеты для физически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Инвестиции: формирование стратегии инвестирования и инструменты для ее реал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/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тратегии инвестировани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right="-1" w:firstLine="550"/>
              <w:jc w:val="both"/>
              <w:rPr/>
            </w:pPr>
            <w:r>
              <w:rPr/>
              <w:t>Сущность и значение инвестиций. Участники, субъекты и объекты инвестиционного процесса. Реальные и финансовые инвестиции и их классификация. Валютная и фондовая биржи. Инвестиционный портфель. Паевые инвестиционные фонды (ПИФы) как способ инвестирования денежных средств физических лиц. Финансовые пирамиды. Криптовалю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3" w:name="_Hlk78413042"/>
            <w:bookmarkEnd w:id="10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ценных бумаг и производных финансовых инструментов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5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ценных бумаг: акции, облигации, векселя. Производные финансовые инструменты: фьючерс, опцион. Понятие доходности ценных бума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ринятия финансовых решений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5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финансовое планирование. Личный и семейный бюджеты. Понятие предпринимательской деятельности. Стартап, бизнес-идея, бизнес-инкубатор. Основные понятия и разделы бизнес-плана. Период окупаем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 Составление личного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Страх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/-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45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трахового рынка в Российской Федерации и виды страховых услуг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ущность страхования. Функции и принципы страхования. Основные понятия в страховании: страховщик, страхователь, страховой брокер, страховой агент, договор страхования, страховой случай, страховой взнос, страховая премия, страховые продукты. Виды страхования: страхование жизни, страхование от несчастных случаев, медицинское страхование, страхование имущества, страхование гражданской ответственности. Страховые рис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.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страхование как форма социальной защиты населения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114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енсионная система в России. Обязательное пенсионное страхование. Государственное пенсионное обеспечение. Пенсионный фонд Российской Федерации, негосударственный пенсионный фонд и их функции. Пенсионные накопления. Страховые взносы. Виды пенсий и инструменты по увеличению пенсионных накоп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2"/>
        </w:numPr>
        <w:spacing w:before="0" w:after="0"/>
        <w:ind w:left="720" w:right="-1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before="0" w:after="0"/>
        <w:ind w:left="72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104" w:name="_Hlk79155678"/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ы финансовой грамот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, </w:t>
      </w:r>
      <w:bookmarkEnd w:id="104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ащенный в соответствии </w:t>
        <w:br/>
        <w:t xml:space="preserve">с п. 6.1.2.1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офесс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Жданова, А.О. Финансовая грамотность: материалы для обучающихся / А.О. Жданова, Е.В. Савицкая. - Москва : </w:t>
      </w:r>
      <w:r>
        <w:rPr>
          <w:rFonts w:cs="Times New Roman" w:ascii="Times New Roman" w:hAnsi="Times New Roman"/>
          <w:bCs/>
          <w:sz w:val="24"/>
          <w:szCs w:val="24"/>
        </w:rPr>
        <w:t>ВАКО</w:t>
      </w:r>
      <w:r>
        <w:rPr>
          <w:rFonts w:cs="Times New Roman" w:ascii="Times New Roman" w:hAnsi="Times New Roman"/>
          <w:sz w:val="24"/>
          <w:szCs w:val="24"/>
        </w:rPr>
        <w:t>, 2020. - 400 с. – (Учимся разумному финансовому поведению). - ISBN 978-5-408-04500-6.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рицлер, А.В. Основы финансовой грамотности: учебное пособие для среднего профессионального образования/ А.В. Фрицлер, Е.А. Тарханова. – Москва: Юрайт, 2021. – 154 с. – (Профессиональное образование). – ISBN 978-5-534-13794-1. - Текст: непосредствен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кономический факультет МГУ : [сайт]. – 2021. - URL: 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finuch.ru/</w:t>
        </w:r>
      </w:hyperlink>
      <w:r>
        <w:rPr>
          <w:rFonts w:cs="Times New Roman" w:ascii="Times New Roman" w:hAnsi="Times New Roman"/>
          <w:sz w:val="24"/>
          <w:szCs w:val="24"/>
        </w:rPr>
        <w:t>(дата обращения: 27.07.2021). - 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нсков, В. Г. Налоги и налогообложение. Практикум : учебное пособие для среднего профессионального образования / В. Г. Пансков, Т. А. Левочкина. — Москва : Юрайт, 2021. — 319 с. — (Профессиональное образование). — ISBN 978-5-534-01097-8. — URL: https://urait.ru/bcode/469486 (дата обращения: 01.08.2021). — Режим доступа : Электронно-библиотечная система Юрайт. — 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Шимко, П. Д. Основы экономики : учебник и практикум для среднего профессионального образования / П. Д. Шимко. — Москва : Юрайт, 2019. — 380 с. — (Профессиональное образование). — ISBN 978-5-534-01368-9. — URL: https://urait.ru/bcode/433776 (дата обращения: 27.07.2021). — Режим доступа : Электронно-библиотечная система Юрайт. — 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бное пособие «Азбука предпринимателя» для потенциальных и начинающих предпринимателей/АО «Корпорация «МСП» – Москва: АО «Корпорация «МСП», 2016. – 140 с. - 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нтральный банк России: [сайт]. – 2021. - URL: https://fincult.info/ (дата обращения: 27.07.2021). - 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numPr>
          <w:ilvl w:val="2"/>
          <w:numId w:val="36"/>
        </w:numPr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 </w:t>
      </w:r>
    </w:p>
    <w:p>
      <w:pPr>
        <w:pStyle w:val="Style47"/>
        <w:spacing w:lineRule="auto" w:line="276" w:before="0" w:after="0"/>
        <w:ind w:left="0" w:firstLine="709"/>
        <w:jc w:val="both"/>
        <w:rPr/>
      </w:pPr>
      <w:r>
        <w:rPr>
          <w:bCs/>
        </w:rPr>
        <w:t>1. Справочно-правовая система Консультант плюс : официальный сайт. – Москва, 2021 – URL: http://www.consultant.ru (дата обращения: 27.07.2021). – Текст : электронный.</w:t>
      </w:r>
    </w:p>
    <w:p>
      <w:pPr>
        <w:pStyle w:val="Style47"/>
        <w:spacing w:lineRule="auto" w:line="276" w:before="0" w:after="0"/>
        <w:ind w:left="0" w:firstLine="709"/>
        <w:jc w:val="both"/>
        <w:rPr/>
      </w:pPr>
      <w:r>
        <w:rPr>
          <w:bCs/>
          <w:lang w:val="ru-RU"/>
        </w:rPr>
        <w:t xml:space="preserve">2. </w:t>
      </w:r>
      <w:r>
        <w:rPr>
          <w:bCs/>
        </w:rPr>
        <w:t>Федеральной службы государственной статистики (Росстат): официальный сайт. – Москва, 2021 – URL: http://www.gks.ru (дата обращения: 27.07.2021). – Текст : электронный.</w:t>
      </w:r>
    </w:p>
    <w:p>
      <w:pPr>
        <w:pStyle w:val="Style47"/>
        <w:numPr>
          <w:ilvl w:val="0"/>
          <w:numId w:val="38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Рейтинговое агентство Эксперт : [сайт]. – Москва, 2021 – URL: http://www. raexpert.ru (дата обращения: 27.07.2021). – Текст : электронный.</w:t>
      </w:r>
    </w:p>
    <w:p>
      <w:pPr>
        <w:pStyle w:val="Style47"/>
        <w:numPr>
          <w:ilvl w:val="0"/>
          <w:numId w:val="38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 xml:space="preserve">СПАРК – Система профессионального анализа рынков и компаний : [сайт]. – Москва,2021 - URL: </w:t>
      </w:r>
      <w:hyperlink r:id="rId115">
        <w:r>
          <w:rPr>
            <w:rStyle w:val="InternetLink"/>
            <w:bCs/>
            <w:color w:val="000000"/>
          </w:rPr>
          <w:t>http://www.spark-interfax.ru</w:t>
        </w:r>
      </w:hyperlink>
      <w:r>
        <w:rPr>
          <w:bCs/>
        </w:rPr>
        <w:t>(дата обращения: 27.07.2021). – Текст : электронный.</w:t>
      </w:r>
    </w:p>
    <w:p>
      <w:pPr>
        <w:pStyle w:val="Style47"/>
        <w:numPr>
          <w:ilvl w:val="0"/>
          <w:numId w:val="38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Информационная система Bloomberg : официальный сайт. – Москва, 2021 -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11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bloomberg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om</w:t>
        </w:r>
      </w:hyperlink>
      <w:r>
        <w:rPr>
          <w:bCs/>
        </w:rPr>
        <w:t>(дата обращения: 27.07.2021). – Текст : электронный.</w:t>
      </w:r>
    </w:p>
    <w:p>
      <w:pPr>
        <w:pStyle w:val="Style47"/>
        <w:numPr>
          <w:ilvl w:val="0"/>
          <w:numId w:val="38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</w:rPr>
        <w:t xml:space="preserve">Московская биржа : официальный сайт. – Москва, 2021 - </w:t>
      </w:r>
      <w:bookmarkStart w:id="105" w:name="_Hlk78738085"/>
      <w:r>
        <w:rPr>
          <w:bCs/>
        </w:rPr>
        <w:t xml:space="preserve">URL: </w:t>
      </w:r>
      <w:bookmarkEnd w:id="105"/>
      <w:r>
        <w:rPr>
          <w:bCs/>
        </w:rPr>
        <w:t>moex.com (дата обращения: 27.07.2021). – Текст : электронный.</w:t>
      </w:r>
    </w:p>
    <w:p>
      <w:pPr>
        <w:pStyle w:val="Style47"/>
        <w:numPr>
          <w:ilvl w:val="0"/>
          <w:numId w:val="38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</w:rPr>
        <w:t>Правительство Российской Федерации : официальный сайт. – Москва. – Обновляется в течение суток. – URL: http://government.ru (дата обращения: 27.07.2021). – Текст : электронный.</w:t>
      </w:r>
    </w:p>
    <w:p>
      <w:pPr>
        <w:pStyle w:val="Style47"/>
        <w:numPr>
          <w:ilvl w:val="0"/>
          <w:numId w:val="38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Инвестиционный интернет-портал Investfunds : [сайт]. – Москва, 2021, URL: https://investfunds.ru/ (дата обращения: 27.07.2021). – Текст : электронный.</w:t>
      </w:r>
    </w:p>
    <w:p>
      <w:pPr>
        <w:pStyle w:val="Style47"/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47"/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47"/>
        <w:spacing w:lineRule="auto" w:line="276" w:before="0" w:after="0"/>
        <w:ind w:left="0" w:right="-1" w:hanging="0"/>
        <w:contextualSpacing/>
        <w:jc w:val="center"/>
        <w:rPr/>
      </w:pPr>
      <w:bookmarkStart w:id="106" w:name="_Hlk85212431"/>
      <w:bookmarkEnd w:id="106"/>
      <w:r>
        <w:rPr>
          <w:b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7" w:name="_Hlk85212431"/>
      <w:bookmarkStart w:id="108" w:name="_Hlk85212431"/>
      <w:bookmarkEnd w:id="108"/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248"/>
        <w:gridCol w:w="2155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 и работать в команде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ционально планировать свои доходы и расходы; 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приобретенные знания для выполнения практических заданий, основанных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ует состояние финансовых рынков, используя различные источники информации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значение видов налогов и применять полученные знания для расчёта НДФЛ, налоговых вычетов, заполнения налоговой декларации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анализировать семейный бюджет и личный финансовый план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обоснование бизнес-идеи;</w:t>
            </w:r>
          </w:p>
          <w:p>
            <w:pPr>
              <w:pStyle w:val="Normal"/>
              <w:spacing w:before="0" w:after="0"/>
              <w:ind w:firstLine="30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олученные знания для увеличения пенсионных накопл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spacing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свои доходы и расходы и грамотно применяет полученные знания для оценки собственных экономических действий в качестве потребителя, страхователя, налогоплательщика, члена семьи и гражданина;</w:t>
            </w:r>
          </w:p>
          <w:p>
            <w:pPr>
              <w:pStyle w:val="Normal"/>
              <w:spacing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актические задания, основанные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spacing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нализ состояния финансовых рынков, используя различные источники информации;</w:t>
            </w:r>
          </w:p>
          <w:p>
            <w:pPr>
              <w:pStyle w:val="Normal"/>
              <w:spacing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значение видов налогов и рассчитывает НДФЛ, налоговый вычет;</w:t>
            </w:r>
          </w:p>
          <w:p>
            <w:pPr>
              <w:pStyle w:val="Normal"/>
              <w:spacing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;</w:t>
            </w:r>
          </w:p>
          <w:p>
            <w:pPr>
              <w:pStyle w:val="Normal"/>
              <w:spacing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анализирует семейный бюджет и личный финансовый план;</w:t>
            </w:r>
          </w:p>
          <w:p>
            <w:pPr>
              <w:pStyle w:val="Normal"/>
              <w:spacing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боснование бизнес-идеи;</w:t>
            </w:r>
          </w:p>
          <w:p>
            <w:pPr>
              <w:pStyle w:val="Normal"/>
              <w:keepNext w:val="true"/>
              <w:spacing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ые знания для увеличения пенсионных накопл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практических ситуаций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кейса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онятия финансовой грамотности и основные законодательные акты, регламентирующие ее вопросы;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принятия решений в условиях ограниченности ресурсов;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планирования;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ройство банковской системы, основные виды банков и их операций;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понятий «депозит» и «кредит», их виды и принципы;схемы кредитования физических лиц;</w:t>
            </w:r>
          </w:p>
          <w:p>
            <w:pPr>
              <w:pStyle w:val="Normal"/>
              <w:spacing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ройство налоговой системы, виды налогообложения физических лиц;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знаки финансового мошенничества;</w:t>
            </w:r>
          </w:p>
          <w:p>
            <w:pPr>
              <w:pStyle w:val="Normal"/>
              <w:spacing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ценных бумаг и их доходность;</w:t>
            </w:r>
          </w:p>
          <w:p>
            <w:pPr>
              <w:pStyle w:val="Normal"/>
              <w:spacing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инвестиционного портфеля;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ификацию инвестиций, основные разделы бизнес-плана;</w:t>
            </w:r>
          </w:p>
          <w:p>
            <w:pPr>
              <w:pStyle w:val="Normal"/>
              <w:spacing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страхова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пенсий, способы увеличения пенсий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сновных понятий финансовой грамотности;</w:t>
            </w:r>
          </w:p>
          <w:p>
            <w:pPr>
              <w:pStyle w:val="Normal"/>
              <w:keepNext w:val="true"/>
              <w:spacing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нормативно-правовой базе, регламентирующей вопросы финансовой грамотности;</w:t>
            </w:r>
          </w:p>
          <w:p>
            <w:pPr>
              <w:pStyle w:val="Normal"/>
              <w:keepNext w:val="true"/>
              <w:spacing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ланировать личный и семейный бюджеты;</w:t>
            </w:r>
          </w:p>
          <w:p>
            <w:pPr>
              <w:pStyle w:val="Normal"/>
              <w:keepNext w:val="true"/>
              <w:spacing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для обоснования и реализации бизнес-идеи;</w:t>
            </w:r>
          </w:p>
          <w:p>
            <w:pPr>
              <w:pStyle w:val="Normal"/>
              <w:keepNext w:val="true"/>
              <w:spacing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характеристику различным видам банковских операций, кредитов, схем кредитования, основным видам ценных бумаг и налогообложения физических лиц;</w:t>
            </w:r>
          </w:p>
          <w:p>
            <w:pPr>
              <w:pStyle w:val="Normal"/>
              <w:keepNext w:val="true"/>
              <w:spacing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формирования инвестиционного портфеля физических лиц;</w:t>
            </w:r>
          </w:p>
          <w:p>
            <w:pPr>
              <w:pStyle w:val="Normal"/>
              <w:keepNext w:val="true"/>
              <w:spacing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ризнаки финансового мошенничества;</w:t>
            </w:r>
          </w:p>
          <w:p>
            <w:pPr>
              <w:pStyle w:val="Normal"/>
              <w:keepNext w:val="true"/>
              <w:spacing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ри участии на страховом рынке;</w:t>
            </w:r>
          </w:p>
          <w:p>
            <w:pPr>
              <w:pStyle w:val="Normal"/>
              <w:spacing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 видах пенсий и способах увеличения пенсионных накоплений</w:t>
            </w:r>
          </w:p>
          <w:p>
            <w:pPr>
              <w:pStyle w:val="Normal"/>
              <w:spacing w:before="0" w:after="0"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 Подготовка доклада и презентации по заданной тем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701" w:right="851" w:gutter="0" w:header="708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09" w:name="__RefHeading___Toc136872210"/>
      <w:bookmarkEnd w:id="109"/>
      <w:r>
        <w:rPr>
          <w:rFonts w:cs="Times New Roman" w:ascii="Times New Roman" w:hAnsi="Times New Roman"/>
          <w:b/>
          <w:bCs/>
        </w:rPr>
        <w:t>Приложение 2.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1.01.08 Машинист на открытых горных рабо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0" w:name="__RefHeading___Toc136872211"/>
      <w:bookmarkEnd w:id="110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/>
      </w:pPr>
      <w:bookmarkStart w:id="111" w:name="__RefHeading___Toc136872212"/>
      <w:bookmarkEnd w:id="111"/>
      <w:r>
        <w:rPr>
          <w:rFonts w:cs="Times New Roman" w:ascii="Times New Roman" w:hAnsi="Times New Roman"/>
          <w:b/>
          <w:bCs/>
        </w:rPr>
        <w:t>ОП.01 «ИНЖЕНЕРНАЯ ГРАФ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1 ИНЖЕНЕРНАЯ ГРАФИКА»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женерная графика» является обязательной частью общепрофессионального цикла примерной образовательной программы </w:t>
        <w:br/>
        <w:t>в соответствии с ФГОС СПО по профе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01.08 Машинист на открытых горных работах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</w:t>
        <w:br/>
        <w:t>ОК 04, ОК 05, ОК 06, ОК 09, ПК 1.1, ПК 1.2, ПК 1.3, ПК 2.1, ПК 2.2, ПК 2.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969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1.1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538" w:leader="none"/>
              </w:tabs>
              <w:spacing w:before="0" w:after="0"/>
              <w:ind w:left="0" w:first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538" w:leader="none"/>
              </w:tabs>
              <w:spacing w:before="0" w:after="0"/>
              <w:ind w:left="0" w:first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технических деталей в ручной и машинной графике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538" w:leader="none"/>
              </w:tabs>
              <w:autoSpaceDE w:val="false"/>
              <w:spacing w:before="0" w:after="0"/>
              <w:ind w:left="0" w:first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и схемы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538" w:leader="none"/>
              </w:tabs>
              <w:autoSpaceDE w:val="false"/>
              <w:spacing w:before="0" w:after="0"/>
              <w:ind w:left="0" w:first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1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ы, методы и приемы проекционного черчения; правила выполнения и чтения конструкторской и технологической документации; </w:t>
            </w:r>
          </w:p>
          <w:p>
            <w:pPr>
              <w:pStyle w:val="Normal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оформления чертежей, геометрические построения и правила вычерчивания технических деталей; </w:t>
            </w:r>
          </w:p>
          <w:p>
            <w:pPr>
              <w:pStyle w:val="Normal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графического представления технологического оборудования и выполнения технологических схем; </w:t>
            </w:r>
          </w:p>
          <w:p>
            <w:pPr>
              <w:pStyle w:val="Normal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headerReference w:type="default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701" w:right="851" w:gutter="0" w:header="708" w:top="1134" w:footer="17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23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439"/>
        <w:gridCol w:w="12"/>
        <w:gridCol w:w="7609"/>
        <w:gridCol w:w="2000"/>
        <w:gridCol w:w="2083"/>
      </w:tblGrid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Основы работы в системе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АПР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2, 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38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истемы автоматизированного проектирования. Назначение. Классифик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АП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конструкторских документов, создаваемых систем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ьский интерфейс системы. Общая методика работы в систем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трой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 №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настрой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в системе САПР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2, 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38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зображений простейших геометрических фигу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А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панель «Геометрия». Привязки. Выделение на экране объектов чертежа. Редактирование объектов чертеж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. Построение изображений простейших геометрических фигу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. Редактирование объектов чертеж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Геометрическое чер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по оформлению чертежей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2, 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по оформлению чертежей. Нанесение размеров на черте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нанесения размеров на чертеже в ЕСКД. Особенности нанесения размеров в САПР. Открытие документа и вывод его на печать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4. Выполнение изображения по заданным размерам. Нанесение размеров на чертеже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before="0" w:after="0"/>
              <w:ind w:left="116" w:righ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ерчивания контуров технических деталей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righ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2, 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8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ерчивание контура технической дета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размеров на черте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 № 6. Вычерчивание контура детали с построением со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построению всех видов сопряж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ашиностроительное чер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авила разработки и оформления конструкторской документаци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2, 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837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16" w:right="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делий машиностроения в ЕСКД. Виды графических и текстовых конструкторских документов на изделия машиностроения. Правила выполнения чертежей, технических рисунков, эскизов и схем, геометрические построения и правила вычерчивания технических детал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А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пы и назначение спецификаций, правила их чтения и составл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. Выполнение чертежей плоских деталей. Заполнение основной надписи штамп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.2.</w:t>
            </w:r>
          </w:p>
          <w:p>
            <w:pPr>
              <w:pStyle w:val="Normal"/>
              <w:spacing w:before="0" w:after="0"/>
              <w:ind w:left="-26" w:righ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: виды, разрезы, сеч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2, 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. Выполнение чертежей деталей, включающих в себя формы многогранных тел. Отработка построения сечений и разрез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Винтовые поверхности и изделия с резьбой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2, 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83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. «Выполнение эскиза детали с резьбой с применением сечения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ое черчение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2, 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340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0. Выполнение чертежа в системе прямоугольной проекции. Выполнение наглядных изображений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 Отработка построения изометрической проекции оп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</w:p>
          <w:p>
            <w:pPr>
              <w:pStyle w:val="Normal"/>
              <w:spacing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ы деталей </w:t>
              <w:br/>
              <w:t>и рабочие чертеж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2, 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83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2. Выполнение чертежей деталей, изготавливаемых точение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. Выполнение чертежей деталей, изготавливаемых литье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4. Выполнение чертежей сборочной единицы, изготавливаемой сваркой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. Выполнение чертежа пружин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мные </w:t>
              <w:br/>
              <w:t>и неразъемные соединения деталей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 ОК 0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8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6. Вычерчивание болтового, шпилечного, винтового соединений деталей по условным соотношениям и упрощенно. </w:t>
            </w:r>
          </w:p>
          <w:p>
            <w:pPr>
              <w:pStyle w:val="Normal"/>
              <w:spacing w:before="0" w:after="0"/>
              <w:ind w:left="116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неразъемных соединений деталей. Чтение чертежей разъемных и неразъемных соединений детал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7. </w:t>
            </w:r>
          </w:p>
          <w:p>
            <w:pPr>
              <w:pStyle w:val="Normal"/>
              <w:spacing w:before="0" w:after="0"/>
              <w:ind w:left="116" w:righ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изделиях и составлении сборочных чертежей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2, 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8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7. Выполнение сборочных чертежей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8. Выполнение спецификации сборочной единицы в САПР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9. Построение таблиц в САП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Чертежи и схемы по специально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хемы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е, гидравлические, кинематические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2, 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 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схе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>Чертежи горных выработок и планы горных работ</w:t>
            </w:r>
          </w:p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17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1 Создание плана горных рабо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2 Выполнение и чтение планов расположения горных вырабо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21"/>
          <w:footerReference w:type="default" r:id="rId122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112" w:name="_Hlk90308034"/>
      <w:bookmarkEnd w:id="112"/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Инженерная график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снащенный в соответствии с п. 6.1.2.1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офесс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113" w:name="_Hlk90308034"/>
      <w:bookmarkEnd w:id="113"/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</w:t>
      </w:r>
      <w:bookmarkStart w:id="114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11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ков, В. П. Инженерная и компьютерная графика. Изделия с резьбовыми соединениями: учеб. пособие для СПО / В. П. Большаков, А. В. Чагина. — 3-е изд., испр. и доп. — М. : Издательство Юрайт, 2022. — 152 с. 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ая и компьютерная графика : учебник и практикум для для среднего профессионального образования / Р. Р. Анамова [и др.] ; под общ. ред. Р. Р. Анамовой, С. А. Леонову, Н. В. Пшеничнову. — М. : Издательство Юрайт, 2022. — 246 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ин, В.Н. Компьютерная инженерная графика : учебное пособие для СПО / В.Н. Аверин.-8-е изд. стер.- Москва: Издательский Центр «Академия» ,2018.-224с.-Текст: электронны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охлебов, В. А. Инженерная графика: учебно-методическое пособие / В. А. Твердохлебов. – 2-е изд., стер. – Москва : ФЛИНТА, 2021. – 99 с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978-5-9765-4664-6. – Текст: электронный. - URL: </w:t>
      </w:r>
      <w:hyperlink r:id="rId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nium.com/catalog/document?id=39972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3.10.2022). – Режим доступа: по подписке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ошко, А. Ф. Инженерная графика: учебное пособие [Электронный ресурс] / А. В. Кокошко, С.А. Матюх. – Минск: РИПО, 2019. – 268 с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978-985-503-903-8. – Текст: электронный. - URL: </w:t>
      </w:r>
      <w:hyperlink r:id="rId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nium.com/catalog/document?id=39972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3.10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bookmarkStart w:id="115" w:name="_Hlk75854385"/>
      <w:bookmarkEnd w:id="115"/>
      <w:r>
        <w:rPr>
          <w:rFonts w:cs="Times New Roman" w:ascii="Times New Roman" w:hAnsi="Times New Roman"/>
          <w:sz w:val="24"/>
          <w:szCs w:val="24"/>
        </w:rPr>
        <w:t>Хейфец, А. Л. Инженерная графика для строителей: для СПО / А. Л. Хейфец, А. Н. Логиновский, В. Н. Васильева, И. В. Буторина. — 2-е изд., перераб. и доп. — М. : Издательство Юрайт, 2022. — 258 с.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ейфец, А. Л. Инженерна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компьютерная графика в 2 т. Т 1 : учебник и практикум для среднего профессионального образования / А. Л. Хейфец, А. Н. Логиновский, И. В. Буторина, В. Н. Васильева ; под ред. А. Л. Хейфеца. — 3-е изд., перераб. и доп. — М. : Издательство Юрайт, 2022. — 328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ейфец, А. Л. Инженерна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компьютерная графика в 2 т. Т 2 : учебник и практикум для среднего профессионального образования / А. Л. Хейфец, А. Н. Логиновский, И. В. Буторина, В. Н. Васильева ; под ред. А. Л. Хейфеца. — 3-е изд., перераб. и доп. — М. : Издательство Юрайт, 2022. — 279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знев, В. А. Компьютерная графика : учебник и практикум для СПО / В. А. Селезнев, С. А. Дмитроченко. — 2-е изд., испр. и доп. — М. : Издательство Юрайт, 2022. — 218 с.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, В. П. Инженерная и компьютерная графика. Изделия с резьбовыми соединениями: учеб. пособие для СПО / В. П. Большаков, А. В. Чагина. — 3-е изд., испр. и доп. — М. : Издательство Юрайт, 2022. — 152 с.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непольский, И. С. Техническое черчение: учебник для СПО / И. С. Вышнепольский. — 10-е изд., перераб. и доп. — М.: Издательство Юрайт, 2018. — 319 с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ицкий, В. С. Машиностроительное черчение : учебник для СПО / В. С. Левицкий. — 9-е изд., испр. и доп. — М. : Издательство Юрайт, 2019. — 395 с.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ев, Г. В. Конструкция автомобилей и тракторов: учебник для вузов / Г. В. Силаев. — 3-е изд., испр. и доп. — М.: Издательство Юрайт, 2018. — 404 с.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кмарев, А. А. Инженерная графика : учебник для СПО / А. А. Чекмарев. — 13-е изд., испр. и доп. — М. : Издательство Юрайт, 2019. — 389 с.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кмарев, А. А. Черчение. Справочник: учеб. пособие для СПО / А. А. Чекмарев, В. К. Осипов. — 9-е изд., испр. и доп. — М. : Издательство Юрайт, 2018. — 359 с.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марев, А. А. Черчение: учебник для СПО / А. А. Чекмарев. — 2-е изд., перераб. и доп. — М. : Издательство Юрайт, 2019. — 275 с. 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6" w:name="_Hlk75854385"/>
      <w:bookmarkEnd w:id="116"/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189"/>
        <w:gridCol w:w="323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34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37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ы, методы и приемы проекционного черчения;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проецирования геометрических тел, способы преобразования проекций, назначение аксонометрических проекц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аксонометрические проекции для конкретного геометрического тел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 натуральную величину фигуры сеч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результатов деятельности обучающегося при выполнении и защите результатов практических заняти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выполнения и чтения конструкторской и технологической документации;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онструкторской и технологической документации изделия определяет необходимые данные для его изготовления, контроля, приемки, эксплуатации и ремон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правила выполнения чертежей, технических рисунков, эскизов и сх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соответствующее правило для выполнения чертежа определенной детал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графического представления технологического оборудования и выполнения технологических схем;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графического представления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условные обозна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технологические схемы, подбирая условные обозначения элементов схе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требования государственных стандартов ЕСКД и ЕСТ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параметрам выполняет чертежи в соответствии с требованиями с ЕСКД, ЕСТ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параметрам составляет технологические схемы по специальности и выполняет их в ручной и машинной график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фровывает условные обозначения на технологических схем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чертежей оборудования выбирает масштаб; компоновку чертежа; минимальное количество видов, разрез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оставные части изделия и заносит их в таблицу перечня элементов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наблюдение за ходом выполнения практической рабо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технических деталей в ручной и машинной графике;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масштаб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минимальное количество видов и разрезов; определяет главный ви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чертеж в соответствии с требованиями ЕСКД в ручной и машинной графике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и схемы;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зображению представляет и называет пространственную форму. Устанавливает ее размеры и выявляет все данные необходимые для изготовления и контроля изображенного предмета и заносит их в таблиц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ому алгоритму оформляет проектно-конструкторскую, технологическую и другую техническую документацию в соответствии с действующей нормативной базой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25"/>
          <w:headerReference w:type="first" r:id="rId126"/>
          <w:footerReference w:type="default" r:id="rId127"/>
          <w:footerReference w:type="first" r:id="rId128"/>
          <w:footnotePr>
            <w:numFmt w:val="decimal"/>
          </w:footnotePr>
          <w:type w:val="nextPage"/>
          <w:pgSz w:w="11906" w:h="16838"/>
          <w:pgMar w:left="1701" w:right="851" w:gutter="0" w:header="680" w:top="1134" w:footer="17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17" w:name="__RefHeading___Toc136872213"/>
      <w:bookmarkEnd w:id="117"/>
      <w:r>
        <w:rPr>
          <w:rFonts w:cs="Times New Roman" w:ascii="Times New Roman" w:hAnsi="Times New Roman"/>
          <w:b/>
          <w:bCs/>
        </w:rPr>
        <w:t>Приложение 2.8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1.01.08 Машинист на открытых горных рабо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8" w:name="__RefHeading___Toc136872214"/>
      <w:bookmarkEnd w:id="118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iCs/>
        </w:rPr>
      </w:pPr>
      <w:bookmarkStart w:id="119" w:name="__RefHeading___Toc136872215"/>
      <w:bookmarkEnd w:id="119"/>
      <w:r>
        <w:rPr>
          <w:rFonts w:cs="Times New Roman" w:ascii="Times New Roman" w:hAnsi="Times New Roman"/>
          <w:b/>
          <w:bCs/>
          <w:iCs/>
        </w:rPr>
        <w:t>«ОП.02 ЭЛЕКТРОБЕЗОПАС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29"/>
          <w:headerReference w:type="first" r:id="rId130"/>
          <w:footerReference w:type="default" r:id="rId131"/>
          <w:footerReference w:type="first" r:id="rId132"/>
          <w:footnotePr>
            <w:numFmt w:val="decimal"/>
          </w:footnotePr>
          <w:type w:val="nextPage"/>
          <w:pgSz w:w="11906" w:h="16838"/>
          <w:pgMar w:left="1701" w:right="851" w:gutter="0" w:header="680" w:top="1134" w:footer="17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 02 ЭЛЕКТРОБЕЗОПАС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Электробезопасность» является обязательной частью общепрофессионального цикла примерной образовательной программы </w:t>
        <w:br/>
        <w:t>в соответствии с ФГОС СПО по профе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01.08 Машинист на открытых горных работах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ОК 01, ОК 02, ОК 04, ОК 05, ОК 07, ОК 9, ПК2.1, ПК2.2, ПК2.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</w:r>
      <w:r>
        <w:rP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в своей деятельности основные положения правовых и нормативно-технических документов по электро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 эксплуатировать электроу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работы в электроустановках в соответствии с инструкциями правилами по электробезопасности, общей охраны труда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использовать средства защиты и приспособления при техническом обслуживании электроустанов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орядок содержания средств защит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оказание первой медицинской помощи пострадавшим от действия электрического то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98" w:hanging="0"/>
              <w:jc w:val="both"/>
              <w:rPr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iCs/>
                <w:sz w:val="24"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ложения правовых и нормативно-технических документов по электробезопас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ыполнения работ в электроустановках в соответствии с требованиями нормативных документов по электробезопасности, охране труда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спользования средств защиты и приспособлений при техническом обслуживании электроустанов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казания первой медицинской помощи пострадавшим от действия электрического тока.</w:t>
            </w:r>
          </w:p>
          <w:p>
            <w:pPr>
              <w:pStyle w:val="Normal"/>
              <w:suppressAutoHyphens w:val="true"/>
              <w:spacing w:before="0" w:after="0"/>
              <w:ind w:firstLine="27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30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>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0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headerReference w:type="default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524"/>
        <w:gridCol w:w="2368"/>
        <w:gridCol w:w="1921"/>
      </w:tblGrid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и формы организации </w:t>
              <w:br/>
              <w:t>деятельности обучающихс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Управление электрохозяйств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рсонала к эксплуатации электроустанов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электрохозяйством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</w:tr>
      <w:tr>
        <w:trPr>
          <w:trHeight w:val="1654" w:hRule="atLeast"/>
        </w:trPr>
        <w:tc>
          <w:tcPr>
            <w:tcW w:w="24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ие вопросы электробезопасности. Законодательные акты в области энергетической безопас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лассификация персонала. Обязанности электротехнического и электротехнологического персонала. </w:t>
            </w:r>
          </w:p>
          <w:p>
            <w:pPr>
              <w:pStyle w:val="Style47"/>
              <w:numPr>
                <w:ilvl w:val="0"/>
                <w:numId w:val="45"/>
              </w:numPr>
              <w:spacing w:lineRule="auto" w:line="276" w:before="0" w:after="0"/>
              <w:ind w:left="321" w:hanging="284"/>
              <w:contextualSpacing/>
              <w:jc w:val="both"/>
              <w:rPr/>
            </w:pPr>
            <w:r>
              <w:rPr>
                <w:lang w:eastAsia="ru-RU"/>
              </w:rPr>
              <w:t>Присвоение групп по электробезопасности.</w:t>
            </w:r>
          </w:p>
          <w:p>
            <w:pPr>
              <w:pStyle w:val="Style47"/>
              <w:numPr>
                <w:ilvl w:val="0"/>
                <w:numId w:val="45"/>
              </w:numPr>
              <w:spacing w:lineRule="auto" w:line="276" w:before="0" w:after="0"/>
              <w:ind w:left="321" w:hanging="284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еративное обслуживание электроустановок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здел 2. Устройство электроустаново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электротехники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</w:tr>
      <w:tr>
        <w:trPr>
          <w:trHeight w:val="11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ических цепей. Принцип действия электрических маши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1</w:t>
            </w:r>
          </w:p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инцип действия электрических маши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правил устройства электроустановок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</w:tr>
      <w:tr>
        <w:trPr>
          <w:trHeight w:val="6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ветовые обозначения в электроустановк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ификация помещений в отношении опасности поражения людей электрическим ток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земляющие устрой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и цветовые обозначения проводов и шин в электроустановках, Заземляющие устрой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бельные и воздушные линии электропереда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3. Эксплуатация электроустановок потреби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электроуста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</w:tr>
      <w:tr>
        <w:trPr>
          <w:trHeight w:val="78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и эксплуатация электроустановок производственного подразд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уск электроустановок в эксплуатацию, устранение аварий и отказов в работе электроустановок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</w:tr>
      <w:tr>
        <w:trPr>
          <w:trHeight w:val="78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>Порядок устранения аварий в электроустановках производственного подразделения. Отказы в работе электрооборудования производственного подраздел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3. </w:t>
            </w:r>
            <w:r>
              <w:rPr>
                <w:bCs/>
              </w:rPr>
              <w:t>Решение заданий для ремонтного персона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4. Способы и средства защиты в электроустановка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защиты в электроустановках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</w:tr>
      <w:tr>
        <w:trPr>
          <w:trHeight w:val="56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косвенное прикосновение и защита от него. Предупреждающая сигнализац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защиты в электроустановках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</w:tr>
      <w:tr>
        <w:trPr>
          <w:trHeight w:val="33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. Порядок содержания и применения средств защи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. Проверка и применение средств защи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5. Обеспечение безопасности в электроустановка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защиты в электроустановках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33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. Порядок содержания и применения средств защи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. Проверка и применение средств защи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и проведения работ в электроустановках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33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наряду, распоряжению и в порядке текущей эксплуатации согласно перечню работ на электроустановках в организ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6. Оказание первой помощи пострадавши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электрического тока и электромагнитных полей на организм человек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33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йствия тока на организм челове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острадавшим при несчастных случаях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33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поражении электрическим ток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. Деловая игра "Оказания первой помощи при внезапной смерти человека"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35"/>
          <w:headerReference w:type="first" r:id="rId136"/>
          <w:footerReference w:type="default" r:id="rId137"/>
          <w:footerReference w:type="first" r:id="rId138"/>
          <w:footnotePr>
            <w:numFmt w:val="decimal"/>
          </w:footnotePr>
          <w:type w:val="nextPage"/>
          <w:pgSz w:w="16838" w:h="11906"/>
          <w:pgMar w:left="1701" w:right="851" w:gutter="0" w:header="680" w:top="1134" w:footer="17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47"/>
        <w:spacing w:lineRule="auto" w:line="276" w:before="0" w:after="0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Style47"/>
        <w:spacing w:lineRule="auto" w:line="276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Электробезопасност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ащенный в соответствии с п. 6.1.2.1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TextBody"/>
        <w:numPr>
          <w:ilvl w:val="0"/>
          <w:numId w:val="64"/>
        </w:numPr>
        <w:spacing w:lineRule="auto" w:line="276"/>
        <w:ind w:left="0" w:firstLine="567"/>
        <w:jc w:val="both"/>
        <w:rPr/>
      </w:pPr>
      <w:r>
        <w:rPr/>
        <w:t xml:space="preserve">Правила устройства электроустановок. Все действующие разделы ПУЭ-6 и ПУЭ-7. М.: Норматика, 2018 - 462 с. </w:t>
      </w:r>
    </w:p>
    <w:p>
      <w:pPr>
        <w:pStyle w:val="Style47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firstLine="567"/>
        <w:jc w:val="both"/>
        <w:rPr/>
      </w:pPr>
      <w:r>
        <w:rPr/>
        <w:t xml:space="preserve">Правила технической эксплуатации электроустановок потребителей. М.: Норматика, 2018 - 192 с. </w:t>
      </w:r>
    </w:p>
    <w:p>
      <w:pPr>
        <w:pStyle w:val="Style47"/>
        <w:widowControl w:val="false"/>
        <w:numPr>
          <w:ilvl w:val="0"/>
          <w:numId w:val="6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Инструкция по применению и испытанию средств защиты, используемых в электроустановках. М.: Норматика, 2018 – 64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9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Электронный журнал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Trainclub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. Форма доступа: </w:t>
      </w:r>
      <w:hyperlink r:id="rId139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bidi="ru-RU"/>
          </w:rPr>
          <w:t>http://trainclub.ru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9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уснаука. Форма доступа: </w:t>
      </w:r>
      <w:hyperlink r:id="rId140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bidi="ru-RU"/>
          </w:rPr>
          <w:t>http://www.rusnauka.com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Style9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СЦБИСТ. Форма доступа: </w:t>
      </w:r>
      <w:hyperlink r:id="rId141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bidi="ru-RU"/>
          </w:rPr>
          <w:t>http://scbist.com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Style9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Журнал «Железнодорожный транспорт». Форма доступа: </w:t>
      </w:r>
      <w:hyperlink r:id="rId142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bidi="ru-RU"/>
          </w:rPr>
          <w:t>http://www.zdt-magazine.ru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Style9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аучно-информационный библиотечный цент им. Академика Л.И. Абалкина. Форма доступа: </w:t>
      </w:r>
      <w:hyperlink r:id="rId143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bidi="ru-RU"/>
          </w:rPr>
          <w:t>http://www.realib.ru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Style9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Лицензионные программы и игры. Форма доступа: </w:t>
      </w:r>
      <w:hyperlink r:id="rId144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bidi="ru-RU"/>
          </w:rPr>
          <w:t>http://www.neumeka.ru</w:t>
        </w:r>
      </w:hyperlink>
    </w:p>
    <w:p>
      <w:pPr>
        <w:pStyle w:val="Style9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Обучение в Интернет. Форма доступа: </w:t>
      </w:r>
      <w:hyperlink r:id="rId145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bidi="ru-RU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bidi="ru-RU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bidi="ru-RU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bidi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bidi="ru-RU"/>
          </w:rPr>
          <w:t>lessons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bidi="ru-RU"/>
          </w:rPr>
          <w:t>-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bidi="ru-RU"/>
          </w:rPr>
          <w:t>tva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bidi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bidi="ru-RU"/>
          </w:rPr>
          <w:t>info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9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стройства электроустановок. Форма доступа: </w:t>
      </w:r>
      <w:hyperlink r:id="rId1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ocamix.ru/load/45-1-0-188</w:t>
        </w:r>
      </w:hyperlink>
    </w:p>
    <w:p>
      <w:pPr>
        <w:pStyle w:val="Style9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применению и испытанию средств защиты, используемых в электроустановках. Форма доступа: </w:t>
      </w:r>
      <w:hyperlink r:id="rId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hranatruda.ru/ot_biblio/normativ/data_normativ/41/41349/</w:t>
        </w:r>
      </w:hyperlink>
    </w:p>
    <w:p>
      <w:pPr>
        <w:pStyle w:val="Style9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защитные средства в электроустановках. Форма доступа: </w:t>
      </w:r>
      <w:hyperlink r:id="rId1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vkuot.ru/index.php/elbes/88-elbez</w:t>
        </w:r>
      </w:hyperlink>
    </w:p>
    <w:p>
      <w:pPr>
        <w:pStyle w:val="Style9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тивопожарного режима в Российской Федерации. Форма доступа: </w:t>
      </w:r>
      <w:hyperlink r:id="rId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ocs.cntd.ru/document/902344800</w:t>
        </w:r>
      </w:hyperlink>
    </w:p>
    <w:p>
      <w:pPr>
        <w:pStyle w:val="Style9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оказанию первой помощи при несчастных случаях на энергоустановках и опасных производственных объектах. Форма доступа: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altelektro.narod.ru/056/056.htm" \l "2.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://altelektro.narod.ru/056/056.htm#2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равила противопожарного режима в Российской Федерации. М: МИЭЭ, 2014 г. Форма доступа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none"/>
        </w:rPr>
      </w:pPr>
      <w:hyperlink r:id="rId150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</w:rPr>
          <w:t>http://www.consultant.ru/document/cons_doc_LAW_129263/c64b62da9843a678eebf080a980dcbb6747600fb/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567" w:hanging="0"/>
        <w:rPr>
          <w:rStyle w:val="InternetLink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79"/>
        <w:gridCol w:w="3608"/>
        <w:gridCol w:w="255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ть в своей деятельности основные положения правовых и нормативно-технических документов по электро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 эксплуатировать электроу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ть работы в электроустановках в соответствии с инструкциями, правилами по электробезопасности, общей охраны труда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ьно использовать средства защиты и приспособления при техническом обслуживании электроустанов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ать порядок содержания средств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ть оказание первой медицинской помощи пострадавшим от действия электрического тока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ет в своей деятельности основные положения правовых и нормативно-технических документов по электробезопасности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 эксплуатирует электроустановки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 работы в электроустановках в соответствии с инструкциями, правилами по электробезопасности, общей охраны труда и пожарной безопасности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ьно использует средства защиты и приспособления при техническом обслуживании электроустановок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ает порядок содержания средств защиты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 грамотное оказание первой медицинской помощи пострадавшим от действия электрического т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. Тестирование знаний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ые положения правовых и нормативно-технических документов по электробезопас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личностного развития в соответствии с принятой системой ценностей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ла выполнения работ в электроустановках в соответствии с требованиями нормативных документов по электробезопасности, охране труда и пожарной безопасности; 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использования средств защиты и приспособлений при техническом обслуживании электроустановок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ок оказания первой медицинской помощи пострадавшим от действия электрического тока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веренное вла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ми положениями правовых и нормативно-технических документов по электро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ет правилами выполнения работ в электроустановках в соответствии с требованиями нормативных документов по электробезопасности, охране труда и пожарной безопасности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 использования средств защиты и приспособлений при техническом обслуживании электроустановок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ок оказания первой медицинской помощи пострадавшим от действия электрического т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результатов деятельности обучающегося при выполнении и защите результатов практических заня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знаний, контрольные работ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20" w:name="__RefHeading___Toc136872216"/>
      <w:bookmarkEnd w:id="120"/>
      <w:r>
        <w:rPr>
          <w:rFonts w:cs="Times New Roman" w:ascii="Times New Roman" w:hAnsi="Times New Roman"/>
          <w:b/>
          <w:bCs/>
        </w:rPr>
        <w:t>Приложение 2.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1.01.08 Машинист на открытых горных работ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121" w:name="__RefHeading___Toc136872217"/>
      <w:bookmarkEnd w:id="121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  <w:iCs/>
        </w:rPr>
      </w:pPr>
      <w:bookmarkStart w:id="122" w:name="__RefHeading___Toc136872218"/>
      <w:bookmarkEnd w:id="122"/>
      <w:r>
        <w:rPr>
          <w:rFonts w:cs="Times New Roman" w:ascii="Times New Roman" w:hAnsi="Times New Roman"/>
          <w:b/>
          <w:bCs/>
          <w:iCs/>
        </w:rPr>
        <w:t>«ОП.03 ТЕХНИЧЕСКАЯ МЕХАН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  <w:r>
        <w:br w:type="page"/>
      </w:r>
    </w:p>
    <w:p>
      <w:pPr>
        <w:pStyle w:val="Normal"/>
        <w:numPr>
          <w:ilvl w:val="2"/>
          <w:numId w:val="30"/>
        </w:numPr>
        <w:tabs>
          <w:tab w:val="clear" w:pos="708"/>
        </w:tabs>
        <w:suppressAutoHyphens w:val="true"/>
        <w:spacing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3 ТЕХНИЧЕСКАЯ МЕХА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Техническая механика» является обязательной частью общепрофессионального цикла примерной образовательной программы </w:t>
        <w:br/>
        <w:t>в соответствии с ФГОС СПО по профе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01.08 Машинист на открытых горных работах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3, ОК 04, ОК 05, ОК 06, ПК 1.3, ПК 4.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</w:r>
      <w:r>
        <w:rP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  <w:b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hd w:fill="FFFFFF" w:val="clear"/>
              <w:spacing w:before="0" w:after="0"/>
              <w:ind w:first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слесарные работы при техническ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и и ремонте оборудования;</w:t>
            </w:r>
          </w:p>
          <w:p>
            <w:pPr>
              <w:pStyle w:val="Normal"/>
              <w:shd w:fill="FFFFFF" w:val="clear"/>
              <w:spacing w:before="0" w:after="0"/>
              <w:ind w:first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ами и контрольно-измерительны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ми при техническ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и и ремонте оборудования;</w:t>
            </w:r>
          </w:p>
          <w:p>
            <w:pPr>
              <w:pStyle w:val="Normal"/>
              <w:shd w:fill="FFFFFF" w:val="clear"/>
              <w:spacing w:before="0" w:after="0"/>
              <w:ind w:first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конструкции из деталей по чертежам и схемам;</w:t>
            </w:r>
          </w:p>
          <w:p>
            <w:pPr>
              <w:pStyle w:val="Normal"/>
              <w:shd w:fill="FFFFFF" w:val="clear"/>
              <w:spacing w:before="0" w:after="0"/>
              <w:ind w:first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;</w:t>
            </w:r>
          </w:p>
          <w:p>
            <w:pPr>
              <w:pStyle w:val="Normal"/>
              <w:shd w:fill="FFFFFF" w:val="clear"/>
              <w:spacing w:before="0" w:after="0"/>
              <w:ind w:first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яжения в конструкционных элементах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ить техническое обслуживание и ремонт бульдозера;</w:t>
            </w:r>
          </w:p>
          <w:p>
            <w:pPr>
              <w:pStyle w:val="Normal"/>
              <w:shd w:fill="FFFFFF" w:val="clear"/>
              <w:spacing w:before="0" w:after="0"/>
              <w:ind w:first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техническое обслуживание и ремон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а.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98" w:hanging="0"/>
              <w:jc w:val="both"/>
              <w:rPr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iCs/>
                <w:sz w:val="24"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TableParagraph"/>
              <w:spacing w:lineRule="auto" w:line="276"/>
              <w:ind w:left="9" w:right="98" w:firstLine="277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виды износа и деформации деталей и узлов;</w:t>
            </w:r>
          </w:p>
          <w:p>
            <w:pPr>
              <w:pStyle w:val="TableParagraph"/>
              <w:spacing w:lineRule="auto" w:line="276"/>
              <w:ind w:left="9" w:right="98" w:firstLine="277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виды смазочных материалов, требования к свойствам масел, применяемых для смазки узлов и деталей, правила хранения смазочных материалов;</w:t>
            </w:r>
          </w:p>
          <w:p>
            <w:pPr>
              <w:pStyle w:val="TableParagraph"/>
              <w:spacing w:lineRule="auto" w:line="276"/>
              <w:ind w:left="9" w:right="98" w:firstLine="277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TableParagraph"/>
              <w:spacing w:lineRule="auto" w:line="276"/>
              <w:ind w:left="9" w:right="98" w:firstLine="277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назначение и классификацию подшипников;</w:t>
            </w:r>
          </w:p>
          <w:p>
            <w:pPr>
              <w:pStyle w:val="TableParagraph"/>
              <w:spacing w:lineRule="auto" w:line="276"/>
              <w:ind w:left="9" w:right="98" w:firstLine="277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типы смазочных устройств;</w:t>
            </w:r>
          </w:p>
          <w:p>
            <w:pPr>
              <w:pStyle w:val="TableParagraph"/>
              <w:spacing w:lineRule="auto" w:line="276"/>
              <w:ind w:left="9" w:right="98" w:firstLine="277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трение, его виды, роль трения в технике;</w:t>
            </w:r>
          </w:p>
          <w:p>
            <w:pPr>
              <w:pStyle w:val="TableParagraph"/>
              <w:spacing w:lineRule="auto" w:line="276"/>
              <w:ind w:left="9" w:right="98" w:firstLine="277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виды механизмов, их кинематические и динамические характеристики;</w:t>
            </w:r>
          </w:p>
          <w:p>
            <w:pPr>
              <w:pStyle w:val="TableParagraph"/>
              <w:spacing w:lineRule="auto" w:line="276"/>
              <w:ind w:left="9" w:right="98" w:firstLine="277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методику расчета элементов конструкций на прочность, жесткость и</w:t>
            </w:r>
          </w:p>
          <w:p>
            <w:pPr>
              <w:pStyle w:val="TableParagraph"/>
              <w:spacing w:lineRule="auto" w:line="276"/>
              <w:ind w:left="9" w:right="98" w:hanging="0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устойчивость при различных видах деформации.</w:t>
            </w:r>
          </w:p>
          <w:p>
            <w:pPr>
              <w:pStyle w:val="Normal"/>
              <w:suppressAutoHyphens w:val="true"/>
              <w:spacing w:before="0" w:after="0"/>
              <w:ind w:firstLine="27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2"/>
          <w:numId w:val="3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0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очная аттестац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headerReference w:type="default" r:id="rId151"/>
          <w:headerReference w:type="first" r:id="rId152"/>
          <w:footerReference w:type="default" r:id="rId153"/>
          <w:footerReference w:type="first" r:id="rId154"/>
          <w:footnotePr>
            <w:numFmt w:val="decimal"/>
          </w:footnotePr>
          <w:type w:val="nextPage"/>
          <w:pgSz w:w="11906" w:h="16838"/>
          <w:pgMar w:left="1701" w:right="851" w:gutter="0" w:header="680" w:top="1134" w:footer="17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524"/>
        <w:gridCol w:w="2368"/>
        <w:gridCol w:w="1921"/>
      </w:tblGrid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разделов </w:t>
              <w:br/>
              <w:t>и тем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. / </w:t>
              <w:br/>
              <w:t>в том числе в форме практической подготовки, акад. ч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теоретической механ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статики. Плоская система сходящихся сил. Теория пар сил на плоскости. Плоская система произвольно расположенных сил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822" w:hRule="atLeast"/>
        </w:trPr>
        <w:tc>
          <w:tcPr>
            <w:tcW w:w="24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/>
            </w:pPr>
            <w:r>
              <w:rPr>
                <w:lang w:eastAsia="ru-RU"/>
              </w:rPr>
              <w:t>Аксиомы статики. Связи и их реакции. Сложение плоской системы сходящихся сил. Геометрическое и аналитическое условия равновесия. Пара сил. Момент силы. Приведение силы к точке. Балочные системы. Разновидности опор и виды нагрузо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система сил. Центр тяжести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70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ожение пространственной системы сходящихся сил. Момент силы относительно оси. Центр параллельных сил. Центр тяжести тел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1</w:t>
            </w:r>
          </w:p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еделение координат центра тяжести плоских и пространственных фигу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инематики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6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кинематики. Простейшие движения твердого тела. Сложное движение точки. Сложное движение твердого тела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инамики. Общие теоремы динам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56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аксиомы динамики. Понятие о трении. Работа и мощность. Коэффициент полезного действия. Импульс силы. Кинетическая энергия. Момент инерц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2</w:t>
            </w:r>
          </w:p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bCs/>
              </w:rPr>
              <w:t>Работа и мощность. Общие теоремы динамик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опротивление материал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и сопротивления материалов. Классификация нагрузок. Основные допущения. Метод сечений. Напряж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яжение и сжат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799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рмальные силы и напряжения в поперечном сечении бруса. Перемещения и деформации. Закон Гука. Статические испытания материал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jc w:val="both"/>
              <w:rPr/>
            </w:pPr>
            <w:r>
              <w:rPr>
                <w:b/>
                <w:lang w:eastAsia="ru-RU"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Style47"/>
              <w:spacing w:lineRule="auto" w:line="276" w:before="0" w:after="0"/>
              <w:ind w:left="0" w:hanging="0"/>
              <w:jc w:val="both"/>
              <w:rPr>
                <w:lang w:eastAsia="ru-RU"/>
              </w:rPr>
            </w:pPr>
            <w:r>
              <w:rPr/>
              <w:t>Расчеты на прочность и жесткость при растяжении и сжат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счеты на срез и смятие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едпосылки и расчетные формулы. Расчеты на срез (сдвиг). Расчеты на смятие. Условие прочност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Расчеты сварных и заклепочных соединен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ение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при кручении. Эпюры крутящих моментов. Рациональное расположение колес на валу. Кручение бруса круглого и кольцевого поперечного сечения. Напряжения п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ении. Чистый сдвиг. Деформации при кручении. Угол сдвига и угол закручивания. Закон Гука при сдвиг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на прочность и жесткость при кручен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иб. Виды изгиба. Внутренние силовые факторы при прямом изгибе. Эпюры поперечных сил и изгибающих моме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ьные напряжения при изгибе. Распределение по сеч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е формы поперечного сечения балок при изгибе. Касательные напряжения при изгибе. Расчеты на прочность при изгибе. Понятие о линейных и угловых перемещениях при поперечном изгиб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на прочность при изгиб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чности. Расчет на усталость. Устойчивость сжатых стержней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181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яженное состояние в точке упругого тела. Виды упругих состояний. Упрощенное плоское напряженное состояние. Основные понятия об усталости. Предел выносливости. Диаграмма предельных амплитуд цикла. Определение коэффициента безопасности. Устойчивость упругого равновесия. Критическая сила. Критическое напряже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Детали машин.</w:t>
              <w:tab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56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аздела «Детали машин». Механизм, машина, деталь, сборочная единица. Критерии и работоспособности. Основные понятия о надежности. Общие сведения о передачах. Классификация механических передач. Кинематические схемы. Основные характеристики передач. Передачи трение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зацеплением. Зубчатые передачи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3</w:t>
            </w:r>
          </w:p>
        </w:tc>
      </w:tr>
      <w:tr>
        <w:trPr>
          <w:trHeight w:val="33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оценка передач зацеплением и передач трением. Общие сведения о зубчатых передачах. Классификация и области применения. Основы зубчатого зацепления. Геометрия зацепления двух эвольвентных колес. Усилия в зацеплении колес. Виды разрушений зубчатых колес. Основные критерии работоспособности и расчета. Особенности косозубых и шевронных коле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й и силовой расчет цилиндрической прямозуб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чные передачи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</w:tr>
      <w:tr>
        <w:trPr>
          <w:trHeight w:val="36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и передаточное число. Устройство, геометрические и силовые соотношения червячных передач. Особенности рабочего процесса. КПД передачи. Причины выхода из строя. Основы расчета на прочность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конструкции червячной передачи. Геометриче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иловой расчет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гибкой связью. Ременная и цепная передачи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</w:tr>
      <w:tr>
        <w:trPr>
          <w:trHeight w:val="36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, принцип работы, устройство и области применения ременных передач. Оценка передач плоским, клиновым и зубчатым ремнем. Основные параметры, геометрия и кинематические соотношения цепных передач. Приводные цепи и звездочк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 и оси. Муфты. Cоединения деталей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</w:tr>
      <w:tr>
        <w:trPr>
          <w:trHeight w:val="36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 и оси: применение, элементы конструкции, материалы. Муфты. Назначение, классификация и принцип действия муфт основных типов. Соединения детале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</w:tr>
      <w:tr>
        <w:trPr>
          <w:trHeight w:val="36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Подшипники скольжения. Подшипники качения. Классификация, стандартизация, маркировка. Конструкция, материалы. Порядок подбора по динамической грузоподъемности. Конструкции подшипниковых узл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55"/>
          <w:headerReference w:type="first" r:id="rId156"/>
          <w:footerReference w:type="default" r:id="rId157"/>
          <w:footerReference w:type="first" r:id="rId158"/>
          <w:footnotePr>
            <w:numFmt w:val="decimal"/>
          </w:footnotePr>
          <w:type w:val="nextPage"/>
          <w:pgSz w:w="16838" w:h="11906"/>
          <w:pgMar w:left="1701" w:right="851" w:gutter="0" w:header="680" w:top="1134" w:footer="17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47"/>
        <w:spacing w:lineRule="auto" w:line="276" w:before="0" w:after="0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Style47"/>
        <w:spacing w:lineRule="auto" w:line="276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хническая меха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нащенный в соответствии </w:t>
        <w:br/>
        <w:t xml:space="preserve">с п. 6.1.2.1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47"/>
        <w:numPr>
          <w:ilvl w:val="0"/>
          <w:numId w:val="47"/>
        </w:numPr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Гребенкин, В.З. Техническая механика. Учебник и практикум для СПО / Гребенкин В. З., Заднепровский Р. П., Летягин В.А. – Москва: Издательство Юрайт, 2022. — 390 с. </w:t>
      </w:r>
    </w:p>
    <w:p>
      <w:pPr>
        <w:pStyle w:val="Style47"/>
        <w:numPr>
          <w:ilvl w:val="0"/>
          <w:numId w:val="4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</w:rPr>
        <w:t>Живаго, Э.Я. Техническая механика. Практикум: учебно-методическое пособие для СПО / Живаго Э.Я., Гудимова Л.Н., Епифанцев Ю.А., Горелов В. Н., Макаров А.В. – Санкт – Петербург: Лань, 2022. — 372 с.</w:t>
      </w:r>
    </w:p>
    <w:p>
      <w:pPr>
        <w:pStyle w:val="Style47"/>
        <w:numPr>
          <w:ilvl w:val="0"/>
          <w:numId w:val="4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</w:rPr>
        <w:t>Лукьянов, М.А. Техническая механика: учебник / М.А. Лукьянов, А.М. Лукьянов. – Москва: ИНФРА – М, 2022. – 486 с.</w:t>
      </w:r>
    </w:p>
    <w:p>
      <w:pPr>
        <w:pStyle w:val="Style47"/>
        <w:numPr>
          <w:ilvl w:val="0"/>
          <w:numId w:val="47"/>
        </w:numPr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shd w:fill="FFFFFF" w:val="clear"/>
        </w:rPr>
        <w:t xml:space="preserve">Мовнин, М.С. Основы технической механики / М.С. Мовнин, А.Б. Израелит, А.Г. Рубашкин. </w:t>
      </w:r>
      <w:r>
        <w:rPr>
          <w:bCs/>
        </w:rPr>
        <w:t xml:space="preserve">— 2-е изд. </w:t>
      </w:r>
      <w:r>
        <w:rPr>
          <w:shd w:fill="FFFFFF" w:val="clear"/>
        </w:rPr>
        <w:t>– СПб: Политехника, 2020, - 287 с.</w:t>
      </w:r>
    </w:p>
    <w:p>
      <w:pPr>
        <w:pStyle w:val="Style47"/>
        <w:numPr>
          <w:ilvl w:val="0"/>
          <w:numId w:val="4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</w:rPr>
        <w:t>Олофинская, В.П. Техническая механика. Сборник тестовых заданий. Учебное пособие / В.П. Олофинская – Москва: Издательство Форум, 2021. – 132 с.</w:t>
      </w:r>
    </w:p>
    <w:p>
      <w:pPr>
        <w:pStyle w:val="Style47"/>
        <w:numPr>
          <w:ilvl w:val="0"/>
          <w:numId w:val="47"/>
        </w:numPr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афонова, Г.Г. Техническая механика: учебник /Г.Г. Сафонова, Т.Ю. Артюховская, Д.А. Ермаков. – Москва: ИНФРА – М, 2022. – 320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47"/>
        <w:numPr>
          <w:ilvl w:val="0"/>
          <w:numId w:val="50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ru-RU"/>
        </w:rPr>
        <w:t xml:space="preserve">Ахметзянов, М. Х. Техническая механика (сопротивление материалов): учебник для среднего профессионального образования / М. Х. Ахметзянов, И. Б. Лазарев. — 2-е изд., перераб. и доп. — Москва: Издательство Юрайт, 2022. — 297 с. — (Профессиональное образование). — ISBN 978-5-534-09308-7. — Текст: электронный // Образовательная платформа Юрайт [сайт]. — URL: https://urait.ru/bcode/487304 (дата обращения: 08.10.2022). </w:t>
      </w:r>
    </w:p>
    <w:p>
      <w:pPr>
        <w:pStyle w:val="Style47"/>
        <w:numPr>
          <w:ilvl w:val="0"/>
          <w:numId w:val="50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ru-RU"/>
        </w:rPr>
        <w:t>Джамай, В.В. Техническая механика: учебник для среднего профессионального образования / В. В. Джамай, Е. А. Самойлов, А. И. Станкевич, Т. Ю. Чуркина. — 2-е изд., испр. и доп. — Москва : Издательство Юрайт, 2022. — 360 с. — (Профессиональное образование). — ISBN 978-5-534-14636-3. — Текст: электронный // Образовательная платформа Юрайт [сайт]. — URL: https://urait.ru/bcode/495281 (дата обращения: 08.10.2022).</w:t>
      </w:r>
    </w:p>
    <w:p>
      <w:pPr>
        <w:pStyle w:val="Style47"/>
        <w:numPr>
          <w:ilvl w:val="0"/>
          <w:numId w:val="50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ru-RU"/>
        </w:rPr>
        <w:t>Зиомковский, В. М. Техническая механика: учебное пособие для среднего профессионального образования / В. М. Зиомковский, И. В. Троицкий; под научной редакцией В. И. Вешкурцева. — Москва: Издательство Юрайт, 2022. — 288 с. — (Профессиональное образование). — ISBN 978-5-534-10334-2. — Текст: электронный // Образовательная платформа Юрайт [сайт]. — URL: https://urait.ru/bcode/495283 (дата обращения: 17.10.2022).</w:t>
      </w:r>
    </w:p>
    <w:p>
      <w:pPr>
        <w:pStyle w:val="Style47"/>
        <w:numPr>
          <w:ilvl w:val="0"/>
          <w:numId w:val="50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ru-RU"/>
        </w:rPr>
        <w:t>Калентьев, В.А. Техническая механика: учебное пособие для СПО / Калентьев В.А.. — Саратов : Профобразование, 2020. — 110 c. — ISBN 978-5-4488-0904-0. — Текст: электронный // IPR SMART : [сайт]. — URL: https://www.iprbookshop.ru/98670.html (дата обращения: 08.10.2022).</w:t>
      </w:r>
    </w:p>
    <w:p>
      <w:pPr>
        <w:pStyle w:val="Style47"/>
        <w:numPr>
          <w:ilvl w:val="0"/>
          <w:numId w:val="50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ru-RU"/>
        </w:rPr>
        <w:t>Каюмов, Р.А. Техническая механика: учебное пособие для СПО / Р.А. Каюмов, Ф. Г. Шигабутдинов, С. В. Гусев [и др.]. — Москва: Ай Пи Ар Медиа, 2022. — 345 c. — ISBN 978-5-4497-1501-2. — Текст: электронный // ЭБС PROFобразование: [сайт]. — URL: https://profspo.ru/books/116484 (дата обращения: 08.10.2022).</w:t>
      </w:r>
    </w:p>
    <w:p>
      <w:pPr>
        <w:pStyle w:val="Style47"/>
        <w:numPr>
          <w:ilvl w:val="0"/>
          <w:numId w:val="50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ru-RU"/>
        </w:rPr>
        <w:t>Смирнов, В. А. Техническая (строительная) механика : учебник для среднего профессионального образования / В. А. Смирнов, А. С. Городецкий. — 2-е изд., перераб. и доп. — Москва : Издательство Юрайт, 2022. — 423 с. — (Профессиональное образование). — ISBN 978-5-534-10344-1. — Текст: электронный // Образовательная платформа Юрайт [сайт]. — URL: https://urait.ru/bcode/495272 (дата обращения: 08.10.2022).</w:t>
      </w:r>
    </w:p>
    <w:p>
      <w:pPr>
        <w:pStyle w:val="Style47"/>
        <w:numPr>
          <w:ilvl w:val="0"/>
          <w:numId w:val="50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ru-RU"/>
        </w:rPr>
        <w:t xml:space="preserve">Электронный ресурс «Техническая механика». Форма доступа: </w:t>
      </w:r>
      <w:hyperlink r:id="rId159">
        <w:r>
          <w:rPr>
            <w:rStyle w:val="InternetLink"/>
            <w:color w:val="000000"/>
            <w:lang w:eastAsia="ru-RU"/>
          </w:rPr>
          <w:t>http://technical-mechanics.narod.ru</w:t>
        </w:r>
      </w:hyperlink>
      <w:r>
        <w:rPr>
          <w:lang w:eastAsia="ru-RU"/>
        </w:rPr>
        <w:t xml:space="preserve"> (дата обращения: 08.10.2022).</w:t>
      </w:r>
    </w:p>
    <w:p>
      <w:pPr>
        <w:pStyle w:val="Style47"/>
        <w:spacing w:lineRule="auto" w:line="276" w:before="0" w:after="0"/>
        <w:ind w:left="10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7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ГОСТ 2 105 – 95 «Единая система конструкторской документации (ЕСКД). Общие требования к текстовым документам.</w:t>
      </w:r>
    </w:p>
    <w:p>
      <w:pPr>
        <w:pStyle w:val="Style47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ru-RU"/>
        </w:rPr>
        <w:t>ГОСТ 8239 Двутавры стальные горячекатаные.</w:t>
      </w:r>
    </w:p>
    <w:p>
      <w:pPr>
        <w:pStyle w:val="Style47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ГОСТ 8240 – 89 Швеллеры стальные горячекатаные.</w:t>
      </w:r>
    </w:p>
    <w:p>
      <w:pPr>
        <w:pStyle w:val="Style47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ГОСТ 8509 – 93 Уголки стальные горячекатаные равнополочные.</w:t>
      </w:r>
    </w:p>
    <w:p>
      <w:pPr>
        <w:pStyle w:val="Style47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ГОСТ 2 301-68. Таблицы перечня элементов.</w:t>
      </w:r>
    </w:p>
    <w:p>
      <w:pPr>
        <w:pStyle w:val="Style47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ru-RU"/>
        </w:rPr>
        <w:t>ГОСТ 2.402-68; ГОСТ 2.403-75; ГОСТ 2.404-75; ГОСТ 2.405-75; ГОСТ 8.406-79. Условные изображения зубчатых колес на рабочих чертежах.</w:t>
      </w:r>
    </w:p>
    <w:p>
      <w:pPr>
        <w:pStyle w:val="Style47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ГОСТ 2.315-68; ГОСТ 22032-76; ГОСТ 1491-80. Разъемные и неразъемные соединения.</w:t>
      </w:r>
    </w:p>
    <w:p>
      <w:pPr>
        <w:pStyle w:val="Style47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ГОСТ 25.346-82. Допуски и посадки.</w:t>
      </w:r>
    </w:p>
    <w:p>
      <w:pPr>
        <w:pStyle w:val="Style47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ОСТ 2.311-68. Классификация резьбы.</w:t>
      </w:r>
      <w:r>
        <w:br w:type="page"/>
      </w:r>
    </w:p>
    <w:p>
      <w:pPr>
        <w:pStyle w:val="Style47"/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79"/>
        <w:gridCol w:w="3608"/>
        <w:gridCol w:w="2267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ёты механических передач и простейших сборочных единиц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яжения в конструкционных элементах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конструкции из деталей по чертежам и схемам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слесарные работы при техническом обслуживании и ремонте оборудования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ами и контрольно-измерительными приборами при выполнении слесарных работ, техническом обслуживании и ремонте оборудовани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в точности расчетов механических передач и простейших сборочных единиц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в точности чтения и объяснения кинематических схем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в точности определения напряжения в конструктивных элемен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собирать конструкции из деталей по чертежам и схемам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выполнять основные слесарные работы при техническом обслуживании и ремонте оборудования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ользоваться инструментами и контрольно-измерительными приборами при выполнении слесарных работ, техническом обслуживании и ремонте оборуд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индивидуальных и групповых зада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собеседования, решения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ческой механики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змов, их кинематических и динамических характеристик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носа и деформации деталей и узлов; 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деталей машин, механические передачи, виды и устройство передач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ю подшипников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азочных материалов, требования к свойствам масел, применяемых для смазки узлов и деталей, правила хранения смазочных материалов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ёта элементов конструкций на прочность, жёсткость и устойчивость при различных видах деформации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счётов механических передач и простейших сборочных единиц общего назначения.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веренное владение основами технической механики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видов механизмов, их кинематические и динамические характеристики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видов износа и деформации деталей и узлов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деталей машин, механических передач, видов и устройство передач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видов смазочных материалов, требования к свойствам масел, применяемых для смазки узлов и деталей, правила хранения смазочных материалов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назначение и классификацию подшипников; 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методик расчета элементов конструкций на прочность, жесткость и устойчивость при различных видах деформаций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владением расчетами механических передач и простейших сборочных единиц общего назначения. 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сообщением и/или презент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23" w:name="__RefHeading___Toc136872219"/>
      <w:bookmarkEnd w:id="123"/>
      <w:r>
        <w:rPr>
          <w:rFonts w:cs="Times New Roman" w:ascii="Times New Roman" w:hAnsi="Times New Roman"/>
          <w:b/>
          <w:bCs/>
        </w:rPr>
        <w:t>Приложение 2.1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1.01.08 Машинист на открытых горных рабо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4" w:name="__RefHeading___Toc136872220"/>
      <w:bookmarkEnd w:id="124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/>
      </w:pPr>
      <w:bookmarkStart w:id="125" w:name="__RefHeading___Toc136872221"/>
      <w:bookmarkEnd w:id="125"/>
      <w:r>
        <w:rPr>
          <w:rFonts w:cs="Times New Roman" w:ascii="Times New Roman" w:hAnsi="Times New Roman"/>
          <w:b/>
          <w:bCs/>
          <w:iCs/>
        </w:rPr>
        <w:t>«</w:t>
      </w:r>
      <w:r>
        <w:rPr>
          <w:rFonts w:cs="Times New Roman" w:ascii="Times New Roman" w:hAnsi="Times New Roman"/>
          <w:b/>
          <w:bCs/>
        </w:rPr>
        <w:t xml:space="preserve">ОП.04 </w:t>
      </w:r>
      <w:r>
        <w:rPr>
          <w:rFonts w:cs="Times New Roman" w:ascii="Times New Roman" w:hAnsi="Times New Roman"/>
          <w:b/>
          <w:bCs/>
          <w:iCs/>
        </w:rPr>
        <w:t>ОХРАНА ТРУ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.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храна труда» является обязательной частью общепрофессионального цикла примерной образовательной программы </w:t>
        <w:br/>
        <w:t>в соответствии с ФГОС СПО по профе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01.08 Машинист на открытых горных работах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7, ОК 08, ОК 09, ПК 1.1, ПК 1.2, ПК 2.1, ПК 2.2, ПК 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  <w:b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стояние безопасности труда на производственном объек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ровать подчиненных работников (персонал) по вопросам охраны труда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безопасности производственной санитарии и пожарной безопас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98" w:hanging="0"/>
              <w:jc w:val="both"/>
              <w:rPr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iCs/>
                <w:sz w:val="24"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дательство в области охраны труд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 нормы охраны труда, личной и производственной санитарии и противопожарной защи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безопасности труда и производственной санита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е опасные и вредные факторы и средства защи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токсичных веществ на организм челове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рование производств по взрыво- и пожаро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редупреждения пожаров и взрыв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чины возникновения пожаров и взрыв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беспечения безопасных условий труда на производ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о допустимые концентрации (ПДК) и индивидуальные средства защи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а и обязанности работников в области охраны тру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правила проведения инструктажей по охране тру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й эксплуатации установок и аппара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 методы повышения безопасности технических средств и технологических процессов</w:t>
            </w:r>
          </w:p>
          <w:p>
            <w:pPr>
              <w:pStyle w:val="Normal"/>
              <w:suppressAutoHyphens w:val="true"/>
              <w:spacing w:before="0" w:after="0"/>
              <w:ind w:firstLine="27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0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60"/>
          <w:footerReference w:type="default" r:id="rId161"/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63"/>
        <w:gridCol w:w="7408"/>
        <w:gridCol w:w="2360"/>
        <w:gridCol w:w="1836"/>
      </w:tblGrid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равовые основы охран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ОК 02 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ОК 08 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. Основные полож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Т (система управления охраной труда) Основные положения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162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Нормативно-законодательная база по охране труда в РФ</w:t>
              </w:r>
            </w:hyperlink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просы охраны труда в договора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Организация обучения безопасности тру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164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Виды инструктажа</w:t>
              </w:r>
            </w:hyperlink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hyperlink r:id="rId165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Порядок разработки инструк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хране труда по специа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нструкций по охране труда машиниста экскавато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olor29"/>
                <w:rFonts w:cs="Times New Roman" w:ascii="Times New Roman" w:hAnsi="Times New Roman"/>
                <w:b/>
                <w:sz w:val="24"/>
                <w:szCs w:val="24"/>
              </w:rPr>
              <w:t>2. Создание здоровых и безопасных условий труда на производстве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ОК 02 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ОК 08 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uto" w:line="276" w:before="0" w:after="0"/>
              <w:jc w:val="both"/>
              <w:textAlignment w:val="baseline"/>
              <w:rPr>
                <w:rStyle w:val="InternetLink"/>
                <w:color w:val="000000"/>
              </w:rPr>
            </w:pPr>
            <w:hyperlink r:id="rId166" w:tgtFrame="_blank">
              <w:r>
                <w:rPr>
                  <w:rStyle w:val="InternetLink"/>
                  <w:iCs/>
                  <w:color w:val="000000"/>
                </w:rPr>
                <w:t>Классификация условий труда</w:t>
              </w:r>
            </w:hyperlink>
            <w:r>
              <w:rPr>
                <w:rStyle w:val="InternetLink"/>
                <w:iCs/>
                <w:color w:val="000000"/>
              </w:rPr>
              <w:t xml:space="preserve">. </w:t>
            </w:r>
            <w:hyperlink r:id="rId167" w:tgtFrame="_blank">
              <w:r>
                <w:rPr>
                  <w:rStyle w:val="InternetLink"/>
                  <w:iCs/>
                  <w:color w:val="000000"/>
                </w:rPr>
                <w:t>Вредные и опасные условия труда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hyperlink r:id="rId168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Права, гарантии, обязанности, ответственность работников и работодателей в области охраны тру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ответственности за нарушения трудового законодательств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69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</w:rPr>
                <w:t>Расследование несчастных случаев, документы, состав комиссии, сроки расследования</w:t>
              </w:r>
            </w:hyperlink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расследования, оформления и учета несчастных случаев на производств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7"/>
        <w:gridCol w:w="7344"/>
        <w:gridCol w:w="2360"/>
        <w:gridCol w:w="1793"/>
      </w:tblGrid>
      <w:tr>
        <w:trPr>
          <w:trHeight w:val="317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Неблагоприятные производственные факторы, меры по предупреждению профессиональных заболеваний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ОК 02 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ОК 08 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38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uto" w:line="276" w:before="0" w:after="0"/>
              <w:jc w:val="both"/>
              <w:textAlignment w:val="baseline"/>
              <w:rPr/>
            </w:pPr>
            <w:hyperlink r:id="rId170" w:tgtFrame="_blank">
              <w:r>
                <w:rPr>
                  <w:rStyle w:val="InternetLink"/>
                  <w:iCs/>
                  <w:color w:val="000000"/>
                </w:rPr>
                <w:t>Вредные химические вещества</w:t>
              </w:r>
            </w:hyperlink>
            <w:r>
              <w:rPr>
                <w:rStyle w:val="InternetLink"/>
                <w:iCs/>
                <w:color w:val="000000"/>
              </w:rPr>
              <w:t>.</w:t>
            </w:r>
            <w:r>
              <w:rPr/>
              <w:t xml:space="preserve"> Производственная пыль </w:t>
            </w:r>
            <w:hyperlink r:id="rId171" w:tgtFrame="_blank">
              <w:r>
                <w:rPr>
                  <w:rStyle w:val="InternetLink"/>
                  <w:iCs/>
                  <w:color w:val="000000"/>
                </w:rPr>
                <w:t>Производственное освещение</w:t>
              </w:r>
            </w:hyperlink>
            <w:r>
              <w:rPr/>
              <w:t xml:space="preserve">. </w:t>
            </w:r>
            <w:hyperlink r:id="rId172" w:tgtFrame="_blank">
              <w:r>
                <w:rPr>
                  <w:rStyle w:val="InternetLink"/>
                  <w:iCs/>
                  <w:color w:val="000000"/>
                </w:rPr>
                <w:t>Производственный шум</w:t>
              </w:r>
            </w:hyperlink>
            <w:r>
              <w:rPr>
                <w:rStyle w:val="InternetLink"/>
                <w:iCs/>
                <w:color w:val="000000"/>
              </w:rPr>
              <w:t xml:space="preserve">. </w:t>
            </w:r>
            <w:r>
              <w:rPr/>
              <w:t>Вибрация. Электромагнитные поля и излучения. Радиационная безопасность. Требования к воздуху рабочей зо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uto" w:line="276" w:before="0" w:after="0"/>
              <w:jc w:val="both"/>
              <w:textAlignment w:val="baseline"/>
              <w:rPr/>
            </w:pPr>
            <w:r>
              <w:rPr/>
              <w:t>Виды и размер (объем) компенсаций работникам, занятым на работах с вредными и (или) опасными условиями труда, условия и порядок их предоставл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ровни профри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кация опасностей, оценка профессиональных рисков и управление 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ровня профрисков. Разработать план мероприятий по снижению выявленных рис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редства защиты от вредных и опасных производственных факторов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26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uto" w:line="276" w:before="0" w:after="0"/>
              <w:textAlignment w:val="baseline"/>
              <w:rPr/>
            </w:pPr>
            <w:hyperlink r:id="rId173" w:tgtFrame="_blank">
              <w:r>
                <w:rPr>
                  <w:rStyle w:val="InternetLink"/>
                  <w:iCs/>
                  <w:color w:val="000000"/>
                </w:rPr>
                <w:t>Классификация средств защиты работающих</w:t>
              </w:r>
            </w:hyperlink>
            <w:r>
              <w:rPr>
                <w:iCs/>
              </w:rPr>
              <w:t> </w:t>
            </w:r>
          </w:p>
          <w:p>
            <w:pPr>
              <w:pStyle w:val="Font8"/>
              <w:spacing w:lineRule="auto" w:line="276" w:before="0" w:after="0"/>
              <w:textAlignment w:val="baseline"/>
              <w:rPr/>
            </w:pPr>
            <w:r>
              <w:rPr/>
              <w:t>Средства коллективной защиты. Средства индивидуальной защи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uto" w:line="276" w:before="0" w:after="0"/>
              <w:textAlignment w:val="baseline"/>
              <w:rPr/>
            </w:pPr>
            <w:hyperlink r:id="rId174" w:tgtFrame="_blank">
              <w:r>
                <w:rPr>
                  <w:rStyle w:val="InternetLink"/>
                  <w:iCs/>
                  <w:color w:val="000000"/>
                </w:rPr>
                <w:t>Сигнальные цвета и знаки безопасности</w:t>
              </w:r>
            </w:hyperlink>
            <w:r>
              <w:rPr/>
              <w:t xml:space="preserve"> </w:t>
            </w:r>
          </w:p>
          <w:p>
            <w:pPr>
              <w:pStyle w:val="Font8"/>
              <w:spacing w:lineRule="auto" w:line="276" w:before="0" w:after="0"/>
              <w:textAlignment w:val="baseline"/>
              <w:rPr/>
            </w:pPr>
            <w:r>
              <w:rPr/>
              <w:t>Практическая работа № 9</w:t>
            </w:r>
          </w:p>
          <w:p>
            <w:pPr>
              <w:pStyle w:val="Font8"/>
              <w:spacing w:lineRule="auto" w:line="276" w:before="0" w:after="0"/>
              <w:textAlignment w:val="baseline"/>
              <w:rPr/>
            </w:pPr>
            <w:r>
              <w:rPr/>
              <w:t xml:space="preserve">Диктант. </w:t>
            </w:r>
            <w:hyperlink r:id="rId175" w:tgtFrame="_blank">
              <w:r>
                <w:rPr>
                  <w:rStyle w:val="InternetLink"/>
                  <w:iCs/>
                  <w:color w:val="000000"/>
                </w:rPr>
                <w:t>Сигнальные цвета и знаки безопасности</w:t>
              </w:r>
            </w:hyperlink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Электробезопасность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ОК 02 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ОК 08 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uto" w:line="276" w:before="0" w:after="0"/>
              <w:textAlignment w:val="baseline"/>
              <w:rPr/>
            </w:pPr>
            <w:hyperlink r:id="rId176" w:tgtFrame="_blank">
              <w:r>
                <w:rPr>
                  <w:rStyle w:val="InternetLink"/>
                  <w:iCs/>
                  <w:color w:val="000000"/>
                </w:rPr>
                <w:t>Действие электрического тока на организм человека</w:t>
              </w:r>
            </w:hyperlink>
          </w:p>
          <w:p>
            <w:pPr>
              <w:pStyle w:val="Font8"/>
              <w:spacing w:lineRule="auto" w:line="276" w:before="0" w:after="0"/>
              <w:textAlignment w:val="baseline"/>
              <w:rPr>
                <w:rStyle w:val="InternetLink"/>
                <w:iCs/>
                <w:color w:val="000000"/>
              </w:rPr>
            </w:pPr>
            <w:hyperlink r:id="rId177" w:tgtFrame="_blank">
              <w:r>
                <w:rPr>
                  <w:rStyle w:val="InternetLink"/>
                  <w:iCs/>
                  <w:color w:val="000000"/>
                </w:rPr>
                <w:t>Правила безопасности при эксплуатации электроустановок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Меры по защите работающих от электротравм</w:t>
              </w:r>
            </w:hyperlink>
          </w:p>
          <w:p>
            <w:pPr>
              <w:pStyle w:val="Font8"/>
              <w:spacing w:lineRule="auto" w:line="276" w:before="0" w:after="0"/>
              <w:textAlignment w:val="baseline"/>
              <w:rPr/>
            </w:pPr>
            <w:r>
              <w:rPr/>
              <w:t>Первая помощь при электротравма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ожарная безопас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34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Причины пожаров и взрывов на производстве</w:t>
              </w:r>
            </w:hyperlink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180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Требования к производственным зданиям и помещениям по пожарной безопасности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hyperlink r:id="rId181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Средства пожаротушения</w:t>
              </w:r>
            </w:hyperlink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2" w:tgtFrame="_blank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4"/>
                  <w:szCs w:val="24"/>
                </w:rPr>
                <w:t>Практическая работа № 10. </w:t>
              </w:r>
            </w:hyperlink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температуры вспышки горючих жидкостей по уравнению Эле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3"/>
          <w:headerReference w:type="first" r:id="rId184"/>
          <w:footerReference w:type="default" r:id="rId185"/>
          <w:footerReference w:type="first" r:id="rId186"/>
          <w:footnotePr>
            <w:numFmt w:val="decimal"/>
          </w:footnotePr>
          <w:type w:val="nextPage"/>
          <w:pgSz w:w="16838" w:h="11906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47"/>
        <w:spacing w:lineRule="auto" w:line="276" w:before="0" w:after="0"/>
        <w:ind w:left="0" w:hanging="0"/>
        <w:jc w:val="center"/>
        <w:rPr/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Style47"/>
        <w:spacing w:lineRule="auto" w:line="276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Охрана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нащенный в соответствии с п. 6.1.2.1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Основные </w:t>
      </w:r>
      <w:r>
        <w:rPr>
          <w:rFonts w:cs="Times New Roman" w:ascii="Times New Roman" w:hAnsi="Times New Roman"/>
          <w:b/>
          <w:sz w:val="24"/>
          <w:szCs w:val="24"/>
        </w:rPr>
        <w:t>печатные и электронные изд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Карнаух, Н. Н.  Охрана труда : учебник для среднего профессионального образования / Н. Н. Карнаух. — Москва : Издательство Юрайт, 2022. — 380 с. — (Профессиональное образование). — ISBN 978-5-534-02527-9. — Текст : электронный // Образовательная платформа Юрайт [сайт]. — URL: https://urait.ru/bcode/489608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Родионова, О. М.  Охрана труда : учебник для среднего профессионального образования / О. М. Родионова, Д. А. Семенов. — Москва : Издательство Юрайт, 2022. — 113 с. — (Профессиональное образование). — ISBN 978-5-534-09562-3. — Текст : электронный // Образовательная платформа Юрайт [сайт]. — URL: https://urait.ru/bcode/49096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солапова, Н.В. Охрана труда. : учебник / Косолапова Н.В., Прокопенко Н.А. — Москва :КноРус, 2019. — 181 с. — (СПО). — ISBN 978-5-406-06520-4. — URL: https://book.ru/book/929621 (дата обращен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.05.2021</w:t>
      </w:r>
      <w:r>
        <w:rPr>
          <w:rFonts w:cs="Times New Roman" w:ascii="Times New Roman" w:hAnsi="Times New Roman"/>
          <w:sz w:val="24"/>
          <w:szCs w:val="24"/>
        </w:rPr>
        <w:t>). — Текст : электрон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2. Дополнительные источники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ков, Г. И.  Охрана труда и техника безопасности : учебник для среднего профессионального образования / Г. И. Беляков. — 3-е изд., перераб. и доп. — Москва : Издательство Юрайт, 2022. — 404 с. — (Профессиональное образование). — ISBN 978-5-534-00376-5. — Текст : электронный // Образовательная платформа Юрайт [сайт]. — URL: https://urait.ru/bcode/49005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тунов, В.В. Охрана труда : учебное пособие / Колтунов В.В., Попов Ю.П. — Москва : КноРус, 2017. — 222 с. — (для ссузов). — ISBN 978-5-406-05863-3. — URL: https://book.ru/book/922161 (дата обращения: 20.05.2021). — Текст : электро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-издательский комплекс ТИУ – URL: </w:t>
      </w:r>
      <w:hyperlink r:id="rId187">
        <w:r>
          <w:rPr>
            <w:rStyle w:val="InternetLink"/>
            <w:sz w:val="24"/>
            <w:szCs w:val="24"/>
          </w:rPr>
          <w:t>http://www.tyuiu.ru/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екстовая база данных ТИУ – URL: </w:t>
      </w:r>
      <w:hyperlink r:id="rId188">
        <w:r>
          <w:rPr>
            <w:rStyle w:val="InternetLink"/>
            <w:sz w:val="24"/>
            <w:szCs w:val="24"/>
          </w:rPr>
          <w:t>http://elib.tyuiu.ru/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 издательства «Лань» – URL: </w:t>
      </w:r>
      <w:hyperlink r:id="rId189">
        <w:r>
          <w:rPr>
            <w:rStyle w:val="InternetLink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LIBRARY.RU – URL: </w:t>
      </w:r>
      <w:hyperlink r:id="rId190" w:tgtFrame="_blank">
        <w:r>
          <w:rPr>
            <w:rStyle w:val="InternetLink"/>
            <w:sz w:val="24"/>
            <w:szCs w:val="24"/>
          </w:rPr>
          <w:t>http://www.elibrary.ru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IPRbooks» – URL: </w:t>
      </w:r>
      <w:hyperlink r:id="rId191">
        <w:r>
          <w:rPr>
            <w:rStyle w:val="InternetLink"/>
            <w:sz w:val="24"/>
            <w:szCs w:val="24"/>
          </w:rPr>
          <w:t>http://www.iprbookshop.ru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Проспект» – URL: </w:t>
      </w:r>
      <w:hyperlink r:id="rId192">
        <w:r>
          <w:rPr>
            <w:rStyle w:val="InternetLink"/>
            <w:sz w:val="24"/>
            <w:szCs w:val="24"/>
          </w:rPr>
          <w:t>http://ebs.prospekt.org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» – URL: </w:t>
      </w:r>
      <w:hyperlink r:id="rId193">
        <w:r>
          <w:rPr>
            <w:rStyle w:val="InternetLink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Юрайт» – URL https://urait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арант» — информационно-правовой портал – URL: </w:t>
      </w:r>
      <w:hyperlink r:id="rId194" w:tgtFrame="_blank">
        <w:r>
          <w:rPr>
            <w:rStyle w:val="InternetLink"/>
            <w:sz w:val="24"/>
            <w:szCs w:val="24"/>
          </w:rPr>
          <w:t>http://www.aero.garant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 система «Консультант плюс» – – URL: </w:t>
      </w:r>
      <w:hyperlink r:id="rId195" w:tgtFrame="_blank">
        <w:r>
          <w:rPr>
            <w:rStyle w:val="InternetLink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142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11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623"/>
        <w:gridCol w:w="3608"/>
        <w:gridCol w:w="2337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spacing w:before="0" w:after="0"/>
              <w:ind w:firstLine="2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и противопожарную технику, средства коллективной и индивидуальной защиты; 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безопасности труда на производственном объект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оценку уровня профри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кацию опасностей, оценку профессиональных рисков и управление 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подчиненных работников (персонал) по вопросам охраны труд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производственной санитарии и пожарной безопасности;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- оценивать состояние безопасности труда на производственном объек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рименять безопасные приемы труда на территории организации и в производственных помещен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инструктировать подчиненных работников (персонал) по вопросам охраны тру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соблюдать правила безопасности производственной санитарии и пожарной без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индивидуальных и групповы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собеседования, решения ситуационных за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труд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личной и производственной санитарии и противопожарной защи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безопасности труда и производственной санита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токсичных веществ на организм челове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производств по взрыво- и пожаро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пожаров и взрыв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пожаров и взрыв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использования средств коллективной и индивидуальной защиты; предельно допустимые концентрации (ПДК) и индивидуальные средства защи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области охраны тру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оведения инструктажей по охране тру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установок и аппара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законодательства в области охраны труд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нормативных документов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авил и норм охраны труда, личной и производственной санитарии и противопожарной защи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авовых и организационных основ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безопасности труда и производственной санитар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возможных опасных и вредных факторов и средств защи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токсичных веществ на организм челове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категорирования производств по взрыво- и пожаро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пожаров и взрыв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особенностей обеспечения безопасных условий труда на производ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о порядку хранения и использования средств коллективной и индивидуальной защи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едельно допустимые концентрации (ПДК) и индивидуальные средства защи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ав и обязанностей работников в области охраны труд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видов и правил проведения инструктажей по охране труд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авил безопасной эксплуатации установок и аппара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возможных последствий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средств и методов повышения безопасности технических средств и технологических процес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 (таблиц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сообщением и/или презент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</w:rPr>
      </w:pPr>
      <w:bookmarkStart w:id="126" w:name="__RefHeading___Toc136872222"/>
      <w:bookmarkEnd w:id="126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21.01.08 Машинист на открытых горных работа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ПРИМЕРНАЯ РАБОЧАЯ ПРОГРАММА ВОСПИТАНИЯ ДЛЯ ОБРАЗОВАТЕЛЬНЫХ ОРГАНИЗАЦИЙ, РЕАЛИЗУЮЩИХ ПРОГРАММЫ </w:t>
      </w:r>
    </w:p>
    <w:p>
      <w:pPr>
        <w:pStyle w:val="Normal"/>
        <w:spacing w:lineRule="auto" w:line="264" w:before="0" w:after="5"/>
        <w:ind w:left="154" w:right="173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РЕДНЕГО ПРОФЕССИОНАЛЬНОГО ОБРАЗОВАНИЯ</w:t>
      </w:r>
    </w:p>
    <w:p>
      <w:pPr>
        <w:pStyle w:val="Normal"/>
        <w:spacing w:lineRule="auto" w:line="264" w:before="0" w:after="7223"/>
        <w:ind w:left="154" w:right="144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2023 г.</w:t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72"/>
        <w:ind w:left="276" w:right="274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</w:t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ЦЕЛЕВО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и задачи воспитания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правления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евые ориентиры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/>
      </w:pPr>
      <w:r>
        <w:rPr>
          <w:rFonts w:cs="Times New Roman" w:ascii="Times New Roman" w:hAnsi="Times New Roman"/>
          <w:sz w:val="24"/>
          <w:szCs w:val="24"/>
        </w:rPr>
        <w:t>2.1. Уклад образовательной организации, реализующей программы СПО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спитательные модули: виды, формы, содержание воспитательной деятельност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дров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рмативно-методическ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/>
      </w:pPr>
      <w:r>
        <w:rPr>
          <w:rFonts w:cs="Times New Roman" w:ascii="Times New Roman" w:hAnsi="Times New Roman"/>
          <w:sz w:val="24"/>
          <w:szCs w:val="24"/>
        </w:rPr>
        <w:t>3.3. Требования к условиям работы с обучающимися с особыми образовательными потребностям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истема поощрения профессиональной успешности и проявлений активной жизненной позиции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нализ воспитательного процесса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римерный календарный план воспитательной работы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/>
      </w:pPr>
      <w:r>
        <w:rPr>
          <w:rFonts w:cs="Times New Roman" w:ascii="Times New Roman" w:hAnsi="Times New Roman"/>
          <w:sz w:val="24"/>
          <w:szCs w:val="24"/>
        </w:rPr>
        <w:t>Приложение 2. Примерная рабочая программа воспитания по профессии</w:t>
        <w:tab/>
      </w:r>
      <w:r>
        <w:br w:type="page"/>
      </w:r>
    </w:p>
    <w:p>
      <w:pPr>
        <w:pStyle w:val="Normal"/>
        <w:tabs>
          <w:tab w:val="clear" w:pos="708"/>
          <w:tab w:val="right" w:pos="9670" w:leader="none"/>
        </w:tabs>
        <w:spacing w:lineRule="auto" w:line="268" w:before="0" w:after="6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мерная рабочая программа воспитания для образовательных организаций, реализующих программы среднего профессионального образования, (далее — Программа) направлена на формирование гражданина страны:</w:t>
      </w:r>
    </w:p>
    <w:p>
      <w:pPr>
        <w:pStyle w:val="Normal"/>
        <w:numPr>
          <w:ilvl w:val="0"/>
          <w:numId w:val="56"/>
        </w:numPr>
        <w:spacing w:lineRule="auto" w:line="285" w:before="0" w:after="3"/>
        <w:ind w:left="392" w:right="25" w:firstLine="71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Родин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7150" cy="19050"/>
            <wp:effectExtent l="0" t="0" r="0" b="0"/>
            <wp:docPr id="1" name="Picture 96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64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Picture 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6"/>
        </w:numPr>
        <w:spacing w:lineRule="auto" w:line="268" w:before="0" w:after="4"/>
        <w:ind w:left="392" w:right="25" w:firstLine="71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готового к созданию крепкой семьи и рождению детей.</w:t>
      </w:r>
    </w:p>
    <w:p>
      <w:pPr>
        <w:pStyle w:val="Normal"/>
        <w:spacing w:lineRule="auto" w:line="268" w:before="0" w:after="29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служит основой для разработки рабочей программы воспитания в организациях, осуществляющих образовательную деятельность по образовательным программам среднего профессионального образования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образовательной организации, реализующей программы СПО, (далее рабочая программа) является обязательной частью образовательной программы образовательной организации, реализующей программы СПО, и предназначена для планирования и организации системной воспитательной деятельности. Рабочая программа разрабатывается и утверждается с участием коллегиальных органов управления организацией (в том числе педагогического совета, совета обучающихся, совета родителей); реализуется в единстве аудиторной, внеаудиторной и практической (учебные и производственные практики) деятельности, осуществляемой совместно 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зования.</w:t>
      </w:r>
    </w:p>
    <w:p>
      <w:pPr>
        <w:pStyle w:val="Normal"/>
        <w:spacing w:lineRule="auto" w:line="268" w:before="0" w:after="4"/>
        <w:ind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 по её реализации в 2021 — 2025 годах (утвержден распоряжением 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268" w:before="0" w:after="32"/>
        <w:ind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примерный календарный план воспитательной работы.</w:t>
      </w:r>
    </w:p>
    <w:p>
      <w:pPr>
        <w:pStyle w:val="Normal"/>
        <w:spacing w:lineRule="auto" w:line="268" w:before="0" w:after="32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труктура Программы является инвариантной, т. е. при разработке рабочей программы она сохраняется в неизменном виде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рабочей программы включает инвариантный компонент, представленный в Программе, и вариативный компонент, определяемый разработчиками самостоятельно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представляет собой основу для разработки соответствующих разделов рабочей программы. При этом содержание подразделов 1.1. «Цель и задачи воспитания обучающихся», 1.2. «Направления воспитания» и пункта 1.3.1 подраздела 1.3 «Инвариантные целевые ориентиры» является инвариантным, т. е. сохраняется в неизменном виде, т. к. данное содержание определяется ключевыми нормативными документами и едино для всех образовательных организаций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является основой разработки рабочей программы вне зависимости от реализуемых в ней образовательных программ по профессиям. Специфика воспитательной деятельности по конкретной профессии, определяемая ФГОС СПС), отражается в приложениях к рабочей программе и оформляется в соответствии с рекомендациями (Приложение 1). Количество приложений к рабочей программе определяется количеством реализуемых образовательных программ по профессиям в конкретной образовательной организации.</w:t>
      </w:r>
    </w:p>
    <w:p>
      <w:pPr>
        <w:pStyle w:val="Normal"/>
        <w:spacing w:lineRule="auto" w:line="268" w:before="0" w:after="4"/>
        <w:ind w:left="727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яснительная записка не является частью Программы.</w:t>
      </w:r>
    </w:p>
    <w:p>
      <w:pPr>
        <w:sectPr>
          <w:headerReference w:type="default" r:id="rId198"/>
          <w:footerReference w:type="default" r:id="rId199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6719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Курсивным шрифтом в тексте Программы выделены пояснения для разработчиков рабочей программы, в каждом подразделе представлены пустые поля для заполнения вариативным дополнительным содержанием.</w:t>
      </w:r>
    </w:p>
    <w:p>
      <w:pPr>
        <w:pStyle w:val="Normal"/>
        <w:spacing w:lineRule="auto" w:line="264" w:before="0" w:after="301"/>
        <w:ind w:left="43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РАЗДЕЛ 1. ЦЕЛЕВОЙ</w:t>
      </w:r>
    </w:p>
    <w:p>
      <w:pPr>
        <w:pStyle w:val="Normal"/>
        <w:spacing w:lineRule="auto" w:line="268" w:before="0" w:after="27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Воспитательная деятельность в образовательной организации, реализующей программы СПО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pacing w:lineRule="auto" w:line="268" w:before="0" w:after="348"/>
        <w:ind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никами образовательных отношений в части воспитании являются педагогические работники профессиональной образовательной организации, обучающиеся, родители (законные представители) несовершеннолетних обучающихся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здесь и далее указывается наименование конкретной образовательной организации, реализующей программы СПО).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lineRule="auto" w:line="268" w:before="0" w:after="303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одержание подразделов 1,1. «Цель и задачи воспитания обучающихся», 1.2, «Направления воспитания» и пункта 1.3.1 подраздела 1.3 «Инвариантные целевы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31115"/>
            <wp:effectExtent l="0" t="0" r="0" b="0"/>
            <wp:docPr id="3" name="Picture 9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64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риентиры» являлся инвариантным. Содержание пункта 1.3.2. «Вариативные целевые ориентиры»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.</w:t>
      </w:r>
    </w:p>
    <w:p>
      <w:pPr>
        <w:pStyle w:val="Normal"/>
        <w:spacing w:lineRule="auto" w:line="264" w:before="0" w:after="303"/>
        <w:ind w:left="22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1 Цель и задачи воспитания обучающихся</w:t>
      </w:r>
    </w:p>
    <w:p>
      <w:pPr>
        <w:pStyle w:val="Normal"/>
        <w:spacing w:lineRule="auto" w:line="268" w:before="0" w:after="355"/>
        <w:ind w:left="73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ов 1,1. — инвариантное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компоненты Программы, примерного календарного плана воспитательной работы ориентированы на реализацию запросов общества и государства, определяются с учетом государственной политики в области воспитания; обеспечивают единство содержания воспитательной деятельности, отражают общие для любой образовательной организации, реализующей программы СПО, цель и задачи воспитательной деятельности, положения ФГОС СПО в контексте формирования общих компетенций у обучающихся.</w:t>
      </w:r>
    </w:p>
    <w:p>
      <w:pPr>
        <w:pStyle w:val="Normal"/>
        <w:spacing w:lineRule="auto" w:line="268" w:before="0" w:after="27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Вариативные компоненты обеспечивают реализацию и развитие внутреннего потенциала образовательной организации, реализующей программы СПО.</w:t>
      </w:r>
    </w:p>
    <w:p>
      <w:pPr>
        <w:pStyle w:val="Normal"/>
        <w:spacing w:lineRule="auto" w:line="268" w:before="0" w:after="4"/>
        <w:ind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ль воспит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Задачи воспитания: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" name="Picture 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5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numPr>
          <w:ilvl w:val="0"/>
          <w:numId w:val="43"/>
        </w:numPr>
        <w:spacing w:lineRule="auto" w:line="268" w:before="0" w:after="27"/>
        <w:ind w:left="64" w:right="2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numPr>
          <w:ilvl w:val="0"/>
          <w:numId w:val="43"/>
        </w:numPr>
        <w:spacing w:lineRule="auto" w:line="264" w:before="0" w:after="641"/>
        <w:ind w:left="64" w:right="25" w:firstLine="710"/>
        <w:jc w:val="both"/>
        <w:rPr>
          <w:rFonts w:ascii="Times New Roman" w:hAnsi="Times New Roman" w:cs="Times New Roman"/>
          <w:color w:val="00000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en-US"/>
        </w:rPr>
        <w:t>подготовка к созданию семьи и рождению детей.</w:t>
      </w:r>
    </w:p>
    <w:p>
      <w:pPr>
        <w:pStyle w:val="Normal"/>
        <w:spacing w:lineRule="auto" w:line="264" w:before="0" w:after="337"/>
        <w:ind w:left="36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2. Направления воспитания</w:t>
      </w:r>
    </w:p>
    <w:p>
      <w:pPr>
        <w:pStyle w:val="Normal"/>
        <w:spacing w:lineRule="auto" w:line="268" w:before="0" w:after="325"/>
        <w:ind w:left="749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1.2. — инвариантное.</w:t>
      </w:r>
    </w:p>
    <w:p>
      <w:pPr>
        <w:pStyle w:val="Normal"/>
        <w:spacing w:lineRule="auto" w:line="268" w:before="0" w:after="65"/>
        <w:ind w:left="64" w:right="28" w:firstLine="61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76200"/>
            <wp:effectExtent l="0" t="0" r="0" b="0"/>
            <wp:docPr id="5" name="Picture 96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64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формирование активной гражданской позиции, правовых знаний и правовой культуры;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рофессионально-трудов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268" w:before="0" w:after="33"/>
        <w:ind w:left="774" w:right="25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29"/>
        <w:ind w:left="58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 Целевые ориентиры воспитания</w:t>
      </w:r>
    </w:p>
    <w:p>
      <w:pPr>
        <w:pStyle w:val="Normal"/>
        <w:spacing w:lineRule="auto" w:line="264" w:before="0" w:after="282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1. Инвариантные целевые ориентиры</w:t>
      </w:r>
    </w:p>
    <w:p>
      <w:pPr>
        <w:pStyle w:val="Normal"/>
        <w:spacing w:lineRule="auto" w:line="268" w:before="0" w:after="338"/>
        <w:ind w:left="763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ункта 1.3.1 — инвариантное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.. .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целевые ориентиры воспитания соотносятся с общими компетенциями (далее —- ОК), формирование которых является результатом освоения программ подготовки специалистов среднего звена в соответствии с требованиями ФГОС СПО):</w:t>
      </w:r>
    </w:p>
    <w:p>
      <w:pPr>
        <w:pStyle w:val="Normal"/>
        <w:numPr>
          <w:ilvl w:val="0"/>
          <w:numId w:val="46"/>
        </w:numPr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numPr>
          <w:ilvl w:val="0"/>
          <w:numId w:val="46"/>
        </w:numPr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овременные средства поиска, анализа и интерпретации информации и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5715"/>
            <wp:effectExtent l="0" t="0" r="0" b="0"/>
            <wp:docPr id="6" name="Picture 1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34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информационные технологии для выполнения задач профессиональной деятельности (ОК 02);</w:t>
      </w:r>
    </w:p>
    <w:p>
      <w:pPr>
        <w:pStyle w:val="Normal"/>
        <w:numPr>
          <w:ilvl w:val="0"/>
          <w:numId w:val="46"/>
        </w:numPr>
        <w:spacing w:lineRule="auto" w:line="268" w:before="0" w:after="30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numPr>
          <w:ilvl w:val="0"/>
          <w:numId w:val="46"/>
        </w:numPr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ффективно взаимодействовать и работать в коллективе и команде (ОК 04);</w:t>
      </w:r>
    </w:p>
    <w:p>
      <w:pPr>
        <w:pStyle w:val="Normal"/>
        <w:numPr>
          <w:ilvl w:val="0"/>
          <w:numId w:val="46"/>
        </w:numPr>
        <w:spacing w:lineRule="auto" w:line="268" w:before="0" w:after="2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numPr>
          <w:ilvl w:val="0"/>
          <w:numId w:val="46"/>
        </w:numPr>
        <w:spacing w:lineRule="auto" w:line="268" w:before="0" w:after="29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numPr>
          <w:ilvl w:val="0"/>
          <w:numId w:val="46"/>
        </w:numPr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numPr>
          <w:ilvl w:val="0"/>
          <w:numId w:val="46"/>
        </w:numPr>
        <w:spacing w:lineRule="auto" w:line="268" w:before="0" w:after="3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numPr>
          <w:ilvl w:val="0"/>
          <w:numId w:val="46"/>
        </w:numPr>
        <w:spacing w:lineRule="auto" w:line="268" w:before="0" w:after="36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spacing w:lineRule="auto" w:line="264" w:before="0" w:after="51"/>
        <w:ind w:left="680" w:right="684" w:hanging="10"/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6"/>
              <w:ind w:left="14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40" w:before="0" w:after="11"/>
              <w:ind w:right="7" w:firstLine="7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pacing w:lineRule="auto" w:line="223" w:before="0" w:after="0"/>
              <w:ind w:left="7" w:right="7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spacing w:lineRule="auto" w:line="220" w:before="0" w:after="11"/>
              <w:ind w:left="7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  <w:p>
            <w:pPr>
              <w:pStyle w:val="Normal"/>
              <w:spacing w:lineRule="auto" w:line="240" w:before="0" w:after="4"/>
              <w:ind w:right="14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pacing w:lineRule="auto" w:line="256" w:before="0" w:after="0"/>
              <w:ind w:left="7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spacing w:lineRule="auto" w:line="252" w:before="0" w:after="23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spacing w:lineRule="auto" w:line="261" w:before="0" w:after="6"/>
              <w:ind w:left="5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spacing w:lineRule="auto" w:line="256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lineRule="auto" w:line="232" w:before="0" w:after="35"/>
              <w:ind w:left="29" w:right="22" w:firstLine="7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40" w:before="0" w:after="0"/>
              <w:ind w:left="36" w:right="29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spacing w:lineRule="auto" w:line="235" w:before="0" w:after="27"/>
              <w:ind w:left="22" w:right="36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spacing w:lineRule="auto" w:line="237" w:before="0" w:after="23"/>
              <w:ind w:left="22" w:right="43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spacing w:lineRule="auto" w:line="240" w:before="0" w:after="0"/>
              <w:ind w:left="22" w:right="43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25" w:before="0" w:after="9"/>
              <w:ind w:lef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lineRule="auto" w:line="228" w:before="0" w:after="5"/>
              <w:ind w:left="7" w:right="65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spacing w:lineRule="auto" w:line="256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  <w:p>
            <w:pPr>
              <w:pStyle w:val="Normal"/>
              <w:spacing w:lineRule="auto" w:line="252" w:before="0" w:after="0"/>
              <w:ind w:left="50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spacing w:lineRule="auto" w:line="237" w:before="0" w:after="15"/>
              <w:ind w:left="43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28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25" w:before="0" w:after="8"/>
              <w:ind w:left="36" w:firstLine="6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20" w:before="0" w:after="16"/>
              <w:ind w:left="22" w:right="14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32" w:before="0" w:after="0"/>
              <w:ind w:left="14" w:righ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spacing w:lineRule="auto" w:line="244" w:before="0" w:after="1"/>
              <w:ind w:left="22" w:firstLine="6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деятельное неприятие действий, приносящих вред природе, содействующий сохранению и защите окружающей среды.</w:t>
            </w:r>
          </w:p>
          <w:p>
            <w:pPr>
              <w:pStyle w:val="Normal"/>
              <w:spacing w:lineRule="auto" w:line="225" w:before="0" w:after="4"/>
              <w:ind w:left="14" w:right="29" w:firstLine="706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профессии, способствующий его приобретению д людьм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"/>
              <w:ind w:left="14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35" w:before="0" w:after="7"/>
              <w:ind w:left="7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35" w:before="0" w:after="1"/>
              <w:ind w:left="14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32" w:before="0" w:after="15"/>
              <w:ind w:left="7"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37" w:before="0" w:after="24"/>
              <w:ind w:right="14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pacing w:lineRule="auto" w:line="256" w:before="0" w:after="0"/>
        <w:ind w:left="-1231" w:right="13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left="-1231" w:right="1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277"/>
        <w:ind w:left="763" w:firstLine="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3.2. Вариативные целевые ориентиры</w:t>
      </w:r>
    </w:p>
    <w:p>
      <w:pPr>
        <w:pStyle w:val="Normal"/>
        <w:spacing w:lineRule="auto" w:line="264" w:before="0" w:after="136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ункта 1.3.2 — вариативное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, состава и направленности реализуемых образовательных программ СПС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86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особенностей конкретной образовательной организации, условий образовательной Деятельности с учётом организационно-правовой формы, учредителя, режима работы. Вариативные целевые ориентиры не должны противоречить инвариантным целевым ориентирам.</w:t>
      </w:r>
    </w:p>
    <w:p>
      <w:pPr>
        <w:pStyle w:val="Normal"/>
        <w:spacing w:lineRule="auto" w:line="264" w:before="0" w:after="4"/>
        <w:ind w:left="763" w:firstLine="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а</w:t>
      </w:r>
      <w:r>
        <w:rPr/>
        <w:t>риативные целевые ориентиры воспитания</w:t>
      </w:r>
    </w:p>
    <w:tbl>
      <w:tblPr>
        <w:tblW w:w="9626" w:type="dxa"/>
        <w:jc w:val="left"/>
        <w:tblInd w:w="-43" w:type="dxa"/>
        <w:tblLayout w:type="fixed"/>
        <w:tblCellMar>
          <w:top w:w="53" w:type="dxa"/>
          <w:left w:w="96" w:type="dxa"/>
          <w:bottom w:w="0" w:type="dxa"/>
          <w:right w:w="105" w:type="dxa"/>
        </w:tblCellMar>
      </w:tblPr>
      <w:tblGrid>
        <w:gridCol w:w="9626"/>
      </w:tblGrid>
      <w:tr>
        <w:trPr>
          <w:trHeight w:val="56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19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жданское воспитание</w:t>
            </w:r>
          </w:p>
        </w:tc>
      </w:tr>
      <w:tr>
        <w:trPr>
          <w:trHeight w:val="11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80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0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стет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28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28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279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360"/>
        <w:ind w:left="79" w:firstLine="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64" w:before="0" w:after="360"/>
        <w:ind w:left="79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 w:eastAsia="en-US"/>
        </w:rPr>
        <w:t>РАЗДЕЛ 2. СОДЕРЖАТЕЛЬНЫЙ</w:t>
      </w:r>
    </w:p>
    <w:p>
      <w:pPr>
        <w:pStyle w:val="Normal"/>
        <w:spacing w:lineRule="auto" w:line="268" w:before="0" w:after="360"/>
        <w:ind w:left="64" w:right="28" w:firstLine="75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руктура раздела является инвариантной. Содержание раздела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lineRule="auto" w:line="264" w:before="0" w:after="350"/>
        <w:ind w:left="65" w:firstLine="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1 Уклад образовательной организации, реализующей программы СПО</w:t>
      </w:r>
    </w:p>
    <w:p>
      <w:pPr>
        <w:pStyle w:val="Normal"/>
        <w:spacing w:lineRule="auto" w:line="268" w:before="0" w:after="377"/>
        <w:ind w:left="792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2.1. — вариативное.</w:t>
      </w:r>
    </w:p>
    <w:p>
      <w:pPr>
        <w:pStyle w:val="Normal"/>
        <w:spacing w:lineRule="auto" w:line="268" w:before="0" w:after="4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разделе раскрываются основные особенности уклада образовательной организации, реализующей программы СПО).</w:t>
      </w:r>
    </w:p>
    <w:p>
      <w:pPr>
        <w:pStyle w:val="Normal"/>
        <w:spacing w:lineRule="auto" w:line="268" w:before="0" w:after="4"/>
        <w:ind w:left="64" w:right="28" w:firstLine="7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Уклад задаёт порядок жизни образовательной организации и аккумулирует ключевые характеристики, определяющие особенности воспитательного процесса. Уклад удерживает ценности, принципы,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разовательной организации и её репутацию в образовательном пространстве и социуме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Ниже приведён примерный перечень основных и дополнительных характеристик, значимых для описания уклада образовательной организации, реализующей программы СПО), которые целесообразно учитывать в описании (выбираются и конкретизируются позиции, имеющиеся или запланированные):</w:t>
      </w:r>
    </w:p>
    <w:p>
      <w:pPr>
        <w:pStyle w:val="Normal"/>
        <w:spacing w:lineRule="auto" w:line="264" w:before="0" w:after="45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lang w:val="en-US" w:eastAsia="en-US"/>
        </w:rPr>
        <w:t>Основные характеристики:</w:t>
      </w:r>
    </w:p>
    <w:p>
      <w:pPr>
        <w:pStyle w:val="Normal"/>
        <w:numPr>
          <w:ilvl w:val="0"/>
          <w:numId w:val="21"/>
        </w:numPr>
        <w:spacing w:lineRule="auto" w:line="285" w:before="0" w:after="3"/>
        <w:ind w:left="142" w:right="23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«миссия» образовательной организации (стратегическая цель, перспективы развития); </w:t>
      </w:r>
    </w:p>
    <w:p>
      <w:pPr>
        <w:pStyle w:val="Normal"/>
        <w:numPr>
          <w:ilvl w:val="0"/>
          <w:numId w:val="21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иболее значимые традиционные мероприятия, события, составляющие основу воспитательной системы;</w:t>
      </w:r>
    </w:p>
    <w:p>
      <w:pPr>
        <w:pStyle w:val="Normal"/>
        <w:numPr>
          <w:ilvl w:val="0"/>
          <w:numId w:val="21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традиции и ритуалы, символика, особые правила этикета, отражающие специфику образовательной организации;</w:t>
      </w:r>
    </w:p>
    <w:p>
      <w:pPr>
        <w:pStyle w:val="Normal"/>
        <w:numPr>
          <w:ilvl w:val="0"/>
          <w:numId w:val="21"/>
        </w:numPr>
        <w:spacing w:lineRule="auto" w:line="285" w:before="0" w:after="3"/>
        <w:ind w:left="142" w:right="23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личие социальных партнёров образовательной организации, их роль в воспитательной системе;</w:t>
      </w:r>
    </w:p>
    <w:p>
      <w:pPr>
        <w:pStyle w:val="Normal"/>
        <w:numPr>
          <w:ilvl w:val="0"/>
          <w:numId w:val="21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значимые для воспитания проекты и программы, в которых образовательная организация участвует или планирует участвовать (международные, федеральные, региональные, муниципальные, сетевые и др.); </w:t>
      </w:r>
    </w:p>
    <w:p>
      <w:pPr>
        <w:pStyle w:val="Normal"/>
        <w:numPr>
          <w:ilvl w:val="0"/>
          <w:numId w:val="21"/>
        </w:numPr>
        <w:spacing w:lineRule="auto" w:line="285" w:before="0" w:after="3"/>
        <w:ind w:left="142" w:right="23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наличие в учебных планах по профессиям дисциплин, междисциплинарных курсов и профессиональных модулей вариативной части воспитательной направленности (гражданской, духовно-нравственной, социокультурной, профессионально-трудовой, экологической и т. д.), элективных курсов, самостоятельно разработанных и реализуемых педагогами образовательной организации. </w:t>
      </w:r>
    </w:p>
    <w:p>
      <w:pPr>
        <w:pStyle w:val="Normal"/>
        <w:spacing w:lineRule="auto" w:line="285" w:before="0" w:after="3"/>
        <w:ind w:right="21" w:firstLine="710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 w:eastAsia="en-US"/>
        </w:rPr>
        <w:t>Дополнительные характеристики:</w:t>
      </w:r>
    </w:p>
    <w:p>
      <w:pPr>
        <w:pStyle w:val="Normal"/>
        <w:numPr>
          <w:ilvl w:val="0"/>
          <w:numId w:val="42"/>
        </w:numPr>
        <w:spacing w:lineRule="auto" w:line="268" w:before="0" w:after="32"/>
        <w:ind w:left="284" w:right="23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обенности местоположения и социокультурного окружения образовательной организации, включённость в историко-культурный контекст территории;</w:t>
      </w:r>
    </w:p>
    <w:p>
      <w:pPr>
        <w:pStyle w:val="Normal"/>
        <w:numPr>
          <w:ilvl w:val="0"/>
          <w:numId w:val="42"/>
        </w:numPr>
        <w:spacing w:lineRule="auto" w:line="285" w:before="0" w:after="3"/>
        <w:ind w:left="284" w:right="23" w:firstLine="28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онтингент обучающихся, социальный портрет семей (социально-культурные, этнокультурные и иные особенности), наличие и состав обучающихся с ОВЗ, находящихся в трудной жизненной ситуации, наличие особых образовательных потребностей у обучающихся, их семей;</w:t>
      </w:r>
    </w:p>
    <w:p>
      <w:pPr>
        <w:pStyle w:val="Normal"/>
        <w:numPr>
          <w:ilvl w:val="0"/>
          <w:numId w:val="42"/>
        </w:numPr>
        <w:spacing w:lineRule="auto" w:line="285" w:before="0" w:after="3"/>
        <w:ind w:left="284" w:right="23" w:firstLine="28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онно-правовая форма образовательной организации, реализующей программы СПО, направленность реализуемых ФГОС СПО по профессиям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Дополнительное содержание, определяемое профессиональной образовательной организацией самостоятельно:</w:t>
      </w:r>
    </w:p>
    <w:p>
      <w:pPr>
        <w:pStyle w:val="Normal"/>
        <w:spacing w:lineRule="auto" w:line="256" w:before="0" w:after="363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62915"/>
            <wp:effectExtent l="0" t="0" r="0" b="0"/>
            <wp:docPr id="8" name="Picture 2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17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34"/>
        <w:ind w:left="36" w:firstLine="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оспитательные модули: виды, формы, содержание воспитательной деятельности.</w:t>
      </w:r>
    </w:p>
    <w:p>
      <w:pPr>
        <w:pStyle w:val="Normal"/>
        <w:spacing w:lineRule="auto" w:line="268" w:before="0" w:after="352"/>
        <w:ind w:left="756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одраздела 2.2 — вариативное.</w:t>
      </w:r>
    </w:p>
    <w:p>
      <w:pPr>
        <w:pStyle w:val="Normal"/>
        <w:spacing w:lineRule="auto" w:line="264" w:before="0" w:after="4"/>
        <w:ind w:left="36" w:firstLine="706"/>
        <w:jc w:val="both"/>
        <w:rPr>
          <w:rFonts w:ascii="Times New Roman" w:hAnsi="Times New Roman" w:cs="Times New Roman"/>
          <w:i/>
          <w:i/>
          <w:i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eastAsia="en-US"/>
        </w:rPr>
        <w:t>Воспитательный модуль — это структурный элемент, включающий виды, формы и содержание воспитательной работы в рамках заданных направлений воспитания.</w:t>
      </w:r>
    </w:p>
    <w:p>
      <w:pPr>
        <w:pStyle w:val="Normal"/>
        <w:spacing w:lineRule="auto" w:line="268" w:before="0" w:after="4"/>
        <w:ind w:right="28" w:firstLine="75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ми модулями являются «Образовательная Деятельность»,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участие работодателей», «Профессиональное развитие, адаптация и трудоустройство»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ые модули могут содержать описание форм воспитательной деятельности, реализация которых отражает своеобразие воспитательного процесса в конкретной образовательной организации, реализующей программы СПО), (студенческие общественные объединения, студенческие медиа, музей, добровольческая деятельность, студенческие спортивные клубы, студенческий театр и др.)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основных и дополнительных модулей определяется образовательной организацией, реализующей программы СПО), самостоятельно с ориентацией на содержание Программы, представленное ниже.</w:t>
      </w:r>
    </w:p>
    <w:p>
      <w:pPr>
        <w:pStyle w:val="Normal"/>
        <w:spacing w:lineRule="auto" w:line="268" w:before="0" w:after="30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следовательность модулей является примерной, в рабочей программе воспитания их можно расположить в последовательности, соответствующей значимости для воспитательной деятельности образовательной организации, реализующей программы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9" name="Picture 2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15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ПО, по результатам самооценки.</w:t>
      </w:r>
    </w:p>
    <w:p>
      <w:pPr>
        <w:pStyle w:val="Normal"/>
        <w:spacing w:lineRule="auto" w:line="268" w:before="0" w:after="350"/>
        <w:ind w:left="742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модули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spacing w:lineRule="auto" w:line="268" w:before="0" w:after="32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образовательной деятельности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31115" cy="76200"/>
            <wp:effectExtent l="0" t="0" r="0" b="0"/>
            <wp:docPr id="10" name="Picture 96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66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41" t="-222" r="-5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lineRule="auto" w:line="268" w:before="0" w:after="38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lineRule="auto" w:line="268" w:before="0" w:after="51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pacing w:lineRule="auto" w:line="268" w:before="0" w:after="51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37465"/>
            <wp:effectExtent l="0" t="0" r="0" b="0"/>
            <wp:docPr id="11" name="Picture 96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666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pacing w:lineRule="auto" w:line="268" w:before="0" w:after="2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0"/>
        <w:ind w:left="-2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76250"/>
            <wp:effectExtent l="0" t="0" r="0" b="0"/>
            <wp:docPr id="12" name="Picture 27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24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Кураторство»</w:t>
      </w:r>
    </w:p>
    <w:p>
      <w:pPr>
        <w:pStyle w:val="Normal"/>
        <w:spacing w:lineRule="auto" w:line="268" w:before="0" w:after="4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кураторства как особого вида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3" name="Picture 2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1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76200"/>
            <wp:effectExtent l="0" t="0" r="0" b="0"/>
            <wp:docPr id="14" name="Picture 9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66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едагогической деятельности, направленной в первую очередь на решение задач воспита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5" name="Picture 2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1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и социализации обучающихся, предусматривает (выбираются и конкретизируются позиции, имеющиеся или запланированные):</w:t>
      </w:r>
    </w:p>
    <w:p>
      <w:pPr>
        <w:pStyle w:val="Normal"/>
        <w:spacing w:lineRule="auto" w:line="268" w:before="0" w:after="41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6" name="Picture 2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1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7" name="Picture 2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1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доверительных отношений внутри учебной группы и между группой и куратором;</w:t>
      </w:r>
    </w:p>
    <w:p>
      <w:pPr>
        <w:pStyle w:val="Normal"/>
        <w:spacing w:lineRule="auto" w:line="268" w:before="0" w:after="49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плочение коллектива группы через игры и тренинги на командообразование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8" name="Picture 2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1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19" name="Picture 9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666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ходы, экскурсии, празднования дней рождения, тематические вечера и т. п.;</w:t>
      </w:r>
    </w:p>
    <w:p>
      <w:pPr>
        <w:pStyle w:val="Normal"/>
        <w:spacing w:lineRule="auto" w:line="268" w:before="0" w:after="3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0" name="Picture 2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12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3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pacing w:lineRule="auto" w:line="268" w:before="0" w:after="4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53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44260" cy="450850"/>
            <wp:effectExtent l="0" t="0" r="0" b="0"/>
            <wp:docPr id="21" name="Picture 29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3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Наставничество»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27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работку программы наставничества;</w:t>
      </w:r>
    </w:p>
    <w:p>
      <w:pPr>
        <w:pStyle w:val="Normal"/>
        <w:numPr>
          <w:ilvl w:val="0"/>
          <w:numId w:val="27"/>
        </w:numPr>
        <w:spacing w:lineRule="auto" w:line="268" w:before="0" w:after="4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numPr>
          <w:ilvl w:val="0"/>
          <w:numId w:val="27"/>
        </w:numPr>
        <w:spacing w:lineRule="auto" w:line="268" w:before="0" w:after="4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numPr>
          <w:ilvl w:val="0"/>
          <w:numId w:val="27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numPr>
          <w:ilvl w:val="0"/>
          <w:numId w:val="27"/>
        </w:numPr>
        <w:spacing w:lineRule="auto" w:line="268" w:before="0" w:after="4"/>
        <w:ind w:left="64" w:right="28" w:hanging="0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283450</wp:posOffset>
            </wp:positionH>
            <wp:positionV relativeFrom="page">
              <wp:posOffset>8335010</wp:posOffset>
            </wp:positionV>
            <wp:extent cx="13970" cy="18415"/>
            <wp:effectExtent l="0" t="0" r="0" b="0"/>
            <wp:wrapSquare wrapText="bothSides"/>
            <wp:docPr id="22" name="Picture 2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28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296785</wp:posOffset>
            </wp:positionH>
            <wp:positionV relativeFrom="page">
              <wp:posOffset>1485900</wp:posOffset>
            </wp:positionV>
            <wp:extent cx="4445" cy="4445"/>
            <wp:effectExtent l="0" t="0" r="0" b="0"/>
            <wp:wrapSquare wrapText="bothSides"/>
            <wp:docPr id="23" name="Picture 29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27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306310</wp:posOffset>
            </wp:positionH>
            <wp:positionV relativeFrom="page">
              <wp:posOffset>1490345</wp:posOffset>
            </wp:positionV>
            <wp:extent cx="8890" cy="36830"/>
            <wp:effectExtent l="0" t="0" r="0" b="0"/>
            <wp:wrapSquare wrapText="bothSides"/>
            <wp:docPr id="24" name="Picture 29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27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319645</wp:posOffset>
            </wp:positionH>
            <wp:positionV relativeFrom="page">
              <wp:posOffset>1499870</wp:posOffset>
            </wp:positionV>
            <wp:extent cx="4445" cy="4445"/>
            <wp:effectExtent l="0" t="0" r="0" b="0"/>
            <wp:wrapSquare wrapText="bothSides"/>
            <wp:docPr id="25" name="Picture 2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27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287895</wp:posOffset>
            </wp:positionH>
            <wp:positionV relativeFrom="page">
              <wp:posOffset>4919345</wp:posOffset>
            </wp:positionV>
            <wp:extent cx="13970" cy="18415"/>
            <wp:effectExtent l="0" t="0" r="0" b="0"/>
            <wp:wrapSquare wrapText="bothSides"/>
            <wp:docPr id="26" name="Picture 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27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306310</wp:posOffset>
            </wp:positionH>
            <wp:positionV relativeFrom="page">
              <wp:posOffset>4933315</wp:posOffset>
            </wp:positionV>
            <wp:extent cx="4445" cy="4445"/>
            <wp:effectExtent l="0" t="0" r="0" b="0"/>
            <wp:wrapSquare wrapText="bothSides"/>
            <wp:docPr id="27" name="Picture 2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27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жизненный опыт (сотрудников предприятий и организаций-партнеров)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60"/>
        <w:ind w:left="-58" w:hanging="0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6126480" cy="431165"/>
            <wp:effectExtent l="0" t="0" r="0" b="0"/>
            <wp:docPr id="28" name="Picture 2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3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pacing w:lineRule="auto" w:line="268" w:before="0" w:after="35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основных воспитательных мероприятий предусматривает (выбираются конкретные позиции, имеющиеся или запланированные):</w:t>
      </w:r>
    </w:p>
    <w:p>
      <w:pPr>
        <w:pStyle w:val="Normal"/>
        <w:spacing w:lineRule="auto" w:line="268" w:before="0" w:after="29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бщих для всей образовательной организации праздников, ежегодных творческих (театрализованных, музыкальных, 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lineRule="auto" w:line="285" w:before="0" w:after="3"/>
        <w:ind w:left="43" w:right="21" w:firstLine="717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едение торжественных мероприятий, связанных с завершением образования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9" name="Picture 29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27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ереходом на следующий курс, а также совместных мероприятий с организациями 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pacing w:lineRule="auto" w:line="285" w:before="0" w:after="3"/>
        <w:ind w:left="43" w:right="21" w:firstLine="717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pacing w:lineRule="auto" w:line="285" w:before="0" w:after="3"/>
        <w:ind w:left="43" w:right="21" w:firstLine="717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pacing w:lineRule="auto" w:line="285" w:before="0" w:after="3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60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69900"/>
            <wp:effectExtent l="0" t="0" r="0" b="0"/>
            <wp:docPr id="30" name="Picture 3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26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pacing w:lineRule="auto" w:line="268" w:before="0" w:after="4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 (выбираются и конкретизируются позиции, имеющиеся или запланированные):</w:t>
      </w:r>
    </w:p>
    <w:p>
      <w:pPr>
        <w:pStyle w:val="Normal"/>
        <w:spacing w:lineRule="auto" w:line="285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lineRule="auto" w:line="285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pacing w:lineRule="auto" w:line="285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оддержание в образовательной организации звукового пространства</w:t>
        <w:tab/>
        <w:t>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</w:t>
      </w:r>
    </w:p>
    <w:p>
      <w:pPr>
        <w:pStyle w:val="Normal"/>
        <w:spacing w:lineRule="auto" w:line="285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</w:t>
      </w:r>
    </w:p>
    <w:p>
      <w:pPr>
        <w:pStyle w:val="Normal"/>
        <w:spacing w:lineRule="auto" w:line="285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;</w:t>
      </w:r>
    </w:p>
    <w:p>
      <w:pPr>
        <w:pStyle w:val="Normal"/>
        <w:spacing w:lineRule="auto" w:line="285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</w:t>
      </w:r>
    </w:p>
    <w:p>
      <w:pPr>
        <w:pStyle w:val="Normal"/>
        <w:spacing w:lineRule="auto" w:line="285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оздание и обновление книжных выставок профессиональной литературы, пространства свободного книгообмена; 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lineRule="auto" w:line="285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lineRule="auto" w:line="285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lineRule="auto" w:line="268" w:before="0" w:after="53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56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6565"/>
            <wp:effectExtent l="0" t="0" r="0" b="0"/>
            <wp:docPr id="31" name="Picture 3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17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68" w:before="0" w:after="4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взаимодействия с родителями (законными представителями) обучающихся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22"/>
        </w:numPr>
        <w:spacing w:lineRule="auto" w:line="268" w:before="0" w:after="41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взаимодействия между родителями обучающихся и преподавателями, администрацией в области воспитания и профессиональной реализации студентов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32" name="Picture 3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15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22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), самостоятельно:</w:t>
      </w:r>
    </w:p>
    <w:p>
      <w:pPr>
        <w:pStyle w:val="Normal"/>
        <w:spacing w:lineRule="auto" w:line="256" w:before="0" w:after="367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33" name="Picture 3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17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амоуправление»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амоуправления обучающихся в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бразовательной организации, реализующей программы СПО),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22"/>
        </w:numPr>
        <w:spacing w:lineRule="auto" w:line="285" w:before="0" w:after="37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и деятельность в образовательной организации органов самоуправления обучающихся (совет обучающихся или др.)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4" name="Picture 3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15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85" w:before="0" w:after="37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numPr>
          <w:ilvl w:val="0"/>
          <w:numId w:val="22"/>
        </w:numPr>
        <w:spacing w:lineRule="auto" w:line="268" w:before="0" w:after="4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numPr>
          <w:ilvl w:val="0"/>
          <w:numId w:val="22"/>
        </w:numPr>
        <w:spacing w:lineRule="auto" w:line="268" w:before="0" w:after="4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ивлечение к деятельности студенческого самоуправления выпускников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5" name="Picture 3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00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ющих по профессии, добившихся успехов в профессиональной деятельности и личной жизни.</w:t>
      </w:r>
    </w:p>
    <w:p>
      <w:pPr>
        <w:pStyle w:val="Normal"/>
        <w:spacing w:lineRule="auto" w:line="268" w:before="0" w:after="4"/>
        <w:ind w:left="77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8" w:before="0" w:after="4"/>
        <w:ind w:left="64" w:right="28" w:firstLine="67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6" name="Picture 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00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2"/>
        <w:ind w:left="-5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37" name="Picture 3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1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</w:t>
      </w: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 «Профилактика и безопасность»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8" name="Picture 3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500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39" name="Picture 9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669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07315"/>
            <wp:effectExtent l="0" t="0" r="0" b="0"/>
            <wp:docPr id="40" name="Picture 9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669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9850" cy="19050"/>
            <wp:effectExtent l="0" t="0" r="0" b="0"/>
            <wp:docPr id="41" name="Picture 9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669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психолого-педагогической поддержки обучающихся групп риск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700"/>
            <wp:effectExtent l="0" t="0" r="0" b="0"/>
            <wp:docPr id="42" name="Picture 3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50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pacing w:lineRule="auto" w:line="268" w:before="0" w:after="4"/>
        <w:ind w:left="62" w:right="28"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tabs>
          <w:tab w:val="clear" w:pos="708"/>
          <w:tab w:val="center" w:pos="2448" w:leader="none"/>
          <w:tab w:val="right" w:pos="9756" w:leader="none"/>
        </w:tabs>
        <w:spacing w:lineRule="auto" w:line="256" w:before="0" w:after="3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5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</w:r>
    </w:p>
    <w:p>
      <w:pPr>
        <w:pStyle w:val="Normal"/>
        <w:spacing w:lineRule="auto" w:line="264" w:before="0" w:after="35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35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35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spacing w:lineRule="auto" w:line="33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31750"/>
            <wp:effectExtent l="0" t="0" r="0" b="0"/>
            <wp:docPr id="44" name="Picture 96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670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едприятиями рынка труда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и конкретизируются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32"/>
        </w:numPr>
        <w:spacing w:lineRule="auto" w:line="268" w:before="0" w:after="53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numPr>
          <w:ilvl w:val="0"/>
          <w:numId w:val="32"/>
        </w:numPr>
        <w:spacing w:lineRule="auto" w:line="268" w:before="0" w:after="50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numPr>
          <w:ilvl w:val="0"/>
          <w:numId w:val="32"/>
        </w:numPr>
        <w:spacing w:lineRule="auto" w:line="268" w:before="0" w:after="43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numPr>
          <w:ilvl w:val="0"/>
          <w:numId w:val="32"/>
        </w:numPr>
        <w:spacing w:lineRule="auto" w:line="268" w:before="0" w:after="43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</w:t>
      </w:r>
    </w:p>
    <w:p>
      <w:pPr>
        <w:pStyle w:val="Normal"/>
        <w:numPr>
          <w:ilvl w:val="0"/>
          <w:numId w:val="32"/>
        </w:numPr>
        <w:spacing w:lineRule="auto" w:line="268" w:before="0" w:after="43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т.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2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57200"/>
            <wp:effectExtent l="0" t="0" r="0" b="0"/>
            <wp:docPr id="45" name="Picture 37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718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С)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32"/>
        </w:numPr>
        <w:spacing w:lineRule="auto" w:line="268" w:before="0" w:after="47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numPr>
          <w:ilvl w:val="0"/>
          <w:numId w:val="32"/>
        </w:numPr>
        <w:spacing w:lineRule="auto" w:line="268" w:before="0" w:after="37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numPr>
          <w:ilvl w:val="0"/>
          <w:numId w:val="32"/>
        </w:numPr>
        <w:spacing w:lineRule="auto" w:line="268" w:before="0" w:after="34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экскурсии (на предприятия, в организации), дающие углублённые представления о выбранной профессии и условиях работы;</w:t>
      </w:r>
    </w:p>
    <w:p>
      <w:pPr>
        <w:pStyle w:val="Normal"/>
        <w:numPr>
          <w:ilvl w:val="0"/>
          <w:numId w:val="32"/>
        </w:numPr>
        <w:spacing w:lineRule="auto" w:line="268" w:before="0" w:after="60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мероприятий, посвященных истории организаций/предприятий 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6" name="Picture 37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16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труда, представителями профессиональных династий;</w:t>
      </w:r>
    </w:p>
    <w:p>
      <w:pPr>
        <w:pStyle w:val="Normal"/>
        <w:numPr>
          <w:ilvl w:val="0"/>
          <w:numId w:val="32"/>
        </w:numPr>
        <w:spacing w:lineRule="auto" w:line="268" w:before="0" w:after="40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, онлайн курсов по интересующим темам и направлениям профессионального образования;</w:t>
      </w:r>
    </w:p>
    <w:p>
      <w:pPr>
        <w:pStyle w:val="Normal"/>
        <w:numPr>
          <w:ilvl w:val="0"/>
          <w:numId w:val="32"/>
        </w:numPr>
        <w:spacing w:lineRule="auto" w:line="268" w:before="0" w:after="4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7" name="Picture 38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869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48" name="Picture 38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869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тренингов, нацеленных на формирование рефлексивной культуры, совершенствование умений в области анализа и оценки результатов деятельности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31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37515"/>
            <wp:effectExtent l="0" t="0" r="0" b="0"/>
            <wp:docPr id="49" name="Picture 38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870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9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Дополнительные модули</w:t>
      </w:r>
    </w:p>
    <w:p>
      <w:pPr>
        <w:pStyle w:val="Normal"/>
        <w:spacing w:lineRule="auto" w:line="268" w:before="0" w:after="338"/>
        <w:ind w:left="64" w:right="28" w:firstLine="1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(определяемые образовательной организацией, реализующей программы СПО, самостоятельно)</w:t>
      </w:r>
    </w:p>
    <w:p>
      <w:pPr>
        <w:pStyle w:val="Normal"/>
        <w:spacing w:lineRule="auto" w:line="264" w:before="0" w:after="361"/>
        <w:ind w:left="72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РАЗДЕЛ З. ОРГАНИЗАЦИОННЫЙ</w:t>
      </w:r>
    </w:p>
    <w:p>
      <w:pPr>
        <w:pStyle w:val="Normal"/>
        <w:spacing w:lineRule="auto" w:line="268" w:before="0" w:after="316"/>
        <w:ind w:left="64" w:right="28" w:firstLine="75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труктура раздела является инвариантной. Содержание подразделов данного раздела является вариативным. Разработка подразделов осуществляется в образовательной организации, реализующей программы СПО), самостоятельно в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0" name="Picture 38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869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ответствии с особенностями реализуемого учебно-воспитательного процесса.</w:t>
      </w:r>
    </w:p>
    <w:p>
      <w:pPr>
        <w:pStyle w:val="Normal"/>
        <w:spacing w:lineRule="auto" w:line="264" w:before="0" w:after="345"/>
        <w:ind w:left="72" w:firstLine="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1 Кадровое обеспечение</w:t>
      </w:r>
    </w:p>
    <w:p>
      <w:pPr>
        <w:pStyle w:val="Normal"/>
        <w:spacing w:lineRule="auto" w:line="256" w:before="0" w:after="346"/>
        <w:ind w:left="785" w:hanging="0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З. — вариативное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.</w:t>
      </w:r>
    </w:p>
    <w:p>
      <w:pPr>
        <w:pStyle w:val="Normal"/>
        <w:spacing w:lineRule="auto" w:line="268" w:before="0" w:after="358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угих категорий; по привлечению специалистов других организаций, социальных партнёров (образовательных, социальных, правоохранительных и др. организаций).</w:t>
      </w:r>
    </w:p>
    <w:p>
      <w:pPr>
        <w:pStyle w:val="Normal"/>
        <w:spacing w:lineRule="auto" w:line="268" w:before="0" w:after="341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адровое обеспечение воспитательной деятельности осуществляется следующим образом:</w:t>
      </w:r>
    </w:p>
    <w:p>
      <w:pPr>
        <w:pStyle w:val="Normal"/>
        <w:spacing w:lineRule="auto" w:line="268" w:before="0" w:after="4"/>
        <w:ind w:left="64" w:right="28" w:firstLine="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0"/>
        <w:ind w:left="-7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1" name="Picture 38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871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46"/>
        <w:ind w:left="101" w:firstLine="4"/>
        <w:jc w:val="both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Normal"/>
        <w:spacing w:lineRule="auto" w:line="264" w:before="0" w:after="346"/>
        <w:ind w:left="101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pacing w:lineRule="auto" w:line="268" w:before="0" w:after="355"/>
        <w:ind w:left="821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2 — вариативное.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2" name="Picture 4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01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48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), по утверждению и внесению изменений в локальные нормативные акты, касающиеся рабочей программы воспитания организации; принятию, внесению изменений в методическое обеспечение воспитательной деятельности, должностные инструкции педагогических работников по вопросам воспитательной деятельности; ведению договорных отношений, сетевой форме организации образовательного процесса, сотрудничеству с социальными партнёрами.</w:t>
      </w:r>
    </w:p>
    <w:p>
      <w:pPr>
        <w:pStyle w:val="Normal"/>
        <w:spacing w:lineRule="auto" w:line="268" w:before="0" w:after="37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ормативно-методическое обеспечение воспитательной деятельности осуществляется следующим образом:</w:t>
      </w:r>
    </w:p>
    <w:p>
      <w:pPr>
        <w:pStyle w:val="Normal"/>
        <w:spacing w:lineRule="auto" w:line="268" w:before="0" w:after="4"/>
        <w:ind w:left="64" w:right="28" w:firstLine="1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361"/>
        <w:ind w:left="-58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3" name="Picture 4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01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25"/>
        <w:ind w:left="65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268" w:before="0" w:after="313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3. - вариативное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анный подраздел наполняется конкретным содержанием с учётом ситуации в образовательной организации, реализующей программы СПО, в отношении обучающихся с особыми образовательными потребностями.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.</w:t>
      </w:r>
    </w:p>
    <w:p>
      <w:pPr>
        <w:pStyle w:val="Normal"/>
        <w:spacing w:lineRule="auto" w:line="268" w:before="0" w:after="328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В воспитательной работе с категориями обучающихся, имеющих особые образовательные потребности, обучающиеся с инвалидностью, с ОВЗ, из социально уязвимых групп (воспитанники детских домов, обучающиеся из семей мигрантов, билингвы и др.), одарённые, с отклоняющимся поведением — создаются особые условия:</w:t>
      </w:r>
    </w:p>
    <w:p>
      <w:pPr>
        <w:pStyle w:val="Normal"/>
        <w:spacing w:lineRule="auto" w:line="268" w:before="0" w:after="4"/>
        <w:ind w:left="64" w:right="28" w:firstLine="7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0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30925" cy="450850"/>
            <wp:effectExtent l="0" t="0" r="0" b="0"/>
            <wp:docPr id="54" name="Picture 4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1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46"/>
        <w:ind w:left="50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en-US" w:eastAsia="en-US"/>
        </w:rPr>
      </w:r>
    </w:p>
    <w:p>
      <w:pPr>
        <w:pStyle w:val="Normal"/>
        <w:spacing w:lineRule="auto" w:line="264" w:before="0" w:after="346"/>
        <w:ind w:left="50" w:firstLine="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lineRule="auto" w:line="268" w:before="0" w:after="383"/>
        <w:ind w:left="778" w:right="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4 — вариативно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lineRule="auto" w:line="268" w:before="0" w:after="46"/>
        <w:ind w:left="64" w:right="28" w:firstLine="710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970</wp:posOffset>
            </wp:positionH>
            <wp:positionV relativeFrom="paragraph">
              <wp:posOffset>360045</wp:posOffset>
            </wp:positionV>
            <wp:extent cx="4445" cy="4445"/>
            <wp:effectExtent l="0" t="0" r="0" b="0"/>
            <wp:wrapSquare wrapText="bothSides"/>
            <wp:docPr id="55" name="Picture 4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171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В данном подразделе представляются решения на уровне образовательной организации, реализующей программы СПО, по механизмам поощрения профессиональной успешности и проявлений активной жизненной позиции обучающихся. Основанием для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5715" cy="12700"/>
            <wp:effectExtent l="0" t="0" r="0" b="0"/>
            <wp:docPr id="56" name="Picture 96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67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ощрения профессиональной успешности и проявлений активной жизненной позиции обучающихся могут быть рейтинги, портфолио и пр. Формы поощрения: объявлени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9050"/>
            <wp:effectExtent l="0" t="0" r="0" b="0"/>
            <wp:docPr id="57" name="Picture 96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670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благодарности, награждение грамотой, памятным подарком, материально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8" name="Picture 4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171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имулирование и пр.</w:t>
      </w:r>
    </w:p>
    <w:p>
      <w:pPr>
        <w:pStyle w:val="Normal"/>
        <w:spacing w:lineRule="auto" w:line="268" w:before="0" w:after="289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Образовательная организация, реализующая программы СПО, самостоятельно определяет основания и формы поощрения. Использование рейтингов, их форма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9" name="Picture 4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171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убличность и др., привлечение благотворителей (в том числе из родительского сообщества, социальных партнёров), их статус, акции, деятельность должны соответствовать укладу образовательной организации, реализующей программы СПО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0" name="Picture 4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171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цели, задачам, традициям воспитания, согласовываться с представителями педагогического и родительского сообщества, органом студенческого самоуправления.</w:t>
      </w:r>
    </w:p>
    <w:p>
      <w:pPr>
        <w:pStyle w:val="Normal"/>
        <w:spacing w:lineRule="auto" w:line="268" w:before="0" w:after="32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945890</wp:posOffset>
            </wp:positionH>
            <wp:positionV relativeFrom="page">
              <wp:posOffset>9971405</wp:posOffset>
            </wp:positionV>
            <wp:extent cx="4445" cy="4445"/>
            <wp:effectExtent l="0" t="0" r="0" b="0"/>
            <wp:wrapTopAndBottom/>
            <wp:docPr id="61" name="Picture 4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173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287895</wp:posOffset>
            </wp:positionH>
            <wp:positionV relativeFrom="page">
              <wp:posOffset>4942205</wp:posOffset>
            </wp:positionV>
            <wp:extent cx="13970" cy="18415"/>
            <wp:effectExtent l="0" t="0" r="0" b="0"/>
            <wp:wrapSquare wrapText="bothSides"/>
            <wp:docPr id="62" name="Picture 4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171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310755</wp:posOffset>
            </wp:positionH>
            <wp:positionV relativeFrom="page">
              <wp:posOffset>4946650</wp:posOffset>
            </wp:positionV>
            <wp:extent cx="4445" cy="4445"/>
            <wp:effectExtent l="0" t="0" r="0" b="0"/>
            <wp:wrapSquare wrapText="bothSides"/>
            <wp:docPr id="63" name="Picture 4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172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283450</wp:posOffset>
            </wp:positionH>
            <wp:positionV relativeFrom="page">
              <wp:posOffset>4965065</wp:posOffset>
            </wp:positionV>
            <wp:extent cx="4445" cy="4445"/>
            <wp:effectExtent l="0" t="0" r="0" b="0"/>
            <wp:wrapSquare wrapText="bothSides"/>
            <wp:docPr id="64" name="Picture 4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172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306310</wp:posOffset>
            </wp:positionH>
            <wp:positionV relativeFrom="page">
              <wp:posOffset>8357870</wp:posOffset>
            </wp:positionV>
            <wp:extent cx="18415" cy="18415"/>
            <wp:effectExtent l="0" t="0" r="0" b="0"/>
            <wp:wrapSquare wrapText="bothSides"/>
            <wp:docPr id="65" name="Picture 4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172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296785</wp:posOffset>
            </wp:positionH>
            <wp:positionV relativeFrom="page">
              <wp:posOffset>8371205</wp:posOffset>
            </wp:positionV>
            <wp:extent cx="4445" cy="4445"/>
            <wp:effectExtent l="0" t="0" r="0" b="0"/>
            <wp:wrapSquare wrapText="bothSides"/>
            <wp:docPr id="66" name="Picture 4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172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spacing w:lineRule="auto" w:line="268" w:before="0" w:after="42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327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508000"/>
            <wp:effectExtent l="0" t="0" r="0" b="0"/>
            <wp:docPr id="67" name="Picture 4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18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35"/>
        <w:ind w:left="86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spacing w:lineRule="auto" w:line="264" w:before="0" w:after="260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3.5 — вариативное.</w:t>
      </w:r>
    </w:p>
    <w:p>
      <w:pPr>
        <w:pStyle w:val="Normal"/>
        <w:spacing w:lineRule="auto" w:line="326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8" name="Picture 4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172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направления анализа воспитательного процесса (предложенные направления являются примерными, их можно уточнять, корректировать, исходя из особенностей уклада, воспитывающей среды, традиций воспитания, ресурсов образовательной организации, реализующей программы СПО, контингента обучающихся и др.):</w:t>
      </w:r>
    </w:p>
    <w:p>
      <w:pPr>
        <w:pStyle w:val="Normal"/>
        <w:spacing w:lineRule="auto" w:line="343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1. Анализ условий воспитательной деятельности проводится по следующим позициям:</w:t>
      </w:r>
    </w:p>
    <w:p>
      <w:pPr>
        <w:pStyle w:val="Normal"/>
        <w:spacing w:lineRule="auto" w:line="285" w:before="0" w:after="59"/>
        <w:ind w:left="115" w:right="21" w:firstLine="717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писание кадрового обеспечения воспитательной деятельности (наличие специалистов, прохождение курсов повышения квалификации);</w:t>
      </w:r>
    </w:p>
    <w:p>
      <w:pPr>
        <w:pStyle w:val="Normal"/>
        <w:spacing w:lineRule="auto" w:line="285" w:before="0" w:after="59"/>
        <w:ind w:left="115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spacing w:lineRule="auto" w:line="285" w:before="0" w:after="59"/>
        <w:ind w:left="115" w:right="21" w:firstLine="717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- взаимодействие с социальными партнёрами по организации воспитательной деятельности (базами практик, учреждениями культуры, образовательными организациями и др.);</w:t>
      </w:r>
    </w:p>
    <w:p>
      <w:pPr>
        <w:pStyle w:val="Normal"/>
        <w:spacing w:lineRule="auto" w:line="264" w:before="0" w:after="56"/>
        <w:ind w:left="276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формление предметно-пространственной среды образовательной организации.</w:t>
      </w:r>
    </w:p>
    <w:p>
      <w:pPr>
        <w:pStyle w:val="Normal"/>
        <w:spacing w:lineRule="auto" w:line="264" w:before="0" w:after="70"/>
        <w:ind w:left="115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з состояния воспитательной деятельности проводится по следующим позициям:</w:t>
      </w:r>
    </w:p>
    <w:p>
      <w:pPr>
        <w:pStyle w:val="Normal"/>
        <w:numPr>
          <w:ilvl w:val="0"/>
          <w:numId w:val="57"/>
        </w:numPr>
        <w:spacing w:lineRule="auto" w:line="285" w:before="0" w:after="38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одимые в образовательной организации мероприятия и реализованные проект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5715"/>
            <wp:effectExtent l="0" t="0" r="0" b="0"/>
            <wp:docPr id="69" name="Picture 4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369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степень вовлечённости обучающихся в проекты и мероприятия на муниципальном, региональном и федеральном уровнях;</w:t>
      </w:r>
    </w:p>
    <w:p>
      <w:pPr>
        <w:pStyle w:val="Normal"/>
        <w:numPr>
          <w:ilvl w:val="0"/>
          <w:numId w:val="57"/>
        </w:numPr>
        <w:spacing w:lineRule="auto" w:line="268" w:before="0" w:after="65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включённость обучающихся и преподавателей в деятельность различных объединений;</w:t>
      </w:r>
    </w:p>
    <w:p>
      <w:pPr>
        <w:pStyle w:val="Normal"/>
        <w:numPr>
          <w:ilvl w:val="0"/>
          <w:numId w:val="57"/>
        </w:numPr>
        <w:spacing w:lineRule="auto" w:line="268" w:before="0" w:after="6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обучающихся в конкурсах (в том числе в конкурсах профессионального мастерства);</w:t>
      </w:r>
    </w:p>
    <w:p>
      <w:pPr>
        <w:pStyle w:val="Normal"/>
        <w:numPr>
          <w:ilvl w:val="0"/>
          <w:numId w:val="57"/>
        </w:numPr>
        <w:spacing w:lineRule="auto" w:line="268" w:before="0" w:after="43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обучающихся).</w:t>
      </w:r>
    </w:p>
    <w:p>
      <w:pPr>
        <w:pStyle w:val="Normal"/>
        <w:spacing w:lineRule="auto" w:line="268" w:before="0" w:after="3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новными способами получения информации являю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таким вопросам, как: какие проблемы, затруднения в профессиональном развитии обучающихся удалось решить за прошедший учебный год? какие проблемы, затруднения решить не удалось и почему? какие новые проблемы, трудности появились? над чем предстоит работать педагогическому коллективу? и пр.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Анализ проводится заместителем директора по воспитательной работе, советником директора по воспитанию и другими специалистами в области воспитания.</w:t>
      </w:r>
    </w:p>
    <w:p>
      <w:pPr>
        <w:pStyle w:val="Normal"/>
        <w:spacing w:lineRule="auto" w:line="268" w:before="0" w:after="3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pacing w:lineRule="auto" w:line="268" w:before="0" w:after="362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, реализующей программы СПО.</w:t>
      </w:r>
    </w:p>
    <w:p>
      <w:pPr>
        <w:pStyle w:val="Normal"/>
        <w:spacing w:lineRule="auto" w:line="268" w:before="0" w:after="4"/>
        <w:ind w:left="64" w:right="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 самостоятельно:</w:t>
      </w:r>
    </w:p>
    <w:p>
      <w:pPr>
        <w:pStyle w:val="Normal"/>
        <w:spacing w:lineRule="auto" w:line="256" w:before="0" w:after="0"/>
        <w:ind w:left="-65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70" name="Picture 4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371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228"/>
        <w:ind w:left="10" w:right="21" w:hanging="10"/>
        <w:jc w:val="right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Приложение 1 </w:t>
      </w:r>
    </w:p>
    <w:p>
      <w:pPr>
        <w:pStyle w:val="Normal"/>
        <w:spacing w:lineRule="auto" w:line="256" w:before="0" w:after="228"/>
        <w:ind w:left="10" w:right="21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имерный календарный план воспитательной работы</w:t>
      </w:r>
    </w:p>
    <w:p>
      <w:pPr>
        <w:pStyle w:val="Normal"/>
        <w:spacing w:lineRule="auto" w:line="268" w:before="0" w:after="42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Календарный план воспитательной работы (далее План) разрабатывается в свободной форме с указанием: содержания, форм и видов воспитательной деятельности (по модулям); участников; сроков (в том числе сроков подготовки); ответственных лиц. План обновляется ежегодно к началу очередного учебного года. При разработке Плана учитываются:</w:t>
      </w:r>
    </w:p>
    <w:p>
      <w:pPr>
        <w:pStyle w:val="Normal"/>
        <w:numPr>
          <w:ilvl w:val="0"/>
          <w:numId w:val="7"/>
        </w:numPr>
        <w:spacing w:lineRule="auto" w:line="268" w:before="0" w:after="46"/>
        <w:ind w:left="64" w:right="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еречень рекомендуемых воспитательных событий Министерства просвещения Российской федерации (Примерный календарный план воспитательной работы на текущий учебный год), утвержденный Министерством просвещения Российской Федерации;</w:t>
      </w:r>
    </w:p>
    <w:p>
      <w:pPr>
        <w:pStyle w:val="Normal"/>
        <w:numPr>
          <w:ilvl w:val="0"/>
          <w:numId w:val="7"/>
        </w:numPr>
        <w:spacing w:lineRule="auto" w:line="268" w:before="0" w:after="47"/>
        <w:ind w:left="64" w:right="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Методические рекомендации исполнительных органов власти в сфере образования субъектов Российской Федерации, муниципальных образований;</w:t>
      </w:r>
    </w:p>
    <w:p>
      <w:pPr>
        <w:pStyle w:val="Normal"/>
        <w:numPr>
          <w:ilvl w:val="0"/>
          <w:numId w:val="7"/>
        </w:numPr>
        <w:spacing w:lineRule="auto" w:line="268" w:before="0" w:after="47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Индивидуальные планы преподавателей, кураторов (наставников), советника директора по воспитанию и взаимодействию с детскими общественными объединениями (при его наличии);</w:t>
      </w:r>
    </w:p>
    <w:p>
      <w:pPr>
        <w:pStyle w:val="Normal"/>
        <w:numPr>
          <w:ilvl w:val="0"/>
          <w:numId w:val="7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органов самоуправления, студенческого совета;</w:t>
      </w:r>
    </w:p>
    <w:p>
      <w:pPr>
        <w:pStyle w:val="Normal"/>
        <w:numPr>
          <w:ilvl w:val="0"/>
          <w:numId w:val="7"/>
        </w:numPr>
        <w:spacing w:lineRule="auto" w:line="268" w:before="0" w:after="28"/>
        <w:ind w:left="64" w:right="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взаимодействия с социальными партнёрами согласно договорам, соглашениям с ними;</w:t>
      </w:r>
    </w:p>
    <w:p>
      <w:pPr>
        <w:pStyle w:val="Normal"/>
        <w:numPr>
          <w:ilvl w:val="0"/>
          <w:numId w:val="7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Рабочие программы дисциплин, факультативов; </w:t>
      </w:r>
    </w:p>
    <w:p>
      <w:pPr>
        <w:pStyle w:val="Normal"/>
        <w:numPr>
          <w:ilvl w:val="0"/>
          <w:numId w:val="7"/>
        </w:numPr>
        <w:spacing w:lineRule="auto" w:line="268" w:before="0" w:after="4"/>
        <w:ind w:left="64" w:right="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работы психологической службы или психолог“ социальных педагогов и другая документация, которая должна соответствовать содержанию плана.</w:t>
      </w:r>
    </w:p>
    <w:p>
      <w:pPr>
        <w:pStyle w:val="Normal"/>
        <w:spacing w:lineRule="auto" w:line="268" w:before="0" w:after="33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ирование воспитательной деятельности в учебных группах может осуществляться по индивидуальным планам кураторов; по индивидуальным планам преподавателей с учётом рабочих программ по общеобразовательным и профессиональным дисциплинам, курсам, модулям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/>
        <w:t>Приведена примерная структура плана. Возможно построение плана по календарным периодам — месяцам, семестрам, или в иной форме.</w:t>
      </w:r>
    </w:p>
    <w:tbl>
      <w:tblPr>
        <w:tblW w:w="9619" w:type="dxa"/>
        <w:jc w:val="left"/>
        <w:tblInd w:w="-149" w:type="dxa"/>
        <w:tblLayout w:type="fixed"/>
        <w:tblCellMar>
          <w:top w:w="32" w:type="dxa"/>
          <w:left w:w="101" w:type="dxa"/>
          <w:bottom w:w="0" w:type="dxa"/>
          <w:right w:w="127" w:type="dxa"/>
        </w:tblCellMar>
      </w:tblPr>
      <w:tblGrid>
        <w:gridCol w:w="428"/>
        <w:gridCol w:w="4661"/>
        <w:gridCol w:w="1277"/>
        <w:gridCol w:w="1272"/>
        <w:gridCol w:w="1981"/>
      </w:tblGrid>
      <w:tr>
        <w:trPr>
          <w:trHeight w:val="667" w:hRule="atLeast"/>
        </w:trPr>
        <w:tc>
          <w:tcPr>
            <w:tcW w:w="9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8" w:right="547" w:hanging="23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ЛЕНДАРНЫИ ПЛАН ВОСПИТАТЕЛЬНОИ РАБОТЫ ОРГАНИЗАЦИИ на 20 — 20_ учебный год</w:t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дул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рсы, группы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роки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Образовательная деятельность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Куратор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Наставниче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Основные воспитательные мероприятия в образовательной организации, реализующей программы СПО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 Организация предметно-пространственной среды</w:t>
            </w:r>
          </w:p>
        </w:tc>
      </w:tr>
    </w:tbl>
    <w:p>
      <w:pPr>
        <w:pStyle w:val="Normal"/>
        <w:spacing w:lineRule="auto" w:line="256" w:before="0" w:after="0"/>
        <w:ind w:left="-1188" w:right="18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tbl>
      <w:tblPr>
        <w:tblW w:w="9631" w:type="dxa"/>
        <w:jc w:val="left"/>
        <w:tblInd w:w="-168" w:type="dxa"/>
        <w:tblLayout w:type="fixed"/>
        <w:tblCellMar>
          <w:top w:w="39" w:type="dxa"/>
          <w:left w:w="108" w:type="dxa"/>
          <w:bottom w:w="0" w:type="dxa"/>
          <w:right w:w="115" w:type="dxa"/>
        </w:tblCellMar>
      </w:tblPr>
      <w:tblGrid>
        <w:gridCol w:w="439"/>
        <w:gridCol w:w="4663"/>
        <w:gridCol w:w="1281"/>
        <w:gridCol w:w="1267"/>
        <w:gridCol w:w="1981"/>
      </w:tblGrid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Взаимодействие с родителями (законными представителями)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 Самоуправление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 Профилактика и безопасность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 Социальное партнёрство и участие работодателей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 Профессиональное развитие, адаптация и трудоустройство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Дополнительный модуль «Студенческие медиа»</w:t>
            </w:r>
          </w:p>
        </w:tc>
      </w:tr>
      <w:tr>
        <w:trPr>
          <w:trHeight w:val="33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Волонтерская и добровольческ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Студенческие спортивные клубы»</w:t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64" w:before="0" w:after="572"/>
        <w:ind w:left="276" w:right="274" w:hanging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АЯ РАБОЧАЯ ПРОГРАММА ВОСПИТАНИЯ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 УГПС</w:t>
      </w:r>
      <w:bookmarkStart w:id="127" w:name="_Hlk13953915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00.00 </w:t>
      </w:r>
      <w:bookmarkEnd w:id="127"/>
      <w:r>
        <w:rPr>
          <w:rFonts w:cs="Times New Roman" w:ascii="Times New Roman" w:hAnsi="Times New Roman"/>
          <w:b/>
          <w:sz w:val="24"/>
          <w:szCs w:val="24"/>
        </w:rPr>
        <w:t>ПРИКЛАДНАЯ ГЕОЛОГИЯ, ГОРНОЕ ДЕЛО, НЕФТЕГАЗОВОЕ ДЕЛО И ГЕОДЕЗ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bookmarkStart w:id="128" w:name="_Hlk142397302"/>
      <w:bookmarkEnd w:id="128"/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рная рабочая программа воспитания по профессии является приложением 2 к примерной рабочей программе воспитания образовательной организации, реализующей программы СПО. Примерная рабочая программа воспитания по профессии содержит вариативные компоненты целевого, содержательного, организационного разделов и примерный календарный план воспитательной работы, отражающие специфику воспитательной деятельности по конкретной профе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129" w:name="_Hlk142397302"/>
      <w:bookmarkStart w:id="130" w:name="_Hlk142397302"/>
      <w:bookmarkEnd w:id="130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евые ориентиры воспита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тивные целевые ориентиры результатов воспитания формируются разработчиками самостоятельно с учетом ФГОС СПО по професси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Вариативные целевые ориентиры не должны против</w:t>
      </w:r>
      <w:r>
        <w:rPr/>
        <w:t>оречить инвариантным целевым ориентира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ые целевые ориентиры результатов воспитания, отражающие специфику професси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>
          <w:trHeight w:val="6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имающий профессиональное значение отрасл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ля социально-экономического и научно-технологического развития страны; </w:t>
            </w:r>
          </w:p>
        </w:tc>
      </w:tr>
      <w:tr>
        <w:trPr>
          <w:trHeight w:val="6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ознанно проявляющий гражданскую активность в социальной и экономической жизн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естоположение ПОО, субъект РФ)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знанно проявляющий неравнодушное отношение к выбранной профессиональной деятельности, постоянно совершенствуется, профессионально растет, прославляя свою профессию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сформированными представлениями о значении и цен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знающий и соблюдающий правила и нормы профессиональной эти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знания эстетических правил и норм в профессиональной культур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физическую подготовленность и физическое развитие в соответствии с требованиями будущей профессиональной деятель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>
          <w:trHeight w:val="9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яющий знания о нормах выбр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всех ее требований и выражающий готовность реально участвовать в профессиональной деятельности в соответствии с нормативно-ценностной системой;</w:t>
            </w:r>
          </w:p>
        </w:tc>
      </w:tr>
      <w:tr>
        <w:trPr>
          <w:trHeight w:val="3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товый к освоению новых компетенций в профессиональной отрасли;</w:t>
            </w:r>
          </w:p>
        </w:tc>
      </w:tr>
      <w:tr>
        <w:trPr>
          <w:trHeight w:val="9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обладающий опытом использования в профессиональной деятельности современных информационных технологий и производственных программ с целью осуществления различного рода операций в сфе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ой геологии, горного дела, нефтегазового дела и геоде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6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опытом и навыками работы использования специализированного оборудования и инвентаря;</w:t>
            </w:r>
          </w:p>
        </w:tc>
      </w:tr>
      <w:tr>
        <w:trPr>
          <w:trHeight w:val="6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обладающий опытом проектирования, размещения, обслужи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ремонта специального оборудования в сфе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ой геологии, горного дела, нефтегазового дела и геодезии</w:t>
            </w:r>
          </w:p>
        </w:tc>
      </w:tr>
      <w:tr>
        <w:trPr>
          <w:trHeight w:val="9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ющий опытом учета, контроля и хранения различного рода сопроводительной документации и иные виды деятельности связанные с обеспечением эффективности работы в соответствии с требованиями будущей профессиональной деятель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7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;</w:t>
            </w:r>
          </w:p>
        </w:tc>
      </w:tr>
      <w:tr>
        <w:trPr>
          <w:trHeight w:val="8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мающий основы экологической культуры в профессиональной деятельности, обеспечивающей ответственное отношение к окружающей социально-природной, производственной среде и здоровью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9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опытом участия в научных, научно-исследовательских проектах, мероприятиях, конкурсах в рамках профессиональной направлен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  <w:tr>
        <w:trPr>
          <w:trHeight w:val="6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обладающий опытом из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ения Земли, поиска, разведки и добычи полезных ископаемых;</w:t>
            </w:r>
          </w:p>
        </w:tc>
      </w:tr>
      <w:tr>
        <w:trPr>
          <w:trHeight w:val="7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1 Воспитательные модули: виды, формы, содержание воспитательной деятельности по профессии</w:t>
      </w:r>
      <w:r>
        <w:rPr>
          <w:rFonts w:cs="Times New Roman" w:ascii="Times New Roman" w:hAnsi="Times New Roman"/>
          <w:b/>
          <w:color w:val="FFFFFF"/>
          <w:sz w:val="24"/>
          <w:szCs w:val="24"/>
          <w:vertAlign w:val="superscript"/>
        </w:rPr>
        <w:t xml:space="preserve"> *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Модуль «Образовательная деятельность»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дрение методик преподавания общеобразовательных дисциплин с учетом профессиональной направленности отрасли, профессии;</w:t>
            </w:r>
          </w:p>
        </w:tc>
      </w:tr>
      <w:tr>
        <w:trPr>
          <w:trHeight w:val="9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ключение в воспитательные взаимодействия методов, методик и технологий, которые связаны с изучением дисциплин и модулей образовательной программы, направленных на развитие личности обучающихся на основе воспитательных идеалов выбранной профессии;</w:t>
            </w:r>
          </w:p>
        </w:tc>
      </w:tr>
      <w:tr>
        <w:trPr>
          <w:trHeight w:val="66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рактических занятий, направленных на приобретение опыта работы по профессии;</w:t>
            </w:r>
          </w:p>
        </w:tc>
      </w:tr>
      <w:tr>
        <w:trPr>
          <w:trHeight w:val="9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рактических занятий по работе с современными оборудованием и технологиями в области сервиса и туриз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в том числе с применением программных продукт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 </w:t>
      </w:r>
      <w:r>
        <w:rPr/>
        <w:t>Модуль «Кураторство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8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участия обучающихся в мероприятиях, конкурсах и проектах профессиональной направленности;</w:t>
            </w:r>
          </w:p>
        </w:tc>
      </w:tr>
      <w:tr>
        <w:trPr>
          <w:trHeight w:val="8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>Модуль «Наставничество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од руководством наставника социально-значим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>Модуль «Основные воспитательные мероприятия по профессии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; </w:t>
            </w:r>
          </w:p>
        </w:tc>
      </w:tr>
      <w:tr>
        <w:trPr>
          <w:trHeight w:val="46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тречи с известными представителя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  <w:tr>
        <w:trPr>
          <w:trHeight w:val="6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углые столы, просветительские мероприятия с участием амбассадор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 музейно-выставочного пространства, содержащего экспозиции об истории и развит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 выдающихся деятелей производственной сферы, имеющей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  <w:tr>
        <w:trPr>
          <w:trHeight w:val="69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мещение, поддержание, обновление на территории ПОО выставочных объектов, ассоциирующихс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 профессией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Модуль «Взаимодействие с родителями (законными представителями)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ессиональные встречи, диалоги с приглашением родителей (законных представителей), работающих по профессии, чествование трудовых династ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</w:t>
            </w:r>
          </w:p>
        </w:tc>
      </w:tr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вместные мероприятия, посвященные Дн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>Модуль «Профилактика и безопасность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ероприятий по безопасности в цифровой среде, связанных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е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держка инициатив обучающихся в сфере укрепления безопасности жизнедеятельности в ПОО, в том числе в рамках освоения образовательных програм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>Модуль «Социальное партнёрство и участие работодателей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взаимодействия с представителями сферы деятельности, ознакомительных и познавательных экскурсий с целью погружения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ю;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и проведение на базе организаций-партнёров мероприятий, посвящ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: презентации, лекции, акции;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социальн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разрабатываемых и реализуемых совместно обучающимися, педагогами с организациями-партнёра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Профессиональное развитие, адаптация и трудоу</w:t>
      </w:r>
      <w:r>
        <w:rPr/>
        <w:t xml:space="preserve">стройство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онкурса профессионального мастерства, приуроченного к Дн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в региональных, всероссийских и международных профессиональных проектах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конкурса «Профессиональный студент» или «Профессиональная команда» по итогам профессиональных практик;</w:t>
            </w:r>
          </w:p>
        </w:tc>
      </w:tr>
      <w:tr>
        <w:trPr>
          <w:trHeight w:val="7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участия волонтеров в мероприятиях социальных и производственных партнер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 </w:t>
            </w:r>
          </w:p>
        </w:tc>
      </w:tr>
      <w:tr>
        <w:trPr>
          <w:trHeight w:val="7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лубов профессиональной направленности «Амбассадор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1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практико-ориентированных мероприятий, направленных на соблюдения правил работы на транспорте; направленных на соблюдение правил работы со специальными установками, оборудованием, инвентарем и снаряжением; направленных на соблюдение санитарно-эпидемиологических правил в том числе с учетом правил безопасности и оказанием первой медицинской помощи; направленных на соблюдение правил работы с химическими препаратами и вещества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Кадровое обеспечение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деление функционала, связанного</w:t>
      </w:r>
      <w:r>
        <w:rPr/>
        <w:t xml:space="preserve"> с планированием, организацией, обеспечением, реализацией воспитательной деятельности (привлечение профильных специалистов образовательной организац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деление 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образовательной организац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Привлечение специалистов других организаций, социальн</w:t>
      </w:r>
      <w:r>
        <w:rPr/>
        <w:t xml:space="preserve">ых партнеров (образовательных, социальных и др.) (при наличии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профессии/специальности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Нормативно-методическое обеспеч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/>
        <w:t>Утверждение и внесение изменений в должностные инструкции педагогических работников по вопросам воспитательной деятельности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 о проведении родительского собрания;</w:t>
            </w:r>
          </w:p>
        </w:tc>
      </w:tr>
      <w:tr>
        <w:trPr>
          <w:trHeight w:val="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ожение о курато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;</w:t>
            </w:r>
          </w:p>
        </w:tc>
      </w:tr>
      <w:tr>
        <w:trPr>
          <w:trHeight w:val="3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Психологическое сопровождение адаптации первокурсников»;</w:t>
            </w:r>
          </w:p>
        </w:tc>
      </w:tr>
      <w:tr>
        <w:trPr>
          <w:trHeight w:val="6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Психологическое сопровождения личностного и профессионального становления студента» (1–4 курс);</w:t>
            </w:r>
          </w:p>
        </w:tc>
      </w:tr>
      <w:tr>
        <w:trPr>
          <w:trHeight w:val="6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ы руководителя: об утверждении программы и положения о наставничестве, о назначении ответственного за организацию наставнической деятельности и контроль в ПОО, об утверждении наставников и наставляемых, об утверждении плана мероприятий наставнической деятельности и дорожной карты внедрения программы наставничества;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едение договорных от</w:t>
      </w:r>
      <w:r>
        <w:rPr/>
        <w:t>ношений, сетевая форма организации образовательного процесса, сотрудничество с социальными партнерами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говоры о сотрудничестве с социальными партнерами и работодателя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етевая форма организации образовательного процесса (при наличии) и активное взаимодействие с профильными предприятиями, организациями и институтами, с целью обеспечения полного и практически-ориентированного образования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рганизациями общественного питания, сервисными службами, туристическими компаниями, организациями, осуществляющими пассажирские и грузовые перевозки, сотрудничество с потенциальными работодателями и иными предприятиями различных организационно-правовых форм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3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before="0" w:after="0"/>
        <w:ind w:firstLine="709"/>
        <w:rPr/>
      </w:pPr>
      <w:r>
        <w:rPr/>
        <w:t>Основания для поощрения профессиональной успешности и проявлений активной жизненной позиции обучающихся по профессии – рейтинги, портфолио и пр.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личие профессионального портфолио - способ документирования достижений, профессионального роста и активной жизненной позиции обучающегося; 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и результативность в конкурсах и мероприятиях профессиональной направленности, связанных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к поощрению от наставника, социальных и производственных партнеров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просветительской деятельности в рамках освоения образовательных программ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пешное освоение образовательных программ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поощрения: объявления благодарности, помещение на доску почета, награждение грамотой, памятным подарком, м</w:t>
      </w:r>
      <w:r>
        <w:rPr/>
        <w:t>атериальное стимулирование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ртификаты, дипломы, грамоты, стипендии или призы, поощрительные письма, фотовыставки изделий, работ, публичное признание заслуг, публикации в СМИ, интервью, персональная выставка работ, направление на дополнительные образовательные программы, стажировки и др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Анализ воспитательного процесса</w:t>
      </w:r>
    </w:p>
    <w:p>
      <w:pPr>
        <w:pStyle w:val="Normal"/>
        <w:spacing w:before="0" w:after="0"/>
        <w:ind w:firstLine="709"/>
        <w:rPr/>
      </w:pPr>
      <w:r>
        <w:rPr/>
        <w:t xml:space="preserve">Анализ воспитательного процесса по профессии может осуществляться в рамках единого мониторинга в профессиональной образовательной организации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bookmarkStart w:id="131" w:name="_Hlk139545530"/>
            <w:bookmarkEnd w:id="131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 профессионально-трудового воспитания, ориентированного на практическую подготовку обучающегося и условий развивающей образовательной среды, способствующей профессиональному и личностному росту обучающихся в рамках освоения образовательной программы по 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ый план воспитательной работы </w:t>
        <w:br/>
        <w:t>по проф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лендарный план воспитательной работы по профессии разрабатывается в свободной форме, с указанием содержания, форм и видов воспитательной деятельности (по модулям) с учетом особенностей к</w:t>
      </w:r>
      <w:r>
        <w:rPr/>
        <w:t>онкретной профессии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9"/>
        <w:gridCol w:w="1184"/>
        <w:gridCol w:w="1511"/>
        <w:gridCol w:w="1872"/>
      </w:tblGrid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  на 20__ — 20__ учебный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виды и содержание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, групп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тельная деятельность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Кураторств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аставни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наставника профессии «Мастерская наставник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Основные воспитатель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аботников нефтяной и газовой промышленности (День нефтяника)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воскресенье сентябр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г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декабр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нь работников геодезии и картограф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оскресенье мар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геолог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оскресенье апр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шахте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авгу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ремония чествования семейных трудовых династий профе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амоуправ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деятельности клубов «Амбассадоры професс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рофилактика и безопас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молодежный конкурс социальной антикоррупционной рекламы «Вместе против коррупции!» по двум номинациям: «Лучший плакат» и «Лучший видеороли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- 1 октябрь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Социальное партнёрство и участие работод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роектов «История профессии моей семьи: суперпрофессиональная семь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сентябрь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по итогам производственной практики «Профессиональный студент» и «Профессиональная коман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планирования воспитательной деятельности рекомендуется учитывать воспитательный потенциал участия обучающихся в мероприятиях, проектах, конкурсах, акциях, проводимых на уровне Российской Федерации, в том числе, с учетом професс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– страна возможностей </w:t>
      </w:r>
      <w:hyperlink r:id="rId26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rs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щество «Знание» </w:t>
      </w:r>
      <w:hyperlink r:id="rId26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znanierussi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й Союз Молодежи </w:t>
      </w:r>
      <w:hyperlink r:id="rId27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y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Содружество Колледжей </w:t>
      </w:r>
      <w:hyperlink r:id="rId27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rosdk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ссоциация Волонтерских Центров </w:t>
      </w:r>
      <w:hyperlink r:id="rId27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авц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студенческий союз </w:t>
      </w:r>
      <w:hyperlink r:id="rId27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rosstuden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развития профессионального образования </w:t>
      </w:r>
      <w:hyperlink r:id="rId27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firpo.ru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Большая перемена» </w:t>
      </w:r>
      <w:hyperlink r:id="rId27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bolshayaperemena.onlin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Лидеры России» </w:t>
      </w:r>
      <w:hyperlink r:id="rId27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лидерыроссии.рф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ы Вместе» (волонтерство) </w:t>
      </w:r>
      <w:hyperlink r:id="rId27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onf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br w:type="page"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132" w:name="_Hlk75278658"/>
      <w:bookmarkEnd w:id="132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01.08 Машинист на открытых горных работах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33" w:name="__RefHeading___Toc136872245"/>
      <w:bookmarkEnd w:id="133"/>
      <w:r>
        <w:rPr>
          <w:rFonts w:cs="Times New Roman" w:ascii="Times New Roman" w:hAnsi="Times New Roman"/>
          <w:sz w:val="24"/>
          <w:szCs w:val="24"/>
        </w:rPr>
        <w:t>ПРИМЕРНЫЕ ОЦЕНОЧНЫЕ МАТЕРИАЛЫ ДЛЯ ГИ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24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.01.08 МАШИНИСТ НА ОТКРЫТЫХ ГОРНЫХ РАБОТА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headerReference w:type="default" r:id="rId278"/>
          <w:footerReference w:type="default" r:id="rId279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47"/>
        <w:numPr>
          <w:ilvl w:val="0"/>
          <w:numId w:val="10"/>
        </w:numPr>
        <w:suppressAutoHyphens w:val="true"/>
        <w:spacing w:before="0" w:after="200"/>
        <w:ind w:left="709" w:hanging="360"/>
        <w:contextualSpacing/>
        <w:jc w:val="both"/>
        <w:rPr>
          <w:lang w:val="ru-RU"/>
        </w:rPr>
      </w:pPr>
      <w:r>
        <w:rPr>
          <w:b/>
          <w:lang w:val="ru-RU"/>
        </w:rPr>
        <w:t>ПАСПОРТ ОЦЕНОЧНЫХ МАТЕРИАЛОВ ДЛЯ ГИ</w:t>
      </w:r>
      <w:r>
        <w:rPr>
          <w:b/>
        </w:rPr>
        <w:t>А</w:t>
      </w:r>
    </w:p>
    <w:p>
      <w:pPr>
        <w:pStyle w:val="Style47"/>
        <w:suppressAutoHyphens w:val="true"/>
        <w:spacing w:before="0" w:after="200"/>
        <w:ind w:left="851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80"/>
          <w:footerReference w:type="default" r:id="rId281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Style47"/>
        <w:numPr>
          <w:ilvl w:val="0"/>
          <w:numId w:val="10"/>
        </w:numPr>
        <w:suppressAutoHyphens w:val="true"/>
        <w:spacing w:lineRule="auto" w:line="360" w:before="120" w:after="120"/>
        <w:ind w:left="709" w:hanging="357"/>
        <w:contextualSpacing/>
        <w:jc w:val="both"/>
        <w:rPr/>
      </w:pPr>
      <w:r>
        <w:rPr>
          <w:b/>
          <w:lang w:val="ru-RU"/>
        </w:rPr>
        <w:t>СТРУКТУРА ПРОЦЕДУРА ДЕМОНСТРАЦИОННОГО ЭКЗАМЕНА</w:t>
        <w:br/>
        <w:t>И ПОРЯДОК ПРОВЕДЕНИЯ</w:t>
      </w:r>
    </w:p>
    <w:p>
      <w:pPr>
        <w:pStyle w:val="Style47"/>
        <w:numPr>
          <w:ilvl w:val="0"/>
          <w:numId w:val="39"/>
        </w:numPr>
        <w:suppressAutoHyphens w:val="true"/>
        <w:spacing w:before="0" w:after="200"/>
        <w:ind w:left="0" w:hanging="0"/>
        <w:contextualSpacing/>
        <w:jc w:val="center"/>
        <w:rPr>
          <w:lang w:val="ru-RU"/>
        </w:rPr>
      </w:pPr>
      <w:r>
        <w:rPr>
          <w:b/>
          <w:lang w:val="ru-RU"/>
        </w:rPr>
        <w:t>ПАСПОРТ ПРИМЕРНЫХ ОЦЕНОЧНЫХ МАТЕРИАЛОВ ДЛЯ ГИА</w:t>
      </w:r>
    </w:p>
    <w:p>
      <w:pPr>
        <w:pStyle w:val="Style47"/>
        <w:spacing w:before="0" w:after="20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7"/>
        <w:numPr>
          <w:ilvl w:val="1"/>
          <w:numId w:val="44"/>
        </w:numPr>
        <w:suppressAutoHyphens w:val="true"/>
        <w:spacing w:lineRule="auto" w:line="276" w:before="0" w:after="0"/>
        <w:ind w:left="0" w:right="-2" w:firstLine="709"/>
        <w:contextualSpacing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Особенности образовательной программы</w:t>
      </w:r>
    </w:p>
    <w:p>
      <w:pPr>
        <w:pStyle w:val="Style47"/>
        <w:tabs>
          <w:tab w:val="clear" w:pos="708"/>
          <w:tab w:val="left" w:pos="0" w:leader="none"/>
        </w:tabs>
        <w:spacing w:lineRule="auto" w:line="276" w:before="0" w:after="0"/>
        <w:ind w:left="0" w:right="-2" w:firstLine="709"/>
        <w:jc w:val="both"/>
        <w:rPr/>
      </w:pPr>
      <w:r>
        <w:rPr>
          <w:shd w:fill="FFFFFF" w:val="clear"/>
          <w:lang w:val="ru-RU"/>
        </w:rPr>
        <w:t xml:space="preserve">Примерные оценочные </w:t>
      </w:r>
      <w:r>
        <w:rPr>
          <w:bCs/>
          <w:shd w:fill="FFFFFF" w:val="clear"/>
          <w:lang w:val="ru-RU"/>
        </w:rPr>
        <w:t xml:space="preserve">материалы </w:t>
      </w:r>
      <w:r>
        <w:rPr>
          <w:shd w:fill="FFFFFF" w:val="clear"/>
          <w:lang w:val="ru-RU"/>
        </w:rPr>
        <w:t xml:space="preserve">разработаны для </w:t>
      </w:r>
      <w:r>
        <w:rPr>
          <w:iCs/>
          <w:shd w:fill="FFFFFF" w:val="clear"/>
          <w:lang w:val="ru-RU"/>
        </w:rPr>
        <w:t xml:space="preserve">профессии </w:t>
      </w:r>
      <w:r>
        <w:rPr>
          <w:lang w:val="ru-RU"/>
        </w:rPr>
        <w:t xml:space="preserve">21.01.08 Машинист </w:t>
        <w:br/>
        <w:t>на открытых горных работах.</w:t>
      </w:r>
    </w:p>
    <w:p>
      <w:pPr>
        <w:pStyle w:val="Style47"/>
        <w:tabs>
          <w:tab w:val="clear" w:pos="708"/>
          <w:tab w:val="left" w:pos="0" w:leader="none"/>
        </w:tabs>
        <w:spacing w:lineRule="auto" w:line="276" w:before="0" w:after="0"/>
        <w:ind w:left="0" w:right="-2"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В рамках </w:t>
      </w:r>
      <w:r>
        <w:rPr>
          <w:iCs/>
          <w:shd w:fill="FFFFFF" w:val="clear"/>
          <w:lang w:val="ru-RU"/>
        </w:rPr>
        <w:t>профессии</w:t>
      </w:r>
      <w:r>
        <w:rPr>
          <w:shd w:fill="FFFFFF" w:val="clear"/>
          <w:lang w:val="ru-RU"/>
        </w:rPr>
        <w:t xml:space="preserve"> СПО предусмотрено освоение квалификации: Машинист </w:t>
        <w:br/>
        <w:t>на открытых горных работах.</w:t>
      </w:r>
    </w:p>
    <w:p>
      <w:pPr>
        <w:pStyle w:val="Style47"/>
        <w:tabs>
          <w:tab w:val="clear" w:pos="708"/>
          <w:tab w:val="left" w:pos="0" w:leader="none"/>
        </w:tabs>
        <w:spacing w:lineRule="auto" w:line="276" w:before="0" w:after="0"/>
        <w:ind w:left="0" w:right="-2" w:firstLine="709"/>
        <w:jc w:val="both"/>
        <w:rPr>
          <w:strike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Выпускник, освоивший образовательную программу, должен быть готов </w:t>
        <w:br/>
        <w:t xml:space="preserve">к выполнению видов деятельности, перечисленных в таблице №1. </w:t>
      </w:r>
    </w:p>
    <w:p>
      <w:pPr>
        <w:pStyle w:val="Style47"/>
        <w:spacing w:lineRule="auto" w:line="276" w:before="0" w:after="0"/>
        <w:ind w:left="567" w:right="-2" w:firstLine="567"/>
        <w:jc w:val="right"/>
        <w:rPr>
          <w:b/>
          <w:b/>
          <w:iCs/>
          <w:shd w:fill="FFFFFF" w:val="clear"/>
          <w:lang w:val="ru-RU"/>
        </w:rPr>
      </w:pPr>
      <w:r>
        <w:rPr>
          <w:b/>
          <w:iCs/>
          <w:shd w:fill="FFFFFF" w:val="clear"/>
          <w:lang w:val="ru-RU"/>
        </w:rPr>
        <w:t xml:space="preserve">Таблица №1. </w:t>
      </w:r>
    </w:p>
    <w:p>
      <w:pPr>
        <w:pStyle w:val="Style47"/>
        <w:spacing w:lineRule="auto" w:line="276" w:before="0" w:after="0"/>
        <w:ind w:left="567" w:right="-2" w:firstLine="567"/>
        <w:jc w:val="center"/>
        <w:rPr/>
      </w:pPr>
      <w:r>
        <w:rPr/>
        <w:t>Виды деятельности</w:t>
      </w:r>
    </w:p>
    <w:tbl>
      <w:tblPr>
        <w:tblW w:w="9424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09"/>
        <w:gridCol w:w="4815"/>
      </w:tblGrid>
      <w:tr>
        <w:trPr>
          <w:trHeight w:val="44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right="-2" w:firstLine="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before="0" w:after="0"/>
              <w:ind w:left="67" w:right="-2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деятельности (ВД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before="0" w:after="0"/>
              <w:ind w:left="93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before="0" w:after="0"/>
              <w:ind w:left="93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Д 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right="-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</w:tr>
      <w:tr>
        <w:trPr>
          <w:trHeight w:val="2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Д 2 Эксплуатация технологического оборудования при веде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горно-капитальных работ при разработке месторождений полезных ископаемы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0" w:right="-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 02 Эксплуатация технологического оборудования при 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о-капитальных работ при разработке месторождений полезных ископаемых</w:t>
            </w:r>
          </w:p>
        </w:tc>
      </w:tr>
      <w:tr>
        <w:trPr>
          <w:trHeight w:val="2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right="-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Д 3 Освоение видов работ по одной или нескольким профессиям рабочих, должностям служащих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footnoteReference w:id="36"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0"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 03. Освоение работ по одной или нескольким профессиям рабочих, должностям служащих по выбору</w:t>
            </w:r>
          </w:p>
        </w:tc>
      </w:tr>
      <w:tr>
        <w:trPr>
          <w:trHeight w:val="2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right="-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шинист бульдозер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0" w:right="-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right="-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шинист экскавато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0" w:right="-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right="-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шинист буровой установ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0" w:right="-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47"/>
        <w:spacing w:lineRule="auto" w:line="276" w:before="0" w:after="0"/>
        <w:ind w:left="567" w:right="-2" w:firstLine="567"/>
        <w:jc w:val="both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Style47"/>
        <w:numPr>
          <w:ilvl w:val="1"/>
          <w:numId w:val="44"/>
        </w:numPr>
        <w:suppressAutoHyphens w:val="true"/>
        <w:spacing w:lineRule="auto" w:line="276" w:before="0" w:after="0"/>
        <w:ind w:left="0" w:right="-2" w:firstLine="709"/>
        <w:contextualSpacing/>
        <w:jc w:val="both"/>
        <w:rPr/>
      </w:pPr>
      <w:r>
        <w:rPr>
          <w:b/>
          <w:bCs/>
          <w:shd w:fill="FFFFFF" w:val="clear"/>
          <w:lang w:val="ru-RU"/>
        </w:rPr>
        <w:t>Требования к проверке результатов освоения образовательной программы</w:t>
      </w:r>
    </w:p>
    <w:p>
      <w:pPr>
        <w:pStyle w:val="Style47"/>
        <w:spacing w:lineRule="auto" w:line="276" w:before="0" w:after="0"/>
        <w:ind w:left="0" w:right="-2" w:firstLine="709"/>
        <w:jc w:val="both"/>
        <w:rPr>
          <w:i/>
          <w:i/>
          <w:iCs/>
          <w:shd w:fill="FFFFFF" w:val="clear"/>
          <w:lang w:val="ru-RU"/>
        </w:rPr>
      </w:pPr>
      <w:r>
        <w:rPr>
          <w:shd w:fill="FFFFFF" w:val="clear"/>
          <w:lang w:val="ru-RU"/>
        </w:rPr>
        <w:t>Результаты освоения основной профессиональной образовательной программы, демонстрируемые при проведении ГИА представлены в таблице №2.</w:t>
      </w:r>
    </w:p>
    <w:p>
      <w:pPr>
        <w:pStyle w:val="Style47"/>
        <w:spacing w:lineRule="auto" w:line="276" w:before="0" w:after="0"/>
        <w:ind w:left="0" w:right="-2" w:firstLine="709"/>
        <w:jc w:val="both"/>
        <w:rPr/>
      </w:pPr>
      <w:r>
        <w:rPr>
          <w:shd w:fill="FFFFFF" w:val="clear"/>
          <w:lang w:val="ru-RU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/>
          <w:szCs w:val="22"/>
          <w:lang w:val="ru-RU" w:eastAsia="en-US"/>
        </w:rPr>
        <w:t>(далее - КОД)</w:t>
      </w:r>
      <w:r>
        <w:rPr>
          <w:shd w:fill="FFFFFF" w:val="clear"/>
          <w:lang w:val="ru-RU"/>
        </w:rPr>
        <w:t xml:space="preserve">, разрабатываемый оператором согласно </w:t>
        <w:br/>
        <w:t>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Style47"/>
        <w:spacing w:before="120" w:after="0"/>
        <w:ind w:left="567" w:right="-2" w:firstLine="567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  <w:bookmarkStart w:id="134" w:name="_Hlk104795798"/>
      <w:bookmarkStart w:id="135" w:name="_Hlk104795798"/>
    </w:p>
    <w:p>
      <w:pPr>
        <w:pStyle w:val="Style47"/>
        <w:spacing w:before="120" w:after="0"/>
        <w:ind w:left="567" w:right="-2" w:firstLine="567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7"/>
        <w:spacing w:before="120" w:after="0"/>
        <w:ind w:left="567" w:right="-2" w:firstLine="567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Таблица № 2</w:t>
      </w:r>
    </w:p>
    <w:p>
      <w:pPr>
        <w:pStyle w:val="Style47"/>
        <w:spacing w:before="120" w:after="0"/>
        <w:ind w:left="567" w:right="-2" w:firstLine="567"/>
        <w:jc w:val="center"/>
        <w:rPr/>
      </w:pPr>
      <w:r>
        <w:rPr>
          <w:b/>
          <w:shd w:fill="FFFFFF" w:val="clear"/>
          <w:lang w:val="ru-RU"/>
        </w:rPr>
        <w:t>Перечень проверяемых требований к результатам освоения основной профессиональной образовательной прогр</w:t>
      </w:r>
      <w:r>
        <w:rPr/>
        <w:t>аммы</w:t>
      </w:r>
      <w:bookmarkEnd w:id="135"/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9"/>
        <w:gridCol w:w="2322"/>
        <w:gridCol w:w="4483"/>
      </w:tblGrid>
      <w:tr>
        <w:trPr>
          <w:tblHeader w:val="true"/>
          <w:trHeight w:val="77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6" w:name="_Hlk106790531"/>
            <w:bookmarkEnd w:id="13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21.01.08 Машинист на открытых горных работах </w:t>
            </w:r>
          </w:p>
          <w:p>
            <w:pPr>
              <w:pStyle w:val="Normal"/>
              <w:spacing w:lineRule="auto" w:line="240" w:before="0" w:after="0"/>
              <w:ind w:left="567" w:right="-2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lineRule="auto" w:line="240" w:before="0" w:after="0"/>
              <w:ind w:left="567" w:right="-2"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офессиональной образовательной программы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8"/>
                <w:vertAlign w:val="superscript"/>
              </w:rPr>
              <w:footnoteReference w:id="3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trHeight w:val="8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-2" w:hanging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118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4" w:right="-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 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-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Вид деятельности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механизированного комплекса горно-капитальных работ </w:t>
              <w:br/>
              <w:t>при разработке месторождений полезных ископаемых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94"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8" w:right="-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вскрышные и добычные работы при разработке месторождений полезных ископаемых открытым способом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94" w:right="-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8" w:right="-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ь отвалообразование </w:t>
              <w:br/>
              <w:t>при разработке месторождений полезных ископаемых открытым способом</w:t>
            </w:r>
          </w:p>
        </w:tc>
      </w:tr>
      <w:tr>
        <w:trPr>
          <w:trHeight w:val="681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94" w:right="-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8" w:right="-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комплекс мер </w:t>
              <w:br/>
              <w:t>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4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 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-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Вид деятельности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технологического оборудования при ведении горно-капитальных работ </w:t>
              <w:br/>
              <w:t>при разработке месторождений полезных ископаемых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67" w:right="-2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8" w:right="-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изводить технический осмотр </w:t>
              <w:br/>
              <w:t>и подготовку к работе самоходной техники</w:t>
            </w:r>
          </w:p>
        </w:tc>
      </w:tr>
      <w:tr>
        <w:trPr>
          <w:trHeight w:val="562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67" w:right="-2"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8" w:right="-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сплуатировать самоходную технику </w:t>
              <w:br/>
              <w:t>в соответствии с техническими регламентам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67" w:right="-2"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8" w:right="-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ежесменное и периодическое техническое обслуживание и ремонт самоходной техники в условиях проведения горно-капитальных работ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работ по одной или нескольким профессиям рабочих, должностям служащих по выбору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-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Вид деятельности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бот по одной или нескольким профессиям рабочих, должностям служащих по выбору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67" w:right="-2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правление бульдозе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2" w:hanging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67" w:right="-2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орные работы, соблюдая технические требования и безопасность производства</w:t>
            </w:r>
          </w:p>
        </w:tc>
      </w:tr>
    </w:tbl>
    <w:p>
      <w:pPr>
        <w:pStyle w:val="Style47"/>
        <w:spacing w:before="120" w:after="0"/>
        <w:ind w:left="567" w:right="-2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47"/>
        <w:spacing w:lineRule="auto" w:line="276" w:before="0" w:after="0"/>
        <w:ind w:left="0" w:right="-2" w:firstLine="709"/>
        <w:jc w:val="both"/>
        <w:rPr/>
      </w:pPr>
      <w:r>
        <w:rPr>
          <w:iCs/>
          <w:lang w:val="ru-RU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Style47"/>
        <w:spacing w:lineRule="auto" w:line="276" w:before="0" w:after="0"/>
        <w:ind w:left="0" w:right="-2" w:firstLine="709"/>
        <w:jc w:val="both"/>
        <w:rPr>
          <w:lang w:val="ru-RU"/>
        </w:rPr>
      </w:pPr>
      <w:r>
        <w:rPr>
          <w:iCs/>
          <w:lang w:val="ru-RU"/>
        </w:rPr>
        <w:t xml:space="preserve">Общие и дополнительные требования, обеспечиваемые при проведении </w:t>
        <w:br/>
        <w:t xml:space="preserve">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Style47"/>
        <w:spacing w:lineRule="auto" w:line="276" w:before="0" w:after="0"/>
        <w:ind w:left="0" w:right="-2" w:firstLine="709"/>
        <w:jc w:val="both"/>
        <w:rPr>
          <w:b/>
          <w:b/>
          <w:shd w:fill="FFFFFF" w:val="clear"/>
          <w:lang w:val="ru-RU"/>
        </w:rPr>
      </w:pPr>
      <w:r>
        <w:rPr>
          <w:iCs/>
          <w:lang w:val="ru-RU"/>
        </w:rPr>
        <w:t xml:space="preserve">Длительность проведения государственной итоговой аттестации по основной профессиональной образовательной программе по </w:t>
      </w:r>
      <w:r>
        <w:rPr>
          <w:lang w:val="ru-RU"/>
        </w:rPr>
        <w:t xml:space="preserve">профессии </w:t>
      </w:r>
      <w:r>
        <w:rPr>
          <w:iCs/>
          <w:lang w:val="ru-RU"/>
        </w:rPr>
        <w:t xml:space="preserve">21.01.08 Машинист </w:t>
        <w:br/>
        <w:t xml:space="preserve">на открытых горных работах определяется ФГОС СПО. Часы учебного плана (календарного учебного графика), отводимые на ГИА, определяются применительно к нагрузке обучающегося. В структуре времени, отводимого ФГОС СПО по основной профессиональной образовательной программе по </w:t>
      </w:r>
      <w:r>
        <w:rPr>
          <w:lang w:val="ru-RU"/>
        </w:rPr>
        <w:t xml:space="preserve">профессии </w:t>
      </w:r>
      <w:r>
        <w:rPr>
          <w:iCs/>
          <w:lang w:val="ru-RU"/>
        </w:rPr>
        <w:t xml:space="preserve">21.01.08 Машинист </w:t>
        <w:br/>
        <w:t>на открытых горных работах 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</w:p>
    <w:p>
      <w:pPr>
        <w:pStyle w:val="Normal"/>
        <w:spacing w:before="0" w:after="0"/>
        <w:ind w:left="567" w:right="-2" w:firstLine="567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Style47"/>
        <w:tabs>
          <w:tab w:val="clear" w:pos="708"/>
          <w:tab w:val="left" w:pos="681" w:leader="none"/>
        </w:tabs>
        <w:spacing w:lineRule="auto" w:line="276" w:before="0" w:after="0"/>
        <w:ind w:left="567" w:right="-2" w:firstLine="567"/>
        <w:jc w:val="center"/>
        <w:rPr>
          <w:lang w:val="ru-RU"/>
        </w:rPr>
      </w:pPr>
      <w:r>
        <w:rPr>
          <w:b/>
          <w:shd w:fill="FFFFFF" w:val="clear"/>
          <w:lang w:val="ru-RU"/>
        </w:rPr>
        <w:t xml:space="preserve">2. СТРУКТУРА ПРОЦЕДУРЫ </w:t>
      </w:r>
      <w:r>
        <w:rPr>
          <w:b/>
          <w:color w:val="000000"/>
          <w:shd w:fill="FFFFFF" w:val="clear"/>
          <w:lang w:val="ru-RU"/>
        </w:rPr>
        <w:t>ДЕМОНСТРАЦИОННОГО ЭКЗАМЕНА</w:t>
        <w:br/>
      </w:r>
      <w:r>
        <w:rPr>
          <w:b/>
          <w:shd w:fill="FFFFFF" w:val="clear"/>
          <w:lang w:val="ru-RU"/>
        </w:rPr>
        <w:t xml:space="preserve"> И ПОРЯДОК ПРОВЕДЕНИЯ</w:t>
      </w:r>
    </w:p>
    <w:p>
      <w:pPr>
        <w:pStyle w:val="Style47"/>
        <w:spacing w:lineRule="auto" w:line="276" w:before="0" w:after="0"/>
        <w:ind w:left="567" w:right="-2" w:firstLine="567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7"/>
        <w:spacing w:lineRule="auto" w:line="276" w:before="0" w:after="0"/>
        <w:ind w:left="567" w:right="-2" w:firstLine="567"/>
        <w:jc w:val="both"/>
        <w:rPr>
          <w:lang w:val="ru-RU"/>
        </w:rPr>
      </w:pPr>
      <w:r>
        <w:rPr>
          <w:b/>
          <w:shd w:fill="FFFFFF" w:val="clear"/>
          <w:lang w:val="ru-RU"/>
        </w:rPr>
        <w:t>2.1. Описание структуры задания для процедуры ГИА в форме ДЭ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пускников, осваивающих ППКРС государственная итоговая аттестация </w:t>
        <w:br/>
        <w:t xml:space="preserve">в соответствии с ФГОС СПО проводится в форме демонстрационного экзамена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, 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Style47"/>
        <w:spacing w:lineRule="auto" w:line="276" w:before="0" w:after="0"/>
        <w:ind w:left="0" w:right="-2" w:firstLine="709"/>
        <w:jc w:val="both"/>
        <w:rPr/>
      </w:pPr>
      <w:r>
        <w:rPr>
          <w:lang w:val="ru-RU" w:eastAsia="ru-RU"/>
        </w:rPr>
        <w:t xml:space="preserve">Для выпускников, освоивших </w:t>
      </w:r>
      <w:r>
        <w:rPr>
          <w:lang w:val="ru-RU"/>
        </w:rPr>
        <w:t xml:space="preserve">образовательные программы среднего профессионального образования </w:t>
      </w:r>
      <w:r>
        <w:rPr>
          <w:lang w:val="ru-RU" w:eastAsia="ru-RU"/>
        </w:rPr>
        <w:t xml:space="preserve">проводится </w:t>
      </w:r>
      <w:r>
        <w:rPr>
          <w:lang w:val="ru-RU"/>
        </w:rPr>
        <w:t>демонстрационный экзамен</w:t>
      </w:r>
      <w:r>
        <w:rPr>
          <w:lang w:val="ru-RU" w:eastAsia="ru-RU"/>
        </w:rPr>
        <w:t xml:space="preserve"> с</w:t>
      </w:r>
      <w:r>
        <w:rPr>
          <w:iCs/>
          <w:shd w:fill="FFFFFF" w:val="clear"/>
          <w:lang w:val="ru-RU"/>
        </w:rPr>
        <w:t xml:space="preserve"> использованием </w:t>
      </w:r>
      <w:r>
        <w:rPr>
          <w:lang w:val="ru-RU"/>
        </w:rPr>
        <w:t>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</w:t>
      </w:r>
      <w:r>
        <w:rPr>
          <w:iCs/>
          <w:shd w:fill="FFFFFF" w:val="clear"/>
          <w:lang w:val="ru-RU"/>
        </w:rPr>
        <w:t>.</w:t>
      </w:r>
    </w:p>
    <w:p>
      <w:pPr>
        <w:pStyle w:val="Style47"/>
        <w:spacing w:lineRule="auto" w:line="276" w:before="0" w:after="0"/>
        <w:ind w:left="0" w:right="-2" w:firstLine="709"/>
        <w:jc w:val="both"/>
        <w:rPr/>
      </w:pPr>
      <w:r>
        <w:rPr>
          <w:szCs w:val="20"/>
          <w:lang w:val="ru-RU" w:eastAsia="ru-RU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Style47"/>
        <w:spacing w:lineRule="auto" w:line="276" w:before="0" w:after="0"/>
        <w:ind w:left="0" w:right="-2" w:firstLine="709"/>
        <w:jc w:val="both"/>
        <w:rPr/>
      </w:pPr>
      <w:r>
        <w:rPr>
          <w:rFonts w:eastAsia="Calibri"/>
          <w:szCs w:val="22"/>
          <w:lang w:val="ru-RU"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</w:t>
        <w:br/>
        <w:t xml:space="preserve">на сайте </w:t>
      </w:r>
      <w:r>
        <w:rPr>
          <w:lang w:val="ru-RU"/>
        </w:rPr>
        <w:t xml:space="preserve">оператора до 1 октября года, предшествующего проведению демонстрационного экзамена (далее – ДЭ). </w:t>
      </w:r>
      <w:r>
        <w:rPr>
          <w:rFonts w:eastAsia="Calibri"/>
          <w:szCs w:val="22"/>
          <w:lang w:val="ru-RU" w:eastAsia="en-US"/>
        </w:rPr>
        <w:t xml:space="preserve">Конкретный вариант задания доступен главному эксперту за день </w:t>
        <w:br/>
        <w:t>до даты ДЭ.</w:t>
      </w:r>
    </w:p>
    <w:p>
      <w:pPr>
        <w:pStyle w:val="Style47"/>
        <w:spacing w:lineRule="auto" w:line="276" w:before="0" w:after="0"/>
        <w:ind w:left="0" w:right="-2" w:firstLine="709"/>
        <w:jc w:val="both"/>
        <w:rPr>
          <w:rFonts w:eastAsia="Calibri"/>
          <w:iCs/>
          <w:szCs w:val="22"/>
          <w:shd w:fill="FFFFFF" w:val="clear"/>
          <w:lang w:val="ru-RU" w:eastAsia="en-US"/>
        </w:rPr>
      </w:pPr>
      <w:r>
        <w:rPr>
          <w:rFonts w:eastAsia="Calibri"/>
          <w:iCs/>
          <w:szCs w:val="22"/>
          <w:shd w:fill="FFFFFF" w:val="clear"/>
          <w:lang w:val="ru-RU" w:eastAsia="en-US"/>
        </w:rPr>
      </w:r>
    </w:p>
    <w:p>
      <w:pPr>
        <w:pStyle w:val="Style47"/>
        <w:spacing w:lineRule="auto" w:line="276" w:before="0" w:after="0"/>
        <w:ind w:left="0" w:right="-2" w:firstLine="709"/>
        <w:rPr>
          <w:b/>
          <w:b/>
          <w:lang w:val="ru-RU"/>
        </w:rPr>
      </w:pPr>
      <w:r>
        <w:rPr>
          <w:b/>
          <w:lang w:val="ru-RU"/>
        </w:rPr>
        <w:t>2.2. Порядок проведения процедуры ГИА в форме ДЭ</w:t>
      </w:r>
    </w:p>
    <w:p>
      <w:pPr>
        <w:pStyle w:val="Style47"/>
        <w:spacing w:lineRule="auto" w:line="276" w:before="0" w:after="0"/>
        <w:ind w:left="0" w:right="-2" w:firstLine="709"/>
        <w:jc w:val="both"/>
        <w:rPr/>
      </w:pPr>
      <w:r>
        <w:rPr>
          <w:iCs/>
          <w:lang w:val="ru-RU"/>
        </w:rPr>
        <w:t xml:space="preserve">Порядок проведения процедуры государственной итоговой аттестации </w:t>
        <w:br/>
        <w:t xml:space="preserve">по образовательным программам среднего профессионального образования (далее соответственно - Порядок, ГИА)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 (далее - образовательные организации),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) (далее - образовательные программы среднего профессионального образования), включая формы ГИА, требования </w:t>
        <w:br/>
        <w:t xml:space="preserve">к использованию средств обучения и воспитания, средств связи при проведении </w:t>
        <w:br/>
        <w:t xml:space="preserve">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</w:t>
        <w:br/>
        <w:t xml:space="preserve">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before="0" w:after="160"/>
        <w:ind w:right="-2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еспечивает необходимые технические условия </w:t>
        <w:br/>
        <w:t xml:space="preserve">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</w:t>
        <w:br/>
        <w:t>в части наличия расходных материалов.</w:t>
      </w:r>
    </w:p>
    <w:p>
      <w:pPr>
        <w:pStyle w:val="Normal"/>
        <w:spacing w:before="0" w:after="160"/>
        <w:ind w:right="-2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ПДЭ может располагаться на территории образовательной организации, </w:t>
        <w:br/>
        <w:t>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before="0" w:after="160"/>
        <w:ind w:right="-2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и лиц, обеспечивающих проведение демонстрационного экзамена, в срок не позднее </w:t>
        <w:br/>
        <w:t xml:space="preserve">чем за 5 рабочих дней до даты проведения экзамена. Количество, общая площадь </w:t>
        <w:br/>
        <w:t>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before="0" w:after="160"/>
        <w:ind w:right="-2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before="0" w:after="160"/>
        <w:ind w:right="-2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before="0" w:after="160"/>
        <w:ind w:right="-2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before="0" w:after="160"/>
        <w:ind w:right="-2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язана не позднее чем за один рабочий день </w:t>
        <w:br/>
        <w:t xml:space="preserve">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Normal"/>
        <w:spacing w:before="0" w:after="160"/>
        <w:ind w:right="-2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ебование к продолжительности демонстрационного экзамена:</w:t>
      </w:r>
    </w:p>
    <w:p>
      <w:pPr>
        <w:pStyle w:val="Normal"/>
        <w:spacing w:before="0" w:after="160"/>
        <w:ind w:left="567" w:right="-286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-286"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:00:00</w:t>
            </w:r>
          </w:p>
          <w:p>
            <w:pPr>
              <w:pStyle w:val="Normal"/>
              <w:spacing w:before="0" w:after="0"/>
              <w:ind w:left="567" w:right="-286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7"/>
        <w:spacing w:lineRule="auto" w:line="276" w:before="0" w:after="0"/>
        <w:ind w:left="567" w:right="-286" w:firstLine="567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47"/>
        <w:spacing w:lineRule="auto" w:line="276" w:before="0" w:after="0"/>
        <w:ind w:left="567" w:right="-286" w:firstLine="567"/>
        <w:jc w:val="both"/>
        <w:rPr>
          <w:vanish/>
        </w:rPr>
      </w:pPr>
      <w:r>
        <w:rPr/>
      </w:r>
      <w:bookmarkStart w:id="137" w:name="_PictureBullets"/>
      <w:bookmarkStart w:id="138" w:name="_PictureBullets"/>
      <w:bookmarkEnd w:id="138"/>
    </w:p>
    <w:sectPr>
      <w:headerReference w:type="default" r:id="rId282"/>
      <w:footerReference w:type="default" r:id="rId283"/>
      <w:footnotePr>
        <w:numFmt w:val="decimal"/>
      </w:footnotePr>
      <w:type w:val="nextPage"/>
      <w:pgSz w:w="11906" w:h="16838"/>
      <w:pgMar w:left="1701" w:right="851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Newto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4</w:t>
    </w:r>
    <w:r>
      <w:rPr/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7</w:t>
    </w:r>
    <w:r>
      <w:rPr/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6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7</w:t>
    </w:r>
    <w:r>
      <w:rPr/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8</w:t>
    </w:r>
    <w:r>
      <w:rPr/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щий вид деятельности является обязательным к освоению при выборе любой направлен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еречень дополнительных видов деятельности в ПОП указывается в полном объеме, а образовательная организация формирует самостоятельно из указанных видов деятельност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 примерной основной образовательной программе СП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омер ПМн присваивает образовательная организация самостоятельно при составлении ОПОП в сквозной нумерации соответственно выбранной направленност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защиты выпускной квалификационной работы, которая выполняется в виде демонстрационного экзамен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В примерной программе ячейки, соответствующие освоению программы дисциплины, МДК, практики, закрашиваются серым цветом. В ПОП приводится форма календарного учебного графика, на основании которой образовательная организация самостоятельно разрабатывает календарный учебный график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1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 усмотрение профессиональной образовательной организации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Количество часов в данной колонке равно сумме значений К5+ К10+К11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Количество часов в данной колонке равно сумме значений К5+ К10+К11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Количество часов в данной колонке равно сумме значений К5+ К10+К1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Количество часов в данной колонке равно сумме значений К5+ К10+К11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Количество часов в данной колонке равно сумме значений К5+ К10+К11</w:t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111" w:hanging="0"/>
        <w:jc w:val="both"/>
        <w:rPr>
          <w:lang w:val="ru-RU"/>
        </w:rPr>
      </w:pPr>
      <w:r>
        <w:rPr>
          <w:lang w:val="ru-RU"/>
        </w:rPr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еречень дополнительных видов деятельности в ПОП указывается в полном объеме, а образовательная организация формирует самостоятельно из указанных видов деятельности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и заполнении таблицы 2 необходимо учесть, что в нее вносятся только проверяемые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4" w:hanging="360"/>
      </w:pPr>
      <w:rPr>
        <w:rFonts w:ascii="Courier New" w:hAnsi="Courier New" w:cs="Courier New" w:hint="default"/>
        <w:sz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/>
        <w:iCs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345"/>
        </w:tabs>
        <w:ind w:left="2345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9" w:hanging="60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9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6" w:hanging="1800"/>
      </w:pPr>
      <w:rPr>
        <w:b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8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360"/>
      </w:pPr>
    </w:lvl>
    <w:lvl w:ilvl="2">
      <w:start w:val="1"/>
      <w:numFmt w:val="decimal"/>
      <w:lvlText w:val="%3."/>
      <w:lvlJc w:val="left"/>
      <w:pPr>
        <w:tabs>
          <w:tab w:val="num" w:pos="2792"/>
        </w:tabs>
        <w:ind w:left="2792" w:hanging="360"/>
      </w:pPr>
    </w:lvl>
    <w:lvl w:ilvl="3">
      <w:start w:val="1"/>
      <w:numFmt w:val="decimal"/>
      <w:lvlText w:val="%4."/>
      <w:lvlJc w:val="left"/>
      <w:pPr>
        <w:tabs>
          <w:tab w:val="num" w:pos="3512"/>
        </w:tabs>
        <w:ind w:left="3512" w:hanging="360"/>
      </w:pPr>
    </w:lvl>
    <w:lvl w:ilvl="4">
      <w:start w:val="1"/>
      <w:numFmt w:val="decimal"/>
      <w:lvlText w:val="%5."/>
      <w:lvlJc w:val="left"/>
      <w:pPr>
        <w:tabs>
          <w:tab w:val="num" w:pos="4232"/>
        </w:tabs>
        <w:ind w:left="4232" w:hanging="360"/>
      </w:pPr>
    </w:lvl>
    <w:lvl w:ilvl="5">
      <w:start w:val="1"/>
      <w:numFmt w:val="decimal"/>
      <w:lvlText w:val="%6."/>
      <w:lvlJc w:val="left"/>
      <w:pPr>
        <w:tabs>
          <w:tab w:val="num" w:pos="4952"/>
        </w:tabs>
        <w:ind w:left="4952" w:hanging="360"/>
      </w:pPr>
    </w:lvl>
    <w:lvl w:ilvl="6">
      <w:start w:val="1"/>
      <w:numFmt w:val="decimal"/>
      <w:lvlText w:val="%7."/>
      <w:lvlJc w:val="left"/>
      <w:pPr>
        <w:tabs>
          <w:tab w:val="num" w:pos="5672"/>
        </w:tabs>
        <w:ind w:left="5672" w:hanging="360"/>
      </w:pPr>
    </w:lvl>
    <w:lvl w:ilvl="7">
      <w:start w:val="1"/>
      <w:numFmt w:val="decimal"/>
      <w:lvlText w:val="%8."/>
      <w:lvlJc w:val="left"/>
      <w:pPr>
        <w:tabs>
          <w:tab w:val="num" w:pos="6392"/>
        </w:tabs>
        <w:ind w:left="6392" w:hanging="360"/>
      </w:pPr>
    </w:lvl>
    <w:lvl w:ilvl="8">
      <w:start w:val="1"/>
      <w:numFmt w:val="decimal"/>
      <w:lvlText w:val="%9."/>
      <w:lvlJc w:val="left"/>
      <w:pPr>
        <w:tabs>
          <w:tab w:val="num" w:pos="7112"/>
        </w:tabs>
        <w:ind w:left="7112" w:hanging="36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08"/>
        </w:tabs>
        <w:ind w:left="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5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20" w:hanging="180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szCs w:val="24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13"/>
    <w:lvlOverride w:ilvl="0">
      <w:startOverride w:val="1"/>
    </w:lvlOverride>
  </w:num>
  <w:num w:numId="7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libri Light" w:hAnsi="Calibri Light" w:cs="Calibri Light"/>
      <w:i/>
      <w:iCs/>
      <w:color w:val="1F3763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bCs w:val="false"/>
      <w:i w:val="false"/>
      <w:iCs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i w:val="false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Courier New" w:hAnsi="Courier New" w:cs="Courier New"/>
      <w:sz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iCs/>
      <w:sz w:val="24"/>
      <w:szCs w:val="24"/>
      <w:u w:val="none"/>
    </w:rPr>
  </w:style>
  <w:style w:type="character" w:styleId="WW8Num77z1">
    <w:name w:val="WW8Num77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0">
    <w:name w:val="Символ сноски"/>
    <w:qFormat/>
    <w:rPr/>
  </w:style>
  <w:style w:type="character" w:styleId="Style41">
    <w:name w:val="Без интервала Знак"/>
    <w:qFormat/>
    <w:rPr>
      <w:sz w:val="22"/>
      <w:szCs w:val="22"/>
      <w:lang w:bidi="ar-SA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2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3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4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6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Pathseparator">
    <w:name w:val="path-separator"/>
    <w:qFormat/>
    <w:rPr/>
  </w:style>
  <w:style w:type="character" w:styleId="Extendedtextshort1">
    <w:name w:val="extendedtext-shor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Color29">
    <w:name w:val="color_29"/>
    <w:qFormat/>
    <w:rPr/>
  </w:style>
  <w:style w:type="character" w:styleId="Fontstyle01">
    <w:name w:val="fontstyle01"/>
    <w:qFormat/>
    <w:rPr>
      <w:rFonts w:ascii="NewtonC;Times New Roman" w:hAnsi="NewtonC;Times New Roman" w:cs="NewtonC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4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240" w:after="120"/>
    </w:pPr>
    <w:rPr>
      <w:rFonts w:ascii="Times New Roman" w:hAnsi="Times New Roman" w:cs="Calibri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firstLine="284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8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9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s://znanium.com/catalog/product/1819672" TargetMode="External"/><Relationship Id="rId14" Type="http://schemas.openxmlformats.org/officeDocument/2006/relationships/hyperlink" Target="https://e.lanbook.com/book/156183" TargetMode="Externa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hyperlink" Target="https://new.znanium.com/catalog/product/1057776" TargetMode="External"/><Relationship Id="rId25" Type="http://schemas.openxmlformats.org/officeDocument/2006/relationships/hyperlink" Target="https://urait.ru/bcode/518459" TargetMode="Externa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hyperlink" Target="https://new.znanium.com/catalog/product/1057776" TargetMode="External"/><Relationship Id="rId32" Type="http://schemas.openxmlformats.org/officeDocument/2006/relationships/hyperlink" Target="https://urait.ru/bcode/518459&#160;%0D4" TargetMode="External"/><Relationship Id="rId33" Type="http://schemas.openxmlformats.org/officeDocument/2006/relationships/hyperlink" Target="https://urait.ru/bcode/518459&#160;%0D4" TargetMode="External"/><Relationship Id="rId34" Type="http://schemas.openxmlformats.org/officeDocument/2006/relationships/footer" Target="footer26.xml"/><Relationship Id="rId35" Type="http://schemas.openxmlformats.org/officeDocument/2006/relationships/footer" Target="footer27.xml"/><Relationship Id="rId36" Type="http://schemas.openxmlformats.org/officeDocument/2006/relationships/footer" Target="footer28.xml"/><Relationship Id="rId37" Type="http://schemas.openxmlformats.org/officeDocument/2006/relationships/footer" Target="footer29.xml"/><Relationship Id="rId38" Type="http://schemas.openxmlformats.org/officeDocument/2006/relationships/footer" Target="footer30.xml"/><Relationship Id="rId39" Type="http://schemas.openxmlformats.org/officeDocument/2006/relationships/hyperlink" Target="https://new.znanium.com/catalog/product/1057776" TargetMode="External"/><Relationship Id="rId40" Type="http://schemas.openxmlformats.org/officeDocument/2006/relationships/hyperlink" Target="https://urait.ru/bcode/518459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31.xml"/><Relationship Id="rId44" Type="http://schemas.openxmlformats.org/officeDocument/2006/relationships/footer" Target="footer32.xml"/><Relationship Id="rId45" Type="http://schemas.openxmlformats.org/officeDocument/2006/relationships/header" Target="header3.xml"/><Relationship Id="rId46" Type="http://schemas.openxmlformats.org/officeDocument/2006/relationships/footer" Target="footer33.xml"/><Relationship Id="rId47" Type="http://schemas.openxmlformats.org/officeDocument/2006/relationships/header" Target="header4.xml"/><Relationship Id="rId48" Type="http://schemas.openxmlformats.org/officeDocument/2006/relationships/header" Target="header5.xml"/><Relationship Id="rId49" Type="http://schemas.openxmlformats.org/officeDocument/2006/relationships/footer" Target="footer34.xml"/><Relationship Id="rId50" Type="http://schemas.openxmlformats.org/officeDocument/2006/relationships/footer" Target="footer35.xml"/><Relationship Id="rId51" Type="http://schemas.openxmlformats.org/officeDocument/2006/relationships/header" Target="header6.xml"/><Relationship Id="rId52" Type="http://schemas.openxmlformats.org/officeDocument/2006/relationships/header" Target="header7.xml"/><Relationship Id="rId53" Type="http://schemas.openxmlformats.org/officeDocument/2006/relationships/footer" Target="footer36.xml"/><Relationship Id="rId54" Type="http://schemas.openxmlformats.org/officeDocument/2006/relationships/footer" Target="footer37.xml"/><Relationship Id="rId55" Type="http://schemas.openxmlformats.org/officeDocument/2006/relationships/header" Target="header8.xml"/><Relationship Id="rId56" Type="http://schemas.openxmlformats.org/officeDocument/2006/relationships/footer" Target="footer38.xml"/><Relationship Id="rId57" Type="http://schemas.openxmlformats.org/officeDocument/2006/relationships/header" Target="header9.xml"/><Relationship Id="rId58" Type="http://schemas.openxmlformats.org/officeDocument/2006/relationships/header" Target="header10.xml"/><Relationship Id="rId59" Type="http://schemas.openxmlformats.org/officeDocument/2006/relationships/footer" Target="footer39.xml"/><Relationship Id="rId60" Type="http://schemas.openxmlformats.org/officeDocument/2006/relationships/footer" Target="footer40.xml"/><Relationship Id="rId61" Type="http://schemas.openxmlformats.org/officeDocument/2006/relationships/header" Target="header11.xml"/><Relationship Id="rId62" Type="http://schemas.openxmlformats.org/officeDocument/2006/relationships/footer" Target="footer41.xml"/><Relationship Id="rId63" Type="http://schemas.openxmlformats.org/officeDocument/2006/relationships/header" Target="header12.xml"/><Relationship Id="rId64" Type="http://schemas.openxmlformats.org/officeDocument/2006/relationships/footer" Target="footer42.xml"/><Relationship Id="rId65" Type="http://schemas.openxmlformats.org/officeDocument/2006/relationships/hyperlink" Target="http://engv.ru/category/ptoiznoshenie" TargetMode="External"/><Relationship Id="rId66" Type="http://schemas.openxmlformats.org/officeDocument/2006/relationships/hyperlink" Target="https://www.mystudy.ru/" TargetMode="External"/><Relationship Id="rId67" Type="http://schemas.openxmlformats.org/officeDocument/2006/relationships/header" Target="header13.xml"/><Relationship Id="rId68" Type="http://schemas.openxmlformats.org/officeDocument/2006/relationships/header" Target="header14.xml"/><Relationship Id="rId69" Type="http://schemas.openxmlformats.org/officeDocument/2006/relationships/footer" Target="footer43.xml"/><Relationship Id="rId70" Type="http://schemas.openxmlformats.org/officeDocument/2006/relationships/footer" Target="footer44.xml"/><Relationship Id="rId71" Type="http://schemas.openxmlformats.org/officeDocument/2006/relationships/header" Target="header15.xml"/><Relationship Id="rId72" Type="http://schemas.openxmlformats.org/officeDocument/2006/relationships/header" Target="header16.xml"/><Relationship Id="rId73" Type="http://schemas.openxmlformats.org/officeDocument/2006/relationships/footer" Target="footer45.xml"/><Relationship Id="rId74" Type="http://schemas.openxmlformats.org/officeDocument/2006/relationships/footer" Target="footer46.xml"/><Relationship Id="rId75" Type="http://schemas.openxmlformats.org/officeDocument/2006/relationships/header" Target="header17.xml"/><Relationship Id="rId76" Type="http://schemas.openxmlformats.org/officeDocument/2006/relationships/header" Target="header18.xml"/><Relationship Id="rId77" Type="http://schemas.openxmlformats.org/officeDocument/2006/relationships/footer" Target="footer47.xml"/><Relationship Id="rId78" Type="http://schemas.openxmlformats.org/officeDocument/2006/relationships/footer" Target="footer48.xml"/><Relationship Id="rId79" Type="http://schemas.openxmlformats.org/officeDocument/2006/relationships/header" Target="header19.xml"/><Relationship Id="rId80" Type="http://schemas.openxmlformats.org/officeDocument/2006/relationships/footer" Target="footer49.xml"/><Relationship Id="rId81" Type="http://schemas.openxmlformats.org/officeDocument/2006/relationships/hyperlink" Target="https://doi.org/10.23682/100492" TargetMode="External"/><Relationship Id="rId82" Type="http://schemas.openxmlformats.org/officeDocument/2006/relationships/hyperlink" Target="http://www.magbvt.ru/" TargetMode="External"/><Relationship Id="rId83" Type="http://schemas.openxmlformats.org/officeDocument/2006/relationships/hyperlink" Target="http://www.mchs.gov.ru/" TargetMode="External"/><Relationship Id="rId84" Type="http://schemas.openxmlformats.org/officeDocument/2006/relationships/hyperlink" Target="https://urait.ru/bcode/471671" TargetMode="External"/><Relationship Id="rId85" Type="http://schemas.openxmlformats.org/officeDocument/2006/relationships/hyperlink" Target="http://bzhde.ru/" TargetMode="External"/><Relationship Id="rId86" Type="http://schemas.openxmlformats.org/officeDocument/2006/relationships/header" Target="header20.xml"/><Relationship Id="rId87" Type="http://schemas.openxmlformats.org/officeDocument/2006/relationships/header" Target="header21.xml"/><Relationship Id="rId88" Type="http://schemas.openxmlformats.org/officeDocument/2006/relationships/footer" Target="footer50.xml"/><Relationship Id="rId89" Type="http://schemas.openxmlformats.org/officeDocument/2006/relationships/footer" Target="footer51.xml"/><Relationship Id="rId90" Type="http://schemas.openxmlformats.org/officeDocument/2006/relationships/header" Target="header22.xml"/><Relationship Id="rId91" Type="http://schemas.openxmlformats.org/officeDocument/2006/relationships/header" Target="header23.xml"/><Relationship Id="rId92" Type="http://schemas.openxmlformats.org/officeDocument/2006/relationships/footer" Target="footer52.xml"/><Relationship Id="rId93" Type="http://schemas.openxmlformats.org/officeDocument/2006/relationships/footer" Target="footer53.xml"/><Relationship Id="rId94" Type="http://schemas.openxmlformats.org/officeDocument/2006/relationships/header" Target="header24.xml"/><Relationship Id="rId95" Type="http://schemas.openxmlformats.org/officeDocument/2006/relationships/header" Target="header25.xml"/><Relationship Id="rId96" Type="http://schemas.openxmlformats.org/officeDocument/2006/relationships/footer" Target="footer54.xml"/><Relationship Id="rId97" Type="http://schemas.openxmlformats.org/officeDocument/2006/relationships/footer" Target="footer55.xml"/><Relationship Id="rId98" Type="http://schemas.openxmlformats.org/officeDocument/2006/relationships/header" Target="header26.xml"/><Relationship Id="rId99" Type="http://schemas.openxmlformats.org/officeDocument/2006/relationships/footer" Target="footer56.xml"/><Relationship Id="rId100" Type="http://schemas.openxmlformats.org/officeDocument/2006/relationships/hyperlink" Target="https://urait.ru/bcode/469681" TargetMode="External"/><Relationship Id="rId101" Type="http://schemas.openxmlformats.org/officeDocument/2006/relationships/hyperlink" Target="https://urait.ru/bcode/475602" TargetMode="External"/><Relationship Id="rId102" Type="http://schemas.openxmlformats.org/officeDocument/2006/relationships/header" Target="header27.xml"/><Relationship Id="rId103" Type="http://schemas.openxmlformats.org/officeDocument/2006/relationships/footer" Target="footer57.xml"/><Relationship Id="rId104" Type="http://schemas.openxmlformats.org/officeDocument/2006/relationships/header" Target="header28.xml"/><Relationship Id="rId105" Type="http://schemas.openxmlformats.org/officeDocument/2006/relationships/footer" Target="footer58.xml"/><Relationship Id="rId106" Type="http://schemas.openxmlformats.org/officeDocument/2006/relationships/header" Target="header29.xml"/><Relationship Id="rId107" Type="http://schemas.openxmlformats.org/officeDocument/2006/relationships/footer" Target="footer59.xml"/><Relationship Id="rId108" Type="http://schemas.openxmlformats.org/officeDocument/2006/relationships/header" Target="header30.xml"/><Relationship Id="rId109" Type="http://schemas.openxmlformats.org/officeDocument/2006/relationships/footer" Target="footer60.xml"/><Relationship Id="rId110" Type="http://schemas.openxmlformats.org/officeDocument/2006/relationships/header" Target="header31.xml"/><Relationship Id="rId111" Type="http://schemas.openxmlformats.org/officeDocument/2006/relationships/footer" Target="footer61.xml"/><Relationship Id="rId112" Type="http://schemas.openxmlformats.org/officeDocument/2006/relationships/header" Target="header32.xml"/><Relationship Id="rId113" Type="http://schemas.openxmlformats.org/officeDocument/2006/relationships/footer" Target="footer62.xml"/><Relationship Id="rId114" Type="http://schemas.openxmlformats.org/officeDocument/2006/relationships/hyperlink" Target="https://finuch.ru/" TargetMode="External"/><Relationship Id="rId115" Type="http://schemas.openxmlformats.org/officeDocument/2006/relationships/hyperlink" Target="http://www.spark-interfax.ru/" TargetMode="External"/><Relationship Id="rId116" Type="http://schemas.openxmlformats.org/officeDocument/2006/relationships/hyperlink" Target="http://www.bloomberg.com/" TargetMode="External"/><Relationship Id="rId117" Type="http://schemas.openxmlformats.org/officeDocument/2006/relationships/header" Target="header33.xml"/><Relationship Id="rId118" Type="http://schemas.openxmlformats.org/officeDocument/2006/relationships/footer" Target="footer63.xml"/><Relationship Id="rId119" Type="http://schemas.openxmlformats.org/officeDocument/2006/relationships/header" Target="header34.xml"/><Relationship Id="rId120" Type="http://schemas.openxmlformats.org/officeDocument/2006/relationships/footer" Target="footer64.xml"/><Relationship Id="rId121" Type="http://schemas.openxmlformats.org/officeDocument/2006/relationships/header" Target="header35.xml"/><Relationship Id="rId122" Type="http://schemas.openxmlformats.org/officeDocument/2006/relationships/footer" Target="footer65.xml"/><Relationship Id="rId123" Type="http://schemas.openxmlformats.org/officeDocument/2006/relationships/hyperlink" Target="https://znanium.com/catalog/document?id=399728" TargetMode="External"/><Relationship Id="rId124" Type="http://schemas.openxmlformats.org/officeDocument/2006/relationships/hyperlink" Target="https://znanium.com/catalog/document?id=399728" TargetMode="External"/><Relationship Id="rId125" Type="http://schemas.openxmlformats.org/officeDocument/2006/relationships/header" Target="header36.xml"/><Relationship Id="rId126" Type="http://schemas.openxmlformats.org/officeDocument/2006/relationships/header" Target="header37.xml"/><Relationship Id="rId127" Type="http://schemas.openxmlformats.org/officeDocument/2006/relationships/footer" Target="footer66.xml"/><Relationship Id="rId128" Type="http://schemas.openxmlformats.org/officeDocument/2006/relationships/footer" Target="footer67.xml"/><Relationship Id="rId129" Type="http://schemas.openxmlformats.org/officeDocument/2006/relationships/header" Target="header38.xml"/><Relationship Id="rId130" Type="http://schemas.openxmlformats.org/officeDocument/2006/relationships/header" Target="header39.xml"/><Relationship Id="rId131" Type="http://schemas.openxmlformats.org/officeDocument/2006/relationships/footer" Target="footer68.xml"/><Relationship Id="rId132" Type="http://schemas.openxmlformats.org/officeDocument/2006/relationships/footer" Target="footer69.xml"/><Relationship Id="rId133" Type="http://schemas.openxmlformats.org/officeDocument/2006/relationships/header" Target="header40.xml"/><Relationship Id="rId134" Type="http://schemas.openxmlformats.org/officeDocument/2006/relationships/footer" Target="footer70.xml"/><Relationship Id="rId135" Type="http://schemas.openxmlformats.org/officeDocument/2006/relationships/header" Target="header41.xml"/><Relationship Id="rId136" Type="http://schemas.openxmlformats.org/officeDocument/2006/relationships/header" Target="header42.xml"/><Relationship Id="rId137" Type="http://schemas.openxmlformats.org/officeDocument/2006/relationships/footer" Target="footer71.xml"/><Relationship Id="rId138" Type="http://schemas.openxmlformats.org/officeDocument/2006/relationships/footer" Target="footer72.xml"/><Relationship Id="rId139" Type="http://schemas.openxmlformats.org/officeDocument/2006/relationships/hyperlink" Target="http://trainclub.ru/" TargetMode="External"/><Relationship Id="rId140" Type="http://schemas.openxmlformats.org/officeDocument/2006/relationships/hyperlink" Target="http://www.rusnauka.com/" TargetMode="External"/><Relationship Id="rId141" Type="http://schemas.openxmlformats.org/officeDocument/2006/relationships/hyperlink" Target="http://scbist.com/" TargetMode="External"/><Relationship Id="rId142" Type="http://schemas.openxmlformats.org/officeDocument/2006/relationships/hyperlink" Target="http://www.zdt-magazine.ru/" TargetMode="External"/><Relationship Id="rId143" Type="http://schemas.openxmlformats.org/officeDocument/2006/relationships/hyperlink" Target="http://www.realib.ru/" TargetMode="External"/><Relationship Id="rId144" Type="http://schemas.openxmlformats.org/officeDocument/2006/relationships/hyperlink" Target="http://www.neumeka.ru/" TargetMode="External"/><Relationship Id="rId145" Type="http://schemas.openxmlformats.org/officeDocument/2006/relationships/hyperlink" Target="http://www.lessons-tva.info/" TargetMode="External"/><Relationship Id="rId146" Type="http://schemas.openxmlformats.org/officeDocument/2006/relationships/hyperlink" Target="http://docamix.ru/load/45-1-0-188" TargetMode="External"/><Relationship Id="rId147" Type="http://schemas.openxmlformats.org/officeDocument/2006/relationships/hyperlink" Target="http://ohranatruda.ru/ot_biblio/normativ/data_normativ/41/41349/" TargetMode="External"/><Relationship Id="rId148" Type="http://schemas.openxmlformats.org/officeDocument/2006/relationships/hyperlink" Target="http://dvkuot.ru/index.php/elbes/88-elbez" TargetMode="External"/><Relationship Id="rId149" Type="http://schemas.openxmlformats.org/officeDocument/2006/relationships/hyperlink" Target="http://docs.cntd.ru/document/902344800" TargetMode="External"/><Relationship Id="rId150" Type="http://schemas.openxmlformats.org/officeDocument/2006/relationships/hyperlink" Target="http://www.consultant.ru/document/cons_doc_LAW_129263/c64b62da9843a678eebf080a980dcbb6747600fb/" TargetMode="External"/><Relationship Id="rId151" Type="http://schemas.openxmlformats.org/officeDocument/2006/relationships/header" Target="header43.xml"/><Relationship Id="rId152" Type="http://schemas.openxmlformats.org/officeDocument/2006/relationships/header" Target="header44.xml"/><Relationship Id="rId153" Type="http://schemas.openxmlformats.org/officeDocument/2006/relationships/footer" Target="footer73.xml"/><Relationship Id="rId154" Type="http://schemas.openxmlformats.org/officeDocument/2006/relationships/footer" Target="footer74.xml"/><Relationship Id="rId155" Type="http://schemas.openxmlformats.org/officeDocument/2006/relationships/header" Target="header45.xml"/><Relationship Id="rId156" Type="http://schemas.openxmlformats.org/officeDocument/2006/relationships/header" Target="header46.xml"/><Relationship Id="rId157" Type="http://schemas.openxmlformats.org/officeDocument/2006/relationships/footer" Target="footer75.xml"/><Relationship Id="rId158" Type="http://schemas.openxmlformats.org/officeDocument/2006/relationships/footer" Target="footer76.xml"/><Relationship Id="rId159" Type="http://schemas.openxmlformats.org/officeDocument/2006/relationships/hyperlink" Target="http://technical-mechanics.narod.ru/" TargetMode="External"/><Relationship Id="rId160" Type="http://schemas.openxmlformats.org/officeDocument/2006/relationships/header" Target="header47.xml"/><Relationship Id="rId161" Type="http://schemas.openxmlformats.org/officeDocument/2006/relationships/footer" Target="footer77.xml"/><Relationship Id="rId162" Type="http://schemas.openxmlformats.org/officeDocument/2006/relationships/hyperlink" Target="https://46030d0d-9205-433f-b86f-ec76930bef6c.filesusr.com/ugd/05938c_6a608187be8e49b7b2119cefd6ba40a5.pdf" TargetMode="External"/><Relationship Id="rId163" Type="http://schemas.openxmlformats.org/officeDocument/2006/relationships/hyperlink" Target="https://46030d0d-9205-433f-b86f-ec76930bef6c.filesusr.com/ugd/05938c_523ca1254b6d47369bf2886898f94abd.pdf" TargetMode="External"/><Relationship Id="rId164" Type="http://schemas.openxmlformats.org/officeDocument/2006/relationships/hyperlink" Target="https://46030d0d-9205-433f-b86f-ec76930bef6c.filesusr.com/ugd/05938c_8e75d51522f945a59968eff9d55ebd38.pdf" TargetMode="External"/><Relationship Id="rId165" Type="http://schemas.openxmlformats.org/officeDocument/2006/relationships/hyperlink" Target="https://46030d0d-9205-433f-b86f-ec76930bef6c.filesusr.com/ugd/05938c_62172e8ac9934787a1ca9f05954724b0.pdf" TargetMode="External"/><Relationship Id="rId166" Type="http://schemas.openxmlformats.org/officeDocument/2006/relationships/hyperlink" Target="https://46030d0d-9205-433f-b86f-ec76930bef6c.filesusr.com/ugd/05938c_75e30550df6649668dbbec26be3ccd5e.pdf" TargetMode="External"/><Relationship Id="rId167" Type="http://schemas.openxmlformats.org/officeDocument/2006/relationships/hyperlink" Target="https://46030d0d-9205-433f-b86f-ec76930bef6c.filesusr.com/ugd/05938c_03d3a7ff1d244f7e8cca56aedef64d94.pdf" TargetMode="External"/><Relationship Id="rId168" Type="http://schemas.openxmlformats.org/officeDocument/2006/relationships/hyperlink" Target="https://46030d0d-9205-433f-b86f-ec76930bef6c.filesusr.com/ugd/05938c_a5ae33e1f59e4480a0732f8236b76e4e.pdf" TargetMode="External"/><Relationship Id="rId169" Type="http://schemas.openxmlformats.org/officeDocument/2006/relationships/hyperlink" Target="https://46030d0d-9205-433f-b86f-ec76930bef6c.filesusr.com/ugd/05938c_5d93932eeb2640a4ade4251482334d42.pdf" TargetMode="External"/><Relationship Id="rId170" Type="http://schemas.openxmlformats.org/officeDocument/2006/relationships/hyperlink" Target="https://46030d0d-9205-433f-b86f-ec76930bef6c.filesusr.com/ugd/05938c_9928c53b6e364964bde1a758097884e9.pdf" TargetMode="External"/><Relationship Id="rId171" Type="http://schemas.openxmlformats.org/officeDocument/2006/relationships/hyperlink" Target="https://46030d0d-9205-433f-b86f-ec76930bef6c.filesusr.com/ugd/05938c_afc945a6315e45e388dcaab39aa20a35.pdf" TargetMode="External"/><Relationship Id="rId172" Type="http://schemas.openxmlformats.org/officeDocument/2006/relationships/hyperlink" Target="https://46030d0d-9205-433f-b86f-ec76930bef6c.filesusr.com/ugd/05938c_cee7a5ce516a4caf92ce578207a5d27d.pdf" TargetMode="External"/><Relationship Id="rId173" Type="http://schemas.openxmlformats.org/officeDocument/2006/relationships/hyperlink" Target="https://46030d0d-9205-433f-b86f-ec76930bef6c.filesusr.com/ugd/05938c_383f94771bf04922bde82384e36708d5.pdf" TargetMode="External"/><Relationship Id="rId174" Type="http://schemas.openxmlformats.org/officeDocument/2006/relationships/hyperlink" Target="https://46030d0d-9205-433f-b86f-ec76930bef6c.filesusr.com/ugd/05938c_ef0041b0b5704d8cac43dfa85743e9ea.pdf" TargetMode="External"/><Relationship Id="rId175" Type="http://schemas.openxmlformats.org/officeDocument/2006/relationships/hyperlink" Target="https://46030d0d-9205-433f-b86f-ec76930bef6c.filesusr.com/ugd/05938c_ef0041b0b5704d8cac43dfa85743e9ea.pdf" TargetMode="External"/><Relationship Id="rId176" Type="http://schemas.openxmlformats.org/officeDocument/2006/relationships/hyperlink" Target="https://46030d0d-9205-433f-b86f-ec76930bef6c.filesusr.com/ugd/05938c_b0bc37231889421d93783461d8da260b.pdf" TargetMode="External"/><Relationship Id="rId177" Type="http://schemas.openxmlformats.org/officeDocument/2006/relationships/hyperlink" Target="https://46030d0d-9205-433f-b86f-ec76930bef6c.filesusr.com/ugd/05938c_14e6eab764544859bbf1af85b820e204.pdf" TargetMode="External"/><Relationship Id="rId178" Type="http://schemas.openxmlformats.org/officeDocument/2006/relationships/hyperlink" Target="https://46030d0d-9205-433f-b86f-ec76930bef6c.filesusr.com/ugd/05938c_fb0cb673cceb45219494c2a3581c9164.pdf" TargetMode="External"/><Relationship Id="rId179" Type="http://schemas.openxmlformats.org/officeDocument/2006/relationships/hyperlink" Target="https://46030d0d-9205-433f-b86f-ec76930bef6c.filesusr.com/ugd/05938c_5eb010738fc244578966f3fcf4ca9b52.pdf" TargetMode="External"/><Relationship Id="rId180" Type="http://schemas.openxmlformats.org/officeDocument/2006/relationships/hyperlink" Target="https://46030d0d-9205-433f-b86f-ec76930bef6c.filesusr.com/ugd/05938c_a07942f112d2447ca5c69f7d98b4765e.pdf" TargetMode="External"/><Relationship Id="rId181" Type="http://schemas.openxmlformats.org/officeDocument/2006/relationships/hyperlink" Target="https://46030d0d-9205-433f-b86f-ec76930bef6c.filesusr.com/ugd/05938c_d4e0bee2890e4eccbc39a6f4ec7f42bf.pdf" TargetMode="External"/><Relationship Id="rId182" Type="http://schemas.openxmlformats.org/officeDocument/2006/relationships/hyperlink" Target="https://46030d0d-9205-433f-b86f-ec76930bef6c.filesusr.com/ugd/05938c_73340b775e254f11974f09001132ef8d.pdf" TargetMode="External"/><Relationship Id="rId183" Type="http://schemas.openxmlformats.org/officeDocument/2006/relationships/header" Target="header48.xml"/><Relationship Id="rId184" Type="http://schemas.openxmlformats.org/officeDocument/2006/relationships/header" Target="header49.xml"/><Relationship Id="rId185" Type="http://schemas.openxmlformats.org/officeDocument/2006/relationships/footer" Target="footer78.xml"/><Relationship Id="rId186" Type="http://schemas.openxmlformats.org/officeDocument/2006/relationships/footer" Target="footer79.xml"/><Relationship Id="rId187" Type="http://schemas.openxmlformats.org/officeDocument/2006/relationships/hyperlink" Target="http://www.tyuiu.ru/" TargetMode="External"/><Relationship Id="rId188" Type="http://schemas.openxmlformats.org/officeDocument/2006/relationships/hyperlink" Target="http://elib.tyuiu.ru/" TargetMode="External"/><Relationship Id="rId189" Type="http://schemas.openxmlformats.org/officeDocument/2006/relationships/hyperlink" Target="http://e.lanbook.com/" TargetMode="External"/><Relationship Id="rId190" Type="http://schemas.openxmlformats.org/officeDocument/2006/relationships/hyperlink" Target="http://www.elibrary.ru/" TargetMode="External"/><Relationship Id="rId191" Type="http://schemas.openxmlformats.org/officeDocument/2006/relationships/hyperlink" Target="http://www.iprbookshop.ru/" TargetMode="External"/><Relationship Id="rId192" Type="http://schemas.openxmlformats.org/officeDocument/2006/relationships/hyperlink" Target="http://ebs.prospekt.org/" TargetMode="External"/><Relationship Id="rId193" Type="http://schemas.openxmlformats.org/officeDocument/2006/relationships/hyperlink" Target="http://www.studentlibrary.ru/" TargetMode="External"/><Relationship Id="rId194" Type="http://schemas.openxmlformats.org/officeDocument/2006/relationships/hyperlink" Target="http://www.aero.garant.ru/" TargetMode="External"/><Relationship Id="rId195" Type="http://schemas.openxmlformats.org/officeDocument/2006/relationships/hyperlink" Target="http://www.consultant.ru/" TargetMode="External"/><Relationship Id="rId196" Type="http://schemas.openxmlformats.org/officeDocument/2006/relationships/image" Target="media/image1.jpeg"/><Relationship Id="rId197" Type="http://schemas.openxmlformats.org/officeDocument/2006/relationships/image" Target="media/image2.jpeg"/><Relationship Id="rId198" Type="http://schemas.openxmlformats.org/officeDocument/2006/relationships/header" Target="header50.xml"/><Relationship Id="rId199" Type="http://schemas.openxmlformats.org/officeDocument/2006/relationships/footer" Target="footer80.xml"/><Relationship Id="rId200" Type="http://schemas.openxmlformats.org/officeDocument/2006/relationships/image" Target="media/image3.jpeg"/><Relationship Id="rId201" Type="http://schemas.openxmlformats.org/officeDocument/2006/relationships/image" Target="media/image4.jpeg"/><Relationship Id="rId202" Type="http://schemas.openxmlformats.org/officeDocument/2006/relationships/image" Target="media/image5.jpeg"/><Relationship Id="rId203" Type="http://schemas.openxmlformats.org/officeDocument/2006/relationships/image" Target="media/image6.jpeg"/><Relationship Id="rId204" Type="http://schemas.openxmlformats.org/officeDocument/2006/relationships/image" Target="media/image7.jpeg"/><Relationship Id="rId205" Type="http://schemas.openxmlformats.org/officeDocument/2006/relationships/image" Target="media/image8.jpeg"/><Relationship Id="rId206" Type="http://schemas.openxmlformats.org/officeDocument/2006/relationships/image" Target="media/image9.jpeg"/><Relationship Id="rId207" Type="http://schemas.openxmlformats.org/officeDocument/2006/relationships/image" Target="media/image10.jpeg"/><Relationship Id="rId208" Type="http://schemas.openxmlformats.org/officeDocument/2006/relationships/image" Target="media/image11.jpeg"/><Relationship Id="rId209" Type="http://schemas.openxmlformats.org/officeDocument/2006/relationships/image" Target="media/image12.jpeg"/><Relationship Id="rId210" Type="http://schemas.openxmlformats.org/officeDocument/2006/relationships/image" Target="media/image13.jpeg"/><Relationship Id="rId211" Type="http://schemas.openxmlformats.org/officeDocument/2006/relationships/image" Target="media/image14.jpeg"/><Relationship Id="rId212" Type="http://schemas.openxmlformats.org/officeDocument/2006/relationships/image" Target="media/image13.jpeg"/><Relationship Id="rId213" Type="http://schemas.openxmlformats.org/officeDocument/2006/relationships/image" Target="media/image2.jpeg"/><Relationship Id="rId214" Type="http://schemas.openxmlformats.org/officeDocument/2006/relationships/image" Target="media/image15.jpeg"/><Relationship Id="rId215" Type="http://schemas.openxmlformats.org/officeDocument/2006/relationships/image" Target="media/image16.jpeg"/><Relationship Id="rId216" Type="http://schemas.openxmlformats.org/officeDocument/2006/relationships/image" Target="media/image17.jpeg"/><Relationship Id="rId217" Type="http://schemas.openxmlformats.org/officeDocument/2006/relationships/image" Target="media/image18.jpeg"/><Relationship Id="rId218" Type="http://schemas.openxmlformats.org/officeDocument/2006/relationships/image" Target="media/image19.jpeg"/><Relationship Id="rId219" Type="http://schemas.openxmlformats.org/officeDocument/2006/relationships/image" Target="media/image20.jpeg"/><Relationship Id="rId220" Type="http://schemas.openxmlformats.org/officeDocument/2006/relationships/image" Target="media/image16.jpeg"/><Relationship Id="rId221" Type="http://schemas.openxmlformats.org/officeDocument/2006/relationships/image" Target="media/image21.jpeg"/><Relationship Id="rId222" Type="http://schemas.openxmlformats.org/officeDocument/2006/relationships/image" Target="media/image22.jpeg"/><Relationship Id="rId223" Type="http://schemas.openxmlformats.org/officeDocument/2006/relationships/image" Target="media/image23.jpeg"/><Relationship Id="rId224" Type="http://schemas.openxmlformats.org/officeDocument/2006/relationships/image" Target="media/image16.jpeg"/><Relationship Id="rId225" Type="http://schemas.openxmlformats.org/officeDocument/2006/relationships/image" Target="media/image24.jpeg"/><Relationship Id="rId226" Type="http://schemas.openxmlformats.org/officeDocument/2006/relationships/image" Target="media/image25.jpeg"/><Relationship Id="rId227" Type="http://schemas.openxmlformats.org/officeDocument/2006/relationships/image" Target="media/image26.jpeg"/><Relationship Id="rId228" Type="http://schemas.openxmlformats.org/officeDocument/2006/relationships/image" Target="media/image27.jpeg"/><Relationship Id="rId229" Type="http://schemas.openxmlformats.org/officeDocument/2006/relationships/image" Target="media/image28.jpeg"/><Relationship Id="rId230" Type="http://schemas.openxmlformats.org/officeDocument/2006/relationships/image" Target="media/image29.jpeg"/><Relationship Id="rId231" Type="http://schemas.openxmlformats.org/officeDocument/2006/relationships/image" Target="media/image30.jpeg"/><Relationship Id="rId232" Type="http://schemas.openxmlformats.org/officeDocument/2006/relationships/image" Target="media/image30.jpeg"/><Relationship Id="rId233" Type="http://schemas.openxmlformats.org/officeDocument/2006/relationships/image" Target="media/image16.jpeg"/><Relationship Id="rId234" Type="http://schemas.openxmlformats.org/officeDocument/2006/relationships/image" Target="media/image31.jpeg"/><Relationship Id="rId235" Type="http://schemas.openxmlformats.org/officeDocument/2006/relationships/image" Target="media/image32.jpeg"/><Relationship Id="rId236" Type="http://schemas.openxmlformats.org/officeDocument/2006/relationships/image" Target="media/image33.jpeg"/><Relationship Id="rId237" Type="http://schemas.openxmlformats.org/officeDocument/2006/relationships/image" Target="media/image34.jpeg"/><Relationship Id="rId238" Type="http://schemas.openxmlformats.org/officeDocument/2006/relationships/image" Target="media/image35.jpeg"/><Relationship Id="rId239" Type="http://schemas.openxmlformats.org/officeDocument/2006/relationships/image" Target="media/image36.jpeg"/><Relationship Id="rId240" Type="http://schemas.openxmlformats.org/officeDocument/2006/relationships/image" Target="media/image31.jpeg"/><Relationship Id="rId241" Type="http://schemas.openxmlformats.org/officeDocument/2006/relationships/image" Target="media/image37.jpeg"/><Relationship Id="rId242" Type="http://schemas.openxmlformats.org/officeDocument/2006/relationships/image" Target="media/image38.jpeg"/><Relationship Id="rId243" Type="http://schemas.openxmlformats.org/officeDocument/2006/relationships/image" Target="media/image39.jpeg"/><Relationship Id="rId244" Type="http://schemas.openxmlformats.org/officeDocument/2006/relationships/image" Target="media/image2.jpeg"/><Relationship Id="rId245" Type="http://schemas.openxmlformats.org/officeDocument/2006/relationships/image" Target="media/image40.jpeg"/><Relationship Id="rId246" Type="http://schemas.openxmlformats.org/officeDocument/2006/relationships/image" Target="media/image41.jpeg"/><Relationship Id="rId247" Type="http://schemas.openxmlformats.org/officeDocument/2006/relationships/image" Target="media/image30.jpeg"/><Relationship Id="rId248" Type="http://schemas.openxmlformats.org/officeDocument/2006/relationships/image" Target="media/image42.jpeg"/><Relationship Id="rId249" Type="http://schemas.openxmlformats.org/officeDocument/2006/relationships/image" Target="media/image16.jpeg"/><Relationship Id="rId250" Type="http://schemas.openxmlformats.org/officeDocument/2006/relationships/image" Target="media/image43.jpeg"/><Relationship Id="rId251" Type="http://schemas.openxmlformats.org/officeDocument/2006/relationships/image" Target="media/image44.jpeg"/><Relationship Id="rId252" Type="http://schemas.openxmlformats.org/officeDocument/2006/relationships/image" Target="media/image25.jpeg"/><Relationship Id="rId253" Type="http://schemas.openxmlformats.org/officeDocument/2006/relationships/image" Target="media/image45.jpeg"/><Relationship Id="rId254" Type="http://schemas.openxmlformats.org/officeDocument/2006/relationships/image" Target="media/image46.jpeg"/><Relationship Id="rId255" Type="http://schemas.openxmlformats.org/officeDocument/2006/relationships/image" Target="media/image47.jpeg"/><Relationship Id="rId256" Type="http://schemas.openxmlformats.org/officeDocument/2006/relationships/image" Target="media/image48.jpeg"/><Relationship Id="rId257" Type="http://schemas.openxmlformats.org/officeDocument/2006/relationships/image" Target="media/image16.jpeg"/><Relationship Id="rId258" Type="http://schemas.openxmlformats.org/officeDocument/2006/relationships/image" Target="media/image49.jpeg"/><Relationship Id="rId259" Type="http://schemas.openxmlformats.org/officeDocument/2006/relationships/image" Target="media/image50.jpeg"/><Relationship Id="rId260" Type="http://schemas.openxmlformats.org/officeDocument/2006/relationships/image" Target="media/image51.jpeg"/><Relationship Id="rId261" Type="http://schemas.openxmlformats.org/officeDocument/2006/relationships/image" Target="media/image51.jpeg"/><Relationship Id="rId262" Type="http://schemas.openxmlformats.org/officeDocument/2006/relationships/image" Target="media/image52.jpeg"/><Relationship Id="rId263" Type="http://schemas.openxmlformats.org/officeDocument/2006/relationships/image" Target="media/image7.jpeg"/><Relationship Id="rId264" Type="http://schemas.openxmlformats.org/officeDocument/2006/relationships/image" Target="media/image53.jpeg"/><Relationship Id="rId265" Type="http://schemas.openxmlformats.org/officeDocument/2006/relationships/image" Target="media/image49.jpeg"/><Relationship Id="rId266" Type="http://schemas.openxmlformats.org/officeDocument/2006/relationships/image" Target="media/image54.jpeg"/><Relationship Id="rId267" Type="http://schemas.openxmlformats.org/officeDocument/2006/relationships/image" Target="media/image55.jpeg"/><Relationship Id="rId268" Type="http://schemas.openxmlformats.org/officeDocument/2006/relationships/hyperlink" Target="https://rsv.ru/" TargetMode="External"/><Relationship Id="rId269" Type="http://schemas.openxmlformats.org/officeDocument/2006/relationships/hyperlink" Target="https://znanierussia.ru/" TargetMode="External"/><Relationship Id="rId270" Type="http://schemas.openxmlformats.org/officeDocument/2006/relationships/hyperlink" Target="https://www.ruy.ru/" TargetMode="External"/><Relationship Id="rId271" Type="http://schemas.openxmlformats.org/officeDocument/2006/relationships/hyperlink" Target="https://rosdk.ru/" TargetMode="External"/><Relationship Id="rId272" Type="http://schemas.openxmlformats.org/officeDocument/2006/relationships/hyperlink" Target="" TargetMode="External"/><Relationship Id="rId273" Type="http://schemas.openxmlformats.org/officeDocument/2006/relationships/hyperlink" Target="https://rosstudent.ru/" TargetMode="External"/><Relationship Id="rId274" Type="http://schemas.openxmlformats.org/officeDocument/2006/relationships/hyperlink" Target="https://firpo.ru/" TargetMode="External"/><Relationship Id="rId275" Type="http://schemas.openxmlformats.org/officeDocument/2006/relationships/hyperlink" Target="https://bolshayaperemena.online/" TargetMode="External"/><Relationship Id="rId276" Type="http://schemas.openxmlformats.org/officeDocument/2006/relationships/hyperlink" Target="" TargetMode="External"/><Relationship Id="rId277" Type="http://schemas.openxmlformats.org/officeDocument/2006/relationships/hyperlink" Target="https://onf.ru/" TargetMode="External"/><Relationship Id="rId278" Type="http://schemas.openxmlformats.org/officeDocument/2006/relationships/header" Target="header51.xml"/><Relationship Id="rId279" Type="http://schemas.openxmlformats.org/officeDocument/2006/relationships/footer" Target="footer81.xml"/><Relationship Id="rId280" Type="http://schemas.openxmlformats.org/officeDocument/2006/relationships/header" Target="header52.xml"/><Relationship Id="rId281" Type="http://schemas.openxmlformats.org/officeDocument/2006/relationships/footer" Target="footer82.xml"/><Relationship Id="rId282" Type="http://schemas.openxmlformats.org/officeDocument/2006/relationships/header" Target="header53.xml"/><Relationship Id="rId283" Type="http://schemas.openxmlformats.org/officeDocument/2006/relationships/footer" Target="footer83.xml"/><Relationship Id="rId284" Type="http://schemas.openxmlformats.org/officeDocument/2006/relationships/footnotes" Target="footnotes.xml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54:00Z</dcterms:created>
  <dc:creator>ЦРПО Мосполитех</dc:creator>
  <dc:description/>
  <cp:keywords/>
  <dc:language>en-US</dc:language>
  <cp:lastModifiedBy>Ирина Баулина</cp:lastModifiedBy>
  <cp:lastPrinted>2023-11-17T10:43:00Z</cp:lastPrinted>
  <dcterms:modified xsi:type="dcterms:W3CDTF">2023-11-21T05:4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