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0569830"/>
      <w:r>
        <w:rPr>
          <w:rFonts w:cs="Times New Roman" w:ascii="Times New Roman" w:hAnsi="Times New Roman"/>
          <w:bCs/>
          <w:sz w:val="24"/>
          <w:szCs w:val="24"/>
        </w:rPr>
        <w:t xml:space="preserve">20.02.05 Организация оперативного (экстренного) реагирования </w:t>
        <w:br/>
        <w:t>в чрезвыча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140572365"/>
      <w:bookmarkEnd w:id="1"/>
      <w:r>
        <w:rPr>
          <w:rFonts w:cs="Times New Roman" w:ascii="Times New Roman" w:hAnsi="Times New Roman"/>
          <w:bCs/>
          <w:sz w:val="24"/>
          <w:szCs w:val="24"/>
        </w:rPr>
        <w:t>Специалист по приему и обработке экстренных вызо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2" w:name="_Hlk140572365"/>
      <w:bookmarkStart w:id="3" w:name="_Hlk140572365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4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.02.05 Организация оперативного (экстренного) реагирования </w:t>
        <w:br/>
        <w:t>в чрезвычайных ситуация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  <w:br/>
        <w:t>от 09 ноября 2023 г. № 84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специальности 20.02.05 Организация оперативного (экстренного) реагирования в чрезвычайных ситуациях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города Москвы «Технический пожарно-спасательный колледж имени Героя Российской Федерации В.М. Максимчук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МО СПО по УГПС 20.00.00 Техносферная безопасность и природообустройст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профессиональным квалификациям в области обеспечения безопасности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Всероссийский научно-исследовательский институт по проблемам гражданской обороны и чрезвычайных ситуаций МЧС России» (федеральный центр науки и высоких технологий)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учреждение города Москвы «Система 112» </w:t>
      </w:r>
    </w:p>
    <w:p>
      <w:pPr>
        <w:pStyle w:val="Normal"/>
        <w:tabs>
          <w:tab w:val="clear" w:pos="709"/>
          <w:tab w:val="center" w:pos="4606" w:leader="none"/>
          <w:tab w:val="right" w:pos="9212" w:leader="none"/>
        </w:tabs>
        <w:jc w:val="center"/>
        <w:rPr/>
      </w:pPr>
      <w:bookmarkStart w:id="5" w:name="_Hlk68082010"/>
      <w:bookmarkEnd w:id="5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153565801">
            <w:r>
              <w:rPr>
                <w:rStyle w:val="IndexLink"/>
                <w:b w:val="false"/>
                <w:color w:val="000000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2">
            <w:r>
              <w:rPr>
                <w:rStyle w:val="IndexLink"/>
                <w:color w:val="000000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3">
            <w:r>
              <w:rPr>
                <w:rStyle w:val="IndexLink"/>
                <w:color w:val="000000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4">
            <w:r>
              <w:rPr>
                <w:rStyle w:val="IndexLink"/>
                <w:color w:val="000000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5">
            <w:r>
              <w:rPr>
                <w:rStyle w:val="IndexLink"/>
                <w:color w:val="000000"/>
              </w:rPr>
              <w:t>4.1. Общие компетенции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6">
            <w:r>
              <w:rPr>
                <w:rStyle w:val="IndexLink"/>
                <w:color w:val="000000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07">
            <w:r>
              <w:rPr>
                <w:rStyle w:val="IndexLink"/>
                <w:color w:val="000000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0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11">
            <w:r>
              <w:rPr>
                <w:rStyle w:val="IndexLink"/>
                <w:color w:val="000000"/>
                <w:kern w:val="2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5">
            <w:r>
              <w:rPr>
                <w:rStyle w:val="IndexLink"/>
                <w:rFonts w:eastAsia="Segoe UI" w:cs="Times New Roman" w:ascii="Times New Roman" w:hAnsi="Times New Roman"/>
                <w:color w:val="000000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5356581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17">
            <w:r>
              <w:rPr>
                <w:rStyle w:val="IndexLink"/>
                <w:color w:val="000000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18">
            <w:r>
              <w:rPr>
                <w:rStyle w:val="IndexLink"/>
                <w:color w:val="000000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</w:rPr>
              <w:tab/>
              <w:t>4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53565819">
            <w:r>
              <w:rPr>
                <w:rStyle w:val="IndexLink"/>
                <w:color w:val="000000"/>
              </w:rPr>
              <w:t>Приложение 1. Программы профессиональных модулей</w:t>
            </w:r>
            <w:r>
              <w:rPr>
                <w:rStyle w:val="IndexLink"/>
                <w:rFonts w:cs="Times New Roman"/>
              </w:rPr>
              <w:tab/>
              <w:t>48</w:t>
            </w:r>
          </w:hyperlink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20">
            <w:r>
              <w:rPr>
                <w:rStyle w:val="IndexLink"/>
                <w:b/>
                <w:i/>
                <w:color w:val="000000"/>
              </w:rPr>
              <w:t xml:space="preserve">Приложение 1.1 </w:t>
            </w:r>
          </w:hyperlink>
          <w:hyperlink w:anchor="__RefHeading___Toc153565821">
            <w:r>
              <w:rPr>
                <w:rStyle w:val="IndexLink"/>
                <w:b/>
                <w:i/>
                <w:color w:val="000000"/>
              </w:rPr>
              <w:t>Примерная рабочая программа профессионального модуля</w:t>
            </w:r>
          </w:hyperlink>
          <w:r>
            <w:rPr>
              <w:b/>
              <w:i/>
              <w:color w:val="000000"/>
            </w:rPr>
            <w:t xml:space="preserve"> </w:t>
          </w:r>
          <w:hyperlink w:anchor="__RefHeading___Toc153565822">
            <w:r>
              <w:rPr>
                <w:rStyle w:val="IndexLink"/>
                <w:b/>
                <w:i/>
                <w:color w:val="000000"/>
              </w:rPr>
              <w:t>«ПМ 01. Прием и обработка экстренных вызовов (сообщений о происшествии)»</w:t>
            </w:r>
            <w:r>
              <w:rPr>
                <w:rStyle w:val="IndexLink"/>
                <w:rFonts w:cs="Times New Roman"/>
              </w:rPr>
              <w:tab/>
              <w:t>48</w:t>
            </w:r>
          </w:hyperlink>
        </w:p>
        <w:p>
          <w:pPr>
            <w:pStyle w:val="Contents1"/>
            <w:ind w:left="284" w:hanging="0"/>
            <w:rPr>
              <w:rFonts w:cs="Times New Roman"/>
              <w:b w:val="false"/>
              <w:b w:val="false"/>
              <w:i/>
              <w:i/>
            </w:rPr>
          </w:pPr>
          <w:hyperlink w:anchor="__RefHeading___Toc153565824">
            <w:r>
              <w:rPr>
                <w:rStyle w:val="IndexLink"/>
                <w:b/>
                <w:i/>
                <w:color w:val="000000"/>
              </w:rPr>
              <w:t>Приложение 1.2</w:t>
            </w:r>
          </w:hyperlink>
          <w:r>
            <w:rPr>
              <w:b/>
              <w:i/>
              <w:color w:val="000000"/>
            </w:rPr>
            <w:t xml:space="preserve"> </w:t>
          </w:r>
          <w:hyperlink w:anchor="__RefHeading___Toc153565825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профессионального модуля </w:t>
            </w:r>
          </w:hyperlink>
          <w:hyperlink w:anchor="__RefHeading___Toc153565826">
            <w:r>
              <w:rPr>
                <w:rStyle w:val="IndexLink"/>
                <w:b/>
                <w:i/>
                <w:color w:val="000000"/>
              </w:rPr>
              <w:t>«ПМ.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 признаком чрезвычайной ситуации в соответствии с соглашениями и регламентами информационного взаимодействия структур»</w:t>
            </w:r>
          </w:hyperlink>
          <w:r>
            <w:rPr>
              <w:rStyle w:val="IndexLink"/>
              <w:rFonts w:cs="Times New Roman"/>
              <w:b w:val="false"/>
              <w:i/>
            </w:rPr>
            <w:tab/>
            <w:t>72</w:t>
          </w:r>
        </w:p>
        <w:p>
          <w:pPr>
            <w:pStyle w:val="Contents1"/>
            <w:ind w:left="284" w:hanging="0"/>
            <w:rPr>
              <w:rFonts w:cs="Times New Roman"/>
              <w:b w:val="false"/>
              <w:b w:val="false"/>
              <w:i/>
              <w:i/>
            </w:rPr>
          </w:pPr>
          <w:hyperlink w:anchor="__RefHeading___Toc153565831">
            <w:r>
              <w:rPr>
                <w:rStyle w:val="IndexLink"/>
                <w:b/>
                <w:i/>
                <w:color w:val="000000"/>
              </w:rPr>
              <w:t xml:space="preserve">Приложение 1.3 </w:t>
            </w:r>
          </w:hyperlink>
          <w:hyperlink w:anchor="__RefHeading___Toc153565832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профессионального модуля </w:t>
            </w:r>
          </w:hyperlink>
          <w:hyperlink w:anchor="__RefHeading___Toc153565833">
            <w:r>
              <w:rPr>
                <w:rStyle w:val="IndexLink"/>
                <w:b/>
                <w:i/>
                <w:color w:val="000000"/>
              </w:rPr>
              <w:t>«ПМ 03.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»</w:t>
            </w:r>
          </w:hyperlink>
          <w:r>
            <w:rPr>
              <w:rStyle w:val="IndexLink"/>
              <w:rFonts w:cs="Times New Roman"/>
              <w:b w:val="false"/>
              <w:i/>
            </w:rPr>
            <w:tab/>
            <w:t>92</w:t>
          </w:r>
        </w:p>
        <w:p>
          <w:pPr>
            <w:pStyle w:val="Contents1"/>
            <w:rPr>
              <w:rFonts w:cs="Times New Roman"/>
            </w:rPr>
          </w:pPr>
          <w:hyperlink w:anchor="__RefHeading___Toc153565835">
            <w:r>
              <w:rPr>
                <w:rStyle w:val="IndexLink"/>
                <w:color w:val="000000"/>
              </w:rPr>
              <w:t xml:space="preserve">Приложение 2. Примерные программы учебных дисциплин </w:t>
            </w:r>
            <w:r>
              <w:rPr>
                <w:rStyle w:val="IndexLink"/>
                <w:rFonts w:cs="Times New Roman"/>
              </w:rPr>
              <w:tab/>
              <w:t>116</w:t>
            </w:r>
          </w:hyperlink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36">
            <w:r>
              <w:rPr>
                <w:rStyle w:val="IndexLink"/>
                <w:b/>
                <w:i/>
                <w:color w:val="000000"/>
              </w:rPr>
              <w:t xml:space="preserve">Приложение 2.1 </w:t>
            </w:r>
          </w:hyperlink>
          <w:hyperlink w:anchor="__RefHeading___Toc153565837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38">
            <w:r>
              <w:rPr>
                <w:rStyle w:val="IndexLink"/>
                <w:b/>
                <w:i/>
                <w:color w:val="000000"/>
              </w:rPr>
              <w:t>«сг.01 история россии»</w:t>
            </w:r>
          </w:hyperlink>
          <w:r>
            <w:rPr>
              <w:rStyle w:val="IndexLink"/>
              <w:rFonts w:cs="Times New Roman"/>
            </w:rPr>
            <w:tab/>
            <w:t>116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39">
            <w:r>
              <w:rPr>
                <w:rStyle w:val="IndexLink"/>
                <w:b/>
                <w:i/>
                <w:color w:val="000000"/>
              </w:rPr>
              <w:t xml:space="preserve">Приложение 2.2 </w:t>
            </w:r>
          </w:hyperlink>
          <w:hyperlink w:anchor="__RefHeading___Toc153565840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41">
            <w:r>
              <w:rPr>
                <w:rStyle w:val="IndexLink"/>
                <w:b/>
                <w:i/>
                <w:color w:val="000000"/>
              </w:rPr>
              <w:t>«cг. 02 иностранный язык</w:t>
            </w:r>
          </w:hyperlink>
          <w:r>
            <w:rPr>
              <w:b/>
              <w:i/>
              <w:color w:val="000000"/>
            </w:rPr>
            <w:t xml:space="preserve"> </w:t>
          </w:r>
          <w:hyperlink w:anchor="__RefHeading___Toc153565842">
            <w:r>
              <w:rPr>
                <w:rStyle w:val="IndexLink"/>
                <w:b/>
                <w:i/>
                <w:color w:val="000000"/>
              </w:rPr>
              <w:t>в профессиональной деятельности»</w:t>
            </w:r>
            <w:r>
              <w:rPr>
                <w:rStyle w:val="IndexLink"/>
                <w:rFonts w:cs="Times New Roman"/>
              </w:rPr>
              <w:tab/>
              <w:t>125</w:t>
            </w:r>
          </w:hyperlink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43">
            <w:r>
              <w:rPr>
                <w:rStyle w:val="IndexLink"/>
                <w:b/>
                <w:i/>
                <w:color w:val="000000"/>
              </w:rPr>
              <w:t xml:space="preserve">Приложение 2.3 </w:t>
            </w:r>
          </w:hyperlink>
          <w:hyperlink w:anchor="__RefHeading___Toc153565844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45">
            <w:r>
              <w:rPr>
                <w:rStyle w:val="IndexLink"/>
                <w:b/>
                <w:i/>
                <w:color w:val="000000"/>
              </w:rPr>
              <w:t>«сг.03 безопасность жизнедеятельности»</w:t>
            </w:r>
          </w:hyperlink>
          <w:r>
            <w:rPr>
              <w:rStyle w:val="IndexLink"/>
              <w:rFonts w:cs="Times New Roman"/>
            </w:rPr>
            <w:tab/>
            <w:t>137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46">
            <w:r>
              <w:rPr>
                <w:rStyle w:val="IndexLink"/>
                <w:b/>
                <w:i/>
                <w:iCs/>
                <w:color w:val="000000"/>
              </w:rPr>
              <w:t xml:space="preserve">Приложение 2.4 </w:t>
            </w:r>
          </w:hyperlink>
          <w:hyperlink w:anchor="__RefHeading___Toc153565847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48">
            <w:r>
              <w:rPr>
                <w:rStyle w:val="IndexLink"/>
                <w:b/>
                <w:i/>
                <w:iCs/>
                <w:color w:val="000000"/>
              </w:rPr>
              <w:t>«сг.04 физическая культура»</w:t>
            </w:r>
          </w:hyperlink>
          <w:r>
            <w:rPr>
              <w:rStyle w:val="IndexLink"/>
              <w:rFonts w:cs="Times New Roman"/>
            </w:rPr>
            <w:tab/>
            <w:t>150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49">
            <w:r>
              <w:rPr>
                <w:rStyle w:val="IndexLink"/>
                <w:b/>
                <w:i/>
                <w:color w:val="000000"/>
              </w:rPr>
              <w:t xml:space="preserve">Приложение 2.5 </w:t>
            </w:r>
          </w:hyperlink>
          <w:hyperlink w:anchor="__RefHeading___Toc153565850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51">
            <w:r>
              <w:rPr>
                <w:rStyle w:val="IndexLink"/>
                <w:b/>
                <w:i/>
                <w:color w:val="000000"/>
              </w:rPr>
              <w:t>«оп.01 первая помощь»</w:t>
            </w:r>
          </w:hyperlink>
          <w:r>
            <w:rPr>
              <w:rStyle w:val="IndexLink"/>
              <w:rFonts w:cs="Times New Roman"/>
            </w:rPr>
            <w:tab/>
            <w:t>165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52">
            <w:r>
              <w:rPr>
                <w:rStyle w:val="IndexLink"/>
                <w:b/>
                <w:i/>
                <w:color w:val="000000"/>
              </w:rPr>
              <w:t xml:space="preserve">Приложение 2.6 </w:t>
            </w:r>
          </w:hyperlink>
          <w:hyperlink w:anchor="__RefHeading___Toc153565853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54">
            <w:r>
              <w:rPr>
                <w:rStyle w:val="IndexLink"/>
                <w:b/>
                <w:i/>
                <w:color w:val="000000"/>
              </w:rPr>
              <w:t>«оп.02 охрана труда»</w:t>
            </w:r>
          </w:hyperlink>
          <w:r>
            <w:rPr>
              <w:rStyle w:val="IndexLink"/>
              <w:rFonts w:cs="Times New Roman"/>
            </w:rPr>
            <w:tab/>
            <w:t>177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55">
            <w:r>
              <w:rPr>
                <w:rStyle w:val="IndexLink"/>
                <w:b/>
                <w:i/>
                <w:color w:val="000000"/>
              </w:rPr>
              <w:t xml:space="preserve">Приложение 2.7 </w:t>
            </w:r>
          </w:hyperlink>
          <w:hyperlink w:anchor="__RefHeading___Toc153565856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r>
            <w:rPr>
              <w:b/>
              <w:i/>
              <w:color w:val="000000"/>
            </w:rPr>
            <w:t xml:space="preserve"> </w:t>
          </w:r>
          <w:hyperlink w:anchor="__RefHeading___Toc153565857">
            <w:r>
              <w:rPr>
                <w:rStyle w:val="IndexLink"/>
                <w:b/>
                <w:i/>
                <w:color w:val="000000"/>
              </w:rPr>
              <w:t>«оп.03 основы топографии»</w:t>
            </w:r>
            <w:r>
              <w:rPr>
                <w:rStyle w:val="IndexLink"/>
                <w:rFonts w:cs="Times New Roman"/>
              </w:rPr>
              <w:tab/>
              <w:t>185</w:t>
            </w:r>
          </w:hyperlink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58">
            <w:r>
              <w:rPr>
                <w:rStyle w:val="IndexLink"/>
                <w:b/>
                <w:i/>
                <w:color w:val="000000"/>
              </w:rPr>
              <w:t xml:space="preserve">Приложение 2.8 </w:t>
            </w:r>
          </w:hyperlink>
          <w:hyperlink w:anchor="__RefHeading___Toc153565859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60">
            <w:r>
              <w:rPr>
                <w:rStyle w:val="IndexLink"/>
                <w:b/>
                <w:i/>
                <w:color w:val="000000"/>
              </w:rPr>
              <w:t>«оп. 04 основы защиты населения и территорий от чрезвычайных ситуаций»</w:t>
            </w:r>
          </w:hyperlink>
          <w:r>
            <w:rPr>
              <w:rStyle w:val="IndexLink"/>
              <w:rFonts w:cs="Times New Roman"/>
            </w:rPr>
            <w:tab/>
            <w:t>183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61">
            <w:r>
              <w:rPr>
                <w:rStyle w:val="IndexLink"/>
                <w:b/>
                <w:i/>
                <w:color w:val="000000"/>
              </w:rPr>
              <w:t xml:space="preserve">Приложение 2.9 </w:t>
            </w:r>
          </w:hyperlink>
          <w:hyperlink w:anchor="__RefHeading___Toc153565862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63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«оп.05 информационые технологии </w:t>
            </w:r>
          </w:hyperlink>
          <w:hyperlink w:anchor="__RefHeading___Toc153565864">
            <w:r>
              <w:rPr>
                <w:rStyle w:val="IndexLink"/>
                <w:b/>
                <w:i/>
                <w:color w:val="000000"/>
                <w:lang w:val="en-US" w:eastAsia="en-US"/>
              </w:rPr>
              <w:t>в профессиональной деятельности»</w:t>
            </w:r>
          </w:hyperlink>
          <w:r>
            <w:rPr>
              <w:rStyle w:val="IndexLink"/>
              <w:rFonts w:cs="Times New Roman"/>
            </w:rPr>
            <w:tab/>
            <w:t>199</w:t>
          </w:r>
        </w:p>
        <w:p>
          <w:pPr>
            <w:pStyle w:val="Contents1"/>
            <w:ind w:left="284" w:hanging="0"/>
            <w:rPr>
              <w:rFonts w:cs="Times New Roman"/>
            </w:rPr>
          </w:pPr>
          <w:hyperlink w:anchor="__RefHeading___Toc153565866">
            <w:r>
              <w:rPr>
                <w:rStyle w:val="IndexLink"/>
                <w:b/>
                <w:i/>
                <w:color w:val="000000"/>
              </w:rPr>
              <w:t xml:space="preserve">Приложение 2.10 </w:t>
            </w:r>
          </w:hyperlink>
          <w:hyperlink w:anchor="__RefHeading___Toc153565867">
            <w:r>
              <w:rPr>
                <w:rStyle w:val="IndexLink"/>
                <w:b/>
                <w:i/>
                <w:color w:val="000000"/>
              </w:rPr>
              <w:t xml:space="preserve">Примерная рабочая программа учебной дисциплины </w:t>
            </w:r>
          </w:hyperlink>
          <w:hyperlink w:anchor="__RefHeading___Toc153565868">
            <w:r>
              <w:rPr>
                <w:rStyle w:val="IndexLink"/>
                <w:b/>
                <w:i/>
                <w:color w:val="000000"/>
              </w:rPr>
              <w:t>«оп.06 русский язык и культура речевого общения»</w:t>
            </w:r>
          </w:hyperlink>
          <w:r>
            <w:rPr>
              <w:rStyle w:val="IndexLink"/>
              <w:rFonts w:cs="Times New Roman"/>
            </w:rPr>
            <w:tab/>
            <w:t>209</w:t>
          </w:r>
        </w:p>
        <w:p>
          <w:pPr>
            <w:pStyle w:val="Contents1"/>
            <w:rPr>
              <w:rFonts w:cs="Times New Roman"/>
            </w:rPr>
          </w:pPr>
          <w:hyperlink w:anchor="__RefHeading___Toc153565869">
            <w:r>
              <w:rPr>
                <w:rStyle w:val="IndexLink"/>
                <w:color w:val="000000"/>
              </w:rPr>
              <w:t xml:space="preserve">Приложение 3 </w:t>
            </w:r>
          </w:hyperlink>
          <w:hyperlink w:anchor="__RefHeading___Toc153565870">
            <w:r>
              <w:rPr>
                <w:rStyle w:val="IndexLink"/>
                <w:color w:val="000000"/>
              </w:rPr>
              <w:t xml:space="preserve">Примерная рабочая программа воспитания для образовательных организаций, реализующих программы </w:t>
            </w:r>
          </w:hyperlink>
          <w:hyperlink w:anchor="__RefHeading___Toc153565871">
            <w:r>
              <w:rPr>
                <w:rStyle w:val="IndexLink"/>
                <w:color w:val="000000"/>
              </w:rPr>
              <w:t>среднего профессионального образования</w:t>
            </w:r>
          </w:hyperlink>
          <w:r>
            <w:rPr>
              <w:rStyle w:val="IndexLink"/>
              <w:rFonts w:cs="Times New Roman"/>
            </w:rPr>
            <w:tab/>
            <w:t>219</w:t>
          </w:r>
        </w:p>
        <w:p>
          <w:pPr>
            <w:pStyle w:val="Contents1"/>
            <w:rPr>
              <w:rFonts w:cs="Times New Roman"/>
            </w:rPr>
          </w:pPr>
          <w:hyperlink w:anchor="__RefHeading___Toc153565872">
            <w:r>
              <w:rPr>
                <w:rStyle w:val="IndexLink"/>
                <w:color w:val="000000"/>
              </w:rPr>
              <w:t xml:space="preserve">Приложение 4 </w:t>
            </w:r>
          </w:hyperlink>
          <w:hyperlink w:anchor="__RefHeading___Toc153565873">
            <w:r>
              <w:rPr>
                <w:rStyle w:val="IndexLink"/>
                <w:color w:val="000000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</w:rPr>
            <w:tab/>
            <w:t>258</w:t>
          </w:r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Hlk68082010"/>
      <w:bookmarkStart w:id="7" w:name="__RefHeading___Toc153565801"/>
      <w:bookmarkStart w:id="8" w:name="_Hlk140571359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40571359"/>
      <w:bookmarkStart w:id="10" w:name="_Hlk140571359"/>
      <w:bookmarkEnd w:id="1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20.02.05 Организация оперативного (экстренного) реагирования в чрезвычайных ситуациях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 ноября 2023 г. № 842</w:t>
        <w:br/>
        <w:t>№ 192 «Об утверждении федерального государственного образовательного стандарта среднего профессионального образования по специальности 20.02.05 Организация оперативного (экстренного) реагирования в чрезвычайных ситуациях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специальности «20.02.05 Организация оперативного (экстренного) реагирования в чрезвычайных ситуациях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8"/>
        <w:numPr>
          <w:ilvl w:val="0"/>
          <w:numId w:val="51"/>
        </w:numPr>
        <w:spacing w:lineRule="auto" w:line="276" w:before="0" w:after="0"/>
        <w:ind w:left="0" w:firstLine="709"/>
        <w:jc w:val="both"/>
        <w:rPr/>
      </w:pPr>
      <w:bookmarkStart w:id="11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11"/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 ноября 2023 г. № 84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0.02.05 Организация оперативного (экстренного) реагирования в чрезвычайных ситуациях»;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51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5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 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9 сентября 2015 года № 618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по приему и обработке экстренных вызов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__RefHeading___Toc153565802"/>
      <w:bookmarkStart w:id="13" w:name="_Hlk140571576"/>
      <w:bookmarkEnd w:id="13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_Hlk140571576"/>
      <w:bookmarkEnd w:id="14"/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пециалист по приему и обработке экстренных вызов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</w:t>
      </w:r>
      <w:bookmarkStart w:id="15" w:name="_Hlk140572450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ист по приему и обработке экстренных вызов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ист по приему и обработке экстренных вызовов</w:t>
      </w:r>
      <w:r>
        <w:rPr>
          <w:rFonts w:cs="Times New Roman" w:ascii="Times New Roman" w:hAnsi="Times New Roman"/>
          <w:sz w:val="24"/>
          <w:szCs w:val="24"/>
        </w:rPr>
        <w:t xml:space="preserve"> – 1 года 10 меся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" w:name="__RefHeading___Toc153565803"/>
      <w:bookmarkStart w:id="17" w:name="_Hlk140573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140573221"/>
      <w:bookmarkStart w:id="19" w:name="_Hlk140573221"/>
      <w:bookmarkEnd w:id="19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2 Обеспечение безопас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0" w:name="_Hlk140573912"/>
      <w:bookmarkEnd w:id="20"/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1" w:name="_Hlk140573912"/>
      <w:bookmarkStart w:id="22" w:name="_Hlk140573912"/>
      <w:bookmarkEnd w:id="22"/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>
          <w:trHeight w:val="3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1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экстренных вызовов (сообщений о происшеств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экстренных вызовов (сообщений о происшествиях)</w:t>
            </w:r>
          </w:p>
        </w:tc>
      </w:tr>
      <w:tr>
        <w:trPr>
          <w:trHeight w:val="1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3" w:name="__RefHeading___Toc153565804"/>
      <w:bookmarkStart w:id="24" w:name="_Hlk14057409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Heading1"/>
        <w:ind w:firstLine="709"/>
        <w:rPr/>
      </w:pPr>
      <w:bookmarkStart w:id="25" w:name="_Hlk140574093"/>
      <w:bookmarkStart w:id="26" w:name="__RefHeading___Toc153565805"/>
      <w:bookmarkStart w:id="27" w:name="_Hlk140574128"/>
      <w:bookmarkEnd w:id="25"/>
      <w:bookmarkEnd w:id="26"/>
      <w:bookmarkEnd w:id="27"/>
      <w:r>
        <w:rPr/>
        <w:t>4.1. Общие компетен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 xml:space="preserve">п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8" w:name="_Hlk140574128"/>
      <w:bookmarkStart w:id="29" w:name="_Hlk140574128"/>
      <w:bookmarkEnd w:id="2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__RefHeading___Toc153565806"/>
      <w:bookmarkStart w:id="31" w:name="_Hlk140575656"/>
      <w:bookmarkEnd w:id="30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4.2. Профессиональные компетенции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8"/>
        <w:gridCol w:w="411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2" w:name="_Hlk140576024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bookmarkEnd w:id="32"/>
          </w:p>
        </w:tc>
      </w:tr>
      <w:tr>
        <w:trPr>
          <w:trHeight w:val="48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экстренных вызовов (сообщений о проис</w:t>
              <w:softHyphen/>
              <w:t>шествиях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характер обращения заявителя, в целях выявления явных и потенциальных угроз для жизни, здоровья и имущества заявителя и иных лиц, а также угрозы нарушения общественной жизни и правопоряд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аппаратно-программные средства либо резервные информационные ре</w:t>
              <w:softHyphen/>
              <w:t>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и служб жизнеобеспечения населения (при налич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необходимость привлечения к реагированию на происшествие экстренных оперативных служб (далее - ЭОС), аварийно-восстановительных служб (далее - АВС), единых дежурно-диспетчерских служб (далее - ЕДДС) служб жизнеобеспечения населения и/или служб, которые не входят 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пределять необходимость оказания спра</w:t>
              <w:softHyphen/>
              <w:t xml:space="preserve">вочно-консультативной помощи заявителю либо привлечения к оказанию справочно-консультативной помощи специалистов ЭОС, АВС, ЕДДС или других служб для самостоятельного решения им возникших проблем безопасности и нарушения условий жизнедеятельности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пределять необходимость присвоения происшествию признака чрезвычайной ситуации (ЧС) и автоматизированной передачи данных о нем в центр управления кризисными ситуациями субъекта Российской Федерации (далее - ЦУКС), ЕДДС, ЭОС и АВС в соответствии с соглашениями и регламентами информационного взаимодействия струк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экстренных вызовов</w:t>
            </w:r>
          </w:p>
        </w:tc>
      </w:tr>
      <w:tr>
        <w:trPr>
          <w:trHeight w:val="4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;</w:t>
            </w:r>
          </w:p>
        </w:tc>
      </w:tr>
      <w:tr>
        <w:trPr>
          <w:trHeight w:val="1120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далее - ЦОВ)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транспортной инфраструктуре в зоне обслуживания ЦОВ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названия в зоне обслуживания Ц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ралингвистики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детского возраста, психологии лиц старшего возраста и маломобильных групп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;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.</w:t>
            </w:r>
          </w:p>
        </w:tc>
      </w:tr>
      <w:tr>
        <w:trPr>
          <w:trHeight w:val="53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Определять перечень служб, подлежащих оповещению в связи с происшествием.</w:t>
            </w:r>
          </w:p>
          <w:p>
            <w:pPr>
              <w:pStyle w:val="ConsPlusNormal"/>
              <w:ind w:hanging="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. Использовать аппаратно-программные средства для передачи сообщения в ЭОС, ABC, ЕДДС и/или в другие службы в соответствии с их территориальной и функциональной принадлежностью и информирования ЭОС, ABC, ЕДДС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  <w:p>
            <w:pPr>
              <w:pStyle w:val="ConsPlusNormal"/>
              <w:ind w:hanging="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. Координировать действия специалистов ЭОС, ABC, ЕДДС и/или других служб, привлекаемых к реагированию на происшествие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. Выполнять автоматизированную передачу данных о происшествии с признаком ЧС в ЦУКС, ЕДДС, ЭОС и ABC в соответствии с соглашениями и регламентами информационного взаимодействия струк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овещении ЭОС, АВС и ЕДДС о происшествии</w:t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учетом типа происшествия перечень ЭОС, АВС и ЕДДС, подлежащих оповещению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министративно-территориальную принадлежность адреса (места) происшествия для оповещения ЭОС, АВС и ЕДД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общение о происшествии для оповещения ЭОС, АВС и ЕДД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</w:t>
            </w:r>
          </w:p>
        </w:tc>
      </w:tr>
      <w:tr>
        <w:trPr>
          <w:trHeight w:val="4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правовые акты, регламентирующие деятельность ЭОС, АВС и ЕДД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ОС, АВС и ЕДДС, их назначение, структура, функции, территориальная ответствен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и регламенты информационного взаимодействия структур, участвующих в обеспечении безопасности, в зоне обслуживания ЦОВ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</w:t>
            </w:r>
          </w:p>
        </w:tc>
      </w:tr>
      <w:tr>
        <w:trPr>
          <w:trHeight w:val="48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равочно-консультативной по</w:t>
              <w:softHyphen/>
              <w:t>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 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. 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 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. Определять по результатам опроса заявителя перечень ЭОС, АВС, ЕДДС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5. Осуществлять с помощью аппаратно-программных средств коммуникации заявителя для связи со специалистами ЭОС, АВС, ЕДДС и других служб, и передачи специальной справочной информации и/или специальных рекомендаций по правилам поведения на месте происшествия, 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6. 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, АВС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справочно-консультативной помощи заявителям</w:t>
            </w:r>
          </w:p>
        </w:tc>
      </w:tr>
      <w:tr>
        <w:trPr>
          <w:trHeight w:val="4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.</w:t>
            </w:r>
          </w:p>
        </w:tc>
      </w:tr>
      <w:tr>
        <w:trPr>
          <w:trHeight w:val="4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рядок использования применяемых в работе электронных и иных справочно-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комендаций по правилам поведения заявителя на месте происшествия и соответствующих им методиче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3" w:name="__RefHeading___Toc153565807"/>
      <w:bookmarkStart w:id="34" w:name="_Hlk140576209"/>
      <w:bookmarkStart w:id="35" w:name="_Hlk68082093"/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bookmarkStart w:id="36" w:name="_Hlk140577002"/>
      <w:r>
        <w:rPr>
          <w:rFonts w:cs="Times New Roman" w:ascii="Times New Roman" w:hAnsi="Times New Roman"/>
          <w:sz w:val="24"/>
          <w:szCs w:val="24"/>
        </w:rPr>
        <w:t>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7" w:name="__RefHeading___Toc15356580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4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709"/>
        <w:gridCol w:w="709"/>
        <w:gridCol w:w="1134"/>
        <w:gridCol w:w="1275"/>
        <w:gridCol w:w="851"/>
        <w:gridCol w:w="1134"/>
        <w:gridCol w:w="1276"/>
        <w:gridCol w:w="1417"/>
        <w:gridCol w:w="1269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. подготовк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мендуем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я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ые и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овая работа /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38" w:name="RANGE!I5"/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  <w:bookmarkEnd w:id="3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ттеста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39" w:name="RANGE!A9"/>
            <w:r>
              <w:rPr>
                <w:rFonts w:eastAsia="Calibri" w:cs="Times New Roman" w:ascii="Times New Roman" w:hAnsi="Times New Roman"/>
                <w:lang w:eastAsia="en-US"/>
              </w:rPr>
              <w:t>Обязательная часть образовательной программы</w:t>
            </w:r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bookmarkStart w:id="40" w:name="RANGE!C9"/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08</w:t>
            </w:r>
            <w:bookmarkEnd w:id="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Г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Г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Г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Г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Г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ы топограф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й язык и культура речевого 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.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М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ем и обработка экстренных вызовов (сообщений о происшеств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ическая подготовка специалиста по приему и обработке экстренных выз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и обработка экстренных вызо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происшествия, комплексное реаг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П.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П.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М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лы и средства служб экстренного реагирования и их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паратно-программное обеспечение служб экстренного реаг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П.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П.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М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казание справочно-консультативной по-мощи заявителям для самостоятельного решения им возникших проблем безопасности и нарушения условий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рмативно-правовое регулирование Единой государственной системы предупреждения и ликвидаци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правочно-консультативной помощи зая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П.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П.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енная практика по профилю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ИА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41" w:name="RANGE!B43"/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итоговая аттестация</w:t>
            </w:r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1828800" cy="8890"/>
                <wp:effectExtent l="0" t="0" r="0" b="0"/>
                <wp:wrapTopAndBottom/>
                <wp:docPr id="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56.65pt;margin-top:10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00" w:right="480" w:gutter="0" w:header="0" w:top="840" w:footer="121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200"/>
        <w:ind w:left="633" w:right="73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итоговая аттестация проводится в форме </w:t>
      </w:r>
      <w:bookmarkStart w:id="42" w:name="Дипломная_работа"/>
      <w:r>
        <w:rPr>
          <w:rFonts w:cs="Times New Roman" w:ascii="Times New Roman" w:hAnsi="Times New Roman"/>
          <w:sz w:val="24"/>
          <w:szCs w:val="24"/>
        </w:rPr>
        <w:t>демонстрационного экзаме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защиты дипломного проекта </w:t>
      </w:r>
      <w:hyperlink w:anchor="Дипломная_работа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(работы)</w:t>
        </w:r>
      </w:hyperlink>
      <w:bookmarkEnd w:id="42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3" w:name="__RefHeading___Toc153565809"/>
      <w:r>
        <w:rPr>
          <w:rFonts w:cs="Times New Roman" w:ascii="Times New Roman" w:hAnsi="Times New Roman"/>
          <w:sz w:val="24"/>
          <w:szCs w:val="24"/>
        </w:rPr>
        <w:t>5.2. Примерный календарный учебный график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Примерный календарный учебный граф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ограмме подготовки специалистов среднего звена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  <w:drawing>
          <wp:inline distT="0" distB="0" distL="0" distR="0">
            <wp:extent cx="9488805" cy="5325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bookmarkStart w:id="44" w:name="__RefHeading___Toc153565810"/>
      <w:bookmarkEnd w:id="44"/>
      <w:r>
        <w:rPr>
          <w:rFonts w:cs="Times New Roman" w:ascii="Times New Roman" w:hAnsi="Times New Roman"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45" w:name="__RefHeading___Toc153565811"/>
      <w:bookmarkEnd w:id="4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6. Примерные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6" w:name="__RefHeading___Toc153565812"/>
      <w:bookmarkEnd w:id="46"/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стории (философии)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Иностранного языка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Психология»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Математических и/или естественно-научных дисциплин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Безопасность жизнедеятельности и/или охраны труда или топографии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форматики и информационных технологий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втоматизированной системы управления и связи»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удитория специальных дисциплин»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аборатория для п</w:t>
      </w:r>
      <w:r>
        <w:rPr>
          <w:rFonts w:eastAsia="Calibri" w:cs="Times New Roman" w:ascii="Times New Roman" w:hAnsi="Times New Roman"/>
          <w:sz w:val="24"/>
          <w:szCs w:val="24"/>
        </w:rPr>
        <w:t>одготовки специалистов по приему и обработке экстренных вызовов (Лаборатория ДДС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2.05 Организация оперативного (экстренного) реагирования в чрезвычайных ситуациях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bookmarkStart w:id="47" w:name="_Hlk119660201"/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Гуманитарных и социально-экономических дисциплин»</w:t>
      </w:r>
      <w:bookmarkEnd w:id="47"/>
      <w:r>
        <w:rPr>
          <w:rStyle w:val="FootnoteAnchor"/>
          <w:rFonts w:cs="Times New Roman" w:ascii="Times New Roman" w:hAnsi="Times New Roman"/>
          <w:bCs/>
          <w:i/>
          <w:iCs/>
          <w:sz w:val="24"/>
          <w:szCs w:val="24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8"/>
                <w:vertAlign w:val="superscript"/>
                <w:lang w:eastAsia="en-US"/>
              </w:rPr>
              <w:footnoteReference w:id="7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демонстраци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таблиц раздаточ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Истории (философии)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демонстраци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таблиц раздаточ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Иностранного язы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таблиц «Грамматика английского язы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таблиц раздаточ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Фильмы и обучающие пособия н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DV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DVD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пле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Психолог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но-звуковые пособия (могут быть в цифровом вид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зентации по раздел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атериалы по теоретической части дисциплины: - конспекты лекций по всем темам курс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тезисы учебных 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DVD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пле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Математических и/или естественно-науч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Безопасность жизнедеятельности и/или охраны труда и/или топограф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опографические кар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равочники инструкций по охране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структор стрелковых упражнений (автома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а предназначена для обучения приемам и правилам стрельбы из автомата, ручного пулемета, СВД и позволяет имитировать стрельбу на дальностях от 20 до 600 м.  В зависимости от количества выбранных направлений одновременно может тренироваться от 1 до 6 стрелк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особие автомат Калашник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ое наглядно-учебное пособие по изучению материальной части автомата Калашникова и пистолета Макаров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дивидуальные средства медицинск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дицинские предметы расходны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Информатики и информационных технологи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енд Техника безопасности в учебной лаборатории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панель Smart MX 75" (с мобильной стойко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абинет «Автоматизированной системы управления и связ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енд Техника безопасности в учебной лаборатории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абинет 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eastAsia="en-US"/>
        </w:rPr>
        <w:t>«Аудитория специальных дисциплин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магнитно-марке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енд Техника безопасности в учебной лаборатории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ллажи модульные, дл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Экран для проекто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конструкции: экран на ра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отно: Matte White Sou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рмат: 16: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, см/дюйм: 269,2/1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рабочей поверхности (см): 251 х 14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экрана (ШxВxГ) (см): 235 x 1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нки для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«Спортивный комплекс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Волей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Фут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Набив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Эстафетные палоч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Ган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Фитб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Обру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Скакал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Канат для перетяг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Гимнастическая стен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Маты гимнаст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Наборы для настольного тенни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Теннисные ст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Волейбольная се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Турник для подтягиваний на высокой и низкой переклад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Гимнастические ковр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Футбольные фиш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Мячики массаж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Бодиба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Фитнес-рези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удиоаппара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Cs w:val="24"/>
              </w:rPr>
              <w:t>Секунд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Cs w:val="24"/>
              </w:rPr>
              <w:t>Компьют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еллаж двухсторонний сквозной с 7-ю полками и рамой жестк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ное современной системой компьютерного учета фондов и читателей (АБИС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циаль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ягк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цессор не менее 2-х ядер, не менее 4-х потоков, с тактовой частотой не менее 3.6GHz/не менее 4 Гб /не менее 1 Тб / дискретная видеокарта / DVDRW / операционная система / монитор экран: 18.5",  1366×768, отношением сторон 16:9 / клавиатура 101 клавиша / мышь оптическая 3 кноп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ФУ А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оутбуки и презентационное оборудование (для выдачи во временное пользо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, предоставляющее бесплатный доступ к Wi-Fi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ключенный к сети Интернет через систему мониторинга и фильтр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есплатный доступ к государственным электронным библиотечны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сурсам, образовательным платформам, а также к информационной систе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оризонтального распространения авторского электронного контент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ная техника, позволяющая проводить видеоконференции 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ансы дистанционного обуче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нсорный экран, интерактивная доска или проектор с экрано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Wi-Fi с ограниченным (детским) доступом в интернет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рганизация всех рабочих мест с подводкой электр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еспечение доступа к информационным и образовательным ресурса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и Интернет, учебной и художественной литературе, коллекция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диаресурсов на электронных носителях, а также к множительной техник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я тиражирования учебных и методических текстографических и аудио-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материалов, результатов творческой, научно-исследовательской 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ной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ециализированная мебель и системы хра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/кресло для актового за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ибуна, стол в президиум, стул в президиум, Системы хранения светового и акустического оборудовани,</w:t>
              <w:tab/>
              <w:t>пианино акустическое/цифровое/синтезато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 сц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большого разме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 для актового зала с потолочным креплением, дистанционный пульт управления механическим оборудованием сцены, комплект переносного оборудования (переносной проектор с экраном на треноге, мобильная акустическая система, микрофон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циаль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кции многоместные ИЗО-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дежда сц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техническ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 с программным обеспечением для обработки звука. графический эквалайзер с микшером звукоусиливающая аппаратура с комплектом акустических систем вокальный радиомикроф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ветотехническ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ДДС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е автоматизированное рабочее место обучаемого (АРМ) – не менее 6 шт.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РМ обучаемого должно представлять собой адаптивное рабочее место с рабочим столом и стуло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лекоммуникационная подсист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обеспечения прохождения вызовов (сообщений о происшествиях), включая телефонные вызовы, короткие текстовые сообщения (SMS), от пользователей (абонентов) сетей фиксированной или подвижной связи в Систему-112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о-коммуникационная подсист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обеспечения хранения и актуализации баз дан-ных, сбора, обработки и хранения информации о полученных вызовах (сообщени-ях о происшествиях) и обеспечения возможности получения информации о про-исшествии из архива в оперативном режиме, а также поддержки принятия реше-ний по экстренному реагированию на происшествия и планированию мер реаги-рова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система консультативного обслужи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оказания информационно-справочной помощи лицам, обратившимся по номеру «112» по вопросам обеспечения безопасности жизнеобеспечения, в том числе через сеть Интерне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еоинформационная подсис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отображения на основе электронных карт при-родно-географических, социально-демографических, экономических и других ха-рактеристик территорий, местонахождение лица, обратившегося по номеру «112», место происшествия, а также место дислоцирования экстренных оперативных служб, аварийно-восстановительных служб, единых дежурно-диспетчерских служб и других служб (по необходимости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система мониторин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сбора и обработки информации и сигналов, по-ступающих от датчиков, установленных на контролируемых стационарных и по-движных объектах, в том числе, от автомобильных терминалов системы экстрен-ного реагирования «ЭРА-ГЛОНАСС» и терминалов ГЛОНАСС/GPS экстренных оперативных служб, а также от терминалов ГЛОНАСС/GPS, установленных на транспортных средствах экстренных оперативных служб, привлеченных к реаги-рованию на происшествие, и транспортных средствах, перевозящих опасные гру-з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система обеспечения информационной безопас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лжна быть предназначена для защиты информации и средств её обработки в Системе-112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ее место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ее место преподавателя должно быть оснащено рабочим столом и стуло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удование рабочего места преподавателя должно позволять запускать и управлять процессом обучения, в режиме реального времени проводить оценку действий обучаемых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о-тренировочный центр управления кризисными ситуац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о-тренировочный центр должен быть предназначен для практической отработ-ки взаимодействия сотрудников центра управления в кризисных ситуациях (ЦУКС) и системы «112» с оперативными службами экстренного реагирования и руководящим со-ставом в кризисных ситуациях в режиме реального времени и условиях, максимально приближенных к реальны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состав центра должны входит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ab/>
              <w:t xml:space="preserve">комплект рабочего места оператора – 1 шт.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ab/>
              <w:t xml:space="preserve">комплект рабочего места руководителя – 1 шт.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ие места представителей оперативных служб – не менее 6 шт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блицы по темам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к практическим занятиям по дисциплин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ы по организации самостоятельной работ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контрольно-оценочных средств: - материалы для входного контроля; - материалы для текущего контроля; - материалы для промежуточной аттестации; - материалы для итоговой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, имеющих дежурно-диспетчерские службы, осуществляющих прием и обработку экстренных вызовов, обеспечивающих деятельность обучающихся в профессиональной области 12 Обеспечение безопасности.</w:t>
      </w:r>
    </w:p>
    <w:p>
      <w:pPr>
        <w:pStyle w:val="Normal"/>
        <w:spacing w:before="0" w:after="0"/>
        <w:ind w:firstLine="709"/>
        <w:jc w:val="both"/>
        <w:rPr/>
      </w:pPr>
      <w:bookmarkStart w:id="48" w:name="_Hlk68082241"/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9" w:name="__RefHeading___Toc153565813"/>
      <w:bookmarkEnd w:id="4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50" w:name="__RefHeading___Toc153565814"/>
      <w:bookmarkEnd w:id="5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51" w:name="_Hlk68082671"/>
      <w:bookmarkStart w:id="52" w:name="_Hlk68082671"/>
      <w:bookmarkEnd w:id="52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53" w:name="__RefHeading___Toc153565815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53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4" w:name="_Hlk68082671"/>
      <w:bookmarkStart w:id="55" w:name="_Hlk68082671"/>
      <w:bookmarkEnd w:id="5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Требования к кадровым условиям реализации образовательной программы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12 Обеспечение безопас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2 Обеспечение безопасности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2 Обеспечение безопас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6" w:name="__RefHeading___Toc153565816"/>
      <w:bookmarkStart w:id="57" w:name="_Hlk68082695"/>
      <w:bookmarkEnd w:id="5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8" w:name="__RefHeading___Toc153565817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iCs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именование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пециалист по приему и обработке экстренных вызов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9" w:name="__RefHeading___Toc153565818"/>
      <w:bookmarkEnd w:id="59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города Москвы "Технический пожарно-спасательный колледж имени Героя Российской Федерации В.М. Максимчука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ксана Ю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м. В.М. Максимчука, заместитель начальника отдела 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Яна Ю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Николай Ильич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ТПСК им. В.М. Максимчука, методи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 Вадим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ГБПОУ ТПСК им. В.М. Максимчу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ова Инна Алексе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кина Татьяна Пав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22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 Ольга Серге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м. В.М. Максимчука, заместитель директора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Андрей Евгеньеви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м. В.М. Максимчука, начальник отдела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мара Александро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им. В.М. Максимчука, начальник отдела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60" w:name="__RefHeading___Toc153565819"/>
      <w:bookmarkEnd w:id="60"/>
      <w:r>
        <w:rPr>
          <w:rFonts w:cs="Times New Roman" w:ascii="Times New Roman" w:hAnsi="Times New Roman"/>
          <w:sz w:val="24"/>
          <w:szCs w:val="24"/>
        </w:rPr>
        <w:t>Приложение 1. Программы профессиональных моду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61" w:name="__RefHeading___Toc153565820"/>
      <w:bookmarkEnd w:id="61"/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2.05 Организация оперативного (экстрен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ования в чрезвычайных ситуац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2" w:name="__RefHeading___Toc153565821"/>
      <w:bookmarkEnd w:id="62"/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bookmarkStart w:id="63" w:name="__RefHeading___Toc153565822"/>
      <w:bookmarkEnd w:id="63"/>
      <w:r>
        <w:rPr>
          <w:rFonts w:cs="Times New Roman" w:ascii="Times New Roman" w:hAnsi="Times New Roman"/>
          <w:sz w:val="24"/>
          <w:szCs w:val="24"/>
        </w:rPr>
        <w:t>«ПМ 01. Прием и обработка экстренных вызовов (сообщений о происшестви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. Прием и обработка экстренных вызовов (сообщений о происшествии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прием и обработка экстренных вызовов (сообщений о происшествиях)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и иностранном язык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обработка экстренных вызовов (сообщений о происшествиях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характер обращения заявителя, явных и потенциальных угроз для жизни, здоровья и имущества заявителя и иных лиц, а также угрозы нарушения правопорядк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населения (при наличии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  <w:br/>
              <w:t>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</w:t>
              <w:br/>
              <w:t>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необходимость присвоения происшествию признака чрезвычайной ситуации  и автоматизированной передачи данных о нем в центр управления кризисными ситуациями субъекта Российской Федерации, единые дежурно-диспетчерские службы, экстренные оперативные службы и аварийно-восстановительные службы в соответствии с соглашениями и регламентами информационного взаимодействия структу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риеме и обработке экстренных вызовов (сообщений о происшеств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далее - Ц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названия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ралингв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детского возраста, психологии лиц старшего возраста и маломобильных групп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;</w:t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2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21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-7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35"/>
        <w:gridCol w:w="1334"/>
        <w:gridCol w:w="638"/>
        <w:gridCol w:w="574"/>
        <w:gridCol w:w="1514"/>
        <w:gridCol w:w="1363"/>
        <w:gridCol w:w="1553"/>
        <w:gridCol w:w="979"/>
        <w:gridCol w:w="832"/>
        <w:gridCol w:w="968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1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4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  <w:br/>
              <w:t>МДК 01.01. Психологическая подготовка специалиста по приёму и обработке экстренных вызо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4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  <w:br/>
              <w:t>МДК 01.01. Психологическая подготовка специалиста по приёму и обработке экстренных вызо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 ОК 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. Характеристика происшествия, комплексное реаг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22"/>
        <w:gridCol w:w="1391"/>
        <w:gridCol w:w="695"/>
        <w:gridCol w:w="556"/>
        <w:gridCol w:w="418"/>
        <w:gridCol w:w="1115"/>
        <w:gridCol w:w="839"/>
        <w:gridCol w:w="913"/>
        <w:gridCol w:w="1730"/>
        <w:gridCol w:w="977"/>
        <w:gridCol w:w="1383"/>
      </w:tblGrid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 ОК 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highlight w:val="red"/>
          <w:lang w:val="en-US"/>
        </w:rPr>
      </w:pPr>
      <w:r>
        <w:rPr>
          <w:rFonts w:cs="Times New Roman" w:ascii="Times New Roman" w:hAnsi="Times New Roman"/>
          <w:b/>
          <w:i/>
          <w:highlight w:val="red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8660"/>
        <w:gridCol w:w="2734"/>
      </w:tblGrid>
      <w:tr>
        <w:trPr>
          <w:trHeight w:val="12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ПМ 01. Приём и обработке экстренных вызовов (сообщений о происшествия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0/</w:t>
            </w:r>
            <w:r>
              <w:rPr>
                <w:rFonts w:cs="Times New Roman" w:ascii="Times New Roman" w:hAnsi="Times New Roman"/>
                <w:b/>
                <w:lang w:val="en-US"/>
              </w:rPr>
              <w:t>290</w:t>
            </w:r>
          </w:p>
        </w:tc>
      </w:tr>
      <w:tr>
        <w:trPr>
          <w:trHeight w:val="281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1.01. Психологическая подготовка специалиста по приёму и обработке экстренных вызов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/</w:t>
            </w: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Профессиограмма специа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/8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 xml:space="preserve">Психологические критерии отбора. Психологические особенности в организация работы службы 11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составляющая деятельности. Квалификационные требования. Профессионально-значимые качества специалиста. Функциональные обязанности. Система обеспечения вызова экстренных оперативных служб. Группы специалистов, участвующих в оказании помощи пострадавшим в чрезвычайных ситуациях. Психологические задачи, решаемые диспетчером. Профессиональное становление, профилактика профессионального стр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 № 1.</w:t>
            </w:r>
            <w:r>
              <w:rPr>
                <w:rFonts w:cs="Times New Roman" w:ascii="Times New Roman" w:hAnsi="Times New Roman"/>
                <w:bCs/>
              </w:rPr>
              <w:t xml:space="preserve"> Наблюдение за работой специалистов службы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 № 2.</w:t>
            </w:r>
            <w:r>
              <w:rPr>
                <w:rFonts w:cs="Times New Roman" w:ascii="Times New Roman" w:hAnsi="Times New Roman"/>
                <w:bCs/>
              </w:rPr>
              <w:t xml:space="preserve"> Анализ наблюдений. Разработка проекта «Я и моя будущая профессиональная деятельност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Психологическая подготовка к деятельности в экстремальных ситуац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/26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</w:rPr>
              <w:t>Психологическая характеристика кризисных, чрезвычайных, экстремальных ситуац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/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ология ситуаций. Стадии развития. Влияние сложных ситуаций на психику человека. Психофизиологические особенности участников экстремальных ситуаций. Группы пострадавших в чрезвычайных ситуациях. Психологические состояния пострадавших, эмоции и особенности поведения (индивидуально-типологические, возрастные, этнокультурные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3.</w:t>
            </w:r>
            <w:r>
              <w:rPr>
                <w:rFonts w:cs="Times New Roman" w:ascii="Times New Roman" w:hAnsi="Times New Roman"/>
                <w:bCs/>
              </w:rPr>
              <w:t xml:space="preserve"> Возрастные особенности общения. Психологические состояния пострадавши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ие работы № 4, 5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Правила приёма и регистрации вызова, сообщения о происшествия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/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, обработка, оповещение экстренных оперативных служб жизнеобеспечения населения. Порядок взаимодействия с пострадавшими. Психологические особенности и алгоритм действий дежурных диспетчеров при получении информации об угрозе или возникновении сложной ситуации. Обеспечение дистанционной психологической поддержки обратившимся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Особенности телефонной коммуникации при отсутствии визуализаци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получения, обработки и передачи информации. Алгоритмы действий. Правила опроса заявителя, определение повода обращения, уточнение и детализация, принятие решения о привлечении экстренных оперативных и/или аварийных служб. Правила приёма вызова в случае его последующей переадресации. Правила приёма вызова в случае отсутствия возможности переадресации. Правила приёма вызова в случае комплексного реагирования. Искажение информации, устранение барьеров общения. Культура профеассиональной речи. Предупреждение панических настро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Общение с пострадавшим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/1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е принципы общения с пострадавшими, особенности взаимодействия. Особенности психических состояний и их проявление в речи абонентов. Приёмы конструктивного общения. Активное слушание. Конфликтное общение. Стратегии бесконфликтного общения. Взаимодействие с абонентом-пострадавшим в чрезвычайной ситуации. Острые стрессовые реакции. Взаимодействие с абонентом, переживающим горе, связанное с утратой. Взаимодействие с абонентом суицидентом. Взаимодействие с абонентом с предполагаемым психическим расстройств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6.</w:t>
            </w:r>
            <w:r>
              <w:rPr>
                <w:rFonts w:cs="Times New Roman" w:ascii="Times New Roman" w:hAnsi="Times New Roman"/>
                <w:bCs/>
              </w:rPr>
              <w:t xml:space="preserve"> Применение общих принципов общения с абонентом. Приёмы бесконфликтного общения. Конструктивное общ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ие работы № 7, 8.</w:t>
            </w:r>
            <w:r>
              <w:rPr>
                <w:rFonts w:cs="Times New Roman" w:ascii="Times New Roman" w:hAnsi="Times New Roman"/>
                <w:bCs/>
              </w:rPr>
              <w:t xml:space="preserve"> Применение приёмов общения с абонентами при различных острых психологических состоян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10.</w:t>
            </w:r>
            <w:r>
              <w:rPr>
                <w:rFonts w:cs="Times New Roman" w:ascii="Times New Roman" w:hAnsi="Times New Roman"/>
                <w:bCs/>
              </w:rPr>
              <w:t xml:space="preserve"> Наблюдение за работой специалистов службы. Анализ наблюд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ие работы № 11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Профессиональное здоровье специалистов оперативной служб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ый стрес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здоровье. Стресс, виды, фазы развития. Стрессогенные ситуации в профессиональной деятельности, механизмы накопления у специалистов оперативных служб, негативные последствия в профессиональной и личностной сферах. Профессиональные кризисы. Синдром профессионального выгорания. Психосома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роченные реакции на травматический стрес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</w:rPr>
              <w:t>Профилактика профессионального стресс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оприятий и принципы психологической профилактики негативных последствий профессионального стресса в оперативных службах МЧС России. Организация труда и отдыха, психогигиена и психопрофилактика нарушений профессионального здоровья. Психологическая поддержка. Психологическое сопровождение. Психологическая реабилитац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12.</w:t>
            </w:r>
            <w:r>
              <w:rPr>
                <w:rFonts w:cs="Times New Roman" w:ascii="Times New Roman" w:hAnsi="Times New Roman"/>
                <w:bCs/>
              </w:rPr>
              <w:t xml:space="preserve"> Приёмы концентрации внимания. Нервно-мышечная релаксация. Комплексное использование приёмов саморегуляции. Самоутверждение. Самодетерминация. Самоактуализац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13.</w:t>
            </w:r>
            <w:r>
              <w:rPr>
                <w:rFonts w:cs="Times New Roman" w:ascii="Times New Roman" w:hAnsi="Times New Roman"/>
                <w:bCs/>
              </w:rPr>
              <w:t xml:space="preserve"> Тренинг на стрессоустойчивост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Психологические особенности работы в коллектив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</w:rPr>
              <w:t>Личность в коллектив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и особенности работы в составе команды оперативных служб. Принципы работы, критерии эффективности. Мотивация, целенаправленность, структурированность, согласованность, результативность. Адаптация нового сотрудника. Элементы психологии управления. Организованность командной работы. Психологическая поддержка, социально-психологический климат. Культура общения. Кодекс профессиональной эти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Практическая работа № 14.</w:t>
            </w:r>
            <w:r>
              <w:rPr>
                <w:rFonts w:cs="Times New Roman" w:ascii="Times New Roman" w:hAnsi="Times New Roman"/>
                <w:bCs/>
              </w:rPr>
              <w:t xml:space="preserve"> Профилактика конфликтных ситуация. . Решение ситуационных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Профессионально-значимые качества и индивидуально типологические особенности личности сотрудников службы 112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Взаимосвязь мотивированной деятельности и удовлетворённость профессией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Мотивированное поведение как характеристика личности, особенности в профессиональн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Взаимосвязь личностных характеристик и особенностей профессиональн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Конфликтология в профессиональн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Проблемы влияния профессиональной среды на психологическое здоровье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Психологические аспекты отрицательных психических состояний и их психопрофилактика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en-US"/>
              </w:rPr>
              <w:t>Особенности морально-психологического климата в коллективе оперативной службы 112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Психологическая подготовка специалистов МЧС России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Профессиональное общение: содержание, структура, этика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Психологические характеристики эмоциональной сферы личности, особенности в профессиональной деятельности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.</w:t>
            </w:r>
            <w:r>
              <w:rPr>
                <w:rFonts w:cs="Times New Roman" w:ascii="Times New Roman" w:hAnsi="Times New Roman"/>
                <w:lang w:val="en-US"/>
              </w:rPr>
              <w:t>Саморегуляция и самопомощь при работе с экстремальными ситуа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1.02. Прием и обработка экстренных вызов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/</w:t>
            </w: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 приема и отработки вызова (сообщения о происшествии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Современное состояние русского языка. Язык и речь. Специфические черты литературного языка. </w:t>
            </w:r>
            <w:r>
              <w:rPr>
                <w:rFonts w:cs="Times New Roman" w:ascii="Times New Roman" w:hAnsi="Times New Roman"/>
                <w:lang w:eastAsia="en-US"/>
              </w:rPr>
              <w:t>Понятие языковой нормы. Норма и вариант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lang w:eastAsia="en-US"/>
              </w:rPr>
              <w:t>Стилевые доминанты официально-делового сти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 Порядок размещения информации о ходе и об окончании мероприятий по экстренному реагированию на принятый вызов Особенности общения с абонентом. Конструктивное общ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временное состояние русского языка. Язык и речь. Специфические черты литературного языка. Понятие языковой нормы. Норма и вариант. Стилевые доминанты официально-делового стил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рядок размещения информации о ходе и об окончании мероприятий по экстренному реагированию на принятый вызов Особенности общения с абонентом. Конструктивное общ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 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Основная рабочая среда специалиста по приему и обработке вызов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исание специализированного программного обеспечения по приему и обработке вызовов.</w:t>
            </w:r>
          </w:p>
          <w:p>
            <w:pPr>
              <w:pStyle w:val="Normal"/>
              <w:widowControl w:val="false"/>
              <w:shd w:fill="FEFEFE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. Порядок работы с прикладными программными средства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исание специализированного программного обеспечения по приему и обработке вызов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рядок работы с прикладными программными средствам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Прием и обработка вызов, поступающих по единому номеру «112», номерам экстренных оперативных служб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3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Должностные регламенты специалистов по приему и обработке экстренных вызо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авила опроса заявителей и обработки вызова (сообщений о происшествии) для приняти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Алгоритмы действия дежурного диспетчерской служб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ем и обработка вызовов, поступающих по единому номеру «112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прос заявителя для выяснения повода и определения характера обращения заявителя, определения явных и потенциальных угроз для жизни, здоровья и имущества заявителя и иных лиц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ием и обработка сообщения категории «ДТП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ием и обработка сообщения категории «103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ием и обработка сообщения категории «102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ием и обработка сообщений об угрозе взрывах, террористическом акте или угрозе террористического акта, угрозах в адрес первых лиц государства и правительственных учрежд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ием и обработка сообщений о пожарах, угрозах возгорания, задымления, взрывах и обрушениях;, вызовов, поступающих по единому номеру «101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Прием и обработка сообщения категории «04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 Прием и обработка сообщений, требующих привлечения сил и средств аварийно-спасательных формировани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Прием и обработка сообщений, категории «общегородское коммунальной хозяйство», требующих вызова экстренных оперативных и аварийно-восстановительных служ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Прием и обработка сообщений, требующих организацию поиска люд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1.03. Характеристика происшествия, комплексное реагир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</w:rPr>
              <w:t>Сбор информации и алгоритмы реагирова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Расписание выездов гарнизона пожарно-спасательных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Район выезда и зона ответственности подразд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Понятие о аэромобильной группировке и ее применение. Приложения к расписанию выезда. Таблицы высылки подраздел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 Приложения к расписанию выезда. Таблицы высылки подразделений территориального пожарно-спасательного гарнизона для тушения пожаров и проведения аварийно-спасательных рабо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firstLine="2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Район выезда и зона ответственности подразд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риложения к расписанию выезда. Таблицы высылки подраздел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Составление таблицы высылки подраздел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Обработка сигнала и взаимодействие сил и средств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пособы получения сигнала, алгоритм приема диспетчером сообщ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Компьютерная система управления и мониторинга сил и средств гарнизона пожарно-спасательных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Общая схема и алгоритм взаимодействия сил и средств гарнизона и аварийных служб город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Алгоритм приема сообщения диспетчером ЕДДС и передача сообщения в соответствующие структуры и подразд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Алгоритм реагирования и обратной связи аварийных служб с диспетчером ЕДДС и ЦУК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приема сообщения диспетчером ЕДДС и передача сообщения в соответствующие структуры и подразд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приема диспетчером сооб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взаимодействия сил и средств гарнизона и аварийных служб город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реагирования и обратной связи аварийных служб с диспетчером ЕДДС и ЦУК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</w:rPr>
              <w:t>Алгоритм реагирования по видам происшеств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/3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арии на химически-опасном объект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лгоритм реагирования на сообщение о аварии на радиационно-опасном объек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затоплении и наводнени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железнодорожной аварии и катастроф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арии на объектах метрополитен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иационной катастро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лгоритм реагирования на сообщение о происшествии на водной акв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лгоритм реагирования на сообщение о лесном и торфяном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лгоритм реагирования на сообщение о разрушении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лгоритм реагирования на сообщение о происшествии в лесной и горно-таежн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лгоритм реагирования на сообщение о угрозе взрыва (неизвестный предм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лгоритм реагирования на сообщение о происшествии на высотных объектах с возможностью падения с вы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 Алгоритм реагирования на сообщение о попытке суици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арии на химически-опасном объект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лгоритм реагирования на сообщение о аварии на радиационно-опасном объект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затоплении и наводнен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железнодорожной аварии и катастроф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арии на объектах метрополитен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Алгоритм реагирования на сообщение о авиационной катастроф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Алгоритм реагирования на сообщение о происшествии на водной акватор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Алгоритм реагирования на сообщение о лесном и торфяном пожар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Алгоритм реагирования на сообщение о разрушении зданий и сооруж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 Алгоритм реагирования на сообщение о происшествии в лесной и горно-таежной мест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 Алгоритм реагирования на сообщение о угрозе взрыва (неизвестный предмет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. Алгоритм реагирования на сообщение о происшествии на высотных объектах с возможностью падения с высот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Алгоритм реагирования на сообщение о попытке суици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на тренажёрах по скоропеча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ем и обработка вызовов, перечисленных в практических заданиях темы №3 МДК 01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е алгоритма реагирования на сообщения, перечисленных в практических заданиях темы № 3 МДК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материала для курсовой работы на базе курсового проекта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приложения к расписанию вы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ставление таблицы высылки подраз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ием и обработка сообщений о пожарах, угрозах возгорания, задымления, взрывах и обрушениях;, вызовов, поступающих по единому номеру «101».</w:t>
            </w:r>
            <w:r>
              <w:rPr>
                <w:rFonts w:cs="Times New Roman" w:ascii="Times New Roman" w:hAnsi="Times New Roman"/>
              </w:rPr>
              <w:t>Ознакомление с работой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ием и обработка сообщений при </w:t>
            </w:r>
            <w:r>
              <w:rPr>
                <w:rFonts w:cs="Times New Roman" w:ascii="Times New Roman" w:hAnsi="Times New Roman"/>
              </w:rPr>
              <w:t>аварии на радиационно-опасн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Прием и обработка сообщений при</w:t>
            </w:r>
            <w:r>
              <w:rPr>
                <w:rFonts w:cs="Times New Roman" w:ascii="Times New Roman" w:hAnsi="Times New Roman"/>
              </w:rPr>
              <w:t xml:space="preserve"> аварии на химически-опасном объект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Прием и обработка сообщений при </w:t>
            </w:r>
            <w:r>
              <w:rPr>
                <w:rFonts w:cs="Times New Roman" w:ascii="Times New Roman" w:hAnsi="Times New Roman"/>
              </w:rPr>
              <w:t>о железнодорожной аварии и катастроф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Прием и обработка сообщений при</w:t>
            </w:r>
            <w:r>
              <w:rPr>
                <w:rFonts w:cs="Times New Roman" w:ascii="Times New Roman" w:hAnsi="Times New Roman"/>
              </w:rPr>
              <w:t xml:space="preserve"> происшествии в лесной и горно-таежно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 xml:space="preserve"> Прием и обработка сообщений</w:t>
            </w:r>
            <w:r>
              <w:rPr>
                <w:rFonts w:cs="Times New Roman" w:ascii="Times New Roman" w:hAnsi="Times New Roman"/>
              </w:rPr>
              <w:t xml:space="preserve"> о разрушении зданий и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исшествии на высотных объектах с возможностью падения с высот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работо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взаимодействия структурных подразделени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инструкций по технике безопасности на рабочем месте и в помещениях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должностных регламентов сотрудников учреждения, осуществляющих суточное дежу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технологической карты по одному или нескольким видам работ (рабочих мест) в дежурной с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аппаратно-программного комплекса, используемого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знакомление и изучение управленческой документаци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рганизация деятельности сотрудников: построение организационной структуры управления дежурной сменой, распределение сменных обязанностей по сотрудникам дежу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зучение методов мотивации работников, принятых в дежурной с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Изучение и проведение контроля деятельности коллектива дежу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Изучение и оценка системы менеджмента качества выполняемых работ сотрудниками дежу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зработка мероприятий по улучшению качество приема и обработки экстренных вызовов (сообщений о происшеств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оставление отчета о прохождении практики в соответствии с выданным задание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 «Психология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удитория специальных дисципл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для подготовки специалистов по приему и обработке экстренных вызовов (Лаборатория ДДС), оснащенная в соответствии с п.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4" w:name="_Hlk132203455"/>
      <w:bookmarkEnd w:id="64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_Hlk132203455"/>
      <w:bookmarkStart w:id="66" w:name="_Hlk132203455"/>
      <w:bookmarkEnd w:id="66"/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брамова Г.С. Возрастная психология - М.: Юрайт,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.И. Кукушкин, С.В. Фадеев «Тактика аварийно-спасательных работ. Тактика спасательных работ. Технология ведения аварийно-спасательных работ» (1 часть), курс, 2020 г., 240стр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.И. Кукушкин, С.В. Фадеев «Тактика аварийно-спасательных работ. Тактика спасательных работ. Организация действий аварийно-спасательных подразделений при проведении аварийно-спасательный и других неотложных работ» (2 часть), курс, 2020 г., 192 стр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.И. Кукушкин, С.В. Фадеев «Тактика аварийно-спасательных работ. Тактика спасательных работ. Основы функционирования аварийно-спасательных подразделений и деятельности спасателей» (3 часть), курс, 2020 г., 192 стр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Ю. Н. Моисеев Р.И. Харламов «Аварийно-спасательная техника и оборудование», курс, 2020 г., 192 стр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.В. Пустовит «Потенциально опасные процессы и производства. Объекты ведения аварийно-спасательных работ» (1 часть), курс, 2020 г., 176 стр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 //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mchs.gov.ru/upload/sitel/document_file/JqMr38p6Tn.pdf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.Н. Харитоненко, И.А. Кремешной «Основы обеспечения жизнедеятельности и выживания в условиях чрезвычайных ситуация. Обеспечение спасательных операций, основы топографии и альпинистской подготовки» (1 часть), курс, 2020 г., 296 стр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.Н. Харитоненко, И.А. Кремешной «Основы обеспечения жизнедеятельности и выживания условия чрезвычайных ситуаций. Принципы выживания в различных климатогеографических условиях (2 часть), курс, 2020 г., 304 стр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1.12.1994 № 68-ФЗ «О защите населения и территорий от ЧС природного и техногенного характера»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200121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1.12.1994 № 69-ФЗ «О пожарной безопасност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5438/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от 22.08.1995 № 151-ФЗ «Об аварийно-спасательных службах и статусе спасателей»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document/cons_doc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12.02.1998 № 28-ФЗ «О гражданской обороне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17861/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7.07.2006 № 149-ФЗ «Об информации, информационных технологиях и о защите информ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61798/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7.07.2006 № 152-ФЗ «О персональных данных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61801/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07.07.2003 № 126-ФЗ «О связи»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43224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Федеральный закон от 31.03.1999 № 69-ФЗ «О газоснабжении в Российской Федерации»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1729900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Федеральный закон от 7.02.2011 № 39-ФЗ «О полиции». Режим доступа: https://docs.cntd.ru/document/902260215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Указ Президента Российской Федерации от 2.07.2021 № 400 «О Стратегии национальной безопасности Российской Федер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607148290?marker=6520IM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Указ Президента Российской Федерации от 16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2379703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12. Указ Президента РФ от 28 декабря 2010 г. № 1632 «О совершенствовании системы обеспечения вызова экстренных оперативных служб на территории Российской Федерации»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2253719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Указ Президента РФ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1902347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Постановление Правительства РФ от 21.11.2011 г. № 958 "О системе обеспечения вызова экстренных оперативных служб по единому номеру "112"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231352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Постановление Правительства РФ от 16.03.2013 № 223 "О федеральной целевой программе "Создание системы обеспечения вызова экстренных оперативных служб по единому номеру "112" в Российской Федерации на 2013 - 2017 годы"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499008506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Постановление Правительства РФ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608482700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Постановление Правительства РФ от 1.11.2012 № 1119 «Об утверждении требований к защите персональных данных при их обработке в информационных системах персональных данных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23777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Постановление Правительства РФ от 20.11.2000 № 878 «Об утверждении Правил охраны газораспределительных сетей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177557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Постановление Правительства РФ от 26.08.2013 № 734 «Об утверждении Положения о Всероссийской службе медицины катастроф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49904117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4. Приказ МЧС России от 27.03.2020 г. № 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56485962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каз МЧС России от 14.08.2019 г. № 425</w:t>
        <w:br/>
        <w:t xml:space="preserve">«Об организации управления МЧС России при реагировании на чрезвычайные ситу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docs.cntd.ru/document/5610664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Должностные регламенты специалистов по приему и обработке вызовов</w:t>
      </w:r>
      <w:r>
        <w:rPr>
          <w:rFonts w:cs="Times New Roman" w:ascii="Times New Roman" w:hAnsi="Times New Roman"/>
          <w:sz w:val="24"/>
          <w:szCs w:val="24"/>
        </w:rPr>
        <w:t xml:space="preserve"> ЦУКС ГУ МЧС России по субъекту Российской Федерации и Системы-112 субъекта Российской Федерации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пользователя по работе с программным обеспечение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Сайт «Информация по гражданской обороне, предупреждению и ликвидации чрезвычайных ситуаций» http://www.gochs. Inf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Сайт «КонсультантПлюс»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Официальный сайт МЧС Росс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www.mchs.gov.ru/</w:t>
        </w:r>
      </w:hyperlink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psyhology.ru – популярный сайт по различным вопросам психолог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~ </w:t>
      </w:r>
      <w:r>
        <w:rPr>
          <w:rFonts w:cs="Times New Roman" w:ascii="Times New Roman" w:hAnsi="Times New Roman"/>
          <w:sz w:val="24"/>
          <w:szCs w:val="24"/>
          <w:lang w:val="en-US"/>
        </w:rPr>
        <w:t>irenn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>3 – библиотека психологической литерату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.progressm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психология общения: конфликты и гармо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610"/>
        <w:gridCol w:w="2801"/>
      </w:tblGrid>
      <w:tr>
        <w:trPr>
          <w:trHeight w:val="10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еме экстренных вызо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язык абонента, если абонент разговаривает на одном из иностранных языков, входящих в перечень языков, обслуживаемых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лгоритм опроса заявителя в зависимости от типа происшествия и следовать е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вопросы для получения информации, находить понятные заявителю формулировки, задавать наводящие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, корректно противостоять психологическому давлению с его ст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.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, применяемые для приема экстренных вызо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определения района возможного местонахождения потерявшегося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ралингв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детского возраста, психологии лиц старшего возраста и маломобильных групп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;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далее - Ц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названия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важность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ы работы в коллективе и команде. Умеет 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использованием информационных технолог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67" w:name="__RefHeading___Toc153565824"/>
      <w:bookmarkEnd w:id="67"/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0.02.05 Организация оперативного (экстренного)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ования в чрезвычайных ситуация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__RefHeading___Toc153565825"/>
      <w:bookmarkEnd w:id="68"/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9" w:name="__RefHeading___Toc153565826"/>
      <w:bookmarkEnd w:id="69"/>
      <w:r>
        <w:rPr>
          <w:rFonts w:cs="Times New Roman" w:ascii="Times New Roman" w:hAnsi="Times New Roman"/>
          <w:sz w:val="24"/>
          <w:szCs w:val="24"/>
        </w:rPr>
        <w:t>«ПМ.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 признаком чрезвычайной ситуации в соответствии с соглашениями и регламентами информационного взаимодействия структур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 признаком чрезвычайной ситуации в соответствии с соглашениями и регламентами информационного взаимодействия структу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1. 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  <w:bCs/>
          <w:sz w:val="24"/>
          <w:szCs w:val="28"/>
        </w:rPr>
        <w:t>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и иностранном языка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 признаком чрезвычайной ситуации в соответствии с соглашениями и регламентами информационного взаимодействия струк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служб, подлежащих оповещению в связи с происшеств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аппаратно-программные средства для передачи сообщения в экстренные оперативные службы, аварийно-восстановительные службы, единые дежурно-диспетчерские службы и/или в другие службы в соответствии с их территориальной и функциональной принадлежностью и информирования экстренных оперативных служб, аварийно-восстановительных служб, единых дежурно-диспетчерских служб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автоматизированную передачу данных о происшествии с признаком чрезвычайной ситуации в центры управления кризисными ситуациями, единые дежурно-диспетчерские службы, экстренные оперативные службы, аварийно-восстановительные службы в соответствии с соглашениями </w:t>
              <w:br/>
              <w:t>и регламентами информационного взаимодействия структур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щении ЭОС, АВС и ЕДДС о происшеств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с учетом типа происшествия перечень ЭОС, АВС и ЕДДС, подлежащих оповещен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административно-территориальную принадлежность адреса (места) происшествия для оповещения ЭОС, АВС и ЕДДС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общение о происшествии для оповещения ЭОС, АВС и ЕДДС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аппаратно-программные средства для оповещения ЭОС, АВС, ЕДДС и других служб о происшеств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средства телекоммуникации для оповещения ЭОС, АВС и ЕДДС о происшествии (в случае сбоя работы аппаратно-программных средств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ходить контактные данные дежурно-диспетчерских служб ЭОС и АВС, ЕДДС (при сбое аппаратно-программных средств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контактные данные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ирать текст на клавиатуре со скоростью не менее 100 символов в минут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ормативные правовые акты, регламентирующие деятельность ЭОС, АВС и ЕД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ЭОС, АВС и ЕДДС, их назначение, структура, функции, территориальная ответств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шения и регламенты информационного взаимодействия структур, участвующих в обеспечении безопасности,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лизованные классификаторы, применяемые в рамках приема и обработки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общественных волонтерских организаций, которые могут быть привлечены к поисково-спасательным операциям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электробезопасности при использовании средств телекоммуникации, применяемых для приема экстренных вызов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- </w:t>
      </w:r>
      <w:r>
        <w:rPr>
          <w:rFonts w:cs="Times New Roman" w:ascii="Times New Roman" w:hAnsi="Times New Roman"/>
          <w:b/>
          <w:sz w:val="24"/>
          <w:szCs w:val="24"/>
        </w:rPr>
        <w:t>320 ч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</w:t>
      </w:r>
      <w:r>
        <w:rPr>
          <w:rFonts w:cs="Times New Roman" w:ascii="Times New Roman" w:hAnsi="Times New Roman"/>
          <w:b/>
          <w:sz w:val="24"/>
          <w:szCs w:val="24"/>
        </w:rPr>
        <w:t>240 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- </w:t>
      </w:r>
      <w:r>
        <w:rPr>
          <w:rFonts w:cs="Times New Roman" w:ascii="Times New Roman" w:hAnsi="Times New Roman"/>
          <w:b/>
          <w:sz w:val="24"/>
          <w:szCs w:val="24"/>
        </w:rPr>
        <w:t>212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- </w:t>
      </w:r>
      <w:r>
        <w:rPr>
          <w:rFonts w:cs="Times New Roman" w:ascii="Times New Roman" w:hAnsi="Times New Roman"/>
          <w:b/>
          <w:sz w:val="24"/>
          <w:szCs w:val="24"/>
        </w:rPr>
        <w:t>36 ч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-</w:t>
      </w:r>
      <w:r>
        <w:rPr>
          <w:rFonts w:cs="Times New Roman" w:ascii="Times New Roman" w:hAnsi="Times New Roman"/>
          <w:b/>
          <w:sz w:val="24"/>
          <w:szCs w:val="24"/>
        </w:rPr>
        <w:t>72 ч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79"/>
        <w:gridCol w:w="1318"/>
        <w:gridCol w:w="969"/>
        <w:gridCol w:w="976"/>
        <w:gridCol w:w="1195"/>
        <w:gridCol w:w="1350"/>
        <w:gridCol w:w="6"/>
        <w:gridCol w:w="1408"/>
        <w:gridCol w:w="709"/>
        <w:gridCol w:w="846"/>
        <w:gridCol w:w="1156"/>
      </w:tblGrid>
      <w:tr>
        <w:trPr>
          <w:trHeight w:val="4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2.1., 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– 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 – ОК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и средства служб экстренного реагирования и их взаимодей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– 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 – ОК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паратно-программное обеспечение служб экстренного реаг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5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2. Тематический план и содержание учебной дисциплины 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"/>
        <w:gridCol w:w="9421"/>
        <w:gridCol w:w="1720"/>
      </w:tblGrid>
      <w:tr>
        <w:trPr>
          <w:trHeight w:val="12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аздел 2 ПМ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/240</w:t>
            </w:r>
          </w:p>
        </w:tc>
      </w:tr>
      <w:tr>
        <w:trPr>
          <w:trHeight w:val="509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ДК 02.01 Силы и средства служб экстренного реагирования и их взаимодейств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</w:t>
            </w:r>
          </w:p>
        </w:tc>
      </w:tr>
      <w:tr>
        <w:trPr/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Общие положения о службах экстренного реагирования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</w:t>
            </w:r>
          </w:p>
        </w:tc>
      </w:tr>
      <w:tr>
        <w:trPr/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 служб экстренного реагирования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ормативно-правовое регулирование в области привлечения служб экстренного реагирования при организации предупреждения и ликвидации последствий чрезвычайных ситуаций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Состав и особенности взаимодействия центров управления в кризисных ситуациях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/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став центров управления в кризисных ситуациях различных уровней (НЦУКС, ЦУКС региональных центров МЧС России, ЦУКС ГУ МЧС России, ЕДДС муниципальных образований, ДДС предприятий)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 Особенности взаимодействия центров управления в кризисных ситуациях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 Пожарная охрана как служба экстренного реагирования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пожарной охраны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и государственной противопожарной службы. Структура государственной противопожарной службы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9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лы и средства государственной противопожарной службы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 Особенности организации диспетчерской службы пожарной охраны. Особенности взаимодействия диспетчерской службы государственной противопожарной службы 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варийно-спасательные формирования и поисково-спасательные формирования как службы экстренного реагирования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 и структура аварийно-спасательных и поисково-спасательных формирований.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она ответственности аварийно-спасательных и поисково-спасательных формирований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цензирование деятельности аварийно-спасательных и поисково-спасательных формирований в соответствии с характеристикой зоны ответственности или объекта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Средства аварийно-спасательных и поисково-спасательных формирований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обенности организации диспетчерской службы аварийно-спасательных и поисково-спасательных формирований. Особенности взаимодействия диспетчерской службы аварийно-спасательных и поисково-спасательных формирований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Службы правоохранительных органов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, структура и средства служб правоохранительных органо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Деятельность правоохранительных органов как службы экстренного реагирования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рядок привлечения служб правоохранительных орган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>Особенности организации диспетчерской службы правоохранительных органов. Особенности взаимодействия диспетчерской службы правоохранительных органов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Скорая медицинская помощь как служба экстренного реагирования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, структура и средства службы скорой медицинской помощи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овные задачи службы скорой медицинской помощи. Порядок привлечения скорой медицинской помощи как службы экстренного реагирования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организации диспетчерской службы скорой медицинской помощи. Особенности взаимодействия диспетчерской службы скорой медицинской помощи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сероссийская служба медицины катастроф: структура, задачи, порядок привлечения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Аварийная служба газовой сети как служба экстренного реагирования.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, структура, средства аварийной службы газовой сети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и и особенности деятельности аварийной службы газовой сет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ядок привлечения аварийной службы газовой сет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обенности организации диспетчерской службы аварийной службы газовой сети. Особенности взаимодействия диспетчерской службы аварийной службы газовой сети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Силы служб экстренного реагирования при предотвращении террористических актов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остав, структура и задачи службы «Антитеррор» как подразделения антитеррористической комиссии.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влечение кинологической службы МВД как службы экстренного реагирования для предотвращения террористических акт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рядок привлечения инженерно-саперской группы МВД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Особенности организации диспетчерской службы «Антитеррор», ее взаимодействие с диспетчерскими службами других подразделений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 Службы жизнеобеспечения жилищно-коммунальных хозяйств субъекта РФ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остав служб жизнеобеспечения жилищно-коммунальных хозяйств субъекта РФ. Их роль при организации мероприятий по предупреждению и ликвидации последствий чрезвычайных ситуаций.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обенности организации диспетчерской службы служб жизнеобеспечения жилищно-коммунальных хозяйств субъекта РФ.  Особенности взаимодействия диспетчерской службы служб жизнеобеспечения жилищно-коммунальных хозяйств субъекта РФ с Службой-112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орядок привлечения </w:t>
            </w:r>
            <w:r>
              <w:rPr>
                <w:rFonts w:cs="Times New Roman" w:ascii="Times New Roman" w:hAnsi="Times New Roman"/>
              </w:rPr>
              <w:t>служб жизнеобеспечения жилищно-коммунальных хозяйств субъекта РФ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 Дополнительные силы экстренного реагирования, привлекаемые при предупреждении и ликвидации последствий чрезвычайных ситуаций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рядок привлечения сил и  средств государственной инспекции по маломерном судам и государственной морской аварийной и спасательно-координационной службы РФ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орядок привлечения сил и средств служб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становительных и пожарных поездов Министерства путей сообщения РФ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рядок привлечения сил и средств спасательных воинских формирований МЧС Росс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рядок привлечения сил и средств военизированных горноспасательных частей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Порядок привлечения сил и средств авиации МЧС России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рядок привлечения сил и средств федерального агентства лесного хозяйства (Рослесхоз)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рядок привлечения сил и средств центра экстренной психологической помощи МЧС Росс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 Особенности взаимодействия служб экстренного реагирования при ликвидации последствий чрезвычайных ситуаций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й порядок привлечения и взаимодействия сил и средств служб экстренного реаг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2 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жаров (в том числе лесных и торфяных пожаров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дорожно-транспортных происшеств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 на химически опасных объект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 на объектах с источниками ионизирующего излуч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, связанных с обрушением зданий и соору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плана привлечения и взаимодействия служб экстренного реагирования при ликвидации последствий затоплений и наводнени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 на железнодорожном транспор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 на авиационном транспор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схода снежной лави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ликвидации последствий аварий на водных акватория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угрозе взры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организации пунктов обогрева и питания в условиях снежных занос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bCs/>
              </w:rPr>
              <w:t>Составление плана привлечения и взаимодействия служб экстренного реагирования при организации поисково-спасательных работ в лесной и горно-таежной мест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от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обз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2. Аппаратно-программное обеспечение служб экстренного реаг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/100</w:t>
            </w:r>
          </w:p>
        </w:tc>
      </w:tr>
      <w:tr>
        <w:trPr>
          <w:trHeight w:val="409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ема 1. Информационно-телекоммуникационные технолог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Тема 1.1. Современные и перспективные информационно-телекоммуникационные технологии 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/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информационных технологий Устройство персонального компьютера Программное обеспечение, используемое для работы на ПК Сеть передачи дан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ципы работы в сети Интернет Национальные сети Интернет Основы безопасной эксплуатации вычислительной техники Назначение и задачи системы связи и информационно-телекоммуникационных технологий МЧС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безопасной эксплуатации вычислительной техники Назначение и задачи системы связи и информационно-телекоммуникационных технологий МЧС России Современные требования к системе связи и информационно-телекоммуникационных технологий МЧС России Состояние системы связи и информационно-телекоммуникационных технологий МЧС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тивное правовое обеспечение связи Первичные сети связи. Радиосвязь. Спутниковая связ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фровая сеть связи с интеграцией услуг (ЦССИУ) Вторичные сети (ведомственная сеть телефонной связи, сети передачи данных, сети документальной связи, сети видеоконференцсвязи) Система технического обеспечения связи, АСУ и опо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18"/>
                <w:shd w:fill="FFFFFF" w:val="clear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ояние информационно-телекоммуникационных технологий Автоматизированные системы централизованного оповещения Система технического обеспечения связи, АСУ и опо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2. Геоинформационные системы и навигационные системы 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информационные технологии, геоинформационная подсистема системы-11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ие, принцип действия системы ЭРА-ГЛОН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ый ресурс систем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Информационное взаимодействие системы ЭРА-ГЛОНАСС с системой-1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3. Назначение, основные характеристики автоматизированных информационных систем экстренных оперативных служб 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значение, основные характеристики автоматизированных информационных систем экстренных оперативных служ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действие системы-112 с автоматизированными информационными системами экстренных оперативных служб.  Взаимодействие Системы-112 с АИУС РСЧ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1.4. Автоматизированные информационные  системы, используемые в ДДС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втоматизированные информационные системы (АИС) экстренных оперативных служб. Назначение, основные характеристики, перспективы развития АИС МЧС России, правоохранительных органов, скорой медицинской помощи, службы газовых сетей и т.д., их информационное взаимодействие с системой -112. Основные понятия систем пожарной сигнализации в соответствии с «Техническим регламентом о требованиях пожарной безопасности» (№ 123-ФЗ). Назначение, область применения автоматической пожарной (АПС) и охранно-пожарной (ОПС) сигнализаци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ные схемы защиты объектов средствами АПС и ОПС. Требования к системам пожарной сигнализации «Технического регламента о требованиях пожарной безопасности» (№ 123-ФЗ). Пожарные извещатели. Назначение, область применения, классификация, основные параметры пожарных извеща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 и перспективные приемно-контрольные приборы и сигнально-пусковые устройства пожарной сигнализации: назначение, область применения и общее устройство. Современные и перспективные технические средства автоматической охранно-пожарной сигн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shd w:fill="FFFFFF" w:val="clear"/>
              </w:rPr>
              <w:t>Тема 2. Состав и технические характеристики оборудования, применяемого в ЦОВ. Практические занятия по работе за автоматизированным рабочим местом оператора Ц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/6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остав и технические характеристики оборудования, применяемого в ЦОВ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ие, состав и функциональность автоматизированного рабочего места оператора в центре обработки выз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сновные и дополнительные подсистемы (приложения), обеспечивающие функционирование автоматизированного рабочего места сис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писание специализированного программного обеспечения по приему и обработке вызо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рядок работы оборудования в штатном и нештатном режим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 Создание электронной карточки заявки о происшествии оператором ЦОВ, диспетчером ЕДДС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2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  <w:lang w:val="en-US"/>
              </w:rPr>
              <w:t>Автоматизированное рабочее место оператора Ц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1.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пуск программы и регистрация оператора в системе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нешний вид программ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2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рядок заполнения и форма карточки информационного обме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3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рядок заполнения унифицированных полей карточки информационного обме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4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ем и обработка вызова по телефон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5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мем и обработка SMS, факс – сооб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6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ем и обработка сигнала от датчиков, установленных на стационарных объект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7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ем и обработка сигнала от датчиков, установленных на стационарных объект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8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ем и обработка повторных вызовов (сообщений о происшествиях), ложных вызо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shd w:fill="FFFFFF" w:val="clear"/>
              </w:rPr>
              <w:t>Практическая работа 9.</w:t>
            </w:r>
          </w:p>
          <w:p>
            <w:pPr>
              <w:pStyle w:val="Normal"/>
              <w:spacing w:before="0" w:after="0"/>
              <w:ind w:left="36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равочники систем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 Организация взаимодействия оператора ЦОВ с диспетчерами ЕДДС, ДДС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1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рганизация взаимодействия оператора ЦОВ с диспетчерами ЕДДС, Д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работка алгоритма по организации взаимодействия операторов ЦОВ, диспетчеров ЕДДС и ДДС по вводным, задаваемым преподавателе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. Отработка задач оператора ЦОВ, диспетчера ЕДДС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/9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тработка задач оператора ЦОВ, диспетчера ЕД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арточки информационного обмена под ролью «диспетчер ДД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арточки информационного обмена под дополнительной ролью «диспетчер ЕДД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гированием на происшествие, анализ и ввод в базу данных информации, полученной по результатам реаг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. АРМ начальника смены (старшего оператора) ЦОВ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/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РМ начальника смены (старшего оператора) Ц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спределения и обработки вызовов дежурной смен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записи разговор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ая работа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Структура и описание программного обеспе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. Структура программного обеспечения 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/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стемное, прикладное и специальное программное обеспечение системы - 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Сервер распределения вызов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Сервер обработки вызов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Запись переговор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Рабочее место администратора,  старшего оператор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Рабочее место оператор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Обработка ситуационных карточ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Обработка ситуационных карточ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Обработка ситуационных карточ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Обработка ситуационных карточ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Оповещение, автоинформирование абонен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работа 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«Статистика и учет ситуационных карточ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2. Информационно-телекоммуникационная подсистема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</w:rPr>
              <w:t>/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22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блок приема и обработки вызовов Функциональный блок записи переговор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22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блок автоинформирования Функциональный блок управления обращениями и происшеств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22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блок аналитики и статистики Функциональный блок системы контроля и принятия ре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22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блок мобильного контроля: Функциональный блок взаимодействия с внешними и смежными систем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22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 блок взаимодействия с внешними и смежными систем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от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обзо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уществлять смену караулов (дежурных смен) в подразде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мещать личный состав и техники (документации) в подраздел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ть внутренний наряд в подразде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ять прием и обработка со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Производить расчет необходимого времени проведения работ при ликвидации последствий дорожно-транспортных происше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изводить расчет необходимого количества сил и средств при работе в зоне обрушения з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оизводить расчет необходимого количества сил и средств при работе в зоне наводн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>
          <w:trHeight w:val="2745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1.Автоматизированное рабочее место оператора Ц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аботка карточки информационного обмена под дополнительной ролью «диспетчер Е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ядок работы оборудования в штатном и нештатном режим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ем и обработка сигнала от датчиков, установленных на стационарных объек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Взаимодействие системы-112 с автоматизированными информационными системами экстренных оперативных служ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за реагированием на происшествие, анализ и ввод в базу данных информации, полученной по результатам реагирования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1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удитория специальных дисципл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eastAsia="Calibri" w:cs="Times New Roman" w:ascii="Times New Roman" w:hAnsi="Times New Roman"/>
          <w:sz w:val="24"/>
          <w:szCs w:val="24"/>
        </w:rPr>
        <w:t>«ДДС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numPr>
          <w:ilvl w:val="2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щита в чрезвычайных ситуациях: учебник / под ред. В.А. Пучкова. - СПб: Санкт-Петербургский университет ГПС МЧС России, 2014. – 386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сновы защиты населения и территорий в чрезвычайных ситуациях. Часть 5. Учебное пособие. «Органы управления РСЧС и ГО» /Кубиков Н.Н., и др., всего 4 чел./ – Химки: ФГБОУ ВПО «Академия гражданской защиты МЧС России, 2014. – 104с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тивное управление в РСЧС и ГО. Часть 3. «Организация управления и оперативного (экстренного) реагирования при ликвидации чрезвычайных ситуаций» Текстовое электронное издание. [Электронный ресурс] – Химки: Академия гражданской защиты, – 93с., 2018. Режим доступа: </w:t>
      </w:r>
      <w:hyperlink r:id="rId29">
        <w:r>
          <w:rPr>
            <w:rStyle w:val="InternetLink"/>
            <w:sz w:val="24"/>
            <w:szCs w:val="24"/>
            <w:u w:val="single"/>
          </w:rPr>
          <w:t>http://donew.amchs.ru/resource/index/index/subject_id/0/resource_id/70480</w:t>
        </w:r>
      </w:hyperlink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1"/>
          <w:shd w:fill="FFFFFF" w:val="clear"/>
        </w:rPr>
        <w:t>4.Крук, Б. И. Телекоммуникационные системы и сети : учебное пособие : в 3 томах / Б. И. Крук, В. Н. Попантонопуло, В. П. Шувалов ; под редакцией В. П. Шувалова. — 4-е изд., испр. и доп. — Москва : Горячая линия-Телеком, [б. г.]. — Том 1 : Современные технологии — 2018. — 620 с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-правов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едеральный закон от 21.12.1994 № 68-ФЗ «О защите населения и территорий от ЧС природного и техногенного характера»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1.12.1994 № 69-ФЗ «О пожарной безопасности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Федеральный закон от 22.08.1995 № 151-ФЗ «Об аварийно-спасательных службах и статусе спасателей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2.02.1998 № 28-ФЗ «О гражданской обороне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27.07.2006 № 149-ФЗ «Об информации, информационных технологиях и о защите информации».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27.07.2006 № 152-ФЗ «О персональных данных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едеральный закон от 07.07.2003 № 126-ФЗ «О связ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едеральный закон "О полиции" от 07.02.2011 N 3-ФЗ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21.11. 2011 г. N 323-ФЗ "Об охране здоровья граждан в Российской Федерации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едеральный закон от 6.03. 2006 г. № 35-ФЗ «О противодействии терроризму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9.02 2007 г. № 16-ФЗ «О транспортной безопасно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Указ Президента Российской Федерации от 13 сентября 2004 года № 1167 «О неотложных мерах по повышению эффективности борьбы с терроризмом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Указ Президента Российской Федерации от 31 марта 2010 года № 403 «О создании комплексной системы обеспечения безопасности населения на транспорт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каз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Постановление Правительства РФ от 30.12.2003 № 794 «О единой государственной системе предупреждения и ликвидации чрезвычайных ситуаций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Постановление Правительства РФ от 08.11.2013 № 1007 «О силах и средствах единой государственной системы предупрежд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и чрезвычайных ситуаций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Постановление Правительства РФ от 21.05.2007 № 304 «О классификации чрезвычайных ситуаций природного и техногенного характера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Постановление Правительства РФ от 04.09.2003 № 547 «О подготовке населения в области защиты от ЧС природного и техногенного характера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становление Правительства РФ от 27.11.2021 N 2071 "Об утверждении Правил взаимодействия сил и средств систем обеспечения вызова экстренных оперативных служб по единому номеру "112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иказ Министерства здравоохранения РФ от 20 июня 2013 г. N 388н "Об утверждении Порядка оказания скорой, в том числе скорой специализированной, медицинской помощи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Безопасность в чрезвычайных ситуациях. Техногенные чрезвычайные ситуации. Термины и определения. ГОСТ Р 22.0.05-94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Безопасность в чрезвычайных ситуациях. Жизнеобеспечение населения в ЧС. Общие требования ГОСТ Р 22.3.01.94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правление системой защиты населения и территорий Российской Федерации» Учебное пособие. «Основы управления защитой населения и территорий в ЧС» /Петешев И.В. и др., всего 7 чел./ – Химки: ФГБВОУ ВО «АГЗ МЧС России», 2017. – 99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Правительства Москвы № 451-ПП от 21 июля 2015 года «О координации действий органов государственной власти и организаций на территории города Москвы по предупреждению и ликвидации чрезвычайных ситуаций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ановление Правительства Российской Федерации от 21 ноября 2011 года N 958 «О системе обеспечения вызова экстренных оперативных служб по единому номеру «112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риказ МЧС России от 06.08.2004 № 372 «Об утверждении Положения о территориальной органе МЧС России, специально уполномоченном решать задачи гражданской обороны и задачи по предупреждению и ликвидации чрезвычайных ситуаций в составе или при органе исполнительной власти по субъекту Российской Федерации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каз МЧС России от 26.10.2012 № 640 «О мероприятиях по организации оперативного управления МЧС России при реагировании на чрезвычайные ситуации» (в редакции приказа МЧС России от 25.02.2013№ 123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айт «Информация по гражданской обороне, предупреждению и ликвидации чрезвычайных ситуаций» http://www.gochs. Info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айт «КонсультантПлюс». Режим доступа: http://www.consultant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МЧС России </w:t>
      </w:r>
      <w:hyperlink r:id="rId30">
        <w:r>
          <w:rPr>
            <w:rStyle w:val="InternetLink"/>
            <w:sz w:val="24"/>
            <w:szCs w:val="24"/>
            <w:u w:val="single"/>
          </w:rPr>
          <w:t>https://www.mchs.gov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ыков В.И., Командиров А.В., Мосягин А.Б, Тетерин И.М., Чекмарев Ю.В. Автоматизированные системы управления и связь. Учебник. – М.: Академия ГПС, 2006. – 665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цепция развития системы связи МЧС России на период до 2010 года. – М.: ВНИИ ГОЧС, 2001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ньков А.В. Острейковский В.А.Теоретические основы автоматизированного управления: Учебник для вузов. - Оникс. 2005 г. - 640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ы построения телекоммуникационных систем и сетей: Учебник для вузов.2-е изд., испр. Горячая линия Телеком 2008 г.426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4"/>
        </w:rPr>
        <w:t>Нефедов В.И. Основы радиоэлектроники и связи: Учебник для вузов. Изд.3-е перераб. и доп. - М.: Высшая школа, 2005. 510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 xml:space="preserve">ПРОФЕССИОНАЛЬНОГО МОДУЛЯ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65"/>
        <w:gridCol w:w="3117"/>
      </w:tblGrid>
      <w:tr>
        <w:trPr>
          <w:trHeight w:val="10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 и ОК, формируемых в рамках моду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ет важность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.04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ет принципы работы в коллективе и команде.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ет работать с использованием информационных технолог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перечня ЭОС, ABC, ЕДДС и/или других служб (при необходимости), подлежащих оповещению в связи с происшествием. Понимает особенности их взаимодействия в соответствии с действующим нормативно-правовым регламенто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знания использования </w:t>
            </w:r>
            <w:r>
              <w:rPr>
                <w:rFonts w:cs="Times New Roman" w:ascii="Times New Roman" w:hAnsi="Times New Roman"/>
                <w:bCs/>
              </w:rPr>
              <w:t>аппаратно-программных средств для передачи сообщения в ЭОС, АВС, ЕДДС и/или в другие службы (при необходимости) в соответствии с их территориальной и функциональной принадлежностью и информирования ЭОС, АВС, ЕДДС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умение согласно действующему законодательству Координировать действия специалистов ЭОС, ABC, ЕДДС и/или других служб (при необходимости), привлеченных к реагированию на происшеств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выполнять автоматизированную передачу данных о происшествии с признаком ЧС в ЦУКС, ЕДДС, ЭОС и АВС в соответствии с соглашениями и регламентами информационного взаимодействия структу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.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0" w:name="__RefHeading___Toc153565831"/>
      <w:bookmarkEnd w:id="70"/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2.05 Организация оперативного (экстрен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ования в чрезвычайных ситуация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1" w:name="__RefHeading___Toc153565832"/>
      <w:bookmarkEnd w:id="71"/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2" w:name="__RefHeading___Toc153565833"/>
      <w:bookmarkEnd w:id="72"/>
      <w:r>
        <w:rPr>
          <w:rFonts w:cs="Times New Roman" w:ascii="Times New Roman" w:hAnsi="Times New Roman"/>
          <w:sz w:val="24"/>
          <w:szCs w:val="24"/>
        </w:rPr>
        <w:t>«ПМ 03.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.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» и соответствующие ему общие компетенции, личностные результаты реализации программы воспитания и профессиональные компетен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1 </w:t>
      </w:r>
      <w:r>
        <w:rPr/>
        <w:t>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и иностранном язык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 передачи специальной справочной информации и/или специальных рекомендаций по правилам поведения на месте происшествия,</w:t>
              <w:br/>
              <w:t>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оказании справочно-консультативной помощи заяв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рядок использования применяемых в работе электронных и иных справочно-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комендаций по правилам поведения заявителя на месте происшествия и соответствующих им метод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2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23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- 7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.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04"/>
        <w:gridCol w:w="1386"/>
        <w:gridCol w:w="690"/>
        <w:gridCol w:w="417"/>
        <w:gridCol w:w="33"/>
        <w:gridCol w:w="1459"/>
        <w:gridCol w:w="29"/>
        <w:gridCol w:w="1246"/>
        <w:gridCol w:w="1521"/>
        <w:gridCol w:w="9"/>
        <w:gridCol w:w="961"/>
        <w:gridCol w:w="833"/>
        <w:gridCol w:w="828"/>
      </w:tblGrid>
      <w:tr>
        <w:trPr>
          <w:trHeight w:val="48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-ПК 3.6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,02., 04., 05., 0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К 03.01. Нормативно-правовое регулирование Единой государственной системы предупреждения и ликваидации чрезвычайных ситуа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- ПК 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,02., 04., 05., 09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К 03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азание справочно-консультативной помощи заявителя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02., 04., 05., 0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. Правовые основы профессиональ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5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 03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8660"/>
        <w:gridCol w:w="2734"/>
      </w:tblGrid>
      <w:tr>
        <w:trPr>
          <w:trHeight w:val="12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М 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/252</w:t>
            </w:r>
          </w:p>
        </w:tc>
      </w:tr>
      <w:tr>
        <w:trPr>
          <w:trHeight w:val="437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Нормативно-правовое регулирование единой государственной системы предупреждения и ликвидации чрезвычайных ситуа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/46/20</w:t>
            </w:r>
          </w:p>
        </w:tc>
      </w:tr>
      <w:tr>
        <w:trPr>
          <w:trHeight w:val="269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</w:rPr>
              <w:t>Нормативно-правовое регулирование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4</w:t>
            </w:r>
          </w:p>
        </w:tc>
      </w:tr>
      <w:tr>
        <w:trPr>
          <w:trHeight w:val="80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истема законодательства Российской Федерации. Понятия, признаки, элементы, стадии и типы правового регулирования. Правовое регулирование отношений в области защиты населения и территорий от чрезвычайных ситуаций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сновные нормативно-правовые документы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истема законодательства Российской Федерации. Правовое регулирование отношений в области защиты населения и территорий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новные нормативно-правовые документы в области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СЧС) и ее роль в обеспечении безопасности на территории РФ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начение, задачи и структура Единой государственной системы предупреждения и ликвидации чрезвычайных ситуаций (далее РСЧС). Общие положения по созданию и применению сил РСЧС.</w:t>
            </w:r>
          </w:p>
          <w:p>
            <w:pPr>
              <w:pStyle w:val="Normal"/>
              <w:widowControl w:val="false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2. Нормативно-правовое регулирование режимов функционирования РСЧС. Режимы функционирования: повседневной деятельности, повышенной готовности, в условиях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истема связи, оповещения и информационное обеспечение РСЧ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начение, задачи и структура РСЧС. Нормативно-правовое регулирование режимов функционирования РС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истема связи, оповещения и информационное обеспечение РС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рриториальная подсистема РСЧС: состав, задачи, структура. Состав муниципального звена территориальной подсистемы РСЧС, задачи орган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рядок сбора и обмена информацией в области защиты населения и территорий от чрезвычайных ситуаций природного и техногенного характера подсистемы РСЧС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рядок привлечения сил и средств РСЧС, их взаимодейств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Нормативно-правовое регулирование органов  управлен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ы государственной власти и местного самоуправления РФ. Структура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лномочия федеральных органов исполнительной власти, органов исполнительной власти субъектов РФ и органов местного самоуправления в области защиты населения и территорий от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Координационные органы управления РСЧС и решаемые ими задачи соответствии с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стоянно действующие органы управления РСЧС: органы управления на межрегиональном и региональном уровне, постоянно действующие органы управления на муниципальном и объектовом уровн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труктура органов государственной власти и местного самоуправлен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лномочия федеральных органов исполнительной власти, органов исполнительной власти субъектов РФ и органов местного самоуправления в области защиты населения и территорий от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ординационные органы управления РСЧС и решаемые ими задачи в соответствии с действующим законодательством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стоянно действующие органы управления РСЧС. Органы повседневного управления РСЧ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Нормативно-правовое регулирование органов повседневного управлен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Нормативно-правовое регулирование Национального центра управления в кризисных ситуациях (далее НЦУКС): структура и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ормативно-правовое регулирование порядка функционирования Центра управления в кризисных ситуациях (далее ЦУКС). Оперативно-дежурная смена ЦУКС, предназначение и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ормативно-правовые организационно-методические документы ЦУ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нформационные ресурсы и взаимодействие ЦУКС, ЕДДС, экстренных оперативных служб (далее ЭОС), аварийно-восстановительных служб (далее АВС), служб жизнеобеспечения населения. Определение необходимости их привлечения. Координация действий специалистов ЭОС, АВС, ЕДДС и/или других служб, привлеченных к реагированию на происшеств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ормативно-правовое регулирование НЦУКС, структура и задачи НЦУ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ормативно-правовое регулирование порядка функционирования ЦУКС. Нормативно-правовые организационно-методические документы ЦУ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 и структура ЕДДС муниципальных образований. Нормативно-правовое регулирование функционирования Е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Информационные ресурсы и взаимодействие ЦУКС, ЕДДС, ЭОС, АВС, служб жизнеобеспечения населения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ебования к составу и структуре ЕДДС муниципальных образова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Нормативно-правовое регулирование в области организации работы органов управления и сил Единой государственной системы предупреждения и ликвидации чрезвычайных ситуаций (РСЧС) при ликвидации чрезвычайных ситуац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обенности работы органов управления и сил РСЧС при угрозе и возникновении Ч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обенности работы органов управления и сил РСЧС при проведении аварийно-спасательных работ, их взаимодейств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обенности работы органов управления и сил РСЧС при угрозе и возникновении ЧС. 2. Особенности работы органов управления и сил РСЧС при проведении аварийно-спасательных работ, их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бота органов управления РСЧС по обеспечению действий сил при чрезвычайной ситуа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 xml:space="preserve">Организация оперативного (экстренного) реагирования при ликвидации чрезвычайных ситуаций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 Права и обязанности специалистов оперативного (экстренного)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я мероприятий по готовности к оперативному (экстренному) реагированию на чрезвычайные ситуации (происшествия) в соответствии с действующим законодательств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ва и обязанности специалистов оперативного (экстренного)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я мероприятий по готовности к оперативному (экстренному) реагированию на чрезвычайные ситуации (происшествия) в соответствии с действующим законодательств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</w:rPr>
              <w:t>Нормативно-правовое регулирование системы обеспечения вызова экстренных оперативных служб по единому номеру «112»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" w:leader="none"/>
                <w:tab w:val="left" w:pos="1626" w:leader="none"/>
                <w:tab w:val="left" w:pos="2739" w:leader="none"/>
                <w:tab w:val="left" w:pos="2812" w:leader="none"/>
                <w:tab w:val="left" w:pos="3046" w:leader="none"/>
                <w:tab w:val="left" w:pos="3133" w:leader="none"/>
                <w:tab w:val="left" w:pos="3503" w:leader="none"/>
                <w:tab w:val="left" w:pos="3823" w:leader="none"/>
                <w:tab w:val="left" w:pos="4039" w:leader="none"/>
                <w:tab w:val="left" w:pos="4418" w:leader="none"/>
              </w:tabs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труктура и функционирование системы обеспечения вызова экстренных оперативных служб по единому номеру «112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нцепция создания системы обеспечения вызова экстренных оперативных служб через единый номер «112» на базе ЕДДС муниципальных 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бработка вызова по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ю вызова экстренных оперативных служб по единому номеру "112"</w:t>
            </w:r>
            <w:r>
              <w:rPr>
                <w:rFonts w:cs="Times New Roman" w:ascii="Times New Roman" w:hAnsi="Times New Roman"/>
                <w:bCs/>
              </w:rPr>
              <w:t xml:space="preserve"> согласно действующему законодательству. Принципы и условия обработки персональных данных. Последовательность совершения процедур (действий) по обеспечению вызова экстренных оперативных служб по единому номеру "112" согласно Методическим рекомендациям о развитии, организации эксплуатации и контроля функционирования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Cs/>
              </w:rPr>
              <w:t>4. Порядок сбора и обмена в субъекте РФ информацией в области защиты населения и территорий от ЧС природного и техногенного характера (на примере нескольких субъектов РФ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05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Структура и функционирование системы обеспечения вызова экстренных оперативных служб по единому номеру «112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нцепция создания системы обеспечения вызова экстренных оперативных служб через единый номер «112» на базе ЕДДС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бработка вызова по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ю вызова экстренных оперативных служб по единому номеру "112"</w:t>
            </w:r>
            <w:r>
              <w:rPr>
                <w:rFonts w:cs="Times New Roman" w:ascii="Times New Roman" w:hAnsi="Times New Roman"/>
                <w:bCs/>
              </w:rPr>
              <w:t xml:space="preserve"> согласно действующему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рядок сбора и обмена в субъекте РФ информацией в области защиты населения и территорий от ЧС природного и техногенного характер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темы курсов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 муниципального звена территориальной подсистемы РСЧС, задачи орган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бора и обмена информацией в области защиты населения и территорий от чрезвычайных ситуаций природного и техногенного характера подсистемы РС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ивлечения сил и средств РСЧС, их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. Органы повседневного управления РСЧС: цели и задачи органов повседневного управления РСЧС, их состав на различных уровнях (федеральном, межрегиональном, региональном, муниципальном, объекто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.Координационные органы управления РСЧС и решаемые ими задач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тоянно действующие органы управления РСЧС. Органы повседневного управления РС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 и структура Единой дежурно-диспетчерской службы (далее ЕДДС)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Нормативно-правовое регулирование функционирования ЕД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бования к составу и структуре ЕДДС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. Работа органов управления РСЧС по обеспечению действий сил при чрезвычайной ситуации: общие положения по обеспечению действий сил РСЧС в зоне чрезвычайной ситуации; виды обеспечения действий сил РСЧС в зоне чрезвычай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. Обработка вызова по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ю вызова экстренных оперативных служб по единому номеру "112"</w:t>
            </w:r>
            <w:r>
              <w:rPr>
                <w:rFonts w:cs="Times New Roman" w:ascii="Times New Roman" w:hAnsi="Times New Roman"/>
                <w:bCs/>
              </w:rPr>
              <w:t xml:space="preserve"> согласно действующему законодательству. Принципы и условия обработки персональных данных. Последовательность совершения процедур (действий) по обеспечению вызова экстренных оперативных служб по единому номеру "112" согласно Методическим рекомендациям о развитии, организации эксплуатации и контроля функционирования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Порядок сбора и обмена в субъекте РФ информацией в области защиты населения и территорий от ЧС природного и техногенного характера (на примере нескольких субъектов РФ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 Оказание справочно-консультативной помощи заяв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/56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  <w:lang w:eastAsia="en-US"/>
              </w:rPr>
              <w:t>Назначение и правовые основы деятельности экстренных оперативных и аварийных служб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Назначение, основные задачи и направления деятельности служб правоохранительных органов</w:t>
            </w:r>
            <w:r>
              <w:rPr>
                <w:rFonts w:cs="Times New Roman" w:ascii="Times New Roman" w:hAnsi="Times New Roman"/>
                <w:lang w:eastAsia="en-US"/>
              </w:rPr>
              <w:t>. Правовые основы деятельности служб правоохранительных органов. Организационная структура и основные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 Назначение, основные задачи и направления деятельности служб скорой медицинской помощи. Правовые основы деятельности служб скорой медицинской помощи. Организационная структура и основные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Назначение, основные задачи и направления деятельности служб аварийной газовой сети. Правовые основы деятельности служб аварийной газовой сети. Организационная структура и основные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Назначение, основные задачи и направления деятельности служб ЖКХ субъектов Российской Федерации. Правовые основы деятельности служб ЖКХ. Организационная структура и основные функ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значение, основные задачи и направления деятельности служб правоохранительных органов. Правовые основы деятельности служб правоохранительных органов. Организационная структура и основные функ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значение, основные задачи и направления деятельности служб скорой медицинской помощи. Правовые основы деятельности служб скорой медицинской помощи. Организационная структура и основные функ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Назначение, основные задачи и направления деятельности служб аварийной газовой сети. Правовые основы деятельности служб аварийной газовой сети. Организационная структура и основные функ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Назначение, основные задачи и направления деятельности служб ЖКХ субъектов Российской Федерации (РФ). Правовые основы деятельности служб ЖКХ. Организационная структура и основные функ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 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Общие сведения о справочно-консультативной помощи заявителе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2" w:hanging="0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</w:t>
            </w:r>
            <w:r>
              <w:rPr>
                <w:rFonts w:cs="Times New Roman" w:ascii="Times New Roman" w:hAnsi="Times New Roman"/>
              </w:rPr>
              <w:t>Что такое справочно-консультативная помощь. Что такое «справка», «информация», «справочная информация».</w:t>
            </w:r>
          </w:p>
          <w:p>
            <w:pPr>
              <w:pStyle w:val="Normal"/>
              <w:widowControl w:val="false"/>
              <w:shd w:fill="FEFEFE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lang w:eastAsia="nl-NL"/>
              </w:rPr>
              <w:t>2.</w:t>
            </w:r>
            <w:r>
              <w:rPr>
                <w:rFonts w:cs="Times New Roman" w:ascii="Times New Roman" w:hAnsi="Times New Roman"/>
                <w:lang w:val="en-US" w:eastAsia="nl-NL"/>
              </w:rPr>
              <w:t> </w:t>
            </w:r>
            <w:r>
              <w:rPr>
                <w:rFonts w:cs="Times New Roman" w:ascii="Times New Roman" w:hAnsi="Times New Roman"/>
                <w:lang w:eastAsia="nl-NL"/>
              </w:rPr>
              <w:t>Перечень справочной информации, разрешенной для предоставления заявителям, для самостоятельного решения ими возникших проблем безопасности и нарушения условий жизнедеятельности.</w:t>
            </w:r>
          </w:p>
          <w:p>
            <w:pPr>
              <w:pStyle w:val="Normal"/>
              <w:widowControl w:val="false"/>
              <w:shd w:fill="FEFEFE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3.</w:t>
            </w:r>
            <w:r>
              <w:rPr>
                <w:rFonts w:cs="Times New Roman" w:ascii="Times New Roman" w:hAnsi="Times New Roman"/>
                <w:lang w:val="en-US" w:eastAsia="nl-NL"/>
              </w:rPr>
              <w:t> </w:t>
            </w:r>
            <w:r>
              <w:rPr>
                <w:rFonts w:cs="Times New Roman" w:ascii="Times New Roman" w:hAnsi="Times New Roman"/>
                <w:lang w:eastAsia="nl-NL"/>
              </w:rPr>
              <w:t>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</w:t>
            </w:r>
            <w:r>
              <w:rPr>
                <w:rFonts w:cs="Times New Roman" w:ascii="Times New Roman" w:hAnsi="Times New Roman"/>
              </w:rPr>
              <w:t>Что такое справочно-консультативная помощь. Что такое «справка», «информация», «справочная информация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EFEFE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.</w:t>
            </w:r>
            <w:r>
              <w:rPr>
                <w:rFonts w:cs="Times New Roman" w:ascii="Times New Roman" w:hAnsi="Times New Roman"/>
                <w:lang w:val="en-US" w:eastAsia="nl-NL"/>
              </w:rPr>
              <w:t> </w:t>
            </w:r>
            <w:r>
              <w:rPr>
                <w:rFonts w:cs="Times New Roman" w:ascii="Times New Roman" w:hAnsi="Times New Roman"/>
                <w:lang w:eastAsia="nl-NL"/>
              </w:rPr>
              <w:t>Перечень справочной информации, разрешенной для предоставления заявителям,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EFEFE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lang w:eastAsia="nl-NL"/>
              </w:rPr>
              <w:t>3.</w:t>
            </w:r>
            <w:r>
              <w:rPr>
                <w:rFonts w:cs="Times New Roman" w:ascii="Times New Roman" w:hAnsi="Times New Roman"/>
                <w:lang w:val="en-US" w:eastAsia="nl-NL"/>
              </w:rPr>
              <w:t> </w:t>
            </w:r>
            <w:r>
              <w:rPr>
                <w:rFonts w:cs="Times New Roman" w:ascii="Times New Roman" w:hAnsi="Times New Roman"/>
                <w:lang w:eastAsia="nl-NL"/>
              </w:rPr>
              <w:t>Перечень рекомендаций по правила поведения заявителей на месте происшествия для самостоятельного решения ими возникших проблем безопасности и нарушения условий жизне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. Алгоритм оказания справочно-консультативной помощи заявителям для решения ими возникших проблем безопасности и нарушения условий жизнедеятельности. Условия, при котором может оказываться справочно-консультативная помощь. Порядок привлечения к оказанию справочно-консультативной помощи специалистов других служ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. Алгоритм оказания справочно-консультативной помощи заявителям для решения ими возникших проблем безопасности и нарушения условий жизнедеятельности. Условия, при котором может оказываться справочно-консультативная помощь. Порядок привлечения к оказанию справочно-консультативной помощи специалистов других служ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2. Практическая работа по оказанию справочно-консультативной помощи заявителям для решения ими возникших проблем безопасности и нарушения условий жизне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Прием и обработка сообщений категории «Общегородское коммунальное хозяйство» не требующих вызова экстренных оперативных и аварийно-восстановительных служб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Алгоритм приема и обработки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Алгоритм приема и обработки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Практическая работа по приему и обработке сообщений категории «Общегородское коммунальное хозяйство» не требующих вызова экстренных оперативных и аварийно-восстановительных служб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. 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Прием и обработка сообщений категории «Помощь животным»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8</w:t>
            </w:r>
          </w:p>
        </w:tc>
      </w:tr>
      <w:tr>
        <w:trPr>
          <w:trHeight w:val="87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 Задачи организаций, расположенных на территории административно-территориального образования, осуществляющие помощь живот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Алгоритм приема и обработки сообщений категории «Помощь животным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Задачи организаций расположенных на территории административно-территориального образования, осуществляющие помощь животны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Алгоритм приема и обработки сообщений категории «Помощь животным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. Работа на тренажёрах по скоропечата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3 Правовые основы профессиона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/22</w:t>
            </w:r>
          </w:p>
        </w:tc>
      </w:tr>
      <w:tr>
        <w:trPr>
          <w:trHeight w:val="6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</w:rPr>
              <w:t>Основные правовые положения субъектов правоотношений в области ПБ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законодательства РФ в области ПБ и ЧС. Органы государственной власти и органы местного самоуправления. Юридические лица и физические лица Полномочия и правовое положение органов государственной власти. Права и обязанности организаций и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олномочия органов федеральной государственной власти и органов местного самоуправления в области П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а и обязанности граждан в области 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Права и обязанности организаций в области П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Организационно правовые формы юридическ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11</w:t>
            </w:r>
          </w:p>
        </w:tc>
      </w:tr>
      <w:tr>
        <w:trPr>
          <w:trHeight w:val="2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</w:tr>
      <w:tr>
        <w:trPr>
          <w:trHeight w:val="5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Учредительные документы юридическ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</w:t>
            </w:r>
            <w:r>
              <w:rPr>
                <w:rFonts w:cs="Times New Roman" w:ascii="Times New Roman" w:hAnsi="Times New Roman"/>
                <w:bCs/>
              </w:rPr>
              <w:t>равовая экспертиза учредительных доку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Дать характеристику способам обеспечения обязательст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полнение образцов доку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2. </w:t>
            </w:r>
            <w:r>
              <w:rPr>
                <w:rFonts w:cs="Times New Roman" w:ascii="Times New Roman" w:hAnsi="Times New Roman"/>
              </w:rPr>
              <w:t>Правовое положение сотрудников и работников подразделений пожарной охран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 сторон трудовых отношений; Изучение норм трудового права в части касающихся прав и обязанностей сторон трудового договора; способы защиты трудовых пра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положения порядка прохождения службы в ФПС, спасательных формированиях, на государственной и муниципальной служб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/1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ные и нормативно-правовые акты регулирующие трудовые правоотнош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рудовые отношения и стороны трудовых отношени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Основания трудовых отношени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Трудовая дисциплин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Материальная ответственность сторон трудового договор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 xml:space="preserve"> Способы защиты трудовых прав и свобод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Трудовые споры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Основные положения порядка прохождения службы в ФПС МЧС России 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 xml:space="preserve"> Основные положения об АСР и статусе спасател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 xml:space="preserve"> Основные положения о государственной гражданской службе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Cs/>
              </w:rPr>
              <w:t xml:space="preserve"> Основные положения о муниципальной службе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ение Нормативно-правовых актов ГО ЧС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</w:rPr>
              <w:t xml:space="preserve"> Решение ситуационных зада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ение образцов докумен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равовое регулирование занятости и трудоустрой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Регулирование договоров муниципальной служб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на тренажёрах по скоропеча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учение нормативных правовых актов в области Единой государственной системы предупреждения и ликивдации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лгоритмы приема и обработки сообщений, перечисленных в практических заданиях МДК 0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учредительных документов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нормативных правовых актов, регламентирующие трудов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нормативных правовых актов, регламентирующих порядок прохождения различных видов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материала для курсовой работы на базе курсового проекта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на тренажёрах по скоропечата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тработка алгоритм оказания справочно-консультативной помощи заявителям для решения ими возникших проблем безопасности и нарушения условий жизне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.3. Отработка алгоритм приема и обработки сообщений различных категор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работо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взаимодействия структурных подразделени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инструкций по технике безопасности на рабочем месте и в помещениях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должностных регламентов сотрудников учреждения, осуществляющих суточное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у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ого перечня поводов для оказания справочно-консультативной помощи и соответствующих им справочно-информационных ресурсов, применяемых для поиска информации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перечня общественных поисково-спасательных организаций, которые могут быть привлечены для предоставления заявителю специальной справочной информации /или специальных рекомендаций (при налич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аппаратно-программного комплекса, используемого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учение системы организации оплаты труда рабоч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знакомление и изучение управленческой документаци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ление алгоритма действия при приеме и обработке обращения заявителя в целях оказания справочно-консультатив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азработка мероприятий по улучшению качество приема и обработки обращения заявителя с последующим оказанием справочно-консультатив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Аудитория специальных дисциплин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Учебная лаборатория для п</w:t>
      </w:r>
      <w:r>
        <w:rPr>
          <w:rFonts w:eastAsia="Calibri" w:cs="Times New Roman" w:ascii="Times New Roman" w:hAnsi="Times New Roman"/>
          <w:sz w:val="24"/>
          <w:szCs w:val="24"/>
        </w:rPr>
        <w:t>одготовки специалистов по приему и обработке экстренных вызовов (Лаборатория ДДС)</w:t>
      </w:r>
      <w:r>
        <w:rPr>
          <w:rFonts w:cs="Times New Roman" w:ascii="Times New Roman" w:hAnsi="Times New Roman"/>
          <w:bCs/>
          <w:sz w:val="24"/>
          <w:szCs w:val="24"/>
        </w:rPr>
        <w:t>, оснащенная в соответствии сп.6.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защиты населения и территорий в чрезвычайных ситуациях. Часть 5. Учебное пособие. «Органы управления РСЧС и ГО» /Кубиков Н.Н., и др., всего 4 чел./ – Химки: ФГБОУ ВПО «Академия гражданской защиты МЧС России, 2014. – 104с. Инв. 3062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авовые основы профессиональной деятельности: учебник/ С.В. Макаркин, И.А. Пантелеев. – М. Курс, 2019. (СП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Защита в чрезвычайных ситуациях: учебник / под ред. В.А. Пучкова. - СПб: Санкт-Петербургский университет ГПС МЧС России, 2014. – 38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лектронное учебное пособие «Подготовка персонала дежурно – диспетчерских служб в рамках функционирования системы обеспечения вызова экстренных оперативных служб по единому номеру «112» / И. А. Малый, О. В. Потемкина, В. В. Булгаков и др.: учебное пособие для категории слушателей «Диспетчера единых дежурно-диспетчерских служб, дежурно-диспетчерских служб экстренных оперативных и аварийных служб, интегрированных с Системой-112». – Иваново: ФГБОУ ВО Ивановская пожарно-спасательная академия ГПС МЧС России, 2015. – 164 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 //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ежим доступа: </w:t>
      </w:r>
      <w:r>
        <w:rPr>
          <w:rFonts w:cs="Times New Roman" w:ascii="Times New Roman" w:hAnsi="Times New Roman"/>
          <w:u w:val="single"/>
          <w:lang w:val="en-US"/>
        </w:rPr>
        <w:t>http://www.mchs.gov.ru/upload/sitel/document_file/JqMr38p6Tn.pdf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 //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ежим доступа: </w:t>
      </w:r>
      <w:r>
        <w:rPr>
          <w:rFonts w:cs="Times New Roman" w:ascii="Times New Roman" w:hAnsi="Times New Roman"/>
          <w:u w:val="single"/>
          <w:lang w:val="en-US"/>
        </w:rPr>
        <w:t>http://www.mchs.gov.ru/upload/sitel/document_file/JqMr38p6Tn.pdf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30.11.1994 № 51-ФЗ «Гражданский кодекс Российской Федерации (часть первая)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276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1.12.1994 № 68-ФЗ «О защите населения и территорий от ЧС природного и техногенного характера».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200121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1.12.1994 № 69-ФЗ «О пожарной безопасност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5438/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от 22.08.1995 № 151-ФЗ «Об аварийно-спасательных службах и статусе спасателей». 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12.02.1998 № 28-ФЗ «О гражданской обороне».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17861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Федеральный закон от 31.03.1999 № 69-ФЗ «О газоснабжении в Российской Федерации».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1729900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 Федеральный закон от 30.12.2001 № 197-ФЗ «Трудовой кодекс Российской Федер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180766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07.07.2003 № 126-ФЗ «О связи».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43224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7.07.200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-ФЗ "О государственной гражданской службе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19043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7.07.2006 № 149-ФЗ «Об информации, информационных технологиях и о защите информ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consultant.ru/document/cons_doc_LAW_61798/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т 27.07.2006 № 152-ФЗ «О персональных данных».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61801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от 02.03.2007 N 25-ФЗ "О муниципальной службе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20306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Федеральный закон от 7.02.2011 № 39-ФЗ «О полиции».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2260215</w:t>
        </w:r>
      </w:hyperlink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 Указ Президента РФ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docs.cntd.ru/document/901902347</w:t>
        </w:r>
      </w:hyperlink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instrText xml:space="preserve"> HYPERLINK "http://ivo.garant.ru/" \l "/document/188327/paragraph/1: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188327/paragraph/1: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 Указ Президента РФ от 28 декабря 2010 г. № 1632 «О совершенствовании системы обеспечения вызова экстренных оперативных служб на территории Российской Федерации». Режим доступа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docs.cntd.ru/document/902253719</w:t>
        </w:r>
      </w:hyperlink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 </w:t>
      </w:r>
      <w:r>
        <w:rPr>
          <w:rFonts w:cs="Times New Roman" w:ascii="Times New Roman" w:hAnsi="Times New Roman"/>
          <w:sz w:val="24"/>
          <w:szCs w:val="24"/>
          <w:lang w:val="en-US"/>
        </w:rPr>
        <w:t>Указ Президента Российской Федерации от 16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доступа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2379703</w:t>
        </w:r>
      </w:hyperlink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каз Президента Российской Федерации от 2.07.2021 № 400 «О Стратегии национальной безопасности Российской Федерации». 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607148290?marker=6520IM</w:t>
        </w:r>
      </w:hyperlink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20.11.2000 № 878 «Об утверждении Правил охраны газораспределительных сетей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177557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12129504/paragraph/9039: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04.09.2003 № 547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«О подготовке населения в области защиты от ЧС природного и техногенного характера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instrText xml:space="preserve"> HYPERLINK "http://ivo.garant.ru/" \l "/document/12132351/paragraph/9186: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12132351/paragraph/9186: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30.12.2003 № 794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«О единой государственной системе предупреждения и ликвидации чрезвычайных ситуаций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/document/cons_doc_LAW_312573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188939/paragraph/8886:17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21.05.2007 № 304 «О классификации чрезвычайных ситуаций природного и техногенного характера».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instrText xml:space="preserve"> HYPERLINK "http://ivo.garant.ru/" \l "/document/12153609/paragraph/1283: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12153609/paragraph/1283: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21.11.2011 г. № 958 "О системе обеспечения вызова экстренных оперативных служб по единому номеру "112"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902313529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6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1.11.2012 № 1119 «Об утверждении требований к защите персональных данных при их обработке в информационных системах персональных данных»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90237770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16.03.2013 № 223 "О федеральной целевой программе "Создание системы обеспечения вызова экстренных оперативных служб по единому номеру "112" в Российской Федерации на 2013 - 2017 годы"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docs.cntd.ru/document/49900850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08.11.2013 № 1007 «О силах и средствах единой государственной системы предупреждения и ликвидации чрезвычайных ситуаций».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instrText xml:space="preserve"> HYPERLINK "http://ivo.garant.ru/" \l "/document/70504674/paragraph/1: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/>
        </w:rPr>
        <w:t>http://ivo.garant.ru/#/document/70504674/paragraph/1: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Правительства РФ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docs.cntd.ru/document/608482700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Безопасность в чрезвычайных ситуациях. Техногенные чрезвычайные ситуации. Термины и определения. ГОСТ Р 22.0.05-94. Режим доступа: http://docs.cntd.ru/document/120000153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езопасность в чрезвычайных ситуациях. Жизнеобеспечение населения в ЧС. Общие требования ГОСТ Р 22.3.01.94. Режим доступа: http://base.garant.ru/3923288/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gostbase.ru/download/22.3.01-94/doc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disus.ru/knigi/390945-1-nastavlenie-organizacii-upravleniya-operativnogo-ekstrennogo-reagirovaniya-pri-likvidacii-chrezvichaynih-situaciy.php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docs.cntd.ru/document/90211652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каз МЧС России от 27.03.2020 г. № 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51">
        <w:r>
          <w:rPr>
            <w:rStyle w:val="InternetLink"/>
            <w:u w:val="single"/>
          </w:rPr>
          <w:t>https://docs.cntd.ru/document/5648596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ЧС России от 14.08.2019 г. № 425 «Об организации управления МЧС России при реагировании на чрезвычайные ситуации»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docs.cntd.ru/document/56106649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системой защиты населения и территорий Российской Федерации» Учебное пособие. «Основы управления защитой населения и территорий в ЧС» /Петешев И.В. и др., всего 7 чел./ – Химки: ФГБВОУ ВО «АГЗ МЧС России», 2017. – 99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. Должностные регламенты специалистов по приему и обработке вызовов</w:t>
      </w:r>
      <w:r>
        <w:rPr>
          <w:rFonts w:cs="Times New Roman" w:ascii="Times New Roman" w:hAnsi="Times New Roman"/>
          <w:sz w:val="24"/>
          <w:szCs w:val="24"/>
        </w:rPr>
        <w:t xml:space="preserve"> ЦУКС ГУ МЧС России по субъекту Российской Федерации и Системы-112 субъекта Российской Федерац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пользователя по работе с программным обеспечение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val="en-US"/>
        </w:rPr>
        <w:t>Сайт «Информация по гражданской обороне, предупреждению и ликвидац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>.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gochs. Inf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йт «КонсультантПлюс».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  <w:lang w:val="en-US"/>
        </w:rPr>
        <w:t>Официальный сайт МЧС России</w:t>
      </w:r>
      <w:r>
        <w:rPr>
          <w:rFonts w:cs="Times New Roman" w:ascii="Times New Roman" w:hAnsi="Times New Roman"/>
          <w:sz w:val="24"/>
          <w:szCs w:val="24"/>
        </w:rPr>
        <w:t>.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www.mchs.gov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967"/>
        <w:gridCol w:w="2191"/>
      </w:tblGrid>
      <w:tr>
        <w:trPr>
          <w:trHeight w:val="10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справочно-консультативной помощи заявит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учитывать психологическое состояние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 со скоростью не менее 100 символов в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рядок использования применяемых в работе электронных и иных справочно-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комендаций по правилам поведения заявителя на месте происшествия и соответствующих им метод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.</w:t>
            </w:r>
          </w:p>
        </w:tc>
      </w:tr>
      <w:tr>
        <w:trPr>
          <w:trHeight w:val="10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важность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ы работы в коллективе и команде. Умеет 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использованием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находить необходимую информацию в нормативно-правовых документов, регламентирующих профессиональную деятельнос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3" w:name="__RefHeading___Toc153565835"/>
      <w:bookmarkEnd w:id="73"/>
      <w:r>
        <w:rPr>
          <w:rFonts w:cs="Times New Roman" w:ascii="Times New Roman" w:hAnsi="Times New Roman"/>
          <w:sz w:val="24"/>
          <w:szCs w:val="24"/>
        </w:rPr>
        <w:t>Приложение 2. Примерные программы учебных дисциплин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4" w:name="__RefHeading___Toc153565836"/>
      <w:bookmarkEnd w:id="74"/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2.05 Организация оперативного (экстрен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ования в чрезвычайных ситуация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5" w:name="__RefHeading___Toc153565837"/>
      <w:bookmarkEnd w:id="75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6" w:name="__RefHeading___Toc153565838"/>
      <w:bookmarkEnd w:id="76"/>
      <w:r>
        <w:rPr>
          <w:rFonts w:cs="Times New Roman" w:ascii="Times New Roman" w:hAnsi="Times New Roman"/>
          <w:sz w:val="24"/>
          <w:szCs w:val="24"/>
        </w:rPr>
        <w:t>«СГ.01 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56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1 История России» является обязательной частью «социально-гуманитарного цикла» примерной образовательной программы в соответствии с ФГОС СПО по 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.03, ОК 04, ОК 05, ОК 06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3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учать необходимую информацию, делать сравнительный анализ документов, видео- и фот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 осуществлять  поиск методов решения практических задач, применения различных методов позн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а сведений об истории России и человечества в целом, общего и особенного в мировом историческом процес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- основного содержания и исторического назначения важнейших правовых и законод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тов Российской Федерации, мирового и регионального значения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информации об основных достижениях научно-технического прогресса в России и ведущих странах мир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диалог, обосновывать свою точку зрения в дискуссии по исторической тема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сведений об историческом опыте развития профильных отрас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информации о профессиональной и общественной деятельности, осуществляемой выдающимися представителями отрасл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коммуникацию, передавать информацию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обенностей социально-экономического и культурного развития России, и её реги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роли   науки,   культуры   и  религии   в   сохранении,  укрепл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циональных и государственных традици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лковать содержание основных терминов исторической и общественно-политической лекс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 работать с документами, таблицами и схемами, отражающими исторические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читать карты, ориентируясь в историческом пространстве и времен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проектную деятельность и историческую реконструкцию с привлечением различ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ть оценку историческим событиям и явлениям, деятельности исторических лич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иентироваться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являть взаимосвязь отечественных, в том числе региональных, социально-экономических, политических и культурных проблем с мировы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х направлений развит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едений о сущности и причинах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х процессов (интеграционных, поликультурных, миграционных и иных) политического и экономического развития ведущих регионов м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я международных организаций и их деятельности: ООН, НАТО, ЕС, ОДКБ и д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ременных направлений  социально-экономического и культурного развития Ро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, в т.ч.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484"/>
        <w:gridCol w:w="1410"/>
        <w:gridCol w:w="1900"/>
      </w:tblGrid>
      <w:tr>
        <w:trPr>
          <w:trHeight w:val="16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Понятие мирового сообщества, особенности его развития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ирового со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этапы его форм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обализация как главная особенность мирового со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мирового сообще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1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обенности социально-экономического развития мирового сообщества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Модели экономического развития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ыночной экономики, этапы ее формирования. Основные противоречия рыночной экономики. Роль государства в экономике. Командная и смешанная экономические систем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отиворечия экономического развития мирового сообщества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орит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ономическом развитии мирового сообществ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экономических циклов. Экономические кризисы – их причины и пути разреш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Особенности политического развития мирового сообщества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тория формирования авторитарного, тоталитарного и демократического политических режим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алитаризм и авторитаризм: черты, условия возникновения и послед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кратия – условия возникновения, виды и противореч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Конфлик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отиворечия международных отношений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   Мировые войны – причины, их последствия. Локальные конфли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Социально-культурная коммуникация  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Демографические процессы в современном обществе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грационные тенденции в развитии мирового сообщества. Демографические процес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льтура Росс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Межкультурная коммуникация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– ОК 06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уки в развитии мирового со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елигии в сохранении и укреплении национальных и государственных тради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Hlk132209852"/>
      <w:bookmarkStart w:id="78" w:name="_Hlk90308034"/>
      <w:bookmarkEnd w:id="77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9" w:name="_Hlk132209852"/>
      <w:bookmarkEnd w:id="79"/>
      <w:r>
        <w:rPr>
          <w:rFonts w:cs="Times New Roman" w:ascii="Times New Roman" w:hAnsi="Times New Roman"/>
          <w:bCs/>
          <w:sz w:val="24"/>
          <w:szCs w:val="24"/>
        </w:rPr>
        <w:t>Кабинет «Истории (философии)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80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78"/>
      <w:bookmarkEnd w:id="8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1. Артемов, В.В. История (для всех специальностей СПО): учебник / В.В. Артемов, Ю.Н. Лубченков. – 9-е изд. - Москва: Академия, 2020. –25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сьянов В. В.  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1. — 255 с. — (Профессиональное образование). — ISBN 978-5-534-09549-4. — Текст : электронный // ЭБС Юрайт [сайт]. — URL: https://urait.ru/bcode/47488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ая публичная историческая библиотек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pl.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2. Зуев, М.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учебник и практикум для СПО / М.Н. Зуев, С.Я. Лавренов. — М.: Издательство Юрайт, 2018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99 с. – Режим досту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blio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ai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риллов, В.В. История России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учебник для СПО/В.В.Кириллов, М.А. Бравин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-е изд., пер. и доп.  – М.: Издательство Юрайт, 2018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2 с. – Режим досту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blio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ai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Некрасова, М.Б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России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учебник и практикум для СПО / М.Б. Некрас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.: Издательство Юрайт, 2018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363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ерия: Профессиональное образование). – Режим досту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blio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ai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ядеин, В.С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России в схемах, таблицах, терминах и тестах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учебное пособие для СПО / В.С. Прядеин; под науч. ред. В. М. 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.: Издательство Юрайт, 2018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98 с. – режим досту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blio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ai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/>
        <w:t>4. КОНТРОЛЬ И ОЦЕНКА РЕЗУЛЬТАТОВ ОСВОЕНИЯ УЧЕБНОЙ                        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326"/>
        <w:gridCol w:w="218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1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а сведений об истории России и человечества в целом, общего и особенного в мировом историческом процесс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демонстрирует знание исторических факт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и выступление с докладом, 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основного содержания и исторического назначения важнейших правовых и законод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тов Российской Федерации, мирового и регионального зна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равовых и законодательных а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информации об основных достижениях научно-технического прогресса в России и ведущих странах м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 достижениях научно-технического прогресса в России и других стран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сведений об историческом опыте развития профильных отрас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развития отрасле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информации о профессиональной и общественной деятельности, осуществляемой выдающимися представителями отрас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исторических личностей и их деятельност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ей социально-экономического и культурного развития России, и её регион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развития России и её регион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оли науки, культуры и религии в   сохранении, укрепл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циональных и государственных традиц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роль религии, традиции российского народ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х направлений развит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развития регионов мира на рубеж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й о сущности и причинах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об основных межгосударственных конфликтах и путей их решен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процессов (интеграционных, поликультурных, миграционных и иных) политического и экономического развития ведущих регионов ми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по развитию ведущих регионов мир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международных организаций и их деятельности: ООН, НАТО, ЕС, ОДКБ и д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роль международных организаций, их влияние на историю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х направлений социально-экономического и культурного развития Ро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культурного развития Росс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учать необходимую информацию, делать сравнительный анализ документов, видео- и фото- материалов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ет поиск и анализирует необходимой информации для выполнения практических задани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, экспертное наблюдение за ходом выполнения практической работы</w:t>
            </w:r>
          </w:p>
        </w:tc>
      </w:tr>
      <w:tr>
        <w:trPr>
          <w:trHeight w:val="27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осуществлять поиск методов решения практических задач, применения различных методов познан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диалог, обосновывать свою точку зрения в дискуссии по исторической тематике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уется в исторических событиях, ведет диалог, используя исторические термин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коммуникацию, передавать информацию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ковать содержание основных терминов исторической и общественно-политической лексик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работать с документами, таблицами и схемами, отражающими исторические событ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ть карты, ориентируясь в историческом пространстве и времен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уется в исторических картах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роектную деятельность и историческую реконструкцию с привлечением различных источ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анализ исторических ситуаци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ть оценку историческим событиям и явлениям, деятельности исторических личносте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 собственное мнение по историческим событиям и действиям исторических личностей, владеет информацией по развитию России в разных областях и влияние других государст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в том числе региональных, социально-экономических, политических и культурных проблем с мировым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81" w:name="__RefHeading___Toc153565839"/>
      <w:bookmarkEnd w:id="81"/>
      <w:r>
        <w:rPr>
          <w:rFonts w:cs="Times New Roman" w:ascii="Times New Roman" w:hAnsi="Times New Roman"/>
          <w:sz w:val="24"/>
          <w:szCs w:val="24"/>
        </w:rPr>
        <w:t>Приложение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чрезвычайных ситуац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__RefHeading___Toc153565840"/>
      <w:bookmarkEnd w:id="82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/>
      </w:pPr>
      <w:bookmarkStart w:id="83" w:name="__RefHeading___Toc153565841"/>
      <w:bookmarkEnd w:id="83"/>
      <w:r>
        <w:rPr>
          <w:rFonts w:cs="Times New Roman" w:ascii="Times New Roman" w:hAnsi="Times New Roman"/>
          <w:sz w:val="24"/>
          <w:szCs w:val="24"/>
        </w:rPr>
        <w:t>«CГ. 02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4" w:name="__RefHeading___Toc153565842"/>
      <w:bookmarkEnd w:id="84"/>
      <w:r>
        <w:rPr>
          <w:rFonts w:cs="Times New Roman" w:ascii="Times New Roman" w:hAnsi="Times New Roman"/>
          <w:sz w:val="24"/>
          <w:szCs w:val="24"/>
        </w:rPr>
        <w:t>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  <w:br/>
        <w:t xml:space="preserve">УЧЕБНОЙ ДИСЦИПЛИНЫ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2 Иностранный язык в профессиональной деятельности (Английский язык)» является обязательной частью «социально-гуманитарного цикла» примерной основной образовательной программы в соответствии с ФГОС по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ей компетенции ОК 01-ОК 06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95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собственного профессионального и личностного развит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ллективе и команде, эффективное взаимодействие с коллегами, руководством, клиента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позиция, осознанное поведение на основе традиционных общечеловеческих ценносте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занятия                                                                                                                    4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</w:tr>
      <w:tr>
        <w:trPr>
          <w:trHeight w:val="30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*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528"/>
        <w:gridCol w:w="1482"/>
        <w:gridCol w:w="2375"/>
      </w:tblGrid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резв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ычайные ситуации. Последствия различных ЧС и их 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ексические единицы по теме: «Чрезв</w:t>
            </w:r>
            <w:r>
              <w:rPr>
                <w:rFonts w:cs="Times New Roman" w:ascii="Times New Roman" w:hAnsi="Times New Roman"/>
                <w:shd w:fill="FFFFFF" w:val="clear"/>
              </w:rPr>
              <w:t>ычайные ситуации. Последствия различных ЧС и их оценка»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Грамматический материал: </w:t>
            </w:r>
            <w:r>
              <w:rPr>
                <w:rFonts w:cs="Times New Roman" w:ascii="Times New Roman" w:hAnsi="Times New Roman"/>
                <w:bCs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</w:rPr>
              <w:t>, условные придаточные предложения, конверсия, правила использования артиклей, множественное число, притяжательный падеж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вод новой лексики по теме «</w:t>
            </w:r>
            <w:r>
              <w:rPr>
                <w:rFonts w:cs="Times New Roman" w:ascii="Times New Roman" w:hAnsi="Times New Roman"/>
              </w:rPr>
              <w:t>Чрезвычайные ситуации</w:t>
            </w:r>
            <w:r>
              <w:rPr>
                <w:rFonts w:cs="Times New Roman" w:ascii="Times New Roman" w:hAnsi="Times New Roman"/>
                <w:bCs/>
              </w:rPr>
              <w:t>»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Изучающее чтение профессионального текста по теме «</w:t>
            </w:r>
            <w:r>
              <w:rPr>
                <w:rFonts w:cs="Times New Roman" w:ascii="Times New Roman" w:hAnsi="Times New Roman"/>
              </w:rPr>
              <w:t>Последствия землетрясений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с целью полного и точного понимания информа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Аудирова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е</w:t>
            </w:r>
            <w:r>
              <w:rPr>
                <w:rFonts w:cs="Times New Roman" w:ascii="Times New Roman" w:hAnsi="Times New Roman"/>
                <w:bCs/>
                <w:lang w:val="en-US"/>
              </w:rPr>
              <w:t>: «How to deal with an earthquake?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абота с текстом: «Экология. Экологические проблемы». Лексико-грамматические проблемы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Аудирование по теме: «Экологический урон от пожаро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оставление предложений профессиональной направленности в различных видовременных форм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осмотровое / поисковое чтение с целью выборочного понимания необходимой информации из текста: «Последствия наводнений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  <w:shd w:fill="FFFFFF" w:val="clear"/>
              </w:rPr>
              <w:t>Ввод новой лексики по теме: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ildlan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re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Лесные пожары». </w:t>
            </w:r>
            <w:r>
              <w:rPr>
                <w:rFonts w:cs="Times New Roman" w:ascii="Times New Roman" w:hAnsi="Times New Roman"/>
                <w:bCs/>
              </w:rPr>
              <w:t>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Работа с текстом: «Катастрофа в Чернобыле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ставление диалогов профессиональной направленности в различных видовременных форм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Аудирование по теме: «Защита окружающей среды. </w:t>
            </w:r>
            <w:r>
              <w:rPr>
                <w:rFonts w:cs="Times New Roman" w:ascii="Times New Roman" w:hAnsi="Times New Roman"/>
                <w:lang w:val="en-US"/>
              </w:rPr>
              <w:t>Environmental protection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2. Работа с текстом: «</w:t>
            </w:r>
            <w:r>
              <w:rPr>
                <w:rFonts w:cs="Times New Roman" w:ascii="Times New Roman" w:hAnsi="Times New Roman"/>
                <w:bCs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isasters</w:t>
            </w:r>
            <w:r>
              <w:rPr>
                <w:rFonts w:cs="Times New Roman" w:ascii="Times New Roman" w:hAnsi="Times New Roman"/>
                <w:bCs/>
              </w:rPr>
              <w:t>. Стихийные бедстви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hd w:fill="F5F5F5" w:val="clear"/>
              </w:rPr>
              <w:t>арактеристика происшествий и комплексное реагиров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Лексические единицы по тем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shd w:fill="F5F5F5" w:val="clear"/>
              </w:rPr>
              <w:t>арактеристика происшествий и комплексное реагирование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Грамматический материал: имя существительное: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Gerund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finitives</w:t>
            </w:r>
            <w:r>
              <w:rPr>
                <w:rFonts w:cs="Times New Roman" w:ascii="Times New Roman" w:hAnsi="Times New Roman"/>
                <w:bCs/>
              </w:rPr>
              <w:t>, формальные признаки существительного и его основные функции в предложении. Предлоги места и времен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вод новой лексики по теме: «Проведение пожарно-спасательных операций»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Изучающее чтение профессионального текста «</w:t>
            </w:r>
            <w:r>
              <w:rPr>
                <w:rFonts w:cs="Times New Roman" w:ascii="Times New Roman" w:hAnsi="Times New Roman"/>
                <w:shd w:fill="FFFFFF" w:val="clear"/>
              </w:rPr>
              <w:t>Реагирование на происшествие</w:t>
            </w:r>
            <w:r>
              <w:rPr>
                <w:rFonts w:cs="Times New Roman" w:ascii="Times New Roman" w:hAnsi="Times New Roman"/>
                <w:bCs/>
              </w:rPr>
              <w:t>. Управление действиями при чрезвычайной ситу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Просмотровое / поисковое чтение с целью выборочного понимания необходимой информации из текста «</w:t>
            </w:r>
            <w:r>
              <w:rPr>
                <w:rFonts w:cs="Times New Roman" w:ascii="Times New Roman" w:hAnsi="Times New Roman"/>
                <w:shd w:fill="FFFFFF" w:val="clear"/>
              </w:rPr>
              <w:t>Тактика тушения пожаров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вод новой лексики по теме: «Службы жизнеобеспечения населения». </w:t>
            </w:r>
            <w:r>
              <w:rPr>
                <w:rFonts w:cs="Times New Roman" w:ascii="Times New Roman" w:hAnsi="Times New Roman"/>
                <w:bCs/>
              </w:rPr>
              <w:t>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</w:rPr>
              <w:t>. Аудирование по теме: «Экстренные сообщения о происшествия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оставление диалогов профессиональной направленности по теме: «</w:t>
            </w:r>
            <w:r>
              <w:rPr>
                <w:rFonts w:cs="Times New Roman" w:ascii="Times New Roman" w:hAnsi="Times New Roman"/>
                <w:lang w:val="en-US"/>
              </w:rPr>
              <w:t>Respon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ergencie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исьменный перевод текста по теме: «</w:t>
            </w:r>
            <w:r>
              <w:rPr>
                <w:rFonts w:cs="Times New Roman" w:ascii="Times New Roman" w:hAnsi="Times New Roman"/>
                <w:shd w:fill="FFFFFF" w:val="clear"/>
              </w:rPr>
              <w:t>Оценка обстановки при чрезвычайной ситуаци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hd w:fill="F5F5F5" w:val="clear"/>
              </w:rPr>
              <w:t>кстренные оперативные и аварийные</w:t>
              <w:br/>
              <w:t>службы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ексические единицы по теме: «</w:t>
            </w:r>
            <w:r>
              <w:rPr>
                <w:rFonts w:cs="Times New Roman" w:ascii="Times New Roman" w:hAnsi="Times New Roman"/>
                <w:shd w:fill="FFFFFF" w:val="clear"/>
              </w:rPr>
              <w:t>Экстренные оперативные и аварийные службы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Грамматический материал: Имена прилагательные и наречия в положительной, сравнительной и превосходной степенях, образованные по правилу, а также исключения. Сравнительные речевые обороты «такой же… как», «не такой…как», </w:t>
            </w:r>
            <w:r>
              <w:rPr>
                <w:rFonts w:cs="Times New Roman" w:ascii="Times New Roman" w:hAnsi="Times New Roman"/>
                <w:bCs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oice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вод новой лексики по теме:</w:t>
            </w:r>
            <w:r>
              <w:rPr>
                <w:rFonts w:cs="Times New Roman" w:ascii="Times New Roman" w:hAnsi="Times New Roman"/>
              </w:rPr>
              <w:t xml:space="preserve"> «Основные экстренные службы». Времена глаголов в активном залоге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зучающее чтение профессионального текста: «</w:t>
            </w:r>
            <w:r>
              <w:rPr>
                <w:rFonts w:cs="Times New Roman" w:ascii="Times New Roman" w:hAnsi="Times New Roman"/>
              </w:rPr>
              <w:t xml:space="preserve">Вспомогательные экстренные служб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Письменны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во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ст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he job of a firefighter. Ke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or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refighters</w:t>
            </w:r>
            <w:r>
              <w:rPr>
                <w:rFonts w:cs="Times New Roman" w:ascii="Times New Roman" w:hAnsi="Times New Roman"/>
                <w:shd w:fill="FFFFFF" w:val="clear"/>
              </w:rPr>
              <w:t>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удирование по теме: «Основные обязанности экстренных служб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Новая лексика по теме: «</w:t>
            </w:r>
            <w:r>
              <w:rPr>
                <w:rFonts w:cs="Times New Roman" w:ascii="Times New Roman" w:hAnsi="Times New Roman"/>
                <w:bCs/>
                <w:lang w:val="en-US"/>
              </w:rPr>
              <w:t>Search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scu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SAR</w:t>
            </w:r>
            <w:r>
              <w:rPr>
                <w:rFonts w:cs="Times New Roman" w:ascii="Times New Roman" w:hAnsi="Times New Roman"/>
                <w:bCs/>
              </w:rPr>
              <w:t>)»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Письменный перевод текста по теме: «</w:t>
            </w:r>
            <w:r>
              <w:rPr>
                <w:rFonts w:cs="Times New Roman" w:ascii="Times New Roman" w:hAnsi="Times New Roman"/>
                <w:bCs/>
                <w:lang w:val="en-US"/>
              </w:rPr>
              <w:t>Ambulance</w:t>
            </w:r>
            <w:r>
              <w:rPr>
                <w:rFonts w:cs="Times New Roman" w:ascii="Times New Roman" w:hAnsi="Times New Roman"/>
                <w:bCs/>
              </w:rPr>
              <w:t xml:space="preserve">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 Изучающее чтение профессионального текста: «</w:t>
            </w:r>
            <w:r>
              <w:rPr>
                <w:rFonts w:cs="Times New Roman" w:ascii="Times New Roman" w:hAnsi="Times New Roman"/>
                <w:bCs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sponders</w:t>
            </w:r>
            <w:r>
              <w:rPr>
                <w:rFonts w:cs="Times New Roman" w:ascii="Times New Roman" w:hAnsi="Times New Roman"/>
                <w:bCs/>
              </w:rPr>
              <w:t>. Группа оперативного реагировани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Аудирование по теме: «Ведение профессиональной коммуникации экстренными и аварийными службам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Диалогическая речь по теме: «</w:t>
            </w:r>
            <w:r>
              <w:rPr>
                <w:rFonts w:cs="Times New Roman" w:ascii="Times New Roman" w:hAnsi="Times New Roman"/>
                <w:shd w:fill="FFFFFF" w:val="clear"/>
              </w:rPr>
              <w:t>Действия специалистов экстренных служб, привлеченных к реагированию на происшествие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hd w:fill="F5F5F5" w:val="clear"/>
              </w:rPr>
              <w:t>ежведомственное информационное взаимодействие экстренных оперативных служб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Лексические единицы по тем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Cs/>
                <w:shd w:fill="F5F5F5" w:val="clear"/>
              </w:rPr>
              <w:t>ежведомственное информационное взаимодействие экстренных оперативных служб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Грамматический материал: глагол. Система времён английского глагола. Образова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голо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resent, Past, Future Simple / Indefinite,Present Continuous / Progressive, Present Perfect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Аудирование по теме: «</w:t>
            </w:r>
            <w:r>
              <w:rPr>
                <w:rFonts w:cs="Times New Roman" w:ascii="Times New Roman" w:hAnsi="Times New Roman"/>
                <w:shd w:fill="FFFFFF" w:val="clear"/>
              </w:rPr>
              <w:t>Прием вызовов и обеспечение психологической поддержки позвонившему лицу»</w:t>
            </w:r>
            <w:r>
              <w:rPr>
                <w:rFonts w:cs="Times New Roman" w:ascii="Times New Roman" w:hAnsi="Times New Roman"/>
                <w:bCs/>
              </w:rPr>
              <w:t>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Чтение текста: «</w:t>
            </w:r>
            <w:r>
              <w:rPr>
                <w:rFonts w:cs="Times New Roman" w:ascii="Times New Roman" w:hAnsi="Times New Roman"/>
                <w:shd w:fill="FFFFFF" w:val="clear"/>
              </w:rPr>
              <w:t>Взаимодействие оперативных служб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исьменный перевод текста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hd w:fill="FFFFFF" w:val="clear"/>
              </w:rPr>
              <w:t>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диалога профессиональной направленности на тему: «Обработка экстренных вызово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Изучающее чтение профессионального текста: «</w:t>
            </w:r>
            <w:r>
              <w:rPr>
                <w:rFonts w:cs="Times New Roman" w:ascii="Times New Roman" w:hAnsi="Times New Roman"/>
                <w:bCs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elephon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Конференция с использованием компьютерных презентаций на тему: «</w:t>
            </w:r>
            <w:r>
              <w:rPr>
                <w:rFonts w:cs="Times New Roman" w:ascii="Times New Roman" w:hAnsi="Times New Roman"/>
                <w:shd w:fill="FFFFFF" w:val="clear"/>
              </w:rPr>
              <w:t>Оказание консультативной помощ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5F5F5" w:val="clear"/>
              </w:rPr>
              <w:t>Опрос заявителей, прием и регистрация вызо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 Лексические единицы по теме: «</w:t>
            </w:r>
            <w:r>
              <w:rPr>
                <w:rFonts w:cs="Times New Roman" w:ascii="Times New Roman" w:hAnsi="Times New Roman"/>
                <w:bCs/>
                <w:shd w:fill="F5F5F5" w:val="clear"/>
              </w:rPr>
              <w:t>Опрос заявителей, прием и регистрация вызовов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Грамматический материал: Функции глаголов to be, to have, to do. </w:t>
            </w:r>
            <w:r>
              <w:rPr>
                <w:rFonts w:cs="Times New Roman" w:ascii="Times New Roman" w:hAnsi="Times New Roman"/>
                <w:bCs/>
                <w:lang w:val="en-US"/>
              </w:rPr>
              <w:t>Cou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on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cou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oun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Quantifiers: some and any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вод новой лексики по теме </w:t>
            </w:r>
            <w:r>
              <w:rPr>
                <w:rFonts w:cs="Times New Roman" w:ascii="Times New Roman" w:hAnsi="Times New Roman"/>
              </w:rPr>
              <w:t>«Номера служб спасения»</w:t>
            </w:r>
            <w:r>
              <w:rPr>
                <w:rFonts w:cs="Times New Roman" w:ascii="Times New Roman" w:hAnsi="Times New Roman"/>
                <w:bCs/>
              </w:rPr>
              <w:t>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ставление диалога профессиональной направленности в различных видовременных форм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3. Изучающее чтение профессионального текста: «</w:t>
            </w:r>
            <w:r>
              <w:rPr>
                <w:rFonts w:cs="Times New Roman" w:ascii="Times New Roman" w:hAnsi="Times New Roman"/>
              </w:rPr>
              <w:t xml:space="preserve">Ведение телефонных переговоров с соблюдением правил этикета» </w:t>
            </w:r>
            <w:r>
              <w:rPr>
                <w:rFonts w:cs="Times New Roman" w:ascii="Times New Roman" w:hAnsi="Times New Roman"/>
                <w:bCs/>
              </w:rPr>
              <w:t>с целью полного и точного понимания информа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удирование по теме: «Прием и регистрация экстренных вызово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Новая лексика по теме: «</w:t>
            </w:r>
            <w:r>
              <w:rPr>
                <w:rFonts w:cs="Times New Roman" w:ascii="Times New Roman" w:hAnsi="Times New Roman"/>
              </w:rPr>
              <w:t>Понятие профессионального этикета». Лексические особен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Составление предложений профессиональной направленности в различных видовременных форм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 Аудирование по теме: «</w:t>
            </w:r>
            <w:r>
              <w:rPr>
                <w:rFonts w:cs="Times New Roman" w:ascii="Times New Roman" w:hAnsi="Times New Roman"/>
              </w:rPr>
              <w:t>Соблюдение правил профессионального этикета при приемах и регистрации вызовов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5F5F5" w:val="clear"/>
              </w:rPr>
              <w:t>Перв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-ОК 04,ОК </w:t>
            </w:r>
            <w:r>
              <w:rPr>
                <w:rFonts w:cs="Times New Roman" w:ascii="Times New Roman" w:hAnsi="Times New Roman"/>
                <w:bCs/>
                <w:lang w:val="en-US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 Лексические единицы по теме: «</w:t>
            </w:r>
            <w:r>
              <w:rPr>
                <w:rFonts w:cs="Times New Roman" w:ascii="Times New Roman" w:hAnsi="Times New Roman"/>
                <w:bCs/>
                <w:shd w:fill="F5F5F5" w:val="clear"/>
              </w:rPr>
              <w:t>Первая помощь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Грамматический материал: глаголы в страдательном залоге, преимущественно в Indefinite Passive. </w:t>
            </w:r>
            <w:r>
              <w:rPr>
                <w:rFonts w:cs="Times New Roman" w:ascii="Times New Roman" w:hAnsi="Times New Roman"/>
                <w:bCs/>
                <w:lang w:val="en-US"/>
              </w:rPr>
              <w:t>Participi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erund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ft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вод новой лексики по теме: «</w:t>
            </w:r>
            <w:r>
              <w:rPr>
                <w:rFonts w:cs="Times New Roman" w:ascii="Times New Roman" w:hAnsi="Times New Roman"/>
              </w:rPr>
              <w:t>Повреждение электричеством»</w:t>
            </w:r>
            <w:r>
              <w:rPr>
                <w:rFonts w:cs="Times New Roman" w:ascii="Times New Roman" w:hAnsi="Times New Roman"/>
                <w:bCs/>
              </w:rPr>
              <w:t>. 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Изучающее чтение профессионального текста: «Оказание первой помощи при ожогах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бота с профессиональным текстом: «Сердечно-легочная реанимаци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Лексика по теме: «Кровотечения. Остановка кровотечений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Ввод новой лексики по теме</w:t>
            </w:r>
            <w:r>
              <w:rPr>
                <w:rFonts w:cs="Times New Roman" w:ascii="Times New Roman" w:hAnsi="Times New Roman"/>
              </w:rPr>
              <w:t xml:space="preserve">: «Массаж грудной клетки». </w:t>
            </w:r>
            <w:r>
              <w:rPr>
                <w:rFonts w:cs="Times New Roman" w:ascii="Times New Roman" w:hAnsi="Times New Roman"/>
                <w:bCs/>
              </w:rPr>
              <w:t>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Изучающее чтение текста</w:t>
            </w:r>
            <w:r>
              <w:rPr>
                <w:rFonts w:cs="Times New Roman" w:ascii="Times New Roman" w:hAnsi="Times New Roman"/>
              </w:rPr>
              <w:t xml:space="preserve">: «Искусственное дыхание». </w:t>
            </w:r>
            <w:r>
              <w:rPr>
                <w:rFonts w:cs="Times New Roman" w:ascii="Times New Roman" w:hAnsi="Times New Roman"/>
                <w:bCs/>
              </w:rPr>
              <w:t>Лексико-грамматические упраж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исьменный перевод</w:t>
            </w:r>
            <w:r>
              <w:rPr>
                <w:rFonts w:cs="Times New Roman" w:ascii="Times New Roman" w:hAnsi="Times New Roman"/>
              </w:rPr>
              <w:t xml:space="preserve"> профессионального текста: «Переломы», «Лечение переломов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онференция с использованием компьютерных презентаций по теме: «Оказание первой помощи при обморожениях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Аудирование по теме: «Оказание первой помощ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Диалогическая речь «Правила оказания первой помощ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Экзамен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5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28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рлова Е.В., Козлов М.В.  Английский язык в профессиональной сфере - учебное пособие для образовательных организаций пожарно-технического профиля / – Москва: Курс, 2020. – 188 с. – ISBN 978-5-907228-72-6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рлова Е.В. Английский язык в профессиональной сфере – учебно-ориентированный словарь для студентов средних профессиональных образовательных учреждений пожарно-технического профиля – Москва: Курс, 2020. – 312 с. – ISBN 978-5-907228-71-9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лова Е.В., Козлов М.В.  Английский язык в профессиональной сфере - учебное пособие для образовательных организаций пожарно-технического профиля / – Москва: Курс, 2020. – 188 с. – ISBN 978-5-907228-72-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acmillanenglish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– образовательный портал для изучающих английский язы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bc.co.uk/worldservice/learningenglish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образовательный портал для изучающих английский язы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enlish-to-g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– образовательный портал для изучающих английский язык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dictionary.cambridge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нлайн англо-русский словарь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26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6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ы паралингвистики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ические нормы общения, речевой и деловой этикет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ладеть невербальными (неязыковыми) средствами, передающие смысловую информацию в составе речевого сообщ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ладеет этническими нормами общ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демонстрирует навыки общения, соответствующие нормам речевого и делового этикет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мений, осваиваемых в рамках дисциплины</w:t>
            </w:r>
          </w:p>
        </w:tc>
      </w:tr>
      <w:tr>
        <w:trPr>
          <w:trHeight w:val="22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дентифицировать язык абонента, если абонент разговаривает на одном из иностранных языков, входящих в перечень языков, обслуживаемых ЦОВ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невербальные атрибуты речи: интонацию, темп, силу голоса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сообщение о происшествии для оповещения ЭОС, АВС и ЕДДС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правлять речевым взаимодействием, в том числе в ситуациях, когда участниками коммуникации являются несколько человек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демонстрирует владение лексикой, ведет диалоги на профессиональные и бытовые 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ладеет невербальными атрибутами речи: интонацией, темпом, силой голос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ведет диалог в смоделированных ситуациях официального и неофициального общения </w:t>
            </w:r>
            <w:r>
              <w:rPr>
                <w:rFonts w:cs="Times New Roman" w:ascii="Times New Roman" w:hAnsi="Times New Roman"/>
              </w:rPr>
              <w:t>по существу вызова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демонстрирует владение лексикой, позволяющая узнать у заявителя </w:t>
            </w:r>
            <w:r>
              <w:rPr>
                <w:rFonts w:cs="Times New Roman" w:ascii="Times New Roman" w:hAnsi="Times New Roman"/>
              </w:rPr>
              <w:t>характеристики происшествия, адрес (место) чрезвычайного события, контактные данные,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демонстрирует навыки связанного по смыслу </w:t>
            </w:r>
            <w:r>
              <w:rPr>
                <w:rFonts w:cs="Times New Roman" w:ascii="Times New Roman" w:hAnsi="Times New Roman"/>
              </w:rPr>
              <w:t>сообщения о происшествии для оповещения ЭОС, АВС и ЕДДС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рименяет профессионально-ориентированную лексику при </w:t>
            </w:r>
            <w:r>
              <w:rPr>
                <w:rFonts w:cs="Times New Roman" w:ascii="Times New Roman" w:hAnsi="Times New Roman"/>
              </w:rPr>
              <w:t>ситуациях, когда участниками коммуникации являются несколько челове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85" w:name="__RefHeading___Toc153565843"/>
      <w:bookmarkEnd w:id="85"/>
      <w:r>
        <w:rPr>
          <w:rFonts w:cs="Times New Roman" w:ascii="Times New Roman" w:hAnsi="Times New Roman"/>
          <w:sz w:val="24"/>
          <w:szCs w:val="24"/>
        </w:rPr>
        <w:t>Приложение 2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02.05 Организация оперативного (экстренного) реаг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6" w:name="__RefHeading___Toc153565844"/>
      <w:bookmarkEnd w:id="86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__RefHeading___Toc153565845"/>
      <w:bookmarkEnd w:id="87"/>
      <w:r>
        <w:rPr>
          <w:rFonts w:cs="Times New Roman" w:ascii="Times New Roman" w:hAnsi="Times New Roman"/>
          <w:sz w:val="24"/>
          <w:szCs w:val="24"/>
        </w:rPr>
        <w:t>«СГ.03 БЕЗОПАСНОСТЬ ЖИЗНЕДЕЯТЕЛЬНОСТ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7"/>
        </w:numPr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5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Г.03 Безопасность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3 Безопасность жизнедеятельности» является обязательной частью «социально-гуманитарного цикла» примерной образовательной программы в соответствии с ФГОС СПО по 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2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00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036"/>
        <w:gridCol w:w="1748"/>
        <w:gridCol w:w="1902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/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. Организация оборон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. Реформа Вооруженных Сил Российской Федерации 2008-2020 г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Виды Вооруженных Сил, рода войск, история их создания, их основ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Общая физическая и строе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язательная подготовка граждан к военной служб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Воинские звания и военная форма одежды военнослужащих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Общая физическая и строе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. Права и обязанности военнослужащих. Социальное обеспечение военнослужащи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военной службы по призыву. Военная служба по контракту. Альтернативная гражданская служба Начало, срок и окончание военной службы. Увольнение с военной служб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1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4. Общие принципы оказания первой медицинской помо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5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6. Первая помощь при наружных кровотечениях, при травмах различных областей те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. Первая помощь при попадании инородных тел в верхние дыхательные пути, при отравле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. Общие принципы профилактики инфекционных заболева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9. Правила госпитализации инфекционных боль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0. Показатели здоровья и факторы, их определяющие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езопасность жизнедеятельности и/или охраны труда или топограф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-567" w:right="-2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 Юрайт, 2021. – 399 с. – (Профессиональное образование). – ISBN 978-5-534-02041-0. – Текст: непосредственны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Юрайт, 2020. — 350 с. – (Профессиональное образование). – ISBN 978-5-9916-9962-4. – Текст: непосредственны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солапова, Н. В. Безопасность жизнедеятельности. Практикум: учебное пособие / Н. В. Косолапова, Н. А. Прокопенко. – Москва: КноРус, 2021. – 156 с. – (Профессиональное образование). – ISBN: 978-5-406-08196-9. – Текст : непосредственны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сюк, М. 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непосредственны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: СпецЛит, 2021. — 311 с. – (Профессиональное образование). – ISBN 978-5-299-01110-4. – Текст: непосредственны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 Юрайт, 2021. – 399 с. – (Профессиональное образование). – ISBN 978-5-534-02041-0. – Текст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Издательство Юрайт, 2020. – 350 с. – (Профессиональное образование). – ISBN 978-5-9916-9962-4. – Текст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сюк, М. 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езопасность жизнедеятельности. Практикум: учебное пособие / В. А. Бондаренко, С. И. Евтушенко, В. А. Лепихова – Москва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о-библиотечная система IPR BOOKS: [сайт]. — URL: http://www.iprbookshop.ru/100492.html (дата обращения: 10.08.2021). — Режим доступа: для авторизир. пользователей. - DOI: </w:t>
      </w:r>
      <w:hyperlink r:id="rId6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doi.org/10.23682/100492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фициальный сайт МЧС РФ. Режим доступа: 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6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02.07.2021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безопасности жизнедеятельности.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09"/>
        <w:gridCol w:w="192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угрозу пожарной безопас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Anchor"/>
                <w:iCs/>
                <w:vertAlign w:val="superscript"/>
              </w:rPr>
              <w:footnoteReference w:id="16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Anchor"/>
                <w:iCs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Anchor"/>
                <w:iCs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Anchor"/>
                <w:iCs/>
                <w:vertAlign w:val="superscript"/>
              </w:rPr>
              <w:footnoteReference w:id="19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bookmarkStart w:id="88" w:name="__RefHeading___Toc153565846"/>
      <w:r>
        <w:rPr>
          <w:rFonts w:cs="Times New Roman" w:ascii="Times New Roman" w:hAnsi="Times New Roman"/>
          <w:iCs/>
          <w:sz w:val="24"/>
          <w:szCs w:val="24"/>
        </w:rPr>
        <w:t>Приложение 2.4</w:t>
      </w:r>
      <w:bookmarkEnd w:id="8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02.05 Организация оперативного 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чрезвычайных ситуациях</w:t>
      </w:r>
    </w:p>
    <w:p>
      <w:pPr>
        <w:pStyle w:val="Normal"/>
        <w:tabs>
          <w:tab w:val="clear" w:pos="709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9" w:name="__RefHeading___Toc153565847"/>
      <w:bookmarkEnd w:id="89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90" w:name="__RefHeading___Toc153565848"/>
      <w:bookmarkEnd w:id="90"/>
      <w:r>
        <w:rPr>
          <w:rFonts w:cs="Times New Roman" w:ascii="Times New Roman" w:hAnsi="Times New Roman"/>
          <w:iCs/>
          <w:sz w:val="24"/>
          <w:szCs w:val="24"/>
        </w:rPr>
        <w:t>«СГ.04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216"/>
      </w:tblGrid>
      <w:tr>
        <w:trPr/>
        <w:tc>
          <w:tcPr>
            <w:tcW w:w="7354" w:type="dxa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8"/>
            </w:tblGrid>
            <w:tr>
              <w:trPr/>
              <w:tc>
                <w:tcPr>
                  <w:tcW w:w="7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АЯ ХАРАКТЕРИСТИКА ПРИМЕРНОЙ РАБОЧЕЙ ПРОГРАММЫ УЧЕБНОЙ ДИСЦИПЛИНЫ</w:t>
                  </w:r>
                </w:p>
                <w:tbl>
                  <w:tblPr>
                    <w:tblW w:w="6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2"/>
                  </w:tblGrid>
                  <w:tr>
                    <w:trPr/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suppressAutoHyphens w:val="true"/>
                          <w:spacing w:lineRule="auto" w:line="256" w:before="0" w:after="160"/>
                          <w:ind w:left="342" w:hanging="36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СТРУКТУРА И СОДЕРЖАНИЕ УЧЕБНОЙ ДИСЦИПЛИН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suppressAutoHyphens w:val="true"/>
                          <w:spacing w:lineRule="auto" w:line="256" w:before="0" w:after="160"/>
                          <w:ind w:left="342" w:hanging="36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УСЛОВИЯ РЕАЛИЗАЦИИ УЧЕБНОЙ ДИСЦИПЛИНЫ</w:t>
                        </w:r>
                      </w:p>
                    </w:tc>
                  </w:tr>
                  <w:tr>
                    <w:trPr/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. КОНТРОЛЬ И ОЦЕНКА РЕЗУЛЬТАТОВ ОСВОЕНИЯ УЧЕБНОЙ ДИСЦИПЛИНЫ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644" w:leader="none"/>
                          </w:tabs>
                          <w:suppressAutoHyphens w:val="true"/>
                          <w:ind w:hanging="36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644" w:leader="none"/>
                          </w:tabs>
                          <w:suppressAutoHyphens w:val="true"/>
                          <w:ind w:hanging="36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644" w:leader="none"/>
                          </w:tabs>
                          <w:suppressAutoHyphens w:val="true"/>
                          <w:spacing w:before="0" w:after="200"/>
                          <w:ind w:hanging="36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004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13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1004" w:hanging="0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ЩАЯ ХАРАКТЕРИСТИКА ПРИМЕРНОЙ РАБОЧ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СГ.04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4 Физическая культура» является обязательной частью «социально-гуманитарного цикла» примерной образовательной программы 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53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before="0" w:after="200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основы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основы здорового образа жизни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before="0" w:after="200"/>
              <w:ind w:first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13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  <w:gridCol w:w="2376"/>
        <w:gridCol w:w="1877"/>
      </w:tblGrid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Физическая культура и формирование ЗОЖ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Совершенствование техники длительного бе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pacing w:val="7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</w:rPr>
              <w:t xml:space="preserve"> во время кросса до 15-20 минут, техники бега на средние и длинные диста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овершенствование техники прыжка в длину с места, с разбе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pacing w:val="1"/>
              </w:rPr>
              <w:t>Специальные упражнения прыгуна,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Эстафетный бег 4х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Челночный бе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Выполнение эстафетного бега 4х100, челночного бе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нтрольных нормативов в беге и прыжк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pacing w:val="-3"/>
              </w:rPr>
              <w:t xml:space="preserve">Выполнение контрольных нормативов в беге 30 м, 60 м, 100 м, 400 м, 500 м (д), 1000 м (ю), 2000 м (д), 3000 м (ю); прыжок в длину с места, с разбега </w:t>
            </w:r>
            <w:r>
              <w:rPr>
                <w:rFonts w:cs="Times New Roman" w:ascii="Times New Roman" w:hAnsi="Times New Roman"/>
              </w:rPr>
              <w:t>способом «согнув ноги», бег на вынослив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олейб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и игрока и перемещения. Общая физическая подготовка (ОФ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Содержание учебного материал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Выполнение перемещения по зонам площадки, выполнение тестов по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 и передачи мяча снизу и сверху двумя</w:t>
              <w:br/>
              <w:t>руками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7. Выполнение комплекса </w:t>
            </w:r>
            <w:r>
              <w:rPr>
                <w:rFonts w:cs="Times New Roman" w:ascii="Times New Roman" w:hAnsi="Times New Roman"/>
                <w:spacing w:val="1"/>
              </w:rPr>
              <w:t>упражнений по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и боковая пода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ерхняя прямая пода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актика игры в защите и нападе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Отработка тактики игры, выполнение приёмов передачи мя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методики</w:t>
              <w:br/>
              <w:t>суде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Отработка навыков судейства в волейб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стов по волейбол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Выполнение передачи мяча в пар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Игра по упрощённым правилам волейб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 Баскетб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йка игрока, перемещения, остановки, повороты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Практическое занятие № 15. Выполнение упражнений для укрепления мышц плечевого пояса,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едачи мя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16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ика штрафных</w:t>
              <w:br/>
              <w:t>бросков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8 Выполнение упражнений для укрепления мышц кистей, плечевого пояса,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актика игры в защите и нападении. Игра по упрощенным правилам баскетбола. Игра</w:t>
              <w:br/>
              <w:t>по правила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19. Игра по упрощенным правилам баскетб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0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 судейства в баскетбо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1. Практика в судействе соревнований по баскетбо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22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</w:rPr>
              <w:t xml:space="preserve">баскетбольная «дорожк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Гимн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роевые при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23. Отработка строевых приё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ка акробатических упражн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4. Отработка техники акробатически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ражнения на брусьях (юноши). Гиревой спо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pacing w:val="1"/>
              </w:rPr>
              <w:t>Разучивание и выполнение упражнений с гир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пражнения на бревне (девушки). ПП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pacing w:val="-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ставление комплекса ОРУ и проведение их обучаю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27. Выполнение комплекса О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8. Контроль комбинации </w:t>
            </w:r>
            <w:r>
              <w:rPr>
                <w:rFonts w:cs="Times New Roman" w:ascii="Times New Roman" w:hAnsi="Times New Roman"/>
                <w:spacing w:val="-3"/>
              </w:rPr>
              <w:t>по акробати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9. Контроль комбинации </w:t>
            </w:r>
            <w:r>
              <w:rPr>
                <w:rFonts w:cs="Times New Roman" w:ascii="Times New Roman" w:hAnsi="Times New Roman"/>
                <w:spacing w:val="-3"/>
              </w:rPr>
              <w:t>на бревне, брусь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0. Контроль выполнения упражнений по ритмической гимнастике, гиревому спорту. ПП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дел 6. Бадминтон. Атлетическая, дыхательная гимн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1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вая стойка, основные удары в бадминт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3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актическое занятие № 32. Отработка по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падающий уда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</w:rPr>
              <w:t>«сме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действо соревнований по бадминтон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4. Игра по упрощённым правилам. Судейство соревнований по бадминто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е 35. Контроль </w:t>
            </w:r>
            <w:r>
              <w:rPr>
                <w:rFonts w:cs="Times New Roman" w:ascii="Times New Roman" w:hAnsi="Times New Roman"/>
                <w:spacing w:val="-3"/>
              </w:rPr>
              <w:t>техники подач, ударов справа, сл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6. Контроль </w:t>
            </w:r>
            <w:r>
              <w:rPr>
                <w:rFonts w:cs="Times New Roman" w:ascii="Times New Roman" w:hAnsi="Times New Roman"/>
                <w:spacing w:val="-3"/>
              </w:rPr>
              <w:t>техники игры: одиночные, парные иг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7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обучающихся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Средства, методы и методики формирования профессионально значимых физических и психических свойств и качеств.</w:t>
              <w:tab/>
              <w:tab/>
            </w:r>
          </w:p>
          <w:p>
            <w:pPr>
              <w:pStyle w:val="Normal"/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</w:rPr>
              <w:t>Средства, методы и методики формирования устойчивости к заболеваниям профессиональной деятельности.</w:t>
            </w:r>
          </w:p>
          <w:p>
            <w:pPr>
              <w:pStyle w:val="Normal"/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икладные виды спорта. Прикладные умения и навыки. Оценка эффективности ПП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8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39. Формирование профессионально значимых физических каче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40.</w:t>
              <w:tab/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ое занятие № 41.</w:t>
              <w:tab/>
              <w:t>Техника выполнения упражнений с предметами и без предм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вое занятие (зач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3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right" w:pos="21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24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134" w:right="6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портивный комплекс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Бишаева, А.А. Физическая культура: учебник [для всех специальностей СПО] /А.А. Бишаева. - [7-eизд., стер.]- Москва: Издательский дом Академия, 2020. -320с.-ISBN 978-5-4468-9406-2 -Тескт: непосредстве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Муллер, А. Б. 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https://urait.ru/bcode/511813 (дата обращения: 04.12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Электрон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46968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(дата обращения: 02.08.202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ополнительные источники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ллянов, Ю. 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дата обращения: 02.08.2021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КОНТРОЛЬ И ОЦЕНКА РЕЗУЛЬТАТОВ ОСВОЕНИЯ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8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22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основы здорового образа жизни;</w:t>
            </w:r>
          </w:p>
          <w:p>
            <w:pPr>
              <w:pStyle w:val="Normal"/>
              <w:ind w:left="22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ья для данной специальности; </w:t>
            </w:r>
          </w:p>
          <w:p>
            <w:pPr>
              <w:pStyle w:val="Normal"/>
              <w:spacing w:before="0" w:after="200"/>
              <w:ind w:left="22" w:firstLine="284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3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учающийся 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22" w:firstLine="30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 xml:space="preserve">ведёт здоровый образ жизни; понимает усло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доровья для данной специальности;</w:t>
            </w:r>
          </w:p>
          <w:p>
            <w:pPr>
              <w:pStyle w:val="Normal"/>
              <w:spacing w:lineRule="auto" w:line="240" w:before="0" w:after="0"/>
              <w:ind w:left="22" w:firstLine="3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ы выполнения контрольных норматив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91" w:name="_Hlk132208992"/>
            <w:bookmarkEnd w:id="91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ind w:left="22"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ть рациональные приемы двигательных функц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2002" w:leader="none"/>
              </w:tabs>
              <w:ind w:left="22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before="0" w:after="200"/>
              <w:ind w:left="22" w:firstLine="284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3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учающийся использ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ind w:left="22" w:firstLine="30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ет рациональные приемы двигательных функций 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2002" w:leader="none"/>
              </w:tabs>
              <w:ind w:left="22" w:firstLine="30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before="0" w:after="200"/>
              <w:ind w:left="22" w:firstLine="3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комплекса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улирование физической нагруз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ние навыками контроля и оц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бор средств и методов заня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92" w:name="__RefHeading___Toc153565849"/>
      <w:bookmarkEnd w:id="92"/>
      <w:r>
        <w:rPr>
          <w:rFonts w:cs="Times New Roman" w:ascii="Times New Roman" w:hAnsi="Times New Roman"/>
          <w:sz w:val="24"/>
          <w:szCs w:val="24"/>
        </w:rPr>
        <w:t>Приложение 2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резвычайных ситу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__RefHeading___Toc153565850"/>
      <w:bookmarkEnd w:id="93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4" w:name="__RefHeading___Toc153565851"/>
      <w:bookmarkEnd w:id="94"/>
      <w:r>
        <w:rPr>
          <w:rFonts w:cs="Times New Roman" w:ascii="Times New Roman" w:hAnsi="Times New Roman"/>
          <w:sz w:val="24"/>
          <w:szCs w:val="24"/>
        </w:rPr>
        <w:t>«ОП.01 ПЕРВАЯ ПОМОЩЬ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</w:tblGrid>
            <w:tr>
              <w:trPr/>
              <w:tc>
                <w:tcPr>
                  <w:tcW w:w="71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644"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Первая помощ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Первая помощь» является обязательной частью общепрофессиональных дисциплин примерной образовательной программы в соответствии с ФГОС СПО по специа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76"/>
        <w:gridCol w:w="4079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ий перечень, но которые могут быть привлечены к реагированию на проис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анию помощи гражданам (другие службы)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ий перечень, но которые могут быть привлечены к реагированию на проис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анию помощи гражданам (другие службы).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 координировать действия специалистов экстренных оперативных служб, аварийно-восстановительных служб, единых дежурно-диспетчерских служб и/или других служб, привлекаемых к реагированию на происшествие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результатам опроса заявителя перечень справочной информации и/или рекомендаций по правилам поведе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происшествия, необходимых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предотвращения (преодоления) угроз жизни, здоровью, имуществу граждан, а также правопорядку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пределять по результатам опроса заявителя перечень справочной информации и/или рекомендаций по правилам поведе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происшествия, необходимых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предотвращения (преодоления) угроз жизни, здоровью, имуществу граждан, а также правопорядку.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уществление взаимодействие</w:t>
              <w:br/>
              <w:t>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064"/>
        <w:gridCol w:w="13"/>
        <w:gridCol w:w="1547"/>
        <w:gridCol w:w="13"/>
        <w:gridCol w:w="1688"/>
        <w:gridCol w:w="1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, акад. ч/ в том числе в форме практической подготовки, акад. 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 правовые аспекты оказания первой</w:t>
              <w:br/>
              <w:t>помощ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ПК 1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, ПК 2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, при которых оказывается ПП. Проводимые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казания ПП. Нормативно-правовое обеспечение. Подготовка к оказанию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определяющая права, обязанности и ответственность при оказании первой помощи. «Аптечка первой помощи (автомобильная)». «Аптечка для оказания первой помощи работникам». Их предназначение и состав. Универсальный алгоритм оказания первой помощи. Правила вызова скорой медицинской помощи. Безопасные условия для оказания первой помощи. Возможные факторы риска, способы их снижения. Фиксация головы и шеи пострадавшего, находящегося без сознания. Способы перемещения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безопасного проведения искусственного дыхания. Медицинские маски для снижения риска инфициро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Соблюдение правил личной безопасности и обеспечение безопасных условий для оказания первой помощи (возможные факторы риска, их устран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Способы извлечения и перемещения пострадавше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ПК 1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, ПК 2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 ПК 3.3</w:t>
            </w:r>
          </w:p>
        </w:tc>
      </w:tr>
      <w:tr>
        <w:trPr>
          <w:trHeight w:val="22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жизни. Причины внезапной смер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личия или отсутствия признаков жизн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сердечно-лёгочной реанимации. Техника проведения искусственного дыхания и давления руками на грудину пострадавшего. Показания к прекращению СЛР. Мероприятия, выполняемые после прекращения СЛ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сердечно-лёгочной реанимации у дет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ушения проходимости дыхательных путей. Меры по удалению инородного тела. Особенности оказания первой помощи детя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3 Способы проверки сознания, дыхания, кровообращения у пострадавш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№4 Современный алгоритм проведения сердечно-лёгочной реанимации (СЛР). Техника проведения искусственного дыхания и давления руками на грудину пострадавш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5 Порядок оказания первой помощи при частичном или полном нарушении проходимости верхних дыхательных путей, вызванном инородным те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ПК 1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, ПК 2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 ПК 3.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порядок выполнения обзорного осмотра пострадавшег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е. Кровопотеря. Признаки острой кровопотери. Признаки различных видов наружного кровотеч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давление на рану. Наложение давящей повязки. Пальцевое прижатие артерии. Максимальное сгибание конечности в суставе. Наложение кровоостанавливающего жгу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носовом кровотече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й шок: определение, признаки. Предупреждение травматического шока. Цель и последовательность подробного осмотра пострадавшег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ояния, с которыми может столкнуться участник оказания первой помощ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. Признаки черепно-мозговой травмы. Наложение давящей повязки на голову. Особенности ранений волосистой части голов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пособы оказания первой помощи при травмах глаз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шеи. Остановка наружного кровотечения. Фиксация шейного отдела позвоночни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явления травмы груди. Особенности наложения повязок при травме груди. Наложение окклюзионной (герметизирующей) повязки. Особенности наложения повязки на рану груди с инородным тел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 живота и таза, их характеристики. Правила оказания первой помощи. Оптимальное положение тела при травмах живо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закрытой травме живота с признаками внутреннего кровотеч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жения повязок на рану при выпадении органов брюшной полости, при наличии инородного тела в ран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конечностей, их виды. Факторы, позволяющие выбрать верный способ оказания первой помощи. Иммобилизация при травме конечност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позвоночника. Положение пострадавшего при повреждении позвоночника. Перемещение пострадавшего при повреждении позвоночни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6 Способы временной остановки наружного кровотечения (прямое давление на рану, наложение давящей повязки, пальцевое прижатие артерии, максимальное сгибание конечности в суставе, наложение жгу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ая работа №7 Оказание первой помощи при носовом кровотечен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8 Травмы головы. Оказание первой помощи. Особенности ранений волосистой части голов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№9 Особенности оказания первой помощи при травмах гл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№10 Травмы шеи, оказание первой помощи. Остановка наружного кровотечения при травмах ше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ая работа №11 Травмы груди. Оказание перв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ая работа №12 Травмы живота и таза, основные проявления. Оказание перв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а №13 Закрытая травма живота с признаками внутреннего кровотечения. Оказание перв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ая работа №14 Особенности наложения повязок на рану при выпадении органов брюшной полости, при наличии инородного тела в ра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ая работа №15 Травмы конечностей. Оказание перв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ая работа №16 Травмы позвоночника. Оказание перв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ервой помощи при прочих</w:t>
              <w:br/>
              <w:t>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ПК 1.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, ПК 2.3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ожогов. Виды ожогов и правила оказания первой помощи. Ожог верхних дыхательных путей, основные проявления. Перегревание, факторы, способствующие его развитию, основные проявл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я травма. Переохлаждение. Признаки переохлаждения и первая помощь. Отморожение. Признаки отморожения и первая помощ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адания ядов в организм. Основные проявления отравлений. Способы предупреждения отравлений. Общие принципы оказания первой помощи при отравлении. ПП при отравлении через рот. ПП при отравлении через дыхательные пу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положения тела пострадавшего с травмами груди, живота, таза, конечностей, при потере сознания и с признаками кровопотер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состояния пострадавшего, находящегося в сознании, без сознания. Психологическая поддерж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ередачи пострадавшего бригаде скорой помощи, другим службам, сотрудники которых обязаны оказывать первую помощ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17: Холодовая травма, её ви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№18: Отравления, пути попадания ядов в организм. Оказание первой помощи при попадании отравляющих веществ в организм через дыхательные пути, пищеварительный тракт, через ко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19: Способы контроля состояния пострадавшего, находящегося в сознании, без созн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 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, на освоение которых она ориентирована (ПК и 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 Выделяется образовательной организацией самостоятельно. Форма проведения промежуточной аттестации определяется рабочим учебным планом по профессии и должна предусматривать не менее 1-2 часов на зачет и не менее 6 </w:t>
      </w:r>
      <w:r>
        <w:rPr>
          <w:rFonts w:cs="Times New Roman" w:ascii="Times New Roman" w:hAnsi="Times New Roman"/>
          <w:bCs/>
          <w:sz w:val="20"/>
          <w:szCs w:val="20"/>
        </w:rPr>
        <w:t>часов</w:t>
      </w:r>
      <w:r>
        <w:rPr>
          <w:rFonts w:cs="Times New Roman" w:ascii="Times New Roman" w:hAnsi="Times New Roman"/>
          <w:sz w:val="20"/>
          <w:szCs w:val="20"/>
        </w:rPr>
        <w:t xml:space="preserve"> на экзамен</w:t>
      </w:r>
    </w:p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6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Аудитория специальных дисципли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дыков, В. А.  Первая доврачебная помощь : учебное пособие для вузов / В. А. Кадыков, Е. М. Мохов, А. М. Морозов. — 3-е изд., перераб. и доп. — Москва : Издательство Юрайт, 2023. — 244 с. — (Высшее образование). — ISBN 978-5-534-18079-4. — Текст : электронный // Образовательная платформа Юрайт [сайт]. — URL: </w:t>
      </w:r>
      <w:hyperlink r:id="rId76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  <w:shd w:fill="FFFFFF" w:val="clear"/>
          </w:rPr>
          <w:t>https://urait.ru/bcode/53423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04.12.2023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Коновалова, Н.Г., Иванов, Ю.П. Практикум по отработке навыков оказания первой помощи. Видеоинструктажи, средства и приемы, методика обучения в мультимедийном приложении / авт.-сост. Н.Г. Коновалова, Ю.П. Иванов, М.Л. Гилев. – Волгоград: Учитель. 2020 – 107 с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. </w:t>
      </w:r>
      <w:hyperlink r:id="rId77">
        <w:r>
          <w:rPr>
            <w:rStyle w:val="InternetLink"/>
            <w:rFonts w:cs="Times New Roman" w:ascii="Times New Roman" w:hAnsi="Times New Roman"/>
            <w:lang w:eastAsia="ar-SA"/>
          </w:rPr>
          <w:t>http://psi.mchs.gov.ru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 </w:t>
      </w:r>
      <w:hyperlink r:id="rId78">
        <w:r>
          <w:rPr>
            <w:rStyle w:val="InternetLink"/>
            <w:rFonts w:cs="Times New Roman" w:ascii="Times New Roman" w:hAnsi="Times New Roman"/>
            <w:bCs/>
            <w:lang w:eastAsia="ar-SA"/>
          </w:rPr>
          <w:t>https://www.google.com/amp/s/lifehacher.ru/first-aid/amp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3. allfirstaid.ru/node/38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4. </w:t>
      </w:r>
      <w:hyperlink r:id="rId79">
        <w:r>
          <w:rPr>
            <w:rStyle w:val="InternetLink"/>
            <w:rFonts w:cs="Times New Roman" w:ascii="Times New Roman" w:hAnsi="Times New Roman"/>
            <w:bCs/>
            <w:lang w:val="en-US" w:eastAsia="ar-SA"/>
          </w:rPr>
          <w:t>www.ozerskadm.ru/structure/pss/?ELEMENT_ID=4948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5. </w:t>
      </w:r>
      <w:hyperlink r:id="rId80">
        <w:r>
          <w:rPr>
            <w:rStyle w:val="InternetLink"/>
            <w:rFonts w:cs="Times New Roman" w:ascii="Times New Roman" w:hAnsi="Times New Roman"/>
            <w:lang w:val="en-US" w:eastAsia="ar-SA"/>
          </w:rPr>
          <w:t>https://nrcerm.ru/patient-guide/first-aid/</w:t>
        </w:r>
      </w:hyperlink>
    </w:p>
    <w:p>
      <w:pPr>
        <w:pStyle w:val="Normal"/>
        <w:spacing w:lineRule="auto" w:line="256" w:before="0" w:after="160"/>
        <w:ind w:left="1080" w:hanging="0"/>
        <w:rPr>
          <w:rFonts w:ascii="Times New Roman" w:hAnsi="Times New Roman" w:cs="Times New Roman"/>
          <w:bCs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Атлас добровольного спасателя. Первая медицинская помощь на месте пострадавшего/ В.Г. Бубнов, Н.В. Бубнова – М.: 2015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Доврачебная помощь в ЧС/ В.Г. Бубнов – М.: 2015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Атлас первой медицинской помощи/ Я. Юнас – М.: 2015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Медицина критических ситуаций/ А.Л. Зильберг – Петрозаводск 2016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 Неотложные состояния/ П.Г. Кондратенко – М.: 2016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. Интенсивная терапия. Реанимационные мероприятия. Первая помощь/ В.Д. Малышев – М.: 2016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. Медицинский справочник по неотложной помощи – М.: 2016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 Мультимедийный справочник «Первая медицинская помощь» - 2016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8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овия профессиональной деятельности и зоны риска физиче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учающийся понима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ёт здоровый образ жизни; понимает условия деятельности и знает зоны риска физиче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здоровья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учающийся использу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контроля 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 средств и методов зан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52"/>
        </w:rPr>
      </w:pPr>
      <w:r>
        <w:rPr>
          <w:rFonts w:cs="Times New Roman" w:ascii="Times New Roman" w:hAnsi="Times New Roman"/>
          <w:b/>
          <w:bCs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84"/>
        <w:gridCol w:w="1684"/>
      </w:tblGrid>
      <w:tr>
        <w:trPr>
          <w:trHeight w:val="89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видами средств связи и автоматизированных систем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демонстриру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основными видами средств связи и автоматизированных систем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профессиональной деятельности различных видов программного обеспечения, в том числе специа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омпьютерных и телекоммуникационных средс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актических и контроль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95" w:name="__RefHeading___Toc153565852"/>
      <w:bookmarkEnd w:id="95"/>
      <w:r>
        <w:rPr>
          <w:rFonts w:cs="Times New Roman" w:ascii="Times New Roman" w:hAnsi="Times New Roman"/>
          <w:sz w:val="24"/>
          <w:szCs w:val="24"/>
        </w:rPr>
        <w:t>Приложение 2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96" w:name="__RefHeading___Toc153565853"/>
      <w:bookmarkEnd w:id="96"/>
      <w:r>
        <w:rPr>
          <w:rFonts w:cs="Times New Roman" w:ascii="Times New Roman" w:hAnsi="Times New Roman"/>
          <w:sz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97" w:name="__RefHeading___Toc153565854"/>
      <w:bookmarkEnd w:id="97"/>
      <w:r>
        <w:rPr>
          <w:rFonts w:cs="Times New Roman" w:ascii="Times New Roman" w:hAnsi="Times New Roman"/>
          <w:sz w:val="24"/>
        </w:rPr>
        <w:t>«ОП.02 ОХРАНА ТРУДА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.02 Охрана труд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Охрана труда» является обязательной частью «общепрофессионального цикла» примерной основной образовательной программы в соответствии с ФГОС по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4, ОК 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3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учать необходимую информацию, делать сравнительный анализ документов, видео- и фот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 осуществлять  поиск методов решения практических задач, применения различных методов позн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значение математики в профессиональной деятельности и при освоении основной профессиональной образовательной программы;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диалог, обосновывать свою точку зрения в дискуссии по исторической тема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знания в профессиональной и общественной деятельности, поликультурном обще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сведений об историческом опыте развития профильных отрас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информации о профессиональной и общественной деятельности, осуществляемой выдающимися представителями наук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коммуникацию, передавать информацию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обенностей социально-экономического и культурного развития России, и её реги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роли   науки,   культуры   и  религии   в   сохранении,  укрепл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циональных и государственных традици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средств телекоммуникации, применяемых для приема экстренных вызо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, применяемые для приема экстренных вызово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аппаратно-программные средства, применяемые для приема экстренных вызов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9"/>
        </w:numPr>
        <w:suppressAutoHyphens w:val="true"/>
        <w:spacing w:lineRule="auto" w:line="240" w:before="0" w:after="0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67"/>
        <w:gridCol w:w="1191"/>
        <w:gridCol w:w="1868"/>
      </w:tblGrid>
      <w:tr>
        <w:trPr>
          <w:trHeight w:val="21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и организационные основы охраны труд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/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храны труда. Законодательные основы охраны труда. Основные нормативные и правовые акты по безопасност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охране труда и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основных нормативных документов по использованию средств вычислительной техники и В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, оформление и учет несчастных случаев на производстве. Оформление акта о несчастном случае на производстве по форме Н-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ые правила и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охраны труда при работе на ПЭВМ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и безопасные условия труда при работе на ПЭВ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нитарно-технологических требований на рабочем месте и в производственной зоне, нормы и требования к гигиене и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 и охраны труда при работе с электрооборудованием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организм челове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охране труда. Организационные и технические мероприятия по обеспечения электро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тандартами, инструкциями и правилами: требования безопасности при работе с электро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амятку «Оказание первой медицинской помощи при поражении электрическим ток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 по использованию средств вычислительной техники и видеотерминалов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использованию средств вычислительной техники и видеотерминалов. Санитарно-технологические требования на рабочем месте и в производственной зоне, нормы и требования к гигиене и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ндартами, инструкциями и правилами: Требования безопасности при работе на видеодисплейных терминалах (ВДТ) и ПЭВ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заболевания и их профилактик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пасных и вредных производственных факторов и причины травмат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чин производственного травматизма и профессиональных заболеваний.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несчастных случа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едотвращения переутомляемости при работе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щие принципы оказания первой помощи пострадавшим и приемы оказания первой пом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средства защиты. Безопасность на предприяти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 –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. Классификация средств коллективной защиты. Противопожарная безопасность. Безопасность на предприятии: особенности. Построение системы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безопасности на предприят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удитория специа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Карнаух</w:t>
      </w:r>
      <w:r>
        <w:rPr>
          <w:rFonts w:cs="Times New Roman" w:ascii="Times New Roman" w:hAnsi="Times New Roman"/>
          <w:i/>
          <w:iCs/>
          <w:sz w:val="24"/>
          <w:szCs w:val="24"/>
        </w:rPr>
        <w:t>, Н. Н. </w:t>
      </w:r>
      <w:r>
        <w:rPr>
          <w:rFonts w:cs="Times New Roman" w:ascii="Times New Roman" w:hAnsi="Times New Roman"/>
          <w:sz w:val="24"/>
          <w:szCs w:val="24"/>
        </w:rPr>
        <w:t> Охрана труда : учебник для среднего профессионального образования / Н. Н. Карнаух. — 2-е изд., перераб. и доп. — Москва : Издательство Юрайт, 2023. — 343 с. — (Профессиональное образование). — ISBN 978-5-534-15942-4. — Текст : электронный // Образовательная платформа Юрайт [сайт]. — URL: 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510311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4.12.202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>Беляков, Г. И. 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19. — 404 с. — (Профессиональное образование). — ISBN 978-5-534-00376-5. — Текст : электронный // Образовательная платформа Юрайт [сайт]. — URL: https://urait.ru/bcode/433759 (дата обращения: 30.11.202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, Г. А. Охрана труда : учебник / Г. А. Вершина, А. М. Лазаренков, М. Н. Мусаев. – 3-е изд., доп. и перераб. – Минск : ИВЦ Минфина, 2022. – 582 с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афкина М.В.ISBN: 978-5-4468-9953-1Год издания: 2021 Формат ги 60×90/16 (145×215 мм) Количество страниц: 176 Издательство: Acad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>3.2.3. Интернет-ресурсы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edu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 – Федеральный образовательный портал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college.ru/enportal/physics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 - Естественно-научный образовательный портал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ohranatruda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 Информационный портал для инженеров по охране труд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tehdoc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Техническая документация по охране труда 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complexdoc.ru/ntdtext/550868/3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Информационный портал нормативных документов.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znakcomlec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 Охрана труда. Нормативные документы по охране труда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ohranatruda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 Охрана труда. Информационный портал для инженеров по охране труда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fcior.edu.ru./catalog/meta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Гигиена и охрана труд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knorus.ru/upload/knorus_new/pdf/9992.pdf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Безопасность труда при монтаже, обслуживании и ремонте электрооборудования предприятий (справочник)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93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://www.tehdoc.ru/.htm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Техника безопасности, охрана труда. Архив нормативных документов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  <w:u w:val="single"/>
            <w:lang w:eastAsia="en-US"/>
          </w:rPr>
          <w:t>https://ohranatruda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  <w:lang w:eastAsia="en-US"/>
        </w:rPr>
        <w:t xml:space="preserve"> Информационный портал «Охрана труда»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12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656"/>
        <w:gridCol w:w="218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охраны труда при работе с электро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использованию средств вычислительной техники и видеотерми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иодичность инструктажа по технике безопасности и охране труда (ТБиОТ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 техники безопасности и охраны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видам и периодичности проведения инструкта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зывает, перечисляет основные теоретические полож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одит приме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ует профессиональные терми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ен их использовать для решения профессиональных задач (применение знаний).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манде, эффективно общаться с коллегами, руководством, клиент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и выступление с докладом, 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манде, эффективно общаться с коллегами, руководством, клиента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bookmarkStart w:id="98" w:name="__RefHeading___Toc153565855"/>
      <w:bookmarkEnd w:id="98"/>
      <w:r>
        <w:rPr>
          <w:rFonts w:cs="Times New Roman" w:ascii="Times New Roman" w:hAnsi="Times New Roman"/>
          <w:sz w:val="24"/>
        </w:rPr>
        <w:t>Приложение 2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чрезвычайных ситуация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99" w:name="__RefHeading___Toc153565856"/>
      <w:bookmarkEnd w:id="99"/>
      <w:r>
        <w:rPr>
          <w:rFonts w:cs="Times New Roman" w:ascii="Times New Roman" w:hAnsi="Times New Roman"/>
          <w:sz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00" w:name="__RefHeading___Toc153565857"/>
      <w:bookmarkEnd w:id="100"/>
      <w:r>
        <w:rPr>
          <w:rFonts w:cs="Times New Roman" w:ascii="Times New Roman" w:hAnsi="Times New Roman"/>
          <w:sz w:val="24"/>
        </w:rPr>
        <w:t>«ОП.03 ОСНОВЫ ТОП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Основы топограф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3 Основы топографии» является обязательной частью «Общепрофессионального учебного цикла» примерной образовательной программы в соответствии с ФГОС по 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3, ОК 04, ОК.0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3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учать необходимую информацию, делать сравнительный анализ документов, видео- и фото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 осуществлять  поиск методов решения практических задач, применения различных методов позн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значение топографии  в профессиональной деятельности и при освоении основной профессиональной образовательной программы;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диалог, обосновывать свою точку зрения в дискуссии по исторической тема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знания в профессиональной и общественной деятельности, поликультурном обще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сведений об историческом опыте развития профильных отрас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- информации о профессиональной и общественной деятельности, осуществляемой выдающимися представителями наук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коммуникацию, передавать информацию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обенностей социально-экономического и культурного развития России, и её реги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роли   науки,   культуры   и  религии   в   сохранении,  укрепл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циональных и государственных традици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ий перечень, но которые могут быть привлечены к реагированию на проис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анию помощи гражданам (другие службы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ий перечень, но которые могут быть привлечены к реагированию на проис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анию помощи гражданам (другие службы)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4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672"/>
        <w:gridCol w:w="1125"/>
        <w:gridCol w:w="2588"/>
      </w:tblGrid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сть и ее топографические</w:t>
              <w:br/>
              <w:t>элемент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5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пографии. Топографические элементы местности. Способы изучения мес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карты и их</w:t>
              <w:br/>
              <w:t>содержани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11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 Основные точки и линии на земном шаре. Топографические карты и планы. Картографические проекци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топографических карт. Разграфка и номенклатура карт. Подбор карт по сборным таблица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характеристика топографических к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карт по сборным таблица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по топографической карт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1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штаб карты. Измерение расстояния на карте. Способы и сущность изображения рельефа. Определение высоты точек на участках местности. Определение высоты сечения. Определение по горизонталям формы скатов. Определение крутизны скатов. Определение взаимной видимости точек. Определение по карте полей невидимости и дальности видимого гориз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18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ысоты точек на участках мес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горизонталям формы ск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тизны скатов Определение по карте полей невидимости и дальности видимого гориз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топографических карт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5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овных знаков. Цветовое оформление, пояснительные подписи и цифро-вые обозначения топографических карт. А</w:t>
            </w:r>
            <w:r>
              <w:rPr>
                <w:rFonts w:cs="Times New Roman" w:ascii="Times New Roman" w:hAnsi="Times New Roman"/>
                <w:bCs/>
              </w:rPr>
              <w:t xml:space="preserve">дминистративно-территориальное деление РФ (на примере региона прожива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населенных пунктов и дорожной сети. Условные обозначения промышленных и сельскохозяйственных объектов. Условные обозначения местных предметов, имеющих значение ориен-тиров на местности. Условные обозначения почвенно-расти-тельного покрова. Ус-ловные знаки гидрографии и гидросооружений. Условные знаки для обозначения линий связи, линий высокого напряжения, нефтепроводов, ограждений, гран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атласов автодорог в зоне обслуживание ЦОВ. Формулирование адреса происшествия со слов заявителя. Отработка навыков по правильному произношению улиц и населенных пунктов. Обозначения буквенные и цифровые автодорог РФ. Транспортная инфраструктура РФ. Созвучные улицы, (на примере улиц своего регион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чтения к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</w:rPr>
              <w:t xml:space="preserve">дминистративно-территориальное деление РФ (на примере региона прожива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селенных пунктов и дорожной сети Условные обозначения промышленных и сельскохозяй-ственных объектов, местных предметов, имеющих значение ориентиров на мес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для обозначения линий связи, линий высокого напряжения, нефтепроводов, ограждений, гран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ние адреса происшествия со слов заявителя. Отработка навыков по правильному произношению улиц и населенных пунктов. Созвучные улицы, (на примере улиц своего реги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адреса происшествия со слов заявителя. Отработка навыков по правильному произношению улиц и населенных пунктов. Созвучные улицы, (на примере улиц своего реги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координат и основные способы целеуказания, применяемые в топограф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53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Прямоугольные координаты. Полярные и биполярные координаты. Космические методы определения координ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е координ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ные и биполярные координ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е документы, применяемые в топограф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2, ОК 03, ОК 04, ОК.05. ПК 1.3.</w:t>
            </w:r>
          </w:p>
        </w:tc>
      </w:tr>
      <w:tr>
        <w:trPr>
          <w:trHeight w:val="53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служебных графических документов, применяемых в МЧС. Правила и порядок нанесения обстановки на карту. Правила вычерчивания графи-ческих документов. Порядок составления схемы участка местности с топографи-ческой карты. Сущность, подготовка и порядок работы при глазомерной съемке участка местности. Особенности вычерчивания и оформления схемы (пла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орядок нанесения обстановки на кар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хемы участка местности с топографической карты Сущность, подготовка и порядок работы при глазомер-ной съемке участка местности. Особенности вычерчивания и оформления схемы (пла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2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34" w:right="28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удитория специа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трокнутов, А.Л. </w:t>
      </w:r>
      <w:r>
        <w:rPr>
          <w:rFonts w:cs="Times New Roman" w:ascii="Times New Roman" w:hAnsi="Times New Roman"/>
          <w:sz w:val="24"/>
          <w:szCs w:val="24"/>
        </w:rPr>
        <w:t>Основы топографии: учебник для среднего профессионального образования/А.Л. Вострокнутов, В.Н. Супрун, Г.В. Шевченко; под общей редакцией А.Л. Вострокнутова. — Москва: Издательство Юрайт, 2023. — 19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трокнутов, А.Л. </w:t>
      </w:r>
      <w:r>
        <w:rPr>
          <w:rFonts w:cs="Times New Roman" w:ascii="Times New Roman" w:hAnsi="Times New Roman"/>
          <w:sz w:val="24"/>
          <w:szCs w:val="24"/>
        </w:rPr>
        <w:t xml:space="preserve">Основы топограф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 для академического бакалавриата</w:t>
      </w:r>
      <w:r>
        <w:rPr>
          <w:rFonts w:cs="Times New Roman" w:ascii="Times New Roman" w:hAnsi="Times New Roman"/>
          <w:sz w:val="24"/>
          <w:szCs w:val="24"/>
        </w:rPr>
        <w:t>/А.Л. Вострокнутов, В.Н. Супрун, Г.В. Шевченко; под общей редакцией А.Л. Вострокнутова. — Москва: Издательство Юрайт, 2023. — 196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Вострокнутов, А.Л. </w:t>
      </w:r>
      <w:r>
        <w:rPr>
          <w:rFonts w:cs="Times New Roman" w:ascii="Times New Roman" w:hAnsi="Times New Roman"/>
          <w:sz w:val="24"/>
          <w:szCs w:val="24"/>
        </w:rPr>
        <w:t xml:space="preserve">Основы топографии: учебник для среднего профессионального образования/А.Л. Вострокнутов, В.Н. Супрун, Г.В. Шевченко; под общей редакцией А.Л. Вострокнутова. — Москва: Издательство Юрайт, 2019. — 196 с. — (Профессиональное образование). — ISBN 978-5-534-01708-3. — Текст: электронный // Образовательная платформа Юрайт [сайт]. — URL: </w:t>
      </w:r>
      <w:hyperlink r:id="rId9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bcode/437978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9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m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65"/>
        <w:gridCol w:w="198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63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ведений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географических названий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территориального деления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й и расположений основных мест массового пребывания людей, зон отдыха, водных объектов, опасных производственных объектов, расположенных в зоне обслуживания 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лизованных классификаторов, применяемых в рамках приема и обработки экстренных вызовов в 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ы и порядка использования применяемых в работе электронных и иных справочно-информационных ресурс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ведений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географических названий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территориального деления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й и расположений основных мест массового пребывания людей, зон отдыха, водных объектов, опасных производственных объектов, расположенных в зоне обслуживания 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лизованных классификаторов, применяемых в рамках приема и обработки экстренных вызовов в Ц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ы и порядка использования применяемых в работе электронных и иных справочно-информационных ресурсов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пографической картой для определения района возможного местоположения потерявшегося человек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пографической картой для определения района возможного местоположения потерявшегося челове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дминистративно-территориальную принадлежность адреса (места) происшествия для оповещения ЭОС, АВС и ЕД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пографической картой для содействия в ориентировании потерявшемуся челове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дминистративно-территориальную принадлежность адреса (места) происшествия для оповещения ЭОС, АВС и ЕД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пографической картой для содействия в ориентировании потерявшемуся челове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bookmarkStart w:id="101" w:name="__RefHeading___Toc153565858"/>
      <w:bookmarkEnd w:id="101"/>
      <w:r>
        <w:rPr>
          <w:rFonts w:cs="Times New Roman" w:ascii="Times New Roman" w:hAnsi="Times New Roman"/>
          <w:sz w:val="24"/>
        </w:rPr>
        <w:t>Приложение 2.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экстренного) реаг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2" w:name="__RefHeading___Toc153565859"/>
      <w:bookmarkEnd w:id="102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3" w:name="__RefHeading___Toc153565860"/>
      <w:bookmarkEnd w:id="103"/>
      <w:r>
        <w:rPr>
          <w:rFonts w:cs="Times New Roman" w:ascii="Times New Roman" w:hAnsi="Times New Roman"/>
          <w:sz w:val="24"/>
          <w:szCs w:val="24"/>
        </w:rPr>
        <w:t>«ОП. 04 ОСНОВЫ ЗАЩИТЫ НАСЕЛЕНИЯ И ТЕРРИТОРИЙ ОТ</w:t>
        <w:br/>
        <w:t>ЧРЕЗВЫЧАЙНЫХ СИТУАЦИЙ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</w:t>
      </w:r>
    </w:p>
    <w:p>
      <w:pPr>
        <w:pStyle w:val="Normal"/>
        <w:suppressAutoHyphens w:val="true"/>
        <w:spacing w:lineRule="auto" w:line="256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Основы защиты населения и территорий от чрезвычайных ситуаций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4 Основы защиты населения и территорий от чрезвычайных ситуаций» является обязательной частью общепрофессионального цикла примерной образовательной программы в соответствии с ФГОС СПО по специальности.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 ОК 04, ОК 05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  <w:tab/>
              <w:tab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  <w:tab/>
              <w:tab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телекоммуникации, применяемые для справочно-консультативной помощи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рядок использования применяемых в работе электронных и иных справочно-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комендаций по правилам поведения заявителя на месте происшествия и соответствующих им метод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/или специальных рекомендац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й письменной и уст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общения, речевой и деловой этик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8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811"/>
        <w:gridCol w:w="2294"/>
        <w:gridCol w:w="1741"/>
        <w:gridCol w:w="12"/>
      </w:tblGrid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Единая государственная система предупреждения и ликвидации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единой государственной системы предупреждения и ликвидации чрезвычайных ситуац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структура РС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лы и средства РСЧС Организация управления РС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ая система оперативно-диспетчерского упра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подразделения по защите промышленных объектов от чрезвычайных ситуаций природного и техногенного характера. Штатные, нештатные и добровольные аварийно-спасательные формир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потребности в создании аварийно-спасательных служб на промышленных объекта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ы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функционирования РСЧС. Объектовый уровень территориальной подсистемы РСЧС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Защита населения и территорий в режиме повседневной деятельност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е мероприят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государственной политики в области защиты населения и территорий от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в области защиты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мероприятий по предупреждению и ликвидации ЧС в единой государственной системе предупреждения и ликвидации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постоянной готовности системы общего оперативного и локального оповещения и информации о Ч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оддержание в постоянной готовности сил и средств для ликвидаци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вакуационных мероприятий и их обеспече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обоснования мероприятий по защите населения и территорий в чрезвычайных ситуациях. Подготовка населения к действиям в условиях Ч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-технические мероприятия по защите населе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о опасные 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еспечение защиты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орудование территории региона с учетом характера воздействия прогнозируемых Ч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мероприятия по защите населе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редства индивидуальной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й надзор в чрезвычайных ситуац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населен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Защита населения и территорий в режимах повышенной готовности и чрезвычайной ситу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в режиме повышенной готовност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в режиме повышенной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и территорий в режиме повышенной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роводимые при возникновении и ликвидации ЧС (чрезвычайный режи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защиты населения и территорий при возникновении и ликвидации ЧС (чрезвычайный режим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о сигналам гражданской оборо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Защита населения и территорий от техногенных и природных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/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чрезвычайных ситуаций. Основные опасност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и характеристика техногенных чрезвычайных ситуац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ниторинга и прогнозирования техногенных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а природных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ниторинга и прогнозирования природных чрезвычайных ситуаций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гнозирования техногенных чрезвычайных ситуаций Основы прогнозирования природных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й при авариях на радиационно-опасных объекта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 при авариях на радиационно -опасных объектах, проводимые заблаговременно в режиме повседневной деятельност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руководством и органами ГОЧС РОО в режиме повседневной деятельност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защите населения и территорий при авариях на радиационно -опасных объектах, проводимые заблаговременно в режиме повышенной готовности.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 при авариях на радиационно -опасных объектах, проводимые при возникновении и ликвидации аварии на РОО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благовременных мероприятий по защите населения при авариях на РОО в режиме повседневной деятельности и повышенной готов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щите населения и территорий при авариях на радиационно -опасных объектах, проводимые режиме чрезвычайной ситуации. Действия специалиста дежурно-диспетчерской службы при аварии на  радиационно -опасном объекте в режиме чрезвычайной ситу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й при авариях на химически-опасных объекта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заблаговременно в режиме повседне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роводимые заблаговременно в режиме повышенной готовности Мероприятия, проводимые при возникновении и ликвидации аварий на XOО в режиме чрезвычай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, проводимые руководством и органами РС ЧС ХОО Действия населения при авариях с выбросом (разливом) АХ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благовременных мероприятий по защите населения при авариях на ХОО в режиме повседневной деятельности и повышенной готов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пециалиста дежурно-диспетчерской службы в режиме повышенной готовности при аварии на химически -опасном объекте Организация и проведение мероприятий по защите населения при авариях на ХОО в режиме чрезвычайной ситу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е населения и территорий при авариях на пожаро-врывоопасных объекта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 при авариях на пожаро- врывоопасных объектах, проводимые заблаговременно в режиме повседневной деятельности Мероприятия по защите населения и территорий, проводимые при возникновении пожаров и при ликвидации их последствий в чрезвычайной ситу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щите населения при авариях на пожаро- врывоопасных объектах, проводимые заблаговременно в режиме повседнев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щите населения при возникновении пожаров и при ликвидации их последствий в режиме чрезвычайной ситуации Действия специалиста дежурно-диспетчерской службы в режиме чрезвычайной ситуации при возникновении пожаров и при ликвидации их последств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щите населения при взрывах и при ликвидации их последствий в режиме чрезвычайной ситуации Действия специалиста дежурно-диспетчерской службы в режиме чрезвычайной ситуации при взрывах и при ликвидации их последствий Средства спасения людей с выс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ликвидации пожаров и взрывов Огнетушащие ве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автоматического пожаротушения Аппараты пожарот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ые и подручные средства пожаротушения Боевая одежда пожа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й при природных чрезвычайных ситуация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й при природных чрезвычайных ситуациях, проводимых заблаговременно в режиме повседневной деятельности Мероприятия по защите населения и территорий при природных чрезвычайных ситуациях, проводимых в режиме повышенной готов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щите населения и территорий руководством и органами РС ЧС при природных чрезвычайных ситуациях, проводимых заблаговременно в режиме повседнев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пециалиста дежурно-диспетчерской службы в режиме чрезвычайной ситуации при возникновении и ликвидации последствий геофизического опасного природного явления Действия специалиста дежурно-диспетчерской службы в режиме чрезвычайной ситуации при возникновении и ликвидации последствий геологического опасного природного я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пециалиста дежурно-диспетчерской службы в режиме чрезвычайной ситуации при возникновении и ликвидации последствий метеорологического (агрометеорологического) опасного природного явления Действия специалиста дежурно-диспетчерской службы в режиме чрезвычайной ситуации при возникновении и ликвидации последствий гилрологического опасного природного я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й в чрезвычайных ситуациях, обусловленных террористическими актам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</w:t>
            </w: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чрезвычайные ситуации, обусловленные террористическими актами различного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а мероприятий по защите населения и территорий в чрезвычайных ситуациях, обусловленных террористическими акт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действиям населения при обнаружении подозрительного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 по поведению населения при захвате в залож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/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удитория специа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bdr w:val="single" w:sz="2" w:space="0" w:color="E5E7EB"/>
          <w:shd w:fill="FFFFFF" w:val="clear"/>
        </w:rPr>
        <w:t>1. Вострокнутов, А. Л. </w:t>
      </w:r>
      <w:r>
        <w:rPr>
          <w:rFonts w:cs="Times New Roman" w:ascii="Times New Roman" w:hAnsi="Times New Roman"/>
          <w:shd w:fill="FFFFFF" w:val="clear"/>
        </w:rPr>
        <w:t> Защита населения и территорий в чрезвычайных ситуациях. Основы топографии : учебник для вузов / А. Л. Вострокнутов, В. Н. Супрун, Г. В. Шевченко ; под общей редакцией А. Л. Вострокнутова. — 2-е изд., испр. и доп. — Москва : Издательство Юрайт, 2023. — 410 с. — (Высшее образование). — ISBN 978-5-534-13151-2. — Текст : электронный // Образовательная платформа Юрайт [сайт]. — URL: </w:t>
      </w:r>
      <w:hyperlink r:id="rId106" w:tgtFrame="_blank">
        <w:r>
          <w:rPr>
            <w:rStyle w:val="InternetLink"/>
            <w:rFonts w:cs="Times New Roman" w:ascii="Times New Roman" w:hAnsi="Times New Roman"/>
            <w:bdr w:val="single" w:sz="2" w:space="0" w:color="E5E7EB"/>
            <w:shd w:fill="FFFFFF" w:val="clear"/>
          </w:rPr>
          <w:t>https://urait.ru/bcode/510954</w:t>
        </w:r>
      </w:hyperlink>
      <w:r>
        <w:rPr>
          <w:rFonts w:cs="Times New Roman" w:ascii="Times New Roman" w:hAnsi="Times New Roman"/>
          <w:shd w:fill="FFFFFF" w:val="clear"/>
        </w:rPr>
        <w:t> (дата обращения: 29.11.202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Матвеев А. В., Коваленко А. И. Основы организации защиты населения и территорий в чрезвычайных ситуациях мирного и военного времени; учебное пособие/Под ред. А. В. Матвеева; ГУАП. — СПб., 2007. — 224 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Под общей редакцией Цаликова Р.Х. Современные технологии защиты и спасения,  МЧС России М.: Деловой экспресс, 2007.-288 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1286" w:hanging="5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107" w:tgtFrame="_blank">
        <w:r>
          <w:rPr>
            <w:rStyle w:val="InternetLink"/>
            <w:rFonts w:cs="Times New Roman" w:ascii="Times New Roman" w:hAnsi="Times New Roman"/>
            <w:bdr w:val="single" w:sz="2" w:space="0" w:color="E5E7EB"/>
            <w:shd w:fill="FFFFFF" w:val="clear"/>
          </w:rPr>
          <w:t>https://urait.ru/bcode/510954</w:t>
        </w:r>
      </w:hyperlink>
      <w:r>
        <w:rPr>
          <w:rFonts w:cs="Times New Roman" w:ascii="Times New Roman" w:hAnsi="Times New Roman"/>
          <w:shd w:fill="FFFFFF" w:val="clear"/>
        </w:rPr>
        <w:t> (дата обращения: 29.11.2023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200"/>
        <w:ind w:left="1418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Конституция Российской Федерации.Федеральный конституционный закон Российской Федерации от 30 мая 2001 года №3-ФКЗ «О чрезвычайном положении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конституционный закон Российской Федерации от 30 января 2002 года №1-ФКЗ «О военном положении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 Российской Федерации от 5 марта 1992 года №244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 безопасности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21 декабря 1994 года №69-ФЗ «О пожарной безопасности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21 июля 1997 года №116-ФЗ «О промышленной безопасности опасных производственных объектов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9 января 1996 года №3-ФЗ «О радиационной безопасности населения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22 августа 1995 года №151-ФЗ «Об аварийно-спасательных службах и статусе спасателей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12 февраля 1998 года №28-ФЗ «О гражданской обороне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31 мая 1996 года №61-ФЗ «Об обороне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 Российской Федерации от 6 марта 2006 года №35-ФЗ «О противодействии терроризму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оссийской Федерации от 3 августа 1996 г. № 924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оссийской Федерации от 30 декабря 2003 г. 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/>
        </w:rPr>
        <w:t>ГОСТ Р 22.9.04 – 95. БЧС. Средства поиска людей в завалах. Общие технические требования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ГОСТ Р 22.8.03 – 95. БЧС. Технические средства разведки. Общие технические требования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US"/>
        </w:rPr>
        <w:t>ГОСТ Р 22.8.01 – 96. БЧС. Ликвидация ЧС. Общие требования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ГОСТ Р 22.3.06 – 97. БЧС. Средства индивидуальной защиты от радиоактивных веществ. Общие требования.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Т 22.1.004-83. Водоснабжение в районах размещения рассредоточиваемого и эвакуируемого населения. Общие требования. </w:t>
      </w:r>
    </w:p>
    <w:p>
      <w:pPr>
        <w:pStyle w:val="Normal"/>
        <w:spacing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/>
        </w:rPr>
        <w:t>ГОСТ 22.3.006-87. СС ГО СССР. Нормы водообеспечения населе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gov.ru</w:t>
        </w:r>
      </w:hyperlink>
      <w:r>
        <w:rPr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http://garant.ru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en-US"/>
        </w:rPr>
        <w:t>Под общей редакцией Цаликова Р.Х. Современные технологии защиты и спасения,  МЧС России М.: Деловой экспресс, 2007.-288 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Емельянов В. М., Коханов В. Н., Некрасов П. 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ащита населения и территорий в чрезвычайных ситуациях: Учеб. пособие для высшей школы М.: Академический Проект: Трикста, 2004. 480 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Денисов В. В., Денисова И. А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езопасность жизнедеятельности. Защита населения и территорий при чрезвычайных ситуациях: Учеб. пособие. М.: ИКЦ «МарТ»; Ростов н/Д: Издательский центр «МарТ», 2003. 608 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 общ. ред. М. И. Фалеева  Защита населения и территорий в чрезвычайных ситуациях/. Калуга: ГУП «Облиздат», 2001. 480 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Грозовский Г. Л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резвычайные ситуации и гражданская оборона: Учебник для вузов физической культуры. Часть 1 СПбГАФК им. П. Ф. Лесгафта. СПб., 2001. 278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863"/>
        <w:gridCol w:w="166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6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оповещения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и содержание оперативных планов реагирования на чрезвычайные ситуации и других документов предварительного план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ередачи и содержание оператив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рганизации несения службы в аварийно-спасательных формир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ЦОВ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торы, применяемые в рамках приема и обработки экстренных вызовов в Ц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географические названия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сихологические состояния пострадавших и потерпевших;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нстрируемые зн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оповещения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и содержание оперативных планов реагирования на чрезвычайные ситуации и других документов предварительного план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ередачи и содержание оператив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рганизации несения службы в аварийно-спасательных формир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ые правовые акты и методические документы, регламентирующие прием и обработку экстренных вызовов в центре приема и обработки экстренных вызовов (ЦОВ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торы, применяемые в рамках приема и обработки экстренных вызовов в Ц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транспортной инфраструктуре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географические названия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-территориальное деление Российской Федерации, субъекта Российской Федерации и в зоне обслуживания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я и расположение основных мест массового пребывания людей, зон отдыха, водных объектов, опасных производственных объектов, расположенных в зоне обслуживания Ц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сихологические состояния пострадавших и потерпевш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7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ирать алгоритм опроса заявителя в зависимости от типа происшествия и следовать ему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овать вопросы для получения информации, находить понятные заявителю формулировки, задавать наводящие вопрос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ть психологическое состояние заявителя, корректно противостоять психологическому давлению с его стороны; использовать невербальные атрибуты речи: интонацию, темп, силу голос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адрес (место) происшествия со слов заявителя или с использованием систем позиционирования, электронных и печатных карт, по ориентирам и объектам; использовать резервные информационные ресурсы, хранимые в печатном виде (при сбоях в работе аппаратнопрограммных средств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овать данные для регистрации происшествия на основании полученной от заявителя информации, не допуская собственной интерпретации полученных сведени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ировать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аппаратно-программные средства, применяемые для приема экстренных вызов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рием и сдачу дежур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ивать психологическую готовность к действиям в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ые системы защиты и технические средства контроля состояния промышленных и природных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цировать поражающие факторы,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 мероприятия по обеспечению безопасности персонала организаций с учетом специфики технологических процессов объекта защи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мые ум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ир алгоритм опроса заявителя в зависимости от типа происшествия и следовать ему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ование вопросов для получения информации, находить понятные заявителю формулировки, задавать наводящие вопрос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ка психологическое состояние заявителя, корректно противостоять психологическому давлению с его стороны; использовать невербальные атрибуты речи: интонацию, темп, силу голос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адреса (места) происшествия со слов заявителя или с использованием систем позиционирования, электронных и печатных карт, по ориентирам и объектам; использовать резервные информационные ресурсы, хранимые в печатном виде (при сбоях в работе аппаратнопрограммных средств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ование данных для регистрации происшествия на основании полученной от заявителя информации, не допуская собственной интерпретации полученных сведен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ирование одновременно с опросом заявителя сведения по существу вызова, характеристики происшествия, адрес (место) чрезвычайного события, контактные данные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аппаратно-программные средства, применяемые для приема экстренных вызов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вызовом с использованием функциональных возможностей телефон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сдачу дежур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психологической готовность к действиям в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автоматизированные системы защиты и технические средства контроля состояния промышленных и природных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ция поражающих факторов, определение нормативные уровни допустимых негативных воздействий на человека и природную среду и прогнозировать возможные пути развит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ка мероприятия по обеспечению безопасности персонала организаций с учетом специфики технологических процессов объекта защи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выполнения практических за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выполнением практических упражнений, корректиро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и решение ситуационных задач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04" w:name="__RefHeading___Toc153565861"/>
      <w:bookmarkEnd w:id="104"/>
      <w:r>
        <w:rPr>
          <w:rFonts w:cs="Times New Roman" w:ascii="Times New Roman" w:hAnsi="Times New Roman"/>
          <w:sz w:val="24"/>
          <w:szCs w:val="24"/>
        </w:rPr>
        <w:t>Приложение 2.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экстренного) реаг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5" w:name="__RefHeading___Toc153565862"/>
      <w:bookmarkEnd w:id="105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/>
      </w:pPr>
      <w:bookmarkStart w:id="106" w:name="__RefHeading___Toc153565863"/>
      <w:bookmarkEnd w:id="106"/>
      <w:r>
        <w:rPr>
          <w:rFonts w:cs="Times New Roman" w:ascii="Times New Roman" w:hAnsi="Times New Roman"/>
          <w:sz w:val="24"/>
          <w:szCs w:val="24"/>
          <w:lang w:eastAsia="en-US"/>
        </w:rPr>
        <w:t>«ОП.05 ИНФОРМАЦИОНЫЕ ТЕХНОЛОГИ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107" w:name="__RefHeading___Toc153565864"/>
      <w:bookmarkEnd w:id="107"/>
      <w:r>
        <w:rPr>
          <w:rFonts w:cs="Times New Roman" w:ascii="Times New Roman" w:hAnsi="Times New Roman"/>
          <w:sz w:val="24"/>
          <w:szCs w:val="24"/>
          <w:lang w:eastAsia="en-US"/>
        </w:rPr>
        <w:t>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1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Информационные технологии в профессиональной деятельност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5 Информационные технологии в профессиональной деятельности» является обязательной частью «Общепрофессионального цикла» примерной образовательной программы в соответствии с ФГОС по 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9"/>
        <w:gridCol w:w="443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взаимодействия и работы в команде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странном языках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профессиональную документацию на государственном 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иностранном языках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для передачи сообщения в ЭОС, ABC, ЕДДС и/или в другие службы в соответствии с их территориальной и функциональной принадлежностью и информирования ЭОС, ABC, ЕДДС и/или других служб (при необходимости) о поступлении новых и уточняющих данных о происшествии, регистрации факта передачи сообщ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правовые акты и методические документы, регламентирующие прием и обработку экстренных вызовов в 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ормативные правовые акты, регламентирующие деятельность ЭОС, АВС и ЕДДС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5 Информационные технологии в профессиональной деятель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616"/>
        <w:gridCol w:w="1570"/>
        <w:gridCol w:w="2471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истемы автоматизации профессиональ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технологии, применяемые в</w:t>
              <w:br/>
              <w:t>МЧС Росси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и, задачи и содержание дисциплины. Значение дисциплины для будущей профессиональной деятель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ы связи и информационно-телекоммуникационных технологий МЧС Росси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ное обеспечение используемое для работы на персональном компьютер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технологии и навигационные систем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сновные характеристики автоматизированных информационных систем экстренных оперативных служб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стройство и работа периферийные устро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и назначение периферийных устрой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характеристика средств оргтехники, их назначение. Сферы распространения технических средств. Роль технических средств в профессиональной деятель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средств оргтехники. Виды и назначение отдельных групп оргтехники. Общие требования по безопасности и эксплуатации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новка и настройка принтеров. Техобслуживание и эксплуатация. Работа со сканером, распознавание текста с применением программы FineReade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сновные характеристики и состав интегрированной среды MS Off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хнология создания и обработки текстовой информаци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терфейс программы MS Word. Формирование документа. </w:t>
            </w:r>
            <w:r>
              <w:rPr>
                <w:rFonts w:cs="Times New Roman" w:ascii="Times New Roman" w:hAnsi="Times New Roman"/>
              </w:rPr>
              <w:t xml:space="preserve">Рабочее поле, режимы работы текстового редактора. </w:t>
            </w:r>
            <w:r>
              <w:rPr>
                <w:rFonts w:cs="Times New Roman" w:ascii="Times New Roman" w:hAnsi="Times New Roman"/>
                <w:shd w:fill="FFFFFF" w:val="clear"/>
              </w:rPr>
              <w:t>Графические возможности программы MS Wor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nl-NL"/>
              </w:rPr>
              <w:t xml:space="preserve">Работа с таблицами. Алгоритм создания и работы с таблицей в документе. </w:t>
            </w:r>
            <w:r>
              <w:rPr>
                <w:rFonts w:cs="Times New Roman" w:ascii="Times New Roman" w:hAnsi="Times New Roman"/>
                <w:lang w:eastAsia="nl-NL"/>
              </w:rPr>
              <w:t xml:space="preserve">Настройка программы </w:t>
            </w:r>
            <w:r>
              <w:rPr>
                <w:rFonts w:cs="Times New Roman" w:ascii="Times New Roman" w:hAnsi="Times New Roman"/>
                <w:lang w:val="en-US" w:eastAsia="nl-NL"/>
              </w:rPr>
              <w:t>MS</w:t>
            </w:r>
            <w:r>
              <w:rPr>
                <w:rFonts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nl-NL"/>
              </w:rPr>
              <w:t>Word</w:t>
            </w:r>
            <w:r>
              <w:rPr>
                <w:rFonts w:cs="Times New Roman" w:ascii="Times New Roman" w:hAnsi="Times New Roman"/>
                <w:lang w:eastAsia="nl-NL"/>
              </w:rPr>
              <w:t>. Ввод и редактирование тек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nl-NL"/>
              </w:rPr>
              <w:t xml:space="preserve">Разбиение документа на страницы и разделы, вставка нумерации страниц и добавление в документ колонтитулов. </w:t>
            </w:r>
            <w:r>
              <w:rPr>
                <w:rFonts w:cs="Times New Roman" w:ascii="Times New Roman" w:hAnsi="Times New Roman"/>
                <w:lang w:val="en-US" w:eastAsia="nl-NL"/>
              </w:rPr>
              <w:t>Печать докумен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nl-NL"/>
              </w:rPr>
              <w:t xml:space="preserve">Набор формул, создание списка иллюстраций, перекрестных ссылок, элементов автозамены и автотекста. </w:t>
            </w:r>
            <w:r>
              <w:rPr>
                <w:rFonts w:cs="Times New Roman" w:ascii="Times New Roman" w:hAnsi="Times New Roman"/>
                <w:lang w:val="en-US" w:eastAsia="nl-NL"/>
              </w:rPr>
              <w:t>Создание и редактирование таблиц средствами MS Wor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ологии создания и обработки числовой информаци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lang w:val="en-US" w:eastAsia="nl-NL"/>
              </w:rPr>
              <w:t>MS</w:t>
            </w:r>
            <w:r>
              <w:rPr>
                <w:rFonts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nl-NL"/>
              </w:rPr>
              <w:t>Excel</w:t>
            </w:r>
            <w:r>
              <w:rPr>
                <w:rFonts w:cs="Times New Roman" w:ascii="Times New Roman" w:hAnsi="Times New Roman"/>
                <w:lang w:eastAsia="nl-NL"/>
              </w:rPr>
              <w:t>. Изменение внешнего вида рабочей книги. Управление листами рабочей книги. Управление рабочей книгой.</w:t>
            </w:r>
            <w:r>
              <w:rPr>
                <w:rFonts w:cs="Times New Roman" w:ascii="Times New Roman" w:hAnsi="Times New Roman"/>
                <w:shd w:fill="FFFFFF" w:val="clear"/>
              </w:rPr>
              <w:t>Основы работы в Excel. Создание рабочей книги. Форматирование электронных таблиц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Ввод формул. Использование относительных, абсолютных, смешанных адресов и имен ячее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числения в Excel. Использование мастера функций. Графическое представление данных с использованием диаграм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м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хнология создания и обработки мультимедийной</w:t>
              <w:br/>
              <w:t>информаци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фейс программы MS PowerPoint. Создание презентаций с использованием слайдов разных типов. Использование шаблонов и цветовых схем. Возможности анимации. Использование Автофигур, их парамет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презентаций. Навигация по слайдам презентации. Гиперссылки. Анимация и эффекты смены слайд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сновы проектирования реляционных баз данных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принципы построения баз данных, проблемы хранения больших объемов информации. Интерфейс программы MS Access. Средства создания реляционных таблиц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нятие ключа в базах данных, первичные и внешние ключ.  Создание базы данных в MS Access. Установка ключей и связей между таблицами Б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иск информации (создание запросов). </w:t>
            </w:r>
            <w:r>
              <w:rPr>
                <w:rFonts w:cs="Times New Roman" w:ascii="Times New Roman" w:hAnsi="Times New Roman"/>
              </w:rPr>
              <w:t>Создание форм для ввода данных, создание отче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м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хнология создания и обработки графической информации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представления графических изображений. Растровая графика. Достоинства и недостатки. Форматы растровых графических файлов. Растровые графические редакто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nl-NL"/>
              </w:rPr>
              <w:t xml:space="preserve">Рабочий экран </w:t>
            </w:r>
            <w:r>
              <w:rPr>
                <w:rFonts w:cs="Times New Roman" w:ascii="Times New Roman" w:hAnsi="Times New Roman"/>
                <w:lang w:val="en-US" w:eastAsia="nl-NL"/>
              </w:rPr>
              <w:t>GIMP</w:t>
            </w:r>
            <w:r>
              <w:rPr>
                <w:rFonts w:cs="Times New Roman" w:ascii="Times New Roman" w:hAnsi="Times New Roman"/>
                <w:lang w:eastAsia="nl-NL"/>
              </w:rPr>
              <w:t>. Создание графических объектов. Работа с выделенными областями. Основы работы со сло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ехника набора текста на П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клавиатур и их влияние на скорость набора текст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Основные характеристики клавиатур. Раскладка и структура клавиатуры. Дополнительные специализированные группы клавиш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основных и дополнительных параметров клавиату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щность десятипальцевого метод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ость слепого десятипальцевого метода работы на клавиатуре.Отработка удара в основной позиции (буквы ФЫВА, ОЛДЖ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буквосочетаний и коротких слов с чередованием пальцев левой и правой ру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движений пальцев к клавишам третьего ряда клавиатуры. Буквы У, К, Е, Н,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ь с использованием основного (второго) рядов клавиату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движений пальцев к буквам Й, Ц, Ш, Щ, З, Х, Ъ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движений пальцев к буквам Я, Ч, С, М, И, Т, Ь, Б, Ю. Отработка правильного удара, положения рук и пальц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тмичная печать слов из букв нижнего ряда клавиату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с использованием трех рядов клавиату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с использованием четвертого ряда клавиатуры. Верхний регистр, замок верхнего регист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знаками препинания. Изучение правил пропусков до знаков и после ни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различных приемов письма однозначных и многозначных чисел. Арифметические действия, географические обозначения, простые и десятичные дроб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комбинаций «горячих клави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виатурные тренажеры и обучающие программы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MV Boli" w:hAnsi="inherit;MV Boli" w:cs="Arial"/>
                <w:sz w:val="21"/>
                <w:szCs w:val="21"/>
              </w:rPr>
            </w:pPr>
            <w:r>
              <w:rPr>
                <w:rFonts w:cs="Arial" w:ascii="inherit;MV Boli" w:hAnsi="inherit;MV Boli"/>
                <w:sz w:val="21"/>
                <w:szCs w:val="21"/>
              </w:rPr>
              <w:t xml:space="preserve">Печать текстов в тренажер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Stamina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inherit;MV Boli" w:hAnsi="inherit;MV Boli"/>
                <w:sz w:val="21"/>
                <w:szCs w:val="21"/>
              </w:rPr>
              <w:t xml:space="preserve">Печать текстов в тренажере </w:t>
            </w:r>
            <w:r>
              <w:rPr>
                <w:rFonts w:cs="Times New Roman" w:ascii="Times New Roman" w:hAnsi="Times New Roman"/>
                <w:bCs/>
              </w:rPr>
              <w:t>«Маэстр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inherit;MV Boli" w:hAnsi="inherit;MV Boli"/>
                <w:sz w:val="21"/>
                <w:szCs w:val="21"/>
              </w:rPr>
              <w:t xml:space="preserve">Печать текстов в тренажере </w:t>
            </w:r>
            <w:r>
              <w:rPr>
                <w:rFonts w:cs="Times New Roman" w:ascii="Times New Roman" w:hAnsi="Times New Roman"/>
                <w:bCs/>
              </w:rPr>
              <w:t>«KLAVA O’Key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ь докум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окумента установленного образца в заданный интервал врем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/100</w:t>
              <w:b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134" w:right="28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ильдишов В.Д. Word 2019 для офисных работников. Справочник-практикум. / Издательство: Солон-пресс, 2019. – 140 с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1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умпэ Н.В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работка информации средствами MS Office. Практикум/ -М.: Издательский центр «Академия», 2020. -22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ладкий А.А. Самоучитель «слепой» печати. Учимся быстро набирать тексты на компьютере. Учебное пособие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овожилов, О. П.  Архитектура компьютерных систем в 2 ч. Часть 1 : учебное пособие для среднего профессионального образования / О. П. Новожилов. — Москва : Издательство Юрайт, 2021. — 276 с. — (Профессиональное образование). — ISBN 978-5-534-10299-4. — Текст : электронный // Образовательная платформа Юрайт [сайт]. — URL: </w:t>
      </w:r>
      <w:hyperlink r:id="rId1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5573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11.10.2021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ов, Б. Я. 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1. — 327 с. — (Профессиональное образование). — ISBN 978-5-534-06399-8. — Текст : электронный // Образовательная платформа Юрайт [сайт]. — URL: </w:t>
      </w:r>
      <w:hyperlink r:id="rId1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694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(дата обращения: 11.10.202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нформационные технологии в сфере РСЧС и ГО: сборник трудов секции № 13 ХХVIII Международной научно-практической конференции «Предотвращение. Спасение. Помощь», 22 марта 2018 года. – ФГБВОУ ВО АГЗ МЧС России. – 2018. – 65 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www.stamina.ru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бесплатный клавиатурный тренажер «Стамин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ww.ergosolo.ru – курс обучения быстрому набору текстов, ориентированный на начинающих пользователей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http://alt11.chat.ru/majestro.html – программа «Маэстр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hyperlink r:id="rId118">
        <w:r>
          <w:rPr>
            <w:rStyle w:val="InternetLink"/>
            <w:rFonts w:cs="Times New Roman" w:ascii="Times New Roman" w:hAnsi="Times New Roman"/>
            <w:bCs/>
          </w:rPr>
          <w:t>http://urikor.net/rus/6klava_load.html</w:t>
        </w:r>
      </w:hyperlink>
      <w:r>
        <w:rPr>
          <w:rFonts w:cs="Times New Roman" w:ascii="Times New Roman" w:hAnsi="Times New Roman"/>
          <w:bCs/>
        </w:rPr>
        <w:t>. – клавиатурный тренажер «KLAVA O’Key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26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left" w:pos="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труктуру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рядо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в работе электронных и иных справочно-информацио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left" w:pos="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ипов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водо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очно-консультативной помощи и соответств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и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справочно-информацио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ресурсов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применяем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демонстрирует знания настроек периферийны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демонстрирует системные знания основных характеристик и состав интегрированной среды MS Offic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ладеет знаниями интерфейсов тренажеров для набора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ьютер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(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3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но-программ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тре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зов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аратно-программные средства для поиска информации, необходимой заявителю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абирать текст на клавиатуре со скор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о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ут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применяет навыки настройки периферийны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демонстрирует навыки работы с программными продуктами MS Offic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демонстрирует навыки набора текста в заданный интервал времен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ьютер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(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08" w:name="__RefHeading___Toc153565866"/>
      <w:bookmarkEnd w:id="108"/>
      <w:r>
        <w:rPr>
          <w:rFonts w:cs="Times New Roman" w:ascii="Times New Roman" w:hAnsi="Times New Roman"/>
          <w:sz w:val="24"/>
          <w:szCs w:val="24"/>
        </w:rPr>
        <w:t>Приложение 2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чрезвычайных ситу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9" w:name="__RefHeading___Toc153565867"/>
      <w:bookmarkEnd w:id="109"/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0" w:name="__RefHeading___Toc153565868"/>
      <w:bookmarkEnd w:id="110"/>
      <w:r>
        <w:rPr>
          <w:rFonts w:cs="Times New Roman" w:ascii="Times New Roman" w:hAnsi="Times New Roman"/>
          <w:sz w:val="24"/>
          <w:szCs w:val="24"/>
        </w:rPr>
        <w:t>«ОП.06 РУССКИЙ ЯЗЫК И КУЛЬТУРА РЕЧЕВОГО ОБЩЕНИЯ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6 Русский язык и культура речевого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Русский язык и культура речевого общения» является обязательной частью общепрофессионального цикла примерной образовательной программы в соответствии с ФГОС по специ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, ОК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76"/>
        <w:gridCol w:w="4079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я: определять актуальность нормативно-правовой документации в профессиональной деятельности; применять современную научную 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служб, подлежащих оповещению в связи с происшествием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заполнения документов специальных служб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0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 xml:space="preserve">2.2. Тематический план и содержание учебной дисциплины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890"/>
        <w:gridCol w:w="974"/>
        <w:gridCol w:w="1949"/>
      </w:tblGrid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веде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ие сведения о языке и речи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5, ОК 09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. 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5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», «этика», «язык», «речь», «культура речи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Язык и речь, различия между ними. Особенности устной и письменной речи. Качества хорошей ре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ультура и этика общения. Основы культуры ре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2. Теоретическая основа речевой культуры делового общения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4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ОК 09, ПК 1.1.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нятия «литературный язык», «литературная норм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сновные признаки литературного языка. Книжная и разговорная разновидность литературного языка, характеристика их особеннос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пецифика устной и письменной форм литературной речи. Понятие о функциональных разновидностях языка. Нелитературный язык: просторечия, территориальные диалекты, жаргонизмы, молодёжный сленг и т.д. Причины ограниченности их употреб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е литературно – языковой нормы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нормы, стилистические орфографические, пунктуационные нормы. Типы ошибок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новные типы словарей. Значение словарей в жизни человека. Культура пользования словарями и справочник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 Литературный язык и его особенности. Современная русская речь: состояние и функциониро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 Основные особенности устной реч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ипы ошиб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Система норм русского литературного языка. Типы словар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Культура пользования словарями и справочни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15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ачества хорошей речи» (диктан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5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 Система норм русского литературного языка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5, ОК 09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. 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нятия «акцентология», «ударение», «логическое ударение», «вариативность». Фонетические единицы языка. Особенности русского ударения, вариативностью ударений, правила постановки ударения в разных грамматических формах, семантические функции уда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рфоэпический словарь. Ударение в русских и иноязычных словах, в различных формах существительных, прилагательных,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нятие «орфоэпия». Нормы произношения гласных и согласных звуков русского языка, произношение заимствованных слов, ошибки в произношении отдель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нятия «лексика», «лексикология», «лексическая сочетаемость», «плеоназм», «тавтология». Лексическая сочетаемость, лексическая норма, лексические ошиб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фессиональная и терминологическая лекси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ексика с точки зрения её происхождения и активности употребления. Заимствованная лексика. Ошибки, связанные с неправильным употреблением иностран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сновные способы словообразования. Стилистические возможности словообразования. Особенности образования профессиональной лексики и терминов. Словообразовательные ошиб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рамматические нормы (морфологические, синтаксические)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. Практическое занятие № 5 «Произносительные нормы и норма ударения, орфоэпия грамматических форм и отдельных слов. Работа с орфоэпическим словарем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. Слово и его лексическое значение. Лексические нормы. Лексическая сочетаем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. Практическое занятие № 6 «Лексические нормы». «Лексическая сочетаемость (изложение)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5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. Практическое занятие № 7 Лексические ошибки и их исправление. Работа с деформированным текстом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речевое произвед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овая и композиционная целостность текста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/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5, ОК 09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. 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: структура, виды, жанры и стили тестов. Тема, основная мысль, композиция текста. 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виды информации (основная и второстепенная).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о-смысловой анализ текста: ключевые слова, причинно-следственные связи между частями текста, подтверждение или опровержение высказывания. Смысловая компрессия (сжатие текста). Виды переработки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альные стили русского языка (официально-деловой, научный, публицистический, художественный, разговорный)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редства связи предложений в тексте (лексические, морфологические, синтаксические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10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106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и структура текста. Средства и виды связ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. 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-смысловые типы речи: описание, повествование, рассуждение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ая обработка письменных текстов различных стилей и жанров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ункциональные стили русского языка (обзор). Функционально-смысловые типы речи, их отличительные особенност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тельные особенности, признаки и жанры функциональных стилей ре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 Отличительные особенности, признаки и жанры функциональных стилей реч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тличительные особенности, признаки и жанры функциональных стилей ре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3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. «Стилевые доминанты официально-делового стиля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Изобразительно-выразительные средства русского язы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мплексная работа с текс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ременная коммуникация и правила речевого общения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/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5, ОК 09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. 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щения, его слагаемые. Классификация общения. Специфика бытового и делового общен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еловое общение с использованием технических средств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-113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-113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. Речевая коммуникация: понятие, формы и тип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-113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. Практическое занятие № 30 «Устная деловая коммуникация. Переговор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-113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. Деловая беседа. Общение по телефону. Современная речевая ситу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-113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еловая корреспонденция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5, ОК 09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. 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лассификация деловой корреспонден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ка учеб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в том числе практических и лабораторных занятий)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. Составление и оформление распорядительных  и организационных докумен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/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усский язык в деловой документации: учебное пособие для обучающихся по специальности 40.05.03 «Судебная экспертиза» специализация «Инженерно-технические экспертизы»/Ж.Л. Океанская.  – Иваново: ФГБОУ ВО Ивановская пожарно-спасательная академия ГПС МЧС России, 2020. – 133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Коноваленко Е.П., Океанская Ж.Л., Волкова Т.Н., Лазарев А.А. Коммуникативное взаимодействие в надзорно-профилактической деятельности МЧС России: Учебное пособие. Иваново. ООНИ ИПСА ГПС МЧС России. 2019 (ГРИФ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Русский язык в деловой документации: Учебное пособие для обучающихся по специальности 20.03.01 «Пожарная безопасность»/Ж.Л. Океанская. – Иваново, Иваново. ООНИ ИПСА ГПС МЧС России. 2020. – 120 с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нтонова Е.С. Русский язык и культура речи: учеб. для студ. Учреждений сред. проф. Образования /Е.С. Антонова, Т.М. Воителева. – М.: Издательский центр «Академия», 202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 Типовой алгоритм действий операторов системы обеспечения вызова экстренных оперативных служб по единому номеру «112» при получении сообщения о происшествии или чрезвычайной ситуации с учетом случаев отсутствия или не полностью выраженной заявки о происшествии//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. Размещены в сети Интернет на официальном сайте МЧС России по адресу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mchs.gov.ru/upload/sitel/document_file/JqMr38p6Tn.pdf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рмативные правовые ак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Федеральный закон от 01 июня 2005 г. № 53-ФЗ «О государственном языке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2. Основные электронные изда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Учительский портал http://www.uchportal.ru/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едсовет.org 14-й Всероссийский интернет-педсовет http://pedsovet.org/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Архив учебных программ и презентаций http://rusedu.org/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равила русского языка http://www.therules.ru/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Грамматика русского языка – ресурс, содержащий электронную версию Академической грамматики русского языка, составленной Академией наук СССР (Институт русского языка) - http://rusgram.narod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Грамота.ру - справочно-информационный интернет-портал «Русский язык» - http://www.gramota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Национальный корпус русского языка – информационно-справочная система, содержащая миллионы текстов на русском языке - http://www.ruscorpora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Рукописные памятники Древней Руси – ресурс, посвящённый памятникам древнерусской литературы - http://www.lrc-lib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Русский язык: говорим и пишем правильно - ресурс о культуре письменной и устной речи - http://www.gramma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Словари.ру - ресурс, содержащий обширную коллекцию онлайновых словарей русского языка - http://www.slovari.ru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Социальная сеть работников образования - https://nsportal.ru/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Издательский дом «Первое сентября» - https://1sept.ru/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35"/>
        <w:gridCol w:w="1969"/>
      </w:tblGrid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ультуры речи, качества хороше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знаки и нормы русского литературн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кст и его структуру, способы переработки текста, виды информации, средства связи предложений в 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делового речевого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техники и приемы общения: правила слушания, ведения беседы, убеждения, консультирова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ами культуры речи, качествами хорошей речи,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раивает речь на профессиональные темы грамотно, с соблюдением норм грамматики рус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демонстрирует системные 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ов переработки текста, видов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ует этические нормы общения, речевой и деловой этик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ет основами техники и приемами общения: правила слушания, ведения беседы, убеждения, консуль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ое общение с соблюдением норм и правил делового речевого этике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се нормы современного русского литературного язы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в соответствии с профессиональной подготовкой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современной коммуникацией и правилами речевого общения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учебно-научного и официально-делового стилей в жанрах, соответствующих требованиям профессиональной подготов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монстрирует профессиональное общение с соблюдением норм и правил делового речевого этике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ет информацию устно и письменно с соблюдением требований культуры реч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все нормы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тексты в соответствии с профессиональной подготовко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современной коммуникацией и правилами речевого общения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деловые письма, письменно общается на знакомые и профессиональные тем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ыполнения практических действий в ходе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_Hlk75278658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видами средств связи и автоматизированных систем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основными видами средств связи и автоматизированных систем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профессиональной деятельности различных видов программного обеспечения, в том числе специа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омпьютерных и телекоммуникационных средст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актических и контроль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12" w:name="__RefHeading___Toc153565869"/>
      <w:bookmarkEnd w:id="112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.02.05 Организация опе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экстренного) реаг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чрезвычайных ситуац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3" w:name="__RefHeading___Toc153565870"/>
      <w:bookmarkEnd w:id="113"/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ДЛЯ ОБРАЗОВАТЕЛЬНЫХ ОРГАНИЗАЦИЙ, РЕАЛИЗУЮЩИХ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4" w:name="__RefHeading___Toc153565871"/>
      <w:bookmarkEnd w:id="114"/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2024 г.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5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ого к созданию крепкой семьи и рождению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специальностям. Специфика воспитательной деятельности по конкретной 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специальностям в конкрет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 не является частью Программы.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ЦЕЛ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7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1 Цель и задачи вос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ов 1,1. — инвариан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воспит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созданию семьи и рождению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 Направления воспит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1.2. — инвариан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9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3. Целевые ориентиры вос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3.1. Инвариантные целевые ориенти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ункта 1.3.1 — инвариан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10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307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07"/>
      </w:tblGrid>
      <w:tr>
        <w:trPr>
          <w:trHeight w:val="281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1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298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298"/>
      </w:tblGrid>
      <w:tr>
        <w:trPr>
          <w:trHeight w:val="564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2. СОДЕРЖ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2.1. — вариатив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новные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ичие в учебных планах по 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ые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специаль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010" cy="462915"/>
            <wp:effectExtent l="0" t="0" r="0" b="0"/>
            <wp:docPr id="12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2. Воспитательные модули: виды, формы, содержание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одраздела 2.2 — вариатив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ПО, по результатам самооце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новные моду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4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5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865" cy="476250"/>
            <wp:effectExtent l="0" t="0" r="0" b="0"/>
            <wp:docPr id="16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Куратор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8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1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2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23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4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50850"/>
            <wp:effectExtent l="0" t="0" r="0" b="0"/>
            <wp:docPr id="25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Наставнич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6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7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8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9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30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31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32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3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0110" cy="469900"/>
            <wp:effectExtent l="0" t="0" r="0" b="0"/>
            <wp:docPr id="34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456565"/>
            <wp:effectExtent l="0" t="0" r="0" b="0"/>
            <wp:docPr id="35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6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5175" cy="457200"/>
            <wp:effectExtent l="0" t="0" r="0" b="0"/>
            <wp:docPr id="37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Самоуправ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9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ющих по специальности, добившихся успехов в профессиональной деятельности и лич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0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6620" cy="469900"/>
            <wp:effectExtent l="0" t="0" r="0" b="0"/>
            <wp:docPr id="41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Профилактика и безопасность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2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43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4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5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6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885" cy="469900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8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7565" cy="457200"/>
            <wp:effectExtent l="0" t="0" r="0" b="0"/>
            <wp:docPr id="49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труда, представителями профессиональных динас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1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3910" cy="437515"/>
            <wp:effectExtent l="0" t="0" r="0" b="0"/>
            <wp:docPr id="52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ые моду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определяемые образовательной организацией, реализующей программы СПО, самостоятельно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З. ОРГАНИЗАЦИО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3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1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З. — вариатив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450850"/>
            <wp:effectExtent l="0" t="0" r="0" b="0"/>
            <wp:docPr id="54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5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3910" cy="450850"/>
            <wp:effectExtent l="0" t="0" r="0" b="0"/>
            <wp:docPr id="56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3.3. - вариатив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450850"/>
            <wp:effectExtent l="0" t="0" r="0" b="0"/>
            <wp:docPr id="57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8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9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60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1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тимулирование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2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3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4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5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6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7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8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9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508000"/>
            <wp:effectExtent l="0" t="0" r="0" b="0"/>
            <wp:docPr id="70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1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нализ состояния воспитательной деятельности проводи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72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1210" cy="457200"/>
            <wp:effectExtent l="0" t="0" r="0" b="0"/>
            <wp:docPr id="73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jc w:val="both"/>
        <w:rPr/>
      </w:pPr>
      <w:r>
        <w:rPr/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39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7"/>
        <w:gridCol w:w="4640"/>
        <w:gridCol w:w="1275"/>
        <w:gridCol w:w="1270"/>
        <w:gridCol w:w="1787"/>
      </w:tblGrid>
      <w:tr>
        <w:trPr>
          <w:trHeight w:val="667" w:hRule="atLeast"/>
        </w:trPr>
        <w:tc>
          <w:tcPr>
            <w:tcW w:w="9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1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76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УГПС</w:t>
      </w:r>
      <w:bookmarkStart w:id="115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.00 ТЕХНОСФЕРНАЯ БЕЗОПАСНОСТЬ И ПРИРОДООБ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16" w:name="_Hlk142397302"/>
      <w:bookmarkEnd w:id="115"/>
      <w:bookmarkEnd w:id="116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17" w:name="_Hlk142397302"/>
      <w:bookmarkStart w:id="118" w:name="_Hlk142397302"/>
      <w:bookmarkEnd w:id="11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специальности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специаль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специальность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а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техносферной безопасности и природообустройства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специализированного оборудования и инвентаря в сфере техносферной безопасности и природообустройства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разработки требований по технике безопасности, средств спасения и организационных мероприятий в инвестиционных проектах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учета,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проведения экологической экспертизы и контроля за рациональным использованием природных ресурсов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дающий знаниями в области сервиса и туризма, умением поиска, анализа и обработки информации и документации, в том числе с помощью информационных технологий, навыками работы со специальным оборудованием и веществами, продуктами питания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ий воздействие человека и его деятельности, а также природных стихий на промышленные объекты и природу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специально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специальност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ой безопасности и природообустрой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ограммных продукт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/>
      </w:pPr>
      <w:r>
        <w:rPr/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/>
      </w:pPr>
      <w:r>
        <w:rPr/>
        <w:t>Модуль «Основные воспитательные мероприятия по 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 специальностью;</w:t>
            </w:r>
          </w:p>
        </w:tc>
      </w:tr>
    </w:tbl>
    <w:p>
      <w:pPr>
        <w:pStyle w:val="Normal"/>
        <w:jc w:val="both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/>
      </w:pPr>
      <w:r>
        <w:rPr/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ь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/>
      </w:pPr>
      <w:r>
        <w:rPr/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ь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(День эколог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 установить день специальности в образовательной организации, если такого нет в календаре дат и событий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я правил работы на транспорте;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 направленных на соблюдение правил работы с химическими препаратами и веществ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/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рганизациями общественного питания, сервисными службами, туристическими компаниями, организациями, осуществляющими пассажирские и грузовые перевозки, сотрудничество с потенциальными работодателями и иными предприятиями различных организационно-правовых форм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jc w:val="both"/>
        <w:rPr/>
      </w:pPr>
      <w:r>
        <w:rPr/>
        <w:t>Основания для поощрения профессиональной успешности и проявлений активной жизненной позиции обучающихся по 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;</w:t>
            </w:r>
          </w:p>
        </w:tc>
      </w:tr>
    </w:tbl>
    <w:p>
      <w:pPr>
        <w:pStyle w:val="Normal"/>
        <w:jc w:val="both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jc w:val="both"/>
        <w:rPr/>
      </w:pPr>
      <w:r>
        <w:rPr/>
        <w:t xml:space="preserve">Анализ воспитательного процесса по 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19" w:name="_Hlk139545530"/>
            <w:bookmarkEnd w:id="119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ый план воспитательной работы по 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специальности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ставника 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семирный день водно-болотных угод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еждународный день р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еждународный день защиты бель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День Зем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еждународный день ле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семирный день водных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День борьбы за права человека от химической опасности или День химической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ожарной охраны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еждународный день очистки водоём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нь эколо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семирный день борьбы с опустыниванием и засух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День работников ле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пециалиста по безопасности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пасателя Российской Федерации,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чествования семейных трудовых династий 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клубов «Амбассадоры 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2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firp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2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2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20" w:name="__RefHeading___Toc153565872"/>
      <w:bookmarkEnd w:id="120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специальности </w:t>
      </w:r>
    </w:p>
    <w:p>
      <w:pPr>
        <w:pStyle w:val="Style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2.05 Организация оперативного (экстренного) </w:t>
      </w:r>
    </w:p>
    <w:p>
      <w:pPr>
        <w:pStyle w:val="Style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ования в чрезвычайных ситуациях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1" w:name="__RefHeading___Toc153565873"/>
      <w:bookmarkEnd w:id="121"/>
      <w:r>
        <w:rPr>
          <w:rFonts w:cs="Times New Roman" w:ascii="Times New Roman" w:hAnsi="Times New Roman"/>
          <w:sz w:val="24"/>
          <w:szCs w:val="24"/>
        </w:rPr>
        <w:t>ПРИМЕРНЫЕ ОЦЕНОЧНЫЕ СРЕДСТВА ДЛЯ ГИ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numPr>
          <w:ilvl w:val="0"/>
          <w:numId w:val="6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22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8"/>
        <w:numPr>
          <w:ilvl w:val="0"/>
          <w:numId w:val="6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123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23"/>
    </w:p>
    <w:p>
      <w:pPr>
        <w:pStyle w:val="Style48"/>
        <w:suppressAutoHyphens w:val="true"/>
        <w:spacing w:lineRule="auto" w:line="276" w:before="0" w:after="20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0"/>
          <w:numId w:val="6"/>
        </w:numPr>
        <w:suppressAutoHyphens w:val="true"/>
        <w:spacing w:before="240" w:after="240"/>
        <w:ind w:left="1077" w:hanging="357"/>
        <w:contextualSpacing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 ЗАЩИТЫ ДИПЛОМНОГО ПРОЕКТА (РАБОТЫ)</w:t>
      </w:r>
    </w:p>
    <w:p>
      <w:pPr>
        <w:sectPr>
          <w:headerReference w:type="default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suppressAutoHyphens w:val="true"/>
        <w:spacing w:before="0" w:after="120"/>
        <w:ind w:left="108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0"/>
          <w:numId w:val="27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8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1"/>
          <w:numId w:val="2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Особенности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мерные оценочные </w:t>
      </w:r>
      <w:r>
        <w:rPr>
          <w:rFonts w:cs="Times New Roman" w:ascii="Times New Roman" w:hAnsi="Times New Roman"/>
          <w:bCs/>
          <w:shd w:fill="FFFFFF" w:val="clear"/>
        </w:rPr>
        <w:t xml:space="preserve">материалы </w:t>
      </w:r>
      <w:r>
        <w:rPr>
          <w:rFonts w:cs="Times New Roman" w:ascii="Times New Roman" w:hAnsi="Times New Roman"/>
          <w:shd w:fill="FFFFFF" w:val="clear"/>
        </w:rPr>
        <w:t xml:space="preserve">разработаны для </w:t>
      </w:r>
      <w:r>
        <w:rPr>
          <w:rFonts w:cs="Times New Roman" w:ascii="Times New Roman" w:hAnsi="Times New Roman"/>
          <w:iCs/>
          <w:shd w:fill="FFFFFF" w:val="clear"/>
        </w:rPr>
        <w:t>специальност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.02.05 Организация экстренного (оперативного) реагирования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8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В рамках </w:t>
      </w:r>
      <w:r>
        <w:rPr>
          <w:iCs/>
          <w:shd w:fill="FFFFFF" w:val="clear"/>
          <w:lang w:val="ru-RU"/>
        </w:rPr>
        <w:t>специальности</w:t>
      </w:r>
      <w:r>
        <w:rPr>
          <w:shd w:fill="FFFFFF" w:val="clear"/>
          <w:lang w:val="ru-RU"/>
        </w:rPr>
        <w:t xml:space="preserve"> СПО предусмотрено освоение квалификации: специалист по приему и обработке экстренных вызовов. </w:t>
      </w:r>
    </w:p>
    <w:p>
      <w:pPr>
        <w:pStyle w:val="Style48"/>
        <w:spacing w:lineRule="auto" w:line="276" w:before="0" w:after="0"/>
        <w:ind w:left="0" w:firstLine="709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1. </w:t>
      </w:r>
    </w:p>
    <w:p>
      <w:pPr>
        <w:pStyle w:val="Style48"/>
        <w:spacing w:lineRule="auto" w:line="276" w:before="0" w:after="0"/>
        <w:ind w:left="0" w:firstLine="709"/>
        <w:jc w:val="both"/>
        <w:rPr>
          <w:i/>
          <w:i/>
          <w:iCs/>
          <w:strike/>
          <w:shd w:fill="FFFFFF" w:val="clear"/>
          <w:lang w:val="ru-RU"/>
        </w:rPr>
      </w:pPr>
      <w:r>
        <w:rPr>
          <w:i/>
          <w:iCs/>
          <w:strike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8"/>
        <w:spacing w:before="0" w:after="0"/>
        <w:ind w:left="0" w:firstLine="709"/>
        <w:jc w:val="center"/>
        <w:rPr/>
      </w:pPr>
      <w:r>
        <w:rPr/>
        <w:t>Виды деятель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3"/>
        <w:gridCol w:w="4395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деятельности (В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Прием и обработка экстренных вызовов (сообщений о происшестви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Прием и обработка экстренных вызовов (сообщений о происшествиях)</w:t>
            </w:r>
          </w:p>
        </w:tc>
      </w:tr>
      <w:tr>
        <w:trPr>
          <w:trHeight w:val="1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 Выполнение автоматизированной передачи данных в центры управления кризисными ситуациями, единые дежурно-диспетчерские службы, экстренные оперативные службы и аварийно-восстановительные службы о происшествии с признаком чрезвычайной ситуации в соответствии с соглашениями и регламентами информационного взаимодействия струк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 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8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8"/>
        <w:numPr>
          <w:ilvl w:val="1"/>
          <w:numId w:val="2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8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8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</w:t>
      </w:r>
      <w:bookmarkStart w:id="124" w:name="_Hlk104795798"/>
      <w:r>
        <w:rPr>
          <w:shd w:fill="FFFFFF" w:val="clear"/>
          <w:lang w:val="ru-RU"/>
        </w:rPr>
        <w:t>роведения (базовый/профильный).</w:t>
      </w:r>
    </w:p>
    <w:p>
      <w:pPr>
        <w:pStyle w:val="Style48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8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  <w:bookmarkEnd w:id="124"/>
    </w:p>
    <w:p>
      <w:pPr>
        <w:pStyle w:val="Style48"/>
        <w:spacing w:before="12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117"/>
        <w:gridCol w:w="4688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bookmarkStart w:id="125" w:name="_Hlk106790531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20.02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экстренн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перативного) реагирования в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веряемых требований к результатам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фессиональной образовательной программы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б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нных вызовов (сообщений о происшествиях)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обращения заявителя, в целях выявления явных и потенциальных угроз для жизни, здоровья и имущества заявителя и иных лиц, а также угрозы нарушения общественной жизни и правопорядк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и служб жизнеобеспечения населения (при наличии)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привлечения к реагированию на происшествие экстренных оперативных служб (далее – ЭОС), аварийно-восстановительных служб (далее – АВС), единых дежурно-диспетчерских служб (далее – ЕДДС), служб жизнеобеспечения населения и/или служб, которые не входят в перечень служб, взаимодействующих в системе обеспечения оповещения экстренных служб, но которые могут быть привлечены к реагированию на происшествие и оказанию помощи гражданам (другие службы)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ОС, АВС, ЕДДС или других служб для самостоятельного решения им возникших проблем безопасности и нарушения условий жизнедеятельности или.</w:t>
            </w:r>
          </w:p>
        </w:tc>
      </w:tr>
      <w:tr>
        <w:trPr>
          <w:trHeight w:val="3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присвоения происшествию признака чрезвычайной ситуации (ЧС) и автоматической передачи данных о нем в центр управления кризисными ситуациями субъекта Российской Федерации (далее – ЦУКС), ЕДДС, ЭОС и АВС в соответствии с соглашениями и регламентами информационного взаимодействия структур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автоматизированную передачу данных в ЦУКС, ЕДДС, ЭОС и ABC о происшествии с признаком ЧС в соответствии с соглашениями и регламентами информационного взаимодействия 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служб, подлежащих оповещению в связи с происшествие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но-программные средства для передачи сообщения в ЭОС, АВС, ЕДДС и/или в другие службы в соответствии с их территориальной и функциональной принадлежностью и информирования ЭОС, АВС, ЕДДС и/или других служб (при необходимости) о поступл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х и уточняющих данных о происшествии, регистрации факта передачи сообщения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специалистов ЭОС, АВС, ЕДДС и/или других служб, привлеченных к реагированию на происшествие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втоматизированную передачу данных о происшествии с признаками ЧС в ЦУКС, ЕДДС, ЭОС и АВС в соответствии с соглашениями и регламентами информационного взаимодействия структур.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равочно-консультативной помощи заявителям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езультатам опроса заяви</w:t>
              <w:softHyphen/>
              <w:t>теля перечень ЭОС, АВС, ЕДДС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уществлять с помощью аппаратно-программных средств коммуникации заявителя для связи со специалистами ЭОС, АВС, ЕДДС и других служб, и передачи специальной справочной информации и/или специальных рекомендаций по правилам поведения на месте происшествия, 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заявителя и спе</w:t>
              <w:softHyphen/>
              <w:t>циалистов других служб в процессе предо</w:t>
              <w:softHyphen/>
              <w:t>ставления заявителю рекомендаций по правилам поведения на месте происшествия до прибытия сил реагирования ЭОС, АВС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</w:tr>
    </w:tbl>
    <w:p>
      <w:pPr>
        <w:pStyle w:val="Style48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8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8"/>
        <w:spacing w:lineRule="auto" w:line="276" w:before="0" w:after="0"/>
        <w:ind w:left="0" w:firstLine="709"/>
        <w:jc w:val="both"/>
        <w:rPr/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</w:t>
      </w:r>
      <w:r>
        <w:rPr>
          <w:iCs/>
        </w:rPr>
        <w:t>по специальности 20.02.05 Организация экстренного (оперативного) реагирования в чрезвычайных ситуациях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iCs/>
        </w:rPr>
        <w:t>по специальности 20.02.05 Организация экстренного (оперативного) реагирования в чрезвычайных ситуациях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8"/>
        <w:spacing w:lineRule="auto" w:line="276" w:before="0" w:after="0"/>
        <w:ind w:left="0" w:firstLine="709"/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Style48"/>
        <w:tabs>
          <w:tab w:val="clear" w:pos="709"/>
          <w:tab w:val="left" w:pos="681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b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8"/>
        <w:spacing w:lineRule="auto" w:line="276" w:before="0" w:after="0"/>
        <w:ind w:left="0" w:firstLine="709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ССЗ государственная итоговая аттестация </w:t>
        <w:br/>
        <w:t xml:space="preserve">в соответствии с ФГОС СПО проводится в форме демонстрационного экзамена и защиты дипломного проекта (рабо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8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shd w:fill="FFFFFF" w:val="clear"/>
          <w:lang w:val="ru-RU"/>
        </w:rPr>
        <w:t>.</w:t>
      </w:r>
    </w:p>
    <w:p>
      <w:pPr>
        <w:pStyle w:val="Style48"/>
        <w:spacing w:lineRule="auto" w:line="276" w:before="0" w:after="0"/>
        <w:ind w:left="0" w:firstLine="709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8"/>
        <w:spacing w:lineRule="auto" w:line="276" w:before="0" w:after="0"/>
        <w:ind w:left="0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8"/>
        <w:spacing w:lineRule="auto" w:line="276" w:before="0" w:after="0"/>
        <w:ind w:left="0" w:firstLine="709"/>
        <w:jc w:val="both"/>
        <w:rPr>
          <w:rFonts w:eastAsia="Calibri"/>
          <w:iCs/>
          <w:szCs w:val="22"/>
          <w:shd w:fill="FFFFFF" w:val="clear"/>
          <w:lang w:val="ru-RU" w:eastAsia="en-US"/>
        </w:rPr>
      </w:pPr>
      <w:r>
        <w:rPr>
          <w:rFonts w:eastAsia="Calibri"/>
          <w:iCs/>
          <w:szCs w:val="22"/>
          <w:shd w:fill="FFFFFF" w:val="clear"/>
          <w:lang w:val="ru-RU" w:eastAsia="en-US"/>
        </w:rPr>
      </w:r>
    </w:p>
    <w:p>
      <w:pPr>
        <w:pStyle w:val="Style48"/>
        <w:spacing w:lineRule="auto" w:line="276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/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:0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Style48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8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ЗАЩИТЫ ДИПЛОМНОГО ПРОЕКТА (РАБОТЫ)</w:t>
      </w:r>
    </w:p>
    <w:p>
      <w:pPr>
        <w:pStyle w:val="Style4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48"/>
        <w:spacing w:lineRule="auto" w:line="276"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Программа организации проведения защиты дипломного проекта (работы) </w:t>
        <w:br/>
        <w:t>как часть программы ГИА должна включать:</w:t>
      </w:r>
    </w:p>
    <w:p>
      <w:pPr>
        <w:pStyle w:val="Style48"/>
        <w:spacing w:lineRule="auto" w:line="276" w:before="0" w:after="0"/>
        <w:ind w:left="0" w:firstLine="709"/>
        <w:contextualSpacing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3.1 Общие положения </w:t>
      </w:r>
    </w:p>
    <w:p>
      <w:pPr>
        <w:pStyle w:val="Style48"/>
        <w:spacing w:lineRule="auto" w:line="276" w:before="120" w:after="0"/>
        <w:ind w:left="0" w:firstLine="709"/>
        <w:contextualSpacing/>
        <w:jc w:val="both"/>
        <w:rPr>
          <w:lang w:val="ru-RU"/>
        </w:rPr>
      </w:pPr>
      <w:r>
        <w:rPr>
          <w:iCs/>
          <w:lang w:val="ru-RU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</w:t>
        <w:br/>
        <w:t>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/ дипломный проект является обязательной частью государственной итоговой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ипломной работы/ дипломного проекта студенту назначается руководитель и, при необходимости, консультанты, выдается задание на выпускную квалификационн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а студентами тем выпускных квалификационных работ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тудента к защите выпускной квалификационной работы оформляется распорядительным актом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подготовки выпускной квалификационной работы руководитель оформляет отзы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подлежат обязательному рецензированию. Рецензирование выпускной квалификационной работы проводится, с целью обеспечения объективности оценки труда выпускника, специалистами по ее тематике из числа педагогических работников образовательной организации, работников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 к которой готовятся выпуск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пломной работы/дипломного проекта проходит на заседании государственной экзаменационной комиссии. На защиту отводится до 45 минут. Защита включает доклад (не более 10-15 минут), чтение отзыва и рецензии, вопросы членов экзаменационной комиссии, ответы на вопросы.</w:t>
      </w:r>
    </w:p>
    <w:p>
      <w:pPr>
        <w:pStyle w:val="Style48"/>
        <w:spacing w:lineRule="auto" w:line="276" w:before="0" w:after="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Style48"/>
        <w:tabs>
          <w:tab w:val="clear" w:pos="709"/>
          <w:tab w:val="left" w:pos="9354" w:leader="none"/>
        </w:tabs>
        <w:spacing w:lineRule="auto" w:line="276"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Style48"/>
        <w:tabs>
          <w:tab w:val="clear" w:pos="709"/>
          <w:tab w:val="left" w:pos="9354" w:leader="none"/>
        </w:tabs>
        <w:spacing w:lineRule="auto" w:line="276"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Style48"/>
        <w:spacing w:lineRule="auto" w:line="276" w:before="0" w:after="0"/>
        <w:ind w:left="0" w:firstLine="142"/>
        <w:contextualSpacing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2 Примерная тематика дипломных проектов (работы) по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и их влияние на человека. Оказание психологической поддержки специалистами службы системы 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пециалистов системы обеспечения вызова оперативных (экстренных) служ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уровня переживаний стресса и личностных свойств сотрудников оперативного (экстренного) реаг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 в экстремальных ситуация: индивидуально-типологические особенности пострадавших и специалистов, обеспечивающих работу службы системы 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гиена и психопрофилактика в работе сотрудников службы системы 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отбор, подготовка и сопровождение специалистов системы 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сихологической поддержки в экстремаль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ж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лесных и торфяных пож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дорожно-транспортных проис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аварий на химически опасных объ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аварий на объектах с источниками ионизирующего изл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аварий, связанных с обрушением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зато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навод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ликвидации последствий ураг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оследствий при ликвидации последствий аварий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оследствий при ликвидации последствий аварий на авиацион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оследствий при ликвидации последствий схода снежной лав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оследствий при ликвидации последствий аварий на водных акватор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угрозе взры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организации пунктов обогрева и питания в условиях снежных зан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организации поисково-спасательных работ в лесн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ути совершенствования взаимодействия служб экстренного реагирования при организации поисково-спасательных работ в горно-таежн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развитию деятельности единой государственной системы предупреждения и ликвидации чрезвычайных ситуаций в режиме повседне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развитию деятельности единой государственной системы предупреждения и ликвидации чрезвычайных ситуаций в режиме повышенной гото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развитию деятельности единой государственной системы предупреждения и ликвидации чрезвычайных ситуаций в режиме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деятельности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по повышению эффективности деятельности Национального центра управления в кризисны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по повышению эффективности деятельности Национального центра управления в кризисны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деятельности Центров управления в кризисных ситуациях региональных центров МЧС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деятельности Центров управления в кризисных ситуациях главных управлений МЧС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деятельности Единых дежурно-диспетчерский служб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деятельности дежурно-диспетчерских служб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3 Структура и содержание дипломного проекта (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, объему и структуре ВКР определяется программой ГИА по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/дипломный проект каждого студента имеет свои отличительные особенности, определяемые своеобразием проблемы исследования, объекта и предмета исследования, наличием и полнотой источников информации, глубиной знаний обучающегося (его умением отражать теоретические и практические вопрос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/дипломный проект должны иметь актуальность и практическую значимость. Каждая работа должна быть построена по общей схеме на основе единых методических рекомендаций, отражающих современный уровень требований к выполнению учебно-исследовательск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пояснительной записки к дипломной работе/дипломному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ыпускную квалифицированную рабо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І. &lt;НАИМЕНОВАНИЕ ГЛАВЫ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ІІ. &lt;НАИМЕНОВАНИЕ ГЛАВЫ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 ИНФОРМ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еобходимос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– 30 - 50 страниц печатного текста без учета при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является первой страницей. На титульном листе приводятся следующие да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ГИ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 выпускной квалификацион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нормо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 работе может включать в себя следующие структурные элементы: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основание актуальности и значимости выбранной проблемы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ормулировку проблемы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ъект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едмет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ормулировку гипотезы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цель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адачи исследования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труктура работы;</w:t>
      </w:r>
    </w:p>
    <w:p>
      <w:pPr>
        <w:pStyle w:val="Style4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ъем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І. носит теоретический характер, и посвящена объекту исследования. Представляет собой краткий обзор различных источников информации по проблем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ІI. содержит описательную часть практической самостоятельной учебно-исследовательской работы сту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это завершающая часть работы, в которой должны быть представлено описание результатов работы и ее практическая знач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нформации содержит библиографическое описание использованных источников информации.</w:t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4. Порядок оценки результатов дипломного проекта (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дипломной работы/дипломного проекта, определяются оценками "отлично", "хорошо", "удовлетворительно", "неудовлетворительно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читываются: качество устного доклада, свободное владение материалом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ивают по следующим показате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результатов освоения студентом образовательной программы среднего профессионального образования требованиям ФГОС СПО по специальности 20.02.05 Организация оперативного (экстренного) реагирования в чрезвычайных ситуация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бственную профессиональную деятельность, определять цели и задач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методы решения поставле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о-коммуникационные технологии для решения профессиона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время выполнения работы, определять последовательность и объём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, анализ и оценку необходим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процессе решения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делать выводы по результатам исследования и обосновыв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ные особенности работы, достоинства и недостатки дипломной работы/дипломного проекта, личный вклад студента в раскрытие проблемы и разработку предложений по ее реш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исследования, аргументированное обоснование акту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теоретического обзора состояния проблемы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постановки цели и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тодов исследования цел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работы, демонстрация освоения общих и профессиональных компетенций при реализации цел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, последовательность и обоснованность изложения теоретической и практической част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(общий уровень грамотности, стиль изложения, соответствие требованиям к структуре, содержанию и оформлению ВК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приведённых в работе иллюстрированных материалов (графиков, рисунков, таблиц, схем, диаграмм и др.), их соответствие текс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доказательность выводов работы, практическая значимост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а ВК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ологическим аппара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держанием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учной дискуссии (логичность, последовательность, грамотность, использование научной терминологии) и культура докладч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глядного материала.</w:t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8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3.5 Порядок оценки защиты дипломного проекта (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ускной квалификационной работы/проекта включает доклад (не более 10-15 минут), чтение отзыва и рецензии, вопросы членов комиссии, ответы на вопросы. Может быть предусмотрено выступление руководителей выпускных квалификационных работ, а также рецензентов, если они присутствуют на заседании комиссии. При определении итоговой оценки при защите выпускной квалификационной работы учитываются: доклад по каждому разделу выпускной работы, ответы на вопросы, оценка рецензента, отзыв руководите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126" w:name="_PictureBullets"/>
      <w:bookmarkStart w:id="127" w:name="_PictureBullets"/>
      <w:bookmarkEnd w:id="127"/>
    </w:p>
    <w:sectPr>
      <w:headerReference w:type="default" r:id="rId211"/>
      <w:footerReference w:type="default" r:id="rId2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inherit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  <w:t>180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30495</wp:posOffset>
              </wp:positionH>
              <wp:positionV relativeFrom="page">
                <wp:posOffset>659955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19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  <w:t>180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30495</wp:posOffset>
              </wp:positionH>
              <wp:positionV relativeFrom="page">
                <wp:posOffset>659955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19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 Сноски в шапке таблицы остаются только в первой таблице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 Пустые строки не удаля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, предусмотрена самостоятельная 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, предусмотрена самостоятельная 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</w:t>
      </w:r>
    </w:p>
  </w:footnote>
  <w:footnote w:id="16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1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18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19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,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u w:val="non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8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180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E74B5"/>
      <w:kern w:val="2"/>
      <w:sz w:val="20"/>
      <w:szCs w:val="24"/>
      <w:lang w:val="en-US"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i w:val="false"/>
    </w:rPr>
  </w:style>
  <w:style w:type="character" w:styleId="WW8Num59z0">
    <w:name w:val="WW8Num59z0"/>
    <w:qFormat/>
    <w:rPr>
      <w:i w:val="false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St15z0">
    <w:name w:val="WW8NumSt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1">
    <w:name w:val="WW8NumSt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">
    <w:name w:val="a"/>
    <w:qFormat/>
    <w:rPr/>
  </w:style>
  <w:style w:type="character" w:styleId="Style38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Style39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52">
    <w:name w:val="c52"/>
    <w:qFormat/>
    <w:rPr/>
  </w:style>
  <w:style w:type="character" w:styleId="C37">
    <w:name w:val="c37"/>
    <w:qFormat/>
    <w:rPr/>
  </w:style>
  <w:style w:type="character" w:styleId="C45">
    <w:name w:val="c45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kern w:val="2"/>
      <w:szCs w:val="24"/>
      <w:lang w:val="en-US" w:eastAsia="ko-KR"/>
    </w:rPr>
  </w:style>
  <w:style w:type="character" w:styleId="Style44">
    <w:name w:val="Слабое выделение"/>
    <w:qFormat/>
    <w:rPr>
      <w:i/>
      <w:iCs/>
      <w:color w:val="40404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P618bcc6e">
    <w:name w:val="p618bcc6e"/>
    <w:qFormat/>
    <w:rPr/>
  </w:style>
  <w:style w:type="character" w:styleId="Vd65698bd">
    <w:name w:val="vd65698bd"/>
    <w:qFormat/>
    <w:rPr/>
  </w:style>
  <w:style w:type="character" w:styleId="Widgetcarddislikeoverlaytext">
    <w:name w:val="widget-card__dislike-overlay-text"/>
    <w:qFormat/>
    <w:rPr/>
  </w:style>
  <w:style w:type="character" w:styleId="Widgetinvitecardtitleline">
    <w:name w:val="widget-invite-card__title-line"/>
    <w:qFormat/>
    <w:rPr/>
  </w:style>
  <w:style w:type="character" w:styleId="Widgetinvitecardtofeed">
    <w:name w:val="widget-invite-card__to-feed"/>
    <w:qFormat/>
    <w:rPr/>
  </w:style>
  <w:style w:type="character" w:styleId="Blinkinnertext">
    <w:name w:val="b-link__inner-text"/>
    <w:qFormat/>
    <w:rPr/>
  </w:style>
  <w:style w:type="character" w:styleId="Faq">
    <w:name w:val="faq"/>
    <w:qFormat/>
    <w:rPr/>
  </w:style>
  <w:style w:type="character" w:styleId="Blinkbtn">
    <w:name w:val="b-link-btn"/>
    <w:qFormat/>
    <w:rPr/>
  </w:style>
  <w:style w:type="character" w:styleId="Bfootercopyrighterrorpagesfix">
    <w:name w:val="b-footer__copyright-error-pages-fix"/>
    <w:qFormat/>
    <w:rPr/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6">
    <w:name w:val="Символ сноски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240" w:before="240" w:after="120"/>
      <w:ind w:left="142" w:hanging="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8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firstLine="360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Pudlistitem">
    <w:name w:val="pud__lis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0" w:after="0"/>
      <w:jc w:val="both"/>
      <w:outlineLvl w:val="4"/>
    </w:pPr>
    <w:rPr>
      <w:rFonts w:ascii="Calibri Light" w:hAnsi="Calibri Light" w:cs="Calibri Light"/>
      <w:color w:val="2E74B5"/>
      <w:kern w:val="2"/>
      <w:sz w:val="20"/>
      <w:szCs w:val="24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00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Y8298459e">
    <w:name w:val="y8298459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51d1f3e">
    <w:name w:val="ha51d1f3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wiperslide">
    <w:name w:val="swiper-sl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mchs.gov.ru/upload/sitel/document_file/JqMr38p6Tn.pdf" TargetMode="External"/><Relationship Id="rId14" Type="http://schemas.openxmlformats.org/officeDocument/2006/relationships/hyperlink" Target="http://www.consultant.ru/document/cons_doc_LAW_200121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document/cons_doc_LAW_43224/" TargetMode="External"/><Relationship Id="rId17" Type="http://schemas.openxmlformats.org/officeDocument/2006/relationships/hyperlink" Target="https://docs.cntd.ru/document/901729900" TargetMode="External"/><Relationship Id="rId18" Type="http://schemas.openxmlformats.org/officeDocument/2006/relationships/hyperlink" Target="https://docs.cntd.ru/document/902379703" TargetMode="External"/><Relationship Id="rId19" Type="http://schemas.openxmlformats.org/officeDocument/2006/relationships/hyperlink" Target="https://docs.cntd.ru/document/902253719" TargetMode="External"/><Relationship Id="rId20" Type="http://schemas.openxmlformats.org/officeDocument/2006/relationships/hyperlink" Target="https://docs.cntd.ru/document/901902347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www.mchs.gov.ru/" TargetMode="External"/><Relationship Id="rId23" Type="http://schemas.openxmlformats.org/officeDocument/2006/relationships/hyperlink" Target="http://www.progressman.ru/" TargetMode="External"/><Relationship Id="rId24" Type="http://schemas.openxmlformats.org/officeDocument/2006/relationships/hyperlink" Target="http://psi.mchs.gov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donew.amchs.ru/resource/index/index/subject_id/0/resource_id/70480" TargetMode="External"/><Relationship Id="rId30" Type="http://schemas.openxmlformats.org/officeDocument/2006/relationships/hyperlink" Target="https://www.mchs.gov.ru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yperlink" Target="http://www.consultant.ru/document/cons_doc_LAW_200121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document/cons_doc_LAW_17861/" TargetMode="External"/><Relationship Id="rId38" Type="http://schemas.openxmlformats.org/officeDocument/2006/relationships/hyperlink" Target="https://docs.cntd.ru/document/901729900" TargetMode="External"/><Relationship Id="rId39" Type="http://schemas.openxmlformats.org/officeDocument/2006/relationships/hyperlink" Target="http://www.consultant.ru/document/cons_doc_LAW_43224/" TargetMode="External"/><Relationship Id="rId40" Type="http://schemas.openxmlformats.org/officeDocument/2006/relationships/hyperlink" Target="http://www.consultant.ru/document/cons_doc_LAW_61801/" TargetMode="External"/><Relationship Id="rId41" Type="http://schemas.openxmlformats.org/officeDocument/2006/relationships/hyperlink" Target="https://docs.cntd.ru/document/902260215" TargetMode="External"/><Relationship Id="rId42" Type="http://schemas.openxmlformats.org/officeDocument/2006/relationships/hyperlink" Target="https://docs.cntd.ru/document/901902347" TargetMode="External"/><Relationship Id="rId43" Type="http://schemas.openxmlformats.org/officeDocument/2006/relationships/hyperlink" Target="https://docs.cntd.ru/document/902253719" TargetMode="External"/><Relationship Id="rId44" Type="http://schemas.openxmlformats.org/officeDocument/2006/relationships/hyperlink" Target="https://docs.cntd.ru/document/902379703" TargetMode="External"/><Relationship Id="rId45" Type="http://schemas.openxmlformats.org/officeDocument/2006/relationships/hyperlink" Target="https://docs.cntd.ru/document/607148290?marker=6520IM" TargetMode="External"/><Relationship Id="rId46" Type="http://schemas.openxmlformats.org/officeDocument/2006/relationships/hyperlink" Target="http://www.consultant.ru/document/cons_doc_LAW_312573/" TargetMode="External"/><Relationship Id="rId47" Type="http://schemas.openxmlformats.org/officeDocument/2006/relationships/hyperlink" Target="https://docs.cntd.ru/document/902313529" TargetMode="External"/><Relationship Id="rId48" Type="http://schemas.openxmlformats.org/officeDocument/2006/relationships/hyperlink" Target="https://docs.cntd.ru/document/608482700" TargetMode="External"/><Relationship Id="rId49" Type="http://schemas.openxmlformats.org/officeDocument/2006/relationships/hyperlink" Target="http://gostbase.ru/download/22.3.01-94/doc/" TargetMode="External"/><Relationship Id="rId50" Type="http://schemas.openxmlformats.org/officeDocument/2006/relationships/hyperlink" Target="https://docs.cntd.ru/document/902116522" TargetMode="External"/><Relationship Id="rId51" Type="http://schemas.openxmlformats.org/officeDocument/2006/relationships/hyperlink" Target="https://docs.cntd.ru/document/564859621" TargetMode="External"/><Relationship Id="rId52" Type="http://schemas.openxmlformats.org/officeDocument/2006/relationships/hyperlink" Target="http://www.consultant.ru/" TargetMode="External"/><Relationship Id="rId53" Type="http://schemas.openxmlformats.org/officeDocument/2006/relationships/hyperlink" Target="https://www.mchs.gov.ru/" TargetMode="Externa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shpl.ru/" TargetMode="Externa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macmillanenglish.com/" TargetMode="External"/><Relationship Id="rId60" Type="http://schemas.openxmlformats.org/officeDocument/2006/relationships/hyperlink" Target="http://www.bbc.co.uk/worldservice/learningenglish" TargetMode="External"/><Relationship Id="rId61" Type="http://schemas.openxmlformats.org/officeDocument/2006/relationships/hyperlink" Target="http://www.enlish-to-go.com/" TargetMode="External"/><Relationship Id="rId62" Type="http://schemas.openxmlformats.org/officeDocument/2006/relationships/hyperlink" Target="https://dictionary.cambridge.org/" TargetMode="Externa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yperlink" Target="https://doi.org/10.23682/100492" TargetMode="External"/><Relationship Id="rId66" Type="http://schemas.openxmlformats.org/officeDocument/2006/relationships/hyperlink" Target="http://www.magbvt.ru/" TargetMode="External"/><Relationship Id="rId67" Type="http://schemas.openxmlformats.org/officeDocument/2006/relationships/hyperlink" Target="http://www.mchs.gov.ru/" TargetMode="External"/><Relationship Id="rId68" Type="http://schemas.openxmlformats.org/officeDocument/2006/relationships/hyperlink" Target="https://urait.ru/bcode/471671" TargetMode="External"/><Relationship Id="rId69" Type="http://schemas.openxmlformats.org/officeDocument/2006/relationships/hyperlink" Target="http://bzhde.ru/" TargetMode="Externa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yperlink" Target="https://urait.ru/bcode/469681" TargetMode="External"/><Relationship Id="rId73" Type="http://schemas.openxmlformats.org/officeDocument/2006/relationships/hyperlink" Target="https://urait.ru/bcode/475602" TargetMode="Externa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yperlink" Target="https://urait.ru/bcode/534236" TargetMode="External"/><Relationship Id="rId77" Type="http://schemas.openxmlformats.org/officeDocument/2006/relationships/hyperlink" Target="http://psi.mchs.gov.ru/" TargetMode="External"/><Relationship Id="rId78" Type="http://schemas.openxmlformats.org/officeDocument/2006/relationships/hyperlink" Target="https://www.google.com/amp/s/lifehacher.ru/first-aid/amp" TargetMode="External"/><Relationship Id="rId79" Type="http://schemas.openxmlformats.org/officeDocument/2006/relationships/hyperlink" Target="http://www.ozerskadm.ru/structure/pss/?ELEMENT_ID=4948" TargetMode="External"/><Relationship Id="rId80" Type="http://schemas.openxmlformats.org/officeDocument/2006/relationships/hyperlink" Target="https://nrcerm.ru/patient-guide/first-aid/" TargetMode="Externa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yperlink" Target="https://urait.ru/bcode/510311" TargetMode="External"/><Relationship Id="rId84" Type="http://schemas.openxmlformats.org/officeDocument/2006/relationships/hyperlink" Target="http://www.edu.ru/" TargetMode="External"/><Relationship Id="rId85" Type="http://schemas.openxmlformats.org/officeDocument/2006/relationships/hyperlink" Target="http://www.college.ru/enportal/physics" TargetMode="External"/><Relationship Id="rId86" Type="http://schemas.openxmlformats.org/officeDocument/2006/relationships/hyperlink" Target="http://www.ohranatruda.ru/" TargetMode="External"/><Relationship Id="rId87" Type="http://schemas.openxmlformats.org/officeDocument/2006/relationships/hyperlink" Target="http://www.tehdoc.ru/" TargetMode="External"/><Relationship Id="rId88" Type="http://schemas.openxmlformats.org/officeDocument/2006/relationships/hyperlink" Target="http://www.complexdoc.ru/ntdtext/550868/3" TargetMode="External"/><Relationship Id="rId89" Type="http://schemas.openxmlformats.org/officeDocument/2006/relationships/hyperlink" Target="http://www.znakcomlect.ru/" TargetMode="External"/><Relationship Id="rId90" Type="http://schemas.openxmlformats.org/officeDocument/2006/relationships/hyperlink" Target="http://www.ohranatruda.ru/" TargetMode="External"/><Relationship Id="rId91" Type="http://schemas.openxmlformats.org/officeDocument/2006/relationships/hyperlink" Target="http://fcior.edu.ru./catalog/meta" TargetMode="External"/><Relationship Id="rId92" Type="http://schemas.openxmlformats.org/officeDocument/2006/relationships/hyperlink" Target="http://www.knorus.ru/upload/knorus_new/pdf/9992.pdf" TargetMode="External"/><Relationship Id="rId93" Type="http://schemas.openxmlformats.org/officeDocument/2006/relationships/hyperlink" Target="http://www.tehdoc.ru/.htm" TargetMode="External"/><Relationship Id="rId94" Type="http://schemas.openxmlformats.org/officeDocument/2006/relationships/hyperlink" Target="https://ohranatruda.ru/" TargetMode="Externa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yperlink" Target="https://urait.ru/bcode/437978" TargetMode="External"/><Relationship Id="rId98" Type="http://schemas.openxmlformats.org/officeDocument/2006/relationships/hyperlink" Target="http://www.mcs.com/" TargetMode="External"/><Relationship Id="rId99" Type="http://schemas.openxmlformats.org/officeDocument/2006/relationships/footer" Target="footer33.xm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3.xml"/><Relationship Id="rId105" Type="http://schemas.openxmlformats.org/officeDocument/2006/relationships/footer" Target="footer36.xml"/><Relationship Id="rId106" Type="http://schemas.openxmlformats.org/officeDocument/2006/relationships/hyperlink" Target="https://urait.ru/bcode/510954" TargetMode="External"/><Relationship Id="rId107" Type="http://schemas.openxmlformats.org/officeDocument/2006/relationships/hyperlink" Target="https://urait.ru/bcode/510954" TargetMode="External"/><Relationship Id="rId108" Type="http://schemas.openxmlformats.org/officeDocument/2006/relationships/hyperlink" Target="http://www.mchs.gov.ru/" TargetMode="External"/><Relationship Id="rId109" Type="http://schemas.openxmlformats.org/officeDocument/2006/relationships/header" Target="header4.xml"/><Relationship Id="rId110" Type="http://schemas.openxmlformats.org/officeDocument/2006/relationships/footer" Target="footer37.xml"/><Relationship Id="rId111" Type="http://schemas.openxmlformats.org/officeDocument/2006/relationships/header" Target="header5.xml"/><Relationship Id="rId112" Type="http://schemas.openxmlformats.org/officeDocument/2006/relationships/footer" Target="footer38.xml"/><Relationship Id="rId113" Type="http://schemas.openxmlformats.org/officeDocument/2006/relationships/header" Target="header6.xml"/><Relationship Id="rId114" Type="http://schemas.openxmlformats.org/officeDocument/2006/relationships/footer" Target="footer39.xml"/><Relationship Id="rId115" Type="http://schemas.openxmlformats.org/officeDocument/2006/relationships/hyperlink" Target="https://www.academia-moscow.ru/authors/detail/45884/" TargetMode="External"/><Relationship Id="rId116" Type="http://schemas.openxmlformats.org/officeDocument/2006/relationships/hyperlink" Target="https://urait.ru/bcode/475573" TargetMode="External"/><Relationship Id="rId117" Type="http://schemas.openxmlformats.org/officeDocument/2006/relationships/hyperlink" Target="https://urait.ru/bcode/469425" TargetMode="External"/><Relationship Id="rId118" Type="http://schemas.openxmlformats.org/officeDocument/2006/relationships/hyperlink" Target="http://urikor.net/rus/6klava_load.html" TargetMode="External"/><Relationship Id="rId119" Type="http://schemas.openxmlformats.org/officeDocument/2006/relationships/header" Target="header7.xml"/><Relationship Id="rId120" Type="http://schemas.openxmlformats.org/officeDocument/2006/relationships/header" Target="header8.xml"/><Relationship Id="rId121" Type="http://schemas.openxmlformats.org/officeDocument/2006/relationships/footer" Target="footer40.xml"/><Relationship Id="rId122" Type="http://schemas.openxmlformats.org/officeDocument/2006/relationships/footer" Target="footer41.xml"/><Relationship Id="rId123" Type="http://schemas.openxmlformats.org/officeDocument/2006/relationships/header" Target="header9.xml"/><Relationship Id="rId124" Type="http://schemas.openxmlformats.org/officeDocument/2006/relationships/footer" Target="footer42.xml"/><Relationship Id="rId125" Type="http://schemas.openxmlformats.org/officeDocument/2006/relationships/hyperlink" Target="http://www.mchs.gov.ru/upload/sitel/document_file/JqMr38p6Tn.pdf" TargetMode="External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header" Target="header10.xml"/><Relationship Id="rId129" Type="http://schemas.openxmlformats.org/officeDocument/2006/relationships/footer" Target="footer43.xml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6.jpeg"/><Relationship Id="rId133" Type="http://schemas.openxmlformats.org/officeDocument/2006/relationships/image" Target="media/image7.jpeg"/><Relationship Id="rId134" Type="http://schemas.openxmlformats.org/officeDocument/2006/relationships/image" Target="media/image8.jpeg"/><Relationship Id="rId135" Type="http://schemas.openxmlformats.org/officeDocument/2006/relationships/image" Target="media/image9.jpeg"/><Relationship Id="rId136" Type="http://schemas.openxmlformats.org/officeDocument/2006/relationships/image" Target="media/image10.jpeg"/><Relationship Id="rId137" Type="http://schemas.openxmlformats.org/officeDocument/2006/relationships/image" Target="media/image11.jpeg"/><Relationship Id="rId138" Type="http://schemas.openxmlformats.org/officeDocument/2006/relationships/image" Target="media/image12.jpeg"/><Relationship Id="rId139" Type="http://schemas.openxmlformats.org/officeDocument/2006/relationships/image" Target="media/image13.jpeg"/><Relationship Id="rId140" Type="http://schemas.openxmlformats.org/officeDocument/2006/relationships/image" Target="media/image14.jpeg"/><Relationship Id="rId141" Type="http://schemas.openxmlformats.org/officeDocument/2006/relationships/image" Target="media/image15.jpeg"/><Relationship Id="rId142" Type="http://schemas.openxmlformats.org/officeDocument/2006/relationships/image" Target="media/image14.jpeg"/><Relationship Id="rId143" Type="http://schemas.openxmlformats.org/officeDocument/2006/relationships/image" Target="media/image3.jpeg"/><Relationship Id="rId144" Type="http://schemas.openxmlformats.org/officeDocument/2006/relationships/image" Target="media/image16.jpeg"/><Relationship Id="rId145" Type="http://schemas.openxmlformats.org/officeDocument/2006/relationships/image" Target="media/image17.jpeg"/><Relationship Id="rId146" Type="http://schemas.openxmlformats.org/officeDocument/2006/relationships/image" Target="media/image18.jpeg"/><Relationship Id="rId147" Type="http://schemas.openxmlformats.org/officeDocument/2006/relationships/image" Target="media/image19.jpeg"/><Relationship Id="rId148" Type="http://schemas.openxmlformats.org/officeDocument/2006/relationships/image" Target="media/image20.jpeg"/><Relationship Id="rId149" Type="http://schemas.openxmlformats.org/officeDocument/2006/relationships/image" Target="media/image21.jpeg"/><Relationship Id="rId150" Type="http://schemas.openxmlformats.org/officeDocument/2006/relationships/image" Target="media/image17.jpeg"/><Relationship Id="rId151" Type="http://schemas.openxmlformats.org/officeDocument/2006/relationships/image" Target="media/image22.jpeg"/><Relationship Id="rId152" Type="http://schemas.openxmlformats.org/officeDocument/2006/relationships/image" Target="media/image23.jpeg"/><Relationship Id="rId153" Type="http://schemas.openxmlformats.org/officeDocument/2006/relationships/image" Target="media/image24.jpeg"/><Relationship Id="rId154" Type="http://schemas.openxmlformats.org/officeDocument/2006/relationships/image" Target="media/image17.jpeg"/><Relationship Id="rId155" Type="http://schemas.openxmlformats.org/officeDocument/2006/relationships/image" Target="media/image25.jpeg"/><Relationship Id="rId156" Type="http://schemas.openxmlformats.org/officeDocument/2006/relationships/image" Target="media/image26.jpeg"/><Relationship Id="rId157" Type="http://schemas.openxmlformats.org/officeDocument/2006/relationships/image" Target="media/image27.jpeg"/><Relationship Id="rId158" Type="http://schemas.openxmlformats.org/officeDocument/2006/relationships/image" Target="media/image28.jpeg"/><Relationship Id="rId159" Type="http://schemas.openxmlformats.org/officeDocument/2006/relationships/image" Target="media/image29.jpeg"/><Relationship Id="rId160" Type="http://schemas.openxmlformats.org/officeDocument/2006/relationships/image" Target="media/image30.jpeg"/><Relationship Id="rId161" Type="http://schemas.openxmlformats.org/officeDocument/2006/relationships/image" Target="media/image31.jpeg"/><Relationship Id="rId162" Type="http://schemas.openxmlformats.org/officeDocument/2006/relationships/image" Target="media/image31.jpeg"/><Relationship Id="rId163" Type="http://schemas.openxmlformats.org/officeDocument/2006/relationships/image" Target="media/image17.jpeg"/><Relationship Id="rId164" Type="http://schemas.openxmlformats.org/officeDocument/2006/relationships/image" Target="media/image32.jpeg"/><Relationship Id="rId165" Type="http://schemas.openxmlformats.org/officeDocument/2006/relationships/image" Target="media/image33.jpeg"/><Relationship Id="rId166" Type="http://schemas.openxmlformats.org/officeDocument/2006/relationships/image" Target="media/image34.jpeg"/><Relationship Id="rId167" Type="http://schemas.openxmlformats.org/officeDocument/2006/relationships/image" Target="media/image35.jpeg"/><Relationship Id="rId168" Type="http://schemas.openxmlformats.org/officeDocument/2006/relationships/image" Target="media/image36.jpeg"/><Relationship Id="rId169" Type="http://schemas.openxmlformats.org/officeDocument/2006/relationships/image" Target="media/image37.jpeg"/><Relationship Id="rId170" Type="http://schemas.openxmlformats.org/officeDocument/2006/relationships/image" Target="media/image32.jpeg"/><Relationship Id="rId171" Type="http://schemas.openxmlformats.org/officeDocument/2006/relationships/image" Target="media/image38.jpeg"/><Relationship Id="rId172" Type="http://schemas.openxmlformats.org/officeDocument/2006/relationships/image" Target="media/image39.jpeg"/><Relationship Id="rId173" Type="http://schemas.openxmlformats.org/officeDocument/2006/relationships/image" Target="media/image40.jpeg"/><Relationship Id="rId174" Type="http://schemas.openxmlformats.org/officeDocument/2006/relationships/image" Target="media/image3.jpeg"/><Relationship Id="rId175" Type="http://schemas.openxmlformats.org/officeDocument/2006/relationships/image" Target="media/image41.jpeg"/><Relationship Id="rId176" Type="http://schemas.openxmlformats.org/officeDocument/2006/relationships/image" Target="media/image31.jpeg"/><Relationship Id="rId177" Type="http://schemas.openxmlformats.org/officeDocument/2006/relationships/image" Target="media/image42.jpeg"/><Relationship Id="rId178" Type="http://schemas.openxmlformats.org/officeDocument/2006/relationships/image" Target="media/image17.jpeg"/><Relationship Id="rId179" Type="http://schemas.openxmlformats.org/officeDocument/2006/relationships/image" Target="media/image43.jpeg"/><Relationship Id="rId180" Type="http://schemas.openxmlformats.org/officeDocument/2006/relationships/image" Target="media/image44.jpeg"/><Relationship Id="rId181" Type="http://schemas.openxmlformats.org/officeDocument/2006/relationships/image" Target="media/image26.jpeg"/><Relationship Id="rId182" Type="http://schemas.openxmlformats.org/officeDocument/2006/relationships/image" Target="media/image45.jpeg"/><Relationship Id="rId183" Type="http://schemas.openxmlformats.org/officeDocument/2006/relationships/image" Target="media/image46.jpeg"/><Relationship Id="rId184" Type="http://schemas.openxmlformats.org/officeDocument/2006/relationships/image" Target="media/image47.jpeg"/><Relationship Id="rId185" Type="http://schemas.openxmlformats.org/officeDocument/2006/relationships/image" Target="media/image48.jpeg"/><Relationship Id="rId186" Type="http://schemas.openxmlformats.org/officeDocument/2006/relationships/image" Target="media/image17.jpeg"/><Relationship Id="rId187" Type="http://schemas.openxmlformats.org/officeDocument/2006/relationships/image" Target="media/image49.jpeg"/><Relationship Id="rId188" Type="http://schemas.openxmlformats.org/officeDocument/2006/relationships/image" Target="media/image50.jpeg"/><Relationship Id="rId189" Type="http://schemas.openxmlformats.org/officeDocument/2006/relationships/image" Target="media/image51.jpeg"/><Relationship Id="rId190" Type="http://schemas.openxmlformats.org/officeDocument/2006/relationships/image" Target="media/image51.jpeg"/><Relationship Id="rId191" Type="http://schemas.openxmlformats.org/officeDocument/2006/relationships/image" Target="media/image52.jpeg"/><Relationship Id="rId192" Type="http://schemas.openxmlformats.org/officeDocument/2006/relationships/image" Target="media/image8.jpeg"/><Relationship Id="rId193" Type="http://schemas.openxmlformats.org/officeDocument/2006/relationships/image" Target="media/image53.jpeg"/><Relationship Id="rId194" Type="http://schemas.openxmlformats.org/officeDocument/2006/relationships/image" Target="media/image49.jpeg"/><Relationship Id="rId195" Type="http://schemas.openxmlformats.org/officeDocument/2006/relationships/image" Target="media/image54.jpeg"/><Relationship Id="rId196" Type="http://schemas.openxmlformats.org/officeDocument/2006/relationships/image" Target="media/image55.jpeg"/><Relationship Id="rId197" Type="http://schemas.openxmlformats.org/officeDocument/2006/relationships/hyperlink" Target="https://rsv.ru/" TargetMode="External"/><Relationship Id="rId198" Type="http://schemas.openxmlformats.org/officeDocument/2006/relationships/hyperlink" Target="https://znanierussia.ru/" TargetMode="External"/><Relationship Id="rId199" Type="http://schemas.openxmlformats.org/officeDocument/2006/relationships/hyperlink" Target="https://www.ruy.ru/" TargetMode="External"/><Relationship Id="rId200" Type="http://schemas.openxmlformats.org/officeDocument/2006/relationships/hyperlink" Target="https://rosdk.ru/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https://rosstudent.ru/" TargetMode="External"/><Relationship Id="rId203" Type="http://schemas.openxmlformats.org/officeDocument/2006/relationships/hyperlink" Target="https://firpo.ru/" TargetMode="External"/><Relationship Id="rId204" Type="http://schemas.openxmlformats.org/officeDocument/2006/relationships/hyperlink" Target="https://bolshayaperemena.online/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https://onf.ru/" TargetMode="External"/><Relationship Id="rId207" Type="http://schemas.openxmlformats.org/officeDocument/2006/relationships/header" Target="header11.xml"/><Relationship Id="rId208" Type="http://schemas.openxmlformats.org/officeDocument/2006/relationships/footer" Target="footer44.xml"/><Relationship Id="rId209" Type="http://schemas.openxmlformats.org/officeDocument/2006/relationships/header" Target="header12.xml"/><Relationship Id="rId210" Type="http://schemas.openxmlformats.org/officeDocument/2006/relationships/footer" Target="footer45.xml"/><Relationship Id="rId211" Type="http://schemas.openxmlformats.org/officeDocument/2006/relationships/header" Target="header13.xml"/><Relationship Id="rId212" Type="http://schemas.openxmlformats.org/officeDocument/2006/relationships/footer" Target="footer46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5:00Z</dcterms:created>
  <dc:creator>ЦРПО Мосполитех</dc:creator>
  <dc:description/>
  <cp:keywords/>
  <dc:language>en-US</dc:language>
  <cp:lastModifiedBy>user</cp:lastModifiedBy>
  <cp:lastPrinted>2023-07-18T17:30:00Z</cp:lastPrinted>
  <dcterms:modified xsi:type="dcterms:W3CDTF">2023-12-27T15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