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дготовки квалифицированных рабочих, служащих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01.01 Аппаратчик-оператор производства </w:t>
        <w:br/>
        <w:t xml:space="preserve">биотехнологической продукции для пищевой промыш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чик-опера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 19.00.00 Промышленная экология и биотехнолог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9.01.01 </w:t>
      </w:r>
      <w:r>
        <w:rPr>
          <w:rFonts w:cs="Times New Roman" w:ascii="Times New Roman" w:hAnsi="Times New Roman"/>
          <w:color w:val="000000"/>
          <w:shd w:fill="FFFFFF" w:val="clear"/>
        </w:rPr>
        <w:t>Аппаратчик-оператор производства биотехнологической продукции для пищевой промышле</w:t>
      </w:r>
      <w:r>
        <w:rPr>
          <w:rFonts w:cs="Times New Roman" w:ascii="Times New Roman" w:hAnsi="Times New Roman"/>
          <w:bCs/>
        </w:rPr>
        <w:t>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9 ноября 2023 г. № 84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01.01 </w:t>
      </w:r>
      <w:r>
        <w:rPr>
          <w:rFonts w:cs="Times New Roman" w:ascii="Times New Roman" w:hAnsi="Times New Roman"/>
          <w:color w:val="000000"/>
          <w:shd w:fill="FFFFFF" w:val="clear"/>
        </w:rPr>
        <w:t>Аппаратчик-оператор производства биотехнологической продукции для пищевой промышле</w:t>
      </w:r>
      <w:r>
        <w:rPr>
          <w:rFonts w:cs="Times New Roman" w:ascii="Times New Roman" w:hAnsi="Times New Roman"/>
          <w:bCs/>
        </w:rPr>
        <w:t>н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БИОТЕХ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37">
        <w:bookmarkStart w:id="1" w:name="_Hlk68082010"/>
        <w:bookmarkEnd w:id="1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1. Общие положения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5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3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2. Общая характеристика образовательной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6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3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3. Характеристика профессиональной деятельности выпускника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6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4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4. Планируемые результаты освоения образовательной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7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4.1. Общие компетенции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7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4.2. Профессиональные компетенции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1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5. Примерная структура образовательной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fldChar w:fldCharType="begin"/>
        </w:r>
        <w:r>
          <w:rPr>
            <w:rStyle w:val="InternetLink"/>
            <w:sz w:val="22"/>
            <w:szCs w:val="22"/>
            <w:rFonts w:cs="Times New Roman" w:ascii="Times New Roman" w:hAnsi="Times New Roman"/>
            <w:lang w:val="en-US" w:eastAsia="en-US"/>
          </w:rPr>
          <w:instrText xml:space="preserve"> PAGEREF __RefHeading___Toc84499243 \h </w:instrText>
        </w:r>
        <w:r>
          <w:rPr>
            <w:rStyle w:val="InternetLink"/>
            <w:sz w:val="22"/>
            <w:szCs w:val="22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2"/>
            <w:szCs w:val="22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2"/>
            <w:szCs w:val="22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5.1. Примерный учебный план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fldChar w:fldCharType="begin"/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instrText xml:space="preserve"> PAGEREF __RefHeading___Toc84499244 \h </w:instrText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5.2. Примерный календарный учебный график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fldChar w:fldCharType="begin"/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instrText xml:space="preserve"> PAGEREF __RefHeading___Toc84499245 \h </w:instrText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t>19</w:t>
        </w:r>
        <w:r>
          <w:rPr>
            <w:rStyle w:val="InternetLink"/>
            <w:sz w:val="22"/>
            <w:i w:val="false"/>
            <w:szCs w:val="22"/>
            <w:iCs w:val="false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5.3. Примерная рабочая программа воспитания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5.4. Примерный календарный план воспитательной работы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6. Примерные условия реализации образовательной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4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1. Требования к материально-техническому обеспечению образовательной программы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2. Требования к учебно-методическому обеспечению образовательной программы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4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3. Требования к практической подготовке обучающихся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5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4. Требования к организации воспитания обучающихся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6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5. Требования к кадровым условиям реализации образовательной программы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7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6.6. Требования к финансовым условиям реализации образовательной программы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7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5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7. Формирование оценочных материалов для проведения государственной итоговой аттестации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48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5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Раздел 8. Разработчики примерной образовательной программы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48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5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Приложение 1 Примерные программы профессиональных модулей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49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  <w:lang w:val="en-US" w:eastAsia="en-US"/>
        </w:rPr>
      </w:pPr>
      <w:hyperlink w:anchor="__RefHeading___Toc8449925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1.1 Примерная рабочая программа профессионального модуля «ПМ.01 Выполнение операций технического обслуживания технологического оборудования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49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5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1.2 Примерная рабочая программа профессионального модуля «ПМ.02 Выполнение технологических операций производства биотехнологической продукции для пищевой промышленност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63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5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Приложение 2 Примерные программы учебных дисциплин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76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1 Примерная рабочая программа учебной дисциплины «СГ.01 История Росси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76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2 Примерная рабочая программа учебной дисциплины «СГ.02 Иностранный язык в профессиональной деятельност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92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3 Примерная рабочая программа учебной дисциплины «СГ.03. Безопасность жизнедеятельност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08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4 Примерная рабочая программа учебной дисциплины «СГ. 04 Физическая культура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29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5 Примерная рабочая программа учебной дисциплины «СГ.05 Основы бережливого производства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38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6 Примерная рабочая программа учебной дисциплины «СГ.06 Основы финансовой грамотност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50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7 Примерная рабочая программа учебной дисциплины «ОП.01 Основы биотехнологи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71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8 Примерная рабочая программа учебной дисциплины «ОП.02 Процессы и аппараты биотехнологи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81</w:t>
        </w:r>
      </w:hyperlink>
    </w:p>
    <w:p>
      <w:pPr>
        <w:pStyle w:val="Contents2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 w:eastAsia="en-US"/>
        </w:rPr>
      </w:pPr>
      <w:hyperlink w:anchor="__RefHeading___Toc8449926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  <w:u w:val="none"/>
            <w:lang w:val="en-US" w:eastAsia="en-US"/>
          </w:rPr>
          <w:t>Приложение 2.9 Примерная рабочая программа учебной дисциплины «ОП.03 Информационные технологии в профессиональной деятельности»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  <w:lang w:val="en-US" w:eastAsia="en-US"/>
          </w:rPr>
          <w:tab/>
          <w:t>191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6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Приложение 3 Примерная рабочая программа воспитания для образовательных организаций, реализующих программы среднего профессионального образования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201</w:t>
        </w:r>
      </w:hyperlink>
    </w:p>
    <w:p>
      <w:pPr>
        <w:pStyle w:val="Contents1"/>
        <w:tabs>
          <w:tab w:val="clear" w:pos="708"/>
          <w:tab w:val="right" w:pos="9498" w:leader="dot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hyperlink w:anchor="__RefHeading___Toc8449926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 w:eastAsia="en-US"/>
          </w:rPr>
          <w:t>Приложение 4 Примерные оценочные материалы для ГИА по профессии 19.01.01 аппаратчик-оператор производства биотехнологической продукции для пищевой промышленности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ab/>
          <w:t>234</w:t>
        </w:r>
      </w:hyperlink>
    </w:p>
    <w:p>
      <w:pPr>
        <w:sectPr>
          <w:footerReference w:type="default" r:id="rId4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84499237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01.0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аратчик-оператор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9.01.0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аратчик-оператор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9 ноября 2023 г. № 846 (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19.01.0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аратчик-оператор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7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77"/>
        </w:numPr>
        <w:spacing w:lineRule="auto" w:line="276" w:before="0" w:after="0"/>
        <w:ind w:left="0" w:firstLine="709"/>
        <w:jc w:val="both"/>
        <w:rPr/>
      </w:pPr>
      <w:bookmarkStart w:id="3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3"/>
    </w:p>
    <w:p>
      <w:pPr>
        <w:pStyle w:val="Normal"/>
        <w:numPr>
          <w:ilvl w:val="0"/>
          <w:numId w:val="7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9 ноября 2023 г. № 84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19.01.01 Аппаратчик-оператор производства биотехнологической продукции для пищевой промышленности»;</w:t>
      </w:r>
    </w:p>
    <w:p>
      <w:pPr>
        <w:pStyle w:val="Style46"/>
        <w:numPr>
          <w:ilvl w:val="0"/>
          <w:numId w:val="77"/>
        </w:numPr>
        <w:spacing w:lineRule="auto" w:line="276" w:before="0" w:after="0"/>
        <w:ind w:left="0" w:firstLine="709"/>
        <w:jc w:val="both"/>
        <w:rPr/>
      </w:pPr>
      <w:r>
        <w:rPr>
          <w:sz w:val="25"/>
          <w:szCs w:val="25"/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z w:val="25"/>
          <w:szCs w:val="25"/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6"/>
        <w:numPr>
          <w:ilvl w:val="0"/>
          <w:numId w:val="7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7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7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4"/>
          <w:szCs w:val="24"/>
        </w:rPr>
        <w:t>- от 24 сентября 2019 года N 633н, регистрационный № 130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офессионального стандарта «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ст в области биотехнологий продуктов пит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_RefHeading___Toc84499238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ппаратчик-опера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профессии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, очно-заочна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аппаратчик-опера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47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аппаратчик-опера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10 месяцев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84499239"/>
      <w:bookmarkEnd w:id="5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22 Пищевая промышленность, включая производство напитков и табака</w:t>
      </w:r>
      <w:r>
        <w:rPr>
          <w:rStyle w:val="FootnoteCharacters"/>
          <w:position w:val="0"/>
          <w:sz w:val="22"/>
          <w:vertAlign w:val="baseline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технического обслуживания технологическ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6" w:name="__RefHeading___Toc84499240"/>
      <w:bookmarkEnd w:id="6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84499241"/>
      <w:bookmarkEnd w:id="7"/>
      <w:r>
        <w:rPr>
          <w:rFonts w:cs="Times New Roman" w:ascii="Times New Roman" w:hAnsi="Times New Roman"/>
        </w:rPr>
        <w:t>4.1. Общие компетен</w:t>
      </w:r>
      <w:r>
        <w:rPr/>
        <w:t>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8"/>
        <w:gridCol w:w="5432"/>
      </w:tblGrid>
      <w:tr>
        <w:trPr>
          <w:trHeight w:val="18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bookmarkStart w:id="8" w:name="__RefHeading___Toc84499242"/>
            <w:bookmarkEnd w:id="8"/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  <w:r>
              <w:rPr>
                <w:rStyle w:val="FootnoteAnchor"/>
                <w:rFonts w:eastAsia="Segoe U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значимость профессиональной деятельности 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профессии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офесси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4.2. Профессионал</w:t>
      </w:r>
      <w:r>
        <w:rPr/>
        <w:t>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031"/>
        <w:gridCol w:w="370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_Hlk15372302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6"/>
            </w:r>
          </w:p>
        </w:tc>
      </w:tr>
      <w:tr>
        <w:trPr>
          <w:trHeight w:val="489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Контролировать эксплуатационную готовность оборудования к осуществлению биотехнологического проце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9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я методами контроля эксплуатационной готовности технологического оборудования к осуществлению биотехнологического процесса</w:t>
            </w:r>
          </w:p>
        </w:tc>
      </w:tr>
      <w:tr>
        <w:trPr>
          <w:trHeight w:val="41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с использованием специального программного обеспечениям оценивать готовность технологического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41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технологии производства биотехнологической продукции и принципов работы и устройства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Выполнять технологические операции </w:t>
              <w:br/>
              <w:t>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х операций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технологические операции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их операций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технологические операции </w:t>
              <w:br/>
              <w:t xml:space="preserve">по устранению неисправностей в работе систем безопасности и сигнализации, </w:t>
              <w:br/>
              <w:t xml:space="preserve">контрольно-измерительных приборов и автоматики производства биотехнологической продукции </w:t>
              <w:br/>
              <w:t xml:space="preserve">для пищевой промышленности в соответствии </w:t>
              <w:br/>
              <w:t>с эксплуатационной документаци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305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навыками вы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х операций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технологические операции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17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64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их операций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документацию по обслуживанию оборудования, систем безопасности и сигнализации, контрольно-измерительных приборов и автоматики технологических линий по производству биотехнологической продукции для пищевой промышлен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выки: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я отчетно-учетной документации, в том числе с использованием электронного документооборота.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мения: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отчетно-учетную документацию, в том числе с использованием электронного документооборота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нания:</w:t>
            </w:r>
          </w:p>
        </w:tc>
      </w:tr>
      <w:tr>
        <w:trPr>
          <w:trHeight w:val="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 ведения отчетно-учетной документации, в том числе с использованием электронного документооборота</w:t>
            </w:r>
          </w:p>
        </w:tc>
      </w:tr>
      <w:tr>
        <w:trPr>
          <w:trHeight w:val="53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534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специализированным программным обеспечением при подготовке и техническом обслуж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54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зированного программного обеспечения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 2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етодами выявления посредством технаблюдений отклонения параметров в ходе процесса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средством технаблюдений отклонения параметров в ходе процесса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выявления посредством технаблюдений отклонения параметров в ходе процесса производст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.2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технологические операции </w:t>
              <w:br/>
              <w:t>по регулированию параметров и режимов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у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егулировки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К.2.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технологические оп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81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84499243"/>
      <w:bookmarkEnd w:id="10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84499244"/>
      <w:bookmarkEnd w:id="1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2" w:name="_Hlk68082093"/>
      <w:bookmarkEnd w:id="12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bCs/>
          <w:i/>
          <w:iCs/>
          <w:sz w:val="14"/>
          <w:szCs w:val="24"/>
        </w:rPr>
      </w:r>
      <w:bookmarkStart w:id="13" w:name="_Hlk68082093"/>
      <w:bookmarkStart w:id="14" w:name="_Hlk68082093"/>
      <w:bookmarkEnd w:id="14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567"/>
        <w:gridCol w:w="1432"/>
        <w:gridCol w:w="1497"/>
        <w:gridCol w:w="11"/>
        <w:gridCol w:w="1144"/>
        <w:gridCol w:w="1241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5" w:name="_Hlk153708624"/>
            <w:bookmarkEnd w:id="15"/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6" w:name="_Hlk69297893"/>
            <w:bookmarkEnd w:id="16"/>
            <w:r>
              <w:rPr>
                <w:rFonts w:cs="Times New Roman" w:ascii="Times New Roman" w:hAnsi="Times New Roman"/>
              </w:rPr>
              <w:t>СГ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ссы и аппараты био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параметры биотехнологически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2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производства биотехнологическ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1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7" w:name="__RefHeading___Toc84499245"/>
      <w:bookmarkEnd w:id="17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1. По программе подготовки квалифицированных рабочих и служащих 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12"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3"/>
        <w:gridCol w:w="316"/>
        <w:gridCol w:w="269"/>
        <w:gridCol w:w="268"/>
        <w:gridCol w:w="285"/>
        <w:gridCol w:w="284"/>
        <w:gridCol w:w="273"/>
        <w:gridCol w:w="272"/>
        <w:gridCol w:w="281"/>
        <w:gridCol w:w="285"/>
        <w:gridCol w:w="309"/>
        <w:gridCol w:w="309"/>
        <w:gridCol w:w="326"/>
        <w:gridCol w:w="285"/>
        <w:gridCol w:w="275"/>
        <w:gridCol w:w="275"/>
        <w:gridCol w:w="275"/>
        <w:gridCol w:w="281"/>
        <w:gridCol w:w="285"/>
        <w:gridCol w:w="309"/>
        <w:gridCol w:w="310"/>
        <w:gridCol w:w="326"/>
        <w:gridCol w:w="285"/>
        <w:gridCol w:w="275"/>
        <w:gridCol w:w="276"/>
        <w:gridCol w:w="276"/>
        <w:gridCol w:w="282"/>
        <w:gridCol w:w="285"/>
        <w:gridCol w:w="51"/>
        <w:gridCol w:w="279"/>
        <w:gridCol w:w="13"/>
        <w:gridCol w:w="374"/>
        <w:gridCol w:w="273"/>
        <w:gridCol w:w="279"/>
        <w:gridCol w:w="327"/>
        <w:gridCol w:w="286"/>
        <w:gridCol w:w="286"/>
        <w:gridCol w:w="286"/>
        <w:gridCol w:w="301"/>
        <w:gridCol w:w="286"/>
        <w:gridCol w:w="286"/>
        <w:gridCol w:w="286"/>
        <w:gridCol w:w="285"/>
        <w:gridCol w:w="302"/>
        <w:gridCol w:w="286"/>
        <w:gridCol w:w="286"/>
        <w:gridCol w:w="234"/>
      </w:tblGrid>
      <w:tr>
        <w:trPr>
          <w:trHeight w:val="113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  <w:r>
              <w:rPr>
                <w:rStyle w:val="FootnoteAnchor"/>
                <w:rFonts w:cs="Times New Roman" w:ascii="Times New Roman" w:hAnsi="Times New Roman"/>
                <w:sz w:val="16"/>
                <w:szCs w:val="16"/>
                <w:vertAlign w:val="superscript"/>
              </w:rPr>
              <w:footnoteReference w:id="13"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Г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иотехнолог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и аппараты биотехнолог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6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ие параметры биотехнологических процессов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тадии производства биотехнологической продукци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17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6"/>
        <w:numPr>
          <w:ilvl w:val="0"/>
          <w:numId w:val="3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6"/>
        <w:numPr>
          <w:ilvl w:val="0"/>
          <w:numId w:val="3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6"/>
        <w:numPr>
          <w:ilvl w:val="0"/>
          <w:numId w:val="3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6"/>
        <w:numPr>
          <w:ilvl w:val="0"/>
          <w:numId w:val="3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6"/>
        <w:numPr>
          <w:ilvl w:val="0"/>
          <w:numId w:val="35"/>
        </w:numPr>
        <w:shd w:fill="FFFFFF" w:val="clear"/>
        <w:suppressAutoHyphens w:val="true"/>
        <w:spacing w:lineRule="auto" w:line="276"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календарный план воспитательной работы представлен в приложении 3. 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__RefHeading___Toc84499248"/>
      <w:bookmarkEnd w:id="18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9" w:name="__RefHeading___Toc84499249"/>
      <w:bookmarkEnd w:id="19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153708989"/>
      <w:bookmarkEnd w:id="20"/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-гуманитарных дисциплин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остранного языка в профессиональной деятель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ая (бокс, препараторская, автоклавная, термостат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отехнологическая </w:t>
      </w:r>
      <w:r>
        <w:rPr>
          <w:rFonts w:cs="Times New Roman" w:ascii="Times New Roman" w:hAnsi="Times New Roman"/>
          <w:sz w:val="24"/>
          <w:szCs w:val="24"/>
        </w:rPr>
        <w:t>(бокс, препараторская, автоклавная, термостатна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еха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технического оснащения и организации рабочего ме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монтажа и наладк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я качества и безопасности сырья и готовой продукц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 мастерска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электрооборуд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ая технологического обору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153708989"/>
      <w:bookmarkEnd w:id="21"/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8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19.01.01 Аппаратчик-оператор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оциально- гуманитар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Anchor"/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footnoteReference w:id="19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27"/>
        <w:gridCol w:w="32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0"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Меловая дос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нижный шкаф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ее место преподавателя (стол, стул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Интерактивная дос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программно-аппаратный комплекс мо-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8"/>
                <w:vertAlign w:val="superscript"/>
                <w:lang w:eastAsia="en-US"/>
              </w:rPr>
              <w:footnoteReference w:id="2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Стен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чебно-методическая документац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Иностранного языка в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Style w:val="FootnoteAnchor"/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27"/>
        <w:gridCol w:w="32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 регулируемый по высо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Меловая дос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Книжный шкаф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ее место преподавателя (стол, стул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 xml:space="preserve">Интерактивная дос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ый программно-аппаратный комплекс мо-бильный или стационарный (программное обеспечение (ПО), проектор, крепление в комплекте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Интерактивная доска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8"/>
                <w:vertAlign w:val="superscript"/>
                <w:lang w:eastAsia="en-US"/>
              </w:rPr>
              <w:footnoteReference w:id="26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  <w:t>Стен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Учебно-методическая документация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езопасности жизнедеятельности</w:t>
      </w:r>
      <w:r>
        <w:rPr/>
        <w:t>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983"/>
        <w:gridCol w:w="285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27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преподав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Компьютер учителя с периферией/ноутбук с подключением к локальной сети Интернет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едства индивидуальной защи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Динамоме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икроме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инейка метрическ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способление для нагрузки кран-бал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 для испытания корпусов огнетушителей ОП-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Установка для исследования искусственного освещ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Люксмет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о-измерительные приборы и приборы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Устройство отработки прицелива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ебные автоматы АК-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интовки пневматическ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дицинская аптечка с техническими средствами обуч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ойсковой прибор химической развед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нтгенметр ДП-5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eastAsia="en-US"/>
              </w:rPr>
              <w:footnoteReference w:id="29"/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Комплект учебно-наглядных пособий «Охрана труда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Инструкционные карты по выполнению практических работ, справочники, нормативные докумен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Библиотека, читальный зал с выходом в интернет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3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библиотекаря с ящиками для хранения/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есл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еллажи библиотеч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Шкаф закрытый для хранения учеб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Шкаф для газет и журн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ол для выдачи пособ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каф для читательских формуля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таложный шкаф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бильная электронная библиот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Компьютер с периферией/ноутбук с подключением к локальной сети Интернет (лицензионное программное обеспечение (ПО), образовательный контент и система защиты от вредоносной информации, автоматизированная информационно-библиотечная система (АИБ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Многофункциональное устройство/принте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eastAsia="en-US"/>
              </w:rPr>
              <w:footnoteReference w:id="3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Тележка-хранилище ноутбуков/планшетов с системой подзарядки в комплекте с ноутбуками/планшетами (лицензионное программное обеспечение (ПО), образовательный контент, система защиты от вредоносной информации)/ / компьютер ученика (лицензионное программное обеспечение, образовательный контент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 с возможностью проведения онлайн-трансля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терактивная доска или панель (диагональ не менее 65 дюймов, сенсорный экран, специализированное программное обеспечение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i/>
                <w:i/>
                <w:iCs w:val="false"/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Кабинет 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szCs w:val="24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b/>
                <w:bCs/>
                <w:szCs w:val="24"/>
                <w:lang w:val="en-US" w:eastAsia="en-US"/>
              </w:rPr>
              <w:t>I</w:t>
            </w:r>
            <w:r>
              <w:rPr>
                <w:b/>
                <w:bCs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тул мягкий/секционные стулья/скамь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ибуна для докладч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Система хранения (для реквизита, светового и звукового оборудова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</w:t>
            </w:r>
            <w:r>
              <w:rPr>
                <w:b/>
                <w:bCs/>
                <w:szCs w:val="24"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 xml:space="preserve">Интерактивный программно-аппаратный комплекс мобильный или стационарный (программное обеспечение (ПО), проектор, крепление в комплекте) или проектор и экран для проектор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Компьютер с периферией/ноутбук с подключением к локальной сети Интернет (лицензионное программное обеспечение (ПО),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szCs w:val="24"/>
                <w:lang w:eastAsia="en-US"/>
              </w:rPr>
              <w:t>Компьютер или ноутбук (процессор не ниже    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узыкальное и звуковое оборудован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ов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III</w:t>
            </w:r>
            <w:r>
              <w:rPr>
                <w:b/>
                <w:bCs/>
                <w:szCs w:val="24"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eastAsia="en-US"/>
              </w:rPr>
              <w:footnoteReference w:id="33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/>
            </w:pPr>
            <w:r>
              <w:rPr>
                <w:i/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i/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икробиологическа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5"/>
        <w:gridCol w:w="50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 лаборатор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 противохимическим покрытием и вертикальной стойко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рет лаборатор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 колесиках, без подлокотников, на вес не менее 100 к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металлический для хранения реактив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bCs/>
                <w:color w:val="333333"/>
                <w:szCs w:val="24"/>
                <w:shd w:fill="FFFFFF" w:val="clear"/>
              </w:rPr>
              <w:t>Шкаф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</w:rPr>
              <w:t>для</w:t>
            </w:r>
            <w:r>
              <w:rPr>
                <w:color w:val="333333"/>
                <w:szCs w:val="24"/>
                <w:shd w:fill="FFFFFF" w:val="clear"/>
              </w:rPr>
              <w:t> хранения кислот/щелочей ЛАБ-PRO ШМР 60.50.193 РР. Или анало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Размер не менее ГхШхВ, мм: 700х700х2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аналитические ВЛА -200-М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ибольший предел взвешивания 210 г; дискретность 0,0001г; внутренняя калибро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техническ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</w:rPr>
              <w:t>Наибольший предел взвешивания 500 г; дискретность 0,001г; внутренняя калибро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лабораторной посуды и реактив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В-400 ШП (400х460х1820) или анало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на усмотрение организато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для микробиологических работ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окса на усмотрение организатора. Материалы, применяемые при конструировании боксов, предназначенных для работы с микроорганизмами, должны быть устойчивыми к коррозии, негорючими и неадсорбирующими. Окна-стекло, двери раздвижные. Обязательно наличие бактерицидной лампы на высоте 2,0-2,5м над поло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ТС-1/80 - термостат суховоздуш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остат суховоздушный обеспечивает поддержание заданной температуры в замкнутом объёме и предназначен для использования в качестве вспомогательного оборудования при проведении различных лабораторных исследов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диапазон термостатирования, °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кр +5 до +60. Токр –температура окружающего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рмостат предназначен для работы в закрытых отапливаемых помещениях при температуре окружающего воздуха от +15 до +30°С и относительной влажности до 80% при температуре +25°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-метр -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ономер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назначен для измерений водородного показателя (pH), окислительно-восстановительного потенциала, концентрации ионов в питьевых, природных, сточных водах, водных растворах проб почв, пищевых продуктов, продовольственного сырья методом потенциометр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омед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инимальное увеличени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 x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ксимальное увеличение: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00 x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Применяется для выполнения работ в лабораториях, для морфологических исследований препаратов проходящем свете по методу светлого пол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ьный шкаф СШ-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назначен для сушки стеклянной и металлической посуды и других изделий, устойчивых к воздействию выбранного режима сушки. Возможно изготовление под заказ шкафов с внутренним освещением, с дополнительными стеклянными дверям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териал камеры </w:t>
            </w:r>
            <w:r>
              <w:rPr>
                <w:rFonts w:eastAsia="Symbol" w:cs="Symbol" w:ascii="Symbol" w:hAnsi="Symbol"/>
                <w:color w:val="333333"/>
                <w:sz w:val="24"/>
                <w:szCs w:val="24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нержавеющая стал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ля хранения культур микроорганизм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лительного хранения штаммов микроорганизмов, а также постферментационных проду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Indesit SB185.027 c диапазоном температур от +4 до – 20 ⁰С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лабораторной посуд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</w:t>
            </w:r>
            <w:r>
              <w:rPr>
                <w:bCs/>
                <w:szCs w:val="24"/>
              </w:rPr>
              <w:t>омплект расходных ма</w:t>
            </w:r>
            <w:r>
              <w:rPr>
                <w:bCs/>
                <w:iCs w:val="false"/>
                <w:szCs w:val="24"/>
              </w:rPr>
              <w:t>териалов и химических реагент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чалочная установк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 для микробиологических работ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параты с культурами микроорганизм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по проведению микробиологических исследован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опорных лекци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деофильмы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Биотехнологическа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83"/>
        <w:gridCol w:w="5236"/>
        <w:gridCol w:w="27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лабораторны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бурет лабораторны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Cs/>
                <w:color w:val="333333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Шкаф металлический для хранения реактив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bCs/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4"/>
                <w:shd w:fill="FFFFFF" w:val="clear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Шкаф вытяжно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есы электронные аналитические ВЛА -200-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Весы техническ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йк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лабораторной посуды и реактив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-метр -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ономер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ьный шкаф СШ-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595141"/>
                <w:lang w:val="ru-RU"/>
              </w:rPr>
            </w:pPr>
            <w:r>
              <w:rPr>
                <w:color w:val="000000"/>
                <w:lang w:eastAsia="ru-RU"/>
              </w:rPr>
              <w:t>Фотоэлектроколори-метр КФК-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РПЛ- 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на усмотрение образовательной организации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лабораторной посуд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</w:t>
            </w:r>
            <w:r>
              <w:rPr>
                <w:bCs/>
                <w:szCs w:val="24"/>
              </w:rPr>
              <w:t>омплект расходных ма</w:t>
            </w:r>
            <w:r>
              <w:rPr>
                <w:bCs/>
                <w:iCs w:val="false"/>
                <w:szCs w:val="24"/>
              </w:rPr>
              <w:t>териалов и химических реагент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параты с культурами микроорганизм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экра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етодические указания по проведению микробиологических исследован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езентации опорных лекц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Видеофильмы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ехани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разрыв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жа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5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  <w:p>
            <w:pPr>
              <w:pStyle w:val="121"/>
              <w:rPr>
                <w:rFonts w:ascii="Times New Roman" w:hAnsi="Times New Roman" w:cs="Times New Roman"/>
                <w:bCs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онтажа и наладки оборудования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4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лект деталей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мплект механизм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маке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го технологическ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38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хнического оснащения и организации рабочего мест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9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сто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приборов определения микроклимата рабочей зо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го технологическ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нтроля качества и безопасности сырья и готовой продукци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"/>
        <w:gridCol w:w="5491"/>
        <w:gridCol w:w="343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1"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2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ый стол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bCs/>
                <w:color w:val="333333"/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Шкаф для хранения реактив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bCs/>
                <w:color w:val="333333"/>
                <w:szCs w:val="24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Шкаф вытяжн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Весы электронные аналитические ВЛА -200-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szCs w:val="24"/>
              </w:rPr>
            </w:pPr>
            <w:r>
              <w:rPr>
                <w:color w:val="000000"/>
                <w:szCs w:val="24"/>
              </w:rPr>
              <w:t>Весы техническ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й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аф для лабораторной посуды и реактив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воздуш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-метр -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иономер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ильный шкаф СШ-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color w:val="595141"/>
                <w:lang w:val="ru-RU"/>
              </w:rPr>
            </w:pPr>
            <w:r>
              <w:rPr>
                <w:color w:val="000000"/>
                <w:lang w:eastAsia="ru-RU"/>
              </w:rPr>
              <w:t>Фотоэлектроколори-метр КФК-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рактометр РПЛ- 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лабораторной посу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расходных материалов и химических реагент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приборов и лабораторного оборуд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3"/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е указ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48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лесарна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4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Сверлильный стано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ильно-шлифовальный станок с аспирационной систем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ожков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ожков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орцевых ключей с трещо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Динамометрически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Стенды различных видов переда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Таль ручная с комплектом стро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Лазерная центровка шкив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Инструмент для нарезки внутренней и внешней резь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Комплект крепеж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го технологическ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6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Мастерская «Электрооборуд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7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8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учного инструмента для зачистки и обжима пров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ежуще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лежка инструменталь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рста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лильный станок с тис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ильно-шлифовальный станок с аспирационной систем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ожков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шестигранных ключей с шар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орцевых ключей с трещо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маркиров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льтимет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го технологическ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49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ческого оборудования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0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л рабоч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абуреты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преподавателя с ящиками для хранения и тумб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у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ка непрерывной стерил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ожков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рожковых ключ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торцевых ключей с трещотк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Динамометрически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Стенды различных видов переда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Таль ручная с комплектом стро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Лазерная центровка шкив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ительный инструмен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Инструмент для нарезки внутренней и внешней резь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Комплект крепеж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го технологическ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лект труб ВГП, П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Набор режуще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</w:rPr>
              <w:t>Разводной клю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бный ключ (рычажный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технический ле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отверт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бораторные установки реакторов с системами контроля парамет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ппараты системы очистки воздух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Центрифуг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епара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акуум-выпарная устано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ублимационная суш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арабанная сушил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осы центробежны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Фильтр-пре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ресс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вытяж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льч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я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металлические для хранения жидких веществ _кислоты, органические растворители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52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учебно-метод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лядные пособ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биотехнологического и пищевого профиля, обеспечивающих деятельность обучающихся в профессиональной области 22 Пищевая промышленность, включая производство напитков и таба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2" w:name="_Hlk68082241"/>
      <w:bookmarkStart w:id="23" w:name="_Hlk68082241"/>
    </w:p>
    <w:p>
      <w:pPr>
        <w:pStyle w:val="Subtitle"/>
        <w:ind w:firstLine="709"/>
        <w:jc w:val="both"/>
        <w:rPr/>
      </w:pPr>
      <w:bookmarkStart w:id="24" w:name="__RefHeading___Toc84499250"/>
      <w:bookmarkEnd w:id="24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3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07"/>
        <w:gridCol w:w="3402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рограмм Microsoft Office 2010 (или 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-СГ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-ОП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, ПМ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вирус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1-СГ.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-ОП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, ПМ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or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стория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2 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3 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5 Основы бережлив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 06 Основы финансов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ая система «Консультант Плюс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Лан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Юрайт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84499251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8" w:name="__RefHeading___Toc84499252"/>
      <w:bookmarkEnd w:id="28"/>
      <w:r>
        <w:rPr>
          <w:rFonts w:eastAsia="Segoe UI" w:cs="Times New Roman" w:ascii="Times New Roman" w:hAnsi="Times New Roman"/>
          <w:sz w:val="24"/>
          <w:szCs w:val="24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68082671"/>
      <w:bookmarkStart w:id="30" w:name="__RefHeading___Toc84499252"/>
      <w:bookmarkStart w:id="31" w:name="_Hlk68082671"/>
      <w:bookmarkStart w:id="32" w:name="__RefHeading___Toc84499252"/>
      <w:bookmarkEnd w:id="31"/>
      <w:bookmarkEnd w:id="32"/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3" w:name="__RefHeading___Toc84499253"/>
      <w:bookmarkStart w:id="34" w:name="__RefHeading___Toc84499253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_RefHeading___Toc8449925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22 Пищевая промышленность, включая производство напитков и табака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: 22 Пищевая промышленность, включая производство напитков и табака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6" w:name="__RefHeading___Toc84499254"/>
      <w:bookmarkStart w:id="37" w:name="_Hlk68082695"/>
      <w:bookmarkEnd w:id="36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7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4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__RefHeading___Toc84499255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аппаратчик-операт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__RefHeading___Toc84499256"/>
      <w:r>
        <w:rPr>
          <w:rFonts w:cs="Times New Roman" w:ascii="Times New Roman" w:hAnsi="Times New Roman"/>
          <w:sz w:val="24"/>
          <w:szCs w:val="24"/>
        </w:rPr>
        <w:t xml:space="preserve">Раздел 8. Разработчики </w:t>
      </w:r>
      <w:bookmarkEnd w:id="39"/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разработчиков</w:t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Елена Давид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БИОТЕХ», доцент, зав. Кафедрой «Пищевая безопасность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Ольга Леонид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БИОТЕХ», ведущий специалист УМУ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масова Людмил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РОСБИОТЕХ», профессор кафедры «Биотехнология и технология продуктов биоорганического синтеза»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__RefHeading___Toc84499257"/>
      <w:bookmarkEnd w:id="40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bookmarkStart w:id="41" w:name="__RefHeading___Toc84499258"/>
      <w:bookmarkEnd w:id="41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1.0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Аппаратчик-оператор производств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Hlk153738607"/>
      <w:r>
        <w:rPr>
          <w:rFonts w:cs="Times New Roman" w:ascii="Times New Roman" w:hAnsi="Times New Roman"/>
          <w:b/>
          <w:sz w:val="24"/>
          <w:szCs w:val="24"/>
        </w:rPr>
        <w:t>«ПМ.01 ВЫПОЛНЕНИЕ ОПЕРАЦИЙ ТЕХНИЧЕСКОГО ОБСЛУЖИВАНИЯ ТЕХНОЛОГИЧЕСКОГО ОБОРУДОВАНИЯ»</w:t>
      </w:r>
      <w:bookmarkEnd w:id="4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ВЫПОЛНЕНИЕ ОПЕРАЦИЙ ТЕХНИЧЕСКОГО ОБСЛУЖИВАНИЯ ТЕХНОЛОГИЧЕСКОГО ОБОРУДОВАНИЯ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3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– «Выполнение операций технического обслуживания технологического оборудования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операций технического обслуживания технологического оборудован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ксплуатационную готовность оборудования к осуществлению биотехнологического процесс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bookmarkStart w:id="44" w:name="_Hlk153711982"/>
            <w:bookmarkEnd w:id="44"/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4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по обслуживанию оборудования, систем безопасности и сигнализации, контрольно-измерительных приборов и автоматики технологических линий по производству биотехнологической продукции для пищевой промышленност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6"/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8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я методами контроля эксплуатационной готовности технологического оборудования к осуществлению био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ения навыками выпол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ческих операций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я навыками выполнения технологических операций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5" w:name="_Hlk15371198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отчетно-учетной документации, в том числе с использованием электронного документооборота</w:t>
            </w:r>
            <w:bookmarkEnd w:id="45"/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о и с использованием специального программного обеспечениям оценивать готовность технологического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нять технологические операции по устран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6" w:name="_Hlk15371199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отчетно-учетную документацию, в том числе с использованием электронного документооборота</w:t>
            </w:r>
            <w:bookmarkEnd w:id="46"/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производства биотехнологической продукции и принципы работы и устройства оборудования,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перации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для пищевой промышленности в соответствии с эксплуатационн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едения отчетно-учетной документации, в том числе с использованием электронного документообор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_Hlk511591667"/>
      <w:bookmarkStart w:id="48" w:name="_Hlk511591667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252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_</w:t>
      </w:r>
      <w:r>
        <w:rPr>
          <w:rFonts w:cs="Times New Roman" w:ascii="Times New Roman" w:hAnsi="Times New Roman"/>
          <w:sz w:val="24"/>
          <w:szCs w:val="24"/>
          <w:u w:val="single"/>
        </w:rPr>
        <w:t>108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-______</w:t>
      </w:r>
      <w:bookmarkEnd w:id="48"/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13"/>
        <w:gridCol w:w="698"/>
        <w:gridCol w:w="864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7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5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1.1.,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01, 02, 04, 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 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1.1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01, 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, 1.2, 1.3,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1 </w:t>
            </w:r>
            <w:r>
              <w:rPr>
                <w:rFonts w:cs="Times New Roman" w:ascii="Times New Roman" w:hAnsi="Times New Roman"/>
                <w:b/>
              </w:rPr>
              <w:t>Выполнение операций технического обслуживания технологического 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/216</w:t>
            </w:r>
          </w:p>
        </w:tc>
      </w:tr>
      <w:tr>
        <w:trPr>
          <w:trHeight w:val="5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1.01 </w:t>
            </w:r>
            <w:r>
              <w:rPr>
                <w:rFonts w:cs="Times New Roman" w:ascii="Times New Roman" w:hAnsi="Times New Roman"/>
              </w:rPr>
              <w:t>Основное и вспомогательное технологическое оборудование и его эксплуа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1. Типы и техническая характеристика технологического обору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оры, оборудование системы стерилизации. Сборочные элементы оборудования. Детали, изделие, сборочные единицы, группы, комплексы, комплекты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борудования электрические, механические и технологические. Параметры основные и вспомогательные, технико-экономические показатели оборудова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8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1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Контроль эксплуатационной готовности технологического оборудования к осуществлению биотехнологическ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Технологические операции по устранению неисправностей в работе технологического оборудования</w:t>
            </w:r>
            <w:r>
              <w:rPr>
                <w:rFonts w:cs="Times New Roman" w:ascii="Times New Roman" w:hAnsi="Times New Roman"/>
                <w:bCs/>
              </w:rPr>
              <w:t>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Технологические операции по устранению неисправностей в работе технологического оборудования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</w:rPr>
              <w:t>Общие сведения о параметрах эксплуатации промышленного оборуд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я промышленного оборудования. Эффективность использования оборудования. Эксплуатационная документация.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Виды контрольно-измерительных инструментов и приборов, применяемых при эксплуатации промышленного оборудова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бор контрольно-измерительных приборов и их использование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ведение в эксплуатацию технологического оборудовани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троль параметров работы технологического оборудова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нормативно-технической и технологической документацией, а также справоч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знакомление с технологическими возможностями оборудо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№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оборудования к эксплуат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явление и устранение недостатков оборуд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гулировка и наладка оборудования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ановка параметров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пуск технологической ли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7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матизированные системы контроля и управления биотехнологическим производ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1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ые системы контроля параметров биотехнологического процесс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оставляющие автоматизированных систем контроля параметров биотехнологического процесс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етодика реализации систем контроля параметров биотехнологического процесс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основных характеристик системы контроля параметров биотехнологического проце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ведение в рабочее состояние системы контроля параметров биотехнологического проце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работы системы контроля параметров биотехнологического проце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втоматизированные системы управления биотехнологическим производст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яющие автоматизированных систем управления биотехнологическим производств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ка реализации систем управления биотехнологических производст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основных характеристик автоматизированной системы управления биотехнологическим производств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бочее состояние автоматизированной системы управления биотехнологическим производств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работы автоматизированной системы управления биотехнологическим производ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здел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нормативно-технической и технологической документацией, а также справочной литера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знакомление с технологическими возможностями автоматизированных систем контроля параметров и управления биотехнологическим производств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здел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Выбор системы контроля параметров биотехнологическ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бор системы управления биотехнологическим производ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гулировка и наладка оборудования ли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Подключение автоматизированных систем контроля параметров и управления биотехнологическим производств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Установка параметров проце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/216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153713770"/>
      <w:bookmarkEnd w:id="49"/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: «Микробиологическая», «Биотехнологическая», «Механики», «Технического оснащения и организации рабочего места», «Монтажа и наладки оборудования», «Контроля качества и безопасности сырья и готовой продукции», оснащенные в соответствии с п. 6.1.2.3 примерной образовательной программы </w:t>
        <w:br/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: «Слесарная», «Электрооборудования», «Технологического оборудования», оснащенные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примерной образовательной программы по профессии/специа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bookmarkStart w:id="50" w:name="_Hlk153713770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асюкова, А. Т. Товароведение и экспертиза качества потребительских товаров : учебник для спо / А. Т. Васюкова, А. Д. Димитриев. — 2-е изд., стер. — Санкт-Петербург : Лань, 2021. — 236 с. — ISBN 978-5-8114-7635-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онченко, Л. В. Концепция НАССР на малых и средних предприятиях : учебное пособие для спо / Л. В. Донченко, Е. А. Ольховатов. — Санкт-Петербург : Лань, 2020. — 180 с. — ISBN 978-5-8114-6457-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Дунченко, Н. И. Управление качеством продукции. Пищевая промышленность : учебник для спо / Н. И. Дунченко, В. С. Янковская. — Санкт-Петербург : Лань, 2020. — 304 с. — ISBN 978-5-8114-5872-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Жадаев, А. Ю. Методы анализа продуктов питания : учебное пособие для спо / А. Ю. Жадаев, И. Р. Новик. — Санкт-Петербург : Лань, 2021. — 128 с. — ISBN 978-5-8114-7405-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чмазов, Г. С. Дрожжи бродильных производств. Практическое руководство : учебное пособие для спо / Г. С. Качмазов. — 2-е изд., стер. — Санкт-Петербург : Лань, 2021. — 224 с. — ISBN 978-5-8114-8542-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осов, Олег Сергеевич. Автоматизация производства : учебник для СПО / О. С. Колосов, А. А. Есюткин, Н. А. Прокофьев ; под общей редакцией О. С. Колосова. . - М. : Юрайт, 2019. - 291 с. : рис. - (Профессиональное образование). – ISBN 978-5-534-10317- 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рудование и автоматизация перерабатывающих производств : учебник для среднего профессионального образования / А. А. Курочкин, Г. В. Шабурова, А. С. Гордеев, А. И. Завражнов. — 2-е изд., испр. и доп. — Москва : Издательство Юрайт, 2019. — 185 с. — (Профессиональное образование). — ISBN 978-5-534-10397-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чков М.Ю. Автоматизация производства : учебник для СПО / М. Ю. Рачков. - 2-е изд., испр. и доп. - М. : Юрайт, 2019. - 180 с. - (Профессиональное образование). - ISBN 978-5-534-10314-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Рензяева, Т. В. Основы технического регулирования качества пищевой продукции. Стандартизация, метрология, оценка соответствия : учебное пособие для спо / Т. В. Рензяева. — Санкт-Петербург : Лань, 2020. — 360 с. — ISBN 978-5-8114-6440-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харова, О. В. Общая микробиология и общая санитарная микробиология : учебное пособие для спо / О. В. Сахарова, Т. Г. Сахарова. — Санкт-Петербург : Лань, 2020. — 224 с. — ISBN 978-5-8114-6415-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Термины и определения в области однородных групп продовольственного сырья и пищевых продуктов животного происхождения, торговли и общественного питания : учебно-справочное пособие для спо / О. А. Рязанова, М. А. Николаева, О. В. Евдокимова, В. М. Позняковский ; под общей редакцией В. М. Позняковского. — Санкт-Петербург : Лань, 2020. — 288 с. — ISBN 978-5-8114-649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производства: учебник для среднего профессионального образования / О. С. Колосов [и др.] ; под общей редакцией О. С. Колосова. — Москва : Издательство Юрайт, 2019. — 291 с. — (Профессиональное образование). — ISBN 978-5-534-10317-5. — Текст :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чков, М. Ю. Автоматизация производства : учебник для среднего профессионального образования / М. Ю. Рачков. — 2-е изд., испр. И доп. — Москва : Издательство Юрайт, 2019. — 180 с. — (Профессиональное образование). — ISBN 978-5-534-10314-4. — Текст : 11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гов, В. А.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19. — 352 с. — (Профессиональное образование). — ISBN 978-5-534-09807-5. — Текст : электронный // ЭБС Юрайт[сайт]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</w:t>
      </w:r>
      <w:r>
        <w:rPr/>
        <w:t xml:space="preserve">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76"/>
        <w:gridCol w:w="4455"/>
      </w:tblGrid>
      <w:tr>
        <w:trPr>
          <w:trHeight w:val="109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59"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Контролировать эксплуатационную готовность оборудования к осуществлению биотехнологического проце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техническому обслуживанию в полном объеме в соответствии с регламентами и документацией завода изготовител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диагностику оборудования и выявление дефект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и скорость выбора решений выполнения производственных ситуационных заданий с применением оборудова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Выполнять технологические операции </w:t>
              <w:br/>
              <w:t>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хнологических операций 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</w:t>
              <w:br/>
              <w:t>для пищевой промышленности в соответствии с эксплуатационной документаци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технологических операций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</w:t>
              <w:br/>
              <w:t>для пищевой промышленности в соответствии с эксплуатационной документаци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полнением производственных ситуационных заданий в работе систем безопасности и сигнализации, контрольно-измерительных приборов и автоматики производства биотехнологической продукции </w:t>
              <w:br/>
              <w:t>для пищевой промышленности в соответствии с эксплуатационной документацией, лабораторных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документацию по обслуживанию оборудования, систем безопасности и сигнализации, контрольно-измерительных приборов и автоматики технологических линий по производству биотехнологической продукции для пищевой промышл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-учетной документации, в том числе с использованием электронного документооборо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- Правильный выбор способов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 применительно к различным контекста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документации и последовательности выполнения видов работ при решении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- использование соврем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руководителя при прохождении производственной практики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взаимодействие и работа в коллективе и команде при выполнении задач профессиональной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9.01.0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Аппаратчик-оператор производств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иотехнологической продукции для пищевой промышле</w:t>
      </w:r>
      <w:r>
        <w:rPr>
          <w:rFonts w:cs="Times New Roman" w:ascii="Times New Roman" w:hAnsi="Times New Roman"/>
          <w:b/>
          <w:iCs/>
          <w:sz w:val="24"/>
          <w:szCs w:val="24"/>
        </w:rPr>
        <w:t>н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51" w:name="_Hlk153738667"/>
      <w:r>
        <w:rPr>
          <w:rFonts w:cs="Times New Roman" w:ascii="Times New Roman" w:hAnsi="Times New Roman"/>
          <w:b/>
          <w:sz w:val="24"/>
          <w:szCs w:val="24"/>
        </w:rPr>
        <w:t>ПМ.0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ВЫПОЛНЕНИЕ ТЕХНОЛОГИЧЕСКИХ ОПЕРАЦИЙ ПРОИЗВОДСТВА БИОТЕХНОЛОГИЧЕСКОЙ ПРОДУКЦИИ ДЛЯ ПИЩЕВОЙ ПРОМЫШЛЕННОСТИ</w:t>
      </w:r>
      <w:bookmarkEnd w:id="5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М.02 </w:t>
      </w:r>
      <w:r>
        <w:rPr>
          <w:rFonts w:cs="Times New Roman" w:ascii="Times New Roman" w:hAnsi="Times New Roman"/>
          <w:b/>
          <w:iCs/>
          <w:sz w:val="24"/>
          <w:szCs w:val="24"/>
        </w:rPr>
        <w:t>ВЫПОЛНЕНИЕ ТЕХНОЛОГИЧЕСКИХ ОПЕРАЦИЙ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– «</w:t>
      </w:r>
      <w:r>
        <w:rPr>
          <w:rFonts w:cs="Times New Roman" w:ascii="Times New Roman" w:hAnsi="Times New Roman"/>
          <w:iCs/>
          <w:sz w:val="24"/>
          <w:szCs w:val="24"/>
        </w:rPr>
        <w:t>Выполнение технологических операций производства биотехнологической продукции для пищевой промышленности</w:t>
      </w:r>
      <w:r>
        <w:rPr>
          <w:rFonts w:cs="Times New Roman" w:ascii="Times New Roman" w:hAnsi="Times New Roman"/>
          <w:sz w:val="24"/>
          <w:szCs w:val="24"/>
        </w:rPr>
        <w:t>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.2. Перечень профессиональн</w:t>
      </w:r>
      <w:r>
        <w:rPr/>
        <w:t xml:space="preserve">ых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регулированию параметров и режимов технологического процесса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1"/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специализированным программным обеспечением при подготовке и техническом обслужива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ческого оборудования производства биотехнологической продукции </w:t>
              <w:br/>
              <w:t>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методами выявления посредством технаблюдений отклонений параметров в ходе процесса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и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457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посредством технаблюдений отклонения параметров в ходе процесса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гулировку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гулировку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</w:t>
              <w:br/>
              <w:t>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посредством технаблюдений отклонений параметров в ходе процесса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ки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398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______</w:t>
      </w:r>
      <w:r>
        <w:rPr>
          <w:rFonts w:cs="Times New Roman" w:ascii="Times New Roman" w:hAnsi="Times New Roman"/>
          <w:sz w:val="24"/>
          <w:szCs w:val="24"/>
          <w:u w:val="single"/>
        </w:rPr>
        <w:t>110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_</w:t>
      </w:r>
      <w:r>
        <w:rPr>
          <w:rFonts w:cs="Times New Roman" w:ascii="Times New Roman" w:hAnsi="Times New Roman"/>
          <w:sz w:val="24"/>
          <w:szCs w:val="24"/>
          <w:u w:val="single"/>
        </w:rPr>
        <w:t>216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-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199"/>
        <w:gridCol w:w="703"/>
        <w:gridCol w:w="864"/>
        <w:gridCol w:w="874"/>
        <w:gridCol w:w="1326"/>
        <w:gridCol w:w="1365"/>
        <w:gridCol w:w="1555"/>
        <w:gridCol w:w="567"/>
        <w:gridCol w:w="21"/>
        <w:gridCol w:w="14"/>
        <w:gridCol w:w="847"/>
        <w:gridCol w:w="1753"/>
      </w:tblGrid>
      <w:tr>
        <w:trPr>
          <w:trHeight w:val="20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6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-2.1., 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01, 02, 04, 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Технологические параметры биотехнологических процесс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 2.3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ные стадии производства биотехнологической проду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, 2.2, 2.3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, 2.2, 2.3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-2.1, 2.2, 2.3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- 01, 02, 04, 0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</w:rPr>
              <w:t>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М.02 </w:t>
            </w:r>
            <w:r>
              <w:rPr>
                <w:rFonts w:cs="Times New Roman" w:ascii="Times New Roman" w:hAnsi="Times New Roman"/>
                <w:b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/326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ДК.02.01 </w:t>
            </w:r>
            <w:r>
              <w:rPr>
                <w:rFonts w:cs="Times New Roman" w:ascii="Times New Roman" w:hAnsi="Times New Roman"/>
                <w:b/>
              </w:rPr>
              <w:t>Технологические параметры биотехнологических проце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/1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1.1. Технологические параметры биотехнологических процесс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становления и регулировки параметров процесса на всех стадиях производства биотехнологической продукц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для пищевой промышленности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8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е занятие 1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тработка операций по установлению и регулировке технологических параметров стадий производства биотехнологической продукции на технологическом оборудован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8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рименение </w:t>
            </w:r>
            <w:r>
              <w:rPr>
                <w:rFonts w:cs="Times New Roman" w:ascii="Times New Roman" w:hAnsi="Times New Roman"/>
              </w:rPr>
              <w:t>программное обеспечение при подготовке и техническом обслуживании технологического оборудования производства биотехнологической продукции для пищевой промышленности</w:t>
            </w:r>
            <w:r>
              <w:rPr>
                <w:rFonts w:cs="Times New Roman" w:ascii="Times New Roman" w:hAnsi="Times New Roman"/>
                <w:bCs/>
              </w:rPr>
              <w:t>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тработка и проведение в строгой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Методы обеспечения контроля параметров биотехнологического оборудования производства биотехнологической продук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подготовки оборудования с программным обеспечением и корректировки параметров (подача компонентов и технологической воды, интенсивность перемешивания) процесса на стадии приготовления питательной среды для глубинного культивирования продуцента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ы подготовки оборудования с программным обеспечением и корректировки параметров процесса стерилизации питательной среды (температура в системе УНС, скорость перемещения, длительность выдерживания и охлаждения)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  <w:r>
              <w:rPr>
                <w:rFonts w:cs="Times New Roman" w:ascii="Times New Roman" w:hAnsi="Times New Roman"/>
              </w:rPr>
              <w:t xml:space="preserve"> Установление и регулировка параметров с применением программного обеспечения процесса на стадии приготовления питательной среды для глубинного культивирования продуц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  <w:r>
              <w:rPr>
                <w:rFonts w:cs="Times New Roman" w:ascii="Times New Roman" w:hAnsi="Times New Roman"/>
              </w:rPr>
              <w:t xml:space="preserve"> Установление и регулировка параметров процесса на стадии стерилизации питательной сред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результатов. Выводы.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00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стадии производства биотехнологическ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2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</w:rPr>
              <w:t>Контроль и обеспечение технологических параметров на основных стадиях технологического процесса биотехнологической продук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</w:tr>
      <w:tr>
        <w:trPr>
          <w:trHeight w:val="79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етоды реализации систем контроля параметров (рН, расход воздуха, температура, интенсивность перемешивания, дозирование растворов для подтитровки) на стадии получения посевного материала культуры продуцента в посевном аппарате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>
          <w:trHeight w:val="66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етоды реализации систем контроля параметров (рН, расход воздуха, температура, интенсивность перемешивания, дозирование растворов для подтитровки) на стадии производственной ферментации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ие и регулировка параметров с применением программного обеспечения процесса на стадии получения посевного материала культуры продуцента в посевном аппарат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регулировка параметров с применением программного обеспечения процесса на стадии получения посевного материала культуры продуцента на стадии производственной фермент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работы системы контроля параметров биотехнологическ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Выделение и концентрирование целевого продукт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етоды и оборудование, применяемые в процессе фракционирования культуральной жидкости с целью выделения целевого продукта (экзо- и эндо - продукт)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</w:tr>
      <w:tr>
        <w:trPr>
          <w:trHeight w:val="19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и оборудование, применяемые в процессе концентрирования целевого продук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ление и регулировка параметров с применением программного обеспечения процесса на стадии фракционирования культуральной жидкости методом центрифугиро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регулировка параметров с применением программного обеспечения процесса на стадии концентрирования фильтрата культуральной жидкости методом вакуум-выпарив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занятие 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ботка результатов. Выводы. Опрос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нормативно-технической и технологической документацией, а также справочной литературо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 Ознакомление с технологическими возможностями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знакомление с системами программного обеспечения технологических параметров биотехнологическ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Ознакомление с технологическими возможностями систем программного обеспечения, контроля параметров и управления биотехнологическим производств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оборудования с программным обеспечением контроля параметров биотехнологическ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Выявление и устранение недостатков оборуд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оборудования линии к эксплуа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ключение систем контроля параметров и управления биотехнологическим производств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Регулировка и наладка оборудования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параметров процесса с применением систем программн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Запуск технологической ли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/326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: «Микробиологическая», «Биотехнологическая», «Механики», «Технического оснащения и организации рабочего места», «Монтажа и наладки оборудования», «Контроля качества и безопасности сырья и готовой продукции», оснащенные в соответствии с п. 6.1.2.3 примерной образовательной программы </w:t>
        <w:br/>
        <w:t>по профессии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: «Слесарная», «Электрооборудования», «Технологического оборудования», оснащенные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примерной образовательной программы по профессии/специальности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567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асюкова, А. Т. Товароведение и экспертиза качества потребительских товаров : учебник для спо / А. Т. Васюкова, А. Д. Димитриев. — 2-е изд., стер. — Санкт-Петербург : Лань, 2021. — 236 с. — ISBN 978-5-8114-7635-0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Донченко, Л. В. Концепция НАССР на малых и средних предприятиях : учебное пособие для спо / Л. В. Донченко, Е. А. Ольховатов. — Санкт-Петербург : Лань, 2020. — 180 с. — ISBN 978-5-8114-6457-9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Дунченко, Н. И. Управление качеством продукции. Пищевая промышленность : учебник для спо / Н. И. Дунченко, В. С. Янковская. — Санкт-Петербург : Лань, 2020. — 304 с. — ISBN 978-5-8114-5872-1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Жадаев, А. Ю. Методы анализа продуктов питания : учебное пособие для спо / А. Ю. Жадаев, И. Р. Новик. — Санкт-Петербург : Лань, 2021. — 128 с. — ISBN 978-5-8114-7405-9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ачмазов, Г. С. Дрожжи бродильных производств. Практическое руководство : учебное пособие для спо / Г. С. Качмазов. — 2-е изд., стер. — Санкт-Петербург : Лань, 2021. — 224 с. — ISBN 978-5-8114-8542-0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осов, Олег Сергеевич. Автоматизация производства : учебник для СПО / О. С. Колосов, А. А. Есюткин, Н. А. Прокофьев ; под общей редакцией О. С. Колосова. . - М. : Юрайт, 2019. - 291 с. : рис. - (Профессиональное образование). – ISBN 978-5-534-10317- 5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рудование и автоматизация перерабатывающих производств : учебник для среднего профессионального образования / А. А. Курочкин, Г. В. Шабурова, А. С. Гордеев, А. И. Завражнов. — 2-е изд., испр. и доп. — Москва : Издательство Юрайт, 2019. — 185 с. — (Профессиональное образование). — ISBN 978-5-534-10397-7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чков М.Ю. Автоматизация производства : учебник для СПО / М. Ю. Рачков. - 2-е изд., испр. и доп. - М. : Юрайт, 2019. - 180 с. - (Профессиональное образование). - ISBN 978-5-534-10314-4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Рензяева, Т. В. Основы технического регулирования качества пищевой продукции. Стандартизация, метрология, оценка соответствия : учебное пособие для спо / Т. В. Рензяева. — Санкт-Петербург : Лань, 2020. — 360 с. — ISBN 978-5-8114-6440-1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ахарова, О. В. Общая микробиология и общая санитарная микробиология : учебное пособие для спо / О. В. Сахарова, Т. Г. Сахарова. — Санкт-Петербург : Лань, 2020. — 224 с. — ISBN 978-5-8114-6415-9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0. Термины и определения в области однородных групп продовольственного сырья и пищевых продуктов животного происхождения, торговли и общественного питания : учебно-справочное пособие для спо / О. А. Рязанова, М. А. Николаева, О. В. Евдокимова, В. М. Позняковский ; под общей редакцией В. М. Позняковского. — Санкт-Петербург : Лань, 2020. — 288 с. — ISBN 978-5-8114-6498-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производства: учебник для среднего профессионального образования / О. С. Колосов [и др.] ; под общей редакцией О. С. Колосова. — Москва : Издательство Юрайт, 2019. — 291 с. — (Профессиональное образование). — ISBN 978-5-534-10317-5. — Текст : электронный // ЭБС Юрайт [сайт]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чков, М. Ю. Автоматизация производства : учебник для среднего профессионального образования / М. Ю. Рачков. — 2-е изд., испр. И доп. — Москва : Издательство Юрайт, 2019. — 180 с. — (Профессиональное образование). — ISBN 978-5-534-10314-4. — Текст : 11 электронный // ЭБС Юрайт [сайт]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гов, В. А.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19. — 352 с. — (Профессиональное образование). — ISBN 978-5-534-09807-5. — Текст : электронный // ЭБС Юрайт[сайт]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урашников, Ю. М. Безопасность жизнедеятельности. Охрана труда на предприятиях пищевых производств : учебник / Ю. М. Бурашников, А. С. Максимов. — 2-е изд., перераб. и доп. — Санкт-Петербург : Лань, 2021. — 496 с. — ISBN 978-5-8114-2497-9. — Текст : электронный // Лань : электронно-библиотечная система. — URL: https://e.lanbook.com/book/167410 (дата обращения: 24.08.2021). — Режим доступа: для авториз. пользователе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121"/>
        <w:gridCol w:w="3525"/>
      </w:tblGrid>
      <w:tr>
        <w:trPr>
          <w:trHeight w:val="10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64"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для пищевой промышл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специализированным программным обеспечением при подготовке и техническом обслуживании технологического оборудования производства биотехнологической продукции для пищевой промышленности;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владения методами выявления посредством технаблюдений отклонений параметров в ходе процесса производства биотехнологической продукции для пищевой промышлен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технологические операции по регулированию параметров и режимов технологического процесса производства биотехнологической продукции для пищевой промышлен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гулировки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полнения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оизводственных ситуационных заданий в работе технологического оборудования, лабораторных работ, оценка результатов прохождения практик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- правильный выбор способов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 применительно к различным контекст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документации и последовательности выполнения видов работ при решении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 xml:space="preserve">- использование современных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 анализа и интерпретации информации и информационных технологий для выполнения задач профессиональной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лаборатор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руководителя при прохождении производственной практик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взаимодействие и работа в коллективе и команде при выполнении задач профессиональной деятельност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профессиональной документацией на государственном и иностранном языка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suppressAutoHyphens w:val="true"/>
        <w:spacing w:before="0" w:after="0"/>
        <w:ind w:left="567"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2" w:name="_Hlk75278658"/>
      <w:bookmarkEnd w:id="52"/>
      <w:r>
        <w:rPr>
          <w:rFonts w:cs="Times New Roman" w:ascii="Times New Roman" w:hAnsi="Times New Roman"/>
          <w:b/>
          <w:bCs/>
          <w:sz w:val="24"/>
          <w:szCs w:val="24"/>
        </w:rPr>
        <w:t>Приложение 2 Примерные рабочие программы учебны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Г.01 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45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2"/>
        </w:numPr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 «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СГ.01 История России» является обязательной частью социально-гуманитарного цикла примерной основной образовательной программы в соответствии с ФГОС СПО по професс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.01.01 Аппаратчик-оператор производства биотехнологической продукции для пищевой промыш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5, ОК 0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сциплина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</w:rPr>
        <w:t>учебной дисциплины «История Росс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заключается в его практической направленности на реализацию единства интересов личности, общества и государства в деле воспитания гражданина Росс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пособ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ормированию патриотизма, гражданственности как важнейших направлений воспитания школьников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следующие умения и знания:</w:t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110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8" w:hanging="0"/>
              <w:rPr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Должен знать: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0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42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  <w:p>
            <w:pPr>
              <w:pStyle w:val="HTML1"/>
              <w:numPr>
                <w:ilvl w:val="0"/>
                <w:numId w:val="42"/>
              </w:numPr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656"/>
      </w:tblGrid>
      <w:tr>
        <w:trPr>
          <w:trHeight w:val="55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1"/>
        <w:gridCol w:w="2760"/>
        <w:gridCol w:w="1991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120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6,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tabs>
          <w:tab w:val="clear" w:pos="708"/>
          <w:tab w:val="left" w:pos="142" w:leader="none"/>
        </w:tabs>
        <w:spacing w:lineRule="auto" w:line="276"/>
        <w:ind w:left="567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6"/>
        <w:tabs>
          <w:tab w:val="clear" w:pos="708"/>
          <w:tab w:val="left" w:pos="142" w:leader="none"/>
        </w:tabs>
        <w:spacing w:lineRule="auto" w:line="276"/>
        <w:ind w:left="567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53" w:name="_Hlk81577930"/>
      <w:r>
        <w:rPr>
          <w:rFonts w:cs="Times New Roman" w:ascii="Times New Roman" w:hAnsi="Times New Roman"/>
          <w:bCs/>
          <w:sz w:val="24"/>
          <w:szCs w:val="24"/>
        </w:rPr>
        <w:t>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53"/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12.09.2022). – Режим доступа: по подписк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2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792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осс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549-4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7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199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8376-7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красова, М.Б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8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440-8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1 с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10705-0. </w:t>
      </w:r>
      <w:r>
        <w:rPr>
          <w:rFonts w:cs="Times New Roman" w:ascii="Times New Roman" w:hAnsi="Times New Roman"/>
          <w:bCs/>
          <w:sz w:val="24"/>
          <w:szCs w:val="24"/>
        </w:rPr>
        <w:t>– Текст: непосредственны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823"/>
        <w:gridCol w:w="3827"/>
        <w:gridCol w:w="241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2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46"/>
              </w:numPr>
              <w:spacing w:before="0" w:after="0"/>
              <w:ind w:left="0" w:hanging="0"/>
              <w:contextualSpacing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46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год с веком, устанавливать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Hlk153719607"/>
      <w:bookmarkEnd w:id="54"/>
      <w:r>
        <w:rPr>
          <w:rFonts w:cs="Times New Roman" w:ascii="Times New Roman" w:hAnsi="Times New Roman"/>
          <w:b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5" w:name="_Hlk153719607"/>
      <w:bookmarkStart w:id="56" w:name="_Hlk153719607"/>
      <w:bookmarkEnd w:id="56"/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57" w:name="_Hlk153738788"/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  <w:bookmarkEnd w:id="57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left="644" w:right="-1" w:firstLine="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567" w:leader="none"/>
              </w:tabs>
              <w:suppressAutoHyphens w:val="true"/>
              <w:ind w:left="644" w:right="-1" w:firstLine="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left="644" w:right="-1" w:firstLine="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left="644" w:right="-1" w:firstLine="6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</w:tbl>
    <w:p>
      <w:pPr>
        <w:pStyle w:val="Normal"/>
        <w:numPr>
          <w:ilvl w:val="0"/>
          <w:numId w:val="81"/>
        </w:numPr>
        <w:suppressAutoHyphens w:val="true"/>
        <w:spacing w:before="0" w:after="0"/>
        <w:ind w:left="142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142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2 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58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5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left="142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186"/>
        <w:gridCol w:w="4162"/>
      </w:tblGrid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9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60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60"/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1"/>
      </w:tblGrid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134" w:right="849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623"/>
        <w:gridCol w:w="3215"/>
        <w:gridCol w:w="1869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Hlk80559752"/>
            <w:bookmarkEnd w:id="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2" w:name="_Hlk78404494"/>
            <w:bookmarkEnd w:id="6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ое устройство Великобритании. Традиции и праздники Великобритании. Достопримечательности Великобритании. Система времен действительного залога в английском языке. Исчисляемые и неисчисляемые существительные. Артикль. Употребление артикля с именами собственным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Великобритания: география и государственное устройств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Предпросмотровые вопросы по теме «Культура, достопримечательности и обычаи страны изучаемого языка». Просмотр учебных видео по теме «Культура, достопримечательности и обычаи страны изучаемого языка»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Подготовка устного сообщения учащимися по теме «Города Великобритании» на основе лексическо-грамматического материала предыдущих практических занятий. Диалог-дискуссия по теме «Какой город Великобритании Вам понравился больше всего и почему?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бразование стран изучаемого языка. Система образования России. Согласование времен. Косвенная речь. Личные местоимения. Притяжательные местоимения. Вопросительные местоимения. Относительные местоим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. Введение новых лексических единиц по теме занятия для последующего чтения текста.  Предтекстовые упражнения на фонетическую отработку и закрепление активной лексики и фразеологических оборотов. Групповое изучающее чтение текста по теме «Система образования Великобритании». Введение новых лексических единиц по теме занятия. Фразы, речевые обороты и выражения.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едпросмотровые вопросы по теме «Образование в СШ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Предпросмотровые вопросы по теме «Образование в России». Просмотровое чтение текстов по теме «Система образования в России». Ответы на вопросы по тексту. Составление диалогов по теме «Иностранный студент поступает в учебное заведение в России»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Круглый стол с обсуждением заранее подготовленных групповых сообщений на базе полученного материала видео и текстов предыдущих практических занятий по темам: «Сравнение среднего профессионального образования в России и Великобритании (США)»; «Роль образования в жизни»; «Важность получения образования» (темы распределяются на практическом занятии №6 на каждую рабочую группу в аудитории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английского языка. Английский язык в карьере. Степени сравнения прилагательных и наречий. Повторение пройденного ранее грамматического материа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8. Введение новых лексических единиц по теме занятия. Фразы, речевые обороты и выражения. Предтекстовая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. Изучающее чтение текста по теме «Английский язык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Просмотровое чтение текста по теме «Я и моя профессия». Беседа с использованием дискуссионных вопросов по теме «Взаимосвязь иностранного языка и моей профессии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0. Просмотр видео по теме «Роль английского языка в современном м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делового общения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ская бесед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ma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l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 Деловой звонок. Деловая переписка. Страдательный залог. Неопределенные и отрицательные местоимен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 диалогов по теме «Светская беседа (Small talk)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 Обсуждение особенностей светской беседы, тематики. Составление диалогов-моделей «Беседа с иностранным партнером»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мотра видео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составление деловых пис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деловых писем на основе просмотренного материала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прослушивания и ролевого чтения диалогов.  Предтекстовые упражнения на отработку лексических единиц. Групповое изучающее чтение диалогов по теме «Дел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оров по телефону». Составление диалогов и перевод их на иностранный язык «Звонок в компанию по поводу получения ответа на свое письмо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юме. Прохождение собеседования. Страдательный залог. Числительные. Повторение пройденного ранее грамматического материа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Предтекстовые упражнения на отработку лексических единиц. Групповое изучающее чтение текста по теме «Поиск работы. Подготовка резюме. Прохождение собеседования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5. Просмотр видео/ прослушивание аудиоматериала по теме «Трудоустройство и карьера», «Интервью и собеседовани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/ прослушанному аудиоматериалу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6. Заполнение анкеты-заявки о приеме на работу. Составление резюме и портфолио для работодател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7. 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/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ижения и инновации в науке и технике. От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а. Посещение отраслевой выставки. Придаточные предложения условия (1-2 тип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Предтекстовые упражнения на отработку лексических единиц. Групповое изучающее чтение текста по теме «Достижения и инновации в науке и технике. Открытия XXI век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осмотровые вопросы по теме «Отраслевая выставка». Просмотр учебных видео по предложенной теме. Ответы на вопросы по просмотренному видео (упражнения лексико-грамматического характера по содержанию видео, тестовые вопросы по содержанию видео, вопросы дискуссионного характера, требующие развернутого ответа)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0. Подготовка сообщений «Достижение в области науки и техники, изменившее мою жизнь» и «Посещение отраслевой выставки». Дискусс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ональное содержан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5"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бюро. Технологические карты. Чертежи. Придаточные предложения условия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ixe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ndition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редложения с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wis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”). Повторение пройденного ранее грамматического материа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 Предтекстовые упражнения на отработку лексических единиц. Групповое изучающее чтение текста по теме «Техническое бюро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занятие № 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зучающее чт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х кар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лексическ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пражнений на закрепление узкоспециализированной лекси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3. Презентация собственных чертежей на английском языке перед аудиторией, обсуждение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, оборудование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астерской /цех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finiti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лексических единиц по теме занятия для последующего чтения текста. Предтекстовые упражнения на отработку лексических единиц. Групповое изучающее чтение текст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струменты, оборудование, стан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5. Просмотровое чтение текстов по теме «Инструменты, оборудование, станки». Ответы на вопросы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26. Групповая презентация «Необходимое оборудование в моей работе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хника безопасности и охрана труда на производстве»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erund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 по теме занятия для последующего чтения текста. Предтекстовые упражнения на отработку лексических единиц. Групповое изучающее чтение текста по теме «Техника безопасности и охрана труда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28. Просмотр видео по теме «Техника безопасности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стандарты. Стандарты производства. Неличные формы глагола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rticipl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Введение новых лексических единиц по теме занятия для последующего чтения текста. Предтекстовые упражнения на отработку лексических единиц. Групповое изучающее чтение текста по теме «Стандарты в производстве» с извлечением новых речевых оборотов и выражений. Выполнение тренировочных лексических и лексико-грамматических упражнений на закрепление активной лексики и фразеологических оборо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мотр видео по теме «Проблемы на производств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просмотренному видео (упражнения лексического характера по содержанию видео, тестовые вопросы по содержанию видео, вопросы с развернутым ответом). Дискуссия по теме «Возможные нестандартные профессиональные ситуации и пути их решения» для подготовки к ролевой игре следующего практического заняти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Роле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самообразования и самосовершенствования в профессии. Неличные формы глагола. Повторение пройденного ранее грамматического материал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2. Просмотровое чтение текстов по теме «Профессиональный рост и самосовершенствование в профессиональной деятельности». Ответы на вопросы в форме дискуссии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left="284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 в профессиональной деятельности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autoSpaceDE w:val="false"/>
        <w:spacing w:before="0" w:after="0"/>
        <w:ind w:left="284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284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left="284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еПриложение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left="284"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ренко, Л. В. 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: Юрайт, 2020. — 227 с. — (Профессиональное образование). — ISBN 978-5-9916-9261-8.</w:t>
      </w:r>
      <w:bookmarkStart w:id="63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63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64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: электронный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64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19. — 226 с. — (Профессиональное образование). — ISBN 978-5-534-08983-7. — URL: https://urait.ru/bcode/437135 (дата обращения: 23.08.2021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/>
        <w:t xml:space="preserve"> </w:t>
      </w:r>
      <w:bookmarkStart w:id="65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: электро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65"/>
      <w:r>
        <w:rPr>
          <w:rFonts w:cs="Times New Roman" w:ascii="Times New Roman" w:hAnsi="Times New Roman"/>
          <w:sz w:val="24"/>
          <w:szCs w:val="24"/>
        </w:rPr>
        <w:t xml:space="preserve">5. Кузьменкова, Ю. Б.  Английский язык для технических колледжей (A1): учебное пособие для среднего профессионального образования / Ю. Б. Кузьменкова. </w:t>
      </w:r>
      <w:bookmarkStart w:id="66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66"/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— 207 с. — (Профессиональное образование). — ISBN 978-5-534-12346-3. — URL: https://urait.ru/bcode/475659 (дата обращения: 23.08.2021). </w:t>
      </w:r>
      <w:bookmarkStart w:id="67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67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: электро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: учебное пособие / С. С. Литвинская. — Москва: ИНФРА-М, 2020. — 252 c. — (Среднее профессиональное образование). — ISBN 978-5-16-014535-8. </w:t>
      </w:r>
      <w:bookmarkStart w:id="68" w:name="_Hlk80699082"/>
      <w:r>
        <w:rPr>
          <w:rFonts w:cs="Times New Roman" w:ascii="Times New Roman" w:hAnsi="Times New Roman"/>
          <w:sz w:val="24"/>
          <w:szCs w:val="24"/>
        </w:rPr>
        <w:t xml:space="preserve">— URL: </w:t>
      </w:r>
      <w:bookmarkEnd w:id="68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: электронный.</w:t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 (при необходимости)</w:t>
      </w:r>
    </w:p>
    <w:p>
      <w:pPr>
        <w:pStyle w:val="Normal"/>
        <w:spacing w:before="120" w:after="0"/>
        <w:ind w:left="284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ект Английский язык онлайн - Native English: сайт. </w:t>
      </w:r>
      <w:r>
        <w:rPr>
          <w:rFonts w:cs="Times New Roman" w:ascii="Times New Roman" w:hAnsi="Times New Roman"/>
          <w:sz w:val="24"/>
          <w:szCs w:val="24"/>
        </w:rPr>
        <w:t>—</w:t>
      </w:r>
      <w:bookmarkStart w:id="69" w:name="_Hlk8069950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69"/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engv.ru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22.07.2021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before="120" w:after="0"/>
        <w:ind w:left="284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формационно-образовательный портал по английскому языку Study.ru</w:t>
      </w:r>
      <w:r>
        <w:rPr>
          <w:rFonts w:cs="Times New Roman" w:ascii="Times New Roman" w:hAnsi="Times New Roman"/>
          <w:sz w:val="24"/>
          <w:szCs w:val="24"/>
        </w:rPr>
        <w:t>: сайт. — URL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>https://www.study.ru/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(дата обращения: 22.07.2022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: электронный.</w:t>
      </w:r>
    </w:p>
    <w:p>
      <w:pPr>
        <w:pStyle w:val="Normal"/>
        <w:spacing w:before="120" w:after="0"/>
        <w:ind w:left="284" w:right="-1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хостинг.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https://www.youtube.com/ </w:t>
      </w:r>
      <w:r>
        <w:rPr>
          <w:rFonts w:cs="Times New Roman" w:ascii="Times New Roman" w:hAnsi="Times New Roman"/>
          <w:bCs/>
          <w:sz w:val="24"/>
          <w:szCs w:val="24"/>
        </w:rPr>
        <w:t>— (дата обращения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"Internet Second Language Collective". </w:t>
      </w: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en.islcollective.com/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Learn English. British Council - The United Kingdom's international organisation for cultural relations and educational opportunities. —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learnenglish.britishcouncil.org</w:t>
      </w:r>
      <w:r>
        <w:rPr>
          <w:bCs/>
          <w:color w:val="0563C1"/>
          <w:sz w:val="24"/>
          <w:szCs w:val="24"/>
          <w:u w:val="single"/>
          <w:lang w:val="en-US"/>
        </w:rPr>
        <w:t>/</w:t>
      </w:r>
      <w:r>
        <w:rPr>
          <w:bCs/>
          <w:color w:val="0563C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Free Online English Teaching and Learning Materials. — URL:</w:t>
      </w:r>
      <w:r>
        <w:rPr>
          <w:bCs/>
          <w:color w:val="0563C1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 xml:space="preserve">https://www.eslfast.com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Доступные уроки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</w:rPr>
        <w:t xml:space="preserve">https://ru.englishcentral.com/browse/videos </w:t>
      </w:r>
      <w:r>
        <w:rPr>
          <w:rFonts w:cs="Times New Roman" w:ascii="Times New Roman" w:hAnsi="Times New Roman"/>
          <w:bCs/>
          <w:sz w:val="24"/>
          <w:szCs w:val="24"/>
        </w:rPr>
        <w:t>— (дата обращения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Free English Video Lesson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www.engvid.com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TED Recommends</w:t>
      </w:r>
      <w:r>
        <w:rPr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UR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color w:val="0563C1"/>
          <w:sz w:val="24"/>
          <w:szCs w:val="24"/>
          <w:u w:val="single"/>
          <w:lang w:val="en-US"/>
        </w:rPr>
        <w:t>https://www.ted.com/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— (</w:t>
      </w:r>
      <w:r>
        <w:rPr>
          <w:rFonts w:cs="Times New Roman" w:ascii="Times New Roman" w:hAnsi="Times New Roman"/>
          <w:bCs/>
          <w:sz w:val="24"/>
          <w:szCs w:val="24"/>
        </w:rPr>
        <w:t>д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29.10.2022).</w:t>
      </w:r>
    </w:p>
    <w:p>
      <w:pPr>
        <w:pStyle w:val="Normal"/>
        <w:spacing w:lineRule="auto" w:line="240" w:before="120" w:after="120"/>
        <w:ind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0" w:name="_Hlk80485971"/>
      <w:bookmarkEnd w:id="70"/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писание показателей и критериев оценки компетенций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54"/>
        <w:gridCol w:w="262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скуссия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1" w:name="_Hlk80485971"/>
      <w:bookmarkStart w:id="72" w:name="_Hlk80485971"/>
      <w:bookmarkEnd w:id="72"/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73" w:name="_Hlk110457679"/>
      <w:bookmarkEnd w:id="73"/>
      <w:r>
        <w:rPr>
          <w:rFonts w:cs="Times New Roman" w:ascii="Times New Roman" w:hAnsi="Times New Roman"/>
          <w:b/>
          <w:sz w:val="24"/>
          <w:szCs w:val="24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Start w:id="74" w:name="_Hlk153738860"/>
      <w:r>
        <w:rPr>
          <w:rFonts w:cs="Times New Roman" w:ascii="Times New Roman" w:hAnsi="Times New Roman"/>
          <w:b/>
          <w:iCs/>
          <w:sz w:val="24"/>
          <w:szCs w:val="24"/>
        </w:rPr>
        <w:t>СГ.03. БЕЗОПАСНОСТЬ ЖИЗНЕДЕЯТЕЛЬНОСТИ</w:t>
      </w:r>
      <w:bookmarkEnd w:id="74"/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75" w:name="_Hlk153753081"/>
      <w:bookmarkEnd w:id="75"/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</w:t>
        <w:br/>
        <w:t>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3 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95"/>
        <w:gridCol w:w="4413"/>
      </w:tblGrid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</w:tr>
      <w:tr>
        <w:trPr>
          <w:trHeight w:val="6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, содержащей актуальны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е информационных источников, применяемых в сфере безопасности жизне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емы структурирования информации для создания устных </w:t>
              <w:br/>
              <w:t>и письменных сообщений, электронного контента и т.п. в процессе освоения информации о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ИКТ и цифровые инструменты для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, различные цифровые средства для получения информации, позволяющ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цировать основные опасности среды обитания человека, оценивать риск их реализации; принимать решения по целесообразным действиям в ЧС; распознавать жизненные нарушения при неотложных состояниях </w:t>
              <w:br/>
              <w:t>и травма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применения современных средств и устройств информатизации </w:t>
              <w:br/>
              <w:t xml:space="preserve">и цифровых инструментов </w:t>
              <w:br/>
              <w:t>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 и взаимодействовать </w:t>
              <w:br/>
              <w:t xml:space="preserve">с коллегами, руководством, клиентам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человеко- и природозащитной среды осуществлени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основе принципов эффективного взаимодейств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</w:tr>
      <w:tr>
        <w:trPr>
          <w:trHeight w:val="296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_Hlk110197002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 действовать в чрезвычайных ситуациях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практическому осуществлению идеи бережливого производства за счет минимизации угрозы потерь, вызываемых нарушениями норм безопасности жизнедеятельности на рабочем мест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рядок действий в чрезвычайных ситуациях, нормы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минимизации угрозы потерь,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</w:rPr>
              <w:footnoteReference w:id="66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iCs/>
              </w:rPr>
              <w:footnoteReference w:id="67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369"/>
        <w:gridCol w:w="1748"/>
        <w:gridCol w:w="1901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. ч. в форме практической подготовки, акад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7" w:name="_Hlk110200345"/>
            <w:bookmarkEnd w:id="7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: теоретические основы, нормативно-правовое регулирование и органы обеспечения безопасности в Российской Федерации, предупреждение, предотвращение и ликвидация последствий чрезвычайных ситуа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безопасности жизнедеятельност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и их показатели. Разновидности опасностей современного мира. Защита человека и окружающей среды от опасностей. Сущность понятия «безопасность жизнедеятельности». Социальные и психологические аспекты безопасности. Возникновение и развитие научных представлений о человеко- и природозащитной деятельности. Представление о системе «человек – среда обитания», ее структуре и функциональных связях.  Системы безопасности и их структура. Вред, ущерб – виды и характеристи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 и опасность нарушения норм для реализации идеи бережливого производства. </w:t>
            </w:r>
            <w:bookmarkStart w:id="78" w:name="_Hlk109638110"/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оддержания безопасных условий жизнедеятельности на рабочем месте</w:t>
            </w:r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</w:rPr>
              <w:footnoteReference w:id="68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именения ИКТ и цифровых инструментов для поиска актуальных сведений о безопасности жизнедеятельности для принятия обоснованных решений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дискуссия</w:t>
            </w:r>
            <w:r>
              <w:rPr>
                <w:rStyle w:val="FootnoteCharacters"/>
                <w:rStyle w:val="FootnoteAnchor"/>
              </w:rPr>
              <w:footnoteReference w:id="69"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е поведение человека в чрезвычайных ситуациях и способы защиты населения от оружия массового поражения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общая классификация чрезвычайных ситуаций. ЧС природного, техногенного и социального характер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ожаробезопасности и электро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бочем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ое оружие и его поражающие факторы. Химическое оружие и его характеристика. Биологическое оружие и его характеристика. Средства индивидуальной и коллективной защиты населения от оружия массового поражения. Действия населения в очаге ядерного, химического и биологического по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ядок применения современных средств и устройств информатизации и цифровых инструментов в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чрезвычайных ситуациях в процессе выполнения профессиональных функц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и эффективного управления рисками ЧС на рабочем мес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инципов эффективного взаимодействия по созданию человеко- и природозащитной среды осуществления профессиональной деятельности в процессе разработки проектных продукт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актическое занятие № 1. Правила поведения и порядок действий в чрезвычайных ситуациях природного и техногенного характер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Использование на рабочем месте средств индивидуальной защиты от поражающих факторов при Ч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е </w:t>
              <w:br/>
              <w:t>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 гражданской обороны и особенности их выполнения в том случае, когда сигнал застал работника на рабочем месте.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и управления в сфере обеспечения безопасности жизнедеятельности и защиты окружающей сред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Особенности выполнения работником правил поведения и действий по сигналам гражданской оборон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ческий генезис военной службы в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этапов институционального развития отечественной воинской службы: этап вечевого самообложения (вторая половина IX – XV вв.); этап ратной повинности (середина XV – XVII вв.); этап рекрутской повинности (1699 – 1873 гг.); этап всеобщей воинской обязанности и его три периода: имперский (1874 – 1917 гг.); советский (1918 –  1991 гг.);  современной  (с 1992 г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ернутая лек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Военная служба в исторической ретроспективе и перспектив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Аксиология военной службы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hd w:fill="FFFFFF" w:val="clear"/>
              <w:spacing w:before="0" w:after="312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сиология военной службы как система представлений о ценностях</w:t>
            </w:r>
            <w:r>
              <w:rPr>
                <w:lang w:val="ru-RU"/>
              </w:rPr>
              <w:t xml:space="preserve"> профессиональной служебной деятельности в военной сфере. </w:t>
            </w:r>
            <w:r>
              <w:rPr>
                <w:bCs/>
                <w:lang w:val="ru-RU"/>
              </w:rPr>
              <w:t xml:space="preserve">Типология ценностей военной службы по различным основаниям: по отношению к военной деятельности (ценности-цели, ценности-средства, предметные и субъектные ценности); по отношению к </w:t>
            </w:r>
            <w:r>
              <w:rPr>
                <w:lang w:val="ru-RU"/>
              </w:rPr>
              <w:t>сфере взаимодействия субъектов военной службы (военно-корпоративные и военно-профессиональные ценности); по отношению к личности военнослужащего в сфере военной деятельности (духовные, прагматические, витальные ценности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45"/>
              <w:shd w:fill="FFFFFF" w:val="clear"/>
              <w:spacing w:before="0" w:after="312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lang w:val="ru-RU" w:eastAsia="ru-RU"/>
              </w:rPr>
              <w:t>оенная безопасность страны, защита граждан Российской Федерации от военных угроз, обеспечение условий для обороноспособности государства</w:t>
            </w:r>
            <w:r>
              <w:rPr>
                <w:bCs/>
                <w:lang w:val="ru-RU"/>
              </w:rPr>
              <w:t xml:space="preserve"> как ценности-цели</w:t>
            </w:r>
            <w:r>
              <w:rPr>
                <w:lang w:val="ru-RU"/>
              </w:rPr>
              <w:t>, определяющие поведение человека в военной сфере, его отношение к военной службе и защите Отечества. Влияние ценностных ориентаций человека на его трудовую деятельность в секторе военного производства, участие в военно-патриотическом воспитании молодежи и т. п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диалог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 Военная служба как личностно-значимая и общественная цен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сиология воинской службы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</w:t>
            </w:r>
            <w:r>
              <w:rPr>
                <w:rFonts w:cs="Arial" w:ascii="Arial" w:hAnsi="Arial"/>
                <w:color w:val="202122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как вид федеральной государственной службы и разновидность профессиональной служебной деятельности: особенности и предназначение. Системная характеристика военной деятельности: цель, предмет, объект, субъект, содержание, способы, результат и подсистема управления.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4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с применением приемов технологии развития критического мышл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2"/>
                <w:sz w:val="24"/>
                <w:szCs w:val="24"/>
                <w:shd w:fill="FFFFFF" w:val="cle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6. Самоподготовка будущего призывника к осуществлению воен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Строевая, огневая и физическая подготов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троевая подготовка: строи и управление ими, строевые приемы и движение без оружия, строевые приемы и движение с оружием, выполнение воинского приветствия, выход из строя и возвращение в строй, подход к начальнику и отход от него, строи отделения, действия военнослужащих у автомобилей и на автомобиля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подготовка: материальная часть автомата Калашникова, разборка, сборка, чистка, смазка и хранение автомата, осмотр и подготовка автомата к стрельбе, ведение огня из автомата, ручные осколочные грана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Цель и задачи физической подготовки, содержание, средства физической подготовки. Этапы проведения физической подготовки военнослужащих. Техника выполнения физических упражнений и формирования двигательных навыков. Основные формы проведения физической подготовки: учебные занятия, утренняя физическая зарядка, попутные физические трениров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-визуализац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Тренинг умений строевой и физической подготов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о-санитарная подготовка военнослужащих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ервая(доврачебная) помощь при ранениях, при ушибах, переломах, вывихах, растяжениях связок и синдроме длительного сдавл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ервая(доврачебная) помощь при ожогах, при поражении электрическим током, при утоплении, при перегревании/переохлаждении организма, при обморожении и общем замерзании, при отравлениях. Реанимационны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ии-визуализации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Тренинг умений оказания первой (доврачебной) помощи пострадавши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  <w:br/>
              <w:t xml:space="preserve">в микробиологию, иммунологию </w:t>
              <w:br/>
              <w:t>и эпидемиологию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пределение содержания наук микробиологии, иммунологии, эпидемиологии. История развития микробиологии. Естественный микробный фон кожи. Патогенные микроорганизмы. Бессимптомная латентная инфекция. Инфекционные заболевания </w:t>
              <w:br/>
              <w:t>и бациллоносительство. Периоды протекания инфекционных заболева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пределение понятия «иммунитет». Виды и подвиды иммунитета. Антигены </w:t>
              <w:br/>
              <w:t xml:space="preserve">и антитела. Формы приобретенного иммунитета. Иммунитет и восприимчивость </w:t>
              <w:br/>
              <w:t>к инфекционным заболеваниям.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Дезинфекция, ее виды и способы. Дезинсекция, ее виды и способы. Дератизация, ее виды и спосо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ые лекци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9. Иммунитет и методы иммунопрофилакт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 10. Правила проведения плановых мероприятий </w:t>
              <w:br/>
              <w:t>по дезинфекции, дезинсекции и дерат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азание первой (доврачебной) помощи при неотложных состояниях </w:t>
              <w:br/>
              <w:t>и травматизме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о неотложных состояниях, причины и факторы их вызывающие. Оказание первой доврачебной помощи при неотложных состояниях: ожогах, электротравмах, поражении молнией, отморожении, тепловом ударе, утоплении, отравлении, инсульте, мигрени. Методы доврачебной реани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блема травматизма. Понятие травмы. Виды травматических повреждений. Меры профилактики травматизма. Оказание первой (доврачебной) помощи при травм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9" w:name="_Hlk11017906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е лекци</w:t>
            </w:r>
            <w:bookmarkEnd w:id="7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1. Тренинг умений оказания первой (доврачебной) помощи 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2. Тренинг умений оказания первой (доврачебной) помощи при травматиз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е и его основные показатели. Факторы формирования здоровья. Здоровый образ жизни и его составляющ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ко-гигиенические аспекты здорового образа жизни. Двигательная активность и здоровье. Питание и здоровье. Факторы риска для здоровья. Вредные привычки и их профилак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-диалог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 13. Оценка физического состояния. Составление индивидуальных карт здоровья с режимом дня, графиком пита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должен быть </w:t>
      </w:r>
      <w:r>
        <w:rPr>
          <w:rFonts w:cs="Times New Roman" w:ascii="Times New Roman" w:hAnsi="Times New Roman"/>
          <w:sz w:val="24"/>
          <w:szCs w:val="24"/>
        </w:rPr>
        <w:t>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ь жизнедеятельности», </w:t>
      </w:r>
      <w:r>
        <w:rPr>
          <w:rFonts w:cs="Times New Roman" w:ascii="Times New Roman" w:hAnsi="Times New Roman"/>
          <w:sz w:val="24"/>
          <w:szCs w:val="24"/>
        </w:rPr>
        <w:t>оснащенный в соответствии с п. 6.1.2.1 примерной образовательной программы по профе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Style46"/>
        <w:spacing w:lineRule="auto" w:line="276" w:before="0" w:after="0"/>
        <w:ind w:left="567" w:firstLine="709"/>
        <w:contextualSpacing/>
        <w:jc w:val="both"/>
        <w:rPr/>
      </w:pPr>
      <w:r>
        <w:rPr/>
        <w:t>1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Юрайт, 2022. – 399 с. – (Профессиональное образование). – Текст: непосредственный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>
          <w:shd w:fill="FFFFFF" w:val="clear"/>
        </w:rPr>
      </w:pPr>
      <w:r>
        <w:rPr>
          <w:iCs/>
          <w:shd w:fill="FFFFFF" w:val="clear"/>
        </w:rPr>
        <w:t>2. Белов, С. В.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 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 Москва :Юрайт, 2020. – 350 с. – (Профессиональное образование). – Текст: непосредственный.</w:t>
      </w:r>
      <w:bookmarkStart w:id="80" w:name="_Hlk96436230"/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>
          <w:shd w:fill="FFFFFF" w:val="clear"/>
        </w:rPr>
        <w:t xml:space="preserve">3. </w:t>
      </w:r>
      <w:r>
        <w:rPr>
          <w:iCs/>
        </w:rPr>
        <w:t>Белов, С. В</w:t>
      </w:r>
      <w:r>
        <w:rPr>
          <w:i/>
          <w:iCs/>
        </w:rPr>
        <w:t>. </w:t>
      </w:r>
      <w:r>
        <w:rPr/>
        <w:t> 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 :Юрайт, 2022. – 362 с. – (Профессиональное образование). – Текст: непосредственный</w:t>
      </w:r>
      <w:bookmarkEnd w:id="80"/>
      <w:r>
        <w:rPr/>
        <w:t>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>4. Карякин, В.И. Безопасность жизнедеятельности: учебник и практикум для среднего профессионального образования/В.И.Карякин, И.М.Никулина, – 3 е изд., перераб. и доп. – Москва: Юрайт, 2022 – 313 с. (Профессиональное Образование). –Текст: непосредственный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 xml:space="preserve">5. Косолапова, Н.В. Безопасность жизнедеятельности. Практикум: учебное пособие / </w:t>
        <w:br/>
        <w:t xml:space="preserve">Н. В. Косолапова, Н. А. Прокопенко. – Москва: КноРус, 2021. – 156 с. – (Профессиональное образование). –Текст: непосредственный. 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 xml:space="preserve">6. Мисюк, М.Н. Основы медицинских знаний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ISBN 978-5-534-00398-7. – Текст: непосредственный. 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>7. Основы военной службы: учебник / В.Ю. Микрюков, В.Г. Шамаев. –  2 –изд., перераб.</w:t>
        <w:br/>
        <w:t>и доп. – Москва: КНОРУС, 2021. – 506 с. (Среднее профессиональное образование) – Текст: непосредственный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 xml:space="preserve">8. Основы медицинских знаний (анатомия, физиология, гигиена человека и оказание первой помощи при неотложных состояниях): учебное пособие ; под ред. И. В. Гайворонского / </w:t>
        <w:br/>
        <w:t>И. В. Гайворонский, Г. И. Ничипорук, А. И. Гайворонский, С. В. Виноградов – 3-е изд., испр. и доп. – Санкт-Петербург : СпецЛит, 2021. – 311 с. – (Профессиональное образование). –Текст: непосредственный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/>
      </w:pPr>
      <w:r>
        <w:rPr/>
        <w:t>9.Резчиков, Е.А. Безопасность жизнедеятельности: учебник для среднего профессионального образования/Е.А. Резчиков, А.В. Рязанцева. – 2-е изд., перераб. и доп. – Москва: Юрайт, 2022–639с. (Профессиональное образование). –Текст: непосредственный.</w:t>
      </w:r>
    </w:p>
    <w:p>
      <w:pPr>
        <w:pStyle w:val="Style46"/>
        <w:shd w:fill="FFFFFF" w:val="clear"/>
        <w:spacing w:lineRule="auto" w:line="276" w:before="0" w:after="0"/>
        <w:ind w:left="567" w:firstLine="709"/>
        <w:contextualSpacing/>
        <w:jc w:val="both"/>
        <w:rPr>
          <w:iCs/>
          <w:shd w:fill="FFFFFF" w:val="clear"/>
        </w:rPr>
      </w:pPr>
      <w:r>
        <w:rPr/>
        <w:t>10.Суворова, Г.М. Психологические основы безопасности: учебник и практикум для среднего профессионального образования / Г.М.Суворова. – 2-е изд., испр. и доп.– Москва: Юрайт, 2022 – 182 с.(Профессиональное образование). –Текст: непосредственный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 :Юрайт, 2022. – 399 с. – (Профессиональное образование). Текст: электронный // Электронная библиотечная система Юрайт [сайт]. – URL: https://urait.ru/bcode/469524 (дата обращения: 02.02.2022)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bCs/>
        </w:rPr>
      </w:pPr>
      <w:r>
        <w:rPr>
          <w:bCs/>
        </w:rPr>
        <w:t>Безопасность жизнедеятельности. Практикум : учебное пособие / В. А. Бондаренко,</w:t>
        <w:br/>
        <w:t xml:space="preserve"> С. И. Евтушенко, В. А. Лепихова – Москва : ИЦ РИОР, НИЦ ИНФРА-М, 2019. – 150 с. – Текст: электронный. – URL: https://znanium.com/catalog/product/995045 (дата обращения: 02.07.2021)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shd w:fill="FFFFFF" w:val="clear"/>
        </w:rPr>
      </w:pPr>
      <w:r>
        <w:rPr>
          <w:iCs/>
          <w:shd w:fill="FFFFFF" w:val="clear"/>
        </w:rPr>
        <w:t>Белов, С. В.</w:t>
      </w:r>
      <w:r>
        <w:rPr>
          <w:shd w:fill="FFFFFF" w:val="clear"/>
        </w:rPr>
        <w:t>Безопасность жизнедеятельности и защита окружающей среды (техносферная безопасность) в 2 ч. Часть 1: учебник для среднего профессионального образования / С. В. Белов. – 5-е изд., перераб. и доп. –Москва :Юрайт, 2020. – 350 с. – (Профессиональное образование). – Текст: электронный // Образовательная платформа Юрайт [сайт]. – URL: </w:t>
      </w:r>
      <w:hyperlink r:id="rId25" w:tgtFrame="_blank">
        <w:r>
          <w:rPr>
            <w:rStyle w:val="InternetLink"/>
            <w:shd w:fill="FFFFFF" w:val="clear"/>
          </w:rPr>
          <w:t>https://urait.ru/bcode/453161</w:t>
        </w:r>
      </w:hyperlink>
      <w:r>
        <w:rPr>
          <w:shd w:fill="FFFFFF" w:val="clear"/>
        </w:rPr>
        <w:t> (дата обращения: 22.02.2022).</w:t>
      </w:r>
    </w:p>
    <w:p>
      <w:pPr>
        <w:pStyle w:val="Style46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iCs/>
        </w:rPr>
        <w:t>Белов, С. В.</w:t>
      </w:r>
      <w:r>
        <w:rPr/>
        <w:t>Безопасность жизнедеятельности и защита окружающей среды (техносферная безопасность) в 2 ч. Часть 2: учебник для среднего профессионального образования / С. В. Белов. – 5-е изд., перераб. и доп. – Москва: Юрайт, 2022. – 362 с. – (Профессиональное образование). – Текст: электронный // Образовательная платформа Юрайт [сайт]. – URL: </w:t>
      </w:r>
      <w:hyperlink r:id="rId26" w:tgtFrame="_blank">
        <w:r>
          <w:rPr>
            <w:rStyle w:val="InternetLink"/>
          </w:rPr>
          <w:t>https://urait.ru/bcode/492045</w:t>
        </w:r>
      </w:hyperlink>
      <w:r>
        <w:rPr/>
        <w:t> (дата обращения: 22.02.2022)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/>
        <w:t>Микрюков, В.Ю., Основы военной службы : учебник / В.Ю. Микрюков, В.Г. Шамаев. – Москва: КноРус, 2021. – 505 с. –URL:https://book.ru/book/941500 (дата обращения: 26.02.2022). – Текст: электронный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bCs/>
        </w:rPr>
      </w:pPr>
      <w:r>
        <w:rPr>
          <w:bCs/>
        </w:rPr>
        <w:t>Мисюк, М. Н. Основы медицинских знаний : учебник и практикум для среднего профессионального образования / М. Н. Мисюк. – 3-е изд., перераб. и доп. – Москва :Юрайт, 2022. – 499 с. – (Профессиональное образование)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Style46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>
          <w:bCs/>
        </w:rPr>
      </w:pPr>
      <w:r>
        <w:rPr>
          <w:bCs/>
        </w:rPr>
        <w:t xml:space="preserve">Михаилиди, А. М. Безопасность жизнедеятельности и охрана труда на производстве : учебное пособие для СПО / А. М. Михаилиди. – Саратов, Москва : Профобразование, Ай Пи Ар Медиа, 2021. – 111 c. – ISBN 978-5-4488-0964-4, 978-5-4497-0809-0. – Текст: электронный // Электронно-библиотечная система IPR BOOKS: [сайт]. – URL: http://www.iprbookshop.ru/100492.html (дата обращения: 10.08.2021). – Режим доступа: для авторизир. пользователей. - DOI: </w:t>
      </w:r>
      <w:hyperlink r:id="rId27">
        <w:r>
          <w:rPr>
            <w:rStyle w:val="InternetLink"/>
            <w:bCs/>
          </w:rPr>
          <w:t>https://doi.org/10.23682/100492</w:t>
        </w:r>
      </w:hyperlink>
    </w:p>
    <w:p>
      <w:pPr>
        <w:pStyle w:val="Style46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firstLine="709"/>
        <w:contextualSpacing/>
        <w:jc w:val="both"/>
        <w:rPr/>
      </w:pPr>
      <w:r>
        <w:rPr>
          <w:iCs/>
        </w:rPr>
        <w:t>Родионова, О. М.</w:t>
      </w:r>
      <w:r>
        <w:rPr>
          <w:i/>
          <w:iCs/>
        </w:rPr>
        <w:t> </w:t>
      </w:r>
      <w:r>
        <w:rPr/>
        <w:t> Медико-биологические основы безопасности. Охрана труда : учебник для среднего профессионального образования / О. М. Родионова, Д. А. Семенов. –Москва :Юрайт, 2022. – 441 с. – (Профессиональное образование). – Текст: электронный // Образовательная платформа Юрайт [сайт]. – URL: </w:t>
      </w:r>
      <w:hyperlink r:id="rId28" w:tgtFrame="_blank">
        <w:r>
          <w:rPr>
            <w:rStyle w:val="InternetLink"/>
          </w:rPr>
          <w:t>https://urait.ru/bcode/491234</w:t>
        </w:r>
      </w:hyperlink>
      <w:r>
        <w:rPr/>
        <w:t> (дата обращения: 22.02.2022)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езопасность в техносфере: Всероссийский научно-методический и информационный журнал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agbvt.ru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Официальный сайт МЧС РФ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 http://www.mchs.gov.ru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</w:t>
        <w:br/>
        <w:t xml:space="preserve">и доп. – Москва :Юрайт, 2020. – 212 с. – (Профессиональное образование). – Текст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ворова, Г.М. Психологические основы безопасности: учебник и практикум для среднего профессионального образования / Г.М. Суворова. – 2-е изд., испр. и доп.– Москва: Юрайт,2022 – 182 с. – (Профессиональное образование). – Текст: непосредственный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нциклопедия безопасности жизнедеятельности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8.2021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1"/>
        <w:gridCol w:w="85"/>
        <w:gridCol w:w="294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0"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  <w:r>
              <w:rPr>
                <w:rStyle w:val="FootnoteCharacters"/>
                <w:rStyle w:val="FootnoteAnchor"/>
              </w:rPr>
              <w:footnoteReference w:id="71"/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й профессиональный </w:t>
              <w:br/>
              <w:t xml:space="preserve">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</w:t>
              <w:br/>
              <w:t xml:space="preserve">задач обеспечения безопасности жизнедеятельности в профессиональном и социальном контекстах: принципы, правила и требования безопасного поведения, защиты от опасностей при осуществлении профессиональной деятельности и в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ческие последствия воздействия на человека травмирующих, вредных и поражающих фактор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защиты человека и среды обитания от негативного воздействия при Ч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и приемы действий </w:t>
              <w:br/>
              <w:t>по гражданской обороне и 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(для девушек)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шении учебных задач поддержания безопасных условий жизнедеятельности, в том числе при возникновении ЧС, демонстрирует знание понятий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жизнедеятельности, человеко- и природозащитная деятельность, военная опасность, чрезвычайная ситуация, пожаробезопасность, электробезопас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ужие массового поражен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ндивидуальной и коллективной защиты населения </w:t>
              <w:br/>
              <w:t>от оружия массового поражен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я опасностей, управление рисками ЧС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ая безопасность осуществления профессиональной деятельности. Для юношей: военная 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енная деятельность, ценности военной службы, строевая подготовка, огневая подготовка, физическая подготовка военнослужащего. Для девуш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ратац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ая (доврачебная) помощь, здоровый образ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 принципы, правила,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го поведения, защиты </w:t>
              <w:br/>
              <w:t xml:space="preserve">от опасностей при осуществлении профессиональной деятельности и в ЧС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ьзуется номенкл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х источников, применяемых в сфере безопасности жизнедеятельност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ирования и  разнообразные форматы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, содержащей актуальные научные сведения </w:t>
              <w:br/>
              <w:t xml:space="preserve">о безопасности жизнедеятельности,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меняет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х экологической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ципах эффективного взаимодействия  по созданию человеко- и природозащитной среды осуществления профессиональной деятельности, о психологических рекомендациях по организ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ятельности трудового коллектива и личности  в для минимизации опасностей и управлению рисками ЧС на рабочем мест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знание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зинфекции, дезинсекции, дератации, оказания первой (доврачебной) помощи, ведения здорового образа жизн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 применяет знание алгоритмов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по гражданской обороне и в ЧС, защите человека и среды обитания от негативного воздействия при ЧС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современных средств </w:t>
              <w:br/>
              <w:t>и устройств информатизации и цифровых инструментов в обеспечен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льзу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ми для обеспечения безопасности жизнедеятельности рекомендациями по учету особенностей личности в сфере трудов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 и цифровых инструментов для поиска актуальных сведений о безопасности жизне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можностей приме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миним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асности нарушения правил безопасности жизнедеятельности для реализации идеи бережливого производства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 Портфолио учебных дости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ы.  оценивания решений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электронных кон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е программированные зад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графический диктант, цифровой диктант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бота с ключами. Задания тезисного характера. 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«Квант».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етод внеконтекстных операций с базовыми поняти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етоды оценки продуктов учебно-познавательной деятельности, практикуемые в рамках технологии развития критического мыш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й ситуационных задач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активностью и результативностью участия в деловых игр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-оценочные листы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самооценки сформированности практических уме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у информационных источников, применяемых в сфере безопасности жизнедеятельности: нормативно-правовые акты федерального, регионального, локального уровней, регулирующие деятельность в сфере безопасности жизнедеятельности, основы контроля </w:t>
              <w:br/>
              <w:t xml:space="preserve">и управления в сфере обеспечения безопасности жизнедеятельности </w:t>
              <w:br/>
              <w:t>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труктурирования информации, содержащей актуальные научные сведения о безопасности жизнедеятельности, и форматы оформления (устное сообщение, письменное сообщение, электронный контент и т.п.) данной информации;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трудового коллектива, психологические особенности личности в сфере трудовой деятельности, актуальные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ектной деятель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и команде по решению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нимизации опасностей </w:t>
              <w:br/>
              <w:t>и эффективного управления рисками ЧС на рабочем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инципов эффективного взаимодействия </w:t>
              <w:br/>
              <w:t xml:space="preserve">по созданию человеко- </w:t>
              <w:br/>
              <w:t>и природозащитной среды осуществления профессиональной деятельности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действий в чрезвычайных ситуациях, 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минимизации угрозы потерь,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 </w:t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0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2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 профессиональном </w:t>
              <w:br/>
              <w:t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адачу и и/или проблемы, относящиеся к предметной области безопасности жизнедеятельности,</w:t>
              <w:br/>
              <w:t>и выделять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эффективно искать информацию, необходимую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действий, определять ресурсы, прогнозировать результаты реализации составленного плана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ностью принимать решения по целесообразным действиям </w:t>
              <w:br/>
              <w:t>в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защиты от вредных </w:t>
              <w:br/>
              <w:t xml:space="preserve">и опасных факторов ЧС, защиты человека </w:t>
              <w:br/>
              <w:t xml:space="preserve">и среды обитания от негативного воздействия при ЧС; приемы действий </w:t>
              <w:br/>
              <w:t>по гражданской обороне и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обеспечения военной безопасности государства (для юноше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знаниями основ медицинских знаний (для девушек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ходе выполнения практических заданий демонстрирует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 профессиональном </w:t>
              <w:br/>
              <w:t xml:space="preserve">и социальном контексте задачи и/или проблемы, относящиеся к кругу задач и/или проблем поддержания безопасных условий жизнедеятельности, в том числе при возникновении ЧС и 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вила поведения </w:t>
              <w:br/>
              <w:t xml:space="preserve">в чрезвычайных ситуациях природного и техногенного характера, а также действия по сигналам гражданской обороны и применению средств индивидуальной защиты </w:t>
              <w:br/>
              <w:t>от поражающих факторов 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демонстрирует грамотное применение прави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пользования средств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осущест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задачи и и/или проблемы, относящиеся к предметной области безопасности жизнедеятельности, выделяя составные части подобных задач и/или проб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рректно 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для поиска информации, содержащей актуальные сведения о безопасности жизнедеятельности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точники информации согласно номенклатуре информационных источников, применяемых в сфере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 выполняет информационный по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, необходимых для решения задач и/или проблем поддержания безопасных условий жизнедеятельности, </w:t>
              <w:br/>
              <w:t>в том числе при возникновении Ч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е устные </w:t>
              <w:br/>
              <w:t xml:space="preserve">и письменные сообщения, электронные контенты и т.п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отно 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ует ИКТ-компетен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шения задач, связанных с профессиональным контек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деятельности и защиты окружающей ср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е программное обеспечение, различные цифровые средства д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информации, позволяющей: идентифицировать основные опасности среды обитания человека, оценивать риск их реализации; принимать решения по целесообразным действиям в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оставляет план действ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ы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составленного плана поддержания безопасных условий жизнедеятельности, в том числе при возникновении ЧС; коррект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яет 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а и последствий своих действий по решению задач и/или проблем поддержания безопасных условий жизнедеятельности, в том числе при возникновении Ч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ситуациях деловых игр, имитирующих 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ю человеко- и природозащитной среды на рабочем мес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ивно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 xml:space="preserve"> организ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работу коллектива </w:t>
              <w:br/>
              <w:t xml:space="preserve">и команды 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эффективно   взаимодействуе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  <w:br/>
              <w:t xml:space="preserve">с коллегами, руководством, кли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авил бесконфликтного повед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грамотное приме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орм экологической безопасности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монстрирует умение разрабатывать систему 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минимизации угрозы потерь, вызываемых нарушениями правил безопасности жизнедеятельности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девушек: демонстрирует применение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я жизненных нарушений при неотложных состояниях </w:t>
              <w:br/>
              <w:t xml:space="preserve">и травмах. демонстрирует 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мероприятия </w:t>
              <w:br/>
              <w:t>по дезинфекции, дезинсекции, дера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ндивидуальные карты здоровья с режимом дня, графиком питания с возможностью отслеживать свои показания; оказывать первую (доврачебную) помощь при неотложных состояниях </w:t>
              <w:br/>
              <w:t>и травматиз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ношей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упражнения и команды по физической, строевой подготовке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атывать и осуществлять програм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одготовки будущего призывника к осуществлению военн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первую (доврачебную) помощь пострадавши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  <w:br/>
              <w:t xml:space="preserve">за процессом учебно-познавательной деятельности обучающихся в ходе лекций и практических занят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родуктивных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1" w:name="_Hlk110457679"/>
      <w:bookmarkStart w:id="82" w:name="_Hlk153753081"/>
      <w:bookmarkStart w:id="83" w:name="_Hlk110457679"/>
      <w:bookmarkStart w:id="84" w:name="_Hlk153753081"/>
      <w:bookmarkEnd w:id="83"/>
      <w:bookmarkEnd w:id="84"/>
      <w:r>
        <w:br w:type="page"/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85" w:name="_Hlk153739053"/>
      <w:r>
        <w:rPr>
          <w:rFonts w:cs="Times New Roman" w:ascii="Times New Roman" w:hAnsi="Times New Roman"/>
          <w:b/>
          <w:sz w:val="24"/>
          <w:szCs w:val="24"/>
        </w:rPr>
        <w:t>СГ. 04 ФИЗИЧЕСКАЯ КУЛЬТУРА</w:t>
      </w:r>
      <w:bookmarkEnd w:id="85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240" w:after="0"/>
              <w:ind w:left="720" w:right="-11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24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240" w:after="0"/>
              <w:ind w:left="720" w:right="-11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240" w:after="0"/>
              <w:ind w:left="720" w:right="-11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УЧЕБНОЙ ДИСЦИПЛИНЫ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644"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720" w:right="-118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РАБОЧЕЙ ПРОГРАММЫ УЧЕБНОЙ ДИСЦИПЛИНЫ «СГ.04 ФИЗИЧЕСКАЯ КУЛЬТУРА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СГ.04 Физическая культура» является обязательной частью социально-гуманитарного цикла примерной основной образовательной программы 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;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4"/>
        <w:gridCol w:w="4553"/>
      </w:tblGrid>
      <w:tr>
        <w:trPr>
          <w:trHeight w:val="64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bookmarkStart w:id="86" w:name="_Hlk77778803"/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_Hlk77778803"/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87"/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ловия профессиональной деятельности и зоны риск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з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для данной специа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610"/>
      </w:tblGrid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5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352"/>
        <w:gridCol w:w="9214"/>
        <w:gridCol w:w="2037"/>
        <w:gridCol w:w="170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/ в том числе в форме практической подготовки, акад.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Теоретические основы физической культуры и формирование ЗО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363" w:firstLine="14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11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ind w:left="-83" w:right="-7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</w:tr>
      <w:tr>
        <w:trPr>
          <w:trHeight w:val="83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.</w:t>
            </w:r>
          </w:p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дневника самоконтро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firstLine="6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. Кроссовая подгото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Техника безопасности по лёгкой атлетике. Обучение технике низкого, высокого старта. Обучение прыжку в длину с места, с разбега, тройному прыж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Обучение технике бега на короткие дистанции. Развитие быстроты. Разучивание специальных упражнений легкоатле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3. Обучение технике стартового разгона и финиширования. Бег 30, 60, 100 мет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ое занятие № 4. Скоростно-силовая подготовка. Длительный бег. Развитие выносливости. Кроссовый бег 1000 мет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89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-78" w:hanging="89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5. Выполнение комплекса упражнений гигиенической утренней гимнастики с учетом профессиональных особенностей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6. Выполнение комплекса упражнений (вводного, для проведения физкультурной паузы, физкультурной минуты, физкультурного отдых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7. Выполнение комплекса упражнений, направленных на развитие профессионально значимых физических качеств, прикладных двигательных умений и навы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актическое занятие № 8.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89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ое занятие № 9. Техника безопасности на занятии по гимнасти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0. Общеразвивающие упраж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1. Упражнения для профилактики профессиональных заболе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2. Комплексы упражнений вводной и производственной гимнаст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3. Упражнения для коррекции зр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4. Упражнения для коррекции нарушений осан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5. Выполнение комплекса, состоящего из гимнастических эле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6. Упражнения с обручем, мячом и скакалк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ейб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7. Техника безопасности на занятиях  по волейболу. Обучение верхней, нижней передаче. Обучение техническим и тактическим действ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8. Обучение стойке волейболиста, верхней подаче. Обучение нападающему удар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 № 19. Обучение блокированию. Двусторонняя иг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актическое занятие№ 20. Скоростно-силовая подготовка. Прыжковые упражнения. Подвижные игры с элементами волейбо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кетб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1. Техника безопасности на занятии по баскетболу.  Правила игры. Обучение передвижениям в нападении и защите, техника ведения мя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2. Обучение технике броска мяча в корзин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3. Прием техники защиты — перехват, приемы, применяемые против броска, накры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4. Совершенствование тактических и технических действий в иг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5. Обучение тактике нападения, тактике защи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6. Игра по правил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7. Эстафеты с баскетбольными мяч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8. Совершенствование техники ведения, передачи, ловли, броска мя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9. Техника безопасности по настольному теннису. Изучение элементов стола и ракетки. Обучение тактическим и техническим действиям, подаче. Иг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вание (при наличии условий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0. 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ческая гимнас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1. Техника безопасности в тренажерном зале. Ознакомление с тренажер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2. Круговой метод тренировки для развития силы основных мышечных групп с эспандерами, амортизаторами из рез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занятие № 33. Комплекс упражнений на тренажерах для развития мышц рук и н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4. Комплекс упражнений на тренажерах для развития мышц спины и брюшного прес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3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жная подготовка (для южных районов кроссовая подготовк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5. Техника безопасности на занятиях по лыжной подготов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6. Имитационные упражнения для рук и ног с помощью амортизат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7. Подъемы и спуски: техника подъемов и спус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8. Первая помощь при травмах и обморож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36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7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right="-285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left="284" w:right="-285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, оснащенный в соответствии с п. 6.1.2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шаева А.А. Физическая культура:учебник [для всех специальностей СПО] /А.А.Бишаева.- [7-eизд.,стер.]- Москва:Издательский дом Академия, 2020.-320с.-ISBN 978-5-4468-9406-2 -Тескт:непосредственный</w:t>
      </w:r>
    </w:p>
    <w:p>
      <w:pPr>
        <w:pStyle w:val="Normal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ая культура: учебник для среднего профессионального образования 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Решетников, Ю.Л. Кислицын. – Москва: Издательский центр «Академия», 2018. – 176 с.- ISBN 978-5-4468-7250-3</w:t>
      </w:r>
    </w:p>
    <w:p>
      <w:pPr>
        <w:pStyle w:val="Normal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-144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: 02.08.2021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ллер, А. Б.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https://urait.ru/bcode/475342(дата обращения: 02.08.2021).</w:t>
      </w:r>
    </w:p>
    <w:p>
      <w:pPr>
        <w:pStyle w:val="Normal"/>
        <w:spacing w:before="0" w:after="0"/>
        <w:ind w:left="993" w:right="-14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84" w:right="-144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янов, Ю. Н. 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(дата обращения: 02.08.2021)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284"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 В. 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urait.ru/bcode/4756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2.08.2021).</w:t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472"/>
        <w:gridCol w:w="3315"/>
        <w:gridCol w:w="2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для данно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ведёт здоровый образ жизн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онимает услов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дивидуальные занятия физическими упражнениями различной направл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shd w:fill="FFFFFF" w:val="clear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ть рациональные приемы двигательных функц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именяет рациональные приемы двигательных функц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нтрольных нормативов с учетом состояния здоровья и функциональных возможностей организма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40" w:before="0" w:after="0"/>
              <w:ind w:right="-195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88" w:name="_Hlk153739110"/>
      <w:r>
        <w:rPr>
          <w:rFonts w:cs="Times New Roman" w:ascii="Times New Roman" w:hAnsi="Times New Roman"/>
          <w:b/>
          <w:sz w:val="24"/>
          <w:szCs w:val="24"/>
        </w:rPr>
        <w:t>СГ.05 ОСНОВЫ БЕРЕЖЛИВОГО ПРОИЗВОДСТВА</w:t>
      </w:r>
      <w:bookmarkEnd w:id="88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56" w:before="0" w:after="10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871551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 ОБЩАЯ ХАРАКТЕРИСТИКА ПРИМЕРНОЙ РАБОЧЕЙ ПРОГРАММЫ УЧЕБНОЙ ДИСЦИПЛИНЫ «ОСНОВЫ БЕРЕЖЛИВОГО ПРОИЗВОДСТВА»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56" w:before="0" w:after="10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871551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56" w:before="0" w:after="10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871551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56" w:before="0" w:after="100"/>
            <w:rPr>
              <w:rFonts w:ascii="Times New Roman" w:hAnsi="Times New Roman" w:eastAsia="Calibri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0871552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</w:r>
          </w:hyperlink>
          <w:r>
            <w:rPr>
              <w:rStyle w:val="IndexLink"/>
              <w:sz w:val="24"/>
              <w:b/>
              <w:szCs w:val="24"/>
              <w:bCs/>
              <w:rFonts w:eastAsia="Calibr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1" w:gutter="0" w:header="0" w:top="851" w:footer="15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9" w:name="__RefHeading___Toc108715517"/>
      <w:bookmarkEnd w:id="89"/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ИМЕРНОЙ РАБОЧЕЙ ПРОГРАММЫ УЧЕБНОЙ ДИСЦИПЛИНЫ «СГ.05 ОСНОВЫ БЕРЕЖЛИВОГО ПРОИЗВОДСТВА»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uppressAutoHyphens w:val="true"/>
        <w:spacing w:before="0" w:after="0"/>
        <w:ind w:firstLine="284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Основы бережливого производства» является обязательной частью социально-гуманитарного цикла примерной основной образовательной программы в соответствии с ФГОС С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о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компетенций ОК 03, ОК 04, ОК 07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– формирование знаний концептуальных основ </w:t>
      </w:r>
      <w:r>
        <w:rPr>
          <w:rFonts w:cs="Times New Roman" w:ascii="Times New Roman" w:hAnsi="Times New Roman"/>
          <w:iCs/>
          <w:sz w:val="24"/>
          <w:szCs w:val="24"/>
        </w:rPr>
        <w:t>бережливого производства и умений применения инструментов для решения задач профессиональ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ть производственный процесс и строить карту потока создания ценностей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методы диагностики потерь и устранять потери в процесса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, оценивать затраты на несоответствие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и концепцию бережливого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выявления, анализа и решения проблем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рганизации взаимодействия в цепочке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потерь и методы их устранения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технологии повышения эффектив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0" w:name="__RefHeading___Toc108715518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184"/>
      </w:tblGrid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0" w:top="851" w:footer="15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5"/>
        <w:gridCol w:w="9339"/>
        <w:gridCol w:w="1822"/>
        <w:gridCol w:w="1909"/>
      </w:tblGrid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, в т. ч. в форме практической подготовки, акад.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нятия 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ология бережливого производств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</w:tr>
      <w:tr>
        <w:trPr>
          <w:trHeight w:val="3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ы и концепция системы БП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ГОСТ Р «Бережливое производство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и бережливого производства в условиях современного рынк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БРИКА ПРОЦЕСС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сновными информационными источниками. Основные принципы БП в профессиональной деятельности (области применения и конкурентные преимущества использова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ливый проект. Картирование потока создания ценности. Потери и действия, добавляющие ценность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</w:tr>
      <w:tr>
        <w:trPr>
          <w:trHeight w:val="5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к создания цен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артирования процес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именения карт потоков. Виды картирования. Этапы проведения кар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картирования потока создания ц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целевого состояния потока создания цен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идеально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екущего состояния потока создания цен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картирован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2. Выбор темы бережливого проекта для команды. Разработка паспорта проекта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7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анкеты для оценки ценности результата деятельности (услуги/продукта) глазами заказч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решения проблем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</w:tr>
      <w:tr>
        <w:trPr>
          <w:trHeight w:val="147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блемно-ориентированное мышл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 анализа пробле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ксация пробле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ализация пробл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откло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е причины возникновения пробле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корректирующи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корректирующи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рка результата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изац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3. Выбор инструментов решения проблемы в рамках реализуемого проекта по результатам картирования (Техника 4W+2H + декомпозиция проблемы, изучение причин возникновения, разработка корректирующих действ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строение диаграммы Ишикавы по актуальной проблеме профессиональной деятельности (варианты: «дерево целей», «дерево проблем», ментальная карта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менты бережливого производств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йдзен (непрерывное улучш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дартизирован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всеобщего обслуживания оборудования ТР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ика быстрой переналадки SM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роенное каче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бан, поток единичных издел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1. Применение методов бережливого производства в выбранном студентами проект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системы «Пять «S» в соответствии со спецификой и профессиональной направленност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методов бережливого производств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</w:tr>
      <w:tr>
        <w:trPr>
          <w:trHeight w:val="3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ь внедрения Б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ючевые показатели эффектив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полагание в бережлив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ичные ошибки применения методов Б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2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 типичных ошибок применения методов 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рофиля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овлечения и мотивации персонала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33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как новый тип производственных отно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одоления сопротивления изменен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отивации и стимулирование кач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культура на рабочем мес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ерсонала и обуче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3. Применение методов мотивации персон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рактик эффективного использования человеческого потенц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ализованных проект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ФАБРИКА ПРОЦЕССОВ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1" w:name="__RefHeading___Toc108715519"/>
      <w:bookmarkEnd w:id="91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атериально-техническому обеспечению 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56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Текст: непосредстве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умек, Дж., Джонс Д. Бережливое производство. – Москва: Альпина Бизнес Букс, 2021. – 472 с. – Текст: непосредственны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инчик Н.С., Бережливое производство: учебник/Н.С. Зинчик, О.В. Кадырова, Ю.И. Растова; под общ. ред. А.Г. Бездудной. – Москва: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ноРус</w:t>
        </w:r>
      </w:hyperlink>
      <w:r>
        <w:rPr>
          <w:rFonts w:cs="Times New Roman" w:ascii="Times New Roman" w:hAnsi="Times New Roman"/>
          <w:bCs/>
          <w:sz w:val="24"/>
          <w:szCs w:val="24"/>
        </w:rPr>
        <w:t>, 2022. – 203 с. – Текст: непосредственный.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Электронные издани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um.com/catalog/document?pid=181595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2.2022). – Режим доступа: по подписке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 А.А., Принятие управленческих решений: учебник / А.А. Киселев. — Москва: КноРус, 2021. — 169 с. — ISBN 978-5-406-07898-3. — URL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book.ru/book/9383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02.2022). — Текст: электронны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e.lanbook.com/book/17154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03.02.2022). — Режим доступа: для авторизованных пользователей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йкер Дж. Практика дао Toyota: руководство по внедрению принципов менеджмента Toyota / Джеффри Лайкер, Дэвид Майер; Пер. с англ. — Москва: Альпина Паблишер, 2019. – 586 с. - Текст: непосредстве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</w:t>
      </w:r>
      <w:hyperlink r:id="rId4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www.iprbookshop.ru/87789.htm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: 03.02.2022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4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Книга Бережливое производство скачать бесплатно pdf без регистрации, автор С. С. Харитонов – Fictionbook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256"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Т Р 56404-2021 Бережливое производство. Требования к системам менеджмента — Москва: Стандартинформ, 2021. — 16 с.— URL: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://goupu-19.ru/wp-content/uploads/2021/11/gost-r-56404-2021-vzamen-56404-2015-berezhlivoe-proizvodstvo.-trabovaniya-k-sistemam-menedzhmenta.pdf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03.02.2022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2" w:name="__RefHeading___Toc108715520"/>
      <w:bookmarkEnd w:id="92"/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031"/>
        <w:gridCol w:w="2269"/>
      </w:tblGrid>
      <w:tr>
        <w:trPr>
          <w:trHeight w:val="3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114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, принципы и концепцию бережливого производства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5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картирования потока создания ценностей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основные подходы к картированию потока создания ценности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понятиями для картирования процесс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выявления, анализа и решения проблем производства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методами выявления и анализа проблем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менты бережливого производства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рганизации взаимодействия в цепочке процесса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ри анализе в цепочке процесс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ет последовательность организационных действий для улучшения процесс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потерь и методы их устранения;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е технологии повышения эффектив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недрения улучшений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влечения персонал в процесс непрерывных улучш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у подачи предложени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3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-мет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решений </w:t>
              <w:br/>
              <w:t>ситуацион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ые игры.</w:t>
            </w:r>
          </w:p>
        </w:tc>
      </w:tr>
      <w:tr>
        <w:trPr>
          <w:trHeight w:val="10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2"/>
        <w:jc w:val="right"/>
        <w:rPr>
          <w:rFonts w:ascii="Times New Roman" w:hAnsi="Times New Roman" w:cs="Calibri"/>
          <w:b/>
          <w:b/>
          <w:position w:val="-1"/>
          <w:sz w:val="24"/>
          <w:szCs w:val="24"/>
        </w:rPr>
      </w:pPr>
      <w:r>
        <w:rPr>
          <w:rFonts w:cs="Calibri" w:ascii="Times New Roman" w:hAnsi="Times New Roman"/>
          <w:b/>
          <w:position w:val="-1"/>
          <w:sz w:val="24"/>
          <w:szCs w:val="24"/>
        </w:rPr>
        <w:t>Приложение 2.</w:t>
      </w:r>
      <w:r>
        <w:rPr>
          <w:rFonts w:eastAsia="Calibri" w:cs="Times New Roman" w:ascii="Times New Roman" w:hAnsi="Times New Roman"/>
          <w:b/>
          <w:position w:val="-1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right"/>
        <w:textAlignment w:val="top"/>
        <w:outlineLvl w:val="0"/>
        <w:rPr>
          <w:rFonts w:ascii="Times New Roman" w:hAnsi="Times New Roman" w:cs="Calibri"/>
          <w:b/>
          <w:b/>
          <w:position w:val="-1"/>
          <w:sz w:val="24"/>
          <w:szCs w:val="24"/>
        </w:rPr>
      </w:pPr>
      <w:r>
        <w:rPr>
          <w:rFonts w:cs="Calibri" w:ascii="Times New Roman" w:hAnsi="Times New Roman"/>
          <w:b/>
          <w:position w:val="-1"/>
          <w:sz w:val="24"/>
          <w:szCs w:val="24"/>
        </w:rPr>
        <w:t xml:space="preserve">к ПОП по </w:t>
      </w:r>
      <w:r>
        <w:rPr>
          <w:rFonts w:cs="Calibri" w:ascii="Times New Roman" w:hAnsi="Times New Roman"/>
          <w:b/>
          <w:bCs/>
          <w:position w:val="-1"/>
          <w:sz w:val="24"/>
          <w:szCs w:val="24"/>
        </w:rPr>
        <w:t>профессии</w:t>
      </w:r>
      <w:r>
        <w:rPr>
          <w:rFonts w:cs="Calibri" w:ascii="Times New Roman" w:hAnsi="Times New Roman"/>
          <w:b/>
          <w:position w:val="-1"/>
          <w:sz w:val="24"/>
          <w:szCs w:val="24"/>
        </w:rPr>
        <w:t xml:space="preserve"> </w:t>
        <w:br/>
        <w:t xml:space="preserve">19.01.01 Аппаратчик-оператор производства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right"/>
        <w:textAlignment w:val="top"/>
        <w:outlineLvl w:val="0"/>
        <w:rPr>
          <w:rFonts w:ascii="Times New Roman" w:hAnsi="Times New Roman" w:cs="Calibri"/>
          <w:b/>
          <w:b/>
          <w:position w:val="-1"/>
          <w:sz w:val="24"/>
          <w:szCs w:val="24"/>
        </w:rPr>
      </w:pPr>
      <w:r>
        <w:rPr>
          <w:rFonts w:cs="Calibri" w:ascii="Times New Roman" w:hAnsi="Times New Roman"/>
          <w:b/>
          <w:position w:val="-1"/>
          <w:sz w:val="24"/>
          <w:szCs w:val="24"/>
        </w:rPr>
        <w:t>биотехнологической продукции для пищевой промышленности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position w:val="-1"/>
          <w:sz w:val="24"/>
          <w:szCs w:val="24"/>
        </w:rPr>
        <w:t>«</w:t>
      </w:r>
      <w:bookmarkStart w:id="93" w:name="_Hlk153739228"/>
      <w:r>
        <w:rPr>
          <w:rFonts w:cs="Times New Roman" w:ascii="Times New Roman" w:hAnsi="Times New Roman"/>
          <w:b/>
          <w:iCs/>
          <w:position w:val="-1"/>
          <w:sz w:val="24"/>
          <w:szCs w:val="24"/>
        </w:rPr>
        <w:t>СГ.06 ОСНОВЫ ФИНАНСОВОЙ ГРАМОТНОСТИ</w:t>
      </w:r>
      <w:bookmarkEnd w:id="93"/>
      <w:r>
        <w:rPr>
          <w:rFonts w:cs="Times New Roman" w:ascii="Times New Roman" w:hAnsi="Times New Roman"/>
          <w:b/>
          <w:iCs/>
          <w:position w:val="-1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position w:val="-1"/>
          <w:sz w:val="24"/>
          <w:szCs w:val="24"/>
        </w:rPr>
        <w:t>2024 г.</w:t>
      </w:r>
      <w:r>
        <w:br w:type="page"/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-1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pBdr/>
        <w:suppressAutoHyphens w:val="true"/>
        <w:ind w:hanging="2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pBdr/>
              <w:suppressAutoHyphens w:val="true"/>
              <w:autoSpaceDE w:val="false"/>
              <w:spacing w:before="0" w:after="20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pBdr/>
              <w:suppressAutoHyphens w:val="true"/>
              <w:autoSpaceDE w:val="false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pBdr/>
              <w:suppressAutoHyphens w:val="true"/>
              <w:autoSpaceDE w:val="false"/>
              <w:spacing w:before="0" w:after="20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pBdr/>
              <w:suppressAutoHyphens w:val="true"/>
              <w:autoSpaceDE w:val="false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3"/>
        </w:numPr>
        <w:pBdr/>
        <w:suppressAutoHyphens w:val="true"/>
        <w:spacing w:before="0" w:after="0"/>
        <w:ind w:left="-2" w:firstLine="2"/>
        <w:contextualSpacing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2"/>
        <w:contextualSpacing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«СГ.06 ОСНОВЫ ФИНАНСОВОЙ ГРАМОТНОСТИ»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2"/>
        <w:contextualSpacing/>
        <w:jc w:val="center"/>
        <w:textAlignment w:val="top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76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Учебная дисциплина «СГ.06 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профессии.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Изучение учебной дисциплины при реализации образовательных программ СПО вносит существенный вклад в формирование общих компетенций квалифицированных рабочих, служащих и специалистов среднего звена в рамках осваиваемой профессии или специальности. Особое значение дисциплина имеет при формировании и развитии ОК 01, ОК 02, ОК 03, ОК 04, ОК 05, ОК 07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1"/>
          <w:numId w:val="33"/>
        </w:numPr>
        <w:pBdr/>
        <w:suppressAutoHyphens w:val="true"/>
        <w:spacing w:before="0" w:after="0"/>
        <w:ind w:left="-2" w:firstLine="776"/>
        <w:contextualSpacing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Целью изучения основ финансовой грамотности в организациях среднего профессионального образования является освоение знаний о финансовой жизни современного общества, финансовых институтах, финансовых продуктах, финансовых рисках, способах получения информации, позволяющей анализировать социальные ситуации и принимать индивидуальные финансовые решения с учетом их последствий и возможных альтернатив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Ключевыми задачами изучения финансовой грамотности с учётом преемственности с основной школой являются:</w:t>
      </w:r>
    </w:p>
    <w:p>
      <w:pPr>
        <w:pStyle w:val="Normal"/>
        <w:numPr>
          <w:ilvl w:val="0"/>
          <w:numId w:val="68"/>
        </w:numPr>
        <w:pBdr/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0" w:hanging="2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владение умениями получать, анализировать, интерпретировать и систематизировать финансов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numPr>
          <w:ilvl w:val="0"/>
          <w:numId w:val="68"/>
        </w:numPr>
        <w:pBdr/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0" w:hanging="2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представлений о грамотном финансовом поведении, включая типичные стратегии, действия, связанные с осуществлением социальных ролей в финансовой сфере жизнедеятельности человека;</w:t>
      </w:r>
    </w:p>
    <w:p>
      <w:pPr>
        <w:pStyle w:val="Normal"/>
        <w:numPr>
          <w:ilvl w:val="0"/>
          <w:numId w:val="68"/>
        </w:numPr>
        <w:pBdr/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0" w:hanging="2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опыта применения полученных финансовых знаний и умений при анализе и оценке жизненных ситуаций, социальных фактов, поведения людей и собственных поступков с учётом профессиональной направленности организации среднего профессионального образования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73"/>
        <w:contextualSpacing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73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В рамках программы учебной дисциплины обучающимися осваиваются умения и знания: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Код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US"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пределять задачу в профессиональном и/или социальном контекс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составлять план действ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пределять необходимые ресурс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реализовывать составленный пл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этапы планирования для решения задач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ланировать процесс поиска и осуществлять выбор необходимых источников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формат представления результатов поиск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определять и выстраивать траектории профессионального и личностного развит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оизводить расчеты по валютно-обменным операц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 использовать разнообразие финансовых инструментов для управления личными финансами в целях   достижения финансового благополучия, с учетом финансов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выявлять сильные и слабые стороны бизнес-иде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грамотно проводить презентацию идеи открытия собственного дела в области профессиональ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ценивать финансовые риски, связанные с осуществлением предпринимательской деятельности и планирования личных финанс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онятие иностранной валюты и валютного кур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работать в коллективе и коман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- 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грамотно излагать свои мысли, формулировать собственное мнение, обосновывать свою позицию в учебных и практически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оявлять толерантность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формлять документы, связанные с профессиональной деятельностью и деловой коммуникацией, на государственном языке РФ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инципы взаимодейств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авила оформления документов и построения устных сообщений на государственном языке РФ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ОК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определять направления ресурсосбережения в рамках профессиональной деятельности по профессии (специальности), осуществлять работу с соблюдением принципов бережливого производ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- правила экологическ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- принципы бережливого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33"/>
        </w:numPr>
        <w:pBdr/>
        <w:suppressAutoHyphens w:val="true"/>
        <w:spacing w:lineRule="auto" w:line="240" w:before="0" w:after="240"/>
        <w:ind w:left="0"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СТРУКТУРА И СОДЕРЖАНИЕ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left="-2" w:firstLine="708"/>
        <w:jc w:val="both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1.1. Объем учебной дисциплины и виды учебной работы </w:t>
      </w:r>
    </w:p>
    <w:tbl>
      <w:tblPr>
        <w:tblW w:w="9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2"/>
      </w:tblGrid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lang w:val="en-US" w:eastAsia="en-US"/>
              </w:rPr>
              <w:t>Вид учебной работ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lang w:val="en-US"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position w:val="-1"/>
                <w:lang w:eastAsia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lang w:eastAsia="en-US"/>
              </w:rPr>
              <w:t>в т.ч. в форме практической подготовки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position w:val="-1"/>
                <w:lang w:eastAsia="en-US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теоретическое обучение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position w:val="-1"/>
                <w:lang w:eastAsia="en-US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position w:val="-1"/>
                <w:lang w:val="en-US" w:eastAsia="en-US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position w:val="-1"/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position w:val="-1"/>
                <w:lang w:val="en-US" w:eastAsia="en-US"/>
              </w:rPr>
              <w:t>Самостоятельная работ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lang w:val="en-US" w:eastAsia="en-US"/>
              </w:rPr>
              <w:t>Промежуточная аттестац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lang w:val="en-US" w:eastAsia="en-US"/>
              </w:rPr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start="1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240"/>
        <w:ind w:hanging="2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2.2.1 Тематический план и содержание учебной дисциплины </w:t>
      </w:r>
    </w:p>
    <w:tbl>
      <w:tblPr>
        <w:tblW w:w="14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8"/>
        <w:gridCol w:w="1784"/>
        <w:gridCol w:w="6399"/>
        <w:gridCol w:w="1368"/>
        <w:gridCol w:w="2475"/>
      </w:tblGrid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right="57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right="57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right="57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бъем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right="57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Формируемые общие компетенции и профессиональные компетенции</w:t>
            </w:r>
          </w:p>
        </w:tc>
      </w:tr>
      <w:tr>
        <w:trPr>
          <w:trHeight w:val="2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Раздел 1. Деньги и операции с ни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1.1. Деньги и плат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Денежная система. Покупательная способность денег. Инфляция. Основные риски, связанные с использованием денег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Возможности и ограничения использования иностранной валюты. Валютный ку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Риски при использовании различных платежных инструментов. Подтверждение расчетов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Издержки проведения платежей разного ви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знаки подлинности и платежности банкнот и монет (дизайн, применяемые технологии, используемые материалы)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 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Использование разных платежных инструментов с учетом особенностей своей профессии/специа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 xml:space="preserve">Тема 1.2. Покупки и ц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</w:t>
            </w:r>
            <w:r>
              <w:rPr>
                <w:rFonts w:eastAsia="Calibri" w:cs="Calibri"/>
                <w:position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Возврат товара после покуп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position w:val="-1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асчет полной цены. Выбор наилучшего пред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тоимость товара с учетом скидок и рекламных акци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1.3. Безопасное использование денег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Правила возмещения средств, несанкционированно списанных со сч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Выбор надежного интернет-магаз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Алгоритм безопасного использования платежных инструм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 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Раздел 2. Планирование и управление личными финанс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Постановка финансовых целей (краткосрочные и долгосрочные финансовые цели, принцип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SMART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озможности сокращения расходов и повышения до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ланирование личного бюджета и оценка его выпол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озможности для повышения дохода с учетом особенностей своей профессии/специальност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2.2. Личные сбере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кла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езопасное использование сберегательных инструментов. Выбор добросовестного поставщика финансов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ыбор банка и оценка доходности банковского вкл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Анализ необходимости и требуемого объема сбережений с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учетом особенностей своей профессии/специа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2.3. Кредиты и зай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</w:tc>
      </w:tr>
      <w:tr>
        <w:trPr>
          <w:trHeight w:val="90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при кредитовании. Взыскание долгов. Кредитная история. Кредитные каникулы. Реструктуризация и рефинансирование кредита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Личное банкрот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езопасное использование кредитных инструментов. Выбор добросовес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оставщика финансовых услуг. Выбор оптимальных условий заимств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ыбор банка и банковского креди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асчет размера допустимого кредита с учетом особенностей своей профессии/специальности (уровень дохода, профиль тра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Тема 2.4. Безопасное управление личными финансами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Удаленное банковское обслуживание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истанционное управление личными финанс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Управление личным бюдже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Моделирование семейного бюджета в условиях как дефицита, так и избытка доходо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Возможности и ограничения льготных программ банков с учетом особенностей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воей профессии, иных факторов (вклады и кредиты для молодежи, программистов, семей с детьми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Раздел 3. Риск и доходность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3.1. Инвест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</w:tc>
      </w:tr>
      <w:tr>
        <w:trPr>
          <w:trHeight w:val="82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собенности финансовых пирам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Стратегия инвест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азовые принципы формирования инвестиционного портф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3.2. Страх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</w:tc>
      </w:tr>
      <w:tr>
        <w:trPr>
          <w:trHeight w:val="536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сновные виды страховых проду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трахование как способ обеспечения безопасности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профессиональной деятельнос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пецифика страхования в разных профессиях (профессиональные страховые продукты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3.3. Предпринимательство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К 07</w:t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Требования для открытия собственного бизнеса и алгоритм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азовые финансовые показатели бизнеса: выручка, постоянные и переменные издержки, прибыл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Раздел 4. Финансовая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Тема 4.1. Финансовые взаимоотношения с государ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Роль налогов, налоговой и социальной политики государства для экономики страны и личного благосостояния граждан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Налоги физических лиц. Налоговые вычеты и льготы.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Пенсионная система России. Социальная поддержка граждан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Возможности инициативного бюджетир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менение налоговых вычетов для увеличения дох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сновные цифровые сервисы государства для гражд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Налоги и пенсионное обеспечение для самозанятых и И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пецифика налогообложения и пенсионного обеспечения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разных профессиях (профессиональные налоговые вычеты д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творческих профессий, налоги и пенсии для нотариусов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адвокатов, военных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Тема 4.2. Защита прав граждан в финансовой сфе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Основное содержание учебн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К 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Основные права граждан в финансовой сфере и формы их защиты.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собенности защиты прав потребителей в цифровой среде.</w:t>
            </w:r>
            <w:r>
              <w:rPr>
                <w:rFonts w:eastAsia="Calibri" w:cs="Calibri"/>
                <w:position w:val="-1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 том числе практических занятий (с учетом профильной направленност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Типичные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итуация нарушения прав граждан в финансовой сф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Профильная направлен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Для всех профиле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Алгоритм действий при нарушении прав граждан в финансовой сфе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eastAsia="Calibri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Ориентация на профи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тратегии действия в проблемных ситуациях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с учетом особенностей своей профессии/специальности (характер возможного нарушения пра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2/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9"/>
        <w:contextualSpacing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bookmarkStart w:id="94" w:name="_heading=h.30j0zll"/>
      <w:bookmarkEnd w:id="94"/>
      <w:r>
        <w:rPr>
          <w:rFonts w:cs="Times New Roman" w:ascii="Times New Roman" w:hAnsi="Times New Roman"/>
          <w:b/>
          <w:position w:val="-1"/>
          <w:sz w:val="24"/>
          <w:szCs w:val="24"/>
        </w:rPr>
        <w:t>3. УСЛОВИЯ</w:t>
      </w:r>
      <w:r>
        <w:rPr>
          <w:rFonts w:cs="Times New Roman" w:ascii="Times New Roman" w:hAnsi="Times New Roman"/>
          <w:b/>
          <w:position w:val="-1"/>
        </w:rPr>
        <w:t xml:space="preserve">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РЕАЛИЗАЦИИ УЧЕБНОЙ ДИСЦИПЛИНЫ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eastAsia="Calibri" w:cs="Calibri"/>
          <w:b/>
          <w:b/>
          <w:position w:val="-1"/>
          <w:sz w:val="24"/>
          <w:szCs w:val="24"/>
        </w:rPr>
      </w:pPr>
      <w:r>
        <w:rPr>
          <w:rFonts w:eastAsia="Calibri" w:cs="Calibri" w:ascii="Times New Roman" w:hAnsi="Times New Roman"/>
          <w:b/>
          <w:position w:val="-1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08"/>
        <w:jc w:val="both"/>
        <w:textAlignment w:val="top"/>
        <w:outlineLvl w:val="0"/>
        <w:rPr>
          <w:rFonts w:ascii="Times New Roman" w:hAnsi="Times New Roman" w:eastAsia="Calibri" w:cs="Calibri"/>
          <w:position w:val="-1"/>
          <w:sz w:val="24"/>
          <w:szCs w:val="24"/>
        </w:rPr>
      </w:pPr>
      <w:r>
        <w:rPr>
          <w:rFonts w:eastAsia="Calibri" w:cs="Calibri" w:ascii="Times New Roman" w:hAnsi="Times New Roman"/>
          <w:position w:val="-1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position w:val="-1"/>
          <w:sz w:val="24"/>
          <w:szCs w:val="24"/>
        </w:rPr>
      </w:pPr>
      <w:r>
        <w:rPr>
          <w:rFonts w:eastAsia="Calibri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9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bookmarkStart w:id="95" w:name="_heading=h.1fob9te"/>
      <w:bookmarkEnd w:id="95"/>
      <w:r>
        <w:rPr>
          <w:rFonts w:cs="Times New Roman" w:ascii="Times New Roman" w:hAnsi="Times New Roman"/>
          <w:position w:val="-1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69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96" w:name="_Hlk11805273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96"/>
      <w:r>
        <w:rPr>
          <w:rFonts w:cs="Times New Roman" w:ascii="Times New Roman" w:hAnsi="Times New Roman"/>
          <w:sz w:val="24"/>
          <w:szCs w:val="24"/>
        </w:rPr>
        <w:t xml:space="preserve">. – 4-е изд. стер. М.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96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2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8 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97" w:name="_Hlk118049567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97"/>
      <w:r>
        <w:rPr>
          <w:rFonts w:cs="Times New Roman" w:ascii="Times New Roman" w:hAnsi="Times New Roman"/>
          <w:sz w:val="24"/>
          <w:szCs w:val="24"/>
        </w:rPr>
        <w:t xml:space="preserve">154 с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" w:firstLine="7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69"/>
        <w:contextualSpacing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2.2. Основные электронные издания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 </w:t>
      </w:r>
      <w:hyperlink r:id="rId48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https://urait.ru/bcode/476085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69"/>
        <w:contextualSpacing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2" w:firstLine="769"/>
        <w:contextualSpacing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position w:val="-1"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нансов РФ [Электронный ресурс] – Режим доступа: </w:t>
      </w:r>
      <w:hyperlink r:id="rId49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https://minfin.gov.ru/</w:t>
        </w:r>
      </w:hyperlink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екты ПАКК [Электронный ресурс] –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edu.pacc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ый фонд РФ [Электронный ресурс] –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fr.gov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й навигатор по финансам Моифинансы.рф [Электронный ресурс] – Режим доступа: https: </w:t>
      </w:r>
      <w:hyperlink r:id="rId5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https://моифинансы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[Электронный ресурс] –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rospotrebnadzo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fmc.hse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й банк Российской Федерации [Электронный ресурс] – Режим доступа: </w:t>
      </w:r>
      <w:hyperlink r:id="rId55">
        <w:bookmarkStart w:id="98" w:name="_Hlk118046403"/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http://</w:t>
        </w:r>
        <w:bookmarkEnd w:id="98"/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u w:val="single"/>
          </w:rPr>
          <w:t>www.cb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налоговая служба [Электронный ресурс] – Режим доступа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iurr.ranepa.ru/centry/finlit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ая культура [Электронный ресурс] – Режим доступа: </w:t>
      </w:r>
      <w:hyperlink r:id="rId58">
        <w:r>
          <w:rPr>
            <w:rStyle w:val="InternetLink"/>
            <w:rFonts w:eastAsia="Cambria" w:cs="Times New Roman" w:ascii="Times New Roman" w:hAnsi="Times New Roman"/>
            <w:position w:val="-1"/>
            <w:sz w:val="24"/>
            <w:szCs w:val="24"/>
            <w:u w:val="single"/>
            <w:lang w:eastAsia="en-US"/>
          </w:rPr>
          <w:t>https://fincult.info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финансовой грамотности. [Электронный ресурс] – Режим доступа: </w:t>
      </w:r>
      <w:hyperlink r:id="rId59">
        <w:r>
          <w:rPr>
            <w:rStyle w:val="InternetLink"/>
            <w:rFonts w:eastAsia="Cambria" w:cs="Times New Roman" w:ascii="Times New Roman" w:hAnsi="Times New Roman"/>
            <w:position w:val="-1"/>
            <w:sz w:val="24"/>
            <w:szCs w:val="24"/>
            <w:u w:val="single"/>
            <w:lang w:eastAsia="en-US"/>
          </w:rPr>
          <w:t>https://школа.вашифинансы.рф/</w:t>
        </w:r>
      </w:hyperlink>
      <w:r>
        <w:rPr>
          <w:rFonts w:eastAsia="Cambria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position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position w:val="-1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-2" w:firstLine="76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ечень нормативных правовых актов, </w:t>
      </w:r>
      <w:r>
        <w:rPr>
          <w:rFonts w:cs="Times New Roman" w:ascii="Times New Roman" w:hAnsi="Times New Roman"/>
          <w:b/>
          <w:sz w:val="24"/>
          <w:szCs w:val="24"/>
        </w:rPr>
        <w:t>которые раскрывают отдельные аспекты тем, заявленных программе</w:t>
      </w:r>
    </w:p>
    <w:p>
      <w:pPr>
        <w:pStyle w:val="Normal"/>
        <w:widowControl w:val="false"/>
        <w:spacing w:before="0" w:after="0"/>
        <w:ind w:left="-2" w:firstLine="76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рмативно-правовая база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left="-2" w:firstLine="766"/>
        <w:contextualSpacing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4. КОНТРОЛЬ И ОЦЕНКА РЕЗУЛЬТАТОВ ОСВОЕНИЯ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УЧЕБНОЙ ДИСЦИПЛИНЫ</w:t>
      </w:r>
    </w:p>
    <w:tbl>
      <w:tblPr>
        <w:tblW w:w="95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05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val="en-US" w:eastAsia="en-US"/>
              </w:rPr>
              <w:t>Результат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val="en-US" w:eastAsia="en-US"/>
              </w:rPr>
              <w:t>Критерии оцен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val="en-US" w:eastAsia="en-US"/>
              </w:rPr>
              <w:t>Методы оценки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актуальный профессиональный и социальный контекст, в котором работаешь и живешь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формат представления результатов поиска информ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онятие иностранной валюты и валютного кур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-2" w:hanging="0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 принципы организации 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 xml:space="preserve">- принципы взаимодействия в коллективе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 xml:space="preserve">правила экологическ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 xml:space="preserve">- принципы бережливого производ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устного опрос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практиче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ценка результатов тестир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 составлять план действ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существляет планирование действий для решения задач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определять необходимые ресурс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пределяет ресурсы для решения задач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 реализовывать составленный план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выполняет составленный план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оценивает полученный результат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определять задачи для сбора информаци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пределяет задачи для сбора информаци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роизводить расчеты по валютно-обменным операция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оизводит расчеты по валютно-обменным операциям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1219" w:leader="none"/>
              </w:tabs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выявлять сильные и слабые стороны бизнес-иде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анализирует бизнес-иде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работать в коллективе и коман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cs="Times New Roman" w:ascii="Times New Roman" w:hAnsi="Times New Roman"/>
                <w:b/>
                <w:iCs/>
                <w:position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в учебных и практически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 проявлять толерантность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демонстрирует толерантное поведение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val="en-US" w:eastAsia="en-US"/>
              </w:rPr>
              <w:t>- соблюдать нормы экологической безопас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соблюдение норм экологической безопасности;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- определять направления ресурсосбережения в рамках профессиональной деятельности, осуществлять работу с соблюдением принципов бережлив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pacing w:lineRule="auto" w:line="240" w:before="0" w:after="0"/>
              <w:ind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false"/>
              <w:snapToGrid w:val="false"/>
              <w:spacing w:lineRule="auto" w:line="240" w:before="0" w:after="0"/>
              <w:ind w:left="2" w:hanging="2"/>
              <w:contextualSpacing/>
              <w:textAlignment w:val="top"/>
              <w:outlineLvl w:val="0"/>
              <w:rPr>
                <w:rFonts w:ascii="Times New Roman" w:hAnsi="Times New Roman" w:cs="Times New Roman"/>
                <w:iCs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position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ind w:hanging="2"/>
        <w:jc w:val="both"/>
        <w:textAlignment w:val="top"/>
        <w:outlineLvl w:val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position w:val="-1"/>
          <w:sz w:val="24"/>
          <w:szCs w:val="24"/>
          <w:lang w:val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1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ппаратчик-оператор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99" w:name="_Hlk153739299"/>
      <w:r>
        <w:rPr>
          <w:rFonts w:cs="Times New Roman" w:ascii="Times New Roman" w:hAnsi="Times New Roman"/>
          <w:b/>
          <w:sz w:val="24"/>
          <w:szCs w:val="24"/>
        </w:rPr>
        <w:t>ОП.01 ОСНОВЫ БИОТЕХНОЛОГИИ</w:t>
      </w:r>
      <w:bookmarkEnd w:id="99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suppressAutoHyphens w:val="true"/>
        <w:spacing w:before="0" w:after="0"/>
        <w:ind w:left="567" w:firstLine="709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П.01 ОСНОВЫ БИО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Основы биотехнологии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.01.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ппаратчик-оператор производства биотехнологической продукции для пищевой промыш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bookmarkStart w:id="100" w:name="_Hlk62805217"/>
      <w:r>
        <w:rPr>
          <w:rFonts w:cs="Times New Roman" w:ascii="Times New Roman" w:hAnsi="Times New Roman"/>
          <w:sz w:val="24"/>
          <w:szCs w:val="24"/>
        </w:rPr>
        <w:t xml:space="preserve">ОК 02, ОК 04, </w:t>
      </w:r>
      <w:bookmarkEnd w:id="100"/>
      <w:r>
        <w:rPr>
          <w:rFonts w:cs="Times New Roman" w:ascii="Times New Roman" w:hAnsi="Times New Roman"/>
          <w:sz w:val="24"/>
          <w:szCs w:val="24"/>
        </w:rPr>
        <w:t>ОК 09, ПК 2.3, ПК 2.4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4394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1" w:name="_Hlk153735320"/>
            <w:bookmarkEnd w:id="1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3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водить регулировку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етодов регулировки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стемы и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721"/>
      </w:tblGrid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4"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85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625"/>
        <w:gridCol w:w="1950"/>
        <w:gridCol w:w="2084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иповые приемы и особенности культивирования микро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иповые приемы подготовки и особенности культивирования микроорганизмов, растительных и животных кле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вая база биотехнологии. Принципы выбора сырья и составления питательных сред. Источники питания. Основные субстраты и конечные продукты производств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ерилизации питательных сред. Термическая непрерывная и периодическая стерилизация питательных сред. Аппаратурное оформление процессов стерилизации питательных сред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иповая технологическая и аппаратурная схемы очистки и стерилизации воздуха. Классификация фильтрующих материалов для стерилизации технологического воздуха. Фильтры предварительной, грубой и тонкой очист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биообъекты биотехнологии. Классификация живых объектов, их градация. Особенности хранения и культивирования промышленных штаммов продуцентов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Аппаратурно-технологическая схема получения микробных белковых препаратов. Характеристика процессов на всех стадиях технологической схемы. Характеристика готовой продукци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ботка бокса (УФ). Приготовление посевной культуры в пробирках на агаризованной среде. Подготовка посевного материала дрожжевой культур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готовление и стерилизация питательных сре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в и культивирование дрожжевых микроорганизмов глубинным мет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рабочее состояние оборудования. Фракционирование культуральной жидкости (центрифуга). Сушка и взвешивание продук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 выхода сухого целевого продукт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ллокви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bookmarkStart w:id="102" w:name="_Hlk119659337"/>
      <w:bookmarkEnd w:id="102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Hlk119659337"/>
      <w:bookmarkStart w:id="104" w:name="_Hlk90308034"/>
      <w:bookmarkEnd w:id="103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Биотехнологическая» оснащенная в соответствии с п. 6.1.2.3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05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104"/>
      <w:bookmarkEnd w:id="105"/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5. Качмазов, Г. С. Дрожжи бродильных производств. Практическое руководство : учебное пособие для спо / Г. С. Качмазов. — 2-е изд., стер. — Санкт-Петербург : Лань, 2021. — 224 с. — ISBN 978-5-8114-8542-0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2. Сельскохозяйственная биотехнология: учебное пособие для среднего профессионального образования / О. Н. Чечина. — 3-е изд., перераб. и доп. — Москва : Издательство Юрайт, 2021. — 266 с. — (Профессиональное образование). — ISBN 978-5-534-14275-4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Основы биотехнологии : учебник и практикум для среднего профессион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зования / под редакцией Н. В. Загоскиной, Л. В. Назаренко. — 4-е изд., испр. и доп. — Москва : Издательство Юрайт, 2023</w:t>
      </w:r>
      <w:r>
        <w:rPr>
          <w:rFonts w:cs="Arial" w:ascii="Arial" w:hAnsi="Arial"/>
          <w:color w:val="000000"/>
          <w:shd w:fill="FFFFFF" w:val="clear"/>
        </w:rPr>
        <w:t xml:space="preserve">. — </w:t>
      </w:r>
      <w:r>
        <w:rPr>
          <w:rFonts w:cs="Times New Roman" w:ascii="Times New Roman" w:hAnsi="Times New Roman"/>
          <w:color w:val="000000"/>
          <w:shd w:fill="FFFFFF" w:val="clear"/>
        </w:rPr>
        <w:t>384 с. — (Профессиональное образование). — ISBN 978-5-534-16028-4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сновы автоматизации технологических процессов: учебное пособие для среднего профессионального образования / А. В. Щагин, В. И. Демкин, В. Ю. Кононов, А. Б. Кабанова. — Москва: Издательство Юрайт, 2019. — 163 с. — (Профессиональное образование). — ISBN 978-5-534-03848-4. — Текст: электронный // ЭБС Юрайт.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573"/>
        <w:gridCol w:w="2855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ы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ов регулировки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ы и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методов регулировки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систем и последовательности технологических операций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приемов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психологических основ деятельности коллектива, психологические особенности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знание правил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профессиональной лексики; описания предметов, средств и процессов профессиональ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лабораторной работы</w:t>
            </w:r>
          </w:p>
        </w:tc>
      </w:tr>
      <w:tr>
        <w:trPr/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регулировку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проводить регулировку параметров и режимов приборов для обеспечени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оформлять результаты поиска,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кратко обосновывать и объяснять свои действия (текущие и планируемые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лабораторн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1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ппаратчик-оператор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106" w:name="_Hlk153739343"/>
      <w:r>
        <w:rPr>
          <w:rFonts w:cs="Times New Roman" w:ascii="Times New Roman" w:hAnsi="Times New Roman"/>
          <w:b/>
          <w:sz w:val="24"/>
          <w:szCs w:val="24"/>
        </w:rPr>
        <w:t xml:space="preserve">ОП.02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ПРОЦЕССЫ И АППАРАТЫ БИОТЕХНОЛОГИИ</w:t>
      </w:r>
      <w:bookmarkEnd w:id="106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«ОП 02 ПРОЦЕССЫ И АППАРАТЫ БИОТЕХН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1A1A1A"/>
          <w:sz w:val="24"/>
          <w:szCs w:val="24"/>
        </w:rPr>
        <w:t>Процессы и аппараты биотехнолог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1.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ппаратчик-оператор производства биотехнологической продукции для пищевой промыш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: ОК 02, ОК 04, ОК 09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К 1.1, ПК 1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5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7" w:name="_Hlk153736260"/>
            <w:bookmarkEnd w:id="10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5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эксплуатационную готовность оборудования к осуществлению биотехнологического процесс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и эксплуатационной готовности оборуд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осуществлению био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721"/>
      </w:tblGrid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85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467"/>
        <w:gridCol w:w="1833"/>
        <w:gridCol w:w="1925"/>
      </w:tblGrid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и аппараты биотехнологического производ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2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Процессы, основное и вспомогательное оборудование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биотехнологического производства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ехнологического оборудования биотехнологических производств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ое и вспомогательное оборудование биотехнологических производств. Теплообменные процессы и аппараты в биотехнологии, оборудование для стерилизации питательных сре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бменные процессы и аппараты в биотехнологии, оборудование для стерилизации питательных сре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ультивирования микроорганизмов. Основные функции и системы ферментера. Ферментационное оборудование в технологической схеме биотехнологического производства. Расчет и оптимизация процессов биосинтез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ов ферментации на различных средах. Физико -химические свойства ферментационных сред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, массообменные и гидродинамические процессы в биореакторах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классификация ферментационного оборудования. Конструкция и характеристика основных типов ферментационного оборудован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процессы разделения и очистки жидких фаз в биотехнологическом процессе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центрирования и сушки целевого продукта и полуфабрикатов в биотехнологическом процессе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сновных параметров периодического процесса стерилизации питательных сре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аппарата периодического действия с перемешивающим устройство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итания и удельного расхода кислор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эффициента теплоотдачи в аппаратах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бранные процессы в биотехнологии. Примеры аппара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/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Биотехнологическая», оснащенная в соответствии с п. 6.1.2.3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 и автоматизация перерабатывающих производств : учебник для среднего профессионального образования / А. А. Курочкин, Г. В. Шабурова, А. С. Гордеев, А. И. Завражнов. — 2-е изд., испр. и доп. — Москва : Издательство Юрайт, 2019. — 185 с. — (Профессиональное образование). — ISBN 978-5-534-10397-7.</w:t>
      </w:r>
    </w:p>
    <w:p>
      <w:pPr>
        <w:pStyle w:val="Normal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ков П.Г. Методы расчета процессов и аппаратов химической технологии (примеры и задачи) [Электронный ресурс] : учебное пособие для вузов / П.Г. Романков, В.Ф. Фролов, О.М. Флисюк. — Электрон. текстовые данные. — СПб. : ХИМИЗДАТ, 2017. — 544 c. — 978-5-93808- 290-8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56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пов, Т. Р. Молекулярная биотехнология. Биоинженерия : Учебное пособие / Т. Р. Якупов. - Казань : Казанская гос. акад. ветеринар. медицины им. Н. Э. Баумана, 2018. Вариант № 1 1. Массобменные характеристики биохимических реакторов. 2. Порядок расчета трубы Вентури. 10 - 157 с. - // Лань : электронно-библиотечная система. - URL: https://e.lanbook.com (дата обращения: 01.06.2021)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25"/>
        <w:gridCol w:w="289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ы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и эксплуатационной готовности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приемов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бытовой и профессиональной лексики, описание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характеристик эксплуатационной готовности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специализированного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эксплуатационную готовность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оформлять результаты поиска, применять средства информационных технологий для решения профессиональных задач; - демонстрирует умение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контролировать эксплуатационную готовность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9.01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Аппаратчик-оператор производ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108" w:name="_Hlk153739385"/>
      <w:r>
        <w:rPr>
          <w:rFonts w:cs="Times New Roman" w:ascii="Times New Roman" w:hAnsi="Times New Roman"/>
          <w:b/>
          <w:sz w:val="24"/>
          <w:szCs w:val="24"/>
        </w:rPr>
        <w:t xml:space="preserve">ОП.03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ИНФОРМАЦИОННЫЕ ТЕХНОЛОГИИ В ПРОФЕССИОНАЛЬНОЙ ДЕЯТЕЛЬНОСТИ</w:t>
      </w:r>
      <w:bookmarkEnd w:id="108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3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«ОП.03 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color w:val="1A1A1A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9.01.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ппаратчик-оператор производства биотехнологической продукции для пищевой промыш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: ОК 02, ОК 04, ОК 09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К 1.1, ПК 1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42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9" w:name="_Hlk153736994"/>
            <w:bookmarkEnd w:id="10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6"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эксплуатационную готовность оборудования к осуществлению биотехнологического процес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характеристики эксплуатационной готовности оборуд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осуществлению био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</w:t>
      </w:r>
      <w:r>
        <w:rPr/>
        <w:t>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721"/>
      </w:tblGrid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10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851" w:right="708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436"/>
        <w:gridCol w:w="1833"/>
        <w:gridCol w:w="1866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нформационные технологии в управлении биотехнологическими процес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</w:p>
        </w:tc>
      </w:tr>
      <w:tr>
        <w:trPr>
          <w:trHeight w:val="2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технологии в управлении биотехнологическими процессам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ация, управление. Задачи автоматизаци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управлен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назначение основных элементов регулирован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едставления об АСУ ТП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ъекта управления. Основные свойства объектов. Математическая модель объекта управления, методы получения математической модели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грешности средств измерений. Классификация погрешностей. Абсолютная, относительная, приведенная погрешность. Основная, дополнительная погрешность. Случайная и систематическая погрешност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сполнительных механизмов. Электрические исполнительные механизмы. Регулирующие органы. Общие правила проектирования АСУ ТП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ифровых многоуровневых системах управления. Понятие цифровой системы. Аналоговые и дискретные сигналы. Структурная схема цифровой системы управления. Основные элементы. Программируемый логический контроллер. Принципиальная схема работы контроллера. Иерархическая распределенная система управления производством. Уровни управления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автоматизация, управление. Основные сведения о теории автоматического упр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измерения и приборы в пищевой промышленности. Погреш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змерен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регулирующие органы. Основы проектирования систем автоматического управл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инципиальных электрических схем управления, сигнализации и группиров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ункциональной схемы управ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работы контролл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ктической работы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-гуманитарных дисциплин,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«Биотехнологическая», оснащенная в соответствии с п. 6.1.2.3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рудование и автоматизация перерабатывающих производств : учебник для среднего профессионального образования / А. А. Курочкин, Г. В. Шабурова, А. С. Гордеев, А. И. Завражнов. — 2-е изд., испр. и доп. — Москва : Издательство Юрайт, 2019. — 185 с. — (Профессиональное образование). — ISBN 978-5-534-10397-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бликова Т.В., Шлыков С.Н., Пермяков А.В. Процессы и аппараты пищевых производств Лань, 2017-204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/90162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ксин Юрий Михайлович, Ларин В. А., Малахов Н. Н. Процессы и аппараты пищевых производств Библиотека МГУПП (Волоколамское шоссе, 11), 2005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ранов Д.А. Процессы и аппараты химической технологии Лань, 2016-408, http://e.lanbook.com/book/87568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ация производства: учебник для среднего профессионального образования / О. С. Колосов [и др.] ; под общей редакцией О. С. Колосова. — Москва : Издательство Юрайт, 2019. — 291 с. — (Профессиональное образование). — ISBN 978-5-534-10317-5. — Текст :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чков, М. Ю. Автоматизация производства : учебник для среднего профессионального образования / М. Ю. Рачков. — 2-е изд., испр. И доп. — Москва : Издательство Юрайт, 2019. — 180 с. — (Профессиональное образование). — ISBN 978-5-534-10314-4. — Текст : 11 электронный // ЭБС Юрайт 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гов, В. А. Технические средства автоматизации и управления : учебник для среднего профессионального образования / В. А. Рогов, А. Д. Чудаков. — 2-е изд., испр. И доп. — Москва : Издательство Юрайт, 2019. — 352 с. — (Профессиональное образование). — ISBN 978-5-534-09807-5. — Текст : электронный // ЭБС Юрайт[сайт]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638"/>
        <w:gridCol w:w="282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ы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сихологические основы деятельности коллектива, психологические особенности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арактеристики эксплуатационной готовности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приемов структурирования информации; формат оформления результатов поиска информации,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бытовой и профессиональной лексики, описание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характеристик эксплуатационной готовности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специализированного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ять результаты поиска, применять средства информационных технологий для решения профессиональных задач; -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эксплуатационную готовность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определять задачи для поиска информации; 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планировать процесс поиска; структурировать получаемую информа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выделять наиболее значимое в перечне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ивать практическую значимость результатов поис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оформлять результаты поиска, применять средства информационных технологий для решения профессиональных задач; - демонстрирует умение использовать современное программное обесп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ирует умение кратко обосновывать и объясня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контролировать эксплуатационную готовность оборудования к осуществлению биотехнологическ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умение использовать специализированное программное обеспечение в процессе контроля технологических параметров и режимов технологического оборудования, систем безопасности и сигнализации, контрольно-измерительных приборов и автоматики автоматизированных технологических линий производства биотехнологической продукции для пищевой промышл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9.01.01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ппаратчик-оператор производств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10" w:name="_Hlk75278658"/>
      <w:bookmarkStart w:id="111" w:name="_Hlk75278658"/>
      <w:bookmarkEnd w:id="11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2" w:name="_Hlk153739443"/>
      <w:bookmarkEnd w:id="112"/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ДЛЯ ОБРАЗОВАТЕЛЬНЫХ ОРГАНИЗАЦИЙ, РЕАЛИЗУЮЩИХ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13" w:name="_Hlk153739443"/>
      <w:bookmarkStart w:id="114" w:name="_Hlk153739443"/>
      <w:bookmarkEnd w:id="114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5" w:name="_Hlk98842545"/>
      <w:bookmarkStart w:id="116" w:name="_Hlk98842592"/>
      <w:bookmarkEnd w:id="115"/>
      <w:bookmarkEnd w:id="116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17" w:name="_Hlk98842545"/>
      <w:bookmarkStart w:id="118" w:name="_Hlk98842592"/>
      <w:bookmarkEnd w:id="117"/>
      <w:bookmarkEnd w:id="118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66"/>
        </w:numPr>
        <w:spacing w:lineRule="auto" w:line="285" w:before="0" w:after="0"/>
        <w:ind w:left="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pacing w:lineRule="auto" w:line="268" w:before="0" w:after="0"/>
        <w:ind w:left="0" w:right="25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.</w:t>
      </w:r>
    </w:p>
    <w:p>
      <w:p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238" w:right="562" w:gutter="0" w:header="0" w:top="1143" w:footer="72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before="0" w:after="0"/>
        <w:ind w:right="25" w:firstLine="709"/>
        <w:contextualSpacing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56"/>
        </w:numPr>
        <w:spacing w:lineRule="auto" w:line="268" w:before="0" w:after="33"/>
        <w:ind w:left="0" w:right="25" w:hanging="54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56"/>
        </w:numPr>
        <w:spacing w:before="0" w:after="0"/>
        <w:ind w:left="0" w:right="25" w:hanging="54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before="0" w:after="0"/>
        <w:ind w:right="25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61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973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973"/>
      </w:tblGrid>
      <w:tr>
        <w:trPr>
          <w:trHeight w:val="281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ind w:left="9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3" w:before="0" w:after="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11"/>
              <w:ind w:right="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3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0" w:before="0" w:after="1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4"/>
              <w:ind w:right="1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12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23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61" w:before="0" w:after="6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6"/>
              <w:ind w:right="22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35"/>
              <w:ind w:right="22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5" w:before="0" w:after="27"/>
              <w:ind w:right="36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6"/>
              <w:ind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24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23"/>
              <w:ind w:right="4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6"/>
              <w:ind w:right="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9"/>
              <w:ind w:righ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9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8" w:before="0" w:after="5"/>
              <w:ind w:right="65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15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9"/>
              <w:ind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28"/>
              <w:ind w:right="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8" w:before="0" w:after="0"/>
              <w:ind w:right="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8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0" w:before="0" w:after="16"/>
              <w:ind w:right="1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9"/>
              <w:ind w:righ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28"/>
              <w:ind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3" w:before="0" w:after="4"/>
              <w:ind w:right="14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4" w:before="0" w:after="1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4"/>
              <w:ind w:right="29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5" w:before="0" w:after="28"/>
              <w:ind w:righ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професси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3" w:before="0" w:after="4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52" w:before="0" w:after="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5" w:before="0" w:after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5" w:before="0" w:after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2" w:before="0" w:after="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37" w:before="0" w:after="24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23" w:before="0" w:after="4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before="0" w:after="0"/>
        <w:ind w:left="-142" w:right="139"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-142" w:right="139" w:firstLine="851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1.3.2. Вариативные целевые ориентиры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before="0" w:after="0"/>
        <w:ind w:left="-142" w:right="28" w:firstLine="851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28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before="0" w:after="0"/>
        <w:ind w:right="21"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54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54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54"/>
        </w:numPr>
        <w:spacing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94375" cy="466090"/>
            <wp:effectExtent l="0" t="0" r="0" b="0"/>
            <wp:docPr id="1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28575" cy="76200"/>
            <wp:effectExtent l="0" t="0" r="0" b="0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37465"/>
            <wp:effectExtent l="0" t="0" r="0" b="0"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76200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47675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3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3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3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3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3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3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3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28625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before="0" w:after="0"/>
        <w:ind w:right="21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67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3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29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, добившихся успехов в профессиональной деятельности и личной жизн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6725"/>
            <wp:effectExtent l="0" t="0" r="0" b="0"/>
            <wp:docPr id="4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4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104775"/>
            <wp:effectExtent l="0" t="0" r="0" b="0"/>
            <wp:docPr id="4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6675" cy="19050"/>
            <wp:effectExtent l="0" t="0" r="0" b="0"/>
            <wp:docPr id="4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6725"/>
            <wp:effectExtent l="0" t="0" r="0" b="0"/>
            <wp:docPr id="4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профессии и условиях работы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40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7625" cy="19050"/>
            <wp:effectExtent l="0" t="0" r="0" b="0"/>
            <wp:docPr id="5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5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47675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47675"/>
            <wp:effectExtent l="0" t="0" r="0" b="0"/>
            <wp:docPr id="5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47675"/>
            <wp:effectExtent l="0" t="0" r="0" b="0"/>
            <wp:docPr id="5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6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7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4825"/>
            <wp:effectExtent l="0" t="0" r="0" b="0"/>
            <wp:docPr id="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before="0" w:after="0"/>
        <w:ind w:right="21"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6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47625" cy="8890"/>
            <wp:effectExtent l="0" t="0" r="0" b="0"/>
            <wp:docPr id="7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6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6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67"/>
        </w:numPr>
        <w:spacing w:before="0" w:after="0"/>
        <w:ind w:left="0" w:right="28" w:hanging="360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before="0" w:after="0"/>
        <w:ind w:right="28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" w:right="21" w:firstLine="698"/>
        <w:contextualSpacing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" w:right="21" w:firstLine="69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" w:right="28" w:firstLine="69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" w:right="28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" w:right="28" w:firstLine="69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" w:right="28" w:firstLine="698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786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2148"/>
      </w:tblGrid>
      <w:tr>
        <w:trPr>
          <w:trHeight w:val="667" w:hRule="atLeast"/>
        </w:trPr>
        <w:tc>
          <w:tcPr>
            <w:tcW w:w="9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</w:t>
      </w:r>
      <w:bookmarkStart w:id="119" w:name="_Hlk139539152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ПС 19.00.00 ПРОМЫШЛЕННАЯ ЭКОЛОГИЯ И БИОТЕХНОЛОГ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bookmarkStart w:id="120" w:name="_Hlk142397302"/>
      <w:bookmarkEnd w:id="119"/>
      <w:bookmarkEnd w:id="120"/>
      <w:r>
        <w:rPr>
          <w:rFonts w:cs="Times New Roman" w:ascii="Times New Roman" w:hAnsi="Times New Roman"/>
          <w:bCs/>
          <w:i/>
          <w:iCs/>
          <w:sz w:val="24"/>
          <w:szCs w:val="24"/>
        </w:rPr>
        <w:t>Примерная рабочая программа воспитания по професси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bookmarkStart w:id="121" w:name="_Hlk142397302"/>
      <w:bookmarkStart w:id="122" w:name="_Hlk142397302"/>
      <w:bookmarkEnd w:id="122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ые целевые ориентиры не должны противоречить инвариантным целевым ориентира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ые целевые ориентиры результатов воспитания, отражающие специфику професси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6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имающий профессиональное значение отрасли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социально-экономического и научно-технологического развития страны; </w:t>
            </w:r>
          </w:p>
        </w:tc>
      </w:tr>
      <w:tr>
        <w:trPr>
          <w:trHeight w:val="6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гражданскую активность в социальной и экономической жизн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естоположение ПОО, субъект РФ)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нно проявляющий неравнодушное отношение к выбранной профессиональной деятельности, постоянно совершенствуется, профессионально растет, прославляя свою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ю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сформированными представлениями о значении и ц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знающий и соблюдающий правила и нормы профессиональной этик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>
          <w:trHeight w:val="7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знания эстетических правил и норм в профессиональной культур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ющий возможности художественной и творческой деятельности в целях саморазвития и реализации творческих способностей, в том числе в профессиональ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монстрирующий физическую подготовленность и физическое развитие в соответствии с требованиями будущей профессиональной деятель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 воспитание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всех ее требований и выражающий готовность реально участвовать в профессиональной деятельности в соответствии с нормативно-ценностной системой;</w:t>
            </w:r>
          </w:p>
        </w:tc>
      </w:tr>
      <w:tr>
        <w:trPr>
          <w:trHeight w:val="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>
          <w:trHeight w:val="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ознающий важность использования в профессиональной деятельности современных биотехнологий, личную ответственность за проведение технологических операций по производству пищевых продуктов, соблюдение санитарно-гигиенических и профилактических мероприятий по обеспечению безопасности пищевого производства;</w:t>
            </w:r>
          </w:p>
        </w:tc>
      </w:tr>
      <w:tr>
        <w:trPr>
          <w:trHeight w:val="6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ающий требования охраны труда, санитарно-эпидемиологического и гигиенического режима труд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7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ветственно подходящий к рациональному потреблению энергии, воды и других природных ресурсов в жизни в рамках обучения и профессиональной деятель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мающий основы экологической культуры в профессиональной деятельности, обеспечивающей ответственное отношение к окружающей социально-природной, производственной среде и здоровь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20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9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ладающий опытом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9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ющий значимость применения эффективных современных технологий 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ля сохранения здоровья и жизни людей;</w:t>
            </w:r>
          </w:p>
        </w:tc>
      </w:tr>
      <w:tr>
        <w:trPr>
          <w:trHeight w:val="7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бразовательная деятельнос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недрение методик преподавания общеобразовательных дисциплин с учетом профессиональной направленности отрасли,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ключение в воспитательные взаимодействия методов, методик и технологий, которые связаны с изучением дисциплин и модулей образовательной программы, направленных на развитие личности обучающихся на основе воспитательных идеалов выбранной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рактических занятий, направленных на приобретение опыта работы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9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актических занятий по работе с современными информационными системами, технологиями в области медико-профилактического дел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ь «Куратор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социально-значимых проектов профессиональной направленности для личностного развития обучающихся, дающих возможности для самореализации в выбранной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тавничеств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Основные воспитательные мероприятия по професс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; </w:t>
            </w:r>
          </w:p>
        </w:tc>
      </w:tr>
      <w:tr>
        <w:trPr>
          <w:trHeight w:val="4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стречи с известными представителям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выдающихся деятелей производственной сферы, имеющей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мещение, поддержание, обновление на территории ПОО выставочных объектов, ассоциирующихся с профессией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Взаимодействие с родителями (законными представителями)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фессиональные встречи, диалоги с приглашением родителей (законных представителей), работающих по профессии, чествование трудовых династий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</w:t>
            </w:r>
          </w:p>
        </w:tc>
      </w:tr>
      <w:tr>
        <w:trPr>
          <w:trHeight w:val="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местные мероприятия, посвященные Дню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мероприятий по безопасности в цифровой среде, связанных с профессией; </w:t>
            </w:r>
          </w:p>
        </w:tc>
      </w:tr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освоения образовательн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: презентации, лекции, акции;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разрабатываемых и реализуемых совместно обучающимися, педагогами с организациями-партнёрам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Профессиональное развитие, адаптация и трудоустройство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онкурса профессионального мастерства, приуроченного к Дню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(День работников пищевой промышленности, День Эколога, возможно установить день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 образовательной организации, если такого нет в календаре дат и событий;</w:t>
            </w:r>
          </w:p>
        </w:tc>
      </w:tr>
      <w:tr>
        <w:trPr>
          <w:trHeight w:val="6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в региональных, всероссийских и международных профессиональных проектах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7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;  </w:t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;</w:t>
            </w:r>
          </w:p>
        </w:tc>
      </w:tr>
      <w:tr>
        <w:trPr>
          <w:trHeight w:val="9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практико-ориентированных мероприятий, направленных на профессиональное развитие, адаптацию к трудовой деятельности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ение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тверждение и внесение изменений в должностные инструкции педагогических работников по вопросам воспитательной деятельности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 о проведении родительского собр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куратор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38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е адаптации первокурсников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грамма «Психологическое сопровождения личностного и профессионального становления студента» (1–4 курс).</w:t>
            </w:r>
          </w:p>
        </w:tc>
      </w:tr>
      <w:tr>
        <w:trPr>
          <w:trHeight w:val="6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ПОО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говоры о сотрудничестве с социальными партнерами и работодателям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4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сотрудничество учреждениями, лабораториями и службами, связанными с промышленной экологией, биотехнологией, пищевым производством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ания для поощрения профессиональной успешности и проявлений активной жизненной позиции обучающихся по профессии  – рейтинги, портфолио и пр.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обучающегося; 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еализация просветительской деятельности в рамках освоения образовательных программ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пешное освоение образовательных программ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 воспитательного процесса по профессии может осуществляться в рамках единого мониторинга в профессиональной образовательной организаци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88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23" w:name="_Hlk139545530"/>
            <w:bookmarkEnd w:id="123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ализ профессионально-трудового воспитания, ориентированного на практическую подготовку обучающегося и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по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</w:tc>
      </w:tr>
    </w:tbl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календарный план воспитательной работы по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и</w:t>
      </w:r>
    </w:p>
    <w:p>
      <w:pPr>
        <w:pStyle w:val="Style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037"/>
        <w:gridCol w:w="260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Эколог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ю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аботников пищевой промышленност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-е вск октябр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 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 «Профессиональный студент» и 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 Российской Федерации, в том числе, с учетом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фесс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4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irpo.ru/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4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right"/>
        <w:rPr/>
      </w:pPr>
      <w:bookmarkStart w:id="124" w:name="_Hlk84520396"/>
      <w:bookmarkStart w:id="125" w:name="_Hlk104823071"/>
      <w:bookmarkStart w:id="126" w:name="_Hlk104795861"/>
      <w:bookmarkStart w:id="127" w:name="_Hlk104795729"/>
      <w:bookmarkStart w:id="128" w:name="_Hlk104563183"/>
      <w:bookmarkEnd w:id="124"/>
      <w:bookmarkEnd w:id="125"/>
      <w:bookmarkEnd w:id="126"/>
      <w:bookmarkEnd w:id="127"/>
      <w:bookmarkEnd w:id="128"/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фесс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9.01.01 Аппаратчик-оператор производства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иотехнологической продукции для пищевой промышлен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29" w:name="_Hlk153739559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ПРОФЕ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bookmarkStart w:id="130" w:name="_Hlk153739559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9.01.01 Аппаратчик-оператор производства биотехнологической продукции для пищевой промышленности</w:t>
      </w:r>
      <w:bookmarkEnd w:id="13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46"/>
        <w:numPr>
          <w:ilvl w:val="0"/>
          <w:numId w:val="10"/>
        </w:numPr>
        <w:suppressAutoHyphens w:val="true"/>
        <w:spacing w:lineRule="auto" w:line="480" w:before="0" w:after="200"/>
        <w:contextualSpacing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pStyle w:val="Style46"/>
        <w:numPr>
          <w:ilvl w:val="0"/>
          <w:numId w:val="10"/>
        </w:numPr>
        <w:suppressAutoHyphens w:val="true"/>
        <w:spacing w:lineRule="auto" w:line="480" w:before="0" w:after="200"/>
        <w:contextualSpacing/>
        <w:rPr/>
      </w:pP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Style46"/>
        <w:numPr>
          <w:ilvl w:val="0"/>
          <w:numId w:val="10"/>
        </w:numPr>
        <w:suppressAutoHyphens w:val="true"/>
        <w:spacing w:before="0" w:after="120"/>
        <w:contextualSpacing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 ЗАЩИТЫ ДИПЛОМНОГО ПРОЕКТА (РАБОТЫ)</w:t>
      </w:r>
      <w:r>
        <w:rPr>
          <w:rStyle w:val="FootnoteAnchor"/>
          <w:rStyle w:val="FootnoteAnchor"/>
        </w:rPr>
        <w:footnoteReference w:id="77"/>
      </w:r>
    </w:p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suppressAutoHyphens w:val="true"/>
        <w:spacing w:before="0" w:after="120"/>
        <w:ind w:left="108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numPr>
          <w:ilvl w:val="0"/>
          <w:numId w:val="48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6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6"/>
        <w:numPr>
          <w:ilvl w:val="1"/>
          <w:numId w:val="5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ы для профе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01.01 Аппаратчик-оператор производства биотехнологической продукции для пищевой промыш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офессии СПО предусмотрено освоение квалифик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ппаратчик-оператор.</w:t>
      </w:r>
    </w:p>
    <w:p>
      <w:pPr>
        <w:pStyle w:val="Style46"/>
        <w:spacing w:lineRule="auto" w:line="276" w:before="0" w:after="0"/>
        <w:ind w:left="0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1. 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iCs/>
          <w:strike/>
          <w:color w:val="FF0000"/>
          <w:shd w:fill="FFFFFF" w:val="clear"/>
          <w:lang w:val="ru-RU"/>
        </w:rPr>
      </w:pPr>
      <w:r>
        <w:rPr>
          <w:i/>
          <w:iCs/>
          <w:strike/>
          <w:color w:val="FF0000"/>
          <w:shd w:fill="FFFFFF" w:val="clear"/>
          <w:lang w:val="ru-RU"/>
        </w:rPr>
      </w:r>
    </w:p>
    <w:p>
      <w:pPr>
        <w:pStyle w:val="Style46"/>
        <w:spacing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>Таблица №1</w:t>
      </w:r>
    </w:p>
    <w:p>
      <w:pPr>
        <w:pStyle w:val="Style46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иды деятельност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3"/>
        <w:gridCol w:w="4925"/>
      </w:tblGrid>
      <w:tr>
        <w:trPr>
          <w:trHeight w:val="44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. Выполнение операций технического обслуживания технологического оборудова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Выполнение операций технического обслуживания технологического оборудования</w:t>
            </w:r>
          </w:p>
        </w:tc>
      </w:tr>
      <w:tr>
        <w:trPr>
          <w:trHeight w:val="2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Ведение контрол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онтроля параметров качества продукции, норм расхода сырья и нормативов выхода готовой продукции в процессе производства биотехнологической продукции для пищевой промышленности</w:t>
            </w:r>
          </w:p>
        </w:tc>
      </w:tr>
    </w:tbl>
    <w:p>
      <w:pPr>
        <w:pStyle w:val="Style46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6"/>
        <w:numPr>
          <w:ilvl w:val="1"/>
          <w:numId w:val="5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6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6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bookmarkStart w:id="131" w:name="_Hlk104795798"/>
      <w:r>
        <w:rPr>
          <w:b/>
          <w:shd w:fill="FFFFFF" w:val="clear"/>
          <w:lang w:val="ru-RU"/>
        </w:rPr>
        <w:t>Таблица № 2</w:t>
      </w:r>
    </w:p>
    <w:p>
      <w:pPr>
        <w:pStyle w:val="Style46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  <w:bookmarkEnd w:id="131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2"/>
        <w:gridCol w:w="2376"/>
        <w:gridCol w:w="4590"/>
      </w:tblGrid>
      <w:tr>
        <w:trPr>
          <w:tblHeader w:val="true"/>
          <w:trHeight w:val="7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2" w:name="_Hlk106790531"/>
            <w:bookmarkEnd w:id="1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01.01 Аппаратчик-оператор производства биотехнологической продукции для пищев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78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ид деятельности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ыполнение операций технического обслуживания технологического оборудования</w:t>
            </w:r>
          </w:p>
        </w:tc>
      </w:tr>
      <w:tr>
        <w:trPr>
          <w:trHeight w:val="98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ксплуатационную готовность оборудования к осуществлению биотехнологического процесса.</w:t>
            </w:r>
          </w:p>
        </w:tc>
      </w:tr>
      <w:tr>
        <w:trPr>
          <w:trHeight w:val="198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</w:t>
              <w:br/>
              <w:t>по устранению неисправностей в работе технологического оборудования производства биотехнологической продукции для пищевой промышленности в соответствии с эксплуатационной документацией</w:t>
            </w:r>
          </w:p>
        </w:tc>
      </w:tr>
      <w:tr>
        <w:trPr>
          <w:trHeight w:val="240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ологические операции по устранению неисправностей в работе систем безопасности и сигнализации, контрольно-измерительных приборов и автоматики производства биотехнологической продукции </w:t>
              <w:br/>
              <w:t>для пищевой промышленности в соответствии с эксплуатационной документацией</w:t>
            </w:r>
          </w:p>
        </w:tc>
      </w:tr>
      <w:tr>
        <w:trPr>
          <w:trHeight w:val="1778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по обслуживанию оборудования, систем безопасности и сигнализации, контрольно-измерительных приборов и автоматики технологических линий по производству биотехнологической продукции для пищевой промышленности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хнологических операций производства биотехнологической продукции для пищевой промышленности</w:t>
            </w:r>
          </w:p>
        </w:tc>
      </w:tr>
      <w:tr>
        <w:trPr>
          <w:trHeight w:val="353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5" w:hanging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средством технаблюдений отклонения параметров в ходе процесса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регулированию параметров и режимов технологического процесса производства биотехнологической продукции для пищевой промышленности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по упаковке, маркировке упаковок с готовой продукцией (биотехнологической продукции для пищевой промышленности) на специальном технологическом оборудовании</w:t>
            </w:r>
          </w:p>
        </w:tc>
      </w:tr>
    </w:tbl>
    <w:p>
      <w:pPr>
        <w:pStyle w:val="Style46"/>
        <w:spacing w:before="12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46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6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iCs/>
          <w:lang w:val="ru-RU"/>
        </w:rPr>
        <w:t>Длительность проведения государственной итоговой аттестации по основной профессиональной образовательной программе по профессии 19.01.01 Аппаратчик-оператор производства биотехнологической продукции для пищевой промышленности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 19.01.01 Аппаратчик-оператор производства биотехнологической продукции для пищевой промышленности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Style46"/>
        <w:tabs>
          <w:tab w:val="clear" w:pos="708"/>
          <w:tab w:val="left" w:pos="681" w:leader="none"/>
        </w:tabs>
        <w:spacing w:lineRule="auto" w:line="276" w:before="0" w:after="0"/>
        <w:ind w:left="0" w:firstLine="709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6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6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6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46"/>
        <w:spacing w:lineRule="auto" w:line="276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6"/>
        <w:spacing w:lineRule="auto" w:line="276" w:before="0" w:after="0"/>
        <w:ind w:left="0" w:firstLine="709"/>
        <w:jc w:val="both"/>
        <w:rPr/>
      </w:pPr>
      <w:r>
        <w:rPr>
          <w:iCs/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ind w:firstLine="709"/>
        <w:jc w:val="both"/>
        <w:rPr/>
      </w:pPr>
      <w:r>
        <w:rPr/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06:0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51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  <w:ind w:hanging="2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3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еречень знаний и умений может быть дополнен в зависимости от профессии/специаль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исляются профессиональные компетенции, соответствующие видам деятельности п.3.3 ФГОС и 3.2 ПО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Практический опыт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 примерной основной образовательной программе СП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. / Государственная итоговая аттестация проводится в форме демонстрационного экзамена и защиты дипломного проекта (работы). </w:t>
      </w:r>
      <w:r>
        <w:rPr>
          <w:i/>
          <w:lang w:val="ru-RU"/>
        </w:rPr>
        <w:t>(указывается в соответствии с п 2.12 ФГОС СПО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примерной программе ячейки, соответствующие освоению программы дисциплины, МДК, практики, закрашиваются серым цветом. В ПОП приводится форма календарного учебного графика, на основании которой образовательная организация самостоятельно разрабатывает календарный учебный график для каждого курса и семестра обучения. В основной образовательной программе по дисциплинам и модулям указывается количество часов, включающих и самостоятельную работу, и нагрузку во взаимодействии с преподавателем.  Суммарная недельная нагрузка не должна превышать 36 час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Н – даты «промежуточной недели» на стыке двух месяцев (при наличии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исциплина вводится, если она указана в п. 2.7 ФГОС СП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Дисциплина вводится, если она указана в п. 2.7 ФГОС СПО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В структуру профессионального модуля могут входить одновременно и учебная и производственная практика, либо отдельно только учебная или только производственная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Строка имеется только в таблице завершающего семестра обучени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ОП информация отображается при необходимости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4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4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5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34" w:name="_Hlk75853279"/>
      <w:r>
        <w:rPr>
          <w:lang w:val="ru-RU"/>
        </w:rPr>
        <w:t xml:space="preserve">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  <w:bookmarkEnd w:id="134"/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</w:t>
      </w:r>
      <w:bookmarkStart w:id="135" w:name="_Hlk75853748"/>
      <w:r>
        <w:rPr>
          <w:lang w:val="ru-RU"/>
        </w:rPr>
        <w:t xml:space="preserve"> ходе оценивания могут быть учтены личностные результаты.</w:t>
      </w:r>
      <w:bookmarkEnd w:id="135"/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</w:t>
      </w:r>
      <w:r>
        <w:rPr>
          <w:i/>
          <w:iCs/>
          <w:lang w:val="ru-RU"/>
        </w:rPr>
        <w:t xml:space="preserve">, которые формируются в рамках данного модуля и результаты которых будут оцениваться в рамках оценочных процедур по модулю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рутся сведения, указанные по данному виду деятельности в п. 4.2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.</w:t>
      </w:r>
    </w:p>
  </w:footnote>
  <w:footnote w:id="65">
    <w:p>
      <w:pPr>
        <w:pStyle w:val="Footnote"/>
        <w:ind w:right="111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зделе 4 приведен пример профессионального содержания для технического профиля. Профессиональное содержание раздела 4 определяется разработчиками программы по профессии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</w:t>
        <w:br/>
        <w:t xml:space="preserve">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</w:t>
        <w:br/>
        <w:t>и содержанием учебной дисциплины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Выделяется образовательной организацией самостоятельно. Форма проведения промежуточной аттестации определяется рабочим учебным планом по профессии и должна предусматривать не менее 1–2 часов на зачет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общие алгоритмические предписания по поддержанию безопасных условий жизнедеятельности и действий в  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 ее осуществления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указание на форму организации деятельности студентов по освоению содержания лекции носит рекомендательный характер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В</w:t>
      </w:r>
      <w:bookmarkStart w:id="136" w:name="_Hlk75854515"/>
      <w:r>
        <w:rPr>
          <w:lang w:val="ru-RU"/>
        </w:rPr>
        <w:t xml:space="preserve"> ходе оценивания могут быть учтены личностные результаты.</w:t>
      </w:r>
      <w:bookmarkEnd w:id="136"/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подаватель самостоятельно формирует из перечня   предложенных оценочных методов комплекс методов оценки результатов освоения обучающимися содержания учебной дисциплины в ходе осуществления текущего  контроля.</w:t>
      </w:r>
      <w:bookmarkStart w:id="137" w:name="_Hlk110935062"/>
      <w:bookmarkEnd w:id="137"/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лгоритм предлагается разработчиками программы с учетом особенностей и специфики вида профессиональной деятельности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К, ПК, личностных результатов, которые необходимы для освоения данной дисциплины.</w:t>
      </w:r>
    </w:p>
  </w:footnote>
  <w:footnote w:id="7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К, ПК, личностных результатов, которые необходимы для освоения данной дисциплины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риводятся коды ОК, ПК, личностных результатов, которые необходимы для освоения данной дисциплины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только для специальностей среднего профессионального образования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93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vertAlign w:val="baseline"/>
        <w:position w:val="0"/>
        <w:sz w:val="24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79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ind w:left="131" w:hanging="360"/>
      </w:pPr>
    </w:lvl>
    <w:lvl w:ilvl="1">
      <w:start w:val="1"/>
      <w:numFmt w:val="decimal"/>
      <w:lvlText w:val="%1.%2."/>
      <w:lvlJc w:val="left"/>
      <w:pPr>
        <w:ind w:left="197" w:hanging="360"/>
      </w:pPr>
    </w:lvl>
    <w:lvl w:ilvl="2">
      <w:start w:val="1"/>
      <w:numFmt w:val="decimal"/>
      <w:lvlText w:val="%1.%2.%3."/>
      <w:lvlJc w:val="left"/>
      <w:pPr>
        <w:ind w:left="1211" w:hanging="720"/>
      </w:pPr>
    </w:lvl>
    <w:lvl w:ilvl="3">
      <w:start w:val="1"/>
      <w:numFmt w:val="decimal"/>
      <w:lvlText w:val="%1.%2.%3.%4."/>
      <w:lvlJc w:val="left"/>
      <w:pPr>
        <w:ind w:left="1571" w:hanging="720"/>
      </w:pPr>
    </w:lvl>
    <w:lvl w:ilvl="4">
      <w:start w:val="1"/>
      <w:numFmt w:val="decimal"/>
      <w:lvlText w:val="%1.%2.%3.%4.%5."/>
      <w:lvlJc w:val="left"/>
      <w:pPr>
        <w:ind w:left="2291" w:hanging="1080"/>
      </w:pPr>
    </w:lvl>
    <w:lvl w:ilvl="5">
      <w:start w:val="1"/>
      <w:numFmt w:val="decimal"/>
      <w:lvlText w:val="%1.%2.%3.%4.%5.%6."/>
      <w:lvlJc w:val="left"/>
      <w:pPr>
        <w:ind w:left="2651" w:hanging="1080"/>
      </w:pPr>
    </w:lvl>
    <w:lvl w:ilvl="6">
      <w:start w:val="1"/>
      <w:numFmt w:val="decimal"/>
      <w:lvlText w:val="%1.%2.%3.%4.%5.%6.%7."/>
      <w:lvlJc w:val="left"/>
      <w:pPr>
        <w:ind w:left="3371" w:hanging="1440"/>
      </w:pPr>
    </w:lvl>
    <w:lvl w:ilvl="7">
      <w:start w:val="1"/>
      <w:numFmt w:val="decimal"/>
      <w:lvlText w:val="%1.%2.%3.%4.%5.%6.%7.%8."/>
      <w:lvlJc w:val="left"/>
      <w:pPr>
        <w:ind w:left="3731" w:hanging="1440"/>
      </w:pPr>
    </w:lvl>
    <w:lvl w:ilvl="8">
      <w:start w:val="1"/>
      <w:numFmt w:val="decimal"/>
      <w:lvlText w:val="%1.%2.%3.%4.%5.%6.%7.%8.%9."/>
      <w:lvlJc w:val="left"/>
      <w:pPr>
        <w:ind w:left="4451" w:hanging="180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vertAlign w:val="baseline"/>
        <w:position w:val="0"/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vertAlign w:val="baseline"/>
        <w:position w:val="0"/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vertAlign w:val="baseline"/>
        <w:position w:val="0"/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vertAlign w:val="baseline"/>
        <w:position w:val="0"/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vertAlign w:val="baseline"/>
        <w:position w:val="0"/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vertAlign w:val="baseline"/>
        <w:position w:val="0"/>
        <w:sz w:val="24"/>
        <w:i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0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sz w:val="24"/>
        <w:b w:val="false"/>
        <w:bCs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"/>
    <w:lvlOverride w:ilvl="0">
      <w:startOverride w:val="1"/>
    </w:lvlOverride>
  </w:num>
  <w:num w:numId="81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ind w:left="-1" w:hanging="1"/>
      <w:textAlignment w:val="top"/>
      <w:outlineLvl w:val="4"/>
    </w:pPr>
    <w:rPr>
      <w:rFonts w:eastAsia="Calibri"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ind w:left="-1" w:hanging="1"/>
      <w:textAlignment w:val="top"/>
      <w:outlineLvl w:val="5"/>
    </w:pPr>
    <w:rPr>
      <w:rFonts w:eastAsia="Calibri" w:cs="Calibri"/>
      <w:b/>
      <w:sz w:val="20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b/>
      <w:bCs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position w:val="0"/>
      <w:sz w:val="24"/>
      <w:vertAlign w:val="baseline"/>
    </w:rPr>
  </w:style>
  <w:style w:type="character" w:styleId="WW8Num58z1">
    <w:name w:val="WW8Num58z1"/>
    <w:qFormat/>
    <w:rPr>
      <w:i w:val="false"/>
      <w:position w:val="0"/>
      <w:sz w:val="24"/>
      <w:vertAlign w:val="baseline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/>
      <w:sz w:val="24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9">
    <w:name w:val="Символ сноски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Dots">
    <w:name w:val="dots"/>
    <w:basedOn w:val="Style8"/>
    <w:qFormat/>
    <w:rPr/>
  </w:style>
  <w:style w:type="character" w:styleId="C10">
    <w:name w:val="c10"/>
    <w:basedOn w:val="Style8"/>
    <w:qFormat/>
    <w:rPr/>
  </w:style>
  <w:style w:type="character" w:styleId="C5">
    <w:name w:val="c5"/>
    <w:basedOn w:val="Style8"/>
    <w:qFormat/>
    <w:rPr/>
  </w:style>
  <w:style w:type="character" w:styleId="Style40">
    <w:name w:val="Без интервала Знак"/>
    <w:qFormat/>
    <w:rPr>
      <w:sz w:val="22"/>
      <w:szCs w:val="22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eastAsia="Calibri" w:cs="Calibri"/>
      <w:b/>
      <w:sz w:val="22"/>
      <w:szCs w:val="22"/>
      <w:vertAlign w:val="subscript"/>
    </w:rPr>
  </w:style>
  <w:style w:type="character" w:styleId="6">
    <w:name w:val="Заголовок 6 Знак"/>
    <w:qFormat/>
    <w:rPr>
      <w:rFonts w:eastAsia="Calibri" w:cs="Calibri"/>
      <w:b/>
      <w:vertAlign w:val="subscript"/>
    </w:rPr>
  </w:style>
  <w:style w:type="character" w:styleId="Style41">
    <w:name w:val="Заголовок Знак"/>
    <w:qFormat/>
    <w:rPr>
      <w:rFonts w:eastAsia="Calibri" w:cs="Calibri"/>
      <w:b/>
      <w:sz w:val="72"/>
      <w:szCs w:val="72"/>
      <w:vertAlign w:val="subscript"/>
    </w:rPr>
  </w:style>
  <w:style w:type="character" w:styleId="112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13">
    <w:name w:val="Обычный (Интернет) Знак;Обычный (веб) Знак1 Знак;Обычный (веб) Знак Знак Знак1;Обычный (веб) Знак Знак Знак Знак;Обычный (веб) Знак Знак Знак Знак Знак Знак;Обычный (веб) Знак Знак Знак Знак Знак Знак Знак Знак Знак Знак Знак Знак Знак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Style42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24">
    <w:name w:val="Основной текст (2)_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8"/>
    <w:qFormat/>
    <w:rPr/>
  </w:style>
  <w:style w:type="character" w:styleId="Highlightedsearchterm">
    <w:name w:val="highlightedsearchterm"/>
    <w:basedOn w:val="Style8"/>
    <w:qFormat/>
    <w:rPr/>
  </w:style>
  <w:style w:type="character" w:styleId="Googqstidbit">
    <w:name w:val="goog_qs-tidbit"/>
    <w:basedOn w:val="Style8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3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4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basedOn w:val="Style8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eastAsia="Calibri"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7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Нижний колонтитул;Нижний колонтитул Знак Знак Знак;Нижний колонтитул1;Нижний колонтитул Знак Знак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120" w:after="12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24">
    <w:name w:val="Обычный (Интернет);Обычный (веб);Обычный (веб) Знак1;Обычный (веб) Знак Знак;Обычный (веб) Знак Знак Знак;Обычный (веб) Знак Знак Знак Знак Знак;Обычный (веб) Знак Знак Знак Знак Знак Знак Знак Знак Знак Знак Знак Знак;Обычный (веб)24 Знак Знак"/>
    <w:basedOn w:val="Normal"/>
    <w:qFormat/>
    <w:pPr>
      <w:widowControl w:val="false"/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  <w:lang w:val="en-US"/>
    </w:rPr>
  </w:style>
  <w:style w:type="paragraph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Times New Roman" w:hAnsi="Times New Roman" w:eastAsia="Calibri" w:cs="Calibri"/>
      <w:sz w:val="20"/>
      <w:szCs w:val="20"/>
      <w:vertAlign w:val="subscript"/>
      <w:lang w:val="en-US"/>
    </w:rPr>
  </w:style>
  <w:style w:type="paragraph" w:styleId="2ListParagraph1">
    <w:name w:val="Абзац списка;Содержание. 2 уровень;List Paragraph"/>
    <w:basedOn w:val="Normal"/>
    <w:qFormat/>
    <w:pPr>
      <w:suppressAutoHyphens w:val="true"/>
      <w:spacing w:lineRule="auto" w:line="240" w:before="120" w:after="120"/>
      <w:ind w:left="708" w:hanging="1"/>
      <w:textAlignment w:val="top"/>
      <w:outlineLvl w:val="0"/>
    </w:pPr>
    <w:rPr>
      <w:rFonts w:ascii="Times New Roman" w:hAnsi="Times New Roman" w:eastAsia="Calibri" w:cs="Calibri"/>
      <w:sz w:val="24"/>
      <w:szCs w:val="24"/>
      <w:vertAlign w:val="subscript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Cambria" w:hAnsi="Liberation Serif;Cambria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Calibri" w:cs="Calibri"/>
      <w:spacing w:val="2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novapribor.ru/catalog/laboratornoe_oborudovanie/termostaticheskoe_oborudovanie/sukhovozdushnye_termostaty_1/termostat_sukhovozdushnyy_tv_20_pz_k/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hyperlink" Target="https://urait.ru/bcode/453161" TargetMode="External"/><Relationship Id="rId26" Type="http://schemas.openxmlformats.org/officeDocument/2006/relationships/hyperlink" Target="https://urait.ru/bcode/492045" TargetMode="External"/><Relationship Id="rId27" Type="http://schemas.openxmlformats.org/officeDocument/2006/relationships/hyperlink" Target="https://doi.org/10.23682/100492" TargetMode="External"/><Relationship Id="rId28" Type="http://schemas.openxmlformats.org/officeDocument/2006/relationships/hyperlink" Target="https://urait.ru/bcode/491234" TargetMode="External"/><Relationship Id="rId29" Type="http://schemas.openxmlformats.org/officeDocument/2006/relationships/hyperlink" Target="http://bzhde.ru/" TargetMode="Externa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yperlink" Target="https://urait.ru/bcode/469681" TargetMode="External"/><Relationship Id="rId33" Type="http://schemas.openxmlformats.org/officeDocument/2006/relationships/hyperlink" Target="https://urait.ru/bcode/475602" TargetMode="Externa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hyperlink" Target="https://knorus.ru/catalog/?q=&amp;publisher=&#1050;&#1085;&#1086;&#1056;&#1091;&#1089;" TargetMode="External"/><Relationship Id="rId40" Type="http://schemas.openxmlformats.org/officeDocument/2006/relationships/hyperlink" Target="https://znanium.com/catalog/document?pid=1815955" TargetMode="External"/><Relationship Id="rId41" Type="http://schemas.openxmlformats.org/officeDocument/2006/relationships/hyperlink" Target="https://book.ru/book/938341" TargetMode="External"/><Relationship Id="rId42" Type="http://schemas.openxmlformats.org/officeDocument/2006/relationships/hyperlink" Target="https://e.lanbook.com/book/171543" TargetMode="External"/><Relationship Id="rId43" Type="http://schemas.openxmlformats.org/officeDocument/2006/relationships/hyperlink" Target="https://www.iprbookshop.ru/87789.html" TargetMode="External"/><Relationship Id="rId44" Type="http://schemas.openxmlformats.org/officeDocument/2006/relationships/hyperlink" Target="https://fictionbook.ru/author/s_s_haritonov/berejlivoe_proizvodstvo/" TargetMode="External"/><Relationship Id="rId45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hyperlink" Target="https://urait.ru/bcode/476085" TargetMode="External"/><Relationship Id="rId49" Type="http://schemas.openxmlformats.org/officeDocument/2006/relationships/hyperlink" Target="https://minfin.gov.ru/" TargetMode="External"/><Relationship Id="rId50" Type="http://schemas.openxmlformats.org/officeDocument/2006/relationships/hyperlink" Target="http://www.edu.pacc.ru/" TargetMode="External"/><Relationship Id="rId51" Type="http://schemas.openxmlformats.org/officeDocument/2006/relationships/hyperlink" Target="http://www.pfr.gov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rospotrebnadzor.ru/" TargetMode="External"/><Relationship Id="rId54" Type="http://schemas.openxmlformats.org/officeDocument/2006/relationships/hyperlink" Target="http://www.fmc.hse.ru/" TargetMode="External"/><Relationship Id="rId55" Type="http://schemas.openxmlformats.org/officeDocument/2006/relationships/hyperlink" Target="http://www.cbr.ru/" TargetMode="External"/><Relationship Id="rId56" Type="http://schemas.openxmlformats.org/officeDocument/2006/relationships/hyperlink" Target="http://www.nalog.ru/" TargetMode="External"/><Relationship Id="rId57" Type="http://schemas.openxmlformats.org/officeDocument/2006/relationships/hyperlink" Target="http://iurr.ranepa.ru/centry/finlit/" TargetMode="External"/><Relationship Id="rId58" Type="http://schemas.openxmlformats.org/officeDocument/2006/relationships/hyperlink" Target="https://fincult.info/" TargetMode="External"/><Relationship Id="rId59" Type="http://schemas.openxmlformats.org/officeDocument/2006/relationships/hyperlink" Target="" TargetMode="Externa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footer" Target="footer34.xml"/><Relationship Id="rId63" Type="http://schemas.openxmlformats.org/officeDocument/2006/relationships/footer" Target="footer35.xml"/><Relationship Id="rId64" Type="http://schemas.openxmlformats.org/officeDocument/2006/relationships/footer" Target="footer36.xml"/><Relationship Id="rId65" Type="http://schemas.openxmlformats.org/officeDocument/2006/relationships/footer" Target="footer37.xml"/><Relationship Id="rId66" Type="http://schemas.openxmlformats.org/officeDocument/2006/relationships/hyperlink" Target="http://e.lanbook.com/book/90162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footer" Target="footer38.xml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3.jpeg"/><Relationship Id="rId83" Type="http://schemas.openxmlformats.org/officeDocument/2006/relationships/image" Target="media/image2.jpeg"/><Relationship Id="rId84" Type="http://schemas.openxmlformats.org/officeDocument/2006/relationships/image" Target="media/image15.jpeg"/><Relationship Id="rId85" Type="http://schemas.openxmlformats.org/officeDocument/2006/relationships/image" Target="media/image16.jpeg"/><Relationship Id="rId86" Type="http://schemas.openxmlformats.org/officeDocument/2006/relationships/image" Target="media/image17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20.jpeg"/><Relationship Id="rId90" Type="http://schemas.openxmlformats.org/officeDocument/2006/relationships/image" Target="media/image16.jpeg"/><Relationship Id="rId91" Type="http://schemas.openxmlformats.org/officeDocument/2006/relationships/image" Target="media/image21.jpeg"/><Relationship Id="rId92" Type="http://schemas.openxmlformats.org/officeDocument/2006/relationships/image" Target="media/image22.jpeg"/><Relationship Id="rId93" Type="http://schemas.openxmlformats.org/officeDocument/2006/relationships/image" Target="media/image23.jpeg"/><Relationship Id="rId94" Type="http://schemas.openxmlformats.org/officeDocument/2006/relationships/image" Target="media/image16.jpeg"/><Relationship Id="rId95" Type="http://schemas.openxmlformats.org/officeDocument/2006/relationships/image" Target="media/image24.jpeg"/><Relationship Id="rId96" Type="http://schemas.openxmlformats.org/officeDocument/2006/relationships/image" Target="media/image25.jpeg"/><Relationship Id="rId97" Type="http://schemas.openxmlformats.org/officeDocument/2006/relationships/image" Target="media/image26.jpeg"/><Relationship Id="rId98" Type="http://schemas.openxmlformats.org/officeDocument/2006/relationships/image" Target="media/image27.jpeg"/><Relationship Id="rId99" Type="http://schemas.openxmlformats.org/officeDocument/2006/relationships/image" Target="media/image28.jpeg"/><Relationship Id="rId100" Type="http://schemas.openxmlformats.org/officeDocument/2006/relationships/image" Target="media/image29.jpeg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image" Target="media/image16.jpeg"/><Relationship Id="rId104" Type="http://schemas.openxmlformats.org/officeDocument/2006/relationships/image" Target="media/image31.jpeg"/><Relationship Id="rId105" Type="http://schemas.openxmlformats.org/officeDocument/2006/relationships/image" Target="media/image32.jpeg"/><Relationship Id="rId106" Type="http://schemas.openxmlformats.org/officeDocument/2006/relationships/image" Target="media/image33.jpeg"/><Relationship Id="rId107" Type="http://schemas.openxmlformats.org/officeDocument/2006/relationships/image" Target="media/image34.jpeg"/><Relationship Id="rId108" Type="http://schemas.openxmlformats.org/officeDocument/2006/relationships/image" Target="media/image35.jpeg"/><Relationship Id="rId109" Type="http://schemas.openxmlformats.org/officeDocument/2006/relationships/image" Target="media/image36.jpeg"/><Relationship Id="rId110" Type="http://schemas.openxmlformats.org/officeDocument/2006/relationships/image" Target="media/image31.jpeg"/><Relationship Id="rId111" Type="http://schemas.openxmlformats.org/officeDocument/2006/relationships/image" Target="media/image37.jpeg"/><Relationship Id="rId112" Type="http://schemas.openxmlformats.org/officeDocument/2006/relationships/image" Target="media/image38.jpeg"/><Relationship Id="rId113" Type="http://schemas.openxmlformats.org/officeDocument/2006/relationships/image" Target="media/image39.jpeg"/><Relationship Id="rId114" Type="http://schemas.openxmlformats.org/officeDocument/2006/relationships/image" Target="media/image2.jpeg"/><Relationship Id="rId115" Type="http://schemas.openxmlformats.org/officeDocument/2006/relationships/image" Target="media/image40.jpeg"/><Relationship Id="rId116" Type="http://schemas.openxmlformats.org/officeDocument/2006/relationships/image" Target="media/image41.jpeg"/><Relationship Id="rId117" Type="http://schemas.openxmlformats.org/officeDocument/2006/relationships/image" Target="media/image30.jpeg"/><Relationship Id="rId118" Type="http://schemas.openxmlformats.org/officeDocument/2006/relationships/image" Target="media/image42.jpeg"/><Relationship Id="rId119" Type="http://schemas.openxmlformats.org/officeDocument/2006/relationships/image" Target="media/image16.jpeg"/><Relationship Id="rId120" Type="http://schemas.openxmlformats.org/officeDocument/2006/relationships/image" Target="media/image43.jpeg"/><Relationship Id="rId121" Type="http://schemas.openxmlformats.org/officeDocument/2006/relationships/image" Target="media/image44.jpeg"/><Relationship Id="rId122" Type="http://schemas.openxmlformats.org/officeDocument/2006/relationships/image" Target="media/image25.jpeg"/><Relationship Id="rId123" Type="http://schemas.openxmlformats.org/officeDocument/2006/relationships/image" Target="media/image45.jpeg"/><Relationship Id="rId124" Type="http://schemas.openxmlformats.org/officeDocument/2006/relationships/image" Target="media/image46.jpeg"/><Relationship Id="rId125" Type="http://schemas.openxmlformats.org/officeDocument/2006/relationships/image" Target="media/image47.jpeg"/><Relationship Id="rId126" Type="http://schemas.openxmlformats.org/officeDocument/2006/relationships/image" Target="media/image48.jpeg"/><Relationship Id="rId127" Type="http://schemas.openxmlformats.org/officeDocument/2006/relationships/image" Target="media/image16.jpeg"/><Relationship Id="rId128" Type="http://schemas.openxmlformats.org/officeDocument/2006/relationships/image" Target="media/image49.jpeg"/><Relationship Id="rId129" Type="http://schemas.openxmlformats.org/officeDocument/2006/relationships/image" Target="media/image50.jpeg"/><Relationship Id="rId130" Type="http://schemas.openxmlformats.org/officeDocument/2006/relationships/image" Target="media/image51.jpeg"/><Relationship Id="rId131" Type="http://schemas.openxmlformats.org/officeDocument/2006/relationships/image" Target="media/image51.jpeg"/><Relationship Id="rId132" Type="http://schemas.openxmlformats.org/officeDocument/2006/relationships/image" Target="media/image52.jpeg"/><Relationship Id="rId133" Type="http://schemas.openxmlformats.org/officeDocument/2006/relationships/image" Target="media/image7.jpeg"/><Relationship Id="rId134" Type="http://schemas.openxmlformats.org/officeDocument/2006/relationships/image" Target="media/image53.jpeg"/><Relationship Id="rId135" Type="http://schemas.openxmlformats.org/officeDocument/2006/relationships/image" Target="media/image49.jpeg"/><Relationship Id="rId136" Type="http://schemas.openxmlformats.org/officeDocument/2006/relationships/image" Target="media/image54.jpeg"/><Relationship Id="rId137" Type="http://schemas.openxmlformats.org/officeDocument/2006/relationships/image" Target="media/image55.jpeg"/><Relationship Id="rId138" Type="http://schemas.openxmlformats.org/officeDocument/2006/relationships/hyperlink" Target="https://rsv.ru/" TargetMode="External"/><Relationship Id="rId139" Type="http://schemas.openxmlformats.org/officeDocument/2006/relationships/hyperlink" Target="https://znanierussia.ru/" TargetMode="External"/><Relationship Id="rId140" Type="http://schemas.openxmlformats.org/officeDocument/2006/relationships/hyperlink" Target="https://www.ruy.ru/" TargetMode="External"/><Relationship Id="rId141" Type="http://schemas.openxmlformats.org/officeDocument/2006/relationships/hyperlink" Target="https://rosdk.ru/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https://rosstudent.ru/" TargetMode="External"/><Relationship Id="rId144" Type="http://schemas.openxmlformats.org/officeDocument/2006/relationships/hyperlink" Target="https://firpo.ru/" TargetMode="External"/><Relationship Id="rId145" Type="http://schemas.openxmlformats.org/officeDocument/2006/relationships/hyperlink" Target="https://bolshayaperemena.online/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https://onf.ru/" TargetMode="External"/><Relationship Id="rId148" Type="http://schemas.openxmlformats.org/officeDocument/2006/relationships/footer" Target="footer39.xml"/><Relationship Id="rId149" Type="http://schemas.openxmlformats.org/officeDocument/2006/relationships/footer" Target="footer40.xml"/><Relationship Id="rId150" Type="http://schemas.openxmlformats.org/officeDocument/2006/relationships/footer" Target="footer41.xml"/><Relationship Id="rId151" Type="http://schemas.openxmlformats.org/officeDocument/2006/relationships/footer" Target="footer42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14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3-12-19T09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