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01.08 Оператор почтовой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чтовой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.00.00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1.01.08 Оператор почтовой связ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8.06.2023 г. N 48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11.01.08 Оператор почтовой связ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города Моск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дж связи №54» им. П.М. Вострух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645063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67">
            <w:r>
              <w:rPr>
                <w:rStyle w:val="IndexLink"/>
                <w:b/>
                <w:bCs/>
                <w:i/>
                <w:iCs/>
              </w:rPr>
              <w:t>4.1. Общие компетенции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68">
            <w:r>
              <w:rPr>
                <w:rStyle w:val="IndexLink"/>
                <w:b/>
                <w:bCs/>
                <w:i/>
                <w:iCs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0">
            <w:r>
              <w:rPr>
                <w:rStyle w:val="IndexLink"/>
                <w:b/>
                <w:bCs/>
                <w:i/>
                <w:iCs/>
              </w:rPr>
              <w:t>5.1. Примерный учебный план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1">
            <w:r>
              <w:rPr>
                <w:rStyle w:val="IndexLink"/>
                <w:b/>
                <w:bCs/>
                <w:i/>
                <w:iCs/>
              </w:rPr>
              <w:t>5.2. Примерный календарный учебный график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2">
            <w:r>
              <w:rPr>
                <w:rStyle w:val="IndexLink"/>
                <w:b/>
                <w:bCs/>
                <w:i/>
                <w:iCs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</w:r>
          </w:hyperlink>
          <w:r>
            <w:rPr>
              <w:b/>
              <w:bCs/>
              <w:i/>
              <w:iCs/>
            </w:rPr>
            <w:t>2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5">
            <w:r>
              <w:rPr>
                <w:rStyle w:val="IndexLink"/>
                <w:b/>
                <w:bCs/>
                <w:i/>
                <w:iCs/>
              </w:rPr>
              <w:t xml:space="preserve">6.1. 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6">
            <w:r>
              <w:rPr>
                <w:rStyle w:val="IndexLink"/>
                <w:b/>
                <w:bCs/>
                <w:i/>
                <w:iCs/>
              </w:rPr>
              <w:t xml:space="preserve">6.2. </w:t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8">
            <w:r>
              <w:rPr>
                <w:rStyle w:val="IndexLink"/>
                <w:b/>
                <w:bCs/>
                <w:i/>
                <w:iCs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79">
            <w:r>
              <w:rPr>
                <w:rStyle w:val="IndexLink"/>
                <w:b/>
                <w:bCs/>
                <w:i/>
                <w:iCs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80">
            <w:r>
              <w:rPr>
                <w:rStyle w:val="IndexLink"/>
                <w:b/>
                <w:bCs/>
                <w:i/>
                <w:iCs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b w:val="false"/>
                <w:bCs w:val="false"/>
                <w:i/>
                <w:iCs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бразовательной программ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083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римерные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 xml:space="preserve"> рабочие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 xml:space="preserve"> программы профессиональных модуле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84">
            <w:r>
              <w:rPr>
                <w:rStyle w:val="IndexLink"/>
                <w:b/>
                <w:bCs/>
                <w:i/>
                <w:iCs/>
              </w:rPr>
              <w:t xml:space="preserve">Приложение 1.1 </w:t>
            </w:r>
          </w:hyperlink>
          <w:hyperlink w:anchor="__RefHeading___Toc142645085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профессионального модуля </w:t>
            </w:r>
          </w:hyperlink>
          <w:hyperlink w:anchor="__RefHeading___Toc142645086">
            <w:r>
              <w:rPr>
                <w:rStyle w:val="IndexLink"/>
                <w:b/>
                <w:bCs/>
                <w:i/>
                <w:iCs/>
              </w:rPr>
              <w:t>«ПМ.01 Прием, сортировка, обработка и контроль почтовых отправлений и емкостей, оформление почтовых операций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47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89">
            <w:r>
              <w:rPr>
                <w:rStyle w:val="IndexLink"/>
                <w:b/>
                <w:bCs/>
                <w:i/>
                <w:iCs/>
              </w:rPr>
              <w:t xml:space="preserve">Приложение 1.2 </w:t>
            </w:r>
          </w:hyperlink>
          <w:hyperlink w:anchor="__RefHeading___Toc142645090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профессионального модуля </w:t>
            </w:r>
          </w:hyperlink>
          <w:hyperlink w:anchor="__RefHeading___Toc142645091">
            <w:r>
              <w:rPr>
                <w:rStyle w:val="IndexLink"/>
                <w:b/>
                <w:bCs/>
                <w:i/>
                <w:iCs/>
              </w:rPr>
              <w:t>«ПМ.02 Реализация знаков почтовой оплаты, товаров народного потребления, подписки периодических изданий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67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094">
            <w:r>
              <w:rPr>
                <w:rStyle w:val="IndexLink"/>
                <w:b/>
                <w:bCs/>
                <w:i/>
                <w:iCs/>
              </w:rPr>
              <w:t xml:space="preserve">Приложение 1.3 </w:t>
            </w:r>
          </w:hyperlink>
          <w:hyperlink w:anchor="__RefHeading___Toc142645095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профессионального модуля </w:t>
            </w:r>
          </w:hyperlink>
          <w:hyperlink w:anchor="__RefHeading___Toc142645096">
            <w:r>
              <w:rPr>
                <w:rStyle w:val="IndexLink"/>
                <w:b/>
                <w:bCs/>
                <w:i/>
                <w:iCs/>
              </w:rPr>
              <w:t>«ПМ.03 Прием платежей, прием и выплата переводов, выплата пенсий и пособий, реализация страховых продуктов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85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101">
            <w:r>
              <w:rPr>
                <w:rStyle w:val="IndexLink"/>
                <w:b/>
                <w:bCs/>
                <w:i/>
                <w:iCs/>
              </w:rPr>
              <w:t xml:space="preserve">Приложение 1.4 </w:t>
            </w:r>
          </w:hyperlink>
          <w:hyperlink w:anchor="__RefHeading___Toc142645102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профессионального модуля </w:t>
            </w:r>
          </w:hyperlink>
          <w:hyperlink w:anchor="__RefHeading___Toc142645103">
            <w:r>
              <w:rPr>
                <w:rStyle w:val="IndexLink"/>
                <w:b/>
                <w:bCs/>
                <w:i/>
                <w:iCs/>
              </w:rPr>
              <w:t xml:space="preserve">«ПМ.04 </w:t>
            </w:r>
          </w:hyperlink>
          <w:r>
            <w:rPr>
              <w:rStyle w:val="IndexLink"/>
              <w:rFonts w:eastAsia="Calibri"/>
              <w:b/>
              <w:bCs/>
              <w:i/>
              <w:iCs/>
              <w:lang w:val="en-US" w:eastAsia="en-US"/>
            </w:rPr>
            <w:t>Учет, хранение и выдача денег и других ценностей</w:t>
          </w:r>
          <w:r>
            <w:rPr>
              <w:rStyle w:val="IndexLink"/>
              <w:b/>
              <w:bCs/>
              <w:i/>
              <w:iCs/>
            </w:rPr>
            <w:t>»</w:t>
          </w:r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0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рабочие программы учебных дисциплин</w:t>
              <w:tab/>
              <w:t>120</w:t>
            </w:r>
          </w:hyperlink>
        </w:p>
        <w:p>
          <w:pPr>
            <w:pStyle w:val="Contents2"/>
            <w:rPr>
              <w:b/>
              <w:b/>
              <w:bCs/>
              <w:i/>
              <w:i/>
              <w:iCs/>
            </w:rPr>
          </w:pPr>
          <w:hyperlink w:anchor="__RefHeading___Toc142645109">
            <w:r>
              <w:rPr>
                <w:rStyle w:val="IndexLink"/>
                <w:b/>
                <w:bCs/>
                <w:i/>
                <w:iCs/>
              </w:rPr>
              <w:t xml:space="preserve">Приложение 2.1 </w:t>
            </w:r>
          </w:hyperlink>
          <w:hyperlink w:anchor="__RefHeading___Toc142645110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учебной дисциплины </w:t>
            </w:r>
          </w:hyperlink>
          <w:hyperlink w:anchor="__RefHeading___Toc142645111">
            <w:r>
              <w:rPr>
                <w:rStyle w:val="IndexLink"/>
                <w:b/>
                <w:bCs/>
                <w:i/>
                <w:iCs/>
              </w:rPr>
              <w:t>«СГ.01. История россии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20</w:t>
          </w:r>
        </w:p>
        <w:p>
          <w:pPr>
            <w:pStyle w:val="Contents2"/>
            <w:rPr>
              <w:b/>
              <w:b/>
              <w:bCs/>
              <w:i/>
              <w:i/>
              <w:iCs/>
              <w:color w:val="000000"/>
              <w:u w:val="none"/>
            </w:rPr>
          </w:pPr>
          <w:hyperlink w:anchor="__RefHeading___Toc142645123">
            <w:r>
              <w:rPr>
                <w:rStyle w:val="IndexLink"/>
                <w:b/>
                <w:bCs/>
                <w:i/>
                <w:iCs/>
              </w:rPr>
              <w:t xml:space="preserve">Приложение 2.2 </w:t>
            </w:r>
          </w:hyperlink>
          <w:r>
            <w:rPr>
              <w:rFonts w:cs="Times New Roman" w:ascii="Calibri" w:hAnsi="Calibri"/>
              <w:b w:val="false"/>
              <w:bCs w:val="false"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bCs/>
              <w:i/>
              <w:iCs/>
              <w:color w:val="000000"/>
              <w:u w:val="none"/>
            </w:rPr>
            <w:t>Примерная рабочая программа учебной дисциплины "СГ.02. Иностранный язык в профессиональной деятельности"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r>
            <w:rPr>
              <w:b/>
              <w:bCs/>
              <w:i/>
              <w:iCs/>
              <w:color w:val="000000"/>
              <w:u w:val="none"/>
            </w:rPr>
            <w:t xml:space="preserve">Приложение 2.3 </w:t>
          </w:r>
          <w:hyperlink w:anchor="__RefHeading___Toc142645124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учебной дисциплины </w:t>
            </w:r>
          </w:hyperlink>
          <w:hyperlink w:anchor="__RefHeading___Toc142645125">
            <w:r>
              <w:rPr>
                <w:rStyle w:val="IndexLink"/>
                <w:b/>
                <w:bCs/>
                <w:i/>
                <w:iCs/>
              </w:rPr>
              <w:t>«СГ.03. Безопасность жизнедеятельности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48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126">
            <w:r>
              <w:rPr>
                <w:rStyle w:val="IndexLink"/>
                <w:b/>
                <w:bCs/>
                <w:i/>
                <w:iCs/>
              </w:rPr>
              <w:t xml:space="preserve">Приложение 2.4 </w:t>
            </w:r>
          </w:hyperlink>
          <w:hyperlink w:anchor="__RefHeading___Toc142645127">
            <w:r>
              <w:rPr>
                <w:rStyle w:val="IndexLink"/>
                <w:b/>
                <w:bCs/>
                <w:i/>
                <w:iCs/>
              </w:rPr>
              <w:t xml:space="preserve">Примерная  «рабочая программа учебной дисциплины </w:t>
            </w:r>
          </w:hyperlink>
          <w:hyperlink w:anchor="__RefHeading___Toc142645128">
            <w:r>
              <w:rPr>
                <w:rStyle w:val="IndexLink"/>
                <w:b/>
                <w:bCs/>
                <w:i/>
                <w:iCs/>
              </w:rPr>
              <w:t>«СГ. 04. Физическая культура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64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129">
            <w:r>
              <w:rPr>
                <w:rStyle w:val="IndexLink"/>
                <w:b/>
                <w:bCs/>
                <w:i/>
                <w:iCs/>
              </w:rPr>
              <w:t xml:space="preserve">Приложение 2.5 </w:t>
            </w:r>
          </w:hyperlink>
          <w:hyperlink w:anchor="__RefHeading___Toc142645130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учебной дисциплины </w:t>
            </w:r>
          </w:hyperlink>
          <w:hyperlink w:anchor="__RefHeading___Toc142645131">
            <w:r>
              <w:rPr>
                <w:rStyle w:val="IndexLink"/>
                <w:b/>
                <w:bCs/>
                <w:i/>
                <w:iCs/>
              </w:rPr>
              <w:t>«ОП.01 Административная география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74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132">
            <w:r>
              <w:rPr>
                <w:rStyle w:val="IndexLink"/>
                <w:b/>
                <w:bCs/>
                <w:i/>
                <w:iCs/>
              </w:rPr>
              <w:t xml:space="preserve">Приложение 2.6 </w:t>
            </w:r>
          </w:hyperlink>
          <w:hyperlink w:anchor="__RefHeading___Toc142645133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учебной дисциплины </w:t>
            </w:r>
          </w:hyperlink>
          <w:hyperlink w:anchor="__RefHeading___Toc142645134">
            <w:r>
              <w:rPr>
                <w:rStyle w:val="IndexLink"/>
                <w:b/>
                <w:bCs/>
                <w:i/>
                <w:iCs/>
              </w:rPr>
              <w:t>«ОП 02. Охрана труда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82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i/>
              <w:i/>
              <w:iCs/>
            </w:rPr>
          </w:pPr>
          <w:hyperlink w:anchor="__RefHeading___Toc142645136">
            <w:r>
              <w:rPr>
                <w:rStyle w:val="IndexLink"/>
                <w:b/>
                <w:bCs/>
                <w:i/>
                <w:iCs/>
              </w:rPr>
              <w:t xml:space="preserve">Приложение 2.7 </w:t>
            </w:r>
          </w:hyperlink>
          <w:hyperlink w:anchor="__RefHeading___Toc142645137">
            <w:r>
              <w:rPr>
                <w:rStyle w:val="IndexLink"/>
                <w:b/>
                <w:bCs/>
                <w:i/>
                <w:iCs/>
              </w:rPr>
              <w:t xml:space="preserve">Примерная рабочая программа учебной дисциплины </w:t>
            </w:r>
          </w:hyperlink>
          <w:hyperlink w:anchor="__RefHeading___Toc142645138">
            <w:r>
              <w:rPr>
                <w:rStyle w:val="IndexLink"/>
                <w:b/>
                <w:bCs/>
                <w:i/>
                <w:iCs/>
              </w:rPr>
              <w:t>«ОП 03. Основы организации деятельности отделения  почтовой связи»</w:t>
            </w:r>
          </w:hyperlink>
          <w:r>
            <w:rPr>
              <w:rStyle w:val="IndexLink"/>
              <w:rFonts w:cs="Times New Roman"/>
              <w:b w:val="false"/>
              <w:bCs w:val="false"/>
              <w:i/>
              <w:iCs/>
            </w:rPr>
            <w:tab/>
            <w:t>18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26451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3 </w:t>
            </w:r>
          </w:hyperlink>
          <w:hyperlink w:anchor="__RefHeading___Toc1426451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воспитания</w:t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264517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 xml:space="preserve">Приложение 4 </w:t>
            </w:r>
          </w:hyperlink>
          <w:hyperlink w:anchor="__RefHeading___Toc14264517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lang w:val="en-US" w:eastAsia="en-US"/>
            </w:rPr>
            <w:tab/>
            <w:t>189</w: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42645063"/>
      <w:bookmarkEnd w:id="4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11.01.08 Оператор почтовой связ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11.01.08 Оператор почтовой связ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28.06.2023 г. N 487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11.01.08 Оператор почтовой связ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6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1"/>
        <w:numPr>
          <w:ilvl w:val="0"/>
          <w:numId w:val="63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Style51"/>
        <w:numPr>
          <w:ilvl w:val="0"/>
          <w:numId w:val="6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просвещения России от 28.06.2023 г. N 487</w:t>
      </w:r>
      <w:r>
        <w:rPr>
          <w:bCs/>
          <w:lang w:val="ru-RU"/>
        </w:rPr>
        <w:t xml:space="preserve"> </w:t>
      </w:r>
      <w:r>
        <w:rPr>
          <w:bCs/>
        </w:rPr>
        <w:t>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11.01.08 Оператор почтовой связи»;</w:t>
      </w:r>
    </w:p>
    <w:p>
      <w:pPr>
        <w:pStyle w:val="Normal"/>
        <w:numPr>
          <w:ilvl w:val="0"/>
          <w:numId w:val="6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24.08.2022 № 762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6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6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51"/>
        <w:numPr>
          <w:ilvl w:val="0"/>
          <w:numId w:val="6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bCs/>
          <w:lang w:val="ru-RU"/>
        </w:rPr>
        <w:t xml:space="preserve">от </w:t>
      </w:r>
      <w:r>
        <w:rPr>
          <w:bCs/>
        </w:rPr>
        <w:t>12 октября 2021 г. №720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bCs/>
          <w:color w:val="000000"/>
          <w:lang w:val="ru-RU"/>
        </w:rPr>
        <w:t>Работник почтовой связи</w:t>
      </w:r>
      <w:r>
        <w:rPr>
          <w:bCs/>
          <w:color w:val="000000"/>
        </w:rPr>
        <w:t>»</w:t>
      </w:r>
      <w:r>
        <w:rPr>
          <w:bCs/>
          <w:i/>
          <w:color w:val="000000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  <w:tab w:val="right" w:pos="921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_RefHeading___Toc142645064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бразовательной программы организация устанавливает направленность, которая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оператор почтовой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оператор почтовой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 месяцев.</w:t>
      </w:r>
    </w:p>
    <w:p>
      <w:pPr>
        <w:pStyle w:val="Heading1"/>
        <w:spacing w:lineRule="auto" w:line="360"/>
        <w:ind w:firstLine="709"/>
        <w:rPr/>
      </w:pPr>
      <w:bookmarkStart w:id="7" w:name="__RefHeading___Toc142645065"/>
      <w:bookmarkEnd w:id="7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06 Связь, информационные и коммуникационные технолог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Прием, сортировка, обработка и контроль почтовых отправлений и емкостей, оформление почтовых опера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Реализация знаков почтовой оплаты, товаров народного потребления, подписки периодических изд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Прием платежей, прием и выплата переводов, выплата пенсий и пособий, реализация страховых проду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т, хранение и выдача денег и други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Учет, хранение и выдача денег и других ценностей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8" w:name="__RefHeading___Toc142645066"/>
      <w:bookmarkEnd w:id="8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42645067"/>
      <w:bookmarkEnd w:id="9"/>
      <w:r>
        <w:rPr/>
        <w:t>4.1. Общие ко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6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ого профессионального и социального контекста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ов выполнения работ в профессиональной и смежных областях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работы в профессиональной и смежных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х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ы плана для решения задач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 </w:t>
            </w:r>
          </w:p>
        </w:tc>
      </w:tr>
      <w:tr>
        <w:trPr>
          <w:trHeight w:val="3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61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а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ы информационных источников, применяемых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кументацию в профессиональной деятельности</w:t>
            </w:r>
          </w:p>
        </w:tc>
      </w:tr>
      <w:tr>
        <w:trPr>
          <w:trHeight w:val="5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ять бизнес-план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й научной и профессиональной  терминолог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можных траекторий профессионального  развития и самообразован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 финансовой грамот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х банковских продуктов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заимодействовать с коллегами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уководством, клиентами в ходе профессиональ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5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ей социального и культурного контекста</w:t>
            </w:r>
          </w:p>
        </w:tc>
      </w:tr>
      <w:tr>
        <w:trPr>
          <w:trHeight w:val="59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-патриотической позиции,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и профессиональной деятельности по профессии (специальности)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ов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х ресурсов, задействованных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утей обеспечения ресурсосбережен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ов бережливого производств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направлений изменения климатических  условий региона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 и 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й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х общеупотребительных глаголов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ого минимума, относящегося к описанию предметов, средств и процессо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ей произношен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4264506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4110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ть технологические операции контроля, обработки, вручения почтовых отправлений и емкостей различных видов, оформления почтовых опера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и выдачи внутренних и международных почтовых отправлений и емкостей в объекте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тчетной документации по результатам приема и выдачи почтовых отправлений и емк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я пользователя услуг почтовой связи по услугам, связанным с внутренними и международными почтовыми отправлениями и емкостя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нежных операций при приеме и выдаче почтовых отправлен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окументального оформления денежн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почтовых отправлений для осуществления доставки пользователям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сортировкой и обработкой почтовых отправлений и емк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приемом и выдачей почтовых отправлений, емкостей и денежных средств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ирование приема, выдачи и передачи почтовых отправлений, емкостей и денежн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ммуникацию с пользователями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ность почтовых отправлений, денежных средств и отчетных документов в соответствии с трудовыми обязанностя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целостность производственного оборудования при выполнении трудовой функ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ифицировать поддельные документы и денежные знак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и локальных нормативных актов в сфере почтовой связи, регламентирующих трудовую деятельность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в объеме, необходимом для выполнения трудовой функ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сбора, хранения, обработки персональных данны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делового и корпоративного этикет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оказания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я и характеристик почтовых услуг объекта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документирования приема и вручения почтовых отправлен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иема, выдачи и вручения почтовых отправлен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адресного хранения почтовых отправлен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предназначения, порядка хранения и использования именных вещ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существления кассов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форматизации производственного процесс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Оформлять переводные и почтово-кассовые операции и другие услуги с использованием почтово-кассового термина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почтово-кассовых операций и услуг с использованием почтово-кассового терминал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рием, оплату, вручение, досыл, возврат почтовых отправлений с использованием почтово-кассового терминала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документы и вводить подкрепления (в начале и в конце рабочего дня)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процесса приема, обработки, приписки, сдачи почтовых отправлений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фискальным регистратором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компьютерные средства и специализирова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й по эксплуатации почтово-кассового терминала при оформлении переводных и почтово-кассовых операций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 работы программы ЕАС ОПС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казывать услуги с использованием единой автоматизированной системы отделений почтовой связи и осуществлять производственные процессы с использованием средств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обработки почты в автоматизированных сортировочных центрах, обмена между ними и обработки почты в почтовых отделениях, входящих в зону обслуживания автоматизированных сортировочных центров, в том числе с использованием ЕАС ОПС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 в автоматизированных сортировочных центра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программном обеспечении ЕАС ОПС, установленном в отделении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о-справочной информации и планов направлений развития почты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ов обработки почты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ов работы участков регистрации входящей почты; участков таможенного контроля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ов работы участков детальной сортировки (формирования исходящей почты)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ов работы в транспортных участках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ов мониторинга прохождения почты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ов ведения рекламаций, заявлений и запросов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бора статистики за месяц/квартал/год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существлять продажу знаков почтовой оплаты и других условных цен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знаков почтовой оплаты и других условных це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реализации, учёта и порядка хранения знаков почтовой оплаты и других условных ценностей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приём и выдачу знаков почтовой оплаты и других условных ценностей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, группировать и систематизировать соответствующие документ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й по реализации, учёту и хранению знаков почтовой оплаты и других ценностей в кассе и в кладовой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выполнения операций по реализации знаков почтовой оплаты и других условных це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редоставлять услуги по подписке и обработке периодических печатных изданий в отделении почтовой связи (оформление, переадресовка, доставка, прием заказов по каталогам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я клиентов по подписке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подписки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тчетной документации по результатам оказания услуг подписки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нежных операций при осуществлении подписки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окументального оформления денежн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 периодических печатных изданий для осуществления доставки пользователю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сортировкой периодических печатных издан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процессом подписки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ффективную коммуникацию с клиент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ирование оформления подписки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поддельные документы и денежные знаки в соответствии с трудовыми обязанностя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сбора, хранения, обработки персональных данны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делового и корпоративного этикет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 услуги подписки на периодические печатны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одписки на периодические изд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документирования работы с денежными средств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существления кассов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оказания услуг клиентам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продажу товаров народного потреб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я клиентов по товарам народного потребления, реализуемым объектом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и и продажи клиентам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тчетной документации по результатам реализации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нежных операций при реализации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окументального оформления денежн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приемом товаров народного потребления для дальнейшей реализа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ирование приема и реализации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реализацией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ммуникацию с клиент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поддельные документы и денежные знак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и локальных нормативных акты в сфере почтовой связи, регламентирующие трудовую деятельность правил приема товаров народного потребления в объекте почтовой связи для дальнейшей реализа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еализации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одажи товаров народного потреб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я и характеристик товаров народного потребления, реализуемых объектом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в объеме, необходимом для выполнения трудовой функ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делового и корпоративного этикет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продажи товаров клиентам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документирования работы с денежными средств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Обеспечивать и контролировать порядок приема переводов денежных средств, платежей (коммунальных, муниципальных) и денежных выпла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почтовых переводов денежных средств от пользователей услуг почтовой связ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нежных операций при осуществлении почтовых переводов денежных средств, выплаты пенсий, пособий и других социальных выплат, их документального оформления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товых переводов денежных средств, пенсий, пособий и других социальных выплат пользователям услуг почтовой связи, их документального оформления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нежных операций при приеме платежей в адрес третьих лиц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тчетной документации по результатам приема и выплаты почтовых переводов денежных средств, пенсий, пособий и других социальных выплат, платежей в адрес третьих лиц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данных отправителей и получателей на причастность к экстремистской деятельности или терроризму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ехнологические операции по приему денежных средств для выдачи почтовых переводов, выплаты пенсий, пособий и других социальных выплат в объекте почтовой связ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обработкой денежных средств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ирование приема и передачи денежных средств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приемом от пользователей услуг почтовой связи почтовых переводов денежных средств в объекте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выплатой почтовых переводов денежных средств, пенсий, пособий и других социальных выплат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приемом платежей в адрес третьих лиц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ммуникацию с пользователями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ность денежных средств и отчетных документов в соответствии с трудовыми обязанностя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поддельные документы и денежные знаки при обслуживании пользователей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иема почтового перевода денежных средств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выплаты почтового перевода денежных средств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выплаты пенсий, пособий и других социальных выплат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иема платежей в адрес третьих лиц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я и характеристик почтовых переводов денежных средств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в объеме, необходимом для выполнения трудовой функ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сбора, хранения, обработки персональных данны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делового и корпоративного этикет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оказания услуг пользователям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документирования работы с денежными средств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форматизации производственного процесс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существления кассов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Оказывать дополнительные и социально значимые услуги в объекте почтовой связ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дополнительных и социально значимых услуг объекта почтовой связи в объекте почтовой связ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отчетной документации по результатам оказания дополнительных и социально значимых услуг объекта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нежных операций, производимых при оказании дополнительных и социально значимых услуг и их документального оформле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ологические операции, связанные с оказанием дополнительных и социально значимых услуг объекта почтовой связ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ммуникацию с клиент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ность денежных средств, материальных ценностей и отчетных документов в соответствии с трудовыми обязанностя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поддельные документы и денежные знак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окументирование реализации дополнительных и социально значимых услуг объекта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казания дополнительных и социально значимых услуг объекта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я и характеристик дополнительных и социально значимых услуг, реализуемых объектом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оказания дополнительных и социально значимых услуг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храны труда в объеме, необходимом для выполнения трудовой функци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сбора, хранения, обработки персональных данных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делового и корпоративного этикет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документирования работы с денежными средствам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нформатизации производственного процесс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существления кассовых операц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Осуществлять эксплуатацию терминала самообслужи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 терминала самообслужив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 платежей и переводов с использованием терминала самообслужив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омощи клиентам по работе на терминале самообслужив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а работы терминала самообслуживания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действий при приеме платежей и переводов с использованием терминала самообслужив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действий при повреждении или поломке терминала самообслуживания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, хранение и выдача денег и других ценно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Классифицировать денежные средства и условные ценности в отрасли почтовой связи и производить их уч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и выдачи денег и условных це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цировать и учитывать деньги и условные ценности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тчётные документы за день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тарифы на услуги связи в пределах выполняемой работы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движение денежных сумм в отделении связ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классификации и учёта денег и условных ценностей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ов на услуги связи в пределах выполняемой работы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составления отчётных документов за день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Соблюдать порядок хранения, учета и рассылки знаков почтовой оплаты, денежных средств и других условных цен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, группировки, хранения и систематизации знаков почтовой оплаты, денег и других це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учёта и порядка хранения; учёта денег и других условных ценностей в кассе и кладовой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приём и выдачу денег и условных ценностей; учитывать, группировать и систематизировать соответствующие документы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чатывать хранилища почтовых отправлений, денежных сумм, условных ценностей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ять сверхлимитные остатки денежных средств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й по учёту и хранению денег и других ценностей в кассе и в кладовой; 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выполнения операций по приёму и выдаче денег и условных ценносте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рганизовывать деятельность почтальонов по доставке денежных переводов и пенсий на дому, анализировать и оценивать отчет почталь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деятельности почтальонов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 оценки отчетной документации почтальон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контролировать работу почтальонов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учет и контролировать доставку корреспонденции и периодической печат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вать почтальонам поручения и деньги для оплаты денежных переводов и пенсий на дому, почтовые отправления и периодическую печать в установленном порядке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 работы почтальонов и контроля за их работой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ведения учета и контроля доставки корреспонденции и периодической печати;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выдачи почтальонам поручений и денег для оплаты денежных переводов, приема отчета от почталь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142645069"/>
      <w:bookmarkEnd w:id="11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4264507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3" w:name="_Hlk68082093"/>
      <w:bookmarkEnd w:id="13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4" w:name="_Hlk68082093"/>
      <w:bookmarkStart w:id="15" w:name="_Hlk68082093"/>
      <w:bookmarkEnd w:id="15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55"/>
        <w:gridCol w:w="894"/>
        <w:gridCol w:w="567"/>
        <w:gridCol w:w="1432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.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географи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деятельности отделения почтовой связ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приема, сортировки, обработки и контроля почтовых отправлений и емкостей, оформление почтовых опе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еализации знаков почтовой оплаты, товаров народного потребления, подписки периодических издани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иема платежей, приема и выплаты переводов, выплаты пенсий и пособий, реализация страховых продуктов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03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03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т, хранение и выдача денег и других ценносте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учета, хранения и выдача денег и других ценносте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.04 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br w:type="page"/>
      </w:r>
      <w:bookmarkStart w:id="16" w:name="__RefHeading___Toc142645071"/>
      <w:bookmarkEnd w:id="16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</w:p>
    <w:tbl>
      <w:tblPr>
        <w:tblW w:w="16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3"/>
        <w:gridCol w:w="239"/>
        <w:gridCol w:w="373"/>
        <w:gridCol w:w="376"/>
        <w:gridCol w:w="308"/>
        <w:gridCol w:w="376"/>
        <w:gridCol w:w="376"/>
        <w:gridCol w:w="244"/>
        <w:gridCol w:w="293"/>
        <w:gridCol w:w="274"/>
        <w:gridCol w:w="422"/>
        <w:gridCol w:w="436"/>
        <w:gridCol w:w="556"/>
        <w:gridCol w:w="281"/>
        <w:gridCol w:w="141"/>
        <w:gridCol w:w="142"/>
        <w:gridCol w:w="284"/>
        <w:gridCol w:w="152"/>
        <w:gridCol w:w="131"/>
        <w:gridCol w:w="334"/>
        <w:gridCol w:w="303"/>
        <w:gridCol w:w="355"/>
        <w:gridCol w:w="284"/>
        <w:gridCol w:w="283"/>
        <w:gridCol w:w="284"/>
        <w:gridCol w:w="284"/>
        <w:gridCol w:w="273"/>
        <w:gridCol w:w="262"/>
        <w:gridCol w:w="315"/>
        <w:gridCol w:w="283"/>
        <w:gridCol w:w="273"/>
        <w:gridCol w:w="294"/>
        <w:gridCol w:w="284"/>
        <w:gridCol w:w="239"/>
        <w:gridCol w:w="270"/>
        <w:gridCol w:w="3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7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3463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ая география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рганизации деятельности отделения почтовой связи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приема, сортировки, обработки и контроля почтовых отправлений и емкостей, оформление почтовых операций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реализации знаков почтовой оплаты, товаров народного потребления, подписки периодических изданий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7E6E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приема платежей, приема и выплаты переводов, выплаты пенсий и пособий, реализация страховых продуктов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, хранение,выдача денег и других ценностей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учета, хранения и выдачи денег и других ценностей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ю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0</w:t>
            </w:r>
          </w:p>
        </w:tc>
        <w:tc>
          <w:tcPr>
            <w:tcW w:w="18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ттестация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jc w:val="left"/>
        <w:rPr/>
      </w:pPr>
      <w:bookmarkStart w:id="17" w:name="__RefHeading___Toc142645074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51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51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51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51"/>
        <w:numPr>
          <w:ilvl w:val="0"/>
          <w:numId w:val="2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51"/>
        <w:numPr>
          <w:ilvl w:val="0"/>
          <w:numId w:val="2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__RefHeading___Toc142645074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  <w:bookmarkEnd w:id="18"/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9" w:name="__RefHeading___Toc14264507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-гуманитарных дисцип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остранного язы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jc w:val="both"/>
        <w:rPr/>
      </w:pPr>
      <w:bookmarkStart w:id="20" w:name="_Hlk101186078"/>
      <w:bookmarkEnd w:id="20"/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ы организации деятельности отделения почтовой связи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1" w:name="_Hlk101186078"/>
      <w:bookmarkStart w:id="22" w:name="_Hlk101186078"/>
      <w:bookmarkEnd w:id="22"/>
    </w:p>
    <w:p>
      <w:pPr>
        <w:pStyle w:val="Style10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почтово-кассовых опе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нформационные технологии в профессиональной деятельно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>11.01.08 Оператор почтовой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Style10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.</w:t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12"/>
        <w:gridCol w:w="24"/>
        <w:gridCol w:w="5646"/>
        <w:gridCol w:w="32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льсовая система с классной доск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 учителя с ящиками для хранения или тумб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сло учите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ка (магнитно-маркерная либо мелов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Дополнительное оборудование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385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 xml:space="preserve"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385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 xml:space="preserve">Технические характеристики заполняются самостоятельно образовательной организацией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 Техническ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средства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й фильт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ая доска или панель (диагональ не менее 65 дюймов, сенсорный экран, специализированное программное обеспечение) или проекционный экран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ыходом в интер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bookmarkStart w:id="23" w:name="_Hlk101274155"/>
            <w:bookmarkEnd w:id="23"/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523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 xml:space="preserve"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385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 xml:space="preserve">Технические характеристики заполняются самостоятельно образовательной организацие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кат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очный  матери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</w:tblGrid>
            <w:tr>
              <w:trPr>
                <w:trHeight w:val="523" w:hRule="atLeast"/>
              </w:trPr>
              <w:tc>
                <w:tcPr>
                  <w:tcW w:w="54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 xml:space="preserve"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385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</w:rPr>
                    <w:t xml:space="preserve">Технические характеристики заполняются самостоятельно образовательной организацие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ind w:firstLine="708"/>
        <w:rPr>
          <w:rFonts w:ascii="Times New Roman" w:hAnsi="Times New Roman" w:cs="Times New Roman"/>
          <w:bCs/>
          <w:sz w:val="24"/>
          <w:szCs w:val="24"/>
        </w:rPr>
      </w:pPr>
      <w:bookmarkStart w:id="24" w:name="_Hlk101179018"/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.</w:t>
      </w:r>
      <w:bookmarkEnd w:id="24"/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12"/>
        <w:gridCol w:w="24"/>
        <w:gridCol w:w="5646"/>
        <w:gridCol w:w="32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10128981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ьсовая система с классной доск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 учителя с ящиками для хранения или тумб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сло учите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ка (магнитно-маркерная либо мелов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-ки заполняются самостоя-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 Техническ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средства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й фильт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Интерактивная доска или панель (диагональ не менее 65 дюймов, сенсорный экран, специализированное программное обеспечение) или проекционный экран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ыходом в интер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 лингвистического харак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очный  матери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плак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-ки заполняются самостоя-тельно образовательной ор-ганизацией</w:t>
            </w:r>
          </w:p>
        </w:tc>
      </w:tr>
    </w:tbl>
    <w:p>
      <w:pPr>
        <w:pStyle w:val="Style10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01179054"/>
      <w:bookmarkStart w:id="27" w:name="_Hlk101179054"/>
      <w:bookmarkEnd w:id="27"/>
    </w:p>
    <w:p>
      <w:pPr>
        <w:pStyle w:val="Style10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 и охраны труда».</w:t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12"/>
        <w:gridCol w:w="24"/>
        <w:gridCol w:w="5646"/>
        <w:gridCol w:w="32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ьсовая система с классной доск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 учителя с ящиками для хранения или тумб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сло учите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ка (магнитно-маркерная либо мелов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-ки заполняются самостоя-тельно образовательной ор-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 Техническ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средства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тевой фильт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Интерактивная доска или панель (диагональ не менее 65 дюймов, сенсорный экран, специализированное программное обеспечение) либо проекционный экран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ыходом в интер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озиметрического контро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измерительные приб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работки навыков первой доврачебной помощ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 органов дыхания и кожи, самоспасател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редства защиты, санитарная сум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пневматическ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лак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8" w:name="_Hlk101290973"/>
            <w:bookmarkStart w:id="29" w:name="_Hlk101290973"/>
            <w:bookmarkEnd w:id="29"/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Style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0" w:name="_Hlk101179054"/>
      <w:bookmarkEnd w:id="30"/>
      <w:r>
        <w:rPr>
          <w:rFonts w:cs="Times New Roman" w:ascii="Times New Roman" w:hAnsi="Times New Roman"/>
          <w:bCs/>
          <w:sz w:val="24"/>
          <w:szCs w:val="24"/>
        </w:rPr>
        <w:tab/>
        <w:t>Кабинет «</w:t>
      </w:r>
      <w:bookmarkStart w:id="31" w:name="_Hlk101211758"/>
      <w:r>
        <w:rPr>
          <w:rFonts w:cs="Times New Roman" w:ascii="Times New Roman" w:hAnsi="Times New Roman"/>
          <w:bCs/>
          <w:sz w:val="24"/>
          <w:szCs w:val="24"/>
        </w:rPr>
        <w:t>Основы организации деятельности отделения почтовой связи</w:t>
      </w:r>
      <w:bookmarkEnd w:id="31"/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12"/>
        <w:gridCol w:w="24"/>
        <w:gridCol w:w="5646"/>
        <w:gridCol w:w="32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10127057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ьсовая система с классной доск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 учителя с ящиками для хранения или тумб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сло учите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ка магнитно-маркерная либо мелов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-ки заполняются самостоя-тельно образовательной ор-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 Техническ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средства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й фильт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ьерная стойка для выкладки това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стойка для открыточной продук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ный  матери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бинет «Спортивный зал»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33"/>
        <w:gridCol w:w="11"/>
        <w:gridCol w:w="5607"/>
        <w:gridCol w:w="3219"/>
      </w:tblGrid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 (лаборантская преподавателя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ресло учител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II Технические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сред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 либо проекционный экр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, крепление в комплек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ционный экран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ое оборудование, мебель и системы хранения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ьные корзин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ки: волейбольная, баскетбольная, для мини-футбо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ки защитные пристен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кал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ческие ма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ундомеры (электронные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ьные, футбольные, волейбольные мя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для настольного тенни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ячи и ракетки для настольного теннис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скетбольные щи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утбольные вор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волейбо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дская стен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сья паралл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ческий коз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ческий мост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атлетические барье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лыж с палками, креплениями и ботинк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ческие креплени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грана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ные палоч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носители с записями комплексов упражнений для демонстрации на экр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итальный зал, библиотек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33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bookmarkStart w:id="33" w:name="_Hlk101271305"/>
            <w:bookmarkEnd w:id="33"/>
            <w:r>
              <w:rPr>
                <w:lang w:eastAsia="en-US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орудования 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е описание 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ол библиотекаря с ящиками для хранения/тумбо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сло библиотекар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библиотечны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аф закрытый для хранения учебного оборудова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аф для газет и журнало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 для выдачи пособи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Шкаф для читательских формуляро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аложный шкаф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 ученический для читального зала с регулируемой высото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 ученический модульный регулируемый по высоте для коворкинг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ул ученический поворотный регулируемый по высо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ресло для чтения/места для сидения в зоне релаксирующего чтен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учителя с периферией/ноутбук (лицензионное программное обеспечение, образовательный контент, система защиты от вредоносной информации, автоматизированная информационно-библиотечная система (АИБС) с выходом в интер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обучающегося с периферией/ноутбук (лицензионное программное обеспечение (ПО), образовательный контент и система защиты от вредоносной информации) с выходом в интер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аммного обеспеч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хнические характеристики заполняются самостоятельно образовательной организацие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полнительное оборудование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23"/>
                <w:szCs w:val="23"/>
              </w:rPr>
              <w:t xml:space="preserve">/ Оборудование для проведения онлайн-трансляц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рофо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шники для прослушивания аудио и видеоматериало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-кам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bookmarkStart w:id="34" w:name="_Hlk101344054"/>
      <w:bookmarkEnd w:id="34"/>
      <w:r>
        <w:rPr>
          <w:rFonts w:cs="Times New Roman" w:ascii="Times New Roman" w:hAnsi="Times New Roman"/>
          <w:bCs/>
          <w:sz w:val="24"/>
          <w:szCs w:val="24"/>
          <w:highlight w:val="yellow"/>
        </w:rPr>
        <w:t>«Актовый зал»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5"/>
        <w:gridCol w:w="345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7"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ебель для актового за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е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сцен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роекционный натяжной экран большого разме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роткофокусный про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ронштейн для проектора (потолочный или настенный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дежда сц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ет (определяется площадью помещения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укотехническое оборудование для актового зал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микшерный пуль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звукоусилительный компл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микрофо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аудиосистем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 (определяется площадью помещения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етотехническое оборуд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рожектор светодиодны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 (определяется площадью помещения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1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 для актового зал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абинет «Самостоятельной работы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33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9"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магнитно-маркерная либо мелов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 уч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с выходом в интер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 либо проекционный эк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ыходом в интер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аммного обеспече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обучающегося с периферией/ноутбук (лицензионное программное обеспечение (ПО), образовательный контент и система защиты от вредоносной информации) с выходом в интер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етодические указания для студентов по выполнению самостоятельной работы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35" w:name="_Hlk101179161"/>
      <w:bookmarkStart w:id="36" w:name="_Hlk10117916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я «Автоматизация почтово-кассовых операций».</w:t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36"/>
        <w:gridCol w:w="5339"/>
        <w:gridCol w:w="24"/>
        <w:gridCol w:w="35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 учителя с ящиками для хранения или тумб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сло учител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а магнитно-маркер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ьсовая система с классной доск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Технические средства (</w:t>
            </w:r>
            <w:r>
              <w:rPr>
                <w:i/>
                <w:iCs/>
                <w:color w:val="000000"/>
                <w:sz w:val="23"/>
                <w:szCs w:val="23"/>
              </w:rPr>
              <w:t>при необходимости</w:t>
            </w:r>
            <w:r>
              <w:rPr>
                <w:b/>
                <w:bCs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й фильт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кассовая машина (POS-систем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ЭВМ: Процессор не ниже двухядерного частотой 2 GHz, видеокарта с памятью не ниже 128 MB</w:t>
              <w:br/>
              <w:t>Оперативная память объемом не менее 4 GB</w:t>
              <w:br/>
              <w:t xml:space="preserve">Жесткий диск не менее 128 Гб.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кальный регист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чековую ленту 57 мм. Подключение к ПЭВМ. Рекомендуется термопечатающий тип.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С ОП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онное программное обеспече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ое оборудование, мебель и системы хранен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е оборудование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наст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ов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предел взвешивания: 5г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штрих-к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мерный (2D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календарного штемп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круглой оснастки для печати с встроенным датером в центре оттиска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ЕАС ОПС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37" w:name="_Hlk10117916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8" w:name="_Hlk101179176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36"/>
        <w:gridCol w:w="5339"/>
        <w:gridCol w:w="24"/>
        <w:gridCol w:w="35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10129850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льсовая система с классной доск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 учителя с ящиками для хранения или тумбо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есло учител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а магнитно-маркер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 Технически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средства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>
                <w:sz w:val="23"/>
                <w:szCs w:val="23"/>
              </w:rPr>
              <w:t xml:space="preserve">Сетевой фильт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ьютер или ноутбук (процессор не ниже Core i3, оперативная память объемом не менее 4 Гб, офисный пакет программного обеспечения)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, скане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ое оборудование, мебель и системы хранен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е оборудование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Демонстрационные учебно-наглядные пособия 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технического профиля, обеспечивающих деятельность обучающихся в профессиональной области 06 Связь, информационные и коммуникационные технологии (деятельность почтовой связи общего пользов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0" w:name="_Hlk68082241"/>
      <w:bookmarkStart w:id="41" w:name="_Hlk68082241"/>
    </w:p>
    <w:p>
      <w:pPr>
        <w:pStyle w:val="Subtitle"/>
        <w:ind w:firstLine="709"/>
        <w:jc w:val="both"/>
        <w:rPr/>
      </w:pPr>
      <w:bookmarkStart w:id="42" w:name="__RefHeading___Toc142645076"/>
      <w:bookmarkEnd w:id="4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4678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 Astra Linux, Linux, OS Windows, OS Al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учебных дисциплин и профессиональных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breOffi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учебных дисциплин и профессио-нальных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Kaspersky Total Security, Kaspersky Internet Security, Dr.Web Enterprise Security Su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учебных дисциплин и профессио-нальных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автоматизированная система отделений почтовой связи (ЕАС ОП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организации деятельности отделения почтовой связ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ем, сортировка, обработка и контроль почтовых отправлений и емкостей, оформление почтовых опер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наков почтовой оплаты, товаров народного потребления, подписки периодических из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Учет, хранение, выдача денег и други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3" w:name="__RefHeading___Toc142645077"/>
      <w:bookmarkEnd w:id="4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 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4" w:name="_Hlk68082671"/>
      <w:bookmarkStart w:id="45" w:name="_Hlk68082671"/>
      <w:bookmarkEnd w:id="4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46" w:name="__RefHeading___Toc14264507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7" w:name="_Hlk68082671"/>
      <w:bookmarkStart w:id="48" w:name="__RefHeading___Toc142645079"/>
      <w:bookmarkEnd w:id="47"/>
      <w:bookmarkEnd w:id="4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6 Связь, информационные </w:t>
        <w:br/>
        <w:t>и коммуникационные техн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6 Связь, информационные </w:t>
        <w:br/>
        <w:t>и коммуникационны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9" w:name="__RefHeading___Toc142645080"/>
      <w:bookmarkStart w:id="50" w:name="_Hlk68082695"/>
      <w:bookmarkEnd w:id="4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1" w:name="__RefHeading___Toc142645081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оператор почтовой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4. Примерные оценочные материалы для проведения ГИА включают паспорт примерных оценочных материалов, описание структуры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_RefHeading___Toc142645082"/>
      <w:bookmarkEnd w:id="52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2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рьева </w:t>
              <w:br/>
              <w:t>Татьяна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лледж связи №54» им. П.М. Вострухина, методист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нина </w:t>
              <w:br/>
              <w:t>Ирина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Ртищевский политехнический лицей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</w:t>
              <w:br/>
              <w:t>Юлия Анато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Ртищевский политехнический лицей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хина </w:t>
              <w:br/>
              <w:t>Елена Анато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Ртищевский политехнический лицей», мастер производственного обуч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рина </w:t>
              <w:br/>
              <w:t>Наталья Анатоль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Забайкальский техникум профессиональных технологий и сервиса», преподаватель, председатель ПЦК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ун </w:t>
              <w:br/>
              <w:t>Ирина Владими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Шахтинский техникум дизайна и сервиса «Дон-Текс», мастер производственного обуч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</w:t>
              <w:br/>
              <w:t>Владимир Михайл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оциальных профориентационных проектов, Корпоративный университет, Блок по кадровым и социальным вопрос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по взаимодействию с образовательными организациям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рова </w:t>
              <w:br/>
              <w:t>Виктория Николае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лледж связи №54» им. П.М. Вострухина, старший методист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26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лледж связи №54» им. П.М. Вострухина, заместитель директора</w:t>
            </w:r>
          </w:p>
        </w:tc>
      </w:tr>
      <w:tr>
        <w:trPr>
          <w:trHeight w:val="7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рь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лледж связи №54» им. П.М. Вострухина, методист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22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0"/>
        <w:rPr/>
      </w:pPr>
      <w:bookmarkStart w:id="53" w:name="__RefHeading___Toc142645083"/>
      <w:bookmarkEnd w:id="53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мерны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рабоч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ubtitle"/>
        <w:jc w:val="right"/>
        <w:rPr/>
      </w:pPr>
      <w:bookmarkStart w:id="54" w:name="__RefHeading___Toc142645084"/>
      <w:bookmarkEnd w:id="54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5" w:name="__RefHeading___Toc142645085"/>
      <w:bookmarkEnd w:id="55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6" w:name="__RefHeading___Toc142645086"/>
      <w:bookmarkEnd w:id="56"/>
      <w:r>
        <w:rPr>
          <w:rFonts w:cs="Times New Roman" w:ascii="Times New Roman" w:hAnsi="Times New Roman"/>
          <w:b/>
          <w:bCs/>
        </w:rPr>
        <w:t>«ПМ.01 ПРИЕМ, СОРТИРОВКА, ОБРАБОТКА И КОНТРОЛЬ ПОЧТОВЫХ ОТПРАВЛЕНИЙ И ЕМКОСТЕЙ, ОФОРМЛЕНИЕ ПОЧТОВЫХ ОПЕР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56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567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iCs/>
          <w:sz w:val="24"/>
          <w:szCs w:val="24"/>
        </w:rPr>
        <w:t>ПРИЕМ, СОРТИРОВКА, ОБРАБОТКА И КОНТРОЛЬ ПОЧТОВЫХ ОТПРАВЛЕНИЙ И ЕМКОСТЕЙ, ОФОРМЛЕНИЕ ПОЧТОВЫХ ОПЕРАЦ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57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57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ием, сортировка, обработка и контроль почтовых отправлений и емкостей, оформление почтовых операций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2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9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00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16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00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9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операции контроля, обработки, вручения почтовых отправлений и емкостей различных видов, оформления почтовых операций.</w:t>
            </w:r>
          </w:p>
        </w:tc>
      </w:tr>
      <w:tr>
        <w:trPr>
          <w:trHeight w:val="5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еводные и почтово-кассовые операции и другие услуги с использованием почтово-кассового терминала</w:t>
            </w:r>
          </w:p>
        </w:tc>
      </w:tr>
      <w:tr>
        <w:trPr>
          <w:trHeight w:val="9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услуги с использованием единой автоматизированной системы отделений почтовой связи</w:t>
              <w:br/>
              <w:t>и осуществлять производственные процессы</w:t>
              <w:br/>
              <w:t>с использованием средств автоматизации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</w:t>
      </w:r>
      <w:r>
        <w:rPr/>
        <w:t>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ема и выдачи внутренних и международных почтовых отправлений и емкостей в объекте почтовой 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отчетной документации по результатам приема и выдачи почтовых отправлений и емко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я пользователя услуг почтовой связи по услугам, связанным с внутренними и международными почтовыми отправлениями и емк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денежных операций при приеме и выдаче почтовых отправ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документального оформления денежных опер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дачи почтовых отправлений для осуществления доставки пользователям услуг почтовой 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почтово-кассовых операций и услуг с использованием почтово-кассового термин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я обработки почты в автоматизированных сортировочных центрах, обмена между ними и обработки почты в почтовых отделениях, входящих в зону обслуживания автоматизированных сортировочных центров, в том числе с использованием ЕАС ОП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, связанные с сортировкой и обработкой почтовых отправлений и емко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, связанные с приемом и выдачей почтовых отправлений, емкостей и денежных сред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документирование приема, выдачи и передачи почтовых отправлений, емкостей и денежных опер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ммуникацию с пользователями услуг почтовой 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сохранность почтовых отправлений, денежных средств и отчетных документов в соответствии с трудовыми обязанност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целостность производственного оборудования при выполнении трудовой функции; применять средства автоматизации производственного процесса в объеме, необходимом для выполнения должностных обяза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дентифицировать поддельные документы и денежные зна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уществлять прием, оплату, вручение, досыл, возврат почтовых отправлений с использованием почтово-кассового термина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нимать документы и вводить подкрепления (в начале и в конце рабочего дн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процесса приема, обработки, приписки, сдачи почтовых отправ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фискальным регистратор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временные компьютерные средства и специализированное программное обеспеч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технологические операции в автоматизированных сортировочных центр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в программном обеспечении ЕАС ОПС, установленном в отделении почтовой связ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х правовых и локальных нормативных актов в сфере почтовой связи, регламентирующих трудовую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й охраны труда в объеме, необходимом для выполнения трудовой фун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ка сбора, хранения, обработки персональных дан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делового и корпоративного этик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 оказания услуг почтовой 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ня и характеристик почтовых услуг объекта почтовой 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документирования приема и вручения почтовых отправ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приема, выдачи и вручения почтовых отправ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ка адресного хранения почтовых отпра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ов, предназначения, порядка хранения и использования именных вещ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ов клиентского сервиса и порядок обслуживания пользователей услуг почтовой 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осуществления кассовых опер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зации производствен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струкций по эксплуатации почтово-кассового терминала при оформлении переводных и почтово-кассовых операц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ов работы программы ЕАС ОП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о-справочной информации и планов направлений развития поч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ов обработки поч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ов работы участков регистрации входящей почты; участков таможенного контро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ов работы участков детальной сортировки (формирования исходящей почты); 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ов работы в транспортных участках; 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ов мониторинга прохождения почты;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ов ведения рекламаций, заявлений и запросов;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сбора статистики за месяц/квартал/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58" w:name="_Hlk511591667"/>
      <w:bookmarkEnd w:id="58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32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70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108 час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08 часов;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08 ча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59" w:name="_Hlk511591667"/>
      <w:bookmarkEnd w:id="59"/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определяется образовательной организаци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56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2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0"/>
        <w:gridCol w:w="1137"/>
        <w:gridCol w:w="834"/>
        <w:gridCol w:w="697"/>
        <w:gridCol w:w="1393"/>
        <w:gridCol w:w="1365"/>
        <w:gridCol w:w="1555"/>
        <w:gridCol w:w="561"/>
        <w:gridCol w:w="6"/>
        <w:gridCol w:w="21"/>
        <w:gridCol w:w="861"/>
        <w:gridCol w:w="1759"/>
      </w:tblGrid>
      <w:tr>
        <w:trPr>
          <w:trHeight w:val="48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, ОК 02, ОК 04, ОК 05, ОК 06, ОК 07, ОК 08, ОК 0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изводственных процессов отделений почтовой 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, ОК 02, ОК 04, ОК 05, ОК 06, ОК 07, ОК 08, ОК 0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производственных операций на предприятиях почтовой 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я производственных процессов отделений почтовой связ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/124</w:t>
            </w:r>
          </w:p>
        </w:tc>
      </w:tr>
      <w:tr>
        <w:trPr>
          <w:trHeight w:val="52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1. Технология приема, сортировки, вручения и контроля почтовых отправлений, оформление почтовых опер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/4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ah-RU"/>
              </w:rPr>
              <w:t>Характеристика услуг, оказываемых объектами почтовой связ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омер и наимен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чтовая связь и её особенности. Основные понятия, положения. Организация рабочего места оператора связи. Производственные процессы и услуги почтовой связи. Принципы и правила профессионального (служебного) общения в области почтовой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истема менеджмента качества отделений почтовой связи. Нормативно - технические документы, регламентирующие деятельность отделений почтовой связ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атегории почтовых отправл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вещи объектов почтовой связи, их назначение, гравиро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вещества, запрещенные к пересылк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кументы, по которым выдаются почтовые от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ание и оформление почтовых отпра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та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чтовой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идентификации денежных знаков и поддель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ида и категории почтового отправления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формление адресных ярлыков и адресной части почтовых отправлений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платы за пересыл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почтовых отправлений различных видов и катег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подлинности денежных купюр Банка России и поддельных документов, удостоверяющих лич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рядок приёма, обработки и вручения внутренних почтовых отправл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26</w:t>
            </w:r>
          </w:p>
        </w:tc>
      </w:tr>
      <w:tr>
        <w:trPr>
          <w:trHeight w:val="10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иема, обработки и вручения простой и заказной письменной корреспонденции. Требования к упаковке, наличие дополнительных отметок. Сортировка почтовых отправлений. Припис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стпакета, заделка почтовых емкостей. Оформление документов и порядок отправки поч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хнологический процесс приема, обработки и вручения почтовых отправлений с объявленной ценностью. Требования к упаковке, наличие дополнительных отметок. Сопроводительные бланки. Сортировка почтовых отправлений, приписка. Формирование и заделка почтовой ёмк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почты. Порядок вскрытия страховых мешков. Сверка почтовых отправлений, оформление сопроводительн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ехнологический процесс приема, обработки и вручения посылок. Общие требования к пересылке посылок. Адресование, оформление и упаковка посылок. Дополнительные отметки. Оформление сопроводительных бланков. Сортировка посылок по группам, приписка и оформление приписных докумен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правка и обмен почты. Приём входящих посылок. Требования к дефектным посылкам. Оформление выявленных нарушений требований нормативно-технической документации и контрольных сро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, обработка и вручение почтовых отправлений с уведомлением о вруче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, обработка и вручение почтовых отправлений с наложенным платеж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Особенности приёма и обработки партионной почт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рием, обработка и вручение почтовых отправлений отдельных разрядов: правительственные, воинские, служебные, судеб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Приписка. Тарификация. Оформление оболочки почтового отправления, особые отметки, сопроводительные блан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хранения внутренних почтовых отправлений, их досыл и возврат. Невостребованные и нерозданные почтовые отправления. Особенности оформления бланков при досыле и возврате. 11.Учет нерозданных и невостребованных почтовых отправлений в местах временного хранения, их вскрытие и реализация вло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5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и обработки заказного письма и бандероли, сортировка и приписка (заполнение оболочки отправления, квитанции ф.1, ф.11, ф.9,ф.10, ф.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ручения и доставки ЗПО (заполнение ф.22, ф.22-в., ф.47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и обработки писем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деролей с объявленной ценностью, сортировка и приписка (заполнение оболочки отправления, квитанции ф.107, ф.1, ф.16, ф.17, ф.2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и доставка ценных писем и бандеролей в ОПС, оформление хранения почтового отправления (заполнение ф.22, ф.22-в., ф.4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обыкновенных посылок (заполнение адресного ярлыка ф.7-п, сопроводительного бланка ф.116, квитанции ф.1) и посылки с объявленной ценностью (заполнение адресного ярлыка ф.7-п, сопроводительного бланка ф.116, описи ф.107, квитанции ф.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0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ылки для доставки на дом (заполнение расписки оборотной стороны бланка ф.116, запись посылок в книгу ф. 5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звещения ф.30 , в случае засыла бандероли с объявленной ценностью и акта ф.5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схождения фактической массы посылки с массой, обозначенной при приеме от отправ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и обработки заказной бандероли с уведомлением о вручении (заполнение ф.119, ф.1, ф.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и обработки посылки с объявленной ценностью с наложенным платежом (заполнение ф.107, ф.116,ф.113, ф.1, ф.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партионных почтовых отправлений (заполнение ф.103, ф.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и обработки судебных почтовых отправлений (оформление оболочки отправления, заполнение ф.1, ф.119, ф.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, обработки и вручения служебных почтовых отправлений (оформление оболочки отправления, заполнение ф.1, ф.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ыла заказной бандероли и возврата посылки с объявленной ценностью (оформление оболочки отправления, ярлыка ф.20, ф.16, ф.2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орядок приёма, обработки и вручения международных почтовых отправл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6</w:t>
            </w:r>
          </w:p>
        </w:tc>
      </w:tr>
      <w:tr>
        <w:trPr>
          <w:trHeight w:val="109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категории международных почтовых отправлений почтовых от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ельные размеры и масса. Всемирный почтовый союз. Алфавитный список стран и территорий мира, издаваемым Бюро Всемирного почтового сою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м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международных почтовых отправ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Штриховой код стандарта В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ресование и оформление международных почтовых отправлений. Почтовая тар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7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хнологический 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ёма, обработки и вр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ждународных почтовых отправлений: простых и заказных писем, мешков «М», мелких пакетов , посылок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. 3.Оформление сопроводительных блан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яр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почтовых емк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ый досмотр. Таможенное оформление и таможен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ручения почтовых отправлений с уведомлением о получении, с доставкой «Нарочным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ема и обработки международного заказного письма (оформление оболочки письма, ф.1, ф.16)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ема и обработки международного мелкого пакета (заполнение адресного ярлыка таможенной декларации ф.CN 23, ф.1, ф.16)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ёма международной посылки (заполнение адресного ярлыка, сопроводительного адреса ф. СР 71, ф.1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Порядок приёма почтовых отправлений ускоренной почты «Отправлений 1-го класса» и отправл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S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отправлений ускоренной почты «Отправлений 1-го класса». Вид и категория. Размеры и предельный вес. Тарификация. Адресование, дополнительные отм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приема, обработки и вручения. Формирование почтовых емкостей. Хранение и возврат «Отправлений 1-го класса». Сроки доставки. Ответственность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Оформление и оборудование рабочего места по приему отправлений EM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Тара для пересылки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полнительные отметки. Виды Категории и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прещения на пересылку. Пределы веса и размеров. Тарификация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сопроводительного бланка ф.Е1. Порядок адре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щий порядок приема внутренних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в отделения почтовой связи, курьером и подлежащих страхованию. Обработка исходящих внутренних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ставка и вр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щий порядок приема международных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в отделения почтовой связи. Обработка исходящих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авка и вручение. Оформление таможенной декларации. Пересылка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аницу. Порядок таможенного контроля. Хранение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С. Возврат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ины возвра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ема, обработки и вручения отправлений ускоренной почты «Письма 1-го класса» с объявленной ценностью (оформление оболочки письма, ф.107,ф.1, ф.16, ф.22) 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приема и обработки внутреннего от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товарами с объявленной ценностью (заполнение сопроводительного бланка ф.Е 1-в,ф.107, ф.1, ф.16)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приема и обработки международного от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окументации (заполнение сопроводительного бланка ф.Е 1,ф.1, ф.16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 с соблюдением требований охраны труда, электробезопасности,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арактеристика услуг, оказываемых объектами почтовой связи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хемы организации рабочего места оператора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отка навыков пользования именными вещ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видов и категорий почтовых отправлений органолептическим мет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я внутренних писем, бандеролей, посылок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еречня вложений, запрещенных к пересылке на территории Р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ярлыков на почтовую тару (ф.10, ф.17, ф.14. ф.10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дресования внутренних почтовых отправлений в города областного подчинения и сельскую м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ём, обработка, вручение письменной корреспонденции, бандеролей и посылок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латы за пересылку, оформление квитанции ф.1,оформление оболочки заказного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иписки заказных писем в реестр ф.11, формирование постпакет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звещений ф.22 и ф.22в на входящие заказны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веренности на получение заказного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писи вложения ф.107 и квитанции ф.1 на бандероль с объявленной ц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дресного ярлыка ф.7- Б, упаковка и опечатывание банде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иписки бандеролей с объявленной ценностью. в накладную ф.16, оформление ярлыка на страховой мешок ф.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звещений ф.22 и ф.22в на бандероль с объявленной ценностью. оформление входящей накладной ф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и ф.47 на хранение бандероли с объявленной ценностью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дресного ярлыка ф.7-П, расчет платы за пересылку, оформление почтовых бланков ф.2, ф.116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ка исходящих посылок к накладной ф.16, опечатывание посылок; оформление входящей накладной ф.16, оформление акта ф.51 при недостаче веса посылки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торичного извещения ф.22в, определение количества дней хранения посылки, заполнение квитанции ф.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3.Прием, обработка, вручение почтовых отправлений отдельных категорий и разряд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олнение уведомления ф.119, квитанции ф.1 на бандероль с заказным уведом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Заполнение ф.119 на последующие уведом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Оформление бланка перевода наложенного платежа ф.113, оформление квитанции ф.1, ф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ф.103, заполнение квитанции ф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квитанции ф.1 на судебные и служебные письма, оформление приписки судебных и служебных писем в накладную ф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извещения ф.22 на судебные письма и справки ф.20 на возврат, заполнение реестра ф.11на входящие служебные заказные письма и бандероли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.1 на правительственное письмо,  заполнение ф.1 на воинск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иска воинского письма к реестру ф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риём, обработка, вручение международных почтовых отправле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олочки заказного письма, заполнение ф.1, приписка писем к накладной ф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моженной декларации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иска к накладной ф.16, оформление адресного ярлыка ф.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олочки письма с ОЦ, расчет платы за пересылку, заполнение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и ф.1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ка к накладной ф.16 международного письма с ОЦ; оформление извещения ф.22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опроводительного адреса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таможенной декларации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квитанции ф.1на международную посылку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ка к накладной ф.16 входящей международной посылки, оформление извещения ф.22 и 22в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квитанции ф.47 при оформлении платы за таможенные форм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 Выполнение приема, обработки, вручения отправлений ускоренной почты «Отправлений 1-го клас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формление адресного ярлыка ф.7 на заказную бандероль, расчет платы, оформление квитанции ф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писка к накладной ф.16 заказных писем и банде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работка входящей накладной ф.16, заполнение ф.22, ф.22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ормление ф.47 на хранение «Бандероли 1 класса» с объявленной ц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ормление ярлыка ф.20 на досыл заказного письма и на возврат бандероли с объявленной ц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ормление заявлений на розыск отправлений ускоренной почты «Отправлений 1-го класса» и составление К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ыполнение приема ,обработки, вручения отправ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бланка Е1-в, тарификация, заполнение квитанции ф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ка к накладной ф.16 отправлений с товарами, оформление ярлыка ф.17 на мешок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входящей накладной ф.16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заявлений на розыск внутренних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кумент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а Е1 на международное отправление, тарификация, заполнение ф.1., оформление таможенной декларации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иска к накладной ф.16 отправлений с товарами и докумен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ф.22 и ф.22в, оформление акта ф.51 при частичной порче вложения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втоматизация производственных операций на предприятиях почтовой связ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38</w:t>
            </w:r>
          </w:p>
        </w:tc>
      </w:tr>
      <w:tr>
        <w:trPr>
          <w:trHeight w:val="40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1. Технология приема, сортировки, вручения и контроля почтовых отправлений, оформление почтовых опер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8</w:t>
            </w:r>
          </w:p>
        </w:tc>
      </w:tr>
      <w:tr>
        <w:trPr>
          <w:trHeight w:val="30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Работа в программе ЕАС О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8</w:t>
            </w:r>
          </w:p>
        </w:tc>
      </w:tr>
      <w:tr>
        <w:trPr>
          <w:trHeight w:val="127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зации и автоматизации производственных проце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ККМ, их характеристики. Организация рабочего места при выполнении кассовых операций. Основные принципы и правила работы программы ЕАС ОПС, порядок загрузки системы. Открытие и закрытие операционной сме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главного окна кассы. Актирование и возврат денежных средств. Работа с розничными торговыми операциями. Порядок работы с журналом РПО. Ответственность за нарушение кассовой дисципл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й порядок, принципы сортировки и направления почтовых от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втоматизированная сортировка почты. Порядок регистрации входящей поч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принципы и правила таможенного контро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тово-кассовой машины к началу работы, заправка квитанционной и дневниковой ленты, установка картриджа. Открытие и закрытие операционного д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приёма РПО различных видов и категорий 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учение, досыл, возврат с использованием единого почтово – кассового терминала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6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ерации по обработке исходящих и входящих емкостей Р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по внесению наличности, итоговые данные по ка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 с соблюдением требований охраны труда, электробезопасности,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Приём почтовых отправлений, коммунальных платежей на ККМ, обслуживание оборудования, с соблюдением требований организации рабочего места,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на контрольно-кассовой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, с соблюдением требований охраны труда, электробезопасности, гигиены труда, пожарной безопасности, осуществление текущего ухода за рабочим м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объектами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пособами бесконфликтного общения в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профессиональной этики, умение отстаивать свою позицию при работе в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ёма, обработки и вручения простой и заказной письменной корреспонденции. Выполнение приёма, обработки и вручения бандеролей с объявленной ценностью. Выполнение приёма, обработки и вручения посы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досыла и возврата почтовых отправлений. Выполнение приема и обработки судебных и служебных почтовых отправлений. Выполнение приема партионных почтовых отправлений (оформление списка ф.103)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приема почтовых отправлений с уведомлением о вручении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учения почтовых отправлений с уведомлением о вручении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ема почтовых отправлений с наложенным плат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ручения почтовых отправлений с наложенным платеж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ема и выдачи простых и заказных международных пис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ема и выдачи международных писем с объявленной ценность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ение приема и обработки и вручения отправлений ускоренной почты «Отправления 1-го класса». Выполнение приема, обработки и вручения внутренних от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очтово –кассовых операций и услуг в единой системе ЕАС ОП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работки почты в автоматизированных сортировочных центр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: </w:t>
      </w:r>
      <w:r>
        <w:rPr>
          <w:rFonts w:cs="Times New Roman CYR" w:ascii="Times New Roman CYR" w:hAnsi="Times New Roman CYR"/>
          <w:sz w:val="24"/>
          <w:szCs w:val="24"/>
        </w:rPr>
        <w:t xml:space="preserve">Социально-гуманитарных дисциплин, Безопасности жизнедеятельности </w:t>
        <w:br/>
        <w:t xml:space="preserve">и охраны труда,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ы организации деятельности отделения почтовой связи</w:t>
      </w:r>
      <w:bookmarkStart w:id="60" w:name="_Hlk100327680"/>
      <w:r>
        <w:rPr>
          <w:rFonts w:cs="Times New Roman" w:ascii="Times New Roman" w:hAnsi="Times New Roman"/>
          <w:bCs/>
          <w:sz w:val="24"/>
          <w:szCs w:val="24"/>
        </w:rPr>
        <w:t xml:space="preserve">, оснащенные в соответствии с п. 6.1.2.1 примерной образовательной программы </w:t>
        <w:br/>
        <w:t xml:space="preserve">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1.01.08 Оператор почтовой связи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bookmarkEnd w:id="60"/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</w:t>
      </w: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почтово-кассовых операций», </w:t>
      </w: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нформационные технологии в профессиональной деятельности» оснащенные в соответствии с п. 6.1.2.3 примерной образовательной программы </w:t>
        <w:br/>
        <w:t xml:space="preserve">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1.01.08 Оператор почтовой связ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примерной образовательной программы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ечатные и электро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ерхова, Г. В. Логистика в почтовой связи : учебное пособие / Верхова Г. В., Белоус К. В. - Санкт-Петербург : СПбГУТ им. М.А. Бонч-Бруевича, 2018. - 90 с. - Б. ц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елихов В.В. Учебник для студентов учреждений среднего профессионального образования –М.:ООО ИКЦ «Колос-с»,2023-266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978-5-00129-343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ечатные и электро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before="0" w:after="0"/>
        <w:ind w:firstLine="709"/>
        <w:contextualSpacing/>
        <w:jc w:val="both"/>
        <w:rPr>
          <w:rStyle w:val="Bibliorecordtext"/>
          <w:rFonts w:ascii="Times New Roman" w:hAnsi="Times New Roman" w:cs="Times New Roman"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>1. Верхова, Г. В. Логистика в почтовой связи : учебное пособие / Г. В. Верхова, К. В. Белоус. — Санкт-Петербург : СПбГУТ им. М.А. Бонч-Бруевича, 2018. — 90 с. — Текст : электронный // Лань : электронно-библиотечная система. — URL: https://e.lanbook.com/book/180219 (дата обращения: 10.08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В. Шелихов Простая и заказная письменная корреспонденция: учеб. пособие/ В.В. Шелихов, Н.Н. Шнырёва, Г.П. Гавердовская; под ред. В.В. Шелихова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:  Издательский центр «Академия», 2009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В. Шелихов Письма и бандероли с объявленной ценностью: учеб. пособие: В.В. Шелихов, Н.Н. Шнырёва, Г.П. Гавердовская; под ред. В.В. Шелихова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:  Издательский центр «Академия», 2009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В. Шелихов Посылки учеб. пособие/  В.В. Шелихов, Н.Н. Шнырёва, Г.П. Гавердовская; под ред. В.В. Шелихова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:  Издательский центр «Академия», 2009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В. Шелихов Международные почтовые отправления учеб. пособие / В.В. Шелихов, Н.Н. Шнырёва, Г.П. Гавердовская; под ред. В.В. Шелихова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:  Издательский центр «Академия», 2009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о порядке приема, контроля и учета торговой выручк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по эксплуатации почтово-кассового терминала (ПКТ) при оформлении переводных и почтово-кассовых операций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о порядке приема, обработки, перевозки и вручения почтовых отправлений внутренней ускоренной почты, контроль за сроками ее прохождения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«Временный порядок приема, обработки, перевозки и вручения почтовых отправлений ускоренной почты «Отправлений 1-го клас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3086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х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0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операции контроля, обработки, вручения почтовых отправлений и емкостей различных видов, оформления почтовых опер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8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иёму, обработки, отправки и вручению почтовых отправлений всех видов и категорий в соответствии с Почтовыми правилами и технологической последовательностью, с соблюдением безопасных приёмов работы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выполнения практических занятий: оценка процесса, оценка результатов; 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ых и письменных ответов по темам.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домашних и самостоятельных работ.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 регламентом, с соблюдением правил безопасности труда, санитарными нормами на учебной и производственной практиках.</w:t>
            </w:r>
          </w:p>
          <w:p>
            <w:pPr>
              <w:pStyle w:val="Normal"/>
              <w:spacing w:lineRule="auto" w:line="268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почтовых документов и отчётной документации по результатам приёма и выдачи почтовых отправлений в соответствии с почтовыми правилами и технологической последовательностью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еводные и почтово-кассовые операции и другие услуги с использованием почтово-кассового термин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очтово-кассовых операций с использованием единого почтово-кассового терминала в соответствии с Почтовыми правилами и инструкцией по эксплуатации системы ЕАС ОПС, с соблюдением безопасных приёмов работы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нтроля технологических операций приёма, обработки, приписки, сдачи почтовых отправлений, выполняемых с использованием единого почтово-кассового терминала отправлений в соответствии с Почтовыми правилами и инструкцией по эксплуатации системы ЕАС ОПС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казывать услуги с использованием единой автоматизированной системы отделений почтовой связи и осуществлять производственные процессы с использованием средств автомат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технологических операций по обработке почты в автоматизированных центрах с использование ЕАС ОП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интереса к будущей профессии, наличие положительных отзыв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ей и мастеров производственного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а также работодателей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работ на практических занятиях во время учебной и производственной практик.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поиска информации. анализ использования библиотечных ресурсов и сети Интер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ый поиск необходимой информации.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современными методами поиска информации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взаимодействии с обучающимися, преподавателями и мастерами производственного обучения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коммуникационного общения с учетом особенностей социального и культурного контекст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гражданско-патриотической позиции и осознанного поведения на основе традиционных общечеловеческих ценносте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 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бережного отношения к сохранности окружающей среды, ресурсосбережению, эффективные действия в чрезвычайных ситуациях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е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использования профессиональной документаци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1" w:name="__RefHeading___Toc142645089"/>
      <w:bookmarkStart w:id="62" w:name="_Hlk75278658"/>
      <w:bookmarkEnd w:id="61"/>
      <w:bookmarkEnd w:id="62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11.01.08 Оператор почтовой связ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3" w:name="__RefHeading___Toc142645090"/>
      <w:bookmarkEnd w:id="63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4" w:name="__RefHeading___Toc142645091"/>
      <w:bookmarkEnd w:id="64"/>
      <w:r>
        <w:rPr>
          <w:rFonts w:cs="Times New Roman" w:ascii="Times New Roman" w:hAnsi="Times New Roman"/>
          <w:b/>
          <w:bCs/>
        </w:rPr>
        <w:t>«ПМ.02 РЕАЛИЗАЦИЯ ЗНАКОВ ПОЧТОВОЙ ОПЛАТЫ, ТОВАРОВ НАРОДНОГО ПОТРЕБЛЕНИЯ, ПОДПИСКИ ПЕРИОДИЧЕСКИХ ИЗД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b/>
          <w:iCs/>
          <w:sz w:val="24"/>
          <w:szCs w:val="24"/>
        </w:rPr>
        <w:t>РЕАЛИЗАЦИЯ ЗНАКОВ ПОЧТОВОЙ ОПЛАТЫ, ТОВАРОВ НАРОДНОГО ПОТРЕБЛЕНИЯ, ПОДПИСКИ ПЕРИОДИЧЕСКИХ ИЗД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Реализация знаков почтовой оплаты, товаров народного потребления, подписки периодических изданий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6"/>
        </w:numPr>
        <w:suppressAutoHyphens w:val="true"/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 Перечень п</w:t>
      </w:r>
      <w:r>
        <w:rPr/>
        <w:t xml:space="preserve">рофессиональных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знаков почтовой оплаты, товаров народного потребления, подписки периодических изда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 знаков почтовой оплаты и других условных ценн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услуги по подписке и обработке периодических печатных изданий в отделении почтовой связи (оформление, переадресовка, доставка, прием заказов по каталогам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 товаров народного потреблени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знаков почтовой оплаты и других условных цен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 клиентов по подписке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одписки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тчетной документации по результатам оказания услуг подписки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нежных операций при осуществлении подписки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окументального оформления денежн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периодических печатных изданий для осуществления доставки пользователю услуг почтовой связ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еализации, учёта и порядка хранения знаков почтовой оплаты и других условных цен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иём и выдачу знаков почтовой оплаты и других условных ценност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, группировать и систематизировать соответствующие докумен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сортировкой периодических печатных изд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оцессом подписки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ффективную коммуникацию с клиен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ирование оформления подписки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поддельные документы и денежные знаки в соответствии с трудовыми обязан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иемом товаров народного потребления для дальнейшей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ирование приема и реализации товаров народного 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реализацией товаров народного 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ю с клиен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поддельные документы и денежные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иема товаров народного потребления в объекте почтовой связи для дальнейшей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ализации товаров народного 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одажи товаров народного 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и характеристик товаров народного потребления, реализуемых объектом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продажи товаров клиен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кументирования работы с денежными средств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й по реализации, учёту и хранению знаков почтовой оплаты и других ценностей в кассе и в кладово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ыполнения операций по реализации знаков почтовой оплаты и других условных цен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сбора, хранения, обработки персональных д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услуги подписки на периодические печатны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дписки на периодические из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кументирования работы с денежными средств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существления кассов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оказания услуг клиента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62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36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7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пределяется образовательной организаци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19"/>
        <w:gridCol w:w="1339"/>
        <w:gridCol w:w="639"/>
        <w:gridCol w:w="685"/>
        <w:gridCol w:w="1518"/>
        <w:gridCol w:w="1370"/>
        <w:gridCol w:w="1558"/>
        <w:gridCol w:w="566"/>
        <w:gridCol w:w="22"/>
        <w:gridCol w:w="18"/>
        <w:gridCol w:w="846"/>
        <w:gridCol w:w="1764"/>
      </w:tblGrid>
      <w:tr>
        <w:trPr>
          <w:trHeight w:val="4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5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6, ОК 07, ОК 08, ОК 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хранения, учета и рассылки знаков почтовой оплаты, денежных средств и других условных ценностей, реализации бестиражных и тиражных лотерейных билетов с учётом их особ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6, ОК 07, ОК 08, ОК 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едоставлять услуги по подписке, контролировать процесс обработки периодических печатных изданий в отделении почтовой связи (оформление, переадресовка, доставка, приём заказов по каталогам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6, ОК 07, ОК 08, ОК 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еализовывать товары народного потреб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1"/>
        <w:gridCol w:w="9296"/>
        <w:gridCol w:w="2451"/>
      </w:tblGrid>
      <w:tr>
        <w:trPr>
          <w:trHeight w:val="120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рядка хранения, учета и рассылки знаков почтовой оплаты, денежных средств и других условных ценностей, реализации бестиражных и тиражных лотерейных билетов с учётом их особ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10</w:t>
            </w:r>
          </w:p>
        </w:tc>
      </w:tr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02.01. Технология реализации знаков почтовой оплаты, товаров народного потребления, подписки периодических изд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0/64</w:t>
            </w:r>
          </w:p>
        </w:tc>
      </w:tr>
      <w:tr>
        <w:trPr>
          <w:trHeight w:val="253" w:hRule="atLeast"/>
        </w:trPr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1. Порядок хранения, учёта и рассылки знаков почтовой оплаты, денеж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еобразность подписки на периодическую печ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Регистрируемые почтовые отправления. Хранение знаков почтовой оплаты и денежных сумм. Оборудование кладовой. Особенности учета знаков почтовой оплаты. Учет марок и конверт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. Составление расписки - обяза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услуг почтов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услуг почтов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 на услуги почтовой связи. Оплата услуг почтовой связи международных почтовых отправ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й порядок оплаты услуг почтовой связ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ый и безналичный способы оплаты. Оплата услуг почтовой связи ГЗП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сылка почтовой карточки. Пересылка письма и бандероли. Пересылка бандероли с объявленной ценност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латы услуг почтовой связ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знаки почтовой оплаты. Маркированный конверт (маркированная карточ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ные и бестиражные лотереи. Инструкция о порядке хранения условных ценносте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 о лотере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го лотере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денежных сумм. Хранение условных ценностей. Хранение почтовых отправл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полнение маркирования почтовых отправлений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3. «Определение платы за пересылку заказной письменной корреспонденции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4. «Определение платы за пересылку обыкновенной посылки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5. «Определение платы за пересылку почтового перевода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ть услуги по подписке, контролировать процесс обработки периодических печатных изданий в отделении почтовой связи (оформление, переадресовка, доставка, приём заказов по каталогам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/10</w:t>
            </w:r>
          </w:p>
        </w:tc>
      </w:tr>
      <w:tr>
        <w:trPr/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 процесс подписк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речень периодических из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икация. Общие положения по подписке и распространении периодической печа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печатных изданий. Подписка по льготным ценам. Калькулятор стоимости почтовых отправл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по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ием подписки. Оформление квитанции ф.СП-2, ф.47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одписки в ОПС. Приём подписки почтальоном на дому. Квитанция в приеме платы на подпис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.Оплата пересылки регистрируемых почтовых отпр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документов по переадресованию. Оформление документов при аннулирован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работка карточек бланка ф.СП-1 в ОПС. Газетные уз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казов в почтамте, карточек заказа ф.СП-5 в УФПС. Перевозка периодических изданий. Доставка газет и журналов. Права и обязанности подписчика и распространителя. Ответственность подписчика и распростран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бработка входящих регистрируемых почтовых отправлений в адресных ОП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ции, выполняемые в ОПС. Прием и оформление документов по переадресованию подпи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сортировочных таблиц и ведение доставочных карточек в отделениях почтов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дирование периодических изд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ем заказа на подписку по факсу с оплатой по безналичному расчету. Прием заказа на подписку с предоставлением подписчику услуг и по автоматизированной распечатке абонемент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оформление бланка ф.СП-1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витанций ф.СП-2, ф.47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8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еадресования периодических изданий и аннулирования подписки»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9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ления и сортировки доставочных карточек по группам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0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анка – заказа ф.СП-5, ф.СП-6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овывать товары народного потреб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/44</w:t>
            </w:r>
          </w:p>
        </w:tc>
      </w:tr>
      <w:tr>
        <w:trPr>
          <w:trHeight w:val="31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ринцип реализации товаров народного потреб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</w:t>
            </w:r>
          </w:p>
        </w:tc>
      </w:tr>
      <w:tr>
        <w:trPr>
          <w:trHeight w:val="40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а периодических изданий, товаров повседневного спроса, фототов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роки реализации товаров народного потреб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иодических изданий. Тактика распространение (подпис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падающей подписки, розница). Учет товаров розничной торговли в отделениях почтовой связи. Подготовка и контроль первичных док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экспедирования периодической печа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периодических изданий автомобильным и железнодорожным транспортом. Перевозка периодических изданий воздушным транспортом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 перевозки почты и периодической печа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 для перевозки периодической печа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периодических изданий в отделениях почтовой связи. Доставка периодических изданий подписчикам. Продажа товаров народного потребл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ая ведомость, сроки сдачи заказов по текущей подписки в Информационный це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ерации, выполняемые Информационным центром по подписке. Порядок доставки периодических печатных изда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орядок вручения периодических печатных изда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родажа товаров посредством почтовых отпр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лений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осылочная торговля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аспространение печати и реализация товаров народного потреб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1. «Заполнение накладной на продажу товаров повседневного спрос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ртировочных таблиц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кладных ф. СП-33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ечней ф. СП-35, фактур ф. СП-36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иема оплаты услуг почтов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ействий по расчету тариф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расписки – обязатель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одписки и обработки подписной документации, заполнение бланка ф.СП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витанции ф.СП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витанции ф.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анка – заказа ф.СП-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ртировки доставочных карточ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экспедирования периодических изда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, с соблюдением требований охраны труда, электробезопасности, гигиены труда, пожарной безопасности, осуществление текущего ухода за рабочим местом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иема оплаты услуг почтовой связи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писки-обяза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личного и безналичного способа оплаты, тарификации почтовых отправл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аркирования почтовых отправл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иёма подписки периодических изд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хранения ценностей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латы за пересылку обыкновенной посылки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латы за пересылку почтового перевода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еадресования периодических изданий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нулирования подписки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доставочных карточек, составление сортировочных табли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а пачек с печатью к накл.ф.16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организации деятельности отделения почтовой связи», оснащенный в соответствии с п. 6.1.2.1 примерной образовательной программы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1.01.08. Оператор почтовой связ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образовательной программы по профессии 11.01.08. Оператор почтовой связ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ихов В.В.Учебник для студентов учреждений среднего профессионального образования –М.:ООО ИКЦ «Колос-с»,2023-266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978-5-00129-343-9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нырева Н.Н.., Попвасев В.И. Организации и эксплуатация почтовой связи: Учебник для СПО – М.: Радио и связь, 201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, Т. А. Производственная практика по рабочей профессии кассир : методические указания / Т. А. Бородина. — Красноярск : КрасГАУ, 2018. — 38 с. — Текст : электронный // Лань : электронно-библиотечная система. — URL: https://e.lanbook.com/book/187001 (дата обращения: 11.08.2023). — Режим доступа: для авториз. Пользователей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, В. А. Организация финансового контроля в бюджетных организациях : учебное пособие / В. А. Быков, Д. В. Туманов. — Москва : Финансовый университет, 2019. — 163 с. — ISBN 978-5-6043284-1-5. — Текст : электронный // Лань : электронно-библиотечная система. — URL: https://e.lanbook.com/book/208292 (дата обращения: 11.08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«О почтовой связи» от 17.07.99 № 176 – Ф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«О связи» от 07.07.03 № 126 – Ф3.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pocht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официальный сайт АО Почт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center"/>
        <w:rPr/>
      </w:pP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97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09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моду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92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 знаков почтовой оплаты и других условных ценност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рядка хранения, учета и рассылки знаков почтовой опл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реализации знаков почтовой опла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реализации бестиражных и тиражных лотерейных бил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рядка хранения и учета условных ценностей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ие учебные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в ходе выполнения практических занятий учебной и производственной практик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экзамена по модулю.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услуги по подписке и обработке периодических печатных изданий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почтовой связи (оформление, переадресовка, доставка, прием заказов по каталог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формления, переадресовки, доставки периодических и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ехники безопасности при сортировки периодических печатных и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формления заказов по каталогам (оформление соответствующих бланков и документов)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ие учебные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в ходе выполнения практических занятий, учебной и производственной практик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экзамена по модулю.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 товаров народного потреб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реализации товаров народного потреб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реализации проездных билетов для льготных категорий граждан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ующие учебные зад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в ходе выполнения практических занятий, учебной и производственной практи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экзамена по модулю.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интереса к будущей профе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уденческих олимпиадах, научных конференциях;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положительных отзыв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подавателей и мастеров производственного об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а также работодателей.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работ на практических занятиях и во время учебной и производственной прак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поиска информации. анализ использования библиотечных ресурсов и сети Интер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ый поиск необходимой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современными методами поиска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 средства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коммуникационного общения с учетом особенностей социального и культурного контекста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гражданско-патриотической позиции и осознанного поведения на основе традиционных общечеловеческих ценностей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бережного отношения к сохранности окружающей среды, ресурсосбережению, эффективные действия в чрезвычайных ситуациях.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е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использования профессиональной документации на государственном и иностранном языках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5" w:name="__RefHeading___Toc142645094"/>
      <w:bookmarkEnd w:id="65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6" w:name="__RefHeading___Toc142645095"/>
      <w:bookmarkEnd w:id="66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7" w:name="__RefHeading___Toc142645096"/>
      <w:bookmarkEnd w:id="67"/>
      <w:r>
        <w:rPr>
          <w:rFonts w:cs="Times New Roman" w:ascii="Times New Roman" w:hAnsi="Times New Roman"/>
          <w:b/>
          <w:bCs/>
        </w:rPr>
        <w:t>«ПМ.03 ПРИЕМ ПЛАТЕЖЕЙ, ПРИЕМ И ВЫПЛАТА ПЕРЕВОДОВ, ВЫПЛАТА ПЕНСИЙ И ПОСОБИЙ, РЕАЛИЗАЦИЯ СТРАХОВЫХ ПРОДУ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3 </w:t>
      </w:r>
      <w:r>
        <w:rPr>
          <w:rFonts w:cs="Times New Roman" w:ascii="Times New Roman" w:hAnsi="Times New Roman"/>
          <w:b/>
          <w:iCs/>
          <w:sz w:val="24"/>
          <w:szCs w:val="24"/>
        </w:rPr>
        <w:t>ПРИЕМ ПЛАТЕЖЕЙ, ПРИЕМ И ВЫПЛАТА ПЕРЕВОДОВ, ВЫПЛАТА ПЕНСИЙ И ПОСОБИЙ, РЕАЛИЗАЦИЯ СТРАХОВЫХ ПРОДУК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Прием платежей, прием и выплата переводов, выплата пенсий </w:t>
        <w:br/>
        <w:t xml:space="preserve">и пособий, реализация страховых продуктов и соответствующие ему общие компетенции </w:t>
        <w:br/>
        <w:t>и профессиональные компетенции:</w:t>
      </w:r>
    </w:p>
    <w:p>
      <w:pPr>
        <w:pStyle w:val="Normal"/>
        <w:numPr>
          <w:ilvl w:val="2"/>
          <w:numId w:val="68"/>
        </w:numPr>
        <w:spacing w:before="0" w:after="0"/>
        <w:ind w:left="720" w:hanging="11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 контролировать порядок приема переводов денежных средств, платежей (коммунальных, муниципальных) и денежных выпла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полнительные и социально значимые услуги в объекте почтовой связ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терминала самообслуживани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почтовых переводов денежных средств от пользователей услуг почтовой связ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нежных операций при осуществлении почтовых переводов денежных средств, выплаты пенсий, пособий и других социальных выплат, их документального оформ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чтовых переводов денежных средств, пенсий, пособий и других социальных выплат пользователям услуг почтовой связи,их документального оформ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нежных операций при приеме платежей в адрес третьих л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тчетной документации по результатам приема и выплаты почтовых переводов денежных средств, пенсий, пособий и других социальных выплат, платежей в адрес третьих л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анных отправителей и получателей на причастность к экстремистской деятельности или террориз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дополнительных и социально значимых услуг объекта почтовой связи в объекте почтовой связ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тчетной документации по результатам оказания дополнительных и социально значимых услуг объекта почтовой связи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нежных операций, производимых при оказании дополнительных и социально значимых услуг и их документального оформ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дополнительных и социально значимых услуг объекта почтовой связи в объекте почтовой связ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тчетной документации по результатам оказания дополнительных и социально значимых услуг объекта почтовой связ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нежных операций, производимых при оказании дополнительных и социально значимых услуг и их документального оформ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операции по приему денежных средств для выдачи почтовых переводов, выплаты пенсий, пособий и других социальных выплат в объекте почтовой связ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обработкой денеж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ирование приема и передачи денеж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иемом от пользователей услуг почтовой связи почтовых переводов денежных средств в объекте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выплатой почтовых переводов денежных средств, пенсий, пособий и других социальных выпл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иемом платежей в адрес третьих л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ю с пользователями услуг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денежных средств и отчетных документов в соответствии с трудовыми обязанност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поддельные документы и денежные знаки при обслуживании пользователей услуг почтовой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автоматизации производствен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оказанием дополнительных и социально значимых услуг объекта почтовой связ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ю с клиен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денежных средств, материальных ценностей и отчетных документов в соответствии с трудовыми обязанност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поддельные документы и денежные зна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ирование реализации дополнительных и социально значимых услуг объекта почтовой связ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платежей и переводов с использованием терминала самообслуживани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клиентам по работе на терминале само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локальные нормативные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почтового перевода денеж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латы почтового перевода денеж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латы пенсий, пособий и других социальных выпл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платежей в адрес третьих ли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характеристики почтовых переводов денеж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, хранения, обработки персональных д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и корпоративного этик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казания услуг пользователям услуг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кументирования работы с денежными средствами</w:t>
            </w:r>
          </w:p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тизации производствен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локальные нормативные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дополнительных и социально значимых услуг объекта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характеристики дополнительных и социально значимых услуг, реализуемых объектом почтовой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казания дополнительных и социально значимых услу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, хранения, обработки персональных д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и корпоративного этик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кументирования работы с денежными средств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тизации производствен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кассовых опер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ерминала самообслу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приеме платежей и переводов с использованием терминала самообслуживания</w:t>
            </w:r>
          </w:p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повреждении или поломке терминала самообслужи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ча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14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8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7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определяется образовательной организаци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07"/>
        <w:gridCol w:w="1254"/>
        <w:gridCol w:w="836"/>
        <w:gridCol w:w="823"/>
        <w:gridCol w:w="1518"/>
        <w:gridCol w:w="1371"/>
        <w:gridCol w:w="1558"/>
        <w:gridCol w:w="563"/>
        <w:gridCol w:w="25"/>
        <w:gridCol w:w="872"/>
        <w:gridCol w:w="1077"/>
      </w:tblGrid>
      <w:tr>
        <w:trPr>
          <w:trHeight w:val="21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6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 xml:space="preserve">ОК 03,ОК 04, </w:t>
              <w:br/>
              <w:t xml:space="preserve">ОК 05, ОК 06, </w:t>
              <w:br/>
              <w:t>ОК 07, ОК 0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еспечение и контроль порядка приема переводов денежных средств, платежей (коммунальных, муниципальных) и денежных выпла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 xml:space="preserve">ОК 03,ОК 04, </w:t>
              <w:br/>
              <w:t xml:space="preserve">ОК 05, ОК 06, </w:t>
              <w:br/>
              <w:t>ОК 07, ОК 0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казание дополнительных и социально значимых услуг в объекте почтовой связ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  <w:br/>
              <w:t xml:space="preserve">ОК 03, ОК 04, </w:t>
              <w:br/>
              <w:t xml:space="preserve">ОК 05, ОК 06, </w:t>
              <w:br/>
              <w:t>ОК 07, ОК 0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сплуатация терминала самообслужи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pacing w:before="0" w:after="0"/>
        <w:ind w:left="851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</w:t>
      </w:r>
      <w:r>
        <w:rPr/>
        <w:t>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218"/>
        <w:gridCol w:w="2872"/>
      </w:tblGrid>
      <w:tr>
        <w:trPr>
          <w:trHeight w:val="12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контроль порядка приема переводов денежных средств, платежей (коммунальных, муниципальных) и денежных выпл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/66</w:t>
            </w:r>
          </w:p>
        </w:tc>
      </w:tr>
      <w:tr>
        <w:trPr>
          <w:trHeight w:val="519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Технология 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иема платежей, прием и выплата переводов, выплата пенсий и пособий, реализация страхо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/24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и выплата почтового перевода денеж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ормативные правовые и локальные нормативные акты в сфере почтовой связи, регламентирующие трудовую деятельность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ем исходящего почтового пере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нятия «почтовый перевод». Общие сведения о почтовых переводах. Бланки почтовых переводов. Тарифы за пересылку почтового перевода. Прием исходящего почтового перевода на механизированном рабочем месте. Прием исходящего почтового перевода на немеханизированном рабочем мест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тправка исходящих почтовых пере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очтовых переводов денежных средств. Контроль исходящих почтовых перево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накладной ф.16 на исходящие почтовые переводы. Оформление пост пакетов на исходящие переводы. Методы определения поддельных денежных зна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ем исходящего почтового перевода на механизированном рабочем мест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накладной ф. 16 на входящие почтовые переводы. Оформление оборотной стороны бланка почтового перевода. Выплата почтовых переводов. Сверка оформленного извещения с документом, удостоверяющим личнос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ием платежей в адрес третьих лиц. Технология документирования работы с денежными средст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5474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5474E"/>
                <w:sz w:val="24"/>
                <w:szCs w:val="24"/>
                <w:shd w:fill="FFFFFF" w:val="clear"/>
              </w:rPr>
              <w:t>Общие положения. Оформление платежа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операций с денежными средствами. Проведение операций с ценными бумагами. Оформление докум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. «Оформление приема почтовых переводов денежных средств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«Заполнение и оформление бланка наложенного платежа ф.112,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. «Оформление денежных операций по приему и выплате переводов денежных средств по завершению операционной смены» Запись оплаченных переводов в реестр ф.10. Составление акта ф.51 на выплату почтового перевод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. «Досыл почтового перевода. Оформление возврата электронного перевода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. Заполнение бланка перевода ф.112ФП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. Оформление приема Переводов, пересылаемых по системе ЕСПП на домашний адрес физическому лицу от физического лица (с уведомлением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енсий, пособий и других социальных выплат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</w:tr>
      <w:tr>
        <w:trPr>
          <w:trHeight w:val="88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редства информатизации производственного процесса. Порядок сбора, хранения, обработки персональных данных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. Информатизация предприятия. Сбор и обработка персональных дан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выплаты пенси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о выплате пенсий и пособий. Виды пенсий. </w:t>
            </w: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  <w:shd w:fill="FFFFFF" w:val="clear"/>
              </w:rPr>
              <w:t>Способы доставки пенс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УПФ поручений на выплату пенсий и пособий. Организация выплаты пенсии, отчёт почтальона Порядок выплаты пенсий и пособий по ежемесячным ведомост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ведение прове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ение недостатков. Сохранность ведомостей. График выплаты пенсий и пособий. Жалобы на недостатки в работе ОП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выплаты пособий и других социальных выпла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Правила делового и корпоративного этик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. Личное и деловое общени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 клиентского серв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ндарты клиентского сервиса . Порядок обслуживания пользователей услуг почтовой связ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. «Оформление пенсионных поручений в ОПС». Выплата пенсий по поручениям ф. П - 2. Заполнение реестров ф. 10- 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«Оформление сопроводительных реестров ф.12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9. «Оформление выплаты пенсии на дому»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. «Оформление выплаты пенсии в ОПС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«Оформление социальных пособий и других социальных выплат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«Оформление документации ОПС по окончании выплатного период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иема почтовых переводов денежных средств от пользователей услуг почтовой связи. Прием простого исходящего почтового перевод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ланка ф.112 с деньгами. Оформление и проверка бланка ф.112. Тарификация перевода и выписка квитанции ф.5 в двух экземплярах. Оформление адресной стороны бланка ф.112 на ККМ (ПКТ). Передача на контроль ф.112 и копий квитанций ф.5 под расписку. Проведение контроля. Нанесение оттиска КГП на бланки ф. 112. Сортировка и приписка бланков ф. 112 к накладной ф.16, формирование постпаке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стого входящего почтового перево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роверка бланка ф.112. Проведение контроля. Оформление бланков переводов. Оформление извещений на выплату почтовых переводов. Проведение контрол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стого почтового перевода. Выплата почтового перевода. Проведение на ККМ (ПКТ) выплаты перевода. Передача на контроль оплаченных переводов. Заполнение реестра ф. 10-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сходящих электронных перево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лаченных переводов и отправка переводной отчет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писки отчетности. Проверка наличия всех квитанций в квитанционных книжках ф.5. Оформление реестра ф.10. Заполнение и отправка переводной отче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и пособий по ежемесячным ведомостя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едомостей выплаты. Формирование листов ведомости выплаты ф. 2- АС по датам выплаты. Получение денежной суммы на выплату пенсий под расписку в журнале КО – 4. Заполнение суммы выплаты в ежемесячных ведомостях. Выдача денег. Подведение итогов выплаты пенсий и пособ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и пособий с применением почтово-банковских технолог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линности паспорта. Проверка наличия запрошенной суммы на счете пенсионера. Оформление расходной операции. Выведение выписки со счета и расписки на печать. Выдача пенсионеру расписки. Сверка паспортных данных и подписей в расписке с данными и образцом подписи в паспорте. Выдача пенсионеру выписки со счета и денежной наличности. Расписка в строке «Контролер-операто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нежных операций при осуществлении пособий и других социальных выплат, их документального оформ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нежных операций при приеме платежей в адрес третьих лиц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дополнительных и социально значимых услуг в объекте почтовой связ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/20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3.02. Технология 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иема платежей, прием и выплата переводов, выплата пенсий и пособий, реализация страховых проду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/8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и социально значимые услуги, оказываемые в объекте почтовой связи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before="0" w:after="0"/>
              <w:ind w:left="-37" w:firstLine="3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 характеристики дополнительных и социально значимых услуг, реализуемых объектом почтовой связи.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Понятия, термины и определения. Виды почтовых отправлений и их характеристики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речень оказываем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казания дополнительных и социально значимых услуг объекта почтов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ложени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ядок оказания дополнительных услуг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 оказания дополнительных и социально значимых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Условия оказания платных дополнительных социальных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 платных дополнительных услуг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. Стандарты качества сервиса. Виды почтовых услуг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существления кассовых опер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A0A0A"/>
                <w:sz w:val="24"/>
                <w:szCs w:val="24"/>
                <w:lang w:val="en-US"/>
              </w:rPr>
              <w:t>Порядок организации и ведения кассовых операций</w:t>
            </w:r>
            <w:r>
              <w:rPr>
                <w:rFonts w:cs="Times New Roman" w:ascii="Times New Roman" w:hAnsi="Times New Roman"/>
                <w:bCs/>
                <w:iCs/>
                <w:color w:val="0A0A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A0A0A"/>
                <w:sz w:val="24"/>
                <w:szCs w:val="24"/>
                <w:lang w:val="en-US"/>
              </w:rPr>
              <w:t>Ответственность за нарушения оформления кассовых операций</w:t>
            </w:r>
            <w:r>
              <w:rPr>
                <w:rFonts w:cs="Times New Roman" w:ascii="Times New Roman" w:hAnsi="Times New Roman"/>
                <w:bCs/>
                <w:iCs/>
                <w:color w:val="0A0A0A"/>
                <w:sz w:val="24"/>
                <w:szCs w:val="24"/>
              </w:rPr>
              <w:t>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. «Выполнение операций, при оказании дополнительных и социально значимых услуг объекта почтовой связ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. «Обеспечение сохранности денежных средств, материальных ценностей и отчетных документов в соответствии с трудовыми обязанностями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ие и учет и движения бланков строгой отчетности. Брошюрование бланков строгой отчетности обеспеченным порядк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. «Выполнение идентификации поддельных документов и денежных знаков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. «Оформление документов при реализации дополнительных и социально значимых услуг объекта почтовой связи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коммунальных и муниципальных платежей на немеханизированном рабочем мест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. Прием квитанционных книжек. Прием бланка на оплату коммунальных платежей. Оформление квитанции ф.1 в квитанционной книжке на оплату коммунальных платежей. Взятие суммы оплаты с пользователя. Выдача квитанции ф.1. Проставление ОКШ на бланке по оплате коммунальных платежей. Подсчет квитанции ф.1. Выведение остатка. Выполнение заключительных раб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коммунальных и муниципальных платежей на механизированном рабочем мест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. Прием бланка за оплату коммунальных платежей. Оформление оборотной стороны бланка на ККМ (ПКТ) с оттиском суммы платежа. Проверка оттиска на бланке. Взятие суммы оплаты с пользователя. Подсчет количества принятых за день квитанций. Подсчет суммы принятых платежей. Оформление справки ф.МС – 42. 10. Выполнение заключительных рабо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терминала самообслужи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/2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3.03. Технология 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иема платежей, прием и выплата переводов, выплата пенсий и пособий, реализация страховых проду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4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эксплуатации терминала самообслуживания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10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 работы терминала самообслужи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приеме платежей и переводов с использованием терминала самообслуживания. Порядок действий при повреждении или поломке терминала самообслуживания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параты самообслуживания: виды, принципы работы и поль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терминал. Терминология прави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ем платежей за коммунальные услуги вручную. Прием платежей за коммунальные услуги на КК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. «Выполнение приема платежей и переводов с использованием терминала самообслуживания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. «Выполнение операций по оказанию помощи клиентам по работе на терминале самообслуживания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иему платежей и переводов с использованием терминала самообслуживания.</w:t>
            </w:r>
          </w:p>
          <w:p>
            <w:pPr>
              <w:pStyle w:val="Normal"/>
              <w:spacing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КМ (ПКТ) к началу операционного дня.</w:t>
            </w:r>
          </w:p>
          <w:p>
            <w:pPr>
              <w:pStyle w:val="Normal"/>
              <w:spacing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чтовые отправлений с использованием ККМ (ПКТ).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оказании помощи клиентам по работе на терминале самообслуживания.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лгоритма работа при повреждении или поломке терминала самообслуживания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1706" w:hRule="atLeast"/>
        </w:trPr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ём почтовых перев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иема и контроля переводов денеж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ём почтовых электронных переводов. Порядок выплаты электронных переводов. Возврат электронных перевод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платы пенсий и пособий по поручениям в ОПС. Порядок выплаты пенсий и пособий по ежемесячным ведомостям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выплаты пенсии почтальон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выплаты пенсии почтальоном. Оформление квитанционной тетради ф.5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иема и контроля коммунальных и муниципальных платеже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енежных выпла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витанций бланков коммунальных платежей в отделениях почтовой связ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на терминал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луатации терминала самообслужив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4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организации деятельности отделения почтовой связи», оснащенный в соответствии с п. 6.1.2.1 примерной образовательной программы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1.01.08 Оператор почтовой связ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numPr>
          <w:ilvl w:val="0"/>
          <w:numId w:val="5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ихов В.В.Учебник для студентов учреждений среднего профессионального образования –М.:ООО ИКЦ «Колос-с»,2023-266с. ISBN978-5-00129-343-9</w:t>
      </w:r>
    </w:p>
    <w:p>
      <w:pPr>
        <w:pStyle w:val="Normal"/>
        <w:suppressAutoHyphens w:val="true"/>
        <w:spacing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Бородина, Т. А. Производственная практика по рабочей профессии кассир : методические указания / Т. А. Бородина. — Красноярск : КрасГАУ, 2018. — 38 с. — Текст : электронный // Лань : электронно-библиотечная система. — URL: https://e.lanbook.com/book/187001 (дата обращения: 11.08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Style w:val="Bibliorecordtext"/>
          <w:rFonts w:ascii="Times New Roman" w:hAnsi="Times New Roman" w:cs="Times New Roman"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Быков, В. А. Организация финансового контроля в бюджетных организациях : учебное пособие / В. А. Быков, Д. В. Туманов. — Москва : Финансовый университет, 2019. — 163 с. — ISBN 978-5-6043284-1-5. — Текст : электронный // Лань : электронно-библиотечная система. — URL: https://e.lanbook.com/book/208292 (дата обращения: 11.08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Style w:val="Bibliorecord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s://www.pochta.ru/ -официальный сайт АО Почта России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31"/>
        <w:gridCol w:w="3985"/>
      </w:tblGrid>
      <w:tr>
        <w:trPr>
          <w:trHeight w:val="10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моду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и контролировать порядок приема переводов денежных средств, платежей (коммунальных, муниципальных) и денежных выпла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я навыков подготовки инструментов, материалов, оборудования и рабочего места в соответствии с требованиями охраны тру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организации и самоконтроля прием переводов, денежных средств, платежей и денежных выпл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тандартных профессиональных задач при оказании услуг приема переводов, денежных средств, платежей и денежных выплат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тправки отчетности по переводным операциям в отделении почтов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, при выполнении лабораторных и практических работ: оценка процесс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ценка результа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практических занятий, учебной и производственной практи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промежуточной аттест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дополнительные и социально значимые услуги в объекте почтовой связ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казания банковских услуг (по вкладам, банковским карта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бработки банковских документов (грамотное заполнение бланков, работа с заполненными бланка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оформления кредитной документации по потребительским и экспресс-креди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оформления операций по выдаче и погашению креди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рядка организации выплаты и доставки пенсий и других социальных выплат через организации федеральной почтовой связи с применением технологии электронного документооборот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в ходе выполнения практических занятий, учебной и производственной практике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промежуточн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эксплуатацию терминала самообслу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о осуществлению эксплуатации терминала самообслужи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казания необходимой помощи клиентам по работе терминала самообслужи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, действий при повреждении или поломке терминала самообслуживания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в ходе выполнения практических занятий, учебной и производственной практике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промежуточной аттестации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интереса к будущей профе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уденческих олимпиадах, научных конферен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положительных отзыв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подавателей и мастеров производственного об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а также работодателей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работ на практических занятиях во время учебной и производственной прак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поиска информации. анализ использования библиотечных ресурсов и сети Интер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ый поиск необходим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современными методами поиска информации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ческой эффективности и качества выполнения профессиона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решений при планировании работ в условиях нестандартных ситуаций с учетом правовой грамотности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взаимодействии с обучающимися, преподавателями и мастерами производственного обучения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коммуникационного общения с учетом особенностей социального и культурного контекста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гражданско-патриотической позиции и осознанного поведения на основе традиционных общечеловеческих ценностей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бережного отношения к сохранности окружающей среды, ресурсосбережению, эффективные действия в чрезвычайных ситуациях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профессиональной документации на государственном и иностранном языках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8" w:name="__RefHeading___Toc142645101"/>
      <w:bookmarkEnd w:id="68"/>
      <w:r>
        <w:rPr>
          <w:rFonts w:cs="Times New Roman" w:ascii="Times New Roman" w:hAnsi="Times New Roman"/>
          <w:b/>
          <w:bCs/>
        </w:rPr>
        <w:t>Приложение 1.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9" w:name="__RefHeading___Toc142645102"/>
      <w:bookmarkEnd w:id="69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0" w:name="__RefHeading___Toc142645103"/>
      <w:bookmarkEnd w:id="70"/>
      <w:r>
        <w:rPr>
          <w:rFonts w:cs="Times New Roman" w:ascii="Times New Roman" w:hAnsi="Times New Roman"/>
          <w:b/>
          <w:bCs/>
        </w:rPr>
        <w:t xml:space="preserve">«ПМ.04 </w:t>
      </w:r>
      <w:r>
        <w:rPr>
          <w:rFonts w:eastAsia="Calibri" w:cs="Times New Roman" w:ascii="Times New Roman" w:hAnsi="Times New Roman"/>
          <w:b/>
          <w:bCs/>
          <w:lang w:eastAsia="en-US"/>
        </w:rPr>
        <w:t>УЧЕТ, ХРАНЕНИЕ И ВЫДАЧА ДЕНЕГ И ДРУГИХ ЦЕННОСТЕЙ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Т, ХРАНЕНИЕ И ВЫДАЧА ДЕНЕГ И ДРУГИХ ЦЕННОСТ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т, хранение и выдача денег и других це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, хранение и выдача денег и других ценн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Классифицировать денежные средства и условные ценности в отрасли почтовой связи и производить их уче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Соблюдать порядок хранения, учета и рассылки знаков почтовой оплаты, денежных средств и других условных ценн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рганизовывать деятельность почтальонов по доставке денежных переводов и пенсий на дому, анализировать и оценивать отчет почтальон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</w:t>
      </w:r>
      <w:r>
        <w:rPr/>
        <w:t>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и выдачи денег и условных ц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, группировки, хранения и систематизации знаков почтовой оплаты, денег и других ц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ы почтальон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учитывать деньги и условные цен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ётные документы за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арифы на услуги связи в пределах выполняемой рабо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вижение денежных сумм в отделении связ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учёта и порядка хранения; учёта денег и других условных ценностей в кассе и кладов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ём и выдачу денег и условны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, группировать и систематизировать соответствующие докумен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чатывать хранилища почтовых отправлений, денежных сумм, условных ценнос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сверхлимитные остатки денежных средст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овывать и контролировать работу почтальон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сти картотеку с доставочными карточками и контролировать доставку корреспонденции и периодической печа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давать почтальонам поручения и деньги для оплаты денежных переводов и пенсий на дому, почтовые отправления и периодическую печать в установленном порядк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лассификации и учёта денег и условных цен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услуги связи в пределах выполняем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отчётных документов за д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учёту и хранению денег и других ценностей в кассе и в кладов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операций по приёму и выдаче денег и условных ценностей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нципы работы почтальонов и контроля за их работой;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а ведения картотеки с доставочными карточками и контроль доставки корреспонденции и периодической печати;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а выдачи почтальонам поручений и денег для оплаты денежных переводов, приём отчёта от почтальон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оизводственна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2 часа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определяется образовательной организацие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805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35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нежных средств и условных ценностей на предприят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ой связ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хранения, учета и рассылки знаков почтовой оплаты, денежных средств и других условных ценност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Организация деятельности почтальонов по доставке денежных переводов и пенсии на дому. Анализ и оценка отчета почтальон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лассификация денежных средств и условных ценностей на предприятиях почтовой связ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</w:tr>
      <w:tr>
        <w:trPr>
          <w:trHeight w:val="40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4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учета, хранения и выдачи денег и других ценн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/10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классификации и учета денег и условных ценносте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е документы и инструкции о порядке осуществления и документального оформления кассовых операций на предприятиях почтовой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кументальное оформление кассовых операций на объектах почтовой связи. Классификация денежных сред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Начало операционного дня оператора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дня работников операционных к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уководителя объекта почтовой связи перед началом операционного дн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Окончание операционного дня оператора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дня работников операционных к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о приему и выдаче почтовых отправлений по окончании рабочего дня (смены) Составление кассовой справки ф. МС-42. Выведение остатка почтовых отправлений и кассовой налич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Именные вещи объектов почтовой связ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именных вещей, опечатывание хранилищ. Алгоритм трудовых действий по окончании рабочего дня оператора связ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Составление отчетных документов отделения почтовой связи в контрольные сро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Особенности учета и отчетности организаций почтовой связ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услуг почтовой связ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«Составление расписки-обязательства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«Составление кассовой справки ф. МС-42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«Применение тарифов при оказании услуг почтовой связи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«Оформление бланков строгой отчетности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 5. «Оформление дневника ф.130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рядок хранения, учета и рассылки знаков почтовой оплаты, денежных средств и других условных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нение, учет и рассылка знаков почтовой оплаты, денежных средств и других условных ценносте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ind w:left="0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учёту и хранению денег и других ценностей в кассе и в хранилище почтовых отправлений, денежных сумм и условных ценносте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енежных сумм. Хранение условных ценностей и почтовых отправ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сохранность денежных средств». Сохранность регистрируемых почтовых отправлений. Сохранность страховой почт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места хранения почтовых отправлений и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, сейфы, железные шкафы. Порядок хранения почтовых отправлений и ценностей. Нарушения, выявленные при хранении почтовых отправлений и ценностей. Ответственность за хранение почтовых отправлений и ценнос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ые прове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ведомственная проверка». Недостачи, хищения, утраты. Мера ответственности за нарушение порядка работы с денежной наличностью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Порядок документального оформления операций при осуществлении налично-денежных расчетов с применением К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журнала кассира – операциониста по форме КМ-4 и журнала кассира – операциониста по форме АНФ 09/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БСО ( бланки строгой отчет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«Брошюровка документаци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«Опечатывание хранилища почтовых отправлений в начале и конце рабочего дня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«Выполнение операций по отправке сверхлимитных остатков денежных средств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«Обязанности руководителя отделения почтовой связи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рганизация деятельности почтальонов по доставке денежных переводов и пенсии на дому. Анализ и оценка отчета почтальо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работы почтальонов и контроль за их работо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чтальона. Контроль подготовки почтальона в достав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очтальона. Функциональные обязанности. Организация доставки поч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исания доставки печатных средств массовой информации и почтовых отправлений адресат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поручений и денег почтальона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. Нормативные докуме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картотеки, контроль достав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>Порядок</w:t>
            </w: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 xml:space="preserve">приема и вручения внутренних регистрируемых почтовых отправлений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орядок ведения картотеки организаций и заполнения карточек учет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тчета от почталь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доставки и выплате. Выплата доверенному лицу и получател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«Составление сортировочных таблиц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Деление доставочных карточек по групп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«Оформление кн10иги ф.55 перед доставко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«Оформление книги ф.55 после достав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 14. «Оформление дополнительных услуг на дому почтальон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нег и условных ценностей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енег и условных ценностей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группировка, хранение и систематизация документов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ведения кассовых операций. Ведение и заполнение кассовой книги ф.КО-4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ации в начале и в конце операционного дня. Ведение и заполнение кассовой справки ф.МС-42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хранению, учету и рассылки знаков почтовой оплаты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сверхлимитных остатков денежных средств и условных ценностей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рганизации деятельности почтальонов по доставке денежных переводов и пенсий на дому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анализу и оцениванию отчета почтальона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ф.55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МПКТ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деятельности почтальонов по доставке денежных переводов и пенсий на дому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новы организации деятельности отделения почтовой связи», оснащенный в соответствии с п. 6.1.2.1 примерной образовательной программы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4 примерной образовательной программы по профессии 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Шелихов В.В.Учебник для студентов учреждений среднего профессионального образования –М.:ООО ИКЦ «Колос-с»,2023-266с. ISBN978-5-00129-343-9</w:t>
      </w:r>
    </w:p>
    <w:p>
      <w:pPr>
        <w:pStyle w:val="Normal"/>
        <w:numPr>
          <w:ilvl w:val="2"/>
          <w:numId w:val="25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печатные и электронные издания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Бородина, Т. А. Производственная практика по рабочей профессии кассир : методические указания / Т. А. Бородина. — Красноярск : КрасГАУ, 2018. — 38 с. — Текст : электронный // Лань : электронно-библиотечная система. — URL: https://e.lanbook.com/book/187001 (дата обращения: 11.08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Style w:val="Bibliorecord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Быков, В. А. Организация финансового контроля в бюджетных организациях : учебное пособие / В. А. Быков, Д. В. Туманов. — Москва : Финансовый университет, 2019. — 163 с. — ISBN 978-5-6043284-1-5. — Текст : электронный // Лань : электронно-библиотечная система. — URL: https://e.lanbook.com/book/208292 (дата обращения: 11.08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Папковская, П. Я. Учет и отчетность в логистике : учебное пособие / П. Я. Папковская ; под редакцией П. Я. Папковской. — Минск : РИПО, 2019. — 230 с. — ISBN 978-985-503-954-0. — Текст : электронный // Лань : электронно-библиотечная система. — URL: https://e.lanbook.com/book/154187 (дата обращения: 11.08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Style w:val="Bibliorecord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pochta.ru/ -официальный сайт АО Почта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</w:t>
      </w:r>
      <w:r>
        <w:rPr/>
        <w:t>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15"/>
        <w:gridCol w:w="3754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моду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денежные средства и условные ценности в отрасли почтовой связи и производить их уче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классификации и учета денежных средств и других ценно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ставления отчетных документов за ден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е применение тарифов на услуги связи в пределах выполняем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контроля движения денежных сумм в отделении связ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в ходе выполнения практических занятий, производственной практике.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экзамена промежуточн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рядок хранения, учета и рассылки знаков почтовой оплаты, денежных средств и других условных ценносте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учета и порядка хранения, учета денег и других условных ценностей в кассе и клад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выполнять прием и выдачу денег и условных ц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учета, группировки и систематизации соответствующих почтовых доку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опечатывания хранилища почтовых отправлений, денежных сумм, условных ц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тправления сверхлимитных остатков денежных средств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практических занятий и производственной практи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промежуточн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деятельность почтальонов </w:t>
              <w:br/>
              <w:t>по доставке денежных переводов и пенсий на дому, анализировать и оценивать отчет почтальон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ртировки почтовых отправлений и периодической печати по доставочным участк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организации и контроля работы почтальо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едения картотеки с доставочными карточками и контроль доставки корреспонденции и периодической печа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выдачи почтальонам поручений и денег для оплаты денежных переводов и пенсий на дом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рядка выдачи почтовых отправлений и периодической печати почтальона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, тестирование, проверка качества консп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качества рефератов, докладов, разработанных технологических карт, презен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практических занятий и производственной практи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в ходе выполнения теоретической и практической части экзамена промежуточн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ация интереса к будущей профе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уденческих олимпиадах, научных конферен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положительных отзыв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подавателей и мастеров производственного об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а также работодателей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работ на практических занятиях во время учебной и производственной прак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поиска информации. анализ использования библиотечных ресурсов и сети Интер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ый поиск необходим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современными методами поиска информации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ческой эффективности и качества выполнения профессиона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решений при планировании работ в условиях нестандартных ситуаций с учетом правовой грамотности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взаимодействии с обучающимися, преподавателями и мастерами производственного обучения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коммуникационного общения с учетом особенностей социального и культурного контекста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гражданско-патриотической позиции и осознанного поведения на основе традиционных общечеловеческих ценностей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бережного отношения к сохранности окружающей среды, ресурсосбережению, эффективные действия в чрезвычайных ситуациях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е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навыков использования профессиональной документации на государственном и иностранном языках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71" w:name="__RefHeading___Toc142645108"/>
      <w:bookmarkEnd w:id="71"/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en-US"/>
        </w:rPr>
        <w:t>Приложение 2 Примерные рабочие программы учебн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2" w:name="__RefHeading___Toc142645109"/>
      <w:bookmarkEnd w:id="72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56" w:before="0" w:after="160"/>
        <w:ind w:right="-28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lang w:eastAsia="en-US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3" w:name="__RefHeading___Toc142645110"/>
      <w:bookmarkEnd w:id="7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4" w:name="__RefHeading___Toc142645111"/>
      <w:bookmarkEnd w:id="74"/>
      <w:r>
        <w:rPr>
          <w:rFonts w:cs="Times New Roman" w:ascii="Times New Roman" w:hAnsi="Times New Roman"/>
          <w:b/>
          <w:bCs/>
        </w:rPr>
        <w:t>«СГ.01.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0"/>
        </w:numPr>
        <w:suppressAutoHyphens w:val="true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1.01.08 Оператор почтовой связ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before="0" w:after="0"/>
              <w:ind w:firstLine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гражданско-патриотиче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8"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ериоды государственно-политического развития на рубе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8"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7"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394"/>
      </w:tblGrid>
      <w:tr>
        <w:trPr>
          <w:trHeight w:val="490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>
          <w:trHeight w:val="490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19"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9"/>
        <w:gridCol w:w="8891"/>
        <w:gridCol w:w="1932"/>
        <w:gridCol w:w="2084"/>
      </w:tblGrid>
      <w:tr>
        <w:trPr>
          <w:trHeight w:val="2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Исторический экскурс: от Александра Невского до наших дн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лександр Невский как спаситель Рус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ская битва и Ледовое побоищ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кновение двух христианских течений: православие и католичество. Любечский съезд. Русь и Орда. Отношение Александра с Ордой. Смута и ее преодоление: 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 -2 народного ополч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России и Польш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 Пётр Великий - строитель великой импери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ового курса развития России: западноориентированный подх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 Российской империи до Октябрьской революции и гражданской войны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вещённый абсолютизм в Росси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Российской империи в мировом порядке: русско-турецкие войны (присоединение Крыма), разделы Речи Посполито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цвет культуры Российской империи и её значение в мире. Строительство городов в Северном Причерноморье .Крымская война. 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сылки формирования новой российской государственности в конце XX- начале XXI века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российской государственности, государственное строительство Российской Федерации в 1991-1999 гг. Октябрьские события 1993 года.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Написание эссе по тематике: уроки октября 1993 года; политическая культура взаимодействия власти и оппозиц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нешняя политика РФ в конце XX – начале XXI в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осстановление лидирующих позиций России в международных отношениях. Участие в международной борьбе с терроризмом и в урегулировании локальных конфликтов. Приближение военной инфраструктуры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Шоковая терапия» как способ перехода к рыночной экономике. Реформы Е.Т. Гайдара. Экономический курс В.С. Черномырдина.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Составление исторического бюллетеня на тему: «Последствия выступления Президента РФ в январе 2008 года в части вхождения России в пятерку крупнейших экономических держав ми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й исламизм и террориз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одготовка аналитического отчета по теме: Проблемы восстановления Чечн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террором: кто побеждает?</w:t>
            </w:r>
          </w:p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ciom.ru/analytical-reviews/analiticheskii-obzor/borda-s-terrorom-kto-pobezhda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ЦИОМ. Новости: Борьба с террором: кто побеждает? (wciom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внешней политики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и новые независимые государства на постсоветском простран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коллектив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ротворческой миссии России в постсоветский период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Запрос на национальное возрождение в обществе. Укрепление патриотических настро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стание кризиса и национальное самоопределение в Крыму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рыма в составе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Подготовка аналитического отчета по теме «Крым в России» с использованием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России: год спуст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ci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resentatio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>19 (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ВЦИОМ. Новости: Крым в России: год спустя (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ci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)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: социально-политическая ситуация накануне выб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ci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resentatio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ВЦИОМ. Новости: Республика Крым: социально-политическая ситуация накануне выборов (wciom.ru)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 момента воссоединения Крыма с Россией: мнение крымч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wci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resentatio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color w:val="0000FF"/>
                <w:u w:val="single"/>
                <w:lang w:eastAsia="en-US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ВЦИОМ. Новости: 5 лет с момента воссоединения Крыма с Россией: мнение крымчан (wciom.ru)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енденции и явления в культуре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обенности развития культуры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системы образова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антироссийской пропаган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ышение общественной роли СМИ и Интерне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Россия и глобальный ми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процессе глобализации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обализация: плюсы и минусы. Однополярный мир. Усиление Кит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финансовый кризис и его последствия (2008-2009 гг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ия и ее влияние на мировое развит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йны, революции на Ближнем Востоке; Сирийский конфликт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пецоперация по защите Донбасс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ссия в современном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ционная война: санкции и контрсанкци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. 6.1.2.1 примерной образовательной программы по профессии 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темов, В.В. История Отечества: С древнейших времен до наших дней. Учебник. – Москва: Издательский центр «Академия», 2022 г. (Профессиональное образование) ISBN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Зуев, М.Н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и практикум для среднего профессионального образования / М.Н. Зуев, С.Я. Лавренов. – Москва: Юрайт, 2020. – 200 с. –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>978-5-534-01245-3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75" w:name="_Hlk815779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: учебное пособие для СПО / В. Н. Курятников, Е. Ю. Семенова, Н. А. Татаренкова, В. В. Федотов. — Саратов : Профобразование, 2022. — 433 c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екрасова, М. Б. История России : учебник и практикум для среднего профессионального образования / М. Б. Некрасова. — 5-е изд., перераб. и доп. — Москва : Издательство Юрайт, 2022. — 363 с. — (Профессиональное образование). — ISBN 978-5-534-05027-1. — Текст : электронный // Образовательная платформа Юрайт [сайт]. — URL: https://urait.ru/bcode/48964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7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Носова, И. В. История России : учебное пособие для СПО / И. В. Носова. — Саратов : Профобразование, 2021. — 187 c. — ISBN 978-5-4488-1178-4. — Текст : электронный // Электронный ресурс цифровой образовательной среды СПО PROFобразование : [сайт]. — URL: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profspo.ru/books/106618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амыгин, С.И., История : учебник / С.И. Самыгин, П.С. Самыгин, В.Н. Шевелев. — Москва : КноРус, 2022. — 306 с. — ISBN 978-5-406-09566-9. — URL:https://book.ru/book/943202 (дата обращения: 01.06.2022). — Текст : электронный.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3.Сёмин, В.П., История. : учебное пособие / В.П. Сёмин, Ю.Н. Арзамаскин. — Москва : КноРус, 2021. — 304 с. — ISBN 978-5-406-02996-1. — URL:https://book.ru/book/936303 (дата обращения: 01.06.2022). —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6" w:name="_Hlk75854385"/>
      <w:bookmarkEnd w:id="76"/>
      <w:r>
        <w:rPr>
          <w:rFonts w:cs="Times New Roman" w:ascii="Times New Roman" w:hAnsi="Times New Roman"/>
          <w:bCs/>
          <w:sz w:val="24"/>
          <w:szCs w:val="24"/>
        </w:rPr>
        <w:t xml:space="preserve">1. Санин, Г. А. Крым. Страницы истории: пособие для учителей общеобразовательных организаций / Г. А. Санин. - Москва  : Просвещение, 2015. - 80 с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- Текст 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афонов, А. А. История (кон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-начал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) : учебное пособие для среднего профессионального образования / А.А. Сафонов, М.А. Сафонова. - Москва : Юрайт, 2021. - 245 с. - (Профессиональное образование)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2892-5. - Текст 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опов, И. А. История : учебник для СПО / И. А. Тропов. — Санкт-Петербург : Лань, 2022. — 576 с. — ISBN 978-5-8114-9976-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Чураков, Д. О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: учебник для среднего профессионального образования / Д.О. Чураков [и др.] ; под редакцией Д.О. Чуракова, С.А. Саркисяна. - Москва : Юрайт, 2020. - 311 с. - (Профессиональное образование)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 - 13853 - 5. - Текст 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7" w:name="_Hlk75854385"/>
      <w:bookmarkStart w:id="78" w:name="_Hlk75854385"/>
      <w:bookmarkEnd w:id="78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: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тное наблюдение и оценивание выполн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х и групповых зада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: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;</w:t>
            </w:r>
          </w:p>
          <w:p>
            <w:pPr>
              <w:pStyle w:val="Normal"/>
              <w:spacing w:before="0" w:after="0"/>
              <w:ind w:firstLine="2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0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ind w:firstLine="26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before="0" w:after="0"/>
              <w:ind w:firstLine="2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 (эссе, сочинения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ubtitle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иложение 2.2</w:t>
      </w:r>
    </w:p>
    <w:p>
      <w:pPr>
        <w:pStyle w:val="Normal"/>
        <w:spacing w:lineRule="auto" w:line="256" w:before="0" w:after="160"/>
        <w:ind w:right="-285" w:hanging="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 ПОП по профессии</w:t>
      </w:r>
    </w:p>
    <w:p>
      <w:pPr>
        <w:pStyle w:val="Normal"/>
        <w:spacing w:lineRule="auto" w:line="256" w:before="0" w:after="160"/>
        <w:ind w:right="-285" w:hanging="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01.08 Оператор почтовой связи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Г. 02. ИНОСТРАННЫЙ ЯЗЫК В ПРОФЕССИОНАЛЬНОЙ ДЕЯТЕЛЬНОСТ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9"/>
        </w:numPr>
        <w:suppressAutoHyphens w:val="true"/>
        <w:spacing w:lineRule="auto" w:line="256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uppressAutoHyphens w:val="true"/>
        <w:spacing w:lineRule="auto" w:line="256" w:before="0" w:after="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1.01.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ператор почтовой связ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5, </w:t>
      </w:r>
      <w:bookmarkStart w:id="79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7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686"/>
        <w:gridCol w:w="3911"/>
      </w:tblGrid>
      <w:tr>
        <w:trPr>
          <w:trHeight w:val="64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80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81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bookmarkEnd w:id="81"/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882"/>
        <w:gridCol w:w="1916"/>
        <w:gridCol w:w="1869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2" w:name="_Hlk80559752"/>
            <w:bookmarkEnd w:id="8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3" w:name="_Hlk78404494"/>
            <w:bookmarkEnd w:id="8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/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дискуссия по теме «Иностранный язык как средство международного общения в современном мир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Самостоятельное чтение и перевод (со словарем) текстов по темам: «Система образования в России». «Система образования в стране изучаемого языка». Ответы на вопросы по тек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сказ монолога «Роль образования в моей жиз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чтение и перевод (со словарем) текста по теме «Я и моя профессия». Подготовка рассказа на тему «Взаимосвязь иностранного языка и моей профессии» и перевод его на иностранный язык. Беседа/дискуссия на тему «Проблема выбора профессии и дальнейшее саморазвит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елового общения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(со словарем) деловых пис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еловых пис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Основы делового общения на иностранном языке. Правила ведения разговоров по телефону. Чтение и перевод (со словарем) диалого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еревод их на иностранный язык. Ролевая игра «Звонок в компанию по поводу получения ответа на свое письм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(со словарем) текстов по теме «Трудоустройство и карьера», «Интервью и собеседование» Заполнение анкеты-заявки о приеме на работу. Составление резюме и портфолио для работод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перевод (со словарем) текстов по темам «Великие умы человечества и их изобретения», «Отраслевые выставки». Подготовка и пересказ монологов «Достижение в области науки и техники, изменившее мою жизнь» и «Посещение отраслевой выставки». Ответы на вопро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ировой чемпионат профессионального мастерства (World Skills International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4" w:name="_Hlk78413042"/>
            <w:bookmarkEnd w:id="8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ы профессионального мастерства: от прошлого к настоящему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а, обсуждение, ответы на вопро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хнической документацией конкурсов профессионального мастерства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. Подготовка и пересказ монолога «Описание задания чемпионата профессионального мастерства (по вариантам)». Составление диалогов по заданным ситу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фессиональное содерж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/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перевод (со словарем) технологических карт. Обсуждение и ответы на вопросы Подготовка и пересказ монолога «Соответствие изделия рабочему чертеж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 оборудование и станк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(со словарем) текстов по теме «Инструменты, оборудование, станки». Ответы на вопросы.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. Работа с документами чемпионатов профессионального мастерства (документация по технике безопасности) (чтение, перевод, ответы на вопросы). «Безопасность превыше всего», дискуссия по требованиям техники безопасности на чемпионатах по профессиональным компетен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тандартных и нестандартных профессиональных ситуаций и саморазвитие в професси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(со словарем) текстов по теме «Профессиональный рост и самосовершенствование в профессиональной деятельности». Ответы на вопросы в форме диску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ённый в соответствии с п. 6.1.2.1 примерной образовательной программы по професси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1.01.08 Оператор почтовой связи.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хан, О. В.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Юрайт, 2019. — 226 с. — (Профессиональное образование). — ISBN 978-5-534-08983-7. — Текст : непосредственный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 : Юрайт, 2020. — 227 с. — (Профессиональное образование). — ISBN 978-5-9916-9261-8.</w:t>
      </w:r>
      <w:bookmarkStart w:id="85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85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86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86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Краснопёрова, Ю. В. Теоретическая грамматика английского языка : учебно-методическое пособие для СП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Ю. В. Краснопёрова. — Саратов : Профобразование, 2019. — 75 c. — ISBN 978-5-4488-0334-5. — Текст: электронный // Электронный ресурс цифровой образовательной среды СПО PROFобразование : [сайт]. — URL: </w:t>
      </w:r>
      <w:hyperlink r:id="rId38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profspo.ru/books/86151</w:t>
        </w:r>
      </w:hyperlink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Кузнецова, Т. С. Английский язык. Устная речь. Практикум : учебное пособие для СП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. С. Кузнецова. — 2-е изд. — Саратов, Екатеринбург : Профобразование, Уральский федеральный университет, 2019. — 267 c. — ISBN 978-5-4488-0457-1, 978-5-7996-2846-8. — Текст : электронный // Электронный ресурс цифровой образовательной среды СПО PROFобразование : [сайт]. — URL: https://profspo.ru/books/87787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зьменкова, Ю. Б. Английский язык для технических колледжей (A1) : учебное пособие для среднего профессионального образования / Ю. Б. Кузьменкова. </w:t>
      </w:r>
      <w:bookmarkStart w:id="87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87"/>
      <w:r>
        <w:rPr>
          <w:rFonts w:cs="Times New Roman" w:ascii="Times New Roman" w:hAnsi="Times New Roman"/>
          <w:sz w:val="24"/>
          <w:szCs w:val="24"/>
        </w:rPr>
        <w:t xml:space="preserve"> Москва : Издательство Юрайт, 2021. — 207 с. — (Профессиональное образование). — ISBN 978-5-534-12346-3. — URL: https://urait.ru/bcode/475659 (дата обращения: 23.08.2021). </w:t>
      </w:r>
      <w:bookmarkStart w:id="88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Куряева, Р. И. Английский язык. Лексико-грамматическое пособие в 2 ч. Часть 1 : учебное пособие для среднего профессионального образования / Р. И. Куряева. — 8-е изд., испр. и доп. — Москва : Издательство Юрайт, 2020. — 264 с. — (Профессиональное образование). — ISBN 978-5-534-09890-7. — Текст : электронный // Образовательная платформа Юрайт [сайт]. — URL: </w:t>
      </w:r>
      <w:hyperlink r:id="rId39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urait.ru/bcode/452245</w:t>
        </w:r>
      </w:hyperlink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Куряева, Р. И. Английский язык. Лексико-грамматическое пособие в 2 ч. Часть 2 : учебное пособие для среднего профессионального образования / Р. И. Куряева. — 8-е изд., испр. и доп. — Москва : Издательство Юрайт, 2021. — 254 с. — (Профессиональное образование). — ISBN 978-5-534-09927-0. — Текст : электронный // Образовательная платформа Юрайт [сайт]. — URL: </w:t>
      </w:r>
      <w:hyperlink r:id="rId40" w:tgtFrame="_blank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urait.ru/bcode/471035</w:t>
        </w:r>
      </w:hyperlink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3"/>
        </w:numPr>
        <w:spacing w:before="0" w:after="0"/>
        <w:ind w:left="1428" w:right="-1" w:hanging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полнительные источники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ель, Н.М., Английский язык. Интенсивный курс. Рабочая тетрадь : учебное пособие / Н.М. Брель, Н.А. Пославская. — Москва : Русайнс, 2021. — 86 с. — ISBN 978-5-4365-7622-0. — URL:https://book.ru/book/941870 (дата обращения: 01.06.2022). — 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Голубев А.П. Английский язык для технических специальностей. – М.: Издательский центр «Академия», 2020. . (Профессиональное образование) ISBN 978-5-4468-9206-82.</w:t>
        <w:tab/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Информационно-образовательный портал по английскому языку Study.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сайт. — URL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hyperlink r:id="rId41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www.mystudy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— (дата обращения: 23.08.2021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Проект Английский язык онлайн - Native English: сай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ва, 200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</w:t>
      </w:r>
      <w:bookmarkStart w:id="89" w:name="_Hlk8069950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RL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hyperlink r:id="rId42">
        <w:bookmarkEnd w:id="89"/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http://engv.ru/category/ptoiznoshenie</w:t>
        </w:r>
      </w:hyperlink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дата обращения: 23.08.2021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евская, О.В., Английский язык. Технический перевод : учебник / О.В. Раевская, Е.В. Полуренко. — Москва : КноРус, 2022. — 211 с. — ISBN 978-5-406-09233-0. — URL:https://book.ru/book/943796 (дата обращения: 01.06.2022). —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0" w:name="_Hlk80485971"/>
      <w:bookmarkEnd w:id="90"/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</w:t>
      </w:r>
    </w:p>
    <w:p>
      <w:pPr>
        <w:pStyle w:val="Normal"/>
        <w:spacing w:before="0" w:after="0"/>
        <w:ind w:left="64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41"/>
        <w:gridCol w:w="2406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 профессиональные темы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before="0" w:after="0"/>
              <w:ind w:right="-1"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сьменный </w:t>
              <w:br/>
              <w:t xml:space="preserve">и устный опрос.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ление диалогов, участие </w:t>
              <w:br/>
              <w:t>в диалогах, ролевых играх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дания по работе </w:t>
              <w:br/>
              <w:t>с информацией, документами, профессиональной литературо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left="-120" w:firstLine="16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left="-120" w:right="-1" w:firstLine="16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диалогов;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1" w:name="_Hlk80485971"/>
      <w:bookmarkStart w:id="92" w:name="_Hlk80485971"/>
      <w:bookmarkEnd w:id="92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3" w:name="__RefHeading___Toc142645123"/>
      <w:bookmarkEnd w:id="93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4" w:name="__RefHeading___Toc142645124"/>
      <w:bookmarkEnd w:id="9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5" w:name="__RefHeading___Toc142645125"/>
      <w:bookmarkEnd w:id="95"/>
      <w:r>
        <w:rPr>
          <w:rFonts w:cs="Times New Roman" w:ascii="Times New Roman" w:hAnsi="Times New Roman"/>
          <w:b/>
          <w:bCs/>
        </w:rPr>
        <w:t>«СГ.03.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1.01.08 Оператор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4110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8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86" w:leader="none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  <w:tab/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2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2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86" w:leader="none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2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8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33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86" w:leader="none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86" w:leader="none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575"/>
      </w:tblGrid>
      <w:tr>
        <w:trPr>
          <w:trHeight w:val="440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1"/>
        <w:gridCol w:w="6574"/>
        <w:gridCol w:w="12"/>
        <w:gridCol w:w="2434"/>
        <w:gridCol w:w="2658"/>
      </w:tblGrid>
      <w:tr>
        <w:trPr>
          <w:trHeight w:val="2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/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 и меры по его предупреждению.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поведения в чрезвычайных ситуациях природного и техногенного характера. Правила безопасного поведения при угрозе террористического ак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Биологическое оружие и его характеристика. Действие населения в очаге биологического пораже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. Правила поведения и действия в очаге химического и биологического поражения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средств индивидуальной защиты от поражающих факторов при Ч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е службы по охране здоровья и безопасност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основные задачи гражданской обороны. Организационная структура гражданской обороны. Основные мероприятия, проводимые ГО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и действия по сигналам гражданской оборон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 Организация обороны Российской Федер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военная сила – от княжеских дружин до ракетно-космических войск. Назначение и задачи Вооруженных Сил Состав Вооруженных Си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ооруженными Силами Реформа Вооруженных Сил Российской Федерации 2008-2020 г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Общая физическая и строевая подгото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 Медицинское освидетельствование и обследование граждан при постановке их на воинский учет и при призыве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ая и добровольная подготовка граждан к военной служб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олная сборка-разборка автомата. Полная сборка-разборка. Уход за автоматом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трельбы из автомата. Отработка положений для стрельб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 Патриотизм и верность воинскому долгу. Дружба, войсковое товарище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 Права и обязанности военнослужащих. Социальное обеспечение военнослужащих. Начало, срок и окончание военной службы. Увольнение с военной службы. Прохождение военной службы по призыву. Военная служба по контракту. . Альтернативная гражданская служб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Ранения, их виды. Первая медицинская помощь при ранениях. Профилактика осложнения ран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Кровотечения, их виды. Первая медицинская помощь при кровотечениях. Способы временной остановки кровотечений. Точки пальцевого прижатия артерий. 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помощь при различных повреждениях и состояниях организма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Основные признаки возникновения: теплового удар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охлаждения и обморожения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рвая помощь при перелома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жение шины и транспортировка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Проведение непрямого массажа сердц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ложение повязок на голову, верхние и нижние конечности и кровоостанавливающего жгу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 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7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ри оказании первой медицинской помощи на производственном участк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Составление алгоритма действий при оказании первой медицинской помощи при пищевых отравления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Составление индивидуальных карт здоровья с режимом дня, графиком питания с возможностью отслеживать свои показа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6" w:name="_Hlk90308034"/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ен быть предусмотрен кабинет «Безопасность жизнедеятельности и охраны труда», оснащенный в соответствии </w:t>
        <w:br/>
        <w:t xml:space="preserve">с п. 6.1.2.1 примерной образовательной программы по профессии </w:t>
      </w:r>
      <w:r>
        <w:rPr>
          <w:rFonts w:cs="Times New Roman" w:ascii="Times New Roman" w:hAnsi="Times New Roman"/>
          <w:iCs/>
          <w:sz w:val="24"/>
          <w:szCs w:val="24"/>
        </w:rPr>
        <w:t>11.01.08 Оператор почтовой связи.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97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96"/>
      <w:bookmarkEnd w:id="9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-567" w:righ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, Н.В., Безопасность жизнедеятельности : учебник / Н.В. Косолапова, Н.А. Прокопенко. — Москва : КноРус, 2022. — 192 с. — ISBN 978-5-406-09732-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, Н.В., Безопасность жизнедеятельности. Практикум : учеб-ное пособие / Н.В. Косолапова, Н.А. Прокопенко. — Москва : КноРус, 2021. — 155 с. — ISBN 978-5-406-08196-9. — URL:https://book.ru/book/939366 (дата обращения: 01.06.2022). — Текст 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, Д. А. Безопасность жизнедеятельности : учебное пособие / Д. А. Кривошеин, В. П. Дмитренко, Н. В. Горькова. — Санкт-Петербург : Лань, 2022. — 340 с. — ISBN 978-5-8114-3376-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, В.Ю., Безопасность жизнедеятельности : учебник / В.Ю. Микрюков. — Москва : КноРус, 2022. — 282 с. — ISBN 978-5-406-09982-7. — URL:https://book.ru/book/944132 (дата обращения: 01.06.2022). — Текст 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-тов : Профобразование, 2022. — 100 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ракеян, В. И.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2. — 313 с. — (Профессиональное образование). — ISBN 978-5-534-04629-8. — Текст : электронный // Образовательная платформа Юрайт [сайт]. — URL: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urait.ru/bcode/489671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ихаилиди, А. М. Безопасность жизнедеятельности и охрана труда на производстве : учебное пособие для С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. М. Михаилиди. — Саратов, Москва : Профобразование, Ай Пи Ар Медиа, 2021. — 111 c. — ISBN 978-5-4488-0964-4, 978-5-4497-0809-0. — Текст : электронный // Электронный ресурс цифровой образовательной среды СПО PROFобразование : [сайт]. — URL: https://profspo.ru/books/10049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езчиков, Е. А.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2. — 639 с. — (Профессиональное образование). — ISBN 978-5-534-13550-3. — Текст : электронный // Образовательная платформа Юрайт [сайт]. — URL: https://urait.ru/bcode/49588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4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фициальный сайт МЧС РФ. Режим доступа: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mchs.gov.ru</w:t>
        </w:r>
      </w:hyperlink>
      <w:r>
        <w:rPr>
          <w:rFonts w:cs="Times New Roman" w:ascii="Times New Roman" w:hAnsi="Times New Roman"/>
          <w:color w:val="0066CC"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4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02.07.2021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безопасности жизнедеятельности. Режим доступа: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89"/>
        <w:gridCol w:w="279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keepNext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ое наблюдение за ходом выполнения практической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ое наблюдение за ходом выполнения практической рабо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ое наблюдение за ходом выполнения практической рабо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98" w:name="__RefHeading___Toc142645126"/>
      <w:bookmarkEnd w:id="98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к ПОП по професс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1.08 Оператор почтовой связ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99" w:name="__RefHeading___Toc142645127"/>
      <w:bookmarkEnd w:id="99"/>
      <w:r>
        <w:rPr>
          <w:rFonts w:cs="Times New Roman" w:ascii="Times New Roman" w:hAnsi="Times New Roman"/>
          <w:b/>
          <w:bCs/>
          <w:color w:val="000000"/>
        </w:rPr>
        <w:t xml:space="preserve">ПРИМЕРНАЯ РАБОЧАЯ </w:t>
      </w:r>
      <w:r>
        <w:rPr>
          <w:rFonts w:cs="Times New Roman" w:ascii="Times New Roman" w:hAnsi="Times New Roman"/>
          <w:b/>
          <w:bCs/>
        </w:rPr>
        <w:t>ПРОГРАММА УЧЕБНОЙ ДИСЦИПЛИНЫ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0" w:name="__RefHeading___Toc142645128"/>
      <w:bookmarkEnd w:id="100"/>
      <w:r>
        <w:rPr>
          <w:rFonts w:cs="Times New Roman" w:ascii="Times New Roman" w:hAnsi="Times New Roman"/>
          <w:b/>
          <w:bCs/>
        </w:rPr>
        <w:t>«СГ. 04. ФИЗИЧЕСКАЯ КУЛЬТУРА»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примерной образовательной программы в соответствии </w:t>
        <w:br/>
        <w:t>с ФГОС СПО по профессии 11.01.08 Оператор почтовой связ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; ОК 04; </w:t>
        <w:br/>
        <w:t>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2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01" w:name="_Hlk77778803"/>
            <w:bookmarkEnd w:id="101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ind w:firstLine="26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ind w:firstLine="2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02" w:name="_Hlk77778803"/>
            <w:bookmarkStart w:id="103" w:name="_Hlk77778803"/>
            <w:bookmarkEnd w:id="10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проектной деятельности;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uppressAutoHyphens w:val="true"/>
              <w:spacing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 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93"/>
        <w:gridCol w:w="8306"/>
        <w:gridCol w:w="2126"/>
        <w:gridCol w:w="21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и формы организации </w:t>
              <w:br/>
              <w:t>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/ </w:t>
              <w:br/>
              <w:t>в том числе в форме практической подготовки, акад. 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сновы физической культуры и формирование З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ind w:left="-83" w:right="-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363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11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-83" w:right="-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и личность профессионала, взаимосвязь с получаемой профессией. Значение двигательной активности для организма. Мотивация и целенаправленность самостоятельных занятий, их формы и содержание, самоконтроль занимающихся физическими упражнениями и спортом </w:t>
            </w:r>
          </w:p>
          <w:p>
            <w:pPr>
              <w:pStyle w:val="Normal"/>
              <w:spacing w:lineRule="auto" w:line="240" w:before="0" w:after="0"/>
              <w:ind w:left="-89" w:right="-78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, среда, адаптация. Культура питания. Возрастная физиология. Культура здоровья и вредные пристрасти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 Кроссовая подготовк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89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0" w:right="-78" w:hanging="89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ктическое занятие № 6. Комплексы упражнений вводной и производственной гимнастики. Общеразвивающ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актическое занятие № 7. </w:t>
              <w:tab/>
              <w:t>Упражнения для профилактики профессиональ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9. Техника безопасности на уроках по волейболу. Выполнение перемещения по зонам площ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учение верхней, нижней передаче. Обучение техническим и тактическим дейст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0. Обучение стойке волейболиста, верхней подаче. Обучение нападающему удар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локированию. Двустороння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работка тактики игры, выполнение приёмов передачи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коростно-силовая подготовка. Прыжк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12. Подвижные игры с элементами волей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гра по упрощённым правилам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Техника безопасности на уроке по баскетболу. Правила игры. Обучение передвижениям в нападении и защите, техника ведения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учение технике броска мяча в корзину. Прием техники защиты — перехват, приемы, применяемые против броска, накр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. Совершенствование тактических и технических действий в игре. Обучение тактике нападения, тактике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Совершенствование техники ведения, передачи, ловли, броска мяча. Игра по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5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right="-28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, оснащенный в соответствии с п. 6.1.2.1 примерной образовательной программы по профессии 11.01.08 Оператор почтовой связи.</w:t>
      </w:r>
    </w:p>
    <w:p>
      <w:pPr>
        <w:pStyle w:val="Normal"/>
        <w:suppressAutoHyphens w:val="true"/>
        <w:spacing w:before="0" w:after="0"/>
        <w:ind w:right="-2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right="-2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шаева, А.А.Физическая культура: учебник [для всех специальностей СПО] /А.А.Бишаева.- [7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.,стер.]- Москва: Издательский дом Академия, 2020.-320с.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4468-9406-2 - Тескт: непосредственный</w:t>
      </w:r>
    </w:p>
    <w:p>
      <w:pPr>
        <w:pStyle w:val="Normal"/>
        <w:numPr>
          <w:ilvl w:val="0"/>
          <w:numId w:val="46"/>
        </w:numPr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ченков, С. В. Физическая культура : учебное пособие для СПО / С. В. Быченков, О. В. Везеницын. — 2-е изд. — Саратов : Профобразование, 2022. — 122 c.</w:t>
      </w:r>
    </w:p>
    <w:p>
      <w:pPr>
        <w:pStyle w:val="Normal"/>
        <w:numPr>
          <w:ilvl w:val="0"/>
          <w:numId w:val="46"/>
        </w:numPr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ин, А. В. Основы здоровья и здорового образа жизни студента : учебное пособие для спо / А. В. Журин. — Санкт-Петербург : Лань, 2022. — 48 с. — ISBN 978-5-8114-9294-7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before="0" w:after="0"/>
        <w:ind w:left="0" w:right="-285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ллер, А. Б.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2. — 424 с. — (Профессиональное образование). — ISBN 978-5-534-02612-2. — Текст : электронный // Образовательная платформа Юрайт [сайт]. — URL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89849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342</w:t>
        </w:r>
      </w:hyperlink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10"/>
        </w:numPr>
        <w:spacing w:before="0" w:after="0"/>
        <w:ind w:left="0" w:right="-285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янов, Ю. Н.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еева, Е.А., Физическая культура. Практикум : учебное пособие / Е.А. Киреева. — Москва : Русайнс, 2022. — 104 с. — ISBN 978-5-4365-8733-2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овникова Л. А. Физическая культура для студентов, занимающихся в специальной медицинской группе. Учебное пособие для СПО, 2-е изд., стер. / Л. А. Садовникова. — Санкт-Петербург : Лань, 2021. — 60 с. — ISBN 978-5-8114-7201-7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 В.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0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68"/>
        <w:gridCol w:w="3355"/>
        <w:gridCol w:w="25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 для данной профессии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ведёт здоровый образ жизни; </w:t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онимает услов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индивидуальны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различной направленности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</w:rPr>
              <w:t>Уметь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рименять рациональные приемы двигательных функц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рименяет рациональные приемы двигательных функц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firstLine="3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.</w:t>
            </w:r>
          </w:p>
          <w:p>
            <w:pPr>
              <w:pStyle w:val="Normal"/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эффективности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4" w:name="__RefHeading___Toc142645129"/>
      <w:bookmarkEnd w:id="104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5" w:name="__RefHeading___Toc142645130"/>
      <w:bookmarkEnd w:id="10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6" w:name="__RefHeading___Toc142645131"/>
      <w:bookmarkEnd w:id="106"/>
      <w:r>
        <w:rPr>
          <w:rFonts w:cs="Times New Roman" w:ascii="Times New Roman" w:hAnsi="Times New Roman"/>
          <w:b/>
          <w:bCs/>
        </w:rPr>
        <w:t>«ОП.01 АДМИНИСТРАТИВНАЯ Г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АДМИНИСТРАТИВНАЯ ГЕОГРАФИЯ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дминистративная география» является обязательной частью общепрофессионального цикла примерной образовательной программы </w:t>
        <w:br/>
        <w:t xml:space="preserve">в соответствии с ФГОС СПО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1.01.08 Оператор почтовой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10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ографического положения России, определять крайние точки, часовые пояса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профессиональной деятельности политико-административную карту России; административную карту рег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Российской Федерации (субъекты Федерации, их внутреннее административно- территориальное устройство)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тран (формы правления, административно-территориальное устройство)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очтовые организации (Всемирный почтовый союз, Совет почтовой эксплуатации, Региональное содружество в области связи)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/>
        <w:t>2. СТРУКТУРА И СОДЕРЖАНИЕ УЧЕБНОЙ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222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Объем учебной дисциплины и виды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8 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2"/>
        <w:gridCol w:w="9094"/>
        <w:gridCol w:w="2031"/>
        <w:gridCol w:w="1721"/>
      </w:tblGrid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Географическое положение и устройство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/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е положение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>
          <w:trHeight w:val="5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0" w:hanging="0"/>
              <w:rPr/>
            </w:pPr>
            <w:r>
              <w:rPr>
                <w:bCs/>
              </w:rPr>
              <w:t>1.</w:t>
            </w:r>
            <w:r>
              <w:rPr>
                <w:b/>
              </w:rPr>
              <w:t xml:space="preserve">Роль </w:t>
            </w:r>
            <w:r>
              <w:rPr>
                <w:b/>
                <w:lang w:val="ru-RU"/>
              </w:rPr>
              <w:t>дисциплины</w:t>
            </w:r>
            <w:r>
              <w:rPr>
                <w:b/>
              </w:rPr>
              <w:t xml:space="preserve"> в профессиональной деятельности оператора связи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bCs/>
              </w:rPr>
              <w:t xml:space="preserve"> Россия на карте мира.</w:t>
            </w:r>
            <w:r>
              <w:rPr>
                <w:bCs/>
              </w:rPr>
              <w:t xml:space="preserve"> </w:t>
            </w:r>
          </w:p>
          <w:p>
            <w:pPr>
              <w:pStyle w:val="Style5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</w:rPr>
              <w:t>Крайние точки России (северная, южная, восточная, западная).</w:t>
            </w:r>
          </w:p>
          <w:p>
            <w:pPr>
              <w:pStyle w:val="Style5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0" w:hanging="0"/>
              <w:rPr/>
            </w:pPr>
            <w:r>
              <w:rPr>
                <w:bCs/>
              </w:rPr>
              <w:t>Доля России в территории и населении мира: площадь</w:t>
            </w:r>
            <w:r>
              <w:rPr>
                <w:bCs/>
                <w:lang w:val="ru-RU"/>
              </w:rPr>
              <w:t xml:space="preserve"> РФ</w:t>
            </w:r>
            <w:r>
              <w:rPr>
                <w:bCs/>
              </w:rPr>
              <w:t xml:space="preserve">, население. </w:t>
            </w:r>
          </w:p>
          <w:p>
            <w:pPr>
              <w:pStyle w:val="Style5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Границы Российской Федерации: морские, сухопутные. Охрана границ. Страны, с которыми граничит Россия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овые зоны РФ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территории России на почтовые тарифные поя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мывающие РФ (внутренние, окраинные). Самое глубокое, мелкое, холодное, тёплое, чистое море. Политический строй РФ. Форма правл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границ и пограничных государств РФ на контурной ар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координ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й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ек РФ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нтурной кар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часовых поясов РФ на контурной карт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территориальное устройство РФ.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временное административно – территориальное устройство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еречень и классификация субъектов РФ. Распределение субъектов РФ по типам, коды субъектов РФ. </w:t>
            </w:r>
          </w:p>
          <w:p>
            <w:pPr>
              <w:pStyle w:val="Style10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альный федеральный ок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веро – Западный федеральный окру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состав, площадь, население, климат, природные условия и ресурсы, промышленность федерального округа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льский федеральный ок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бирский федеральный ок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ьневосточный федеральный округ.</w:t>
            </w:r>
          </w:p>
          <w:p>
            <w:pPr>
              <w:pStyle w:val="Style10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состав, площадь, население, климат, природные условия и ресурсы, промышленность федерального округ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волжский федеральный ок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 – Кавказский федеральный окру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, состав, площадь, население, климат, природные условия и ресурсы, промышленность федерального округ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границ субъектов РФ и их административных центр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 сравнительной характеристики федеральных округов по основным характеристикам: площадь территории, население региона, природные ресурсы, промышлен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литическая карта ми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логия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>
          <w:trHeight w:val="5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ипология стран мира по географическому положению, размеру территории и численности населения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ипология стран мира по форме Государственного правления и административно – территориальному устрой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стран мира по социально- экономическому развитию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естоположения на карте стран СНГ и их столиц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арте стран мира по классификации: территория, численность населении и экономически развитые стра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почтовые организации и объедине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 w:before="0" w:after="0"/>
              <w:ind w:left="168" w:hanging="16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ъединённых наций. Европейски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68" w:hanging="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Почтовый Союз. Региональное содружество в области Связ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руктуры Всемирного Почтового союза (ВПС), обозначение на карте стра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руктуры Регионального содружества в области Связи (Р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циально-гуманитарны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ы организации деятельности отделения почтовой связ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примерной образовательной программы по профессии </w:t>
      </w:r>
      <w:bookmarkStart w:id="107" w:name="_Hlk79154958"/>
      <w:r>
        <w:rPr>
          <w:rFonts w:cs="Times New Roman" w:ascii="Times New Roman" w:hAnsi="Times New Roman"/>
          <w:bCs/>
          <w:iCs/>
          <w:sz w:val="24"/>
          <w:szCs w:val="24"/>
        </w:rPr>
        <w:t>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07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3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География для колледжей : учебник и практикум для среднего профессионального образования / под редакцией А. А. Сафонова. — Москва : Издательство Юрайт, 2022. — 372 с. — (Профессиональное образование). </w:t>
      </w:r>
    </w:p>
    <w:p>
      <w:pPr>
        <w:pStyle w:val="Normal"/>
        <w:numPr>
          <w:ilvl w:val="0"/>
          <w:numId w:val="13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жанидзе, А. А. География : учебник для СПО / А. А. Лобжанидзе. — Саратов : Профобразование, 2020. — 213 c. — ISBN 978-5-4488-0571-4. — Текст : электронный // Электронный ресурс цифровой образовательной среды СПО PROFобразование : [сайт]. — URL: https://profspo.ru/books/93536.html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 </w:t>
      </w:r>
    </w:p>
    <w:p>
      <w:pPr>
        <w:pStyle w:val="Normal"/>
        <w:numPr>
          <w:ilvl w:val="0"/>
          <w:numId w:val="13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том, Г. Р. География : учебное пособие для СПО / Г. Р. Ростом. — 2-е изд. — Липецк, Саратов : Липецкий государственный технический университет, Профобразование, 2020. — 233 c. — ISBN 978-5-88247-962-5, 978-5-4488-0747-3. — Текст : электронный // Электронный ресурс цифровой образовательной среды СПО PROFобразование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: [сайт]. — URL:</w:t>
      </w:r>
    </w:p>
    <w:p>
      <w:pPr>
        <w:pStyle w:val="Normal"/>
        <w:numPr>
          <w:ilvl w:val="0"/>
          <w:numId w:val="1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имагин, Ю. А. Экономическая география и регионалистика : учебник для среднего профессионального образования / Ю. А. Симагин, А. В. Обыграйкин ; под редакцией Ю. А. Симагина. — 3-е изд., перераб. и доп. — Москва : Издательство Юрайт, 2022. — 487 с. — (Профессиональное образование). — ISBN 978-5-534-14989-0. — Текст : электронный // Образовательная платформа Юрайт [сайт]. — URL: </w:t>
      </w:r>
      <w:hyperlink r:id="rId6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90220</w:t>
        </w:r>
      </w:hyperlink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цков, В. Н. География России : учебник и практикум для среднего профессионального образования / В. Н. Калуцков. — 2-е изд., испр. и доп. — Москва : Издательство Юрайт, 2022. — 347 с. — (Профессиональное образование). — ISBN 978-5-534-05504-7. — Текст : электронный // Образовательная платформа Юрайт [сайт]. — URL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886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регионы мира: экон.-полит. справочник.- М.: ТК Велби, 2009.-608с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мира : справочник.- М.Олма-Пресс,2010.-608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20"/>
        <w:gridCol w:w="246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2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Российской Федерации (субъекты Федерации, их внутреннее административно- территориальное устройство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тран (формы правления, административно-территориальное устройст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очтовые организации (Всемирный почтовый союз, Совет почтовой эксплуатации, Региональное содружество в области связи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материалом, умение строить ответ четко и лог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ая и осознанная демонстрация </w:t>
            </w:r>
            <w:r>
              <w:rPr>
                <w:rFonts w:eastAsia="TimesNewRomanPSMT;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держания вопроса, последовательное изложение изученного материала по административно-территориальному делению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ладение материалом, умение строить ответ четко и логично по классификации ст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ное изложение материала в краткой форме, раскрывая последовательно суть изученного материа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дготовленной презентации и доклада по заданной тем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ографического положения России, определять крайние точки, часовые поя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профессиональной деятельности политико-административную карту России; административную карту регио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ное изложение материала в краткой форме, раскрывая последовательно суть изученного материала характеризуя географическое положени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самостоятельных действий работы с политико- административной картой России, административной картой регион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8" w:name="__RefHeading___Toc142645132"/>
      <w:bookmarkEnd w:id="108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109" w:name="__RefHeading___Toc142645133"/>
      <w:bookmarkEnd w:id="10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10" w:name="__RefHeading___Toc142645134"/>
      <w:bookmarkEnd w:id="110"/>
      <w:r>
        <w:rPr>
          <w:rFonts w:cs="Times New Roman" w:ascii="Times New Roman" w:hAnsi="Times New Roman"/>
          <w:b/>
          <w:bCs/>
        </w:rPr>
        <w:t>«ОП 02.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6"/>
        </w:numPr>
        <w:suppressAutoHyphens w:val="true"/>
        <w:spacing w:before="0" w:after="0"/>
        <w:jc w:val="center"/>
        <w:rPr/>
      </w:pPr>
      <w:bookmarkStart w:id="111" w:name="__RefHeading___Toc142645136"/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ОХРАНА ТРУДА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храна труда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11.01.08 Оператор почтовой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7, ОК 08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6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санитарно-гигиенические требования, правила охраны труда, электро- и пожарной безопасности, требования к организации рабочего ме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авила охраны труда, производственной санитарии, электробезопасности и пожар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/>
        <w:t>2. СТРУКТУРА И СОДЕРЖАНИЕ УЧЕБНОЙ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2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Объем учебной дисциплины и виды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2 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Footnote"/>
        <w:suppressAutoHyphens w:val="true"/>
        <w:jc w:val="both"/>
        <w:rPr>
          <w:i/>
          <w:i/>
          <w:sz w:val="18"/>
          <w:szCs w:val="18"/>
          <w:lang w:val="ru-RU"/>
        </w:rPr>
      </w:pPr>
      <w:r>
        <w:rPr>
          <w:rStyle w:val="Emphasis"/>
          <w:i w:val="false"/>
          <w:sz w:val="18"/>
          <w:szCs w:val="1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0"/>
        <w:gridCol w:w="8566"/>
        <w:gridCol w:w="2334"/>
        <w:gridCol w:w="1721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5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Нормативно правовая база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/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законодательные положения  охраны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документы, регламентирующие охрану труда. </w:t>
            </w:r>
            <w:r>
              <w:rPr>
                <w:rFonts w:cs="Times New Roman" w:ascii="Times New Roman" w:hAnsi="Times New Roman"/>
                <w:b/>
              </w:rPr>
              <w:t xml:space="preserve"> Правила внутреннего трудового распорядка ФГУП «Почта России», утв. Приказом ФГУП «Почта России» от 30.12.2015 № 671-п.Приказ ФГУП «Почта России» от 30.04.2008 № 130-п.Трудовой кодекс Российски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</w:rPr>
              <w:t>1.</w:t>
            </w:r>
            <w:r>
              <w:rPr>
                <w:rFonts w:cs="Calibri" w:ascii="Times New Roman" w:hAnsi="Times New Roman"/>
                <w:lang w:val="en-US"/>
              </w:rPr>
              <w:t>Рабочее время и режимы рабочего времени работников ОПС</w:t>
            </w:r>
            <w:r>
              <w:rPr>
                <w:rFonts w:cs="Calibri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Надзор и контроль по охране труда. Ответственность за нарушение законодательных и иных нормативных актов по 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</w:rPr>
              <w:t xml:space="preserve"> «Оформление трудовых отношений между работодателем и работником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6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ый травматизм и профессиональные заболевания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ребования к технологическим проце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Требования безопасности при выемке корреспонденции из почтовых ящиков. Требования безопасности при обработке почты на предприятиях связи. </w:t>
            </w:r>
            <w:r>
              <w:rPr>
                <w:rFonts w:cs="Times New Roman" w:ascii="Times New Roman" w:hAnsi="Times New Roman"/>
                <w:bCs/>
              </w:rPr>
              <w:t>Основные факторы, влияющие на возникновение профессиональных заболеваний и травматизма на  предприят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инструктажей. </w:t>
            </w:r>
            <w:r>
              <w:rPr>
                <w:rFonts w:cs="Times New Roman" w:ascii="Times New Roman" w:hAnsi="Times New Roman"/>
                <w:bCs/>
              </w:rPr>
              <w:t>Основные виды и периодичность инструктажей. Порядок оформления и формы журналов регистрации инструктажей по охране тру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№2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формление акта ф. Н-1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3 «</w:t>
            </w:r>
            <w:r>
              <w:rPr>
                <w:rFonts w:cs="Times New Roman" w:ascii="Times New Roman" w:hAnsi="Times New Roman"/>
                <w:iCs/>
              </w:rPr>
              <w:t>Составление плана мероприятий по предупреждению травматизма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изводственная санита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дные производственные факторы на предприятии и меры защ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ройства санитарно-технического назначения на предприятиях почтовой связ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Использование обеспыливающих маши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итарно-гигиенические и физиологические особенности труда. Допустимые нормы для благоприятных условий труда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ещение  производственных помещений. Виды освещения. Нормирование освещения. Искусственное освещ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ила и нормы освещения. Основные показатели. Местное и комбинированное освещение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4 «</w:t>
            </w:r>
            <w:r>
              <w:rPr>
                <w:rFonts w:cs="Times New Roman" w:ascii="Times New Roman" w:hAnsi="Times New Roman"/>
              </w:rPr>
              <w:t xml:space="preserve"> Измерение освещённости рабочих мест. Приборы и методы контроля параметров микроклимата на рабочем месте»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7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храна труда на предприятиях  почтовой связ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Техническая безопасность работы отделения почтовой связи (ОПС) и рабочих мест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бования к территории, зданиям и сооружениям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Требования к технической  укрепленности отделений почтовой связи. Требования к технической  укрепленности главных касс. Средства защиты почтовых работников. Личная безопасность почтальонов 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8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и безопасная эксплуатация  компьютерной техники и метрологического оборудования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е к организации рабочих мест. Зоны досягаемости и обзор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ащение и оборудование. Ручное и механизированное обслуживание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Требования охраны труда при работе с компьютерной техникой и на контрольно-кассовом оборудовании. </w:t>
            </w:r>
          </w:p>
          <w:p>
            <w:pPr>
              <w:pStyle w:val="Normal"/>
              <w:spacing w:lineRule="exact" w:line="240" w:before="0" w:after="0"/>
              <w:ind w:left="1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Требования охраны труда при работе на метрологическом  оборудовании, штемпелевальных и франкировальных машинах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5 «</w:t>
            </w:r>
            <w:r>
              <w:rPr>
                <w:rFonts w:cs="Times New Roman" w:ascii="Times New Roman" w:hAnsi="Times New Roman"/>
                <w:bCs/>
              </w:rPr>
              <w:t>Составление схемы  организация рабочего места оператора связи при механизированном  обслуживании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- и пожаробезопас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пожарной охраны на предприятиях почтовой связ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объектов по степени пожарной безопасности. Пожарная безопасность при выполнении рабо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тушения пожаров и правила пользования ими. Пожарная сигнализац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йствия в случае пожара. Звуковые системы пожарной сигнализации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асность поражения и действие электрического тока на челове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Факторы, влияющие на исход поражения человека электрическим токо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способы и средства защиты от поражения электрическим током. </w:t>
            </w:r>
            <w:r>
              <w:rPr>
                <w:rFonts w:cs="Times New Roman" w:ascii="Times New Roman" w:hAnsi="Times New Roman"/>
                <w:bCs/>
              </w:rPr>
              <w:t>Первая доврачебная помощь при поражении электрическим токо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защитные средства и предохранительные приспособления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6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</w:rPr>
              <w:t>Оказание первой доврачебной помощи пострадавшему от действия электрическим током и при пожаре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7 «</w:t>
            </w:r>
            <w:r>
              <w:rPr>
                <w:rFonts w:cs="Times New Roman" w:ascii="Times New Roman" w:hAnsi="Times New Roman"/>
                <w:bCs/>
              </w:rPr>
              <w:t>Составление плана действий в аварийных ситуациях. Действие оператора при создании аварийной ситуации; при несчастном случае на производстве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езопасности жизнедеятельности и охраны труда», оснащенный в соответствии с п. 6.1.2.1 Примерной рабочей программы по 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Булгаков, А. Б. Охрана труда: несчастные случаи на производстве и профессиональные заболевания : учебное пособие для С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А. Б. Булгаков. — Саратов : Профобразование, 2022. — 116 c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ькова, Н. В. Охрана труда : учебное пособие для спо / Н. В. Горькова, А. Г. Фетисов, Е. М. Мессинева. — 2-е изд., стер. — Санкт-Петербург : Лань, 2022. — 220 с. — ISBN 978-5-8114-8957-2. 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язева, М. Н. Охрана труда : учебное пособие для С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М. Н. Князева. — Саратов : Профобразование, 2022. — 247 c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дионова, О. М.  Охрана труда : учебник для среднего профессионального образования / О. М. Родионова, Д. А. Семенов. — Москва : Издательство Юрайт, 2022. — 113 с. — (Профессиональное образование). — ISBN 978-5-534-09562-3. — Текст : электронный // Образовательная платформа Юрайт [сайт]. — URL: </w:t>
      </w:r>
      <w:hyperlink r:id="rId6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90964</w:t>
        </w:r>
      </w:hyperlink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качева, Г.В., Охрана труда в профессиональной деятельности : учебно-практическое пособие / Г.В. Ткачева, Т.Е. Никвист, С.В. Коровин. — Москва : КноРус, 2022. — 130 с. — ISBN 978-5-406-09863-9. — URL:https://book.ru/book/943892 (дата обращения: 01.06.2022). — Текст : электро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еляков, Г. И. 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2. — 404 с. — (Профессиональное образование). — ISBN 978-5-534-00376-5. — Текст : электронный // Образовательная платформа Юрайт [сайт]. — URL: </w:t>
      </w:r>
      <w:hyperlink r:id="rId6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90058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наух, Н. Н.  Охрана труда : учебник для среднего профессионального образования / Н. Н. Карнаух. — Москва : Издательство Юрайт, 2022. — 380 с. — (Профессиональное образование). — ISBN 978-5-534-02527-9. — Текст : электронный // Образовательная платформа Юрайт [сайт]. — URL: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489608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Широков,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67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8F9FA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и промышленная экология: учебник для СПО / В.Т.Медведев, С.Г.Новиков – 4-е издание, Издательский центр «Академия», 2012. – 416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храна труда и промышленная экология: учебник для студ. учреждений сред. проф. образования / [В.Т. Медведев, С.Г. Новиков, А.В. Каралюнец, Т.Н. Маслова]. – 4-е изд., стер. – М.: Издательский центр «Академия», 2012. – 4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ции по охране труда при работе на видеодисплейных терминалах (ВДТ) и персональных электронно-вычислительных машинах (ПЭВМ) (ИОТ - 015 - 98 СанПиН 2.2.2/2.4.1430 - 0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иповая инструкция по охране труда для операторов и пользователей ПЭВМ (ТО ИР 01-00-01-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2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охраны труда, производственной санитарии, электробезопасности и пожарной безопас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материалом, умение строить ответ четко и ло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ное изложение  материала   в краткой форме, раскрывая последовательно суть изучен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дготовленной презентации и доклада по заданной тем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выполнять санитарно-гигиенические требования, правила охраны труда, электро- и пожарной безопасности, требования к организации рабочего места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санитарно- гигиенических норм  и правил в соответствии с СН 245-71 и ГОСТ 12.1.005-88, правил пожарной безопасности в соответствии с «Правилами пожарной безопасности ППБ – 01 – 93»  при оказании услуг почтовой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Subtitle"/>
        <w:jc w:val="right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2" w:name="__RefHeading___Toc142645136"/>
      <w:r>
        <w:rPr>
          <w:rFonts w:cs="Times New Roman" w:ascii="Times New Roman" w:hAnsi="Times New Roman"/>
          <w:b/>
          <w:bCs/>
        </w:rPr>
        <w:t>Приложение 2.7</w:t>
      </w:r>
      <w:bookmarkEnd w:id="112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113" w:name="__RefHeading___Toc142645137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4" w:name="__RefHeading___Toc142645138"/>
      <w:bookmarkEnd w:id="114"/>
      <w:r>
        <w:rPr>
          <w:rFonts w:cs="Times New Roman" w:ascii="Times New Roman" w:hAnsi="Times New Roman"/>
          <w:b/>
          <w:bCs/>
        </w:rPr>
        <w:t xml:space="preserve">«ОП 03. ОСНОВЫ ОРГАНИЗАЦИИ ДЕЯТЕЛЬНОСТИ ОТДЕЛЕНИЯ </w:t>
        <w:br/>
        <w:t>ПОЧТОВОЙ СВЯЗ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ОСНОВЫ ОРГАНИЗАЦИИ ДЕЯТЕЛЬНОСТИ ОТДЕЛЕНИЯ ПОЧТОВОЙ СВЯЗИ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организации деятельности отделения почтовой связи» является обязательной частью социально-гуманитарного цикла;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  <w:br/>
        <w:t>11.01.08 Оператор почтовой связ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, ОК 04, ОК 05, ОК 06, ОК 07, ОК 09 и профессиональных компетенций: ПК 1.1, </w:t>
        <w:br/>
        <w:t>ПК 1.3, ПК 2.3, ПК 3.1, ПК 3.2, ПК 3.3, ПК 4.1, ПК 4.2, ПК 4.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сроки создания и передачи информации по услугам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равильность применения тарифов по услуг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производственного контроля на объектах почтовой связ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 нормативы производственного контроля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0 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688"/>
        <w:gridCol w:w="1713"/>
        <w:gridCol w:w="1978"/>
      </w:tblGrid>
      <w:tr>
        <w:trPr>
          <w:trHeight w:val="20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оль и значение почтовой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почтовой связ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ее развити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2</w:t>
            </w:r>
          </w:p>
        </w:tc>
      </w:tr>
      <w:tr>
        <w:trPr>
          <w:trHeight w:val="83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очты: первая почта, история почты в России. Особенности развития почтовой связи на современном этап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, предъявляемые к работе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еструктуризации и развития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 особенности почтовой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а России- ключевой партнер государств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истерство связи и массовых коммуникаций РФ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ая структура АО «Почта России»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</w:rPr>
              <w:t>2. Объекты почтовой связи, их характеристика.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очтовой связи общего пользования.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Организации почтовой связи и характеристика их деятельности 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Международные почтовые организации 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ждународного почтового обмена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Таможенное оформление и таможенный контроль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55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труктуры почтовой связи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ий аппара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</w:rPr>
              <w:t>1.Вертикаль управления: Аппарат управления предприятием; Филиалы; почтамты; многочисленные отделения почтовой связи.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ль руководителя ОПС. Основные задачи.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авила по охране труда в учреждениях и на предприятиях почтовой связи и 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ечати пот р о-45-001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его дня отделения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еля учета рабоче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работы специализированных окон в отделении почтовой связи (ОП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/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ентский сервис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6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рганизация рабочего места сотрудников ОПС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ентский сервис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правление электронной очередью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рганизация работы в производственной зоне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рганизация хранения почтовых отправлений, адресное хранение , размещение стеллажей для адресного хра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индивидуальных планов по продаж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ы размещения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накладных ф.16, ф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извещений, ф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рабочего дня оператора почтовой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работы почтовой связ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3</w:t>
            </w:r>
          </w:p>
        </w:tc>
      </w:tr>
      <w:tr>
        <w:trPr>
          <w:trHeight w:val="139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оказатели качества услуг почтовой связи, качества обслуживания пользователей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качества обслуживания клиентуры, их характеристика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иды контроля в почтовой связи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и повышения качества услуг почтовой связи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ить обязанности контролирующего лица и работника почтовой связи в начале и в конце операционного д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проектирования предприятием почт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Формы построения производственных процессов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счет числа рабочих мест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</w:rPr>
              <w:t>2.Расчет численности работников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</w:rPr>
              <w:t>3.Функциональные обязанности операторов почтовой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штат почтальонов по гор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сетей почтовой связ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12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7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Типы предприятий связи и их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 и оснащенность ОП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7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Вакансии для работы на Почте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структурах ФГУП Поч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кадров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имущества и недостатки работы на почт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7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Магистральная почтов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иобластная почтов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почтов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ирайонная почтовая се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ать число маршрутов по обмену с отделениями почтовой связ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национальных проектов, разработанных правительством РФ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</w:tc>
      </w:tr>
      <w:tr>
        <w:trPr>
          <w:trHeight w:val="89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Национальный проект Возможные направления деятельности почты России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Роль Почты России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очтово-логистического оператора для населения и бизнес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>Оформление акта ф.51 при обнаружении дефектных емкостей или почтовых отправ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</w:rPr>
        <w:t xml:space="preserve">, оснащенный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примерной образовательной программы по профессии 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Шелихов В.В. Учебник для студентов учреждений среднего профессионального образования –М.:ООО ИКЦ «Колос-с»,2023-266с. ISBN978-5-00129-343-9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ерхова, Г. В. Логистика в почтовой связи : учебное пособие / Г. В. Верхова, К. В. Белоус. — Санкт-Петербург : СПбГУТ им. М.А. Бонч-Бруевича, 2018. — 90 с. — Текст : электронный // Лань : электронно-библиотечная система. — URL: https://e.lanbook.com/book/180219 (дата обращения: 13.05.2022). — Режим доступа: для авториз. Пользователей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Дрещинский, В. А. Планирование и организация работы структурного подразделения : учебник для среднего профессионального образования / В. А. Дрещинский. — Москва : Издательство Юрайт, 2022. — 407 с. — (Профессиональное образование). — ISBN 978-5-534-14662-2. — Текст : электронный // Образовательная платформа Юрайт [сайт]. — URL: https://urait.ru/bcode/497021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оманова, Ю. Д. Информационные технологии в управлении персоналом : учебник и практикум для среднего профессионального образования / Ю. Д. Романова, Т. А. Винтова, П. Е. Коваль. — 3-е изд., перераб. и доп. — Москва : Издательство Юрайт, 2022. — 271 с. — (Профессиональное образование). — ISBN 978-5-534-07586-1. — Текст : электронный // Образовательная платформа Юрайт [сайт]. — URL: https://urait.ru/bcode/49141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нстантинова, Д. С. Основы организации труда : учебное пособие для среднего профессионального образования / Д. С. Константинова. — Москва : Издательство Юрайт, 2022. — 176 с. — (Профессиональное образование). — ISBN 978-5-534-15579-2. — Текст : электронный // Образовательная платформа Юрайт [сайт]. — URL: https://urait.ru/bcode/50884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591"/>
        <w:gridCol w:w="2551"/>
      </w:tblGrid>
      <w:tr>
        <w:trPr>
          <w:trHeight w:val="31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изводственного контроля на объектах почтовой свя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нормативы производственного контро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принципах, инструментах бережливого производ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ет высокий уровень знания основных понятий, принципов и законов в области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ресурсосбережении на производстве; об основных направлениях изменения климатических условий реги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сновных направлениях изменения климатических условий рег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(разработка мини-проекта)</w:t>
            </w:r>
          </w:p>
          <w:p>
            <w:pPr>
              <w:pStyle w:val="Normal"/>
              <w:spacing w:before="0" w:after="0"/>
              <w:ind w:firstLine="4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сроки создания и передачи информации по услуг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правильность применения тарифов по услугам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заимодействовать с коллегами (сокурсниками), руководством (преподавателем)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; соблюдения норм экологической 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соблюдать принципы бережливого производства, выбирать инструменты бережливого производ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разрабатывать систему документов по защите окружающей сред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(разработка мини-проекта)</w:t>
            </w:r>
          </w:p>
          <w:p>
            <w:pPr>
              <w:pStyle w:val="Normal"/>
              <w:spacing w:before="0" w:after="0"/>
              <w:ind w:firstLine="4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15" w:name="__RefHeading___Toc142645139"/>
      <w:bookmarkEnd w:id="115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16" w:name="_Hlk75278658"/>
      <w:bookmarkStart w:id="117" w:name="__RefHeading___Toc142645177"/>
      <w:bookmarkEnd w:id="116"/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01.08 Оператор почтовой связи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МЕРНАЯ РАБОЧАЯ ПРОГРАММА ВОСПИТАНИЯ ДЛЯ ОБРАЗОВАТЕЛЬНЫХ ОРГАНИЗАЦИЙ, РЕАЛИЗУЮЩИХ ПРОГРАММЫ 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2023 г.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 11.01.08 Оператор почтовой связ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53"/>
        </w:numPr>
        <w:spacing w:lineRule="auto" w:line="285" w:before="0" w:after="3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lineRule="auto" w:line="268" w:before="0" w:after="4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. Специфика воспитательной деятельности по конкретной профессии 11.01.08 Оператор почтовой связ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671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43"/>
        </w:numPr>
        <w:spacing w:lineRule="auto" w:line="268" w:before="0" w:after="27"/>
        <w:ind w:left="64" w:right="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43"/>
        </w:numPr>
        <w:spacing w:lineRule="auto" w:line="264" w:before="0" w:after="641"/>
        <w:ind w:left="64" w:right="25" w:hanging="36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43"/>
        </w:numPr>
        <w:spacing w:lineRule="auto" w:line="268" w:before="0" w:after="33"/>
        <w:ind w:left="64" w:right="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4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48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48"/>
        </w:numPr>
        <w:spacing w:lineRule="auto" w:line="268" w:before="0" w:after="30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4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48"/>
        </w:numPr>
        <w:spacing w:lineRule="auto" w:line="268" w:before="0" w:after="29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48"/>
        </w:numPr>
        <w:spacing w:lineRule="auto" w:line="268" w:before="0" w:after="29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48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48"/>
        </w:numPr>
        <w:spacing w:lineRule="auto" w:line="268" w:before="0" w:after="36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48"/>
        </w:numPr>
        <w:spacing w:lineRule="auto" w:line="268" w:before="0" w:after="3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7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/>
      </w:pPr>
      <w:r>
        <w:rPr/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18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18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18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18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18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18"/>
        </w:numPr>
        <w:spacing w:lineRule="auto" w:line="285" w:before="0" w:after="3"/>
        <w:ind w:left="142" w:right="23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41"/>
        </w:numPr>
        <w:spacing w:lineRule="auto" w:line="268" w:before="0" w:after="32"/>
        <w:ind w:left="284" w:right="2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41"/>
        </w:numPr>
        <w:spacing w:lineRule="auto" w:line="285" w:before="0" w:after="3"/>
        <w:ind w:left="284" w:right="2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41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64" w:right="28" w:hanging="36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19"/>
        </w:numPr>
        <w:spacing w:lineRule="auto" w:line="268" w:before="0" w:after="41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9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19"/>
        </w:numPr>
        <w:spacing w:lineRule="auto" w:line="285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85" w:before="0" w:after="3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19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19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 11.01.08 Оператор почтовой связ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27"/>
        </w:numPr>
        <w:spacing w:lineRule="auto" w:line="268" w:before="0" w:after="53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27"/>
        </w:numPr>
        <w:spacing w:lineRule="auto" w:line="268" w:before="0" w:after="5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27"/>
        </w:numPr>
        <w:spacing w:lineRule="auto" w:line="268" w:before="0" w:after="43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27"/>
        </w:numPr>
        <w:spacing w:lineRule="auto" w:line="268" w:before="0" w:after="43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27"/>
        </w:numPr>
        <w:spacing w:lineRule="auto" w:line="268" w:before="0" w:after="43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27"/>
        </w:numPr>
        <w:spacing w:lineRule="auto" w:line="268" w:before="0" w:after="47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27"/>
        </w:numPr>
        <w:spacing w:lineRule="auto" w:line="268" w:before="0" w:after="37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27"/>
        </w:numPr>
        <w:spacing w:lineRule="auto" w:line="268" w:before="0" w:after="3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27"/>
        </w:numPr>
        <w:spacing w:lineRule="auto" w:line="268" w:before="0" w:after="60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27"/>
        </w:numPr>
        <w:spacing w:lineRule="auto" w:line="268" w:before="0" w:after="40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27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lineRule="auto" w:line="268"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56"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before="0" w:after="0"/>
        <w:ind w:left="64" w:right="28" w:firstLine="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0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left="778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left="64" w:right="28" w:firstLine="71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before="0" w:after="0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before="0" w:after="0"/>
        <w:ind w:left="64" w:right="28" w:firstLine="71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before="0" w:after="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0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before="0" w:after="0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jc w:val="center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54"/>
        </w:numPr>
        <w:spacing w:lineRule="auto" w:line="285" w:before="0" w:after="38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54"/>
        </w:numPr>
        <w:spacing w:lineRule="auto" w:line="268" w:before="0" w:after="65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54"/>
        </w:numPr>
        <w:spacing w:lineRule="auto" w:line="268" w:before="0" w:after="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54"/>
        </w:numPr>
        <w:spacing w:lineRule="auto" w:line="268" w:before="0" w:after="43"/>
        <w:ind w:left="64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4"/>
        </w:numPr>
        <w:spacing w:lineRule="auto" w:line="268" w:before="0" w:after="46"/>
        <w:ind w:left="64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4"/>
        </w:numPr>
        <w:spacing w:lineRule="auto" w:line="268" w:before="0" w:after="47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4"/>
        </w:numPr>
        <w:spacing w:lineRule="auto" w:line="268" w:before="0" w:after="47"/>
        <w:ind w:left="64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4"/>
        </w:numPr>
        <w:spacing w:lineRule="auto" w:line="268" w:before="0" w:after="28"/>
        <w:ind w:left="64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64" w:right="2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/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И 11.01.08 ОПЕРАТОР ПОЧТОВОЙ СВЯЗИ УГПС</w:t>
      </w:r>
      <w:bookmarkStart w:id="118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.00 ЭЛЕКТРОНИКА, РАДИОТЕХНИКА И СИСТЕМЫ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119" w:name="_Hlk142397302"/>
      <w:bookmarkEnd w:id="118"/>
      <w:bookmarkEnd w:id="119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 11.01.08 Оператор почтовой связ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 11.01.08 Оператор почтовой связ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 11.01.08 Оператор почтовой связ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20" w:name="_Hlk142397302"/>
      <w:bookmarkStart w:id="121" w:name="_Hlk142397302"/>
      <w:bookmarkEnd w:id="121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 11.01.08 Оператор почтовой связ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Вариативные целевые ориентиры не должны противоречить инвариантным </w:t>
      </w:r>
      <w:r>
        <w:rPr/>
        <w:t>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 11.01.08 Оператор почтовой связ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осознанно проявляющий неравнодушное отношение к выбра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фессиональной деятельности, постоянно совершенствуется, профессионально растет,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прославляя сво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</w:rPr>
              <w:t>профессию 11.01.08 Оператор почтовой связ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современных электронных технологий, средств и сетей связи с целью осуществления различного рода работ в сфере электроники, радиотехники и систем связи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монтажа и демонтажа, вводу в действие, контролю функционирования, диагностики, технического обслуживания и эксплуатации различных видов технологического оборудования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работы с технической документацией и иными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знаниями в области электроники, радиотехники и систем связи, ум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а и демонтажа, эксплуа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диагнос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и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ого оборудования, средств и сете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 11.01.08 Оператор почтовой связ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 11.01.08 Оператор почтовой связ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 11.01.08 Оператор почтовой связ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 11.01.08 Оператор почтовой связ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электроники, радиотехники и систем связ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</w:t>
      </w:r>
      <w:r>
        <w:rPr/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 11.01.08 Оператор почтовой связ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 профессией /специальностью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</w:t>
      </w:r>
      <w:r>
        <w:rPr/>
        <w:t xml:space="preserve">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11.01.08 Оператор почтовой связи, чествование трудовых династ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</w:t>
      </w:r>
      <w:r>
        <w:rPr/>
        <w:t>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ю 11.01.08 Оператор почтовой связ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разрабатываемых и реализуемых совместно обучающимися, педагогами с организациями-партнёрами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Профессиональное развити</w:t>
      </w:r>
      <w:r>
        <w:rPr/>
        <w:t xml:space="preserve">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Всемирный день электросвязи и информационного общества, День радио, День системного администрат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, направленных на соблюдения правил работы с различными видами технологического оборудования; направленных на соблюдение правил безопасности и оказанием первой медицинской помощ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</w:t>
      </w:r>
      <w:r>
        <w:rPr/>
        <w:t>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-  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-   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CFCFC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CFCFC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Привлечение специалистов других организаций, социальных партнеров (образователь</w:t>
      </w:r>
      <w:r>
        <w:rPr/>
        <w:t xml:space="preserve">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-   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</w:rPr>
              <w:t>профессии 11.01.08 Оператор почтовой связи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/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оложение о кураторе; 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грамма Психологическое сопровождение адаптации первокурсников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</w:t>
      </w:r>
      <w:r>
        <w:rPr/>
        <w:t>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-   договоры о сотрудничестве с социальными партнерами и работодателями.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-   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научно-исследовательские институты, IT-компании, научно-производственные объединения, приборостроительные конструкторские бюро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 11.01.08 Оператор почтовой связи</w:t>
      </w:r>
      <w:r>
        <w:rPr/>
        <w:t xml:space="preserve">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/специаль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11.01.08 Оператор почтовой связи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</w:t>
      </w:r>
      <w:r>
        <w:rPr/>
        <w:t>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CFCFC" w:val="clear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CFCFC" w:val="clear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ind w:firstLine="709"/>
        <w:rPr/>
      </w:pPr>
      <w:r>
        <w:rPr/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22" w:name="_Hlk139545530"/>
            <w:bookmarkEnd w:id="122"/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</w:rPr>
              <w:t>по профессии 11.01.08 Оператор почтовой связ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11.01.08 Оператор почтовой связи</w:t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оспитательной работы по профессии 11.01.08 Оператор почтовой связ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 11.01.08 Оператор почтовой связи</w:t>
      </w:r>
      <w:r>
        <w:rPr/>
        <w:t>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/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11.01.08 Оператор почтовой связ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усской нау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рад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йск правительственной свя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февра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пециалиста по радиоэлектронной борьб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шифровальщика в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д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а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электросвязи и информационного об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путникового мониторинга и навиг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онта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поч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истемного администр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поч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енного связи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форматики в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 11.01.08 Оператор почтовой свя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 11.01.08 Оператор почтовой связ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 11.01.08 Оператор почтовой связ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4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bookmarkStart w:id="123" w:name="__RefHeading___Toc142645177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ложение 4</w:t>
      </w:r>
      <w:bookmarkEnd w:id="123"/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 ПОП по професс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1.01.08 Оператор почтовой связ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firstLine="709"/>
        <w:jc w:val="center"/>
        <w:outlineLvl w:val="0"/>
        <w:rPr/>
      </w:pPr>
      <w:bookmarkStart w:id="124" w:name="__RefHeading___Toc142645178"/>
      <w:bookmarkEnd w:id="124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МЕРНЫЕ ОЦЕНОЧНЫЕ МАТЕРИАЛЫ ДЛЯ ГИ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 ПРОФЕССИИ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11.01.08 Оператор почтовой связ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2023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</w:t>
      </w:r>
    </w:p>
    <w:p>
      <w:pPr>
        <w:pStyle w:val="Style51"/>
        <w:numPr>
          <w:ilvl w:val="0"/>
          <w:numId w:val="7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25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51"/>
        <w:numPr>
          <w:ilvl w:val="0"/>
          <w:numId w:val="7"/>
        </w:numPr>
        <w:suppressAutoHyphens w:val="true"/>
        <w:spacing w:lineRule="auto" w:line="276" w:before="0" w:after="200"/>
        <w:ind w:left="1077" w:hanging="357"/>
        <w:contextualSpacing/>
        <w:rPr>
          <w:b/>
          <w:b/>
          <w:lang w:val="ru-RU"/>
        </w:rPr>
      </w:pPr>
      <w:bookmarkStart w:id="126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126"/>
    </w:p>
    <w:p>
      <w:pPr>
        <w:pStyle w:val="Normal"/>
        <w:suppressAutoHyphens w:val="true"/>
        <w:spacing w:lineRule="auto" w:line="480" w:before="120" w:after="20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48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48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АСПОРТ ПРИМЕРНЫХ ОЦЕНОЧНЫХ МАТЕРИАЛОВ ДЛЯ ГИА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4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  <w:t>Особенност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Примерные оценоч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разработаны дл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h-CN"/>
        </w:rPr>
        <w:t>профессии 11.01.08 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рамках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h-CN"/>
        </w:rPr>
        <w:t>професс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СПО предусмотрено освоение квалификации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>оператор почтовой связ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>Выпускник, освоивший образовательную программу, должен быть гот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  <w:br/>
        <w:t xml:space="preserve">к выполнению видов деятельности, перечисленных в таблице №1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trike/>
          <w:color w:val="FF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trike/>
          <w:color w:val="FF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zh-CN"/>
        </w:rPr>
        <w:t xml:space="preserve">Таблица №1. 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9"/>
        <w:gridCol w:w="4815"/>
      </w:tblGrid>
      <w:tr>
        <w:trPr>
          <w:trHeight w:val="4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Код и наименова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а деятельности (ВД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Код и наименова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профессионального модуля (ПМ)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3" w:right="141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Д 0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Прием, сортировка, обработка и контроль почтовых отправлений и емкостей, оформление почтовых операци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31" w:right="13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М 0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Прием, сортировка, обработка и контроль почтовых отправлений и емкостей, оформление почтовых операций.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3" w:right="1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31" w:right="13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ализация знаков почтовой оплаты, товаров народного потребления, подписки периодических изданий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3" w:right="1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Прием платежей, прием и выплата переводов, выплата пенсий и пособий, реализация страховых продукто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31" w:right="13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ем платежей, прием и выплата переводов, выплата пенсий и пособий, реализация страховых продуктов.</w:t>
            </w:r>
          </w:p>
        </w:tc>
      </w:tr>
      <w:tr>
        <w:trPr>
          <w:trHeight w:val="2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3" w:right="14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Учет, хранение и выдача денег и других ценносте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31" w:right="13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Учет, хранение и выдача денег и других ценностей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1"/>
          <w:numId w:val="4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Требования к проверке результатов освоения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КОД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Normal"/>
        <w:suppressAutoHyphens w:val="true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  <w:t>Таблица № 2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мм</w:t>
      </w:r>
      <w:r>
        <w:rPr/>
        <w:t>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7"/>
        <w:gridCol w:w="1560"/>
        <w:gridCol w:w="5247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27" w:name="_Hlk106790531"/>
            <w:bookmarkEnd w:id="1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11.01.08 Оператор почтовой связ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29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, сортировка, обработка и контроль почтовых отправлений и емкостей, оформление почтовых операций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1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, сортировка, обработка </w:t>
              <w:br/>
              <w:t>и контроль почтовых отправлений и емкостей, оформление почтовых операций.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44" w:right="13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операции контроля, обработки, вручения почтовых отправлений и емкостей различных видов, оформления почтовых операц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44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еводные и почтово-кассовые операции и другие услуги с использованием почтово-кассового терминал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4" w:right="13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услуги с использованием единой автоматизированной системы отделений почтовой связи и осуществлять производственные процессы с использованием средств автоматизации.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1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3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 знаков почтовой оплаты и других условных ценност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44" w:right="13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услуги по подписке и обработке периодических печатных изданий в отделении почтовой связи (оформление, переадресовка, доставка, прием заказов по каталогам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3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 товаров народного потребления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1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3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 контролировать порядок приема переводов денежных средств, платежей (коммунальных, муниципальных) и денежных выпла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3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полнительные и социаль</w:t>
              <w:br/>
              <w:t>но значимые услуги в объекте почтовой связ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3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терминала самообслуживания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, хранение и выдача денег и других ценностей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1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, хранение и выдача денег и других ценност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4" w:right="13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денежные средства и условные ценности в отрасли почтовой связи и производить их уче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4" w:right="13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хранения, учета и рассылки знаков почтовой оплаты, денежных средств и других условных ценност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4" w:right="1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деятельность почтальонов </w:t>
              <w:br/>
              <w:t>по доставке денежных переводов и пенсий на дому, анализировать и оценивать отчет почтальона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Для выпускников из числа лиц с ограниченными возможностями здоровья 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Общие и дополнительные требования, обеспечиваемые при проведении </w:t>
        <w:br/>
        <w:t xml:space="preserve">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фессии 11.01.08 Оператор почтовой связ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фессии 11.01.08 Оператор почтовой связ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СТРУКТУРА ПРОЦЕДУР ДЕМОНСТРАЦИОННОГО ЭКЗАМЕН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И ПОРЯДОК ПР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2.1. Описание структуры задания для процедуры ГИА в форме ДЭ</w:t>
      </w:r>
    </w:p>
    <w:p>
      <w:pPr>
        <w:pStyle w:val="Normal"/>
        <w:suppressAutoHyphens w:val="true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.  </w:t>
      </w:r>
    </w:p>
    <w:p>
      <w:pPr>
        <w:pStyle w:val="Normal"/>
        <w:suppressAutoHyphens w:val="true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, освоивших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разовательные программы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демонстрационный эк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h-CN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  <w:lang w:eastAsia="zh-CN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</w:t>
        <w:br/>
        <w:t>по технике безопасности, а также образцы зад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 w:cs="Times New Roman" w:ascii="Times New Roman" w:hAnsi="Times New Roman"/>
          <w:sz w:val="24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2. Порядок проведения процедуры ГИА в форме ДЭ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Порядок проведения процедуры государственной итоговой аттестации </w:t>
        <w:br/>
        <w:t xml:space="preserve">по образовательным программам среднего профессионального образования </w:t>
        <w:br/>
        <w:t xml:space="preserve">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</w:t>
        <w:br/>
        <w:t xml:space="preserve">и рассмотрения апелляций, изменения и (или) аннулирования результатов ГИА, </w:t>
        <w:br/>
        <w:t xml:space="preserve">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</w:t>
        <w:br/>
        <w:t xml:space="preserve">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</w:t>
        <w:br/>
        <w:t>КОД, в том числе 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ПДЭ может располагаться на территории образовательной организации, </w:t>
        <w:br/>
        <w:t>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и проходят демонстрационный экзамен в ЦПДЭ</w:t>
        <w:br/>
        <w:t xml:space="preserve">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</w:t>
        <w:br/>
        <w:t>не позднее чем 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4:0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&lt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комендуемая продолжительность не более 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&gt;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vanish/>
        </w:rPr>
      </w:pPr>
      <w:r>
        <w:rPr/>
      </w:r>
      <w:bookmarkStart w:id="128" w:name="_PictureBullets"/>
      <w:bookmarkStart w:id="129" w:name="_PictureBullets"/>
      <w:bookmarkEnd w:id="129"/>
    </w:p>
    <w:sectPr>
      <w:footerReference w:type="default" r:id="rId15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0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0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бразовательной программе СП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31" w:name="_Hlk75853279"/>
      <w:r>
        <w:rPr>
          <w:lang w:val="ru-RU"/>
        </w:rPr>
        <w:t xml:space="preserve">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</w:t>
      </w:r>
      <w:r>
        <w:rPr>
          <w:i/>
          <w:iCs/>
          <w:lang w:val="ru-RU"/>
        </w:rPr>
        <w:t xml:space="preserve">. </w:t>
      </w:r>
      <w:bookmarkEnd w:id="131"/>
    </w:p>
  </w:footnote>
  <w:footnote w:id="14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.</w:t>
      </w:r>
    </w:p>
  </w:footnote>
  <w:footnote w:id="1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</w:t>
      </w:r>
      <w:r>
        <w:rPr>
          <w:i/>
          <w:iCs/>
          <w:lang w:val="ru-RU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</w:t>
      </w:r>
      <w:r>
        <w:rPr>
          <w:rStyle w:val="Emphasis"/>
          <w:lang w:val="ru-RU"/>
        </w:rPr>
        <w:t>.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3">
    <w:p>
      <w:pPr>
        <w:pStyle w:val="Footnote"/>
        <w:jc w:val="both"/>
        <w:rPr>
          <w:i/>
          <w:i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  <w:lang w:val="ru-RU"/>
        </w:rPr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Style w:val="Emphasis"/>
          <w:i w:val="false"/>
          <w:sz w:val="18"/>
          <w:szCs w:val="18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7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244" w:hanging="0"/>
      <w:outlineLvl w:val="4"/>
    </w:pPr>
    <w:rPr>
      <w:rFonts w:ascii="Times New Roman" w:hAnsi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auto" w:line="240" w:before="0" w:after="0"/>
      <w:ind w:left="243" w:hanging="0"/>
      <w:outlineLvl w:val="5"/>
    </w:pPr>
    <w:rPr>
      <w:rFonts w:ascii="Times New Roman" w:hAnsi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i w:val="false"/>
      <w:iCs/>
      <w:sz w:val="24"/>
      <w:szCs w:val="28"/>
      <w:u w:val="non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i w:val="false"/>
      <w:iCs w:val="false"/>
    </w:rPr>
  </w:style>
  <w:style w:type="character" w:styleId="WW8Num70z0">
    <w:name w:val="WW8Num70z0"/>
    <w:qFormat/>
    <w:rPr>
      <w:b w:val="false"/>
      <w:sz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Без интервала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18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40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24"/>
      <w:szCs w:val="28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</w:rPr>
  </w:style>
  <w:style w:type="character" w:styleId="Style42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Знак Знак17"/>
    <w:qFormat/>
    <w:rPr>
      <w:b/>
      <w:sz w:val="18"/>
      <w:lang w:bidi="ar-SA"/>
    </w:rPr>
  </w:style>
  <w:style w:type="character" w:styleId="Style43">
    <w:name w:val="Подпись Знак"/>
    <w:qFormat/>
    <w:rPr>
      <w:rFonts w:ascii="Times New Roman" w:hAnsi="Times New Roman" w:cs="Times New Roman"/>
      <w:sz w:val="28"/>
    </w:rPr>
  </w:style>
  <w:style w:type="character" w:styleId="HTML">
    <w:name w:val="Акроним HTML"/>
    <w:qFormat/>
    <w:rPr/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6">
    <w:name w:val="Основной текст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4">
    <w:name w:val="Заголовок №4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2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8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8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5">
    <w:name w:val="Основной текст_"/>
    <w:qFormat/>
    <w:rPr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Style4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9">
    <w:name w:val="Символ сноски"/>
    <w:qFormat/>
    <w:rPr/>
  </w:style>
  <w:style w:type="character" w:styleId="Bibliorecordtext">
    <w:name w:val="biblio-record-text"/>
    <w:basedOn w:val="Style7"/>
    <w:qFormat/>
    <w:rPr/>
  </w:style>
  <w:style w:type="character" w:styleId="19">
    <w:name w:val="Стиль1 Знак"/>
    <w:qFormat/>
    <w:rPr>
      <w:rFonts w:ascii="Times New Roman" w:hAnsi="Times New Roman" w:cs="Times New Roman"/>
      <w:b/>
      <w:sz w:val="24"/>
      <w:szCs w:val="22"/>
    </w:rPr>
  </w:style>
  <w:style w:type="character" w:styleId="210">
    <w:name w:val="П2 Знак"/>
    <w:qFormat/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D7D3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D7D3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E7E6E6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D0CECE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color w:val="E7E6E6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02">
    <w:name w:val="Пункт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9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21"/>
    <w:basedOn w:val="112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2"/>
    <w:next w:val="112"/>
    <w:qFormat/>
    <w:pPr>
      <w:keepNext w:val="true"/>
      <w:widowControl/>
      <w:outlineLvl w:val="7"/>
    </w:pPr>
    <w:rPr>
      <w:bCs w:val="false"/>
      <w:sz w:val="24"/>
    </w:rPr>
  </w:style>
  <w:style w:type="paragraph" w:styleId="215">
    <w:name w:val="Заголовок 21"/>
    <w:basedOn w:val="112"/>
    <w:next w:val="112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3">
    <w:name w:val="Заголовок 11"/>
    <w:basedOn w:val="112"/>
    <w:next w:val="112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Заголовок 31"/>
    <w:basedOn w:val="112"/>
    <w:next w:val="112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outlineLvl w:val="1"/>
    </w:pPr>
    <w:rPr>
      <w:rFonts w:ascii="Times New Roman" w:hAnsi="Times New Roman" w:cs="Times New Roman"/>
      <w:b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6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36">
    <w:name w:val="Список 3"/>
    <w:basedOn w:val="Normal"/>
    <w:qFormat/>
    <w:pPr>
      <w:widowControl w:val="false"/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2">
    <w:name w:val="Список 4"/>
    <w:basedOn w:val="Normal"/>
    <w:qFormat/>
    <w:pPr>
      <w:widowControl w:val="false"/>
      <w:spacing w:lineRule="auto" w:line="240" w:before="0" w:after="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widowControl w:val="false"/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08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9">
    <w:name w:val="Обычный отступ"/>
    <w:basedOn w:val="Normal"/>
    <w:qFormat/>
    <w:pPr>
      <w:widowControl w:val="false"/>
      <w:spacing w:lineRule="auto" w:line="240" w:before="0" w:after="0"/>
      <w:ind w:left="708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Краткий обратный адрес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Красная строка"/>
    <w:basedOn w:val="TextBody"/>
    <w:qFormat/>
    <w:pPr>
      <w:widowControl w:val="false"/>
      <w:spacing w:before="0" w:after="120"/>
      <w:ind w:firstLine="210"/>
      <w:jc w:val="both"/>
    </w:pPr>
    <w:rPr>
      <w:rFonts w:ascii="Calibri" w:hAnsi="Calibri" w:eastAsia="Calibri" w:cs="Times New Roman"/>
      <w:lang w:val="ru-RU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1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ature">
    <w:name w:val="Signature"/>
    <w:basedOn w:val="Normal"/>
    <w:pPr>
      <w:tabs>
        <w:tab w:val="clear" w:pos="708"/>
        <w:tab w:val="left" w:pos="703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exact" w:line="283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2110">
    <w:name w:val="Список 21"/>
    <w:basedOn w:val="Default"/>
    <w:next w:val="Default"/>
    <w:qFormat/>
    <w:pPr/>
    <w:rPr>
      <w:color w:val="000000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114">
    <w:name w:val="Схема документа1"/>
    <w:basedOn w:val="Normal"/>
    <w:next w:val="Style10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Без интервала1"/>
    <w:next w:val="Style10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6">
    <w:name w:val="Перечень"/>
    <w:basedOn w:val="Normal"/>
    <w:next w:val="Normal"/>
    <w:qFormat/>
    <w:pPr>
      <w:numPr>
        <w:ilvl w:val="0"/>
        <w:numId w:val="2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118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19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222">
    <w:name w:val="П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s://www.pochta.ru/" TargetMode="Externa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hyperlink" Target="http://wciom.ru/analytical-reviews/analiticheskii-obzor/borda-s-terrorom-kto-pobezhdaet" TargetMode="External"/><Relationship Id="rId27" Type="http://schemas.openxmlformats.org/officeDocument/2006/relationships/hyperlink" Target="https://wciom.ru/analytical-reviews/analiticheskii-obzor/borba-s-terrorom-kto-pobezhdaet" TargetMode="External"/><Relationship Id="rId28" Type="http://schemas.openxmlformats.org/officeDocument/2006/relationships/hyperlink" Target="http://wciom.ru/presentation/page-7" TargetMode="External"/><Relationship Id="rId29" Type="http://schemas.openxmlformats.org/officeDocument/2006/relationships/hyperlink" Target="https://wciom.ru/presentation/prezentacii/krym-v-rossii-god-spustja" TargetMode="External"/><Relationship Id="rId30" Type="http://schemas.openxmlformats.org/officeDocument/2006/relationships/hyperlink" Target="http://wciom.ru/presentation/page-7" TargetMode="External"/><Relationship Id="rId31" Type="http://schemas.openxmlformats.org/officeDocument/2006/relationships/hyperlink" Target="https://wciom.ru/presentation/prezentacii/respublika-krym-socialno-politicheskaja-situacija-nakanune-vyborov" TargetMode="External"/><Relationship Id="rId32" Type="http://schemas.openxmlformats.org/officeDocument/2006/relationships/hyperlink" Target="http://wciom.ru/presentation/page-7" TargetMode="External"/><Relationship Id="rId33" Type="http://schemas.openxmlformats.org/officeDocument/2006/relationships/hyperlink" Target="https://wciom.ru/presentation/prezentacii/5-let-s-momenta-vossoedinenija-kryma-s-rossiei-mnenie-krymchan" TargetMode="External"/><Relationship Id="rId34" Type="http://schemas.openxmlformats.org/officeDocument/2006/relationships/footer" Target="footer24.xml"/><Relationship Id="rId35" Type="http://schemas.openxmlformats.org/officeDocument/2006/relationships/hyperlink" Target="https://profspo.ru/books/106618.html" TargetMode="Externa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yperlink" Target="https://profspo.ru/books/86151" TargetMode="External"/><Relationship Id="rId39" Type="http://schemas.openxmlformats.org/officeDocument/2006/relationships/hyperlink" Target="https://urait.ru/bcode/452245" TargetMode="External"/><Relationship Id="rId40" Type="http://schemas.openxmlformats.org/officeDocument/2006/relationships/hyperlink" Target="https://urait.ru/bcode/471035" TargetMode="External"/><Relationship Id="rId41" Type="http://schemas.openxmlformats.org/officeDocument/2006/relationships/hyperlink" Target="https://www.mystudy.ru/" TargetMode="External"/><Relationship Id="rId42" Type="http://schemas.openxmlformats.org/officeDocument/2006/relationships/hyperlink" Target="http://engv.ru/category/ptoiznoshenie" TargetMode="Externa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hyperlink" Target="https://urait.ru/bcode/489671" TargetMode="External"/><Relationship Id="rId47" Type="http://schemas.openxmlformats.org/officeDocument/2006/relationships/hyperlink" Target="http://www.magbvt.ru/" TargetMode="External"/><Relationship Id="rId48" Type="http://schemas.openxmlformats.org/officeDocument/2006/relationships/hyperlink" Target="http://www.mchs.gov.ru/" TargetMode="External"/><Relationship Id="rId49" Type="http://schemas.openxmlformats.org/officeDocument/2006/relationships/hyperlink" Target="https://urait.ru/bcode/471671" TargetMode="External"/><Relationship Id="rId50" Type="http://schemas.openxmlformats.org/officeDocument/2006/relationships/hyperlink" Target="http://bzhde.ru/" TargetMode="Externa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hyperlink" Target="https://urait.ru/bcode/489849" TargetMode="External"/><Relationship Id="rId55" Type="http://schemas.openxmlformats.org/officeDocument/2006/relationships/hyperlink" Target="https://urait.ru/bcode/475342" TargetMode="External"/><Relationship Id="rId56" Type="http://schemas.openxmlformats.org/officeDocument/2006/relationships/hyperlink" Target="https://urait.ru/bcode/471143" TargetMode="External"/><Relationship Id="rId57" Type="http://schemas.openxmlformats.org/officeDocument/2006/relationships/hyperlink" Target="https://urait.ru/bcode/475602" TargetMode="External"/><Relationship Id="rId58" Type="http://schemas.openxmlformats.org/officeDocument/2006/relationships/footer" Target="footer33.xml"/><Relationship Id="rId59" Type="http://schemas.openxmlformats.org/officeDocument/2006/relationships/footer" Target="footer34.xml"/><Relationship Id="rId60" Type="http://schemas.openxmlformats.org/officeDocument/2006/relationships/hyperlink" Target="https://urait.ru/bcode/490220" TargetMode="External"/><Relationship Id="rId61" Type="http://schemas.openxmlformats.org/officeDocument/2006/relationships/hyperlink" Target="https://urait.ru/bcode/489886" TargetMode="External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footer" Target="footer37.xml"/><Relationship Id="rId65" Type="http://schemas.openxmlformats.org/officeDocument/2006/relationships/footer" Target="footer38.xml"/><Relationship Id="rId66" Type="http://schemas.openxmlformats.org/officeDocument/2006/relationships/hyperlink" Target="https://urait.ru/bcode/490964" TargetMode="External"/><Relationship Id="rId67" Type="http://schemas.openxmlformats.org/officeDocument/2006/relationships/hyperlink" Target="https://urait.ru/bcode/490058" TargetMode="External"/><Relationship Id="rId68" Type="http://schemas.openxmlformats.org/officeDocument/2006/relationships/hyperlink" Target="https://urait.ru/bcode/489608" TargetMode="External"/><Relationship Id="rId69" Type="http://schemas.openxmlformats.org/officeDocument/2006/relationships/hyperlink" Target="https://e.lanbook.com/book/167190" TargetMode="External"/><Relationship Id="rId70" Type="http://schemas.openxmlformats.org/officeDocument/2006/relationships/footer" Target="footer39.xml"/><Relationship Id="rId71" Type="http://schemas.openxmlformats.org/officeDocument/2006/relationships/footer" Target="footer40.xml"/><Relationship Id="rId72" Type="http://schemas.openxmlformats.org/officeDocument/2006/relationships/footer" Target="footer41.xml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footer" Target="footer42.xml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image" Target="media/image13.jpeg"/><Relationship Id="rId89" Type="http://schemas.openxmlformats.org/officeDocument/2006/relationships/image" Target="media/image2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18.jpeg"/><Relationship Id="rId94" Type="http://schemas.openxmlformats.org/officeDocument/2006/relationships/image" Target="media/image19.jpeg"/><Relationship Id="rId95" Type="http://schemas.openxmlformats.org/officeDocument/2006/relationships/image" Target="media/image20.jpeg"/><Relationship Id="rId96" Type="http://schemas.openxmlformats.org/officeDocument/2006/relationships/image" Target="media/image16.jpeg"/><Relationship Id="rId97" Type="http://schemas.openxmlformats.org/officeDocument/2006/relationships/image" Target="media/image21.jpeg"/><Relationship Id="rId98" Type="http://schemas.openxmlformats.org/officeDocument/2006/relationships/image" Target="media/image22.jpeg"/><Relationship Id="rId99" Type="http://schemas.openxmlformats.org/officeDocument/2006/relationships/image" Target="media/image23.jpeg"/><Relationship Id="rId100" Type="http://schemas.openxmlformats.org/officeDocument/2006/relationships/image" Target="media/image16.jpeg"/><Relationship Id="rId101" Type="http://schemas.openxmlformats.org/officeDocument/2006/relationships/image" Target="media/image24.jpeg"/><Relationship Id="rId102" Type="http://schemas.openxmlformats.org/officeDocument/2006/relationships/image" Target="media/image25.jpeg"/><Relationship Id="rId103" Type="http://schemas.openxmlformats.org/officeDocument/2006/relationships/image" Target="media/image26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29.jpeg"/><Relationship Id="rId107" Type="http://schemas.openxmlformats.org/officeDocument/2006/relationships/image" Target="media/image30.jpeg"/><Relationship Id="rId108" Type="http://schemas.openxmlformats.org/officeDocument/2006/relationships/image" Target="media/image30.jpeg"/><Relationship Id="rId109" Type="http://schemas.openxmlformats.org/officeDocument/2006/relationships/image" Target="media/image16.jpeg"/><Relationship Id="rId110" Type="http://schemas.openxmlformats.org/officeDocument/2006/relationships/image" Target="media/image31.jpeg"/><Relationship Id="rId111" Type="http://schemas.openxmlformats.org/officeDocument/2006/relationships/image" Target="media/image32.jpeg"/><Relationship Id="rId112" Type="http://schemas.openxmlformats.org/officeDocument/2006/relationships/image" Target="media/image33.jpeg"/><Relationship Id="rId113" Type="http://schemas.openxmlformats.org/officeDocument/2006/relationships/image" Target="media/image34.jpeg"/><Relationship Id="rId114" Type="http://schemas.openxmlformats.org/officeDocument/2006/relationships/image" Target="media/image35.jpeg"/><Relationship Id="rId115" Type="http://schemas.openxmlformats.org/officeDocument/2006/relationships/image" Target="media/image36.jpeg"/><Relationship Id="rId116" Type="http://schemas.openxmlformats.org/officeDocument/2006/relationships/image" Target="media/image31.jpeg"/><Relationship Id="rId117" Type="http://schemas.openxmlformats.org/officeDocument/2006/relationships/image" Target="media/image37.jpeg"/><Relationship Id="rId118" Type="http://schemas.openxmlformats.org/officeDocument/2006/relationships/image" Target="media/image38.jpeg"/><Relationship Id="rId119" Type="http://schemas.openxmlformats.org/officeDocument/2006/relationships/image" Target="media/image39.jpeg"/><Relationship Id="rId120" Type="http://schemas.openxmlformats.org/officeDocument/2006/relationships/image" Target="media/image2.jpeg"/><Relationship Id="rId121" Type="http://schemas.openxmlformats.org/officeDocument/2006/relationships/image" Target="media/image40.jpeg"/><Relationship Id="rId122" Type="http://schemas.openxmlformats.org/officeDocument/2006/relationships/image" Target="media/image41.jpeg"/><Relationship Id="rId123" Type="http://schemas.openxmlformats.org/officeDocument/2006/relationships/image" Target="media/image30.jpeg"/><Relationship Id="rId124" Type="http://schemas.openxmlformats.org/officeDocument/2006/relationships/image" Target="media/image42.jpeg"/><Relationship Id="rId125" Type="http://schemas.openxmlformats.org/officeDocument/2006/relationships/image" Target="media/image16.jpeg"/><Relationship Id="rId126" Type="http://schemas.openxmlformats.org/officeDocument/2006/relationships/image" Target="media/image43.jpeg"/><Relationship Id="rId127" Type="http://schemas.openxmlformats.org/officeDocument/2006/relationships/image" Target="media/image44.jpeg"/><Relationship Id="rId128" Type="http://schemas.openxmlformats.org/officeDocument/2006/relationships/image" Target="media/image25.jpeg"/><Relationship Id="rId129" Type="http://schemas.openxmlformats.org/officeDocument/2006/relationships/image" Target="media/image45.jpeg"/><Relationship Id="rId130" Type="http://schemas.openxmlformats.org/officeDocument/2006/relationships/image" Target="media/image46.jpeg"/><Relationship Id="rId131" Type="http://schemas.openxmlformats.org/officeDocument/2006/relationships/image" Target="media/image47.jpeg"/><Relationship Id="rId132" Type="http://schemas.openxmlformats.org/officeDocument/2006/relationships/image" Target="media/image48.jpeg"/><Relationship Id="rId133" Type="http://schemas.openxmlformats.org/officeDocument/2006/relationships/image" Target="media/image16.jpeg"/><Relationship Id="rId134" Type="http://schemas.openxmlformats.org/officeDocument/2006/relationships/image" Target="media/image49.jpeg"/><Relationship Id="rId135" Type="http://schemas.openxmlformats.org/officeDocument/2006/relationships/image" Target="media/image50.jpeg"/><Relationship Id="rId136" Type="http://schemas.openxmlformats.org/officeDocument/2006/relationships/image" Target="media/image51.jpeg"/><Relationship Id="rId137" Type="http://schemas.openxmlformats.org/officeDocument/2006/relationships/image" Target="media/image51.jpeg"/><Relationship Id="rId138" Type="http://schemas.openxmlformats.org/officeDocument/2006/relationships/image" Target="media/image52.jpeg"/><Relationship Id="rId139" Type="http://schemas.openxmlformats.org/officeDocument/2006/relationships/image" Target="media/image7.jpeg"/><Relationship Id="rId140" Type="http://schemas.openxmlformats.org/officeDocument/2006/relationships/image" Target="media/image53.jpeg"/><Relationship Id="rId141" Type="http://schemas.openxmlformats.org/officeDocument/2006/relationships/image" Target="media/image49.jpeg"/><Relationship Id="rId142" Type="http://schemas.openxmlformats.org/officeDocument/2006/relationships/image" Target="media/image54.jpeg"/><Relationship Id="rId143" Type="http://schemas.openxmlformats.org/officeDocument/2006/relationships/image" Target="media/image55.jpeg"/><Relationship Id="rId144" Type="http://schemas.openxmlformats.org/officeDocument/2006/relationships/hyperlink" Target="https://rsv.ru/" TargetMode="External"/><Relationship Id="rId145" Type="http://schemas.openxmlformats.org/officeDocument/2006/relationships/hyperlink" Target="https://znanierussia.ru/" TargetMode="External"/><Relationship Id="rId146" Type="http://schemas.openxmlformats.org/officeDocument/2006/relationships/hyperlink" Target="https://www.ruy.ru/" TargetMode="External"/><Relationship Id="rId147" Type="http://schemas.openxmlformats.org/officeDocument/2006/relationships/hyperlink" Target="https://rosdk.ru/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https://rosstudent.ru/" TargetMode="External"/><Relationship Id="rId150" Type="http://schemas.openxmlformats.org/officeDocument/2006/relationships/hyperlink" Target="https://firpo.ru/" TargetMode="External"/><Relationship Id="rId151" Type="http://schemas.openxmlformats.org/officeDocument/2006/relationships/hyperlink" Target="https://bolshayaperemena.online/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https://onf.ru/" TargetMode="External"/><Relationship Id="rId154" Type="http://schemas.openxmlformats.org/officeDocument/2006/relationships/footer" Target="footer43.xml"/><Relationship Id="rId155" Type="http://schemas.openxmlformats.org/officeDocument/2006/relationships/footer" Target="footer44.xml"/><Relationship Id="rId156" Type="http://schemas.openxmlformats.org/officeDocument/2006/relationships/footer" Target="footer45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5:00Z</dcterms:created>
  <dc:creator>ЦРПО Мосполитех</dc:creator>
  <dc:description/>
  <cp:keywords/>
  <dc:language>en-US</dc:language>
  <cp:lastModifiedBy>Ирина Баулина</cp:lastModifiedBy>
  <cp:lastPrinted>2023-11-30T10:20:00Z</cp:lastPrinted>
  <dcterms:modified xsi:type="dcterms:W3CDTF">2023-12-07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