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  <w:br/>
      </w:r>
      <w:r>
        <w:rPr>
          <w:rFonts w:cs="Times New Roman" w:ascii="Times New Roman" w:hAnsi="Times New Roman"/>
          <w:bCs/>
          <w:sz w:val="24"/>
          <w:szCs w:val="24"/>
        </w:rPr>
        <w:t>08.02.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моделирование в строитель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</w:t>
        <w:br/>
        <w:t>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 июля 2023 г. № 53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города Мос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дж совреме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героя советского союза М.Ф. П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Проектный институт уникальных сооружений «Арена» </w:t>
              <w:br/>
              <w:t>ООО «ЭКСИНКО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11263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4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Интерактивный ультракорткофокусный проектор NEC UM301Wi в комплекте с креплением и дистанционным управление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Примерные программы профессиональных модулей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48112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81126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 01. Выполнение технического сопровождения информационного моделирования зданий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481126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81126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 02. Проектирование и моделирование строительных конструкций, с применением автоматизированной системы управления технологическими процессами»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48112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81126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 03. Организация и выполнение видов работ по разработке, использованию, хранению структурных элементов информационной модели зданий»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48112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1. История России»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48112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2. Иностранный язык в профессиональной деятельности»</w:t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48112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3. Безопасность жизнедеятельности»</w:t>
              <w:tab/>
              <w:t>1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48112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4. Физическая культура»</w:t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481126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5. Основы бережливого производства»</w:t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48112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6. Основы финансовой грамотности»</w:t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481126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1. Математические методы решения прикладных профессиональных задач»</w:t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481126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2. Прикладные компьютерные программы в профессиональной деятельности»</w:t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9 </w:t>
            </w:r>
          </w:hyperlink>
          <w:hyperlink w:anchor="__RefHeading___Toc148112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3. Проектирование многоэтажных зданий»</w:t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0 </w:t>
            </w:r>
          </w:hyperlink>
          <w:hyperlink w:anchor="__RefHeading___Toc148112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4. Общие сведения об инженерных сетях территорий и зданий»</w:t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1 </w:t>
            </w:r>
          </w:hyperlink>
          <w:hyperlink w:anchor="__RefHeading___Toc148112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5. Основы BIM-моделирования»</w:t>
              <w:tab/>
              <w:t>2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2 </w:t>
            </w:r>
          </w:hyperlink>
          <w:hyperlink w:anchor="__RefHeading___Toc148112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6. Основы алгоритмизации и программирования»</w:t>
              <w:tab/>
              <w:t>2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112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3 </w:t>
            </w:r>
          </w:hyperlink>
          <w:hyperlink w:anchor="__RefHeading___Toc148112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81127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7. Экономика отрасли»</w:t>
              <w:tab/>
              <w:t>2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112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</w:t>
            </w:r>
          </w:hyperlink>
          <w:hyperlink w:anchor="__RefHeading___Toc148112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воспитания для образовательных организаций, реализующих программы </w:t>
            </w:r>
          </w:hyperlink>
          <w:hyperlink w:anchor="__RefHeading___Toc1481127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еднего профессионального образования</w:t>
              <w:tab/>
              <w:t>28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811279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</w:t>
            </w:r>
          </w:hyperlink>
          <w:hyperlink w:anchor="__RefHeading___Toc14811279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мерные оценочные материалы для ГИА</w:t>
              <w:tab/>
              <w:t>317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48112634"/>
      <w:bookmarkEnd w:id="4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 июля 2023 г. № 531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8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6"/>
        <w:numPr>
          <w:ilvl w:val="0"/>
          <w:numId w:val="84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8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3 июля 2023 г. № 53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6"/>
        <w:numPr>
          <w:ilvl w:val="0"/>
          <w:numId w:val="84"/>
        </w:numPr>
        <w:spacing w:lineRule="auto" w:line="276" w:before="0" w:after="0"/>
        <w:ind w:left="0" w:firstLine="709"/>
        <w:jc w:val="both"/>
        <w:rPr/>
      </w:pPr>
      <w:r>
        <w:rPr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6"/>
        <w:numPr>
          <w:ilvl w:val="0"/>
          <w:numId w:val="8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8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8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16 ноября № 2020г. №787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ециалист в сфере информационного моделирования в строитель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 октября 2021 г. № 723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RTitleStyle"/>
          <w:rFonts w:cs="Times New Roman" w:ascii="Times New Roman" w:hAnsi="Times New Roman"/>
          <w:b w:val="false"/>
          <w:spacing w:val="0"/>
          <w:sz w:val="24"/>
          <w:szCs w:val="24"/>
        </w:rPr>
        <w:t>Специалист по проектированию автоматизированных систем управления технологическими процесс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bookmarkStart w:id="6" w:name="__RefHeading___Toc148112635"/>
      <w:bookmarkStart w:id="7" w:name="__RefHeading___Toc148112635"/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_RefHeading___Toc148112635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чная, </w:t>
      </w:r>
      <w:r>
        <w:rPr>
          <w:rFonts w:cs="Times New Roman" w:ascii="Times New Roman" w:hAnsi="Times New Roman"/>
          <w:bCs/>
          <w:sz w:val="24"/>
          <w:szCs w:val="24"/>
        </w:rPr>
        <w:t>очно-заочная, за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2952 академических час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9" w:name="__RefHeading___Toc148112636"/>
      <w:bookmarkStart w:id="10" w:name="__RefHeading___Toc148112636"/>
    </w:p>
    <w:p>
      <w:pPr>
        <w:pStyle w:val="Heading1"/>
        <w:spacing w:lineRule="auto" w:line="276" w:before="0" w:after="0"/>
        <w:ind w:firstLine="709"/>
        <w:rPr/>
      </w:pPr>
      <w:bookmarkStart w:id="11" w:name="__RefHeading___Toc148112636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  <w:bookmarkEnd w:id="11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0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ектирование и моделирование строительных конструкций 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ектирование и моделирование строительных конструкций, 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</w:tr>
    </w:tbl>
    <w:p>
      <w:pPr>
        <w:pStyle w:val="Heading1"/>
        <w:spacing w:lineRule="auto" w:line="36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ind w:firstLine="709"/>
        <w:rPr/>
      </w:pPr>
      <w:bookmarkStart w:id="12" w:name="__RefHeading___Toc148112637"/>
      <w:bookmarkEnd w:id="12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148112638"/>
      <w:bookmarkEnd w:id="13"/>
      <w:r>
        <w:rPr>
          <w:rFonts w:cs="Times New Roman" w:ascii="Times New Roman" w:hAnsi="Times New Roman"/>
        </w:rPr>
        <w:t>4.1. Общи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04"/>
        <w:gridCol w:w="5302"/>
      </w:tblGrid>
      <w:tr>
        <w:trPr>
          <w:trHeight w:val="197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footnoteReference w:customMarkFollows="1" w:id="3"/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мулировка компетен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footnoteReference w:customMarkFollows="1" w:id="4"/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ния, уме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фессиональной деятельности по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ессии (специаль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48112639"/>
      <w:bookmarkEnd w:id="14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549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380"/>
                              <w:gridCol w:w="3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и наименование компетен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казатели освоения </w:t>
                                    <w:br/>
                                    <w:t>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полнение технического сопровождения информационного моделирования зданий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1. Адаптировать программные средства в соответствии со стандартами применения технологий информационного моделирования здан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а новых версий программного обеспечения для работы с информационными моделями 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и настроек программного обеспечения под стандарты и регламенты применения технологий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функциональные возможности программных продуктов для информационного моделирован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вать шаблоны настроек программного обеспечения в соответствии со стандартами применения информационного моделирования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е, национальные и отраслевые стандарты в области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, состав и структура стандарта применения технологий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ы представления данных информационных моделей зданий и их элементов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2. Сопровождать программные средства в соответствии со стандартами применения технологий информационного моделирования здан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я предложений для разработки стандартов и регламентов применения технологий информационного моделирования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й поддержки процесса разработки и подготовки печати технической документации на основе информационной модел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ять, публиковать и печатать техническую документацию на основе информационной модел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ы работы в среде общи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я к составу и оформлению технической докумен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возможности программного обеспечения для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менты оформления, публикации и выпуска технической документации на основе информационной модел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1.3 Подготавливать среды общих данных проекта в соответствии с техническим заданием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а технического задания на разработку контента баз данных для информационного моделировани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вать и настраивать необходимые свойства и атрибуты компонентов информационной модели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и представлять необходимые наборы данных элементов информационной модел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ы обмена данными информационных моделей зданий, в том числе открытые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представления данных элементов информационной модели зданий в графическом и таблич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1.4. 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нения электронных справочников и баз данных для многократного использования при информационном моделировани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я компонентов информационной модели здания с заданными параметрами и уровнем про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я созданных компонентов в задачах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нения библиотек компонентов информационных моделей зданий для многократного использования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ть плоскую и пространственную геометрию компонентов информационной модели зданий и аннотационную информацию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цировать компоненты и элементы информационных моделей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регламентированные форматы файлов для обмена данными информационной модели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программных продуктов для создания контента информационных моделей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классификации компонентов информационной модели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 свойства основных строительных материалов, изделий,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классификации и кодификации ресурсов в сфере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геометрического компьютер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параметрическ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оздания и представления компонентов информационной модели зданий в соответствии с уровнем детализации геометрии 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и цель использования создаваемых компонентов в задачах информационного моделирования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5. Автоматизировать решение задач формирования, анализа и передачи данных о здании средствами программ информацион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а заданий на автоматизацию решения задачи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и и согласования алгоритма автоматизированного решения задачи информационного моделирования зданий с заказчиком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алгоритма средствами программы для информационного моделирования зданий или с использованием дополнительного программного обеспечения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и интерфейса программы информационного моделирования зданий под задачи пользователе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я инструкции по автоматизированному решению задач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лизовать решение задачи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алгоритмы решения задач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и средства расширения функциональных возможностей программ для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поиска, анализа и передачи данных информационной модели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6. Сопровождать решение задач формирования, анализа и передачи данных о здании средствами программ информацион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я малоэффективных участков автоматизации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я предложений по оптимизации решения задач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, анализировать, обрабатывать данные средствами программ информационного моделирован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схематичное и текстовое описание разработанных алгорит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ы хранения и передачи данных информационных моделей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реализации алгоритмов в программах информационного моделирования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информационного моделирования зданий на этапах их жизнен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1 Разрабатывать архитектурно-строительные чертежи с использованием технологии информационного моделирован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алгоритм, способы разработки и оформления эскизных и рабочих чертежей в составе комплекта рабочей документации автоматизированной системы управления технологическими процес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способы и алгоритм работы в системе автоматизированного проектирования (далее - САПР) для оформления чер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чертежи графической части рабочей и проектной документации автоматизированной системы управления технологическими процес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атизированная система управления технологическими процес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работы в САПР для оформления чертежей рабочей документации автоматизированной системы управления технологическими процес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ая строительная 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тема стандартизации и технического регулирования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2 Проектировать строительные конструкции с использованием технологии информационного моделирован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ной документации строительных конструкций с применением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ть требования нормативных правовых актов и документов системы технического регулирования в градостроительной деятельности при составлении и оформлении рабочей документации автоматизированной системы управления технологическими процес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условных обозначений в проектировании строительных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ая строительная 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стандартизации и технического регулирования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информационного моделирования строительных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3 Проектировать инженерные сети и оборудование с использованием технологии информационного моделирован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мплекта рабочей документации для проектирования инженерных сетей и оборудования с использованием технологи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алгоритм подготовки рабочей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 с применением технологи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инженерных сетей и оборудования с использованием технологи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4 Разрабатывать несложны узлы и детали конструктивных элементов зданий с использованием технологии информацион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но-сметно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алгоритм составления рабочей документации узлов и деталей конструктивных элементов зданий с использованием технологии информационного моделиров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несложных узлов и деталей конструктивных элементов зд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использованием технологи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выполнение видов работ по разработке, использованию, хранению структурных элементов информационной модели зданий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3.1. 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а технического задания и исходных данных для формирования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я структурных элементов информационной модели нового или существующего з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задачи в соответствии с профилем работы на этапе разработки архитектурной, конструктивной частей, инженерных систем и оборудования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технологии информационного моделирования при решении зада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цифровой вид исходной информации для создания информационной модели зданий Формировать информационную модель здания на основе чертежей, табличных форм и текстов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в соответствии с профилем работы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и, задачи и принципы информационного моделирования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дарты и своды правил разработки информационных моделей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начение, состав и структура плана реализации проекта информационного моделирования зданий Уровни проработки элементов информационных моделей 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каторы компонентов информационных моделей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ты хранения и передачи данных информационной модели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среды общих данных на этапе разработки архитектурной, конструктивной частей, инженерных систем и оборудования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3.2. 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чения и анализа данных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я инженерно-технических и экономических расчетов, в том числе посредством имитаций различных процес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я решений на основе анализа данных информационной модели з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я профильных задач на этапе жизненного цикла зданий (изыскания, проектирование, строительство, эксплуатация, реконструкция, капитальный ремонт, снос) на основе данных информационных моделе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атривать и извлекать данные информационных моделей зданий, созданных другими специалистами на этапе разработки архитектурной, конструктивной частей, инженерных систем и оборудования проекта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ирать необходимые компоненты для разработки информационных моделей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лнять атрибутивные данные элементов информационных моделей 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новывать принятое решение при создании структурных элементов информационной модели зданий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коллективной работы над единой информационной моделью зданий на этапе разработки архитектурной, конструктивной частей, инженерных систем и оборудования проекта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3.3. 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и данных структурных элементов информационной модели здания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ия результатов информационного моделирования с другими участниками коллективной работы над проектом информационного моделирования з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хранения и передача данных информационной модели здания в требуемом форма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я плана реализации проекта информационного моделирования здания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я заявки на разработку компонентов структурных элементов информационной модели здания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необходимые программные средства для информационного моделирования и решения профильных задач на этапе разработки архитектурной, конструктивной частей, инженерных систем и оборудован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ывать решения в процессе коллективной работы с информаци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эффективность программного обеспечения для решения профильных зада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требования к техническому, информационному и программному обеспечению процессов информационного моделирования зданий и решения профильных зада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междисциплинарной координации информационных моделей зданий на этапе разработки архитектурной, конструктивной частей, инженерных систем и оборудования проекта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и профильного программного обеспе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3.4. Формировать техническую документацию информационной модели здания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компоновка технической документации на основе данных структурных элементов информационной модели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е и передача технической документации в требуемом электронном форм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ь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явок на автоматизацию рутинных операций оформления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явок на актуализацию шаблонов программы информационного моделирования зданий для оформления технической документации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ображать данные информационной модели зданий в графическом и таблич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истему электронного документооборот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требования к техническому и программному обеспечению для выпуска технической документации информационной модели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требования к составу и оформлению технической документации на этапе жизненного цикла 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начение, состав и структура стандарта применения технологий информационного моделирования 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ы хранения и передачи данных информационной модели зданий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среды общи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коллективной работы над единой информационной моделью 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электронного документооборот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3.5. Формировать визуальную и презентационную часть проекта информационной модели здания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видов представления данных информационной модели здания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видов представления данных информационной модели в соответствии со стандартом применения технологий информационного моделирования зданий 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требования к техническому и программному обеспечению для выпуска технической документации с применением технологий трехмерного и информационного моде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HYPERLINK "https://docs.cntd.ru/document/842501120" \l "7D20K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рограмм информационного моделирования зданий для выпуска комплекта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воение видов работ по одной или нескольким профессиям рабочих, должностям служащих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841.9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380"/>
                        <w:gridCol w:w="3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д и наименование компетен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казатели освоения </w:t>
                              <w:br/>
                              <w:t>компетен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полнение технического сопровождения информационного моделирования зданий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1. Адаптировать программные средства в соответствии со стандартами применения технологий информационного моделирования здан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а новых версий программного обеспечения для работы с информационными моделями зда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и настроек программного обеспечения под стандарты и регламенты применения технологий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функциональные возможности программных продуктов для информационного моделирования зн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вать шаблоны настроек программного обеспечения в соответствии со стандартами применения информационного моделирования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е, национальные и отраслевые стандарты в области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, состав и структура стандарта применения технологий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ы представления данных информационных моделей зданий и их элементов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2. Сопровождать программные средства в соответствии со стандартами применения технологий информационного моделирования здан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 предложений для разработки стандартов и регламентов применения технологий информационного моделирования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й поддержки процесса разработки и подготовки печати технической документации на основе информационной модел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ть, публиковать и печатать техническую документацию на основе информационной модел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ы работы в среде общих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я к составу и оформлению технической документаци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ые возможности программного обеспечения для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менты оформления, публикации и выпуска технической документации на основе информационной модел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1.3 Подготавливать среды общих данных проекта в соответствии с техническим заданием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а технического задания на разработку контента баз данных для информационного моделировани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вать и настраивать необходимые свойства и атрибуты компонентов информационной модели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и представлять необходимые наборы данных элементов информационной модел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ы обмена данными информационных моделей зданий, в том числе открытые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представления данных элементов информационной модели зданий в графическом и табличном вид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1.4. 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нения электронных справочников и баз данных для многократного использования при информационном моделировани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 компонентов информационной модели здания с заданными параметрами и уровнем проработ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я созданных компонентов в задачах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нения библиотек компонентов информационных моделей зданий для многократного использования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 плоскую и пространственную геометрию компонентов информационной модели зданий и аннотационную информацию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цировать компоненты и элементы информационных моделей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регламентированные форматы файлов для обмена данными информационной модели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программных продуктов для создания контента информационных моделей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классификации компонентов информационной модели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 свойства основных строительных материалов, изделий, конструк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классификации и кодификации ресурсов в сфере строитель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геометрического компьютер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 параметрическ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создания и представления компонентов информационной модели зданий в соответствии с уровнем детализации геометрии и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и цель использования создаваемых компонентов в задачах информационного моделирования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5. Автоматизировать решение задач формирования, анализа и передачи данных о здании средствами программ информационного моделир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а заданий на автоматизацию решения задачи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и и согласования алгоритма автоматизированного решения задачи информационного моделирования зданий с заказчиком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алгоритма средствами программы для информационного моделирования зданий или с использованием дополнительного программного обеспечения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и интерфейса программы информационного моделирования зданий под задачи пользователе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я инструкции по автоматизированному решению задач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лизовать решение задачи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алгоритмы решения задач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и средства расширения функциональных возможностей программ для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поиска, анализа и передачи данных информационной модели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6. Сопровождать решение задач формирования, анализа и передачи данных о здании средствами программ информационного моделир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я малоэффективных участков автоматизации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 предложений по оптимизации решения задач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кать, анализировать, обрабатывать данные средствами программ информационного моделирования 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схематичное и текстовое описание разработанных алгоритм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ы хранения и передачи данных информационных моделей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реализации алгоритмов в программах информационного моделирования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информационного моделирования зданий на этапах их жизненного цик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1 Разрабатывать архитектурно-строительные чертежи с использованием технологии информационного моделирован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алгоритм, способы разработки и оформления эскизных и рабочих чертежей в составе комплекта рабочей документации автоматизированной системы управления технологическими процесс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способы и алгоритм работы в системе автоматизированного проектирования (далее - САПР) для оформления чертеж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чертежи графической части рабочей и проектной документации автоматизированной системы управления технологическими процесс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ая система управления технологическими процесс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работы в САПР для оформления чертежей рабочей документации автоматизированной системы управления технологическими процесс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ая строительная терминолог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тема стандартизации и технического регулирования в строительств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2 Проектировать строительные конструкции с использованием технологии информационного моделирован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ной документации строительных конструкций с применением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требования нормативных правовых актов и документов системы технического регулирования в градостроительной деятельности при составлении и оформлении рабочей документации автоматизированной системы управления технологическими процесс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условных обозначений в проектировании строительных конструк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ая строительная терминолог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стандартизации и технического регулирования в строительств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информационного моделирования строительных конструк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3 Проектировать инженерные сети и оборудование с использованием технологии информационного моделирован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мплекта рабочей документации для проектирования инженерных сетей и оборудования с использованием технологи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алгоритм подготовки рабочей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 с применением технологи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инженерных сетей и оборудования с использованием технологи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4 Разрабатывать несложны узлы и детали конструктивных элементов зданий с использованием технологии информационного моделир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но-сметно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алгоритм составления рабочей документации узлов и деталей конструктивных элементов зданий с использованием технологии информационного моделиров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несложных узлов и деталей конструктивных элементов зда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спользованием технологи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выполнение видов работ по разработке, использованию, хранению структурных элементов информационной модели зданий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3.1. 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а технического задания и исходных данных для формирования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я структурных элементов информационной модели нового или существующего зда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задачи в соответствии с профилем работы на этапе разработки архитектурной, конструктивной частей, инженерных систем и оборудования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технологии информационного моделирования при решении зада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цифровой вид исходной информации для создания информационной модели зданий Формировать информационную модель здания на основе чертежей, табличных форм и текстовых документов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в соответствии с профилем работы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и, задачи и принципы информационного моделирования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дарты и своды правил разработки информационных моделей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начение, состав и структура плана реализации проекта информационного моделирования зданий Уровни проработки элементов информационных моделей зда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торы компонентов информационных моделей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ты хранения и передачи данных информационной модели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среды общих данных на этапе разработки архитектурной, конструктивной частей, инженерных систем и оборудования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3.2. 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чения и анализа данных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я инженерно-технических и экономических расчетов, в том числе посредством имитаций различных процессов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я решений на основе анализа данных информационной модели зд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я профильных задач на этапе жизненного цикла зданий (изыскания, проектирование, строительство, эксплуатация, реконструкция, капитальный ремонт, снос) на основе данных информационных моделе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атривать и извлекать данные информационных моделей зданий, созданных другими специалистами на этапе разработки архитектурной, конструктивной частей, инженерных систем и оборудования проекта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ть необходимые компоненты для разработки информационных моделей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лнять атрибутивные данные элементов информационных моделей зда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новывать принятое решение при создании структурных элементов информационной модели зданий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коллективной работы над единой информационной моделью зданий на этапе разработки архитектурной, конструктивной частей, инженерных систем и оборудования проекта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3.3. 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и данных структурных элементов информационной модели здания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ия результатов информационного моделирования с другими участниками коллективной работы над проектом информационного моделирования зда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хранения и передача данных информационной модели здания в требуемом формат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я плана реализации проекта информационного моделирования здания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я заявки на разработку компонентов структурных элементов информационной модели здания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необходимые программные средства для информационного моделирования и решения профильных задач на этапе разработки архитектурной, конструктивной частей, инженерных систем и оборудования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ывать решения в процессе коллективной работы с информацие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эффективность программного обеспечения для решения профильных зада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требования к техническому, информационному и программному обеспечению процессов информационного моделирования зданий и решения профильных зада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междисциплинарной координации информационных моделей зданий на этапе разработки архитектурной, конструктивной частей, инженерных систем и оборудования проекта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и профильного программного обеспеч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3.4. Формировать техническую документацию информационной модели здания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компоновка технической документации на основе данных структурных элементов информационной модели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и передача технической документации в требуемом электронном форма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ь техническ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явок на автоматизацию рутинных операций оформления техническ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явок на актуализацию шаблонов программы информационного моделирования зданий для оформления технической документации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ображать данные информационной модели зданий в графическом и табличном вид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истему электронного документооборота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требования к техническому и программному обеспечению для выпуска технической документации информационной модели зд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требования к составу и оформлению технической документации на этапе жизненного цикла зд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начение, состав и структура стандарта применения технологий информационного моделирования зда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ы хранения и передачи данных информационной модели зданий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среды общих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коллективной работы над единой информационной моделью зд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электронного документооборота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3.5. Формировать визуальную и презентационную часть проекта информационной модели здания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видов представления данных информационной модели здания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видов представления данных информационной модели в соответствии со стандартом применения технологий информационного моделирования зданий в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требования к техническому и программному обеспечению для выпуска технической документации с применением технологий трехмерного и информационного модел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instrText xml:space="preserve"> HYPERLINK "https://docs.cntd.ru/document/842501120" \l "7D20K3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рограмм информационного моделирования зданий для выпуска комплекта техническ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воение видов работ по одной или нескольким профессиям рабочих, должностям служащих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выки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__RefHeading___Toc148112640"/>
      <w:bookmarkEnd w:id="15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48112641"/>
      <w:r>
        <w:rPr>
          <w:rFonts w:cs="Times New Roman" w:ascii="Times New Roman" w:hAnsi="Times New Roman"/>
        </w:rPr>
        <w:t>5.1. Примерный учебный план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7" w:name="_Hlk68082093"/>
      <w:bookmarkEnd w:id="17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012"/>
        <w:gridCol w:w="817"/>
        <w:gridCol w:w="656"/>
        <w:gridCol w:w="1482"/>
        <w:gridCol w:w="1449"/>
        <w:gridCol w:w="1014"/>
        <w:gridCol w:w="1046"/>
        <w:gridCol w:w="1318"/>
        <w:gridCol w:w="1134"/>
        <w:gridCol w:w="1134"/>
      </w:tblGrid>
      <w:tr>
        <w:trPr>
          <w:trHeight w:val="600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/ проект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8" w:name="RANGE!I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18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9" w:name="RANGE!A7"/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bookmarkEnd w:id="19"/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0" w:name="RANGE!C7"/>
            <w:r>
              <w:rPr>
                <w:rFonts w:cs="Times New Roman" w:ascii="Times New Roman" w:hAnsi="Times New Roman"/>
                <w:b/>
                <w:bCs/>
              </w:rPr>
              <w:t>1908</w:t>
            </w:r>
            <w:bookmarkEnd w:id="20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1" w:name="RANGE!A13"/>
            <w:r>
              <w:rPr>
                <w:rFonts w:cs="Times New Roman" w:ascii="Times New Roman" w:hAnsi="Times New Roman"/>
                <w:color w:val="000000"/>
              </w:rPr>
              <w:t>СГ.05</w:t>
            </w:r>
            <w:bookmarkEnd w:id="21"/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2" w:name="RANGE!B13"/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  <w:bookmarkEnd w:id="22"/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6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3" w:name="RANGE!B14"/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  <w:bookmarkEnd w:id="23"/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многоэтажных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ие сведения об инженерных сетях территорий и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BIM-моделирова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отрасл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ическое сопровождение информационного моделирования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.ЭМ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 по модул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моделирование архитектурных реш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моделирование конструктивных решен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моделирование инженерных сетей и коммуникац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.ЭМ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 по модул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.ЭМ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 по модул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О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RANGE!B43"/>
            <w:r>
              <w:rPr/>
              <w:t>Государственная итоговая аттестация</w:t>
            </w:r>
            <w:bookmarkEnd w:id="24"/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25" w:name="_Hlk68082093"/>
      <w:bookmarkStart w:id="26" w:name="_Hlk68082093"/>
      <w:bookmarkEnd w:id="26"/>
    </w:p>
    <w:p>
      <w:pPr>
        <w:pStyle w:val="Subtitle"/>
        <w:ind w:firstLine="709"/>
        <w:jc w:val="left"/>
        <w:rPr/>
      </w:pPr>
      <w:bookmarkStart w:id="27" w:name="__RefHeading___Toc148112642"/>
      <w:bookmarkEnd w:id="27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2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00"/>
        <w:gridCol w:w="305"/>
        <w:gridCol w:w="305"/>
        <w:gridCol w:w="304"/>
        <w:gridCol w:w="331"/>
        <w:gridCol w:w="282"/>
        <w:gridCol w:w="330"/>
        <w:gridCol w:w="295"/>
        <w:gridCol w:w="330"/>
        <w:gridCol w:w="314"/>
        <w:gridCol w:w="323"/>
        <w:gridCol w:w="323"/>
        <w:gridCol w:w="327"/>
        <w:gridCol w:w="282"/>
        <w:gridCol w:w="343"/>
        <w:gridCol w:w="295"/>
        <w:gridCol w:w="295"/>
        <w:gridCol w:w="346"/>
        <w:gridCol w:w="313"/>
        <w:gridCol w:w="324"/>
        <w:gridCol w:w="313"/>
        <w:gridCol w:w="339"/>
        <w:gridCol w:w="314"/>
        <w:gridCol w:w="307"/>
        <w:gridCol w:w="311"/>
        <w:gridCol w:w="393"/>
        <w:gridCol w:w="323"/>
        <w:gridCol w:w="314"/>
        <w:gridCol w:w="308"/>
        <w:gridCol w:w="304"/>
        <w:gridCol w:w="318"/>
        <w:gridCol w:w="323"/>
        <w:gridCol w:w="314"/>
        <w:gridCol w:w="317"/>
        <w:gridCol w:w="314"/>
        <w:gridCol w:w="307"/>
        <w:gridCol w:w="324"/>
        <w:gridCol w:w="313"/>
        <w:gridCol w:w="308"/>
        <w:gridCol w:w="317"/>
        <w:gridCol w:w="305"/>
        <w:gridCol w:w="323"/>
        <w:gridCol w:w="390"/>
        <w:gridCol w:w="388"/>
      </w:tblGrid>
      <w:tr>
        <w:trPr>
          <w:trHeight w:val="71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8"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9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- 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- 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сен - 5 ок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- 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- 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- 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окт - 2 но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дек - 4 я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- 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- 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- 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дек - 4 ян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- 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- 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- 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фев - 1 ма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- 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- 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- 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- 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мар - 5 ап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- 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- 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- 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апр - 3 ма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- 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- 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- 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- 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- 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- 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- 28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2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Г 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многоэтажных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ие сведения об инженерных сетях территорий и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ы BIM-моделир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ы алгоритмизации и программир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провождение информационного моделирования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5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6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1.Э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Экзаме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дулю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архитектурных реше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конструктивных реше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инженерных сетей и коммуникац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2.Э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Экзаме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дулю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3.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14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3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right="-8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right="-9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3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7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0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2" w:right="-4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7" w:right="-4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9" w:right="-1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6"/>
        <w:gridCol w:w="303"/>
        <w:gridCol w:w="303"/>
        <w:gridCol w:w="304"/>
        <w:gridCol w:w="329"/>
        <w:gridCol w:w="282"/>
        <w:gridCol w:w="330"/>
        <w:gridCol w:w="294"/>
        <w:gridCol w:w="330"/>
        <w:gridCol w:w="310"/>
        <w:gridCol w:w="324"/>
        <w:gridCol w:w="324"/>
        <w:gridCol w:w="326"/>
        <w:gridCol w:w="285"/>
        <w:gridCol w:w="346"/>
        <w:gridCol w:w="295"/>
        <w:gridCol w:w="294"/>
        <w:gridCol w:w="343"/>
        <w:gridCol w:w="310"/>
        <w:gridCol w:w="324"/>
        <w:gridCol w:w="374"/>
        <w:gridCol w:w="352"/>
        <w:gridCol w:w="311"/>
        <w:gridCol w:w="307"/>
        <w:gridCol w:w="310"/>
        <w:gridCol w:w="391"/>
        <w:gridCol w:w="324"/>
        <w:gridCol w:w="310"/>
        <w:gridCol w:w="307"/>
        <w:gridCol w:w="305"/>
        <w:gridCol w:w="323"/>
        <w:gridCol w:w="324"/>
        <w:gridCol w:w="310"/>
        <w:gridCol w:w="317"/>
        <w:gridCol w:w="317"/>
        <w:gridCol w:w="307"/>
        <w:gridCol w:w="324"/>
        <w:gridCol w:w="310"/>
        <w:gridCol w:w="307"/>
        <w:gridCol w:w="320"/>
        <w:gridCol w:w="305"/>
        <w:gridCol w:w="323"/>
        <w:gridCol w:w="389"/>
        <w:gridCol w:w="304"/>
        <w:gridCol w:w="340"/>
      </w:tblGrid>
      <w:tr>
        <w:trPr>
          <w:trHeight w:val="7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2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- 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- 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- 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сен - 5 ок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- 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- 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- 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окт - 2 но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дек - 4 я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- 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- 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- 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дек - 4 ян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- 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- 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- 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фев - 1 ма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- 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- 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- 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мар - 5 ап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- 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- 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- 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апр - 3 ма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- 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- 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- 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- 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- 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- 2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2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21" w:right="-15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4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Г 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многоэтажных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ие сведения об инженерных сетях территорий и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ы BIM-моделир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ы алгоритмизации и программир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4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5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провождение информационного моделирования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5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6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2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1.Э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Экзаме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дул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5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архитектурных реше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конструктивных реше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ектирование и моделирование инженерных сетей и коммуникац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2.Э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Экзаме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дул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2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3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4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7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3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3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10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7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8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5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1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. 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1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П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0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6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right="-1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М.03.Э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1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7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0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6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117" w:hanging="1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8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34" w:firstLine="1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2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4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2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10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7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4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5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1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right="-1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4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9" w:right="-16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4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9" w:right="-16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right="-8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right="-9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3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7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0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2" w:right="-4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7" w:right="-4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35" w:right="-4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72" w:right="-15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4" w:right="-1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8" w:right="-8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8" w:right="-4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-8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3" w:right="-8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8" w:name="__RefHeading___Toc148112643"/>
      <w:bookmarkEnd w:id="28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6"/>
        <w:numPr>
          <w:ilvl w:val="0"/>
          <w:numId w:val="3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6"/>
        <w:numPr>
          <w:ilvl w:val="0"/>
          <w:numId w:val="3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6"/>
        <w:numPr>
          <w:ilvl w:val="0"/>
          <w:numId w:val="3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6"/>
        <w:numPr>
          <w:ilvl w:val="0"/>
          <w:numId w:val="31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6"/>
        <w:numPr>
          <w:ilvl w:val="0"/>
          <w:numId w:val="31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  <w:bookmarkStart w:id="29" w:name="_Hlk147332588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48112644"/>
      <w:bookmarkEnd w:id="29"/>
      <w:bookmarkEnd w:id="30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31" w:name="__RefHeading___Toc148112645"/>
      <w:bookmarkEnd w:id="31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2" w:name="__RefHeading___Toc148112646"/>
      <w:bookmarkEnd w:id="3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х методов решения прикладных профессиональных задач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дисциплин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х сетей территорий и зда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д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компьютерных программ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и BIM-моделирования, проекти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использования, хранения структурных элементов информационной модели зд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3" w:name="_Hlk68082241"/>
      <w:bookmarkStart w:id="34" w:name="_Hlk6808224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09"/>
        <w:gridCol w:w="3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я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кумент-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зрешение: 1920х1080х1080р, фокусировка: авто/ру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ушники для прослушивания аудио и видео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Накладные </w:t>
            </w:r>
            <w:r>
              <w:rPr>
                <w:iCs w:val="false"/>
                <w:lang w:val="en-US" w:eastAsia="en-US"/>
              </w:rPr>
              <w:t>Bluetoot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ческих методов решения прикладных профессиональных задач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чески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</w:t>
            </w:r>
            <w:r>
              <w:rPr>
                <w:sz w:val="22"/>
                <w:szCs w:val="22"/>
                <w:lang w:eastAsia="en-US"/>
              </w:rPr>
              <w:t>преподавателя</w:t>
            </w:r>
            <w:r>
              <w:rPr>
                <w:lang w:eastAsia="en-US"/>
              </w:rPr>
              <w:t xml:space="preserve">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ых сетей территорий и зда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</w:t>
            </w:r>
            <w:r>
              <w:rPr>
                <w:sz w:val="22"/>
                <w:szCs w:val="22"/>
                <w:lang w:eastAsia="en-US"/>
              </w:rPr>
              <w:t>преподавателя</w:t>
            </w:r>
            <w:r>
              <w:rPr>
                <w:lang w:eastAsia="en-US"/>
              </w:rPr>
              <w:t xml:space="preserve">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Проектирования з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</w:t>
            </w:r>
            <w:r>
              <w:rPr>
                <w:sz w:val="22"/>
                <w:szCs w:val="22"/>
                <w:lang w:eastAsia="en-US"/>
              </w:rPr>
              <w:t>преподавателя</w:t>
            </w:r>
            <w:r>
              <w:rPr>
                <w:lang w:eastAsia="en-US"/>
              </w:rPr>
              <w:t xml:space="preserve">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Прикладных компьютерных программ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е компьютеры с подключением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Библиотека и читальный зал» (кабинет самостоятельной работы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библиотекаря с ящиками для хранения/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ресло библиотекар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 библиоте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закрытый для хранения учебн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для газет и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выдачи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для читательских формуля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таложный 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для читального зал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 модульный для коворкин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\поворот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обильная электронная библиоте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библиотекаря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(АИБИ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зерный, цветн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программно-аппаратный комплекс мобильный или стационарный (интерактивная доска, проектор, крепление) с возможностью проведения онлайн-трансля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ушники для прослушивания аудио и видео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кладны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Bluetooth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5" w:name="_Hlk103162324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Кабинет «Актовый зал» (кабинет воспит</w:t>
      </w:r>
      <w:r>
        <w:rPr/>
        <w:t>ательной работы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президиу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ресло члена президиу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 для слуша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етовое, аудио- и видео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ф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фонные стой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уемые по высоте и под разным уг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36" w:name="_Hlk103162324"/>
      <w:bookmarkStart w:id="37" w:name="_Hlk103162324"/>
      <w:bookmarkEnd w:id="37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го и BIM-моделирования, проектир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91"/>
        <w:gridCol w:w="49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х=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bookmarkStart w:id="38" w:name="__RefHeading___Toc148112647"/>
            <w:bookmarkEnd w:id="38"/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2"/>
                <w:szCs w:val="22"/>
                <w:lang w:val="ru-RU" w:eastAsia="en-US"/>
              </w:rPr>
              <w:t>Интерактивный ультракорткофокусный проектор NEC UM301Wi в комплекте с креплением и дистанционным управление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оекционная технология: 3LCD Технология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одное разрешение: 1280 x 800 (WXGA)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ношение сторон 16:10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иапазон контрастности 1 4000:1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Яркость 1 3000 ANSI-лм (прибл. 75 % в нормальном режиме, 60 % в Eco-режиме)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Лампа 235 W высокая яркость / 170 W нормальный режим / 140 W Eco-режим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ктив F= 1.8, f= 4.78 mm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азмер экрана (по диагонали) [см] / [дюйм]  Максимально: 279,4 / 110"; Минимально: 147,3 / 58"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Частотная характеристика: Вертикально: 50 – 120 Гц; Горизонтально: 15–100 кГц (палитра: 24 кГц– 100 кГц)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истанционное управление ID на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оцессор intl i5 8 400 или AMD Ryzen 2600 или более современные аналоги, оперативная память DDR4 от 16 Gb и выше (желательно 32 Gb), твердотельный накопитель SSD не менее 1Tb или сочетание SDD и HDD, игоровая видеокарта с видео чипом не менее GTX 1650 или более производительные аналоги объемом видеопамяти не менее 4 Gb, операционная система Win 10 Pro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 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иагональ не менее 24" (желательно 27" и выше), разрешение не менее 1920x1080 Full HD (16:9) (желательно 2560х1440), тип матрицы - желателен MVA/VA или IPS, время отклика 1-2 с, яркость не менее 250-300 кд/м2, контрастность не ниже 1 000:1, наличие разъемов DVI-D, HDMI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ыш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ая,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виату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ая,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 принтер (МФУ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48 дюймов (или больше), желательно наличие возможности запуска видео с флэш-карты). Обязательное наличие HDMI порта + Универсальный пульт управл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зработки, использования, хранения структурных элементов информационной модели зданий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57"/>
        <w:gridCol w:w="5072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робковая/Доска магнитно-маркер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проект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х=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ультракорткофокусный проектор NEC UM301Wi в комплекте с креплением и дистанционным управление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ционная технология: 3LCD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дное разрешение: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оотношение сторон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контрастности 1 4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Яркость 1 3000 ANSI-лм (прибл. 75 % в нормальном режиме, 60 % в Eco-режи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мпа 235 W высокая яркость / 170 W нормальный режим / 140 W Eco-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ктив F= 1.8, f= 4.7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по диагонали) [см] / [дюйм]  Максимально: 279,4 / 110"; Минимально: 147,3 / 58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ная характеристика: Вертикально: 50 – 120 Гц; Горизонтально: 15–100 кГц (палитра: 24 кГц– 100 кГ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станционное управление ID набор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мпьютер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intl i5 8 400 или AMD Ryzen 2600 или более современные аналоги, оперативная память DDR4 от 16 Gb и выше (желательно 32 Gb), твердотельный накопитель SSD не менее 1Tb или сочетание SDD и HDD, игоровая видеокарта с видео чипом не менее GTX 1650 или более производительные аналоги объемом видеопамяти не менее 4 Gb, операционная система Win 10 Pro или аналог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итор 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 не менее 24" (желательно 27" и выше), разрешение не менее 1920x1080 Full HD (16:9) (желательно 2560х1440), тип матрицы - желателен MVA/VA или IPS, время отклика 1-2 с, яркость не менее 250-300 кд/м2, контрастность не ниже 1 000:1, наличие разъемов DVI-D, HDMI или аналог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ыш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фисная, проводная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лавиату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фисная, проводная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зерный принтер (МФУ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 48 дюймов (или больше), желательно наличие возможности запуска видео с флэш-карты). Обязательное наличие HDMI порта + Универсальный пульт управл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фровые УМ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ой обла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 Сквозные виды профессиональной деятельности в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48112648"/>
      <w:bookmarkEnd w:id="3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>
          <w:trHeight w:val="11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граммное обеспечение ООО «1С», 1С:Предприятие 8. ERP Управление строительной организацией 2 (1С:ERP Управление строительной организаци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П.02 Прикладные компьютерные программы в профессиональной деятельност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.05 Основы BIM-моделировани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.06 Основы алгоритмизации и программирова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рограммное обеспечение ООО «1С», 1С:Предприятие 8. Смета 3 </w:t>
              <w:br/>
              <w:t>(1С:Сме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1С-Софт», 1С:PM Управление проек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граммное обеспечение для создания среды общих данных ООО «АСКОН – Системы Проектирования» - Pilot-BI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 - Pilot-EC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 Pilot-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 Рilot-ICE Enterpri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D-Storag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D-Storag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Копирование структуры проекта на Pilot-Storag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Интеграция с AutoCa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Интеграция с NanoCad СПД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Интеграция с КОМПАС-Граф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Экспорт документов XPS в PDF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. Модуль расширения для системы Pilot-ICE – Отправка уведомлений на поч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БИМэйстер»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eiste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БРИО МРС» - BRIO MR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ронопорт» - Hiv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анософт разработка» - NS Projec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англ» - BIMTang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ифровые решения в строительстве» - DAC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ГИПРО» - ИНГИПР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бот» - Стройб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Microsoft -36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ООО «Ренга Софтвэа» -</w:t>
            </w:r>
            <w:r>
              <w:rPr>
                <w:lang w:val="en-US" w:eastAsia="en-US"/>
              </w:rPr>
              <w:t>RENG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М.01 Выполнение технического сопровождения информационного моделирования здани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М.02 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БАРС Груп» - БАРС.Строй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 - Model Studio CS Генпл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 - Model Studio CS Строительные реш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ОП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ElectriCS 3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Project Studio CS - Электр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- Водоснабжение и канализ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Трубопров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Project Studio CS - Вод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- Трубопров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- Отопление и вентиля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АО «СИСОФТ ДЕВЕЛОПМЕНТ»</w:t>
              <w:tab/>
              <w:t>Model Studio CS Технологические сх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обеспечение: ВК</w:t>
              <w:tab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Наружные сети: НВ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Жизнеобеспечение: 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КОМПАС-3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Архитектура: АС/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Технология: Т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Технология: Т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Жизнеобеспечение: 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Электроснабжение: ЭС/Э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 Металлоконструкции: 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</w:t>
              <w:tab/>
              <w:t>Каталог: Генплан и ландшаф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</w:t>
              <w:tab/>
              <w:t>Каталог: ПОС/ПП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</w:t>
              <w:tab/>
              <w:t>Каталог: ОП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АСКОН – Системы Проектирования»</w:t>
              <w:tab/>
              <w:t>Каталог: С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КОМПАНИЯ «КРЕДО-ДИАЛОГ»</w:t>
              <w:tab/>
              <w:t>КРЕДО 3D СКАН 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КОМПАНИЯ «КРЕДО-ДИАЛОГ»</w:t>
              <w:tab/>
              <w:t>КРЕДО СМЕТА 1.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Платформа nanoCAD (Механика, Растр, 3D, Организация, Топопла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анософт разработка» nanoCAD BIM Констр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ООО «Нанософт разработка» nanoCAD GeoniCS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nanoCAD Металлоконстр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oCAD BIM Электр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ООО «Нанософт разработка» nano CAD BIM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С</w:t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nano CAD BIM ОП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nano CAD BIM В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nano CAD BIM Отоп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ООО «Нанософт разработка»</w:t>
              <w:tab/>
              <w:t>nano CAD Стройплощад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 3D-Storag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М.03 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для создания среды общих данных ООО «АСКОН – Системы Проектирования»- 3D-Storag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БИМэйстер» - BIMeiste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БРИО МРС» - BRIO MR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Тангл» - BIMTang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Ренга Софтвэа» -RENG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АСКОН – Системы Проектирования» КОМПАС-3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 ООО «Нанософт разработка» nano CAD BIM Констр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0" w:name="__RefHeading___Toc148112649"/>
      <w:bookmarkEnd w:id="4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851"/>
        <w:jc w:val="both"/>
        <w:rPr/>
      </w:pPr>
      <w:bookmarkStart w:id="43" w:name="__RefHeading___Toc148112650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4" w:name="_Hlk68082671"/>
      <w:bookmarkEnd w:id="44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5" w:name="__RefHeading___Toc148112651"/>
      <w:bookmarkEnd w:id="4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 Сквозные виды профессиональной деятельности в промышленности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6" w:name="__RefHeading___Toc148112652"/>
      <w:bookmarkStart w:id="47" w:name="_Hlk68082695"/>
      <w:bookmarkEnd w:id="4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7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1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48" w:name="__RefHeading___Toc148112653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eastAsia="Segoe UI"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</w:t>
      </w:r>
      <w:r>
        <w:rPr>
          <w:rFonts w:eastAsia="Segoe U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х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_RefHeading___Toc148112654"/>
      <w:bookmarkEnd w:id="49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епкова </w:t>
              <w:br/>
              <w:t>Татьяна Игор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КСТ, преподаватель - зав. кафедрой Строительства и ЖКХ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йнашева </w:t>
              <w:br/>
              <w:t>Юлия Вениам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КСТ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влов </w:t>
              <w:br/>
              <w:t>Александр Вита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БПОУ «Новгородский строите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рикова </w:t>
              <w:br/>
              <w:t>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НАУФ ГИПС», г. Москва, Руководитель отдела централь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копьева </w:t>
              <w:br/>
              <w:t>Надежд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е объединение изыскателей и проектировщиков (НОПР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 аппарата</w:t>
            </w:r>
          </w:p>
        </w:tc>
      </w:tr>
      <w:tr>
        <w:trPr>
          <w:trHeight w:val="24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ичев </w:t>
              <w:br/>
              <w:t>Евгени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б ГБПОУ «Колледж метростроя», заместитель директора по развитию и информатизации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язанцева </w:t>
              <w:br/>
              <w:t>Надежда Ег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КСТ, старший методист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__RefHeading___Toc148112655"/>
      <w:bookmarkEnd w:id="50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1" w:name="__RefHeading___Toc148112656"/>
      <w:bookmarkEnd w:id="51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2" w:name="__RefHeading___Toc148112657"/>
      <w:bookmarkEnd w:id="52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3" w:name="__RefHeading___Toc148112658"/>
      <w:bookmarkEnd w:id="53"/>
      <w:r>
        <w:rPr>
          <w:rFonts w:cs="Times New Roman" w:ascii="Times New Roman" w:hAnsi="Times New Roman"/>
          <w:b/>
          <w:bCs/>
        </w:rPr>
        <w:t>«ПМ 01. ВЫПОЛНЕНИЕ ТЕХНИЧЕСКОГО СОПРОВОЖДЕНИЯ ИНФОРМАЦИОННОГО МОДЕЛИРОВАНИЯ ЗД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. ВЫПОЛНЕНИЕ ТЕХНИЧЕСКОГО СОПРОВОЖДЕНИЯ ИНФОРМАЦИОННОГО МОДЕЛИРОВАНИЯ ЗД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5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54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ВД1.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технического сопровождения информационного моделирования здан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7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реды общих данных проекта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решение задач формирования, анализа и передачи данных о здании средствами программ информационного модел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решение задач формирования, анализа и передачи данных о здании средствами программ информационного моделирования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а новых версий программного обеспечения для работы с информационными моделями зданий, адаптации настроек программного обеспечения под стандарты и регламенты применения технологий информационного моделирования зд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ирования предложений для разработки стандартов и регламентов применения технологий информационного моделирования зданий, технической поддержки процесса разработки и подготовки печати технической документации на основе информационной модели зд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а технического задания на разработку контента баз данных для информационного моделировании зданий, наполнения электронных справочников и баз данных для многократного использования при информационном моделировании зданий, формирования компонентов информационной мод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заданными параметрами и уровнем проработки, тестирования созданных компонентов в задачах информационного моделирования зданий, наполнения библиотек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многократного использования, анализ заданий на автоматизацию решения задачи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согласование алгоритма автоматизированного решения задачи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заказчиком, реализация алгоритма средствами программы для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с использованием дополнительного программного обеспечения, адаптация интерфейса программ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д задачи пользователей, составление инструкции по автоматизированному решению задач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ыявление малоэффективных участков автоматизации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формирование предложений по оптимизации решения задач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овать функциональные возможности программных продуктов для информационного моделирования знаний, создавать шаблоны настроек программного обеспечения в соответствии со стандартами применения информационного моделирования зданий, оформлять, публиковать и печатать техническую документацию на основе информационной модели зд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функциональные возможности программных продуктов для информационного моделирования знаний, создавать шаблоны настроек программного обеспечения в соответствии со стандартами применения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формлять, публиковать и печатать техническую документацию на основе информационной модели зданий, создавать и настраивать необходимые свойства и атрибуты компонентов информационной модели зданий, формировать и представлять необходимые наборы данных элементов информационной модели зданий, моделировать плоскую и пространственную геометрию компон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 аннотационную информацию, классифицировать компоненты и элементы информационных моделей зданий, использовать регламентированные форматы файлов для обмена данными информационной модели зданий, формализовать решение задачи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оставлять алгоритмы решения задач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влекать, анализировать, обрабатывать данные средствами программ информационного моделирования зданий, составлять схематичное и текстовое описание разработанных алгоритм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, национальные и отраслевые стандарты в области информационного моделирования зданий, назначение, состав и структура стандарта применения технологий информационного моделирования зданий, форматы представления данных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й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 и их элементов, принципы работы в среде общих данных, требования к составу и оформлению технической документации, функциональные возможности программного обеспечения для информационного моделирования зданий, инструменты оформления, публикации и выпуска технической документации на основе информационной модели зд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ты обмена данными информационных мо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й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м числе открытые, способы представления данных элементов информационной модели зданий в графическом и табличном виде, функции программных продуктов для создания контента информационных моделей зданий, система классификации компонентов информационной модели зданий, виды и свойства основных строительных материалов, изделий, конструкций, системы классификации и кодификации ресурсов в сфере строительства, методы геометрического компьютерного моделирования, технологии параметрического моделирования, способы создания и представления компонентов информационной мод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ответствии с уровнем детализации геометрии и информации, назначение и цель использования создаваемых компонентов в задачах информационного моделирования зданий, методы и средства расширения функциональных возможностей программ для информационного моделиров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й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тоды поиска, анализа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форматы хранения и передачи данных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етоды реализации алгоритмов в программах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адачи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этапах их жизненного цик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5" w:name="_Hlk511591667"/>
      <w:bookmarkStart w:id="56" w:name="_Hlk51159166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_32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258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_168_часов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_12 часов</w:t>
      </w:r>
      <w:bookmarkEnd w:id="56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1.01.</w:t>
            </w:r>
            <w:r>
              <w:rPr>
                <w:rFonts w:cs="Times New Roman" w:ascii="Times New Roman" w:hAnsi="Times New Roman"/>
              </w:rPr>
              <w:t xml:space="preserve"> Техническое сопровождение информационного моделирования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-ПК 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 01. Выполнение технического сопровождения инфор</w:t>
      </w:r>
      <w:r>
        <w:rPr/>
        <w:t>мационного моделирования зда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369"/>
        <w:gridCol w:w="2442"/>
      </w:tblGrid>
      <w:tr>
        <w:trPr>
          <w:trHeight w:val="120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ой прое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. Техническое сопровождение информационного моделирования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  <w:tr>
        <w:trPr>
          <w:trHeight w:val="401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аптация и сопровождение программных средств в соответствии со стандартами применения технологий информационного моделирования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Международные, национальные и отраслевые стандарты в области информационного моделирования зданий 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«О стандартизации в Российской Федерации» № 162-ФЗ от 29.06.2015, Федеральный закон «Технический регламент о безопасности зданий и сооружений» № 384-ФЗ от 30.12.2009, Федеральный закон «О контрактной системе в сфере закупок товаров, работ, услуг для обеспечения государственных и муниципальных нужд» № 44-ФЗ от 05.04.2013, Федеральный закон «О закупках товаров, работ, услуг отдельными видами юридических лиц» № 223-ФЗ от 18.07.2011, Приказ Росстандарта от 06.03.2018 № 410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Т Р 10.0.02-2019/ИСО 16739-1:2018 «Система стандартов информационного моделирования зданий и сооружений. Отраслевые базовые классы (IFC) для обмена и управления данными об объектах строительства. Часть 1. Схема данных», ГОСТ Р 10.0.03-2019/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, ГОСТ Р 10.0.04-2019/ИСО 29481-1:2012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2. Структура взаимодействия», ГОСТ Р 10.0.05-2019/ИСО 12006-2:2015 «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», ГОСТ Р 10.0.06-2019/ 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ориентированной информацией»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НСТ 10.0.00-2019 «Система стандартов информационного моделирования зданий и сооружений. Основные положения», ПНСТ 10.0.01-2019 «Система стандартов информационного моделирования зданий и сооружений. Термины и определения»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Т Р 57563-2017 Моделирование информационное в строительстве. Основные положения по разработке стандартов информационного моделирования зданий и сооружений, ГОСТ Р 57310-2016 Моделирование информационное в строительстве. Руководство по доставке информации. Методология и формат, ГОСТ Р 55.9.02-2014 Управление активами. Национальная система стандартов. Системы менеджмента. Требования., ГОСТ Р 57311-2016 Управление проектом в строительстве. Деятельность управляющего проектом.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Назначение, состав и структура стандарта применения технологий информационного моделирования зданий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</w:rPr>
              <w:t>Основные поло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Р 57563- 2017 Моделирование информационное в строительстве. Основные положения по разработке стандартов информационного моделирования зданий и сооружений. Назначение. Особенности структуры. Назначение основополагающих принципов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альные аспекты информационного обмена. Соглашение о доставке информации. Права владельца и права на использование информации. Ответственность. Прослеживаемость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ополагающие принципы разработки стандарта информационного моделирования. Взаимосвязь с другими международными стандарт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Форматы представления данных информационных моделей зданий и их элементов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 (атрибутивные данные)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нент. Геометрические параметры компонента. Функциональное поведение компонен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нные. Метаданные. Архивные данные. Метаданные компонента. Геометрические данные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ытый (проприетарный) формат. Формат обмена данными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ый (непроприетарный, нативный) формат. Формат обмена данными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лиотека элементов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>IFC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, PDF, </w:t>
            </w:r>
            <w:r>
              <w:rPr>
                <w:rFonts w:cs="Times New Roman" w:ascii="Times New Roman" w:hAnsi="Times New Roman"/>
                <w:lang w:val="en-US"/>
              </w:rPr>
              <w:t>LandXML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ityGM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FC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3, 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нципы работы в среде общих данных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реда общих данных (СОД). ГОСТ Р 10.0.00-2018 Основные положения. Общие требования к технологии информационного моделирования. Назначение. Характеристики. Требования к СОД. Файловые зоны среды общих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здел рабочих данных («В работе»). Структура раздела (локальная папка разработчика, файл хранилище, центральный файл и локальные копии пользовате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здел общих данных («Общий доступ»). Структура раздела (Общий сервер для всех участников проекта, Система электронного хранилища, Облачная система хранения файлов, локальная папка с отсутствующими правами для редактирования всех пользовате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дел опубликованных данных («Опубликовано») Структура раздела (Сервер, с доступом для ответственного лица, система электронного хранилищ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Раздел архивных данных («Архив») Структура раздела (Система электронного/облачного хранилища областей СОД или разделов про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собенности построения серверов для систем С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льтернативные взгляды на СО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рограммное обеспечение для систем СОД. Основные вендеры и их принципы построения СОД – Ingipro, Pilot-ICE, Model Studio CS, Vitro-CAD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Принцип работы СОД: «В РАБОТЕ»- «В ОБЩЕМ ДОСТУПЕ»- «ОПУБЛИКОВАННЫЕ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апок проекта в различных программных комплексах и системах, формирующих среду общих данных – TechnologiCS/ 1С:Предприятие 8. ERP Управление строительной организацией 2 (1С:ERP Управление строительной организацией)/ 1С:BIM 6D (программный комплекс)/ 1С:PM Управление проектами/ Экзон (Exon)/ Pilot-BIM/ Pilot-ICE Enterprise/ Pilot-ECM/ 3D-Storage/ BIMeister/ Система управления проектно-сметной документацией VitroCAD/ Hive/ BuildDocs/ NS Project/ СУИД НЕОСИНТЕЗ/ Стройбот/ BIMDATA/ S-INFO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ебования к составу и оформлению технической документаци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ям проработки цифровых информационных моделе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работки цифровых информационных моделе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Требования к составу информационной модели объекта капитального строительства на различных этапах жизненного цикл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Требования к атрибутивному составу элементов инженерной цифровой модели местност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еометрической детализации элементов инженерной цифровой модели местност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Требования к атрибутивному составу элементов цифровой информационной модели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еометрической детализации элементов цифровой информационной модели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менования файлов информационной модел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Методы верификации и валидации цифровой информационной модели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атрибуты электронных документов, не относящихся к цифровым информационным моделя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Обязательные атрибуты описываемых типов элементов инженерной цифровой модели местност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/>
            </w:pPr>
            <w:r>
              <w:rPr>
                <w:rFonts w:cs="Times New Roman" w:ascii="Times New Roman" w:hAnsi="Times New Roman"/>
              </w:rPr>
              <w:t>Описываемые типы элементов цифровой информационной модели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50" w:hanging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ые атрибуты описываемых типов элементов цифровой информационной модели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</w:rPr>
              <w:t>ГОСТР 21.101 — 2020 Система проектной документации для строительства. Основные требования к проектной и рабочей документаци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№87 «О составе разделов проектной документации и требованиях к их содержанию» (с изменениями на 15.07. 2021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</w:rPr>
              <w:t>СП 333.1325800.2020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ГЭ.ЦИМ-2.0 Требования к цифровым информационным моделям объектов капитального строительства, представляемым для проведения эксперти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шаблона настроек программного обеспечения в соответствии со стандартами применения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</w:rPr>
              <w:t>зданий для архитектурного раздел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шаблона настроек программного обеспечения в соответствии со стандартами применения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</w:rPr>
              <w:t>зданий для конструктивного раздел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шаблона настроек программного обеспечения в соответствии со стандартами применения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</w:rPr>
              <w:t>зданий для инженерного разд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Функциональные возможности программного обеспечения для информационного моделирова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>Функциональные возможности программного обеспечения для формирования архитектурного раздела информационной модели зда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возможности программного обеспечения для формирования инженерных разделов информационной модели зда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>Функциональные возможности программного обеспечения для формирования конструктивного раздела информационной модели зда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возможности программного обеспечения для формирования организационного раздела (ПОС,ППР) информационной модели зда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>Функциональные возможности программного обеспечения для формирования сметного раздела информационной модели зда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>Перечень рекомендуемого российского и зарубежного программного обеспечения для формирования информационной модели зда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ind w:left="3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етализирующих спецификац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функциональных возможностей программных продуктов для информационного моделирования знаний: Renga, nanoCAD, Pilot BIM, BIMeister, Система управления проектно-сметной документацией Vitro-CAD, Конвертер инженерных моделей InterBridge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ектор: Сметчик-строитель, Гектор: 5D Смета, «Программа: «Smeta.ru» версия 11», BRIO MRS, BIMTangl, 1С:Предприятие 8.Смета, SmetaWIZARD, BIM WIZARD, ГОССТРОЙСМЕТА версия 3, ГОССТРОЙСМЕТА-онлайн, ПК РИК, Гранд-смета, АВС/ ПК ЛИРА 10, Компас-3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координационного файла с настройками программного обеспечения в соответствии со стандартами применения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</w:rPr>
              <w:t>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струменты оформления, публикации и выпуска технической документации на основе информационной модели зданий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нципы проведения проверок. Правила формирования матрицы коллиз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следовательность формирования документации с водяным знаком «На рассмотрен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новы компиляции чертежей и подготовки к публикации: сборка, полностью выполненной из видов и ли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авила и критерии параметризации экспорта модели в виде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файлов для сборки и графической доработки с использованием инструментов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етализации в С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собенности компоновки листов непосредственно из ЦИМ-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Основы подготовки к выпуску документации в форматах – нативном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Особенности подготовки сводной модели в нативном и открытом формате. Основные различ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формление, публикация и печать технической документации на основе информационной модели зданий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проверок. Формирование матрицы коллизи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окументации с водяным знаком «На рассмотрени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иляция чертежей и подготовка к публикации: сборка, полностью выполненной из видов и лист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орт модели в виде 2D- файлов для сборки и графической доработки с использованием инструментов 2D-детализации в СОД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оновка листов непосредственно из ЦИМ-модел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выпуску документации в нативном формате и в формате PDFи DWG/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сводной модели в нативном формате, и в открытом форма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Анализ и подготовка среды общих данных проекта в соответствии с техническим зад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2.1 Форматы обмена данными информационных моделей 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hd w:fill="FFFFFF" w:val="clear"/>
              </w:rPr>
              <w:t>зданий</w: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в том числе 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bCs/>
              </w:rPr>
              <w:t>Форматы обмена данными информационных моделей зданий, в том числе открыты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пция OpenBIM: понятие, принципы реализации, некоторые выводы 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bCs/>
              </w:rPr>
              <w:t>Назначе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OPEN BIM, IFC (Industry Foundation Classes)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FC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PF</w:t>
            </w:r>
            <w:r>
              <w:rPr>
                <w:rFonts w:cs="Times New Roman" w:ascii="Times New Roman" w:hAnsi="Times New Roman"/>
                <w:bCs/>
              </w:rPr>
              <w:t xml:space="preserve"> —текстовый формат, определённый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</w:rPr>
              <w:t xml:space="preserve"> 10303-21 / </w:t>
            </w:r>
            <w:r>
              <w:rPr>
                <w:rFonts w:cs="Times New Roman" w:ascii="Times New Roman" w:hAnsi="Times New Roman"/>
                <w:bCs/>
                <w:lang w:val="en-US"/>
              </w:rPr>
              <w:t>STEP</w:t>
            </w:r>
            <w:r>
              <w:rPr>
                <w:rFonts w:cs="Times New Roman" w:ascii="Times New Roman" w:hAnsi="Times New Roman"/>
                <w:bCs/>
              </w:rPr>
              <w:t xml:space="preserve">-файл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FC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</w:rPr>
              <w:t xml:space="preserve">-формат определённый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</w:rPr>
              <w:t xml:space="preserve"> 10303-28 («</w:t>
            </w:r>
            <w:r>
              <w:rPr>
                <w:rFonts w:cs="Times New Roman" w:ascii="Times New Roman" w:hAnsi="Times New Roman"/>
                <w:bCs/>
                <w:lang w:val="en-US"/>
              </w:rPr>
              <w:t>STEP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</w:rPr>
              <w:t xml:space="preserve">»)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FC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ZIP</w:t>
            </w:r>
            <w:r>
              <w:rPr>
                <w:rFonts w:cs="Times New Roman" w:ascii="Times New Roman" w:hAnsi="Times New Roman"/>
                <w:b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lang w:val="en-US"/>
              </w:rPr>
              <w:t>zip</w:t>
            </w:r>
            <w:r>
              <w:rPr>
                <w:rFonts w:cs="Times New Roman" w:ascii="Times New Roman" w:hAnsi="Times New Roman"/>
                <w:bCs/>
              </w:rPr>
              <w:t>-архив - .</w:t>
            </w:r>
            <w:r>
              <w:rPr>
                <w:rFonts w:cs="Times New Roman" w:ascii="Times New Roman" w:hAnsi="Times New Roman"/>
                <w:bCs/>
                <w:lang w:val="en-US"/>
              </w:rPr>
              <w:t>ifc</w:t>
            </w:r>
            <w:r>
              <w:rPr>
                <w:rFonts w:cs="Times New Roman" w:ascii="Times New Roman" w:hAnsi="Times New Roman"/>
                <w:bCs/>
              </w:rPr>
              <w:t xml:space="preserve"> или .</w:t>
            </w:r>
            <w:r>
              <w:rPr>
                <w:rFonts w:cs="Times New Roman" w:ascii="Times New Roman" w:hAnsi="Times New Roman"/>
                <w:bCs/>
                <w:lang w:val="en-US"/>
              </w:rPr>
              <w:t>ifcXM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и настройка необходимых свойств и атрибутов компонентов информационной модели зданий, в зависимости от уровня зрелости и стадии 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2.2 Способы представления данных элементов информационной модели зданий в графическом и табличном виде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т данных с открытой спецификацией, не име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цензионных ограничений, препятствующих его свободному применению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ерсии спецификации IFC, используемой для обмена данными (например, IFC2x3, IFC4 и т.д.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ческая маркировка (мапирование) элементов модели, для выгрузки и формирования специфик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и представлять необходимые наборы данных элементов информационной модели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дготовка контента электронных справочников, библиотек компонентов и баз данных для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i w:val="false"/>
                <w:b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i w:val="fals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 w:val="false"/>
              </w:rPr>
              <w:t>зданий</w:t>
            </w:r>
            <w:r>
              <w:rPr>
                <w:rStyle w:val="InternetLink"/>
                <w:i w:val="fals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 в соответствии с техническим зад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Тема 3.1 Контент электронных справочников, библиотек компонентов и баз данных 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и программных продуктов для создания контента информационных моделей зданий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классификации компонентов информационной модели зданий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 и свойства основных строительных материалов, изделий, конструкций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ы классификации и кодификации ресурсов в сфере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геометрического компьютерного моделировани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и параметрического моделировани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453" w:hanging="45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ы создания и представления компонентов информационной модели 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оответствии с уровнем детализации геометрии и информаци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начение и цель использования создаваемых компонентов в задачах информационного моделирования 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елирование плоской и пространственной геометрии компонентов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аннотационн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цировать компоненты и элементы информационных моделей зданий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312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ы использования регламентированных форматов файлов для обмена данными информационной модели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втоматизировать и сопровождать решение задач формирования, анализа и передачи данных о здании средствами программ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Автоматизированное решение задач по работе с данным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редствами программ информационного моделирова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и средства расширения функциональных возможностей программ для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поиска, анализа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ты хранения и передачи данных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реализации алгоритмов в программах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и информационного моделирования зданий на этапах их жизненного цик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лизация решения задачи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горитм решения задач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2" w:hanging="312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чение, анализ, обработка данных средствами программ информационного модел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а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схематичного и текстового описания разработанных алгоритм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е программное обеспечение информационного моделирования зданий. Вендер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я развития программного обеспечения информационного моделирования зда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импортозамещения в области информационного моделирования здан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функциональных возможностей программных продуктов для информационного моделирования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ор и параметризация ПО СОД, создание структуры папок в соответствии с ПП№87 среды общих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шаблонов цифровой модели для каждого раздела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отдела информационного моделирования. Основные должностные обязанности сотрудников отдела информационного моделировани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ействующих на предприятии стандартов и регламентов применения технологий информационного моделирования зданий. Структура стандартов и регламентов применения технологий информационного моделирования зданий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новых версий программного обеспечения для работы с информационными моделями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технической поддержки процесса разработки и подготовки печати технической документации на основе информационной модели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наполнению электронных справочников и баз данных для многократного использования при информационном моделировании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компонентов информационной модели 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заданными параметрами и уровнем проработки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ирование созданных компонентов в задачах информационного моделирования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наполнению библиотек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многократного использов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анализу технического задания на разработку контента баз данных для информационного моделировании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архитектурного раздела малоэтажного жил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конструктивного раздела малоэтажного жил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инженерного раздела малоэтажного жил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архитектурного раздела многоквартирного жилого до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архитектурного раздела многоквартирного жилого до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конструктивного раздела многоквартирного жилого до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инженерного раздела многоквартирного жилого до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конструктивного раздела административн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зданий, при формировании архитектурного раздела административн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шаблона и библиотеки компонентов цифровой информационной модели инженерного раздела административного здания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версий программного обеспечения для работы с информационными моделями здани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шаблона и библиотеки компонентов цифровой информационной модели раздела гражданского зд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настроек программного обеспечения под стандарты применения технологий информационного моделирования зданий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ты технической поддержки процесса разработки и подготовки печати технической документации на основе информационной модели зданий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справочников, компонентов и баз данных для многократного использования, с последующим тестированием при информационном моделировании здани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57" w:name="_Hlk100327680"/>
      <w:r>
        <w:rPr>
          <w:rFonts w:cs="Times New Roman" w:ascii="Times New Roman" w:hAnsi="Times New Roman"/>
          <w:bCs/>
          <w:i/>
          <w:sz w:val="24"/>
          <w:szCs w:val="24"/>
        </w:rPr>
        <w:t xml:space="preserve">«Прикладных компьютерных программ в профессиональной деятельности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End w:id="57"/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Разработки, использования, хранения структурных элементов информационной модели зданий»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го и BIM-моделирования, проектир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кумов, Р. Г., Наумов А. Е., Зобова А. Г. Преимущества, инструменты и эффективность внедрения технологий информационного моделирования в строительстве // Вестник БГТУ им. В. Г. Шухова. – № 5. – С. 171- 181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зес, И. Управление жизненным циклом корпораций. – М. : Манн, Иванов и Фербер, 2020. – C. 34–211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ул, А. Н. Формирование и оценка эффективности организационной структуры управления в компаниях инвестиционно-строительной сферы / А. Н. Асаул, Н. А. Асаул, А. В. Симонов; под ред. засл. строителя РФ, д-ра экон. наук, проф. А.Н. Асаула. – СПб. : ГАСУ, 2019. – 258 с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цкий, Е. В. Технологическая диффузия и инвестиционные решения // Журнал Новой экономической ассоциации. – 2018. – № 3 (15). – С. 10–34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чурина, С. С., Голосова Т. С. Сквозное BIM-проектирование – основа возврата инвестиций // Современные проблемы управления проектами в инвестиционно-строительной сфере и природопользовании: материалы 5-й междун. науч.-практ. конференции, 10 апр. 2019 / Под ред. В. И. Ресина. – М. : ИПО «Гриф и К», 2018. – С. 13–18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чурина, С. С, Голосова Т. С. Инвестиционная составляющая в проектах внедрения BIM-технологий / Бачурина С.С., Голосова Т.С. // Вестник МГСУ. – 2019. – № 2. – С. 126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ерс, К. Разработка требований к программному обеспечению / К. Вигерс. – М. : Издательсий-торговый дом «Русская Редакция», 2018. - 576 с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, А. А, Аникин Д. В. Формирование корпоративного информационного пространства строительных организаций // Научное обозрение. – 2018. – № 10. – С. 110-115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, А. В. ВІМ-технологии на протяжении жизненного цикла строительного объекта // Информационные ресурсы России. 2018. – № 5 (153). – С. 28-31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, А. В., Воложенин А. С. Оценка эффективности комплексных проектов автоматизации в строительстве // Научное обозрение. – 2018. – № 13. – С. 6-10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, А. В., Кангезова М. Х. Применение методов оценки состояния среды жизнедеятельности в строительной практике: BREEAM и LEED // БСТ : Бюллетень строительной техники. – 2018. – № 12 (1000). – С. 33-35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, А. В., Шилова Л. А., Шилов Л. А. Современные стандарты информационного моделирования в строительстве // Научное обозрение. 2019. – № 9. – С. 16-20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Т. С. Проблемы импортозамещения в BIM / Голосова Т. С. // ЭТАП : экономическая теория, анализ, практика, 2017. – № 2. – С. 127–133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, Т. С. Модель выбора стратегии перехода к BIM-технологиям / Голосова Т. С. // Градостроительство, 2019. - № 5 (45). – С. 25–27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хов, В. П., Мохначев С. А., Иштряков А. Х. Развитие систем BIM проектирования как элемент конкурентоспособности // Современные проблемы науки и образования. – 2019. – № 1-1. – 500 с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 4. – №. 1. –С. 4–11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Т. 4. – №. 1. – С. 4-11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, О. Н. Управление проектами с использованием технологий информационного моделирования (BIM) при проектировании, строительстве и эксплуатации промышленных объектов // Недвижимость: экономика, управление. – 2017. – № 2. – С. 72-75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шова, О. В. Тенденции и проблемы внедрения информационных технологий в инвестиционно-строительной сфере //Недвижимость: экономика, управление. –2019. – № 3. – С. 62-66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шова, О. В., Яськова Н. Ю. Актуальные аспекты и проблемы внедрения концепции информационного моделирования инвестиционно-строительной деятельности // Научное обозрение. – 2019. – № 4. – С. 160-164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а, Е. В., Манухина Л. А. BIM-технологии: подход к проектированию строительного объекта как единого целого // Современная наука: актуальные проблемы и пути их решения, 2019. – № 5 (18). - С.33–36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ка, Д. Н., Уразова К. В. Особенности организационно-экономического механизма строительства в современных условиях // Вестник МГСУ. – 2019. – № 8. – С. 171-185.</w:t>
      </w:r>
    </w:p>
    <w:p>
      <w:pPr>
        <w:pStyle w:val="Normal"/>
        <w:numPr>
          <w:ilvl w:val="0"/>
          <w:numId w:val="21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ягов, С. А., Куприяновский В. П., Куренков П. В., Намиот Д. и др. Строительство и инженерия на основе стандартов BIM как основа трансформаций инфраструктур в цифровой экономике // International Journal of 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. – 2018. – № 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roitelst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zhener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andart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mk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nsformatsi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frastrukt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sifrov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konomik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17)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пов, В. В. О некоторых принципах, лежащих в основе BIM // Известия высших учебных заведений. Строительство - Новосибирск, 2019. – № 4 (688). – С. 108-114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пов, В. В. Об общей схеме информационной модели объекта строительства // Известия высших учебных заведений. Строительство. – 2017. – № 1 (689). – С. 91-97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пов, В. В. Основы BIM: введение в информационное моделирование зданий. – М.: ДМК Пресс, 2019. – 392 с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пов, В. В. Технология BIM : суть и основы внедрения информационного моделирования зданий / Талапов В. В. - М. : ДМК-пресс, 2018. – 410 с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нов, Ю. Ф. Интеллектуальные информационные системы в экономике / Ю. Ф. Тельнов. – М. : СИНТЕГ, 2017 . – 316 с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нов, Ю. Ф. Реинжиниринг бизнес-процессов / Ю. Ф.Тельнов. -М. : Финансы и статистика, 2017. - 320 с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, Е. В. Информационное моделирование строительного объекта (BIM) / Е. В. Фролова // Инновации. - 2017. - № 4. – С. 109–123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ик, Н. П. Поэтапное внедрение технологий информационного моделирования (BIM) в строительной сфере // Строительные материалы, оборудование, технологии XXI века. – 2018. – № 12. – С. 44-47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ситко, А. Е. Модели человека в экономической теории: Учеб. Пособие. / Шатситко А. Е. – М. : ИНФРА-М, 2006. – 142 с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ва, Н. Ю. Ренессанс проектного подхода в цифровой экономике // Экономика и предпринимательство. – 2018. – № 9-4 (86-4). – С. 164-166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ькова, Н. Ю., Мурашова О. В. Геоинформационное моделирование в строительной организации // Экономика и предпринимательство. – 2018. – № 3-1 (80-1). – С. 990-99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26.01.1996 N 14-ФЗ (ред. От 29.06.2015)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 февраля 1999 года № 39-Ф3 «Об инвестиционной деятельности в Российской Федерации, осуществляемой в форме капитальных вложени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стандартизации в Российской Федерации» № 162-ФЗ от 29.06.2015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осстандарта от 06.03.2018 № 410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0.0.02-2019/ИСО 16739-1:2018 «Система стандартов информационного моделирования зданий и сооружений. Отраслевые базовые классы (IFC) для обмена и управления данными об объектах строительства. Часть 1. Схема данных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10.0.03-2019/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. [Электронный ресурс]. – Доступ из справочно-правовой системы «Консультант.Плюс» (дата обращения: 15.11.2022). 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0.0.04-2019/ИСО 29481-1:2012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2. Структура взаимодейств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0.0.05-2019/ИСО 12006-2:2015 «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»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0.0.06-2019/ 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-ориентированной информацие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СТ 10.0.00-2019 «Система стандартов информационного моделирования зданий и сооружений. Основные полож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СТ 10.0.01-2019 «Система стандартов информационного моделирования зданий и сооружений. Термины и определ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7563-2017 Моделирование информационное в строительстве. Основные положения по разработке стандартов информационного моделирования зданий и сооружений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7310-2016 Моделирование информационное в строительстве. Руководство по доставке информации. Методология и формат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5.9.02-2014 Управление активами. Национальная система стандартов. Системы менеджмента. Требования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7311-2016 Управление проектом в строительстве. Деятельность управляющего проектом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Р 21.101 — 2020 Система проектной документации для строительства. Основные требования к проектной и рабочей документации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ГЭ.ЦИМ-2.0 Требования к цифровым информационным моделям объектов капитального строительства, представляемым для проведения экспертизы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6.2015 N 162-ФЗ "О стандартизации в Российской Федерации" [Электронный ресурс]. – Доступ из справочно-правовой системы «КонсультантПлюс» (дата обращения: 15.11.2022). 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N 184-ФЗ (ред. от 28.11.2015) «О техническом регулировании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N 384-ФЗ (ред. от 02.07.2013) «Технический регламент о безопасности зданий и сооружений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10.2016 N 1050 "Об организации проектной деятельности в Правительстве Российской Федерации" [Электронный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29 декабря 2014 года № 926/пр «Об утверждении Плана поэтапного внедрения технологий информационного моделирования в области промышленного и гражданского строительства (с изм. на 4 марта 2015 г.)» [Электронный ресурс]. – Доступ из справочно-правовой системы «КонсультантПлюс» (дата обращения: 15.11.2022)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ИСО 21500-2014 «Руководство по проектному менеджменту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4869-2011 «Проектный менеджмент. Требования к управлению проектом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«Оценка применения BIM-технологий в строительстве Результаты исследования эффективности применения BIM-технологий в инвестиционно-строительных проектах российских компаний» [Электронный ресурс] // Официальный сайт НОПРИЗ. Режим доступа nopriz.ru/upload/iblock/2cc/4.7_bim_rf_otchot.pdf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 [Электронный ресурс] // Официальный сайт Минстроя России. Режим доступа http://www.minstroyrf.ru/docs/16405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01.1325800.2017 «Информационное моделирование в строительстве. Правила организации работ производственно-техническими отделами» [Электронный ресурс] // Официальный сайт Минстроя России. Режим доступа http://www.minstroyrf.ru/docs/ 15631/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31.1325800.2017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» [Электронный ресурс] // Официальный сайт Минстроя России. Режим доступа http://www.minstroyrf.ru/docs/16403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28.1325800.2020 «Информационное моделирование в строительстве. Правила описания компонентов информационной модели» [Электронный ресурс] // Официальный сайт Минстроя России. Режим доступа http://www.minstroyrf.ru/docs/16400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инновационного развития России до 2030 г. [Электронный ресурс] // Официальный сайт Минэкономразвития РФ. Режим доступ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 economy.gov.ru (дата обращения 15.11.2022)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сборник Росстата. – 2021. – С.1-542.</w:t>
      </w:r>
    </w:p>
    <w:p>
      <w:pPr>
        <w:pStyle w:val="Normal"/>
        <w:numPr>
          <w:ilvl w:val="0"/>
          <w:numId w:val="36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РОССИЯ – 2020. Стратегия инновационного развития Российской Федерации на период до 2020 года. [Электронный ресурс] // Инновационный портал Новосибирского государственного университета. Режим доступа http://inno.nsu.ru/news/2011-01-10.htm (дата обращения 15.11.2022)</w:t>
      </w:r>
    </w:p>
    <w:p>
      <w:pPr>
        <w:pStyle w:val="Normal"/>
        <w:numPr>
          <w:ilvl w:val="0"/>
          <w:numId w:val="3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развитие отраслей экономики. [Электронный ресурс] // Официальный сайт Федеральной службы государственной статистики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ks.ru/wps/wcm/connect/rosstat_main/rossta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ru/statistics/economydevelopment/ </w:t>
      </w:r>
    </w:p>
    <w:p>
      <w:pPr>
        <w:pStyle w:val="Normal"/>
        <w:numPr>
          <w:ilvl w:val="0"/>
          <w:numId w:val="3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нвестиционно-строительными проектами на основе Primavera: учеб. пособие / С. В. Бовтеев и др.; под ред. С. В. Бовтеева и А. В. Цветкова. – М. ; СПб. : СПбГАСУ; М. : ЗАО «ПМСОФТ», 2018. – 46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5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строя России. Режим доступ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isicad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16) http://isicad.ru/ru/articles.php?article_num=18353.</w:t>
      </w:r>
    </w:p>
    <w:p>
      <w:pPr>
        <w:pStyle w:val="Normal"/>
        <w:numPr>
          <w:ilvl w:val="0"/>
          <w:numId w:val="45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троительства и жилищно-коммунального хозяйства Российской Федерации [Электронный ресурс] – Режим доступа: http://www.minstroyrf.ru// </w:t>
      </w:r>
    </w:p>
    <w:p>
      <w:pPr>
        <w:pStyle w:val="Normal"/>
        <w:numPr>
          <w:ilvl w:val="0"/>
          <w:numId w:val="45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Национального объединения изыскателей и проектировщиков (НОПРИЗ) [Электронный ресурс] – Режим доступа: http:// nopriz.ru//</w:t>
      </w:r>
    </w:p>
    <w:p>
      <w:pPr>
        <w:pStyle w:val="Normal"/>
        <w:numPr>
          <w:ilvl w:val="0"/>
          <w:numId w:val="45"/>
        </w:numPr>
        <w:spacing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службы государственной статистики. [Электронный ресурс] –ь-Режим доступа: http://www.gks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</w:t>
      </w:r>
      <w:r>
        <w:rPr/>
        <w:t xml:space="preserve">И ОЦЕНКА РЕЗУЛЬТАТОВ ОСВОЕНИЯ </w:t>
        <w:br/>
        <w:t>ПРОФЕССИОНАЛЬНОГО МОДУЛЯ</w:t>
      </w:r>
    </w:p>
    <w:tbl>
      <w:tblPr>
        <w:tblW w:w="9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60"/>
        <w:gridCol w:w="365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ПК 1.2, ПК 1.3, ПК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формированию информационных моделей зданий в соответствии с международными, национальными и отраслевыми стандартами, с возможностью удаленного редактирования, и с предварительной адаптацией и последующем сопровождением программных средств и компонентов цифровой мо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устный, письменный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ое наблюдение выпол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работ, оценка результатов работы на практических занятия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выполнения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, защита курсового проекта, контро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-1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- 2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8" w:name="__RefHeading___Toc148112659"/>
      <w:bookmarkEnd w:id="58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9" w:name="__RefHeading___Toc148112660"/>
      <w:bookmarkEnd w:id="59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0" w:name="__RefHeading___Toc148112661"/>
      <w:bookmarkEnd w:id="60"/>
      <w:r>
        <w:rPr>
          <w:rFonts w:cs="Times New Roman" w:ascii="Times New Roman" w:hAnsi="Times New Roman"/>
          <w:b/>
          <w:bCs/>
        </w:rPr>
        <w:t>«ПМ 02. ПРОЕКТИРОВАНИЕ И МОДЕЛИРОВАНИЕ СТРОИТЕЛЬНЫХ КОНСТРУКЦИЙ, С ПРИМЕНЕНИЕМ АВТОМАТИЗИРОВАННОЙ СИСТЕМЫ УПРАВЛЕНИЯ ТЕХНОЛОГИЧЕСКИМИ ПРОЦЕС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ПРИМЕРНО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. ПРОЕКТИРОВАНИЕ И МОДЕЛИРОВАНИЕ СТРОИТЕЛЬНЫХ КОНСТРУКЦИЙ, С ПРИМЕНЕНИЕМ АВТОМАТИЗИРОВАННОЙ СИСТЕМЫ УПРАВЛЕНИЯ ТЕХНОЛОГИЧЕСКИМИ ПРОЦЕС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2. Проектирование и моделирование строительных конструкций, с применением автоматизированной системы управления технологическими процессам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9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атывать архитектурно-строительные чертежи с использованием технологии информационного модел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ектировать строительные конструкции с использованием технологии информационного модел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ектировать инженерные сети и оборудование с использованием технологии информационного модел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атывать несложные узлы и детали конструктивных элементов зданий с использованием технологии информационного моделирования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проектно-сметной документации, разработки проектной документации строительных конструкций с применением информационного моделирования, подготовки комплекта рабочей документации для проектирования инженерных сетей и оборудования с использованием технологии информационного моделирования, разработки проектно-сметно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алгоритм, способы разработки и оформления эскизных и рабочих чертежей в составе комплекта рабочей документации автоматизированной системы управления технологическими процессами, выбирать способы и алгоритм работы в системе автоматизированного проектирования (далее - САПР) для оформления чертежей, читать чертежи графической части рабочей и проектной документации автоматизированной системы управления технологическими процессами, применять требования нормативных правовых актов и документов системы технического регулирования в градостроительной деятельности при составлении и оформлении рабочей документации автоматизированной системы управления технологическими процессами, выбирать алгоритм подготовки рабочей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 с применением технологии информационного моделирования, выбирать алгоритм составления рабочей документации узлов и деталей конструктивных элементов зданий с использованием технологии информационного моделиров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втоматизированная система управления технологическими процессами, правила работы в САПР для оформления чертежей рабочей документации автоматизированной системы управления технологическими процессами, профессиональная строительная терминология, система стандартизации и технического регулирования в строительстве, система условных обозначений в проектировании строительных конструкций, профессиональная строительная терминология, система стандартизации и технического регулирования в строительстве, технология информационного моделирования строительных конструкций, 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инженерных сетей и оборудования с использованием технологии информационного моделирования, 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_43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342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_276_часов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_12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553"/>
        <w:gridCol w:w="696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2.01.</w:t>
            </w:r>
            <w:r>
              <w:rPr>
                <w:rFonts w:cs="Times New Roman" w:ascii="Times New Roman" w:hAnsi="Times New Roman"/>
              </w:rPr>
              <w:t xml:space="preserve"> Проектирование и моделирование архитектурных ре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</w:t>
            </w:r>
            <w:r>
              <w:rPr>
                <w:rFonts w:cs="Times New Roman" w:ascii="Times New Roman" w:hAnsi="Times New Roman"/>
                <w:bCs/>
              </w:rPr>
              <w:t>Проектирование и моделирование конструктивных ре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-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</w:t>
            </w:r>
            <w:r>
              <w:rPr>
                <w:rFonts w:cs="Times New Roman" w:ascii="Times New Roman" w:hAnsi="Times New Roman"/>
                <w:bCs/>
              </w:rPr>
              <w:t>Проектирование и моделирование конструктивных ре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2. Проектирование и моделирование строительных конструкций, с применением автоматизированной системы управления технологическими п</w:t>
      </w:r>
      <w:r>
        <w:rPr/>
        <w:t>роцесс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369"/>
        <w:gridCol w:w="2442"/>
      </w:tblGrid>
      <w:tr>
        <w:trPr>
          <w:trHeight w:val="120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ой прое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1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</w:tr>
      <w:tr>
        <w:trPr>
          <w:trHeight w:val="295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 Проектирование и моделирование архитектурных ре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401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архитектурно-строительных чертежей с использованием технологи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втоматизированная система управления технологическими процессам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 АСУ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АСУ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, цели и функции АСУ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ерархия 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ы автоматизированного управления производством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обеспечения АСУ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АСУ 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локальной системы авторегулирования (ЛСАР), ее место в АСУ ТП. ЛСАР, работающие по отклонению и по программ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современной теории автоматического управления (СТАУ) и функциональная структура современной АСУ ТП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структура современной АСУ ТП (схема У. Рея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 и их основные разновидности применительно к процессам 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 оценивания состояния технологического процесс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я как метод построения и коррекции математических модел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задачи оптимизации и задача оптимального 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задачи оптимизации в подсистеме оптимального 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иагностики и роль математического моделиров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ированное рабочее место (АРМ) пользов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авила работы в САПР для оформления чертежей рабочей документации автоматизированной системы управления технологическими процессам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ированные информационные системы в проектировании строитель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ласть применения и возможности. Основные термины и понятия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ая характеристика автоматизированных информационных систем проектирования строительного производства, представленных на российском рынк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ко-методологические и методические основы проектирования строитель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отехника строительства: базовые принципы проектирования, организации и управления строительным производством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и модели, применяемые в рамках проектирования строитель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ческие методы и модели. Поточные методы и модели. Статистические модели. Экспертные системы (модели). Логико-смысловые методы и модели. Балансовые методы и модели. Имитационное моделировани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оектной организационно-технологической документации в проекте строительств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дач организационно-технологического проектировани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</w:rPr>
              <w:t>Классификация и структуризация строительного производства в рамках организационно-технологического проектировани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</w:rPr>
              <w:t>Методика автоматизированного проектирования строительного производства на вариантной и вероятностной основе…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</w:rPr>
              <w:t>Методика автоматизированного формирования организационно-технологических решений производства строительных работ на вариантной основ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</w:rPr>
              <w:t>Методика вариантного формирования организационно-технологических решений осуществления строительных работ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ка оценки организационно-технологической надежности и проектирования строительного производства с заданным уровнем надеж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и классификация функциональных возможностей программных продуктов в области проектирования, организации и управления строительным производством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ходные данные для информационного моделирования здани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и анализ требований Заказчика на создание информационной модели проектируемого з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Система стандартизации и технического регулирования в строительстве 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технического регулирования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№184-ФЗ «О техническом регулировании»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384-ФЗ «Технический регламент о безопасности зданий и сооружений»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№123-ФЗ «Технический регламент о требованиях пожарной безопасности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pacing w:val="6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</w:rPr>
              <w:t>ОСТ 27751-2014 «Надежность строительных конструкций и оснований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385-2016 «Резервуары вертикальные цилиндрические стальные для нефти и нефтепродуктов. Общие технические условия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8105-2018 «Бетоны. Правила контроля и оценки прочности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57310-2016 «Моделирование информационное в строительстве. Руководство по доставке информации. Методология и формат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57311-2016 «Моделирование информационное в строительстве. Требования к эксплуатационной документации объектов завершенного строительства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57563-2017 «Моделирование информационное в строительстве. Основные положения по разработке стандартов информационного моделирования зданий и сооружений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22263-2017 «Модель организации данных о строительных работах. Структура управления проектной информацией». 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006-2-2017 «Строительство. Модель организации данных о строительных работах. Часть 2. Основы классификации информации»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006-3-2017 «Строительство. Модель организации данных о строительных работах. Часть 3. Основы обмена объектно-ориентированной информацией»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57309-2016 «Руководящие принципы по библиотекам знаний и библиотекам объектов»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01.1325800.2020 «Информационное моделирование в строительстве. Правила организации работ производственно-техническими отделами». 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404.1325800.2020 «Информационное моделирование в строительстве». Правила разработки планов проектов, реализуемых с применением технологии информационного моделирования». 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.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331.1325800.2020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. 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328.1325800.2017 «Информационное моделирование в строительстве. Правила описания компонентов информационной модели»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документов, обязательных к применению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именяемых на добровольной основ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хнология информационного моделирования архитектурного раздела проекта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из Градостроительного Кодекса: объект капитального строительства, информационная модель объекта капитального строительства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проектной документации на объекты капитального строительства производственного и непроизводственного назначения в части архитектурного раздела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 по информационному моделированию для объектов производственного и непроизводственного назначения в составе проектной и рабочей документации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зработки инженерной цифровой модели местност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зработки модели планировочной организации территории участка строительства (генеральный план, вертикальная планировка, благоустройство)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зработки модели архитектурного облика и планировочных решений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зработки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формирования укрупненной ведомости объемов работ из BIM-модел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зработки архитектурной модел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ормирования ведомости объемов работ из BIM-модел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создания координационного файла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совместной работы и коллективной работы над объектом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формирования основных частей дизайн-проектов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ндеринга. Виды. Стили. Степени прорисовк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ормирования ведомости отделк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формирования ведомости по оборудованию и мебели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создания профессиональных сцен для рендеринга экстерьера и интерьера. Свет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видеороликов объек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нженерной цифровой модели местност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планировочной организации территории участка строительства (генеральный план, вертикальная планировка, благоустройство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архитектурного облика и планировочных решени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грузка укрупненной ведомости объемов работ из BIM-модел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архитектурной модел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узка ведомости объемов работ из BIM-модел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го файл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основных частей дизайн-проект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грузка ведомости отделки, мебели,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деринг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модели. экспорт данных, сохранение архитектурной информационную модель в открытом формате IFC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2 Проектирование и моделирование конструктивных ре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оектирование строительных конструкций с использованием технологи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1.1 Система условных обозначений в проектировании строительных конструкций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Стены монолитные. Опалубочный чертеж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Стены монолитные. Схема вертикального армирования стен. Спецификац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Схема горизонтального армирования стен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Схема армирования перемычек над дверными и оконными проемам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Схема расположения выпусков в плиту перекрытия/покрытия из стен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Колонны монолитные. Оформле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Перекрытия монолитные. Опалубочные чертеж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Перекрытия монолитные. Схемы армирован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Перекрытия монолитные. Армирование перепадов и обрамление проем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Перекрытия монолитные. Схемы выпусков и поперечного армирован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формирования листов «Перекрытия монолитные. Фрагменты поперечного армирова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1.2 Технология информационного моделирования строительных конструкций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состава проектной документации на объекты капитального строительства производственного и непроизводственного назначения в части конструктивного раздел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работ по информационному моделированию для объектов производствен-ного и непроизводственного назначения в составе проектной и рабочей документац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ы разработки модели основных несущих конструкций зда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ы разработки расчетной модели конструкций зда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ы разработки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зработки модели конструкций здания (при необходимости трехмерного 3D) армирования по разделу «Конструкции железобетонные» (КЖ) и сложных 3D узлов на основе атрибутивных характеристик и плоских (2D элемент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о-ориентирован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744" w:hanging="71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 проектной документации на объекты капитального строительства производственного и непроизводственного назначения в части конструктивного раздел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744" w:hanging="71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информационному моделированию для объектов производственного и непроизводственного назначения в составе проектной и рабоче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  <w:tab/>
              <w:t>Разработка модели основных несущих конструкций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  <w:tab/>
              <w:t>Разработка расчетной модели конструкций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</w:t>
              <w:tab/>
              <w:t>Разработка сводной модели в реальных координа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</w:t>
              <w:tab/>
              <w:t>Разработка модели конструкций здания (при необходимости трехмерного 3D) армирования по разделу «Конструкции железобетонные» (КЖ) и сложных 3D узлов на основе атрибутивных характеристик и плоских (2D элем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</w:t>
              <w:tab/>
              <w:t>Общи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</w:t>
              <w:tab/>
              <w:t>Стены монолитные. Опалубочный черте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</w:t>
              <w:tab/>
              <w:t>Стены монолитные. Схема вертикального армирования стен. Спец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</w:t>
              <w:tab/>
              <w:t>Схема горизонтального армирования с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</w:t>
              <w:tab/>
              <w:t>Схема армирования перемычек над дверными и оконными про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</w:t>
              <w:tab/>
              <w:t>Схема расположения выпусков в плиту перекрытия/покрытия из с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</w:t>
              <w:tab/>
              <w:t>Колонны монолитные. 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</w:t>
              <w:tab/>
              <w:t>Перекрытия монолитные. Опалубочные черт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</w:t>
              <w:tab/>
              <w:t>Перекрытия монолитные. Схемы а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</w:t>
              <w:tab/>
              <w:t>Перекрытия монолитные. Армирование перепадов и обрамление прое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</w:t>
              <w:tab/>
              <w:t>Перекрытия монолитные. Схемы выпусков и поперечного а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</w:t>
              <w:tab/>
              <w:t>Перекрытия монолитные. Фрагменты поперечного а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крытия монолитные. Схемы армирования бал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2.03 Проектирование и моделирование инженерных сетей и коммуник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оектировать инженерные сети и оборудование с использованием технологи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1.1 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инженерных сетей и оборудования с использованием технологии информационного моделирова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Принципы взаимодействия специалистов разных разделов проекта в процессе выполнения общего проект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Принципы формирования структуры информации с указанием критериев отбора, группировки, отправителей и получателей доставляемой информации, путей информационных потоков, функционального назначения информации, узлов и ролей, с указанием входящей и исходящей информаци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Основные методы получения информации из архитектурной информационной модел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На основе данных архитектурной информационной модели принципы формирования информационной модели одной из инженерных систем, с возможностью распределения видов инженерных систем по группам обучающихс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передачи данных информационной модели в расчет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счета параметров инженерной систем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Методы внесения рассчитанных значений в параметры элементов информационной модели инженерной систем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проверки информационной модели инженерной системы на коллизии. Формирование отчет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внесения изменений в информационную модель инженерной системы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ка формирования чертежей инженерной систем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Принципы проверки выполнения требований заказчика к информационной модели инженерной систем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Принципы внесения изменений в расположение конструктивных элементов архитектурной информационной модели зда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Методы оценки влияния изменений на информационную модель инженерной системы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Cs/>
              </w:rPr>
              <w:t>Принципы подготовки дисциплинарных информационных моделей к подсчету объемов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труктуры информации с указанием критериев отбора, группировки, отправителей и получателей доставляемой информации, путей информационных потоков, функционального назначения информации, узлов и ролей, с указанием входящей и исходяще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полученной информации из архитектурной информационной модел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основе данных архитектурной информационной модели формирование информационной модели одной из инженерных систем, с возможностью распределения видов инженерных систем по группам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ча данных информационной модели в расчет (например, экспорт в программу Excel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 параметров инженерной систем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есение рассчитанных значений в параметры элементов информационной модели инженерной систем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информационной модели инженерной системы на коллизии. Отчет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есение изменений в информационную модель инжене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грузка чертежей инженерной систем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выполнения требований заказчика к информационной модели инженерной систем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сение изменений в расположение конструктивных элементов архитектурной информационной модели зда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влияния изменений на информационную модель инжене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дисциплинарных информационных моделей к подсчету объемов работ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ецификации элементов и оборудования относительно заявленных инженерных сист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Разрабатывать несложные узлы и детали конструктивных элементов зданий с использованием технологи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и междисциплинарной координации информационной модели здания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сборки сводной информационной модели и требования, предъявляемые к сборке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особенности программных средств информационного моделирования для сборки, просмотра и анализа сводной информационной модел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сбора архитектурной информационной модели и информационной модели инженерной сети (инженерных сетей) в сводную информационную модель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проверки на коллизии. Формирование и оценка отчет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визуального анализа информационной модел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ределение заданий на корректировку дисциплинарных информационных моделей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можности и функционал облачных серверов для междисциплинарной координации информационной модел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удить достоинства и недостатки облачных решений для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 альбома по апартаменту / квартире / МО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ицы проект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стен и перегородо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по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потолков и осветительных прибор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ёртки сте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 с расстановкой мебел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розето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кации и Ведомости материа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лы и детал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териала дисциплины с помощью учебных изданий и электронных ресурсов на тему разработки дисциплинарных информационных моделей строительного объек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териала дисциплины с помощью учебных изданий и электронных ресурсов на тему «бизнес-процессы проектной стадии жизненного цикла строительного объекта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рмативно-технических и нормативно-правовых документ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Р 57295-2016 Системы дизайн-менеджмента. Руководство по дизайн-менеджменту в строительств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Р 10.0.05-2019/ИСО 12006-2:2015 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Р 57563-2017 (ISO_TS 12911 2012). Моделирование информационное в строительстве. Основные положения по разработке стандартов информационного моделирования зданий и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 328.1325800.2017 Информационное моделирование в строительстве. Правила описания компонентов информационной моде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 331.1325800.2017 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. 3. Анализ справочных пособий к программным продуктам по разделу дисциплин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тверик Н.П., Чижов С.В., Вязовиченко О.В., Максименко А.В., Постовалова А.А., Сахарова И.Д., Ханухов Х.М. Методические рекомендации по оценке эффективности инноваций на этапе проекта. Национальное объединение проектировщиков,20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по разде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шаблона архитектурных решений (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ации 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иста «Общие данны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листа «Разбивочный план ос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чные пл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очные пл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крытия автостоян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ровли и кровельных надстро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планов. Фрагменты фаса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ы лестничных клеток. Схемы огражд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наружных ограждений и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спецификация дверных заполнений. Схемы заполнений дверных прое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спецификация элементов заполнения оконных и балконных прое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спецификация перемычек. Схемы перемы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спецификация фасадных светопрозрачных конструкций. (Схемы витраж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я стен и перег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полов, покрытий и потол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ь типов отделки по помеще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стройства вентиляционных шах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отверстий (при необходимости, определяется DM/PM/C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проектной документации на объекты капитального строительства производственного и непроизводственного назначения в части конструктивного разде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информационному моделированию для объектов производственного и непроизводственного назначения в составе проектной и рабоче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основных несущих конструкций з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счетной модели конструкций з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конструкций здания (при необходимости трехмерного 3D) армирования по разделу «Конструкции железобетонные» (КЖ) и сложных 3D узлов на основе атрибутивных характеристик и плоских (2D элемен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труктуры информации с указанием критериев отбора, группировки, отправителей и получателей доставляемой информации, путей информационных потоков, функционального назначения информации, узлов и ролей, с указанием входящей и исходяще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олученной информации из архитектурной информационной мод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 данных архитектурной информационной модели формирование информационной модели одной из инженерных систем, с возможностью распределения видов инженерных систем по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данных информационной модели в расч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параметров инженер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есение рассчитанных значений в параметры элементов информационной модели инженерной сист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отдела информационного моделирования. Основные должностные обязанности сотрудников отдела информационного моделировани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ействующих на предприятии стандартов и регламентов применения технологий информационного моделирования зданий. Структура стандартов и регламентов применения технологий информационного моделирования зданий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новых версий программного обеспечения для работы с информационными моделями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счетов средствами программы информационного моделиров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счет объемов работ из данных, полученных на основании автоматической выгрузки из сводной информационной модели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оектной документации до проверки дисциплинарной информационной модели на коллиз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и моделирование основных разделов цифровой модели малоэтажного жил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основных разделов цифровой модели многоквартирного жилого до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основных разделов цифровой модели административн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 и моделирование основных разделов цифровой модели общественного зда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 и моделирование основных разделов цифровой модели промышленного здания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му проекту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версий программного обеспечения для работы с информационными моделями здани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шаблона и библиотеки компонентов цифровой информационной модели раздела гражданского зд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птимального состава дисциплинарных разделов цифровой мод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исциплинарных информационных моделей строительного объект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абот по информационному моделированию для объектов производственного и непроизводственного назначения в составе проектной и рабочей документац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женерной цифровой модели местност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дели планировочной организации территории участка строительства (генеральный план, вертикальная планировка, благоустройство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дели архитектурного облика и планировочных решений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крупненной ведомости объемов работ из BIM-мод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рхитектурной мод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едомости объемов работ из BIM-мод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ординационного файла для совместной работы и коллективной работы над объектом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сновных частей дизайн-проектов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ндеринг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едомости отделки, оборудования, меб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идеороликов объект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дели основных несущих конструкций зда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основных магистралей внутренних инженерных систем здания и основного инженерного оборудова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дели по разделу «Технологические решения» для промышленных зданий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счетной модели конструкций зда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водной модели в реальных координатах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конструкций здания (при необходимости трехмерного 3D) армирования по разделу «Конструкции железобетонные» (КЖ) и сложных 3D узлов на основе атрибутивных характеристик и плоских (2D элементов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внутренних инженерных систем (без моделирования кабельной продукции малого сечения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ребований технического зада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требований заказчика к информационной модели строительного объекта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став дисциплинарных моделей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сти декомпозицию информационной модели на дисциплинарные информационные модели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ь состав компонентов проектируемой дисциплинарной информационной модели, их информационное наполнение и пути передачи информац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программные средства информационного моделирования и проанализировать их возможности для моделирования, обмена данными и выпуска проектной документац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анализировать библиотеку компонентов информационной модели, определить уровень проработки элементов дисциплинарной информационной модели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шаблонов проекта информационного моделирования и компоненты дисциплинарной информационной модел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состав и роли участников проектирования, установить уровни доступа к информац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анализировать и выбрать доступные технологии коллективной работы над информационной моделью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структуру здания и общую систему координат для моделирования частей дисциплинарных моделей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доступных технологии координации коллективной работы по информационному моделированию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ании исходных данных для проектирования и требований к информационному моделированию создать архитектурную, конструктивную информационные модели зд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архитектурную, конструктивные информационные модели на внутренние коллиз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отчет о проверке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ить выполнение требований технического задания в компонентах архитектурной, конструктивной информационных моделях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архитектурную, конструктивную информационные модели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архитектурные, конструктивные чертежи здания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ить архитектурную, конструктивную информационные модели в проприетарном формате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настройку экспорта данных и сохранить архитектурную, конструктивную информационные модели в открытом формате IFC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исходные цифровые данные геодезических изысканий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цифровую информационную модель местности (ЦИММ)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ить цифровую информационную модель местности в проприетарном формате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настройку экспорта данных и сохранить цифровую информационную модель местности в открытом формате IFC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 удобные форматы и провести объединение архитектурной, конструктивной информационных моделей здания и цифровой информационной модели местности в единую модель доступным методом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данных архитектурной, конструктивной информационных моделей сформировать информационную модель одной из инженерных систем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данные информационной модели в расчет (например, экспорт в программу Excel). Провести расчет параметров инженерной системы. Занести рассчитанные значения в параметры элементов информационной модели инженерной системы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ть информационную модель инженерной системы на коллизии. Сформировать отчет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информационную модель инженерной системы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ировать чертежи инженерной системы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ть выполнение требований заказчика к информационной модели инженерной системы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сти изменения в расположение конструктивных элементов архитектурной, конструктивной информационных моделей здания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влияние изменений на информационную модель инженерной системы. Обсудить результат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междисциплинарной координации информационной модели здания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водной информационной модели и требов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рать архитектурную, конструктивную информационные модели и информационную модель инженерной сети (инженерных сетей) в сводную информационную модель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сти проверку на коллизии. Сформировать отчет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визуальный анализ информационной модели, с распределением задания на корректировку дисциплинарных информационных моделей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ступный облачный сервер для междисциплинарной координации информационной модел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орт и сохранение цифровой информационной модели здания в открытом и проприетарном форматах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Прикладных компьютерных программ в профессиональной деятельности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Разработки, использования, хранения структурных элементов информационной модели зданий»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го и BIM-моделирования, проектир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мов, Р. Г., Наумов А. Е., Зобова А. Г. Преимущества, инструменты и эффективность внедрения технологий информационного моделирования в строительстве // Вестник БГТУ им. В. Г. Шухова. – № 5. – С. 171- 181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зес, И. Управление жизненным циклом корпораций. – М. : Манн, Иванов и Фербер, 2020. – C. 34–211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ул, А. Н. Формирование и оценка эффективности организационной структуры управления в компаниях инвестиционно-строительной сферы / А. Н. Асаул, Н. А. Асаул, А. В. Симонов; под ред. засл. строителя РФ, д-ра экон. наук, проф. А.Н. Асаула. – СПб. : ГАСУ, 2019. – 258 с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цкий, Е. В. Технологическая диффузия и инвестиционные решения // Журнал Новой экономической ассоциации. – 2018. – № 3 (15). – С. 10–34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, С. С., Голосова Т. С. Сквозное BIM-проектирование – основа возврата инвестиций // Современные проблемы управления проектами в инвестиционно-строительной сфере и природопользовании: материалы 5-й междун. науч.-практ. конференции, 10 апр. 2019 / Под ред. В. И. Ресина. – М. : ИПО «Гриф и К», 2018. – С. 13–18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, С. С, Голосова Т. С. Инвестиционная составляющая в проектах внедрения BIM-технологий / Бачурина С.С., Голосова Т.С. // Вестник МГСУ. – 2019. – № 2. – С. 126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ерс, К. Разработка требований к программному обеспечению / К. Вигерс. – М. : Издательсий-торговый дом «Русская Редакция», 2018. - 576 с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А. А, Аникин Д. В. Формирование корпоративного информационного пространства строительных организаций // Научное обозрение. – 2018. – № 10. – С. 110-115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 ВІМ-технологии на протяжении жизненного цикла строительного объекта // Информационные ресурсы России. 2018. – № 5 (153). – С. 28-31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Воложенин А. С. Оценка эффективности комплексных проектов автоматизации в строительстве // Научное обозрение. – 2018. – № 13. – С. 6-10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Кангезова М. Х. Применение методов оценки состояния среды жизнедеятельности в строительной практике: BREEAM и LEED // БСТ : Бюллетень строительной техники. – 2018. – № 12 (1000). – С. 33-35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Шилова Л. А., Шилов Л. А. Современные стандарты информационного моделирования в строительстве // Научное обозрение. 2019. – № 9. – С. 16-20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Т. С. Проблемы импортозамещения в BIM / Голосова Т. С. // ЭТАП : экономическая теория, анализ, практика, 2017. – № 2. – С. 127–133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, Т. С. Модель выбора стратегии перехода к BIM-технологиям / Голосова Т. С. // Градостроительство, 2019. - № 5 (45). – С. 25–27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хов, В. П., Мохначев С. А., Иштряков А. Х. Развитие систем BIM проектирования как элемент конкурентоспособности // Современные проблемы науки и образования. – 2019. – № 1-1. – 500 с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 4. – №. 1. –С. 4–11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Т. 4. – №. 1. – С. 4-11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О. Н. Управление проектами с использованием технологий информационного моделирования (BIM) при проектировании, строительстве и эксплуатации промышленных объектов // Недвижимость: экономика, управление. – 2017. – № 2. – С. 72-75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, О. В. Тенденции и проблемы внедрения информационных технологий в инвестиционно-строительной сфере //Недвижимость: экономика, управление. –2019. – № 3. – С. 62-66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, О. В., Яськова Н. Ю. Актуальные аспекты и проблемы внедрения концепции информационного моделирования инвестиционно-строительной деятельности // Научное обозрение. – 2019. – № 4. – С. 160-164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, Е. В., Манухина Л. А. BIM-технологии: подход к проектированию строительного объекта как единого целого // Современная наука: актуальные проблемы и пути их решения, 2019. – № 5 (18). - С.33–36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а, Д. Н., Уразова К. В. Особенности организационно-экономического механизма строительства в современных условиях // Вестник МГСУ. – 2019. – № 8. – С. 171-185.</w:t>
      </w:r>
    </w:p>
    <w:p>
      <w:pPr>
        <w:pStyle w:val="Normal"/>
        <w:numPr>
          <w:ilvl w:val="0"/>
          <w:numId w:val="24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гов, С. А., Куприяновский В. П., Куренков П. В., Намиот Д. и др. Строительство и инженерия на основе стандартов BIM как основа трансформаций инфраструктур в цифровой экономике // International Journal of 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. – 2018. – № 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roitelst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zhener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andart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mk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nsformatsi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frastrukt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sifrov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konomik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17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 некоторых принципах, лежащих в основе BIM // Известия высших учебных заведений. Строительство - Новосибирск, 2019. – № 4 (688). – С. 108-11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б общей схеме информационной модели объекта строительства // Известия высших учебных заведений. Строительство. – 2017. – № 1 (689). – С. 91-97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сновы BIM: введение в информационное моделирование зданий. – М.: ДМК Пресс, 2019. – 392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Технология BIM : суть и основы внедрения информационного моделирования зданий / Талапов В. В. - М. : ДМК-пресс, 2018. – 410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в, Ю. Ф. Интеллектуальные информационные системы в экономике / Ю. Ф. Тельнов. – М. : СИНТЕГ, 2017 . – 316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в, Ю. Ф. Реинжиниринг бизнес-процессов / Ю. Ф.Тельнов. -М. : Финансы и статистика, 2017. - 320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Е. В. Информационное моделирование строительного объекта (BIM) / Е. В. Фролова // Инновации. - 2017. - № 4. – С. 109–12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, Н. П. Поэтапное внедрение технологий информационного моделирования (BIM) в строительной сфере // Строительные материалы, оборудование, технологии XXI века. – 2018. – № 12. – С. 44-47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ситко, А. Е. Модели человека в экономической теории: Учеб. Пособие. / Шатситко А. Е. – М. : ИНФРА-М, 2006. – 142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ва, Н. Ю. Ренессанс проектного подхода в цифровой экономике // Экономика и предпринимательство. – 2018. – № 9-4 (86-4). – С. 164-166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ва, Н. Ю., Мурашова О. В. Геоинформационное моделирование в строительной организации // Экономика и предпринимательство. – 2018. – № 3-1 (80-1). – С. 990-99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26.01.1996 N 14-ФЗ (ред. От 29.06.2015)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февраля 1999 года № 39-Ф3 «Об инвестиционной деятельности в Российской Федерации, осуществляемой в форме капитальных вложени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тандартизации в Российской Федерации» № 162-ФЗ от 29.06.2015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стандарта от 06.03.2018 № 410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2-2019/ИСО 16739-1:2018 «Система стандартов информационного моделирования зданий и сооружений. Отраслевые базовые классы (IFC) для обмена и управления данными об объектах строительства. Часть 1. Схема данных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10.0.03-2019/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. [Электронный ресурс]. – Доступ из справочно-правовой системы «Консультант.Плюс» (дата обращения: 15.11.2022). 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4-2019/ИСО 29481-1:2012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2. Структура взаимодейств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5-2019/ИСО 12006-2:2015 «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»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6-2019/ 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-ориентированной информацие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СТ 10.0.00-2019 «Система стандартов информационного моделирования зданий и сооружений. Основные полож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СТ 10.0.01-2019 «Система стандартов информационного моделирования зданий и сооружений. Термины и определ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563-2017 Моделирование информационное в строительстве. Основные положения по разработке стандартов информационного моделирования зданий и сооружений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310-2016 Моделирование информационное в строительстве. Руководство по доставке информации. Методология и формат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5.9.02-2014 Управление активами. Национальная система стандартов. Системы менеджмента. Требования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311-2016 Управление проектом в строительстве. Деятельность управляющего проектом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 21.101 — 2020 Система проектной документации для строительства. Основные требования к проектной и рабочей документации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Э.ЦИМ-2.0 Требования к цифровым информационным моделям объектов капитального строительства, представляемым для проведения экспертизы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6.2015 N 162-ФЗ "О стандартизации в Российской Федерации" [Электронный ресурс]. – Доступ из справочно-правовой системы «КонсультантПлюс» (дата обращения: 15.11.2022). 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N 184-ФЗ (ред. от 28.11.2015) «О техническом регулировании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N 384-ФЗ (ред. от 02.07.2013) «Технический регламент о безопасности зданий и сооружений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10.2016 N 1050 "Об организации проектной деятельности в Правительстве Российской Федерации" [Электронный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29 декабря 2014 года № 926/пр «Об утверждении Плана поэтапного внедрения технологий информационного моделирования в области промышленного и гражданского строительства (с изм. на 4 марта 2015 г.)» [Электронный ресурс]. – Доступ из справочно-правовой системы «КонсультантПлюс» (дата обращения: 15.11.2022)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21500-2014 «Руководство по проектному менеджменту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4869-2011 «Проектный менеджмент. Требования к управлению проектом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«Оценка применения BIM-технологий в строительстве Результаты исследования эффективности применения BIM-технологий в инвестиционно-строительных проектах российских компаний» [Электронный ресурс] // Официальный сайт НОПРИЗ. Режим доступа nopriz.ru/upload/iblock/2cc/4.7_bim_rf_otchot.pdf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 [Электронный ресурс] // Официальный сайт Минстроя России. Режим доступа http://www.minstroyrf.ru/docs/16405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1.1325800.2017 «Информационное моделирование в строительстве. Правила организации работ производственно-техническими отделами» [Электронный ресурс] // Официальный сайт Минстроя России. Режим доступа http://www.minstroyrf.ru/docs/ 15631/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1.1325800.2017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» [Электронный ресурс] // Официальный сайт Минстроя России. Режим доступа http://www.minstroyrf.ru/docs/16403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8.1325800.2020 «Информационное моделирование в строительстве. Правила описания компонентов информационной модели» [Электронный ресурс] // Официальный сайт Минстроя России. Режим доступа http://www.minstroyrf.ru/docs/16400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инновационного развития России до 2030 г. [Электронный ресурс] // Официальный сайт Минэкономразвития РФ. Режим доступ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 economy.gov.ru (дата обращения 15.11.2022)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сборник Росстата. – 2021. – С.1-542.</w:t>
      </w:r>
    </w:p>
    <w:p>
      <w:pPr>
        <w:pStyle w:val="Normal"/>
        <w:numPr>
          <w:ilvl w:val="0"/>
          <w:numId w:val="85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ОССИЯ – 2020. Стратегия инновационного развития Российской Федерации на период до 2020 года. [Электронный ресурс] // Инновационный портал Новосибирского государственного университета. Режим доступа http://inno.nsu.ru/news/2011-01-10.htm (дата обращения 15.11.2022)</w:t>
      </w:r>
    </w:p>
    <w:p>
      <w:pPr>
        <w:pStyle w:val="Normal"/>
        <w:numPr>
          <w:ilvl w:val="0"/>
          <w:numId w:val="8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развитие отраслей экономики. [Электронный ресурс] // Официальный сайт Федеральной службы государственной статистики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ks.ru/wps/wcm/connect/rosstat_main/rossta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ru/statistics/economydevelopment/ </w:t>
      </w:r>
    </w:p>
    <w:p>
      <w:pPr>
        <w:pStyle w:val="Normal"/>
        <w:numPr>
          <w:ilvl w:val="0"/>
          <w:numId w:val="8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вестиционно-строительными проектами на основе Primavera: учеб. пособие / С. В. Бовтеев и др.; под ред. С. В. Бовтеева и А. В. Цветкова. – М. ; СПб. : СПбГАСУ; М. : ЗАО «ПМСОФТ», 2018. – 46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4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строя России. Режим доступ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isicad [Электронный ресурс]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16) http://isicad.ru/ru/articles.php?article_num=18353.</w:t>
      </w:r>
    </w:p>
    <w:p>
      <w:pPr>
        <w:pStyle w:val="Normal"/>
        <w:numPr>
          <w:ilvl w:val="0"/>
          <w:numId w:val="54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троительства и жилищно-коммунального хозяйства Российской Федерации [Электронный ресурс] – Режим доступа: http://www.minstroyrf.ru// </w:t>
      </w:r>
    </w:p>
    <w:p>
      <w:pPr>
        <w:pStyle w:val="Normal"/>
        <w:numPr>
          <w:ilvl w:val="0"/>
          <w:numId w:val="54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Национального объединения изыскателей и проектировщиков (НОПРИЗ) [Электронный ресурс] – Режим доступа: http:// nopriz.ru//</w:t>
      </w:r>
    </w:p>
    <w:p>
      <w:pPr>
        <w:pStyle w:val="Normal"/>
        <w:numPr>
          <w:ilvl w:val="0"/>
          <w:numId w:val="54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службы государственной статистики. [Электронный ресурс] –ь-Режим доступа: http://www.gks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60"/>
        <w:gridCol w:w="365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ПК 2.2, ПК 2.3, ПК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формированию дисциплинарных информационных моделей зданий в соответствии с международными, национальными и отраслевыми стандартами, с возможностью удаленного редактирования при режиме совместн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устный, письменный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ое наблюдение выпол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работ, оценка результатов работы на практических занятия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выполнения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, защита курсового проекта, контро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-1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- 2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1" w:name="__RefHeading___Toc148112662"/>
      <w:bookmarkEnd w:id="61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2" w:name="__RefHeading___Toc148112663"/>
      <w:bookmarkEnd w:id="62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3" w:name="__RefHeading___Toc148112664"/>
      <w:bookmarkEnd w:id="63"/>
      <w:r>
        <w:rPr>
          <w:rFonts w:cs="Times New Roman" w:ascii="Times New Roman" w:hAnsi="Times New Roman"/>
          <w:b/>
          <w:bCs/>
        </w:rPr>
        <w:t>«ПМ 03. ОРГАНИЗАЦИЯ И ВЫПОЛНЕНИЕ ВИДОВ РАБОТ ПО РАЗРАБОТКЕ, ИСПОЛЬЗОВАНИЮ, ХРАНЕНИЮ СТРУКТУРНЫХ ЭЛЕМЕНТОВ ИНФОРМАЦИОННОЙ МОДЕЛИ ЗД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. ПРОЕКТИРОВАНИЕ И МОДЕЛИРОВАНИЕ СТРОИТЕЛЬНЫХ КОНСТРУКЦИЙ, С ПРИМЕНЕНИЕМ АВТОМАТИЗИРОВАННОЙ СИСТЕМЫ УПРАВЛЕНИЯ ТЕХНОЛОГИЧЕСКИМИ ПРОЦЕСС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ВД 3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выполнение видов работ по разработке, использованию, хранению структурных элементов информационной модели здан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7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хническую документацию информационной модели зд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ПК 3.5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изуальную и презентационную части проекта информационной модели здания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а технического задания и исходных данных для формирования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 решении профильных задач на этапе разработки архитектур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мирования структурных элементов информационной модели нового или существующего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влечения и анализа данных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 решении профильных задач на этапе разработки архитектур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ыполнения инженерно-технических и экономических расчетов, в том числе посредством имитаций различных процесс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нятия решений на основе анализа данных информационной модели зд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на этапе разработки архитектурной части проекта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шения профильных задач на этапе жизненного цикла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изыскания, проектирование, строительство, эксплуатация, реконструкция, капитальный ремонт, снос) на основе данных информационных моделей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на этапе разработки архитектурной части проект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туализации данных структурных элементов информационной модели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гласования результатов информационного моделирования с другими участниками коллективной работы над проектом информационного моделирования 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ранения и передача данных информационной мод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ребуемом формат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полнения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вления заявки на разработку компонентов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лиза технического задания и исходных данных для формирования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при решении профильных задач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рмирования структурных элементов информационной модели нового или существующего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влечения и анализа данных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при решении профильных задач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ыполнения инженерно-технических и экономических расчетов, в том числе посредством имитаций различных процесс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, принятия решений на основе анализа данных информационной модели зд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шения профильных задач на этапе жизненного цикла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(изыскания, проектирование, строительство, эксплуатация, реконструкция, капитальный ремонт, снос) на основе данных информационных моделей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туализации данных структурных элементов информационной модели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гласования результатов информационного моделирования с другими участниками коллективной работы над проектом информационного моделирования 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хранения и передача данных информационной мод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 требуемом формат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ыполнения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тавления заявки на разработку компонентов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лиза технического задания и исходных данных для формирования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при решении профильных задач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рмирования структурных элементов информационной модели нового или существующего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влечения и анализа данных информационной модел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при решении профильных задач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, выполнения инженерно-технических и экономических расчетов, в том числе посредством имитаций различных процесс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инятия решений на основе анализа данных информационной модели зд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, решения профильных задач на этапе жизненного цикла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(изыскания, проектирование, строительство, эксплуатация, реконструкция, капитальный ремонт, снос) на основе данных информационных моделей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туализации данных структурных элементов информационной модели з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гласования результатов информационного моделирования с другими участниками коллективной работы над проектом информационного моделирования здания 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хранения и передачи данных информационной мод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 требуемом формат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ыполнения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тавления заявки на разработку компонентов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инженерных систем и оборудования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е и компоновка технической документации на основе данных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ранение и передача технической документации в требуемом электронном формате, печать технической документации, составление заявок на автоматизацию рутинных операций оформления технической документации, составление заявок на актуализацию шаблонов программ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оформления технической документации, формирование видов представления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ление видов представления данных информационной модели в соответствии со стандартом применения технологий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ешать з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льзовать технологии информационного моделирования при решении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льзовать цифровой вид исходной информации для создания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мировать информационную моде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 на основе чертежей, табличных форм и текстовых документ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осматривать и извлекать данные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, созданных другими специалистам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ыбирать необходимые компоненты для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полнять атрибутивные данные элементов информационных моделей здани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основывать принятое решение при создании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льзовать необходимые программные средства для информационного моделирования 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гласовывать решения в процессе коллективной работы с информацие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ценивать эффективность программного обеспечения для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мировать требования к техническому, информационному и программному обеспечению процессов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на этапе разработки архитектурной части проекта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ешать з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льзовать технологии информационного моделирования при решении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льзовать цифровой вид исходной информации для создания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мировать информационную моде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 на основе чертежей, табличных форм и текстовых документ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осматривать и извлекать данные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, созданных другими специалистам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ыбирать необходимые компоненты для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полнять атрибутивные данные элементов информационных моделей здани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основывать принятое решение при создании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льзовать необходимые программные средства для информационного моделирования 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гласовывать решения в процессе коллективной работы с информацие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ценивать эффективность программного обеспечения для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мировать требования к техническому, информационному и программному обеспечению процессов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работки конструктивной части проект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шать з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использовать технологии информационного моделирования при решении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льзовать цифровой вид исходной информации для создания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ть информационную моде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на основе чертежей, табличных форм и текстовых документо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осматривать и извлекать данные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созданных другими специалистам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бирать необходимые компоненты для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полнять атрибутивные данные элементов информационных моделей здани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босновывать принятое решение при создании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использовать необходимые программные средства для информационного моделирования 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гласовывать решения в процессе коллективной работы с информацие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ивать эффективность программного обеспечения для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ть требования к техническому, информационному и программному обеспечению процессов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решения профильных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бражать данные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графическом и табличном виде, использовать систему электронного документооборота организации, формировать требования к техническому и программному обеспечению для выпуска технической документации информационной модели здания, формировать требования к техническому и программному обеспечению для выпуска технической документации с применением технологий трехмерного и информационного модел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и, задачи и принцип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дарты и своды правил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, состав и структура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вни проработки элем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ссификаторы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начение среды общих данны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тоды коллективной работы над единой информационной моделью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 междисциплинарной координаци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кции профильного программного обеспеч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этапе разработки архитектурной части проекта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и, задачи и принцип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дарты и своды правил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, состав и структура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вни проработки элем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ссификаторы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начение среды общих данны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тоды коллективной работы над единой информационной моделью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 междисциплинарной координаци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кции профильного программного обеспеч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конструктивной части проекта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ачи в соответствии с профилем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и, задачи и принцип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дарты и своды правил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 назначение, состав и структура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вни проработки элем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ссификаторы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начение среды общих данны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тоды коллективной работы над единой информационной моделью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 междисциплинарной координации информационных моделе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кции профильного программного обеспеч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и инженерных систем и оборудования проект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требования к составу и оформлению технической документации на этапе жизненного цикла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, состав и структура стандарта применения технологий информационного моделирова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чение среды общих данных, методы коллективной работы над единой информационной моделью здания, система электронного документооборота организации, средства программ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выпуска комплекта технической докумен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_32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244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_168_часов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_12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553"/>
        <w:gridCol w:w="696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3.01.</w:t>
            </w:r>
            <w:r>
              <w:rPr>
                <w:rFonts w:cs="Times New Roman" w:ascii="Times New Roman" w:hAnsi="Times New Roman"/>
              </w:rPr>
              <w:t xml:space="preserve"> 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-3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03. Организация и выполнение видов работ по разработке, использованию, хранению структурных элементов информационной модели зда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369"/>
        <w:gridCol w:w="2442"/>
      </w:tblGrid>
      <w:tr>
        <w:trPr>
          <w:trHeight w:val="120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ой прое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1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0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  <w:tr>
        <w:trPr>
          <w:trHeight w:val="295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. 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>
          <w:trHeight w:val="401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архитектурно-строительных чертежей с использованием технологи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ологические решения по передаче информационных моделей заказчику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я на этапе строительства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ередачи проектной информационной модел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ормирования сопроводительных документо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ередаче информационной модел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контроля целостности проектной информационной модел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изменений и фиксации изменений в информационную модель по результатам проверк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ередачи информационной модели на этап строитель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Формирование, обработка, актуализация данные структурных элементов информационной модели при решении профильных задач на этапе разработки архитектурной части проекта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соответствии с профилем работы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, задачи и принципы информационного моделирования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своды правил разработки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состав и структура плана реализации проекта информационного моделирования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работки элементов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ы компонентов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 хранения и передачи данных информационной модели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реды общих данных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коллективной работы над единой информационной моделью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еждисциплинарной координации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 профильного программного об</w:t>
            </w:r>
            <w:r>
              <w:rPr>
                <w:rFonts w:cs="Times New Roman" w:ascii="Times New Roman" w:hAnsi="Times New Roman"/>
                <w:b/>
              </w:rPr>
              <w:t>еспечения на этапе разработки архитектур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в соответствии с профилем работы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технологий информационного моделирования при решении задач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цифрового вида исходной информации для создания информационной модели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й модели здания на основе чертежей, табличных форм и текстовых документов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данных информационных моделей зданий, созданных другими специалистами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необходимых компонентов для разработки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трибутивных данных элементов информационных моделей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е принятого решение при создании структурных элементов информационной модели зданий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необходимых программных средств для информационного моделирования и решения профильных задач на этапе разработки архитектур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Формирование, обработка и актуализация данных структурных элементов информационной модели при решении профильных задач на этапе разработки конструктивной части проекта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в соответствии с профилем работы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и принципы информационного моделирования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ы и своды правил разработки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состав и структура плана реализации проекта информационного моделирования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ни проработки элементов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торы компонентов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 хранения и передачи данных информационной модели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среды общих данных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ллективной работы над единой информационной моделью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междисциплинарной координации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рофильного программного обеспечения на этапе разработки конструктив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в соответствии с профилем работы на этапе разработки конструктивной части проект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и информационного моделирования при решении задач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цифрового вида исходной информации для создания информационной модели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й модели здания на основе чертежей, табличных форм и текстовых документов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данных информационных моделей зданий, созданных другими специалистами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еобходимых компонентов для разработки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атрибутивных данных элементов информационных моделей зданий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е принятого решения при создании структурных элементов информационной модели зданий на этапе разработки конструктив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Формирование, обработка и актуализация данных структурных элементов информационной модели при решении профильных задач на этапе разработки конструктивной части проекта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Задачи в соответствии с профилем работы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Цели, задачи и принципы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Стандарты и своды правил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 Назначение, состав и структура плана реализации проекта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работки элементов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Классификаторы компонентов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Ф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Назначение среды общих данных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Методы коллективной работы над единой информационной моделью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</w:rPr>
              <w:t>Назначение междисциплинарной координации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7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рофильного программного обеспечения на этапе разработки инженерных систем и оборудования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в соответствии с профилем работы на этапе разработки инженерных систем и оборудования проект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технологии информационного моделирования при решении задач на этапе разработки инженерных систем и оборудования проект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ого вида исходной информации для создания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я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на основе чертежей, табличных форм и текстовых документов на этапе разработки инженерных систем и оборудования проект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данных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созданных другими специалистами на этапе разработки инженерных систем и оборудования проект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необходимых компонентов для разработки информационных моделей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атрибутивных данных элементов информационных моделей зданий на этапе разработки инженерных систем и оборудования проекта Обосновывать принятое решение при создании структурных элементов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этапе разработки инженерных систем и оборудования проект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Формирование технической документации, визуальной, презентационной части информационной модели зда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требования к составу и оформлению технической документации на этапе жизненного цикла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значение, состав и структура стандарта применения технологий информационного моделирования зданий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ты хранения и передачи данных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начение среды общих данных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коллективной работы над единой информационной моделью здания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электронного документооборота организации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программ информационного моделир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ля выпуска комплекта технической докумен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, использование данных информационной модел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даний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в графическом и табличном вид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нного документооборота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требований к техническому и программному обеспечению для выпуска технической документации информационной модели зд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требований к техническому и программному обеспечению для выпуска технической документации с применением технологий трехмерного и информационного модел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068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териала дисциплины с помощью учебных изданий и электронных ресурсов на тему организации и выполнения видов работ по разработке, использованию, хранению структурных элементов информационной модели зда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рмативно-технических и нормативно-правовых документ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Р 57295-2016 Системы дизайн-менеджмента. Руководство по дизайн-менеджменту в строительств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Р 10.0.05-2019/ИСО 12006-2:2015 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Р 57563-2017 (ISO_TS 12911 2012). Моделирование информационное в строительстве. Основные положения по разработке стандартов информационного моделирования зданий и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 328.1325800.2017 Информационное моделирование в строительстве. Правила описания компонентов информационной моде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 331.1325800.2017 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. 3. Анализ справочных пособий к программным продуктам по разделу дисципли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Анализ технического задания и исходных данных для формирования информационной модели при решении профильных задач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Анализ технического задания и исходных данных для формирования информационной модели при решении профильных задач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ического задания и исходных данных для формирования информационной модели при решении профильных задач на этапе разработки инжене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Формирование структурных элементов информационной модели нового или существующего здания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руктурных элементов информационной модели нового или существующего здания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Формирование структурных элементов информационной модели нового или существующего здания на этапе разработки инженерной ча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информационной модели при решении профильных задач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Анализ данных информационной модели при решении профильных задач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Анализ данных информационной модели при решении профильных задач на этапе разработки инжене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Выполнение инженерно-технических и экономических расчетов, в том числе посредством имитаций различных процессов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Выполнение инженерно-технических и экономических расчетов, в том числе посредством имитаций различных процессов на этапе разработки конструктивной части проекта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Выполнение инженерно-технических и экономических расчетов, в том числе посредством имитаций различных процессов на этапе разработки инженер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отдела информационного моделирования. Основные должностные обязанности сотрудников отдела информационного моделирования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ействующих на предприятии стандартов и регламентов применения технологий информационного моделирования зданий. Структура стандартов и регламентов применения технологий информационного моделирования зданий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вых версий программного обеспечения для работы с информационными моделями здан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решений на основе анализа данных информационной модели здания на этапе разработки архитектурной/конструктивной/инжене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фильных задач на этапе жизненного цикла зданий (изыскания, проектирование, строительство, эксплуатация, реконструкция, капитальный ремонт, снос) на основе данных информационных моделей на этапе разработки архитектурной/конструктивной/ инжене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и данных структурных элементов информационной модели здания на этапе разработки архитекту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я результатов информационного моделирования с другими участниками коллективной работы над проектом информационного моделирования здания на этапе разработки архитектурной/конструктивной/ инжене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я и передача данных информационной модели здания в требуемом формате на этапе разработки архитектурной/конструктивной/ инжене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плана реализации проекта информационного моделирования здания на этапе разработки архитектурной/конструктивной/ инженерной части проект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я заявки на разработку компонентов структурных элементов информационной модели здания на этапе разработки архитектурной/конструктивной/ инженерной части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Прикладных компьютерных программ в профессиональной деятельности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Разработки, использования, хранения структурных элементов информационной модели зданий»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го и BIM-моделирования, проектир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рабочей программы по специальности 08.02.15 Информационное моделирование в строитель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мов, Р. Г., Наумов А. Е., Зобова А. Г. Преимущества, инструменты и эффективность внедрения технологий информационного моделирования в строительстве // Вестник БГТУ им. В. Г. Шухова. – № 5. – С. 171- 181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зес, И. Управление жизненным циклом корпораций. – М. : Манн, Иванов и Фербер, 2020. – C. 34–211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ул, А. Н. Формирование и оценка эффективности организационной структуры управления в компаниях инвестиционно-строительной сферы / А. Н. Асаул, Н. А. Асаул, А. В. Симонов; под ред. засл. строителя РФ, д-ра экон. наук, проф. А.Н. Асаула. – СПб. : ГАСУ, 2019. – 258 с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цкий, Е. В. Технологическая диффузия и инвестиционные решения // Журнал Новой экономической ассоциации. – 2018. – № 3 (15). – С. 10–34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, С. С., Голосова Т. С. Сквозное BIM-проектирование – основа возврата инвестиций // Современные проблемы управления проектами в инвестиционно-строительной сфере и природопользовании: материалы 5-й междун. науч.-практ. конференции, 10 апр. 2019 / Под ред. В. И. Ресина. – М. : ИПО «Гриф и К», 2018. – С. 13–18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, С. С, Голосова Т. С. Инвестиционная составляющая в проектах внедрения BIM-технологий / Бачурина С.С., Голосова Т.С. // Вестник МГСУ. – 2019. – № 2. – С. 126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ерс, К. Разработка требований к программному обеспечению / К. Вигерс. – М. : Издательсий-торговый дом «Русская Редакция», 2018. - 576 с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А. А, Аникин Д. В. Формирование корпоративного информационного пространства строительных организаций // Научное обозрение. – 2018. – № 10. – С. 110-115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 ВІМ-технологии на протяжении жизненного цикла строительного объекта // Информационные ресурсы России. 2018. – № 5 (153). – С. 28-31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Воложенин А. С. Оценка эффективности комплексных проектов автоматизации в строительстве // Научное обозрение. – 2018. – № 13. – С. 6-10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Кангезова М. Х. Применение методов оценки состояния среды жизнедеятельности в строительной практике: BREEAM и LEED // БСТ : Бюллетень строительной техники. – 2018. – № 12 (1000). – С. 33-35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, А. В., Шилова Л. А., Шилов Л. А. Современные стандарты информационного моделирования в строительстве // Научное обозрение. 2019. – № 9. – С. 16-20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Т. С. Проблемы импортозамещения в BIM / Голосова Т. С. // ЭТАП : экономическая теория, анализ, практика, 2017. – № 2. – С. 127–133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, Т. С. Модель выбора стратегии перехода к BIM-технологиям / Голосова Т. С. // Градостроительство, 2019. - № 5 (45). – С. 25–27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хов, В. П., Мохначев С. А., Иштряков А. Х. Развитие систем BIM проектирования как элемент конкурентоспособности // Современные проблемы науки и образования. – 2019. – № 1-1. – 500 с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 4. – №. 1. –С. 4–11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, А. П. и др. Цифровая экономика – различные пути к эффективному применению технологий (BIM, PLM, CAD, IOT, Smart City, BIG DATA и другие) 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. – 2019. –Т. 4. – №. 1. – С. 4-11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О. Н. Управление проектами с использованием технологий информационного моделирования (BIM) при проектировании, строительстве и эксплуатации промышленных объектов // Недвижимость: экономика, управление. – 2017. – № 2. – С. 72-75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, О. В. Тенденции и проблемы внедрения информационных технологий в инвестиционно-строительной сфере //Недвижимость: экономика, управление. –2019. – № 3. – С. 62-66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, О. В., Яськова Н. Ю. Актуальные аспекты и проблемы внедрения концепции информационного моделирования инвестиционно-строительной деятельности // Научное обозрение. – 2019. – № 4. – С. 160-164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, Е. В., Манухина Л. А. BIM-технологии: подход к проектированию строительного объекта как единого целого // Современная наука: актуальные проблемы и пути их решения, 2019. – № 5 (18). - С.33–36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а, Д. Н., Уразова К. В. Особенности организационно-экономического механизма строительства в современных условиях // Вестник МГСУ. – 2019. – № 8. – С. 171-185.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гов, С. А., Куприяновский В. П., Куренков П. В., Намиот Д. и др. Строительство и инженерия на основе стандартов BIM как основа трансформаций инфраструктур в цифровой экономике // International Journal of 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. – 2018. – № 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roitelst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zhener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andart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mk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nsformatsi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frastrukt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sifrov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konomik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17)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 некоторых принципах, лежащих в основе BIM // Известия высших учебных заведений. Строительство - Новосибирск, 2019. – № 4 (688). – С. 108-114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б общей схеме информационной модели объекта строительства // Известия высших учебных заведений. Строительство. – 2017. – № 1 (689). – С. 91-97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Основы BIM: введение в информационное моделирование зданий. – М.: ДМК Пресс, 2019. – 392 с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пов, В. В. Технология BIM : суть и основы внедрения информационного моделирования зданий / Талапов В. В. - М. : ДМК-пресс, 2018. – 410 с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в, Ю. Ф. Интеллектуальные информационные системы в экономике / Ю. Ф. Тельнов. – М. : СИНТЕГ, 2017 . – 316 с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в, Ю. Ф. Реинжиниринг бизнес-процессов / Ю. Ф.Тельнов. -М. : Финансы и статистика, 2017. - 320 с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Е. В. Информационное моделирование строительного объекта (BIM) / Е. В. Фролова // Инновации. - 2017. - № 4. – С. 109–123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, Н. П. Поэтапное внедрение технологий информационного моделирования (BIM) в строительной сфере // Строительные материалы, оборудование, технологии XXI века. – 2018. – № 12. – С. 44-47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ситко, А. Е. Модели человека в экономической теории: Учеб. Пособие. / Шатситко А. Е. – М. : ИНФРА-М, 2006. – 142 с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ва, Н. Ю. Ренессанс проектного подхода в цифровой экономике // Экономика и предпринимательство. – 2018. – № 9-4 (86-4). – С. 164-166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ва, Н. Ю., Мурашова О. В. Геоинформационное моделирование в строительной организации // Экономика и предпринимательство. – 2018. – № 3-1 (80-1). – С. 990-99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26.01.1996 N 14-ФЗ (ред. От 29.06.2015)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февраля 1999 года № 39-Ф3 «Об инвестиционной деятельности в Российской Федерации, осуществляемой в форме капитальных вложени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тандартизации в Российской Федерации» № 162-ФЗ от 29.06.2015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стандарта от 06.03.2018 № 410,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2-2019/ИСО 16739-1:2018 «Система стандартов информационного моделирования зданий и сооружений. Отраслевые базовые классы (IFC) для обмена и управления данными об объектах строительства. Часть 1. Схема данных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10.0.03-2019/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. [Электронный ресурс]. – Доступ из справочно-правовой системы «Консультант.Плюс» (дата обращения: 15.11.2022). 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4-2019/ИСО 29481-1:2012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2. Структура взаимодейств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5-2019/ИСО 12006-2:2015 «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»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0.0.06-2019/ 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-ориентированной информацией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СТ 10.0.00-2019 «Система стандартов информационного моделирования зданий и сооружений. Основные полож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СТ 10.0.01-2019 «Система стандартов информационного моделирования зданий и сооружений. Термины и определения»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563-2017 Моделирование информационное в строительстве. Основные положения по разработке стандартов информационного моделирования зданий и сооружений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310-2016 Моделирование информационное в строительстве. Руководство по доставке информации. Методология и формат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5.9.02-2014 Управление активами. Национальная система стандартов. Системы менеджмента. Требования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7311-2016 Управление проектом в строительстве. Деятельность управляющего проектом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3.1325800.2017 Информационное моделирование в строительстве. Правила формирования информационной модели объектов на различных стадиях жизненного цикла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 21.101 — 2020 Система проектной документации для строительства. Основные требования к проектной и рабочей документации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Э.ЦИМ-2.0 Требования к цифровым информационным моделям объектов капитального строительства, представляемым для проведения экспертизы. [Электронный ресурс]. – Доступ из справочно-правовой системы «Консультант.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6.2015 N 162-ФЗ "О стандартизации в Российской Федерации" [Электронный ресурс]. – Доступ из справочно-правовой системы «КонсультантПлюс» (дата обращения: 15.11.2022). 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N 184-ФЗ (ред. от 28.11.2015) «О техническом регулировании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N 384-ФЗ (ред. от 02.07.2013) «Технический регламент о безопасности зданий и сооружений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10.2016 N 1050 "Об организации проектной деятельности в Правительстве Российской Федерации" [Электронный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29 декабря 2014 года № 926/пр «Об утверждении Плана поэтапного внедрения технологий информационного моделирования в области промышленного и гражданского строительства (с изм. на 4 марта 2015 г.)» [Электронный ресурс]. – Доступ из справочно-правовой системы «КонсультантПлюс» (дата обращения: 15.11.2022)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21500-2014 «Руководство по проектному менеджменту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4869-2011 «Проектный менеджмент. Требования к управлению проектом» [Электронный ресурс]. – Доступ из справочно-правовой системы «КонсультантПлюс» (дата обращения: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«Оценка применения BIM-технологий в строительстве Результаты исследования эффективности применения BIM-технологий в инвестиционно-строительных проектах российских компаний» [Электронный ресурс] // Официальный сайт НОПРИЗ. Режим доступа nopriz.ru/upload/iblock/2cc/4.7_bim_rf_otchot.pdf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 [Электронный ресурс] // Официальный сайт Минстроя России. Режим доступа http://www.minstroyrf.ru/docs/16405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1.1325800.2017 «Информационное моделирование в строительстве. Правила организации работ производственно-техническими отделами» [Электронный ресурс] // Официальный сайт Минстроя России. Режим доступа http://www.minstroyrf.ru/docs/ 15631/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1.1325800.2017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» [Электронный ресурс] // Официальный сайт Минстроя России. Режим доступа http://www.minstroyrf.ru/docs/16403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8.1325800.2020 «Информационное моделирование в строительстве. Правила описания компонентов информационной модели» [Электронный ресурс] // Официальный сайт Минстроя России. Режим доступа http://www.minstroyrf.ru/docs/16400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инновационного развития России до 2030 г. [Электронный ресурс] // Официальный сайт Минэкономразвития РФ. Режим доступ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 economy.gov.ru (дата обращения 15.11.2022)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сборник Росстата. – 2021. – С.1-542.</w:t>
      </w:r>
    </w:p>
    <w:p>
      <w:pPr>
        <w:pStyle w:val="Normal"/>
        <w:numPr>
          <w:ilvl w:val="0"/>
          <w:numId w:val="69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ОССИЯ – 2020. Стратегия инновационного развития Российской Федерации на период до 2020 года. [Электронный ресурс] // Инновационный портал Новосибирского государственного университета. Режим доступа http://inno.nsu.ru/news/2011-01-10.htm (дата обращения 15.11.2022)</w:t>
      </w:r>
    </w:p>
    <w:p>
      <w:pPr>
        <w:pStyle w:val="Normal"/>
        <w:numPr>
          <w:ilvl w:val="0"/>
          <w:numId w:val="6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развитие отраслей экономики. [Электронный ресурс] // Официальный сайт Федеральной службы государственной статистики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ks.ru/wps/wcm/connect/rosstat_main/rossta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ru/statistics/economydevelopment/ </w:t>
      </w:r>
    </w:p>
    <w:p>
      <w:pPr>
        <w:pStyle w:val="Normal"/>
        <w:numPr>
          <w:ilvl w:val="0"/>
          <w:numId w:val="6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вестиционно-строительными проектами на основе Primavera: учеб. пособие / С. В. Бовтеев и др.; под ред. С. В. Бовтеева и А. В. Цветкова. – М. ; СПб. : СПбГАСУ; М. : ЗАО «ПМСОФТ», 2018. – 46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9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строя России. Режим доступ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isicad [Электронный ресурс]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16) http://isicad.ru/ru/articles.php?article_num=18353.</w:t>
      </w:r>
    </w:p>
    <w:p>
      <w:pPr>
        <w:pStyle w:val="Normal"/>
        <w:numPr>
          <w:ilvl w:val="0"/>
          <w:numId w:val="9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троительства и жилищно-коммунального хозяйства Российской Федерации [Электронный ресурс] – Режим доступа: http://www.minstroyrf.ru// </w:t>
      </w:r>
    </w:p>
    <w:p>
      <w:pPr>
        <w:pStyle w:val="Normal"/>
        <w:numPr>
          <w:ilvl w:val="0"/>
          <w:numId w:val="9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Национального объединения изыскателей и проектировщиков (НОПРИЗ) [Электронный ресурс] – Режим доступа: http:// nopriz.ru//</w:t>
      </w:r>
    </w:p>
    <w:p>
      <w:pPr>
        <w:pStyle w:val="Normal"/>
        <w:numPr>
          <w:ilvl w:val="0"/>
          <w:numId w:val="90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службы государственной статистики. [Электронный ресурс] –ь-Режим доступа: http://www.gks.ru/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60"/>
        <w:gridCol w:w="3651"/>
      </w:tblGrid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ПК 3.2, ПК 3.3, ПК 3.4, ПК 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устный, письменный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ое наблюдение выпол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работ, оценка результатов работы на практических занятия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выполнения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, защита курсового проекта, контро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-1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- 2 семест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64" w:name="__RefHeading___Toc148112665"/>
      <w:bookmarkEnd w:id="64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5" w:name="__RefHeading___Toc148112666"/>
      <w:bookmarkEnd w:id="65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6" w:name="__RefHeading___Toc148112667"/>
      <w:bookmarkEnd w:id="6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7" w:name="__RefHeading___Toc148112668"/>
      <w:bookmarkEnd w:id="67"/>
      <w:r>
        <w:rPr>
          <w:rFonts w:cs="Times New Roman" w:ascii="Times New Roman" w:hAnsi="Times New Roman"/>
          <w:b/>
          <w:bCs/>
        </w:rPr>
        <w:t>«СГ.01.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0"/>
        </w:numPr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.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5,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</w:t>
      </w:r>
      <w:r>
        <w:rPr/>
        <w:t>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iCs/>
                <w:sz w:val="24"/>
                <w:szCs w:val="24"/>
                <w:lang w:eastAsia="ru-RU"/>
              </w:rPr>
              <w:t>-X</w:t>
            </w:r>
            <w:r>
              <w:rPr>
                <w:iCs/>
                <w:sz w:val="24"/>
                <w:szCs w:val="24"/>
                <w:lang w:val="en-US" w:eastAsia="ru-RU"/>
              </w:rPr>
              <w:t>IX</w:t>
            </w:r>
            <w:r>
              <w:rPr>
                <w:iCs/>
                <w:sz w:val="24"/>
                <w:szCs w:val="24"/>
                <w:lang w:eastAsia="ru-RU"/>
              </w:rPr>
              <w:t>вв., особенности формирования партийно-политической системы России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spacing w:lineRule="auto" w:line="276"/>
              <w:ind w:left="9" w:right="97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86"/>
        <w:gridCol w:w="2446"/>
        <w:gridCol w:w="2310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 Государственно-политическое развитие Российской Федерации в новом тысячелет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формирования партийно-политической системы России в условиях демократической формы правле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осстановления Чеч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й исламизм и террор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новые независимые государства на постсоветском пространстве.</w:t>
            </w:r>
          </w:p>
          <w:p>
            <w:pPr>
              <w:pStyle w:val="Style46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Style46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Особенности миротворческой миссии России в постсоветский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оллективной безопасн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Style46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/>
            </w:pPr>
            <w:r>
              <w:rPr>
                <w:lang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left="0" w:hanging="0"/>
              <w:jc w:val="both"/>
              <w:rPr>
                <w:lang w:eastAsia="ru-RU"/>
              </w:rPr>
            </w:pPr>
            <w:r>
              <w:rPr/>
              <w:t xml:space="preserve">Реформы системы образования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я и глобальный мир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процессе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: плюсы и минусы. Однополяр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и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финансовый кризис и его последствия (2008–2009 г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 и ее влияние на миро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, революции на Ближнем Востоке; Сирийский конфликт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, революции на Ближнем Востоке; Сирийский конфликт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миров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оссии в международные экономические организ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ная война: санкции и контрсанк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spacing w:lineRule="auto" w:line="276" w:before="12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12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афонов, А. А.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ка : учебник для среднего профессионального образования / Л.И. Семенникова [и др.] ; под редакцией Л.И. Семенниковой. – 7-е изд., испр. и доп. – Москва :Юрайт, 2020. – 328 с. –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 : непосредственны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нязев, Е. 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век : учебник для среднего профессионального образования / Е.А. Князев. – Москва :Юрайт, 2021. – 234 с. – (Профессиональное образование).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 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 : непосредственный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8" w:name="__RefHeading___Toc148112669"/>
      <w:bookmarkEnd w:id="68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before="0" w:after="240"/>
        <w:rPr>
          <w:rFonts w:ascii="Times New Roman" w:hAnsi="Times New Roman" w:cs="Times New Roman"/>
          <w:b/>
          <w:b/>
          <w:bCs/>
        </w:rPr>
      </w:pPr>
      <w:bookmarkStart w:id="69" w:name="__RefHeading___Toc148112670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spacing w:before="0" w:after="240"/>
        <w:rPr>
          <w:rFonts w:ascii="Times New Roman" w:hAnsi="Times New Roman" w:cs="Times New Roman"/>
          <w:b/>
          <w:b/>
          <w:bCs/>
        </w:rPr>
      </w:pPr>
      <w:bookmarkStart w:id="70" w:name="__RefHeading___Toc148112671"/>
      <w:bookmarkEnd w:id="70"/>
      <w:r>
        <w:rPr>
          <w:rFonts w:cs="Times New Roman" w:ascii="Times New Roman" w:hAnsi="Times New Roman"/>
          <w:b/>
          <w:bCs/>
        </w:rPr>
        <w:t>«СГ.02. ИНОСТРАННЫЙ ЯЗЫК В ПРОФЕССИОНАЛЬНОЙ ДЕЯТЕЛЬНОСТ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71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7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</w:t>
      </w:r>
      <w:r>
        <w:rPr/>
        <w:t>имися осваиваются умения и зна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186"/>
        <w:gridCol w:w="4162"/>
      </w:tblGrid>
      <w:tr>
        <w:trPr>
          <w:trHeight w:val="6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72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73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73"/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 счет часов, отведенных на освоение дисциплины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217"/>
        <w:gridCol w:w="3034"/>
        <w:gridCol w:w="2467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74" w:name="_Hlk80559752"/>
            <w:bookmarkEnd w:id="7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5" w:name="_Hlk78404494"/>
            <w:bookmarkEnd w:id="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/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Подготовка и пересказ монолога «Роль образования в моей жизн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Самостоятельное чтение и перевод (со словарем) текста по теме «Я и моя профессия». Подготовка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Беседа/дискуссия на тему «Проблема выбора профессии и дальнейшее саморазвитие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. Чтение и перевод (со словарем) деловых писем.Составление деловых писе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. Основы делового общения на иностранном языке. Правила ведения разговоров по телефону. Чтение и перевод (со словарем) диалого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еревод их на иностранный язык. Ролевая игра «Звонок в компанию по поводу получения ответа на свое письм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.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Заполнение анкеты-заявки о приеме на работу. Составление резюме и портфолио для работодател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Деловая игра «Собеседование с работодателем в кадровом агентстве»/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8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Чтение и перевод (со словарем) текстов по темам «Великие умы человечества и их изобретения», «Отраслевые выставки». Ответы на вопрос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. Подготовка и пересказ монологов «Достижение в области науки и техники, изменившее мою жизнь» и «Посещение отраслевой выставки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ировой чемпионат профессионального мастерства (World Skills International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6" w:name="_Hlk78413042"/>
            <w:bookmarkEnd w:id="7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ное движение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2. Просмотр видеороли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is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». Обсуждение, ответы на вопрос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. Знакомство с технической документацией конкурсов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. Подготовка и пересказ монолога «Чемпионатное движение». Составление диалогов по заданным ситуация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/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5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6. Чтение и перевод (со словарем) технологических карт. Обсуждение и ответы на вопрос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7. Подготовка и пересказ монолога «Соответствие изделия рабочему чертежу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ы, оборудование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8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 Чтение и перевод (со словарем) текстов по теме «Инструменты, оборудование». Ответы на вопро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Составление и перевод на иностранный язык диалогов (командная работа) на тему «Подбор по технической документации оборудован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. 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 Работа с документом: World Skills International Health and Safety documentation (документация по технике безопасности) (чтение, перевод, ответы на вопросы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«Safety first /Безопасность превыше всего». Дискуссия по требованиям техники безопасност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6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8. 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ащё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орудова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орудова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умент-каме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функциональное устройство/принте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ушники для прослушивания аудио и видеоматериа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пова, Т.А. English for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хан, О. В.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 — Текст 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енко, Л. В. Грамматика английского языка. GrammarinLevels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 : Юрайт, 2020. — 227 с. — (Профессиональное образование). — ISBN 978-5-9916-9261-8.</w:t>
      </w:r>
      <w:bookmarkStart w:id="77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77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78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78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лектронно-библиотечная система BOOK.RU.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лектронно-библиотечная система BOOK.RU.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хан, О. В.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19. — 226 с. — (Профессиональное образование). — ISBN 978-5-534-08983-7. — URL: https://urait.ru/bcode/437135 (дата обращения: 23.08.2021). —</w:t>
      </w:r>
      <w:bookmarkStart w:id="79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79"/>
      <w:r>
        <w:rPr>
          <w:rFonts w:cs="Times New Roman" w:ascii="Times New Roman" w:hAnsi="Times New Roman"/>
          <w:sz w:val="24"/>
          <w:szCs w:val="24"/>
        </w:rPr>
        <w:t xml:space="preserve">5. Кузьменкова, Ю. Б. Английский язык для технических колледжей (A1) : учебное пособие для среднего профессионального образования / Ю. Б. Кузьменкова. </w:t>
      </w:r>
      <w:bookmarkStart w:id="80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80"/>
      <w:r>
        <w:rPr>
          <w:rFonts w:cs="Times New Roman" w:ascii="Times New Roman" w:hAnsi="Times New Roman"/>
          <w:sz w:val="24"/>
          <w:szCs w:val="24"/>
        </w:rPr>
        <w:t xml:space="preserve"> Москва : Издательство Юрайт, 2021. — 207 с. — (Профессиональное образование). — ISBN 978-5-534-12346-3. — URL: https://urait.ru/bcode/475659 (дата обращения: 23.08.2021). </w:t>
      </w:r>
      <w:bookmarkStart w:id="81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 : учебное пособие / С. С. Литвинская. — Москва : ИНФРА-М, 2020. — 252 c. — (Среднее профессиональное образование). - ISBN 978-5-16-014535-8. </w:t>
      </w:r>
      <w:bookmarkStart w:id="82" w:name="_Hlk80699082"/>
      <w:r>
        <w:rPr>
          <w:rFonts w:cs="Times New Roman" w:ascii="Times New Roman" w:hAnsi="Times New Roman"/>
          <w:sz w:val="24"/>
          <w:szCs w:val="24"/>
        </w:rPr>
        <w:t xml:space="preserve">- URL: </w:t>
      </w:r>
      <w:bookmarkEnd w:id="82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0"/>
        </w:numPr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ри необходимости)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нформационно-образовательный портал по английскому языку Study.ru</w:t>
      </w:r>
      <w:r>
        <w:rPr>
          <w:rFonts w:cs="Times New Roman" w:ascii="Times New Roman" w:hAnsi="Times New Roman"/>
          <w:sz w:val="24"/>
          <w:szCs w:val="24"/>
        </w:rPr>
        <w:t>: сайт. — URL: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www.mystud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(дата обращения: 23.08.2021).—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lineRule="auto" w:line="240" w:before="120" w:after="12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3" w:name="_Hlk80485971"/>
      <w:bookmarkEnd w:id="83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49"/>
        <w:gridCol w:w="255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 профессиональные темы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 профессиональные темы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left="-120" w:right="-1" w:firstLine="1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4" w:name="_Hlk80485971"/>
      <w:bookmarkStart w:id="85" w:name="_Hlk80485971"/>
      <w:bookmarkEnd w:id="85"/>
    </w:p>
    <w:p>
      <w:pPr>
        <w:pStyle w:val="Normal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6" w:name="__RefHeading___Toc148112672"/>
      <w:bookmarkEnd w:id="86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7" w:name="__RefHeading___Toc148112673"/>
      <w:bookmarkEnd w:id="87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8" w:name="__RefHeading___Toc148112674"/>
      <w:bookmarkEnd w:id="88"/>
      <w:r>
        <w:rPr>
          <w:rFonts w:cs="Times New Roman" w:ascii="Times New Roman" w:hAnsi="Times New Roman"/>
          <w:b/>
          <w:bCs/>
        </w:rPr>
        <w:t>«СГ.03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«СГ.03.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специальности 08.02.15 Информационное моделирование в строитель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31"/>
        <w:gridCol w:w="4595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554"/>
        <w:gridCol w:w="2231"/>
        <w:gridCol w:w="2549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6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и строевая подгот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гг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и строевая подгот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и строевая подгот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2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инципы оказания первой медицинской помощ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 Обеспечение здорового образа жизн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Классификация инфекционных заболеваний.Общие признаки инфекционных заболе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1. Правила госпитализации инфекци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ен быть предусмотрен кабинет «Безопасность жизнедеятельности и охраны труда», оснащенны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˗ оборудование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ндивидуальных средств защи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-тренажёр для отработки навыков первой доврачебной помощ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 и приборы безопас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нетушители порошковые (учебны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нетушители пенные (учебны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углекислотные (учебны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отработки прицели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втоматы АК-74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и пневмат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˗ техническими средствами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экра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видеофильмов и видео-инструктаж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Юрайт, 2021. – 399 с. – (Профессиональное образование). – ISBN 978-5-534-02041-0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Юрайт, 2020. — 350 с. – (Профессиональное образование). – ISBN 978-5-9916-9962-4. – Текст 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19. – 499 с. – (Профессиональное образование). – ISBN 978-5-534-00398-7. – Текст 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 (дата обращения: 10.08.2021). — Режим доступа: для авторизир. пользователей. - DOI: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23682/100492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both"/>
        <w:rPr/>
      </w:pPr>
      <w:r>
        <w:rPr/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jc w:val="both"/>
        <w:rPr/>
      </w:pPr>
      <w:r>
        <w:rPr/>
        <w:t xml:space="preserve">Безопасность в техносфере: Всероссийский научно-методический и информационный журнал. Режим доступа: </w:t>
      </w:r>
      <w:hyperlink r:id="rId47">
        <w:r>
          <w:rPr>
            <w:rStyle w:val="InternetLink"/>
            <w:color w:val="0066CC"/>
            <w:u w:val="single"/>
          </w:rPr>
          <w:t>http://www.magbvt.ru</w:t>
        </w:r>
      </w:hyperlink>
      <w:r>
        <w:rPr/>
        <w:t>.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both"/>
        <w:rPr/>
      </w:pPr>
      <w:r>
        <w:rPr/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jc w:val="both"/>
        <w:rPr/>
      </w:pPr>
      <w:r>
        <w:rPr/>
        <w:t xml:space="preserve">Официальный сайт МЧС РФ. Режим доступа: </w:t>
      </w:r>
      <w:hyperlink r:id="rId48">
        <w:r>
          <w:rPr>
            <w:rStyle w:val="InternetLink"/>
          </w:rPr>
          <w:t>http://www.mchs.gov.ru</w:t>
        </w:r>
      </w:hyperlink>
      <w:r>
        <w:rPr>
          <w:color w:val="0066CC"/>
          <w:u w:val="single"/>
        </w:rPr>
        <w:t>.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both"/>
        <w:rPr/>
      </w:pPr>
      <w:r>
        <w:rPr/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49" w:tgtFrame="_blank">
        <w:r>
          <w:rPr>
            <w:rStyle w:val="InternetLink"/>
          </w:rPr>
          <w:t>https://urait.ru/bcode/471671</w:t>
        </w:r>
      </w:hyperlink>
      <w:r>
        <w:rPr/>
        <w:t> (дата обращения: 02.07.2021).</w:t>
      </w:r>
    </w:p>
    <w:p>
      <w:pPr>
        <w:pStyle w:val="Style46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both"/>
        <w:rPr/>
      </w:pPr>
      <w:r>
        <w:rPr/>
        <w:t xml:space="preserve">Энциклопедия безопасности жизнедеятельности. Режим доступа: </w:t>
      </w:r>
      <w:hyperlink r:id="rId50">
        <w:r>
          <w:rPr>
            <w:rStyle w:val="InternetLink"/>
          </w:rPr>
          <w:t>http://bzhde.ru</w:t>
        </w:r>
      </w:hyperlink>
      <w:r>
        <w:rPr/>
        <w:t>.</w:t>
      </w:r>
    </w:p>
    <w:p>
      <w:pPr>
        <w:pStyle w:val="Style46"/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6"/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Style46"/>
        <w:tabs>
          <w:tab w:val="clear" w:pos="708"/>
          <w:tab w:val="left" w:pos="284" w:leader="none"/>
        </w:tabs>
        <w:spacing w:lineRule="auto" w:line="276" w:before="0" w:after="0"/>
        <w:ind w:left="-567" w:right="-284" w:firstLine="709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03"/>
        <w:gridCol w:w="289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96"/>
              <w:keepNext w:val="true"/>
              <w:spacing w:lineRule="auto" w:line="276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пользоваться первичными средствами пожаротушения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террористического акт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2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9" w:name="__RefHeading___Toc148112675"/>
      <w:bookmarkEnd w:id="89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0" w:name="__RefHeading___Toc148112676"/>
      <w:bookmarkEnd w:id="90"/>
      <w:r>
        <w:rPr>
          <w:rFonts w:cs="Times New Roman" w:ascii="Times New Roman" w:hAnsi="Times New Roman"/>
          <w:b/>
          <w:bCs/>
          <w:color w:val="000000"/>
        </w:rPr>
        <w:t xml:space="preserve">ПРИМЕРНАЯ РАБОЧАЯ </w:t>
      </w:r>
      <w:r>
        <w:rPr>
          <w:rFonts w:cs="Times New Roman" w:ascii="Times New Roman" w:hAnsi="Times New Roman"/>
          <w:b/>
          <w:bCs/>
        </w:rPr>
        <w:t>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1" w:name="__RefHeading___Toc148112677"/>
      <w:bookmarkEnd w:id="91"/>
      <w:r>
        <w:rPr>
          <w:rFonts w:cs="Times New Roman" w:ascii="Times New Roman" w:hAnsi="Times New Roman"/>
          <w:b/>
          <w:bCs/>
        </w:rPr>
        <w:t>«СГ.04. ФИЗИЧЕСКАЯ КУЛЬТУРА»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6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ПРИМЕРНОЙ РАБОЧЕЙ</w:t>
      </w:r>
      <w:r>
        <w:rPr>
          <w:b/>
        </w:rPr>
        <w:t xml:space="preserve"> ПРОГРАММЫ УЧЕБНОЙ ДИСЦИПЛИНЫ</w:t>
      </w:r>
      <w:r>
        <w:rPr>
          <w:b/>
          <w:lang w:val="ru-RU"/>
        </w:rPr>
        <w:t xml:space="preserve"> </w:t>
        <w:br/>
        <w:t xml:space="preserve">«СГ.04. </w:t>
      </w:r>
      <w:r>
        <w:rPr>
          <w:b/>
        </w:rPr>
        <w:t>ФИЗИЧЕСКАЯ КУЛЬТУРА»</w:t>
      </w:r>
    </w:p>
    <w:p>
      <w:pPr>
        <w:pStyle w:val="Style46"/>
        <w:suppressAutoHyphens w:val="true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; ОК 8.</w:t>
      </w:r>
    </w:p>
    <w:p>
      <w:pPr>
        <w:pStyle w:val="Normal"/>
        <w:tabs>
          <w:tab w:val="clear" w:pos="708"/>
          <w:tab w:val="left" w:pos="10076" w:leader="none"/>
        </w:tabs>
        <w:spacing w:before="0" w:after="0"/>
        <w:ind w:right="-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1007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4303"/>
        <w:gridCol w:w="3685"/>
      </w:tblGrid>
      <w:tr>
        <w:trPr>
          <w:trHeight w:val="2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  <w:br/>
              <w:t>ПК, О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napToGrid w:val="false"/>
              <w:spacing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66" w:hanging="0"/>
              <w:rPr/>
            </w:pPr>
            <w:bookmarkStart w:id="92" w:name="_Hlk77778803"/>
            <w:bookmarkEnd w:id="92"/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организовывать работу</w:t>
            </w: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66" w:hanging="0"/>
              <w:rPr>
                <w:color w:val="000000"/>
              </w:rPr>
            </w:pP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93" w:name="_Hlk77778803"/>
            <w:bookmarkStart w:id="94" w:name="_Hlk77778803"/>
            <w:bookmarkEnd w:id="9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hanging="0"/>
              <w:rPr/>
            </w:pP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особенности лич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hanging="0"/>
              <w:rPr/>
            </w:pP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hanging="0"/>
              <w:rPr>
                <w:color w:val="000000"/>
              </w:rPr>
            </w:pP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hanging="0"/>
              <w:rPr>
                <w:color w:val="000000"/>
              </w:rPr>
            </w:pPr>
            <w:r>
              <w:rPr>
                <w:rStyle w:val="3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31"/>
                <w:i w:val="false"/>
                <w:color w:val="000000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ind w:right="-44" w:hanging="0"/>
              <w:rPr/>
            </w:pPr>
            <w:r>
              <w:rPr>
                <w:rStyle w:val="31"/>
                <w:bCs/>
                <w:i w:val="false"/>
                <w:color w:val="000000"/>
                <w:sz w:val="24"/>
                <w:szCs w:val="24"/>
              </w:rPr>
              <w:t>- условия профессиональной деятельности и зоны риска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профессии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uppressAutoHyphens w:val="true"/>
        <w:spacing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before="0" w:after="0"/>
        <w:ind w:right="-284"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389"/>
      </w:tblGrid>
      <w:tr>
        <w:trPr>
          <w:trHeight w:val="490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940"/>
        <w:gridCol w:w="2684"/>
        <w:gridCol w:w="10"/>
        <w:gridCol w:w="25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./ в том числе в форме практической подготовки, акад. ч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Теоретические основы физической культуры и формирование ЗО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bCs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7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5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 атлетика. Кроссовая подгото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едства, методы, техники и принципы воспитания быстроты, силы, выносливости, гибкости, координационны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прикладная физическая подгото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5.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6.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7.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рактическое занятие № 8.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9.Техника безопасности на уроке по гимнасти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0.Общеразвивающие упраж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1.Упражнения для профилактики профессиональных заболев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2.Комплексы упражнений вводной и производственной гимна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3.Упражнения для коррекции з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4.Упражнения для коррекции нарушений осан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5.Выполнение комплекса, состоящего из гимнастических элемен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6.Упражнения с обручем, мячом и скакал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7.Техника безопасности на уроках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8.Обучение стойке волейболиста, верхней подаче. Обучение нападающему удар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 № 19.Обучение блокированию. Двусторонняя иг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актическое занятие№ 20.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кетбо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1.Техника безопасности на уроке по баскетболу. Правила игры. Обучение передвижениям в нападении и защите, техника ведения мя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2.Обучение технике броска мяча в корзину (с места, в движении, прыжко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4.Совершенствование тактических и технических действий в игр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5.Обучение тактике нападения, тактике защи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6.Игра по правил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7. Эстафеты с баскетбольными мяч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8.Совершенствование техники ведения, передачи, ловли, броска мя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2.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9.Техника безопасности по настольному теннису. Изучение элементов стола и раке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0.Обучение тактическим и техническим действиям, подаче. Иг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42"/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1. Техника безопасности на уроках по плаванию. Оказание первой доврачебной помощ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2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2.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тлетическ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3. Техника безопасности в тренажерном зале. Ознакомление с тренажер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4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35. Комплекс упражнений на тренажерах для развития мышц рук и н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6. Комплекс упражнений на тренажерах для развития мышц спины и брюшного пре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Лыжная подгото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7. Техника безопасности на уроках по лыжной подгот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8. Имитационные упражнения для рук и ног с помощью амортизато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9. Подъемы и спуски: техника подъемов и спус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0. Первая помощь при травмах и обморожен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. Бадминтон. Атлетическая, дыхательная гимна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3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.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тойка, основные удары в бадминтон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 стойка, хватка ракетки, основные удары (справа, сле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ец. дыхательные упражнения, комплексы атлетической гимнастики локального воздействия (на всех последующих занятия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2. Отработка пода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3. Отработка атакующих ударов, нападающего удара «смеш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действо соревнований по бадминтону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/ ур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методики судейства по избранному виду спорта. Правила соревнований. Техника и тактика игры. Практика судейства. Судейство соревнований по бадминтону, знание техники и тактики игры; правила судейства; правила игры, игра по упрощенным правилам, по правилам, одиночные, парные иг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4. Игра по упрощённым правилам. Судейство соревнований по бадминтон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5. Контроль техники подач, ударов справа, сле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46. Контроль техники игры: одиночные, парные иг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47. Игра по правила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right="11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ивный зал, оснащенны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оборудованными раздевалка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- спортивным оборудование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.); маты гимнастические; канат для перетягивания; беговая дорож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какалки, палки гимнастические, мячи набивные, мячи для метания, гантели (разные); гири 16, 24, 32 кг; секундомер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весы напольные, ростомер, динамометры, приборы для измерения давления и др.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color w:val="000000"/>
        </w:rPr>
        <w:t>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мячи волейбольные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оборудование и инвентарь открытого стадиона широкого профиля: ракетки для бадминтона, стартовые флажки или стартовый пистолет, флажки красные и белые, палочки эстафетные, нагрудные номера, тумбы «Старт–Финиш», «Поворот», рулетка металлическая</w:t>
      </w:r>
      <w:r>
        <w:rPr>
          <w:i/>
          <w:color w:val="000000"/>
        </w:rPr>
        <w:t xml:space="preserve">, </w:t>
      </w:r>
      <w:r>
        <w:rPr>
          <w:color w:val="000000"/>
        </w:rPr>
        <w:t>мерный шнур, секундомеры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i/>
          <w:color w:val="000000"/>
        </w:rPr>
        <w:t xml:space="preserve">- техническими средствами обучения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компьютер с лицензионным программным обеспечением;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многофункциональный принтер;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музыкальный цент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 БишаеваА.А.Физическаякультура:учебник [для всех специальностей СПО] /А.А.Бишаева.- [7-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изд.,стер.]- Москва:Издательский дом Академия, 2020.-320с.-</w:t>
      </w:r>
      <w:r>
        <w:rPr>
          <w:rFonts w:cs="Times New Roman" w:ascii="Times New Roman" w:hAnsi="Times New Roman"/>
          <w:bCs/>
          <w:lang w:val="en-US"/>
        </w:rPr>
        <w:t>ISBN</w:t>
      </w:r>
      <w:r>
        <w:rPr>
          <w:rFonts w:cs="Times New Roman" w:ascii="Times New Roman" w:hAnsi="Times New Roman"/>
          <w:bCs/>
        </w:rPr>
        <w:t xml:space="preserve"> 978-5-4468-9406-2 -Тескт:непосредственный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Физическая культура:учебникдля среднего профессионального образования /Н.В. Решетников, Ю.Л. Кислицын. – Москва: Издательский центр «Академия», 2018. – 176 с.- ISBN 978-5-4468-7250-3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Style46"/>
        <w:numPr>
          <w:ilvl w:val="2"/>
          <w:numId w:val="9"/>
        </w:numPr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>Электронные издания</w:t>
      </w:r>
    </w:p>
    <w:p>
      <w:pPr>
        <w:pStyle w:val="Style46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55">
        <w:r>
          <w:rPr>
            <w:rStyle w:val="InternetLink"/>
            <w:color w:val="000000"/>
            <w:u w:val="none"/>
          </w:rPr>
          <w:t>https://urait.ru/bcode/469681</w:t>
        </w:r>
      </w:hyperlink>
    </w:p>
    <w:p>
      <w:pPr>
        <w:pStyle w:val="Style46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u w:val="single"/>
        </w:rPr>
      </w:pPr>
      <w:r>
        <w:rPr/>
        <w:t xml:space="preserve"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</w:t>
      </w:r>
      <w:hyperlink r:id="rId56">
        <w:r>
          <w:rPr>
            <w:rStyle w:val="InternetLink"/>
          </w:rPr>
          <w:t>https://urait.ru/bcode/475342</w:t>
        </w:r>
      </w:hyperlink>
    </w:p>
    <w:p>
      <w:pPr>
        <w:pStyle w:val="Style46"/>
        <w:spacing w:lineRule="auto" w:line="276" w:before="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46"/>
        <w:numPr>
          <w:ilvl w:val="2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Аллянов, Ю. Н.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2. Ягодин, В. В.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57">
        <w:r>
          <w:rPr>
            <w:rStyle w:val="InternetLink"/>
          </w:rPr>
          <w:t>https://urait.ru/bcode/475602</w:t>
        </w:r>
      </w:hyperlink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/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left="-142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379"/>
        <w:gridCol w:w="3293"/>
        <w:gridCol w:w="314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/>
              </w:rPr>
              <w:t>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firstLine="142"/>
              <w:jc w:val="both"/>
              <w:rPr>
                <w:color w:val="000000"/>
                <w:shd w:fill="FFFFFF" w:val="clear"/>
              </w:rPr>
            </w:pPr>
            <w:r>
              <w:rPr>
                <w:rStyle w:val="31"/>
                <w:i w:val="false"/>
                <w:iCs w:val="false"/>
                <w:color w:val="000000"/>
              </w:rPr>
              <w:t>Перечень знаний, осваиваемых в рамках дисциплины</w:t>
            </w:r>
          </w:p>
        </w:tc>
      </w:tr>
      <w:tr>
        <w:trPr>
          <w:trHeight w:val="46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color w:val="000000"/>
                <w:u w:val="single"/>
              </w:rPr>
              <w:t>Знать</w:t>
            </w:r>
            <w:r>
              <w:rPr>
                <w:rStyle w:val="31"/>
                <w:i w:val="false"/>
                <w:color w:val="000000"/>
              </w:rPr>
              <w:t>:</w:t>
            </w:r>
          </w:p>
          <w:p>
            <w:pPr>
              <w:pStyle w:val="TextBody"/>
              <w:spacing w:lineRule="auto" w:line="276"/>
              <w:ind w:firstLine="284"/>
              <w:jc w:val="both"/>
              <w:rPr/>
            </w:pPr>
            <w:r>
              <w:rPr>
                <w:rStyle w:val="31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ind w:firstLine="284"/>
              <w:jc w:val="both"/>
              <w:rPr/>
            </w:pPr>
            <w:r>
              <w:rPr>
                <w:rStyle w:val="31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1"/>
                <w:bCs/>
                <w:i w:val="false"/>
                <w:color w:val="000000"/>
                <w:sz w:val="24"/>
                <w:szCs w:val="24"/>
              </w:rPr>
              <w:t xml:space="preserve">условия профессиональной деятельности и зоны риска физического </w:t>
            </w:r>
            <w:r>
              <w:rPr>
                <w:rFonts w:cs="Times New Roman" w:ascii="Times New Roman" w:hAnsi="Times New Roman"/>
                <w:color w:val="000000"/>
              </w:rPr>
              <w:t>здоровья для данной профессии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1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имает </w:t>
            </w:r>
            <w:r>
              <w:rPr>
                <w:rStyle w:val="31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ind w:firstLine="316"/>
              <w:jc w:val="both"/>
              <w:rPr/>
            </w:pPr>
            <w:r>
              <w:rPr>
                <w:rStyle w:val="31"/>
                <w:i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1"/>
                <w:bCs/>
                <w:i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профессии;</w:t>
            </w:r>
          </w:p>
          <w:p>
            <w:pPr>
              <w:pStyle w:val="TextBody"/>
              <w:spacing w:lineRule="auto" w:line="276"/>
              <w:ind w:firstLine="316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зультаты выполнения контрольных норма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ромежуточной аттестации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фференцированный зачет в виде </w:t>
            </w:r>
            <w:r>
              <w:rPr>
                <w:rFonts w:cs="Times New Roman" w:ascii="Times New Roman" w:hAnsi="Times New Roman"/>
                <w:bCs/>
                <w:iCs/>
              </w:rPr>
              <w:t>выполнения контрольных нормативов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31"/>
                <w:i w:val="false"/>
                <w:color w:val="000000"/>
                <w:u w:val="single"/>
              </w:rPr>
              <w:t>Уметь:</w:t>
            </w:r>
          </w:p>
          <w:p>
            <w:pPr>
              <w:pStyle w:val="TextBody"/>
              <w:spacing w:lineRule="auto" w:line="276"/>
              <w:ind w:firstLine="284"/>
              <w:jc w:val="both"/>
              <w:rPr/>
            </w:pPr>
            <w:r>
              <w:rPr>
                <w:rStyle w:val="31"/>
                <w:i w:val="false"/>
                <w:color w:val="000000"/>
              </w:rPr>
              <w:t>Использовать</w:t>
            </w:r>
            <w:r>
              <w:rPr>
                <w:rStyle w:val="31"/>
                <w:i w:val="false"/>
                <w:color w:val="000000"/>
                <w:lang w:val="ru-RU"/>
              </w:rPr>
              <w:t xml:space="preserve"> </w:t>
            </w:r>
            <w:r>
              <w:rPr>
                <w:rStyle w:val="31"/>
                <w:i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31"/>
                <w:bCs/>
                <w:i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1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ьзует </w:t>
            </w:r>
            <w:r>
              <w:rPr>
                <w:rStyle w:val="31"/>
                <w:i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31"/>
                <w:bCs/>
                <w:i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комплекса упражнений.</w:t>
            </w:r>
          </w:p>
          <w:p>
            <w:pPr>
              <w:pStyle w:val="Normal"/>
              <w:spacing w:before="0" w:after="0"/>
              <w:ind w:right="-110" w:hanging="4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улирование физической нагрузки.</w:t>
            </w:r>
          </w:p>
          <w:p>
            <w:pPr>
              <w:pStyle w:val="Normal"/>
              <w:spacing w:before="0" w:after="0"/>
              <w:ind w:right="-110" w:hanging="4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ние навыками контроля и оценки.</w:t>
            </w:r>
          </w:p>
          <w:p>
            <w:pPr>
              <w:pStyle w:val="Normal"/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дбор средств и методов занятий.</w:t>
            </w:r>
          </w:p>
          <w:p>
            <w:pPr>
              <w:pStyle w:val="Normal"/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эффективности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ind w:right="-110" w:hanging="4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фференцированный зачет в виде </w:t>
            </w:r>
            <w:r>
              <w:rPr>
                <w:rFonts w:cs="Times New Roman" w:ascii="Times New Roman" w:hAnsi="Times New Roman"/>
                <w:bCs/>
                <w:iCs/>
              </w:rPr>
              <w:t>выполнения контрольных нормативов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5" w:name="__RefHeading___Toc148112678"/>
      <w:bookmarkEnd w:id="95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6" w:name="__RefHeading___Toc148112679"/>
      <w:bookmarkEnd w:id="9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7" w:name="__RefHeading___Toc148112680"/>
      <w:bookmarkEnd w:id="97"/>
      <w:r>
        <w:rPr>
          <w:rFonts w:cs="Times New Roman" w:ascii="Times New Roman" w:hAnsi="Times New Roman"/>
          <w:b/>
          <w:bCs/>
        </w:rPr>
        <w:t>«СГ.05. ОСНОВЫ БЕРЕЖЛИВОГО ПРОИЗВОДСТВ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5. ОСНОВЫ БЕРЕЖЛИВОГО ПРОИЗВОДСТВ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сновы бережливого производства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</w:t>
      </w:r>
      <w:r>
        <w:rPr/>
        <w:t>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ед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, принципы и философию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numPr>
          <w:ilvl w:val="0"/>
          <w:numId w:val="88"/>
        </w:numPr>
        <w:suppressAutoHyphens w:val="true"/>
        <w:spacing w:lineRule="auto" w:line="276" w:before="0" w:after="0"/>
        <w:contextualSpacing/>
        <w:jc w:val="center"/>
        <w:rPr/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Style46"/>
        <w:suppressAutoHyphens w:val="true"/>
        <w:spacing w:lineRule="auto" w:line="276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/>
        <w:t>. Объем учебной дисциплины и виды учебной работы</w:t>
      </w:r>
    </w:p>
    <w:tbl>
      <w:tblPr>
        <w:tblW w:w="44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068"/>
      </w:tblGrid>
      <w:tr>
        <w:trPr>
          <w:trHeight w:val="490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05"/>
        <w:gridCol w:w="16"/>
        <w:gridCol w:w="2677"/>
        <w:gridCol w:w="2508"/>
      </w:tblGrid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режливоепроизводство как условие повышения эффективности деятельности на пред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брика процессов как основа бережливого производства в профессиональной деятельности (мотивационная игр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ережливого производ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ережлив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бережлив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бережлив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адиционного подхода и бережлив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ГОСТ Р «Бережливое производ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Деловая игра по методу «Фабрика процессов» с учетом отраслевой специфики и профессиональной направ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ны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выполняемых операций: добавляющая ценность, потери 1 и 2 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потерь на себестоимость производства продукции/оказания услу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тока создания ценност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принципы картирования потока создания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ар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Создание карты текущего, идеального и целевого состояния потока по фабрике процессов (снятом на первом занят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блем: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рамида проблем;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/>
            </w:pPr>
            <w:r>
              <w:rPr>
                <w:bCs/>
                <w:lang w:eastAsia="ru-RU"/>
              </w:rPr>
              <w:t>граф-связей;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/>
            </w:pPr>
            <w:r>
              <w:rPr>
                <w:bCs/>
                <w:lang w:eastAsia="ru-RU"/>
              </w:rPr>
              <w:t>диаграмма Парето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W2Н;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5 Почему»;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грамма Исикавы</w:t>
            </w:r>
          </w:p>
          <w:p>
            <w:pPr>
              <w:pStyle w:val="Style46"/>
              <w:numPr>
                <w:ilvl w:val="0"/>
                <w:numId w:val="25"/>
              </w:numPr>
              <w:spacing w:before="0" w:after="0"/>
              <w:ind w:left="0" w:firstLine="385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другие методы статистического анали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Выбор метода и инструментов для анализа проблем, выявленных в ходе картирования на фабрике проце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инструменты бережливого производ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по системе 5S.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работа.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быстрой переналадки SMED.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качество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ан, поток единичных изде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Выбор методов бережливого производства, для решения пробоем выявленных на фабрике процессов. Обоснование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Создание СОК по фабрике проце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-лидер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У- предложения по улучш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к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культура на рабочем мес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Разработка и заполнение ПП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процессов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оизводствен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бережливого производ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8. Деловая игра «Фабрика процессов» (отработка навыков применения знаний по итогамизучения учебной дисциплины»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Вейдер, М.Т. Инструменты бережливого производства. Карманное руководство по практике применения Lean / М.Т. Вейдер. – Москва : Интеллектуальная литература, 2019. – 160 с. Текст : непосредственный.</w:t>
      </w:r>
    </w:p>
    <w:p>
      <w:pPr>
        <w:pStyle w:val="Style4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 : Альпина Паблишер, 2021. – 472 с. – Текст : непосредственный.</w:t>
      </w:r>
    </w:p>
    <w:p>
      <w:pPr>
        <w:pStyle w:val="Style4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Вумек, Дж., Джонс Д. Бережливое производство. – Москва: Альпина Бизнес Букс, 2021. – 472 с. – Текст : непосредственный.</w:t>
      </w:r>
    </w:p>
    <w:p>
      <w:pPr>
        <w:pStyle w:val="Style4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Style4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4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Вумек, Д. Бережливое производство: как избавиться от потерь и добиться процветания вашей компании / Джеймс Вумек, Дэниел Джонс ; пер. с англ. - 12-е изд. - Москва : Альпина Паблишер, 2018. - 472 с. - ISBN 978-5-9614-6829-8. - Текст : электронный. - URL: https://znanium.com/catalog/product/1815955 (дата обращения: 03.02.2022). – Режим доступа: по подписке.</w:t>
      </w:r>
    </w:p>
    <w:p>
      <w:pPr>
        <w:pStyle w:val="Style4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Киселев, А.А., Принятие управленческих решений : учебник / А.А. Киселев. — Москва :КноРус, 2021. — 169 с. — ISBN 978-5-406-07898-3. — URL:https://book.ru/book/938341 (дата обращения: 03.02.2022). — Текст : электронный.</w:t>
      </w:r>
    </w:p>
    <w:p>
      <w:pPr>
        <w:pStyle w:val="Style4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Салдаева, Е. Ю. Управление качеством : учебное пособие / Е. Ю. Салдаева, Е. М. Цветкова. — Йошкар-Ола : ПГТУ, 2017. — 156 с. — ISBN 978-5-8158-1802-6. — Текст : электронный // Лань : электронно-библиотечная система. — URL: https://e.lanbook.com/book/93209 (дата обращения: 03.02.2022). — Режим доступа: для авториз. пользователей.</w:t>
      </w:r>
    </w:p>
    <w:p>
      <w:pPr>
        <w:pStyle w:val="Style4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Шмелёва, А. Н. Методы бережливого производства : учебно-методическое пособие / А. Н. Шмелёва. — Москва : РТУ МИРЭА, 2021. — 38 с. — Текст : электронный // Лань 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атурин В.К. Общая теория управления : учебное пособие для студентов вузов, обучающихся по направлениям «Экономика» и «Менеджмент» / Батурин В.К.. — Москва : ЮНИТИ-ДАНА, 2017. — 487 c. — ISBN 978-5-238-02217-8. — Текст : электронный // IPR SMART : [сайт]. — URL: https://www.iprbookshop.ru/71030.html (дата обращения: 03.02.2022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Дао Toyota: 14 принципов менеджмента ведущей компании мира / Джеффри Лайкер ; Пер. с англ. — 9-е изд. — Москва: АЛЬПИНА ПАБЛИШЕР, 2019. – 400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Практика дао Toyota: руководство по внедрению принципов менеджмента Toyota / Джеффри Лайкер, Дэвид Майер; Пер. с англ. —Москва: АЛЬПИНА ПАБЛИШЕР, 2019. – 586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 : Познание, 2013. - 176 с.: ил., табл. - Библиогр. в кн. - ISBN 978-5-8399-0485-9; то же [Электронный ресурс]. - URL: http://biblioclub.ru/index.php?page=book&amp;id=257764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454"/>
        <w:gridCol w:w="2506"/>
      </w:tblGrid>
      <w:tr>
        <w:trPr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ю становления и развития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ю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цессов создания ценности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улучшений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 эффектив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персонал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подачи предложений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бережливого производства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философи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ценностях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принципах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действиях, добавляющие ценности и потери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технологиями анализа процессов создания ценности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ях улучшений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ключевых показателях эффективности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и вовлечения персонала;</w:t>
            </w:r>
          </w:p>
          <w:p>
            <w:pPr>
              <w:pStyle w:val="Normal"/>
              <w:spacing w:before="0" w:after="0"/>
              <w:ind w:firstLine="40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системе подачи предложений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нструментах бережлив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едприятия.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картировать поток создания ценностей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являть и устранять потери в процессах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применять ключевые инструменты анализа и решения проблем;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едприятия.</w:t>
            </w:r>
          </w:p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8" w:name="__RefHeading___Toc148112681"/>
      <w:bookmarkEnd w:id="98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9" w:name="__RefHeading___Toc148112682"/>
      <w:bookmarkEnd w:id="9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0" w:name="__RefHeading___Toc148112683"/>
      <w:bookmarkEnd w:id="100"/>
      <w:r>
        <w:rPr>
          <w:rFonts w:cs="Times New Roman" w:ascii="Times New Roman" w:hAnsi="Times New Roman"/>
          <w:b/>
          <w:bCs/>
        </w:rPr>
        <w:t>«СГ.06. ОСНОВЫ ФИНАНСОВОЙ ГРАМОТНОСТ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</w:t>
        <w:br/>
        <w:t>«ОСНОВЫ ФИНАНСОВ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00"/>
        <w:gridCol w:w="4111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bookmarkStart w:id="101" w:name="_Hlk8521150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 планировать свои доходы и расходы; грамотно применяет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02" w:name="_Hlk8521150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  <w:bookmarkEnd w:id="10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bookmarkStart w:id="103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понятий «депозит» и «кредит», их виды и принцип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кредитова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04" w:name="_Hlk8521155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енсий, способы увеличения пенсий</w:t>
            </w:r>
            <w:bookmarkEnd w:id="104"/>
          </w:p>
        </w:tc>
      </w:tr>
    </w:tbl>
    <w:p>
      <w:pPr>
        <w:pStyle w:val="Normal"/>
        <w:suppressAutoHyphens w:val="true"/>
        <w:spacing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</w:t>
      </w:r>
      <w:r>
        <w:rPr/>
        <w:t>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5" w:name="_Hlk85211697"/>
      <w:bookmarkEnd w:id="105"/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18"/>
        <w:gridCol w:w="3345"/>
        <w:gridCol w:w="1897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 значение финансовой грамотности при принятии стратегических решений в условиях ограниченности ресур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населе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цели и задач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-1" w:firstLine="691"/>
              <w:jc w:val="both"/>
              <w:rPr/>
            </w:pPr>
            <w:r>
              <w:rPr/>
              <w:t>Сущность понятия финансовой грамотности. Цели и задачи формирования финансовой грамотности. Содержание основных понятий финансовой грамотности: человеческий капитал, потребности, блага и услуги, ресурсы, деньги, финансы, сбережения, кредит, налоги, баланс, активы, пассивы, доходы, расходы, прибыль, выручка, бюджет и его виды, дефицит, профицит</w:t>
            </w:r>
          </w:p>
          <w:p>
            <w:pPr>
              <w:pStyle w:val="Style46"/>
              <w:spacing w:before="0" w:after="0"/>
              <w:ind w:left="0" w:right="-1" w:firstLine="691"/>
              <w:jc w:val="both"/>
              <w:rPr/>
            </w:pPr>
            <w:r>
              <w:rPr/>
              <w:t xml:space="preserve">Ограниченность ресурсов и проблема их выбора. Понятие планирования и его виды: краткосрочное, среднесрочное и долгосрочное. </w:t>
            </w:r>
            <w:r>
              <w:rPr>
                <w:lang w:val="en-US"/>
              </w:rPr>
              <w:t>SWOT</w:t>
            </w:r>
            <w:r>
              <w:rPr/>
              <w:t xml:space="preserve"> – анализ</w:t>
            </w:r>
          </w:p>
          <w:p>
            <w:pPr>
              <w:pStyle w:val="Style46"/>
              <w:spacing w:before="0" w:after="0"/>
              <w:ind w:left="0" w:right="-1" w:firstLine="691"/>
              <w:jc w:val="both"/>
              <w:rPr/>
            </w:pPr>
            <w:r>
              <w:rPr/>
              <w:t>Основные законодательные акты, регламентирующие вопросы финансовой грамотности в Российской Федерации.Международный опыт повышения уровня финансовой грамотности насе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оведение SWOT – анализа при принятии решения поступления в среднее профессиональное заве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сто России в международной банковской систе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йской Федерации: структура, функции и виды банковских услуг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-1" w:firstLine="550"/>
              <w:jc w:val="both"/>
              <w:rPr/>
            </w:pPr>
            <w:r>
              <w:rPr/>
              <w:t>История возникновения банков. Роль банков в создании и функционировании рынка капитала. Структура современной банковской системы и ее функции. Виды банковских организаций. Понятие ключевой ставки. Правовые основы банковск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2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банковских операци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8"/>
              </w:numPr>
              <w:spacing w:before="0" w:after="0"/>
              <w:ind w:left="0" w:right="-1" w:hanging="0"/>
              <w:jc w:val="both"/>
              <w:rPr/>
            </w:pPr>
            <w:r>
              <w:rPr>
                <w:bCs/>
              </w:rPr>
              <w:t>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8"/>
              </w:numPr>
              <w:spacing w:before="0" w:after="0"/>
              <w:ind w:left="0" w:right="-1" w:hanging="0"/>
              <w:jc w:val="both"/>
              <w:rPr/>
            </w:pPr>
            <w:r>
              <w:rPr>
                <w:bCs/>
              </w:rPr>
              <w:t>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8"/>
              </w:numPr>
              <w:spacing w:before="0" w:after="0"/>
              <w:ind w:left="0" w:right="-1" w:hanging="0"/>
              <w:jc w:val="both"/>
              <w:rPr/>
            </w:pPr>
            <w:r>
              <w:rPr>
                <w:bCs/>
              </w:rPr>
              <w:t>Расчетно-кассовые операции и их значение. Виды платежных средств: чеки, электронные деньги, банковская ячейка, денежные переводы, овердрафт. Риски при использовании интернет-банкинга. Финансовое мошенничество и правила личной финансовой безопасност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Решение кейса «Выявление целесообразности кредитования в банке на основе расчета аннуитетных платежей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Деловая игра «Расчетно - кассовое обслуживание в банке»/Деловая игра «Как не стать жертвой финансового мошенника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бор деловой игры осуществляется по желанию обучающихс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Налоговая система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физических лиц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left="-46" w:right="-1" w:firstLine="4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-1" w:firstLine="550"/>
              <w:jc w:val="both"/>
              <w:rPr/>
            </w:pPr>
            <w:r>
              <w:rPr/>
              <w:t>Экономическая сущность понятия налог. Субъект, объект и предмет налогообложения. Принципы построения налоговой системы, ее структура и функции. Классификация налогов по уровню управления. Виды налогов для физических лиц. Налоговая декларация. Налоговые льготы и налоговые вычеты для физических ли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вестиции: формирование стратегии инвестирования и инструменты для ее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/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ратегии инвестир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-1" w:firstLine="550"/>
              <w:jc w:val="both"/>
              <w:rPr/>
            </w:pPr>
            <w:r>
              <w:rPr/>
              <w:t>Сущность и значение инвестиций. Участники, субъекты и объекты инвестиционного процесса. Реальные и финансовые инвестиции и их классификация. Валютная и фондовая биржи. Инвестиционный портфель. Паевые инвестиционные фонды (ПИФы) как способ инвестирования денежных средств физических лиц. Финансовые пирамиды. Криптовалю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Мозговой штурм «Инвестиции в образах мировой культуры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ценных бумаг и производных финансовых инструментов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ценных бумаг: акции, облигации, векселя. Производные финансовые инструменты: фьючерс, опцион. Понятие доходности ценных бума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Решение кейса «Финансист. Покупка ценных бумаг и формирование инвестиционного портфел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инятия финансовых решени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финансовое планирование. Личный и семейный бюджеты. Понятие предпринимательской деятельности. Стартап, бизнес-идея, бизнес-инкубатор. Основные понятия и разделы бизнес-плана. Период окупае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Составление личного бюдж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Деловая игра «Разработка бизнес-идеи и ее финансово-экономическое обосновани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трах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рахового рынка в Российской Федерации и виды страховых услуг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страхования. Функции и принципы страхования. Основные понятия в страховании: страховщик, страхователь, страховой брокер, страховой агент, договор страхования, страховой случай, страховой взнос, страховая премия, страховые продукты. 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Страховые рис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Деловая игра «Заключение договора страхования автомобил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страхование как форма социальной защиты населени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енсионная система в России. Обязательное пенсионное страхование. Государственное пенсионное обеспечение. Пенсионный фонд Российской Федерации, негосударственный пенсионный фонд и их функции. Пенсионные накопления. Страховые взносы. Виды пенсий и инструменты по увеличению пенсионных накопл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06" w:name="_Hlk79155678"/>
      <w:bookmarkEnd w:id="106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07" w:name="_Hlk79155678"/>
      <w:bookmarkEnd w:id="107"/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Жданова, А.О. Финансовая грамотность: материалы для обучающихся / А.О. Жданова, Е.В. Савицкая. - Москва :</w:t>
      </w:r>
      <w:r>
        <w:rPr>
          <w:rFonts w:cs="Times New Roman" w:ascii="Times New Roman" w:hAnsi="Times New Roman"/>
          <w:bCs/>
          <w:sz w:val="24"/>
          <w:szCs w:val="24"/>
        </w:rPr>
        <w:t>ВАКО</w:t>
      </w:r>
      <w:r>
        <w:rPr>
          <w:rFonts w:cs="Times New Roman" w:ascii="Times New Roman" w:hAnsi="Times New Roman"/>
          <w:sz w:val="24"/>
          <w:szCs w:val="24"/>
        </w:rPr>
        <w:t>, 2020. - 400 с. – (Учимся разумному финансовому поведению). - ISBN 978-5-408-04500-6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– (Профессиональное образование). – ISBN 978-5-534-13794-1. -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кономический факультет МГУ : [сайт]. – 2021. -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nuch.ru/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27.07.2021)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сков, В. Г. Налоги и налогообложение. Практикум : учебное пособие для среднего профессионального образования / В. Г. Пансков, Т. А. Левочкина. — Москва :Юрайт, 2021. — 319 с. — (Профессиональное образование). — ISBN 978-5-534-01097-8. —URL: https://urait.ru/bcode/469486 (дата обращения: 01.08.2021).— Режим доступа : Электронно-библиотечная система Юрайт. —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мко, П. Д. Основы экономики : учебник и практикум для среднего профессионального образования / П. Д. Шимко. — Москва :Юрайт, 2019. — 380 с. — (Профессиональное образование). — ISBN 978-5-534-01368-9. —URL: https://urait.ru/bcode/433776 (дата обращения: 27.07.2021). — Режим доступа : Электронно-библиотечная система Юрайт. —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е пособие «Азбука предпринимателя» для потенциальных и начинающих предпринимателей/АО «Корпорация «МСП» – Москва: АО «Корпорация «МСП», 2016. – 140с. -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нтральный банк России: [сайт]. – 2021. - URL: https://fincult.info/ (дата обращения: 27.07.2021). -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numPr>
          <w:ilvl w:val="2"/>
          <w:numId w:val="38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 (при необходимости)</w:t>
      </w:r>
    </w:p>
    <w:p>
      <w:pPr>
        <w:pStyle w:val="Style46"/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1.  Справочно-правовая система Консультант плюс : официальный сайт. – Москва, 2021 – URL: http://www.consultant.ru (дата обращения: 27.07.2021).– Текст : электронный.</w:t>
      </w:r>
    </w:p>
    <w:p>
      <w:pPr>
        <w:pStyle w:val="Style46"/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Федеральной службы государственной статистики (Росстат): официальный сайт. – Москва, 2021 – URL: http://www.gks.ru (дата обращения: 27.07.2021).– Текст : электронный.</w:t>
      </w:r>
    </w:p>
    <w:p>
      <w:pPr>
        <w:pStyle w:val="Style46"/>
        <w:numPr>
          <w:ilvl w:val="0"/>
          <w:numId w:val="9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Рейтинговое агентство Эксперт : [сайт]. – Москва, 2021 – URL: http://www. raexpert.ru (дата обращения: 27.07.2021).– Текст : электронный.</w:t>
      </w:r>
    </w:p>
    <w:p>
      <w:pPr>
        <w:pStyle w:val="Style46"/>
        <w:numPr>
          <w:ilvl w:val="0"/>
          <w:numId w:val="80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СПАРК – Система профессионального анализа рынков и компаний : [сайт]. – Москва,2021 - URL: </w:t>
      </w:r>
      <w:hyperlink r:id="rId65">
        <w:r>
          <w:rPr>
            <w:rStyle w:val="InternetLink"/>
            <w:bCs/>
          </w:rPr>
          <w:t>http://www.spark-interfax.ru</w:t>
        </w:r>
      </w:hyperlink>
      <w:r>
        <w:rPr>
          <w:bCs/>
        </w:rPr>
        <w:t>(дата обращения: 27.07.2021).–Текст : электронный.</w:t>
      </w:r>
    </w:p>
    <w:p>
      <w:pPr>
        <w:pStyle w:val="Style46"/>
        <w:numPr>
          <w:ilvl w:val="0"/>
          <w:numId w:val="80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ационная система Bloomberg : официальный сайт. – Москва, 2021 -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6">
        <w:r>
          <w:rPr>
            <w:rStyle w:val="InternetLink"/>
            <w:bCs/>
          </w:rPr>
          <w:t>http://www.bloomberg.com</w:t>
        </w:r>
      </w:hyperlink>
      <w:r>
        <w:rPr>
          <w:bCs/>
        </w:rPr>
        <w:t>(дата обращения: 27.07.2021).– Текст : электронный.</w:t>
      </w:r>
    </w:p>
    <w:p>
      <w:pPr>
        <w:pStyle w:val="Style46"/>
        <w:numPr>
          <w:ilvl w:val="0"/>
          <w:numId w:val="80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Московская биржа : официальный сайт. – Москва, 2021 - </w:t>
      </w:r>
      <w:bookmarkStart w:id="108" w:name="_Hlk78738085"/>
      <w:r>
        <w:rPr>
          <w:bCs/>
        </w:rPr>
        <w:t xml:space="preserve">URL: </w:t>
      </w:r>
      <w:bookmarkEnd w:id="108"/>
      <w:r>
        <w:rPr>
          <w:bCs/>
        </w:rPr>
        <w:t>moex.com (дата обращения: 27.07.2021).–Текст : электронный.</w:t>
      </w:r>
    </w:p>
    <w:p>
      <w:pPr>
        <w:pStyle w:val="Style46"/>
        <w:numPr>
          <w:ilvl w:val="0"/>
          <w:numId w:val="80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авительство Российской Федерации : официальный сайт. – Москва. – Обновляется в течение суток. – URL: http://government.ru (дата обращения: 27.07.2021).– Текст : электронный.</w:t>
      </w:r>
    </w:p>
    <w:p>
      <w:pPr>
        <w:pStyle w:val="Style46"/>
        <w:numPr>
          <w:ilvl w:val="0"/>
          <w:numId w:val="80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Инвестиционный интернет-порталInvestfunds : [сайт]. – Москва, 2021, URL: https://investfunds.ru/ (дата обращения: 27.07.2021).– Текст : электронный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firstLine="709"/>
        <w:contextualSpacing/>
        <w:jc w:val="center"/>
        <w:rPr/>
      </w:pPr>
      <w:r>
        <w:rPr/>
      </w:r>
    </w:p>
    <w:p>
      <w:pPr>
        <w:pStyle w:val="Style46"/>
        <w:spacing w:lineRule="auto" w:line="276" w:before="120" w:after="120"/>
        <w:ind w:left="0" w:right="-1" w:hanging="0"/>
        <w:contextualSpacing/>
        <w:jc w:val="center"/>
        <w:rPr/>
      </w:pPr>
      <w:bookmarkStart w:id="109" w:name="_Hlk85212431"/>
      <w:bookmarkEnd w:id="109"/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0" w:name="_Hlk85212431"/>
      <w:bookmarkStart w:id="111" w:name="_Hlk85212431"/>
      <w:bookmarkEnd w:id="1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460"/>
        <w:gridCol w:w="255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pacing w:before="0" w:after="0"/>
              <w:ind w:firstLine="30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енсий, способы увеличения пенс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27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keepNext w:val="true"/>
              <w:spacing w:before="0" w:after="0"/>
              <w:ind w:firstLine="27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spacing w:before="0" w:after="0"/>
              <w:ind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spacing w:before="0" w:after="0"/>
              <w:ind w:firstLine="27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 в виде устного собеседования, письменного ответа, тестирования и др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48112684"/>
      <w:bookmarkEnd w:id="112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48112685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4" w:name="__RefHeading___Toc148112686"/>
      <w:bookmarkEnd w:id="114"/>
      <w:r>
        <w:rPr>
          <w:rFonts w:cs="Times New Roman" w:ascii="Times New Roman" w:hAnsi="Times New Roman"/>
          <w:b/>
          <w:bCs/>
        </w:rPr>
        <w:t>«ОП.01. МАТЕМАТИЧЕСКИЕ МЕТОДЫ РЕШЕНИЯ ПРИКЛАДНЫХ ПРОФЕССИОНАЛЬНЫХ ЗАД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МАТЕМАТИЧЕСКИЕ МЕТОДЫ РЕШЕНИЯ ПРИКЛАДНЫХ ПРОФЕССИОНАЛЬНЫХ ЗАДАЧ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1 Математические методы решения прикладных профессиональных задач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ПК 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ины обучающимися</w:t>
      </w:r>
      <w:r>
        <w:rPr/>
        <w:t xml:space="preserve"> осваиваются умения и зна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848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методы математического анализа и математического моделирования, теоретического и экспериментального исследования для решения задач в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ть способы решения поставленных математических задач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интерпретировать полученные результаты.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фундаментальные понятия математического анализа, линейной алгебры, теории вероятностей и математической статистики, математического программирования для решения задач в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утверждений и следствий из них, используемых для обоснования выбираемых математических методов решения задач 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 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58"/>
        <w:gridCol w:w="2319"/>
        <w:gridCol w:w="2182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ирова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и линейного программирования – один из видов задач математического моде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способ решения задач линейного програм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линейного программир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об оптимальных перевоз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об оптимальном пла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числе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ие функции одной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слож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с помощью производ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ая производная, ее механический смы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высших поряд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перегиба графика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птоты графика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исследования функции с помощью производной и построение графика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смысл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наименьших квадр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на оптимизацию , решаемые методами дифференциального исчис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оптимизацию методами дифференциального исчис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числе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ообразная и неопределенный интегр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вычисление функции с помощью Формулы Тейл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площади фигур. Аксиомы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тонность площади. Изменение площади при подобном пре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криволинейной трапеции. Формула Ньютона – Лейб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криволинейной трап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роста переменной криволинейной трапе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ранственные тела . Аксиомы положительности, аддитивности, инвариантности, нормированности, монотонности объ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альная формула объема наклонного цилиндра, объема пирамиды, конуса, 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поверхности пространственного те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Основы теории вероятностей и математической стати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бинаторик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 комбинатор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нятия комбинаторики: перестановки, сочетания, размещ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ероятносте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я и события. Достоверные и невозможные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сложение вероятн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вероятности собы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атисти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атематической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математической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е показатели выборки: средние величины, мода, медиана, разм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ча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е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чайная величина. Дискретные и непрерывные случайные величин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с реальными дискретными случайными величин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ер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уча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еличин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случайной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жидание случайной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рсия случайной велич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spacing w:lineRule="auto" w:line="276" w:before="12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12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х методов решения прикладных профессиональных зада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ардушкин, В. В. Математика. Элементы высшей математики : учебник : в 2 томах. Том 2 / В.В. Бардушкин, А.А. Прокофьев. — Москва : КУРС : ИНФРА-М, 2022. — 368 с. — (Среднее профессиональное образование). - ISBN 978-5-906923-34-9. - Текст : электронный. - URL: https://znanium.com/catalog/product/1817031 (дата обращения: 01.11.2022). – Режим доступа: по подпис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гальцов, В. П. Математические методы в программировании : учебник / В. П. Агальцов, И. В. Волдайская. - 2-e изд., перераб. и доп. - Москва : ФОРУМ, 2021. - 240 с. : ил. - (Профессиональное образование). - ISBN 978-5-8199-0410-7. - Текст : электронный. - URL: https://znanium.com/catalog/product/1140464 (дата обращения: 01.11.2022). – Режим доступа: по подпис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ычков, А. Г. Сборник задач по теории вероятностей, математической статистике и методам оптимизации : учебное пособие / А.Г. Бычков. — Москва : ФОРУМ : ИНФРА-М, 2022. — 192 с. — (Среднее профессиональное образование). - ISBN 978-5-00091-566-0. - Текст : электронный. - URL: https://znanium.com/catalog/product/1834678 (дата обращения: 01.11.2022). – Режим доступа: по подпис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енков, А. В. Численные методы : учебное пособие для среднего профессионального образования / А. В. Зенков. — Москва : Издательство Юрайт, 2022. — 122 с. — (Профессиональное образование). — ISBN 978-5-534-10895-8. — Текст : электронный // Образовательная платформа Юрайт [сайт]. — URL: https://urait.ru/bcode/491711 (дата обращения: 01.11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атарников, О. В. Элементы линейной алгебры : учебник и практикум для среднего профессионального образования / О. В. Татарников, А. С. Чуйко, В. Г. Шершнев ; под общей редакцией О. В. Татарникова. — Москва : Издательство Юрайт, 2021. — 334 с. — (Профессиональное образование). — ISBN 978-5-534-08795-6. — Текст : электронный // Образовательная платформа Юрайт [сайт]. — URL: https://urait.ru/bcode/482683 (дата обращения: 01.11.2022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методы математического анализа и математического моделирования, теоретического и экспериментального исследования для решения задач в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ть способы решения поставленных математических задач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интерпретировать полученные результат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фундаментальные понятия математического анализа, линейной алгебры, теории вероятностей и математической статистики, математического программирования для решения задач в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утверждений и следствий из них, используемых для обоснования выбираемых математических методов решения задач в профессиональной деятельности.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5" w:name="__RefHeading___Toc148112687"/>
      <w:bookmarkEnd w:id="115"/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6" w:name="__RefHeading___Toc148112688"/>
      <w:bookmarkEnd w:id="11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7" w:name="__RefHeading___Toc148112689"/>
      <w:bookmarkEnd w:id="117"/>
      <w:r>
        <w:rPr>
          <w:rFonts w:cs="Times New Roman" w:ascii="Times New Roman" w:hAnsi="Times New Roman"/>
          <w:b/>
          <w:bCs/>
        </w:rPr>
        <w:t>«ОП.02. ПРИКЛАДНЫЕ КОМПЬЮТЕРНЫЕ ПРОГРАММЫ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ПРИКЛАДНЫЕ КОМПЬЮТЕРНЫЕ ПРОГРАММЫ </w:t>
        <w:br/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2 Прикладные компьютерные программы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ПК 1.4., ПК 1.5., ПК 1.6., ПК 2.2.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</w:t>
      </w:r>
      <w:r>
        <w:rPr/>
        <w:t>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бражать информацию с помощью принтеров, плоттеров и средств мультимеди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пакеты прикладных програ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поиска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освоения пакетов прикладных про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sectPr>
          <w:footerReference w:type="default" r:id="rId72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64"/>
        <w:gridCol w:w="2321"/>
        <w:gridCol w:w="2464"/>
      </w:tblGrid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. Методы и средства информационных технологий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. Принципы использования информ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 хранения, передачи и накопл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рганизационной и компьютерной техн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К и основные характеристики устройств. Назначение и принципы эксплуатации организационной и компьютерной техники. Состав автоматизированного рабочего 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иферийными устройствами (принтер, плоттер, сканер, проектор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рограммные средства информационных технологий. Двух- и трехмерное моделирование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граммного обеспечения. Прикладное программное обеспечение в профессиональной деятельности. Общее представление о двух- и трехмерном моделировании. Программы для двух и трехмерного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и полярные координаты в 2D- и 3D пространстве. Пользовательская система координат. Поверхностное моделирование. Типы моделей трехмер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анорамирования и зумирования черт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базовых геометрических объектов (те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ля обеспечения необходимой точности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полнения операций редактирования объектов (тел). Свойства и виз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езных приложений, специализированного инструментария при оформлении проектной документации для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чертежной документации из двух- и трехмерного простран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объектов –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анд редактирования при создании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ункций для обеспечения необходимой точности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ки объектов для многократ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ъектов из библиотек и модулей для оформления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анимация) двух- и трехмер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размеров на чер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ечатная подготовка: отображение одного или нескольких масштабированных видов проекта на листе чертежа стандартного размера. Вывод на печ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Электронные коммуникации в профессиональной деятельност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омпьютерных (электронных) коммуникаций. Виды компьютерных коммуникаций (средства связи, компьютерные сети). Программы и службы для совместной работы над проектами, позволяющее просматривать данные, обмениваться ими и выполнять поиск в обл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в сети Интернет. Организация поиска информации в сети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работы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блачных технологий в профессиональной деятельности. Создание проектов, совместная работа и выполнение расчетов в обла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spacing w:lineRule="auto" w:line="276" w:before="0" w:after="0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кладных компьютерных программ в профессиональной 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уприянов, Д. В. 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2. — 255 с. — (Профессиональное образование). — ISBN 978-5-534-00973-6. — Текст : электронный // Образовательная платформа Юрайт [сайт]. — URL: https://urait.ru/bcode/490839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фец, А. Л. Компьютерная графика для строителей : учебник для вузов / А. Л. Хейфец, В. Н. Васильева, И. В. Буторина ; под редакцией А. Л. Хейфеца. — 2-е изд., перераб. и доп. — Москва : Издательство Юрайт, 2022. — 258 с. — (Высшее образование). — ISBN 978-5-534-10969-6. — Текст : электронный // Образовательная платформа Юрайт [сайт]. — URL: https://urait.ru/bcode/490414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ошкина, И. Е. Инженерная графика. CAD : учебник и практикум для вузов / И. Е. Колошкина, В. А. Селезнев. — Москва : Издательство Юрайт, 2022. — 220 с. — (Высшее образование). — ISBN 978-5-534-10412-7. — Текст : электронный // Образовательная платформа Юрайт [сайт]. — URL: https://urait.ru/bcode/494857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ошкина, И. Е. Компьютерная графика : учебник и практикум для вузов / И. Е. Колошкина, В. А. Селезнев, С. А. Дмитроченко. — 3-е изд., испр. и доп. — Москва : Издательство Юрайт, 2022. — 233 с. — (Высшее образование). — ISBN 978-5-534-12341-8. — Текст : электронный // Образовательная платформа Юрайт [сайт]. — URL: https://urait.ru/bcode/490997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женерная 3D-компьютерная графика в 2 т. Том 1 : учебник и практикум для вузов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22. — 328 с. — (Высшее образование). — ISBN 978-5-534-02957-4. — Текст : электронный // Образовательная платформа Юрайт [сайт]. — URL: https://urait.ru/bcode/490995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22. — 328 с. — (Профессиональное образование). — ISBN 978-5-534-07976-0. — Текст : электронный // Образовательная платформа Юрайт [сайт]. — URL: https://urait.ru/bcode/494513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арин, С. Г. Архитектурно-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2. — 283 с. — (Высшее образование). — ISBN 978-5-9916-8767-6. — Текст : электронный // Образовательная платформа Юрайт [сайт]. — URL: https://urait.ru/bcode/489891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арин, С. Г. Здания и сооружения. Архитектурно-строительное проектирование : учебник и практикум для среднего профессионального образования / С. Г. Опарин, А. А. Леонтьев. — Москва : Издательство Юрайт, 2022. — 283 с. — (Профессиональное образование). — ISBN 978-5-534-02359-6. — Текст : электронный // Образовательная платформа Юрайт [сайт]. — URL: https://urait.ru/bcode/491408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Федотова, Е. Л. Прикладные информационные технологии : учебное пособие / Е.Л. Федотова, Е.М. Портнов. — Москва : ФОРУМ : ИНФРА-М, 2020. — 335 с. — (Среднее профессиональное образование). - ISBN 978-5-8199-0897-6. - Текст : электронный. - URL: https://znanium.com/catalog/product/1043091 (дата обращения: 01.11.2022). – Режим доступа: по подпи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бражать информацию с помощью принтеров, плоттеров и средств мультимеди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пакеты прикладных програм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поиска информ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освоения пакетов прикладных програм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8" w:name="__RefHeading___Toc148112690"/>
      <w:bookmarkEnd w:id="118"/>
      <w:r>
        <w:rPr>
          <w:rFonts w:cs="Times New Roman" w:ascii="Times New Roman" w:hAnsi="Times New Roman"/>
          <w:b/>
          <w:bCs/>
        </w:rPr>
        <w:t>Приложение 2.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9" w:name="__RefHeading___Toc148112691"/>
      <w:bookmarkEnd w:id="11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0" w:name="__RefHeading___Toc148112692"/>
      <w:bookmarkEnd w:id="120"/>
      <w:r>
        <w:rPr>
          <w:rFonts w:cs="Times New Roman" w:ascii="Times New Roman" w:hAnsi="Times New Roman"/>
          <w:b/>
          <w:bCs/>
        </w:rPr>
        <w:t>«ОП.03. ПРОЕКТИРОВАНИЕ МНОГОЭТАЖНЫХ ЗД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ПРОЕКТИРОВАНИЕ МНОГОЭТАЖНЫХ ЗДА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3 Проектирование многоэтажных зданий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, ПК 2.1., ПК 2.2., ПК 2.3., ПК 2.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ины обучающимися осваиваются умения и зна</w:t>
      </w:r>
      <w:r>
        <w:rPr/>
        <w:t>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ть проектно-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ределять глубину заложения фундамен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полнять теплотехнический расчет ограждающих конструк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расчеты нагрузок, действующих на конструк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роить расчетную схему конструкции по конструктивной схе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статический расче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рять несущую способность конструк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бирать сечение элемента от приложенных нагрузо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расчеты соединений элементов конструк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структивные системы зданий, основные узлы сопряжений конструкций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нципы проектирования схемы планировочной организации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ждународные стандарты по проектированию строительных конструкций, в том числе информационное моделирование зданий (BIM-технолог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ы и методы планирования строительных работ (календарные планы, графики производства рабо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иды и характеристики строительных машин, энергетических установок, транспортных средств и другой техн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ебования нормативных правовых актов и нормативных технических документов к составу, содержанию и оформлению проектной докумен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бенности выполнения строительных чертеж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графические обозначения материалов и элементов констру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требования нормативно-технической документации на оформление строительных чертежей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ебования к элементам конструкций здания, помещения и общего имущества многоквартирных жилых домов, обусловленных необходимостью их доступности и соответствия особым потребностям инвалидов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58"/>
        <w:gridCol w:w="2319"/>
        <w:gridCol w:w="2182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архитектурно-конструктивной части проекта зд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сследования строительных площадок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но-геологические изыскания. Задачи и стадийность инженерно – геологических изысканий для обоснования проектирования градостроительства. Методы, состав и объем инженерно-геологических работ.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иагностических признаков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гматических, осадочных, метаморфических горных пород по образ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геоморфологического и геологического раз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арты гидроизогипс по данным геологоразве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роительных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материала в соору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материала от его состава (материалы органические и неорганические) и структуры. Структурные характеристики материала и параметры состояния. Свойства по отношению к воде, к действию тепла, огня. Механические, специальные свойства. Эстетические характеристики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материалы. Природные каменные материалы. Керамические и стеклянные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материалы и изделия. Минеральные вяжущие. Органические вяжущие вещества. Бетоны. Железобетон. Строительные растворы. Строительные пластмассы. Кровельные, гидроизоляционные, герметизирующие материалы. Теплоизоляционные и акустические материалы. Лакокрасочные материалы. Строительные материалы для антивандальной защит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улометрического состава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опотребности и сроков схватывания цемент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етонной смеси и проверка свойств бетонной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рматуры для железобетон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а прочности бетона на сжа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контроль качества бетона неразрушающ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ксплуатационно - техническими характеристиками кровельных гидроизоля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ксплуатационно - техническими характеристиками теплоизоля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оительными смесями и листовыми материалами на основе гипсовых вяжу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пороками древес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зд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ектировании гражданских зданий. Основные положения проектирования жилых и общественных зданий. Основные показатели проектов. Основы планировки населенных мест. Технико-экономическая оценка застройки.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гражданских зданий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я и фундаменты 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ны и отдельные опоры. Перекрытия и полы. 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ородки. Окна, двери..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ши, мансарды, кровли. Лестницы. 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большепролётных покрытий общественных зда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Вычерчивание конструктивной системы гражданского з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ы заложения фунда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 характера работы перемычек. Вычерчивание перемычек над оконным или дверным проем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плотехнического расчёта ограждающих конструкций Выполнение теплотехнического расчёта ограждающи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схемы расположения плит 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Констру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лестницы, лестничной клет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троительных конструк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ирования строительных конструкц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а строительных конструкций (по предельным состоян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агрузок, действующих на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счет строительных конструкций, работающих на сжа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оительных конструкций, работающих на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счёта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 конструирование соединений элементов строитель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тропильных фер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нагрузок на конструкции зданий: плит покрытия и перекрытия, фунда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и конструирование центрально – сжатой железобетонной колонны. Конструирование узлов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 и конструирование многопустотной железобетонной плиты 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конструирование ребристой железобетонной плиты таврового 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и конструирование центрально – сжатой стальной колонны. Конструирование узлов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сварных швов, болтовых соединений сталь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и конструирование элементов стальной стропильной фермы. Конструирование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осадки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конструирование столбчатого фунд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конструирование свайных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и конструирование деревянной стойки, лобовой в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сечения, проверка несущей способности каменных и армокаменных конструкц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spacing w:before="12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я зд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арин, С. Г. Здания и сооружения. Архитектурно-строительное проектирование : учебник и практикум для среднего профессионального образования / С. Г. Опарин, А. А. Леонтьев. — Москва : Издательство Юрайт, 2022. — 283 с. — (Профессиональное образование). — ISBN 978-5-534-02359-6. — Текст : электронный // Образовательная платформа Юрайт [сайт]. — URL: https://urait.ru/bcode/491408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льчик, Н. П. Архитектура зданий : учебник / Н.П. Вильчик. — 2-е изд., перераб. и доп. — Москва : ИНФРА-М, 2021. — 319 с. — (Среднее профессиональное образование). — DOI 10.12737/1075. - ISBN 978-5-16-004279-4. - Текст : электронный. - URL: https://znanium.com/catalog/product/1222793 (дата обращения: 01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алинин, В. М. Обследование и испытание конструкций зданий и сооружений : учебник / В.М. Калинин, С.Д. Сокова, А.Н. Топилин. — Москва : ИНФРА-М, 2023. — 336 с. — (Среднее профессиональное образование). - ISBN 978-5-16-004786-7. - Текст : электронный. - URL: https://znanium.com/catalog/product/1896607 (дата обращения: 01.11.2022). – Режим доступа: по подпис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ривошапко, С. Н. Архитектурно-строительные конструкции : учебник для вузов / С. Н. Кривошапко, В. В. Галишникова. — Москва : Издательство Юрайт, 2022. — 460 с. — (Высшее образование). — ISBN 978-5-534-03143-0. — Текст : электронный // Образовательная платформа Юрайт [сайт]. — URL: https://urait.ru/bcode/489145 (дата обращения: 01.11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стакимов, В. Р. Искусственные основания зданий и сооружений на просадочных грунтах : учебное пособие для вузов / В. Р. Мустакимов. — Москва : Издательство Юрайт, 2022. — 220 с. — (Высшее образование). — ISBN 978-5-534-14103-0. — Текст : электронный // Образовательная платформа Юрайт [сайт]. — URL: https://urait.ru/bcode/497452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устакимов, В. Р. Проектирование высотных зданий : учебное пособие для вузов / В. Р. Мустакимов. — 2-е изд. — Москва : Издательство Юрайт, 2022. — 309 с. — (Высшее образование). — ISBN 978-5-534-13703-3. — Текст : электронный // Образовательная платформа Юрайт [сайт]. — URL: https://urait.ru/bcode/492486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парин, С. Г. Архитектурно-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2. — 283 с. — (Высшее образование). — ISBN 978-5-9916-8767-6. — Текст : электронный // Образовательная платформа Юрайт [сайт]. — URL: https://urait.ru/bcode/489891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Юдина, А. Ф. Строительные конструкции. Монтаж : учебник для среднего профессионального образования / А. Ф. Юдина. — 2-е изд., испр. и доп. — Москва : Издательство Юрайт, 2022. — 302 с. — (Профессиональное образование). — ISBN 978-5-534-07027-9. — Текст : электронный // Образовательная платформа Юрайт [сайт]. — URL: https://urait.ru/bcode/494204 (дата обращения: 01.11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09"/>
        <w:gridCol w:w="3402"/>
        <w:gridCol w:w="240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ть проектно-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ределять глубину заложения фундамен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полнять теплотехнический расчет ограждающих конструк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расчеты нагрузок, действующих на конструк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роить расчетную схему конструкции по конструктивной схе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статический расч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рять несущую способность констру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бирать сечение элемента от приложенных нагрузок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ять расчеты соединений элементов констру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структивные системы зданий, основные узлы сопряжений конструкций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нципы проектирования схемы планировочной организации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ждународные стандарты по проектированию строительных конструкций, в том числе информационное моделирование зданий (BIM-технолог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ы и методы планирования строительных работ (календарные планы, графики производства рабо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иды и характеристики строительных машин, энергетических установок, транспортных средств и другой техн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ебования нормативных правовых актов и нормативных технических документов к составу, содержанию и оформлению проектной докумен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бенности выполнения строительных чертеж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графические обозначения материалов и элементов констру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требования нормативно-технической документации на оформление строительных чертежей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ебования к элементам конструкций здания, помещения и общего имущества многоквартирных жилых домов, обусловленных необходимостью их доступности и соответствия особым потребностям 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1" w:name="__RefHeading___Toc148112693"/>
      <w:bookmarkEnd w:id="121"/>
      <w:r>
        <w:rPr>
          <w:rFonts w:cs="Times New Roman" w:ascii="Times New Roman" w:hAnsi="Times New Roman"/>
          <w:b/>
          <w:bCs/>
        </w:rPr>
        <w:t>Приложение 2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2" w:name="__RefHeading___Toc148112694"/>
      <w:bookmarkEnd w:id="12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123" w:name="__RefHeading___Toc148112695"/>
      <w:bookmarkEnd w:id="123"/>
      <w:r>
        <w:rPr>
          <w:rFonts w:cs="Times New Roman" w:ascii="Times New Roman" w:hAnsi="Times New Roman"/>
          <w:b/>
          <w:bCs/>
          <w:iCs/>
        </w:rPr>
        <w:t>«ОП.04. ОБЩИЕ СВЕДЕНИЯ ОБ ИНЖЕНЕРНЫХ СЕТЯХ ТЕРРИТОРИЙ И ЗД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ОБЩИЕ СВЕДЕНИЯ ОБ ИНЖЕНЕРНЫХ СЕТЯХ ТЕРРИТОРИЙ И ЗДА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Общие сведения об инженерных сетях территорий и зданий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9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ины обучающимися осваи</w:t>
      </w:r>
      <w:r>
        <w:rPr/>
        <w:t>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38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читать чертежи и схемы инженерных сет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принципы организации и инженерной подготовки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энергоснабжение зданий и поселен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ы вентиляции зданий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</w:t>
      </w:r>
      <w:r>
        <w:rPr/>
        <w:t>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58"/>
        <w:gridCol w:w="2319"/>
        <w:gridCol w:w="2182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благоустройство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рганизации территор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градостроительной оценке природных условий территорий поселения, критерии оценки степени ее благоприятности. Функционально-планировочная структура поселения, зонирование территорий, принципы расположения видов территорий по отношению к руслам рек, розе в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женерной подготовке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женерной подготовки территорий, мероприятия инженерной подготовки: общие и специальные. Инженерная защита территор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ые сети и оборудование территорий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инженерных сетя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, их виды и классификация. Внутренние и внешние инженерные сети. Принципы размещения инженерн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дземных коммуникациях. Принципы размещения и способы прокладки подземных коммуникац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инженерных сетей на планах и схе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 и водоотведение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. Водозаборные сооружения. Водоподъемные устройства. Очистка и обеззараживание воды. Водонапорные башни и резерву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зданий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хемы водоснабжения. Элементы внутреннего водопровода. Противопожарные водоп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очных вод и системы канализации. Очистка сточных вод Системы хозяйственно-бытовой канализации. Внутренний водосток с покры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поселений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борудование наружной канализационной сети. Способы трассировки уличных сетей, глубина их заложения. Очистка сточных вод. Организация стока поверхностных вод. Санитарная очистка посел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водопровод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канализационной с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 поселений и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 посе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тепла. Тепловые сети. Устройство и оборудование теплов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хемы отопления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топления, их классификация. Элементы систем отопления. Отопительные прибор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инципиальных схем теплоснабжения посел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яция и кондиционирование зд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истем вентиляции. Естественная вентиляция: канальная и бесканальная. Механическая вентиляция: местная и общеобменная. Кондиционирование воздух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 поселений и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газоснабжения поселений. Газопроводные сети. Газораспределительные станции. Внутреннее устройство газоснабжение зданий. Бытовые газовые приборы и установ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инципиальных схем газоснабжения поселений и зда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е поселений и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ах электроснабжения объектов. Напряжение электрических сетей. Потребители электрических нагрузок. Электрические нагрузки. Линии электропереда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spacing w:lineRule="auto" w:line="276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женерных сетей территорий и зд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еофанов, Ю. А. Инженерные сети: современные трубы и изделия для ремонта и строительства : учебное пособие для среднего профессионального образования / Ю. А. Феофанов. — 2-е изд., перераб. и доп. — Москва : Издательство Юрайт, 2022. — 157 с. — (Профессиональное образование). — ISBN 978-5-534-04929-9. — Текст : электронный // Образовательная платформа Юрайт [сайт]. — URL: https://urait.ru/bcode/492249 (дата обращения: 01.11.2022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лиорина, Г. И. Инженерная подготовка городских территорий : учебник для среднего профессионального образования / Г. И. Клиорина, В. А. Осин, М. С. Шумилов. — 2-е изд., испр. и доп. — Москва : Издательство Юрайт, 2022. — 331 с. — (Профессиональное образование). — ISBN 978-5-534-07118-4. — Текст : электронный // Образовательная платформа Юрайт [сайт]. — URL: https://urait.ru/bcode/492268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 — Москва : ФОРУМ : ИНФРА-М, 2020. — 415 с. — (Высшее образование: Бакалавриат). - ISBN 978-5-00091-500-4. - Текст : электронный. - URL: https://znanium.com/catalog/product/1045619 (дата обращения: 01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влук, В. А. Инженерное обустройство территорий. Дождевые водостоки : учебное пособие для среднего профессионального образования / В. А. Базавлук, А. В. Базавлук, С. В. Серяков. — Москва : Издательство Юрайт, 2022. — 131 с. — (Профессиональное образование). — ISBN 978-5-534-08272-2. — Текст : электронный // Образовательная платформа Юрайт [сайт]. — URL: https://urait.ru/bcode/493595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завлук, В. А. Инженерное обустройство территорий. Мелиорация : учебное пособие для среднего профессионального образования / В. А. Базавлук. — Москва : Издательство Юрайт, 2022. — 139 с. — (Профессиональное образование). — ISBN 978-5-534-08277-7. — Текст : электронный // Образовательная платформа Юрайт [сайт]. — URL: https://urait.ru/bcode/491030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итать чертежи и схемы инженерных сет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принципы организации и инженерной подготовки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энергоснабжение зданий и поселений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ы вентиляции зданий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4" w:name="__RefHeading___Toc148112696"/>
      <w:bookmarkEnd w:id="124"/>
      <w:r>
        <w:rPr>
          <w:rFonts w:cs="Times New Roman" w:ascii="Times New Roman" w:hAnsi="Times New Roman"/>
          <w:b/>
          <w:bCs/>
        </w:rPr>
        <w:t>Приложение 2.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5" w:name="__RefHeading___Toc148112697"/>
      <w:bookmarkEnd w:id="12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6" w:name="__RefHeading___Toc148112698"/>
      <w:bookmarkEnd w:id="126"/>
      <w:r>
        <w:rPr>
          <w:rFonts w:cs="Times New Roman" w:ascii="Times New Roman" w:hAnsi="Times New Roman"/>
          <w:b/>
          <w:bCs/>
        </w:rPr>
        <w:t>«ОП.05. ОСНОВЫ BIM-МОДЕЛ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ОСНОВЫ BIM-МОДЕЛ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5 Основы BIM-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7, ОК 09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, ПК 1.2., ПК 1.3., ПК 1.4., ПК 1.5., ПК 1.6., ПК 2.1., ПК 2.2., ПК 2.3., ПК 2.4., ПК 3.1., ПК 3.2., ПК 3.3., ПК 3.4., ПК 3.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ины обучающимися осваиваются умен</w:t>
      </w:r>
      <w:r>
        <w:rPr/>
        <w:t>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ектно-технологическую документацию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компьютером с применением специализированн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несущую способность конструкций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графические обозначения материалов и элементов конструкций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требования нормативно-технической документации для оформления строительных чертежей; - грамотно оформлять чертежи согласно ГОСТ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BIM-модель объекта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программным обеспечением для информационного моделирования по соответствующим разделам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открытым общеобменным форматом IFC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тоды оценки и интерпретации коллизий на основе информационной модели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сходными файлами и электронными документам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омплект документации в соответствии с законодательными и нормативно-техническими актами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создание информационной модели объекта в среде информационного моделирова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наполнения элементов информационной модели здания необходимыми атрибутами и данным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уть общеобменного открытого формата IFC и умение осуществлять экспорт и импорт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вязанных (ассоциированных) - чертежей на основе информационной модел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вней проработки информационной модел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ектирования схемы планировочной организации земельного участка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ы по проектированию строительных конструкций, в том числе информационное моделирование зданий (BIM-технологии)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нормативно-технической документации на оформление строительных чертежей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элементам конструкций здания, обусловленных необходимостью их доступности и соответствия особым потребностям маломобильных групп населения (МГН)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процесса внесения изменений в раздел проекта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415"/>
        <w:gridCol w:w="1936"/>
        <w:gridCol w:w="2167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информационн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BIM –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функции и возможности использования пакетов прикладных программ для информационного моделирования (BIM-технологий)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реализации B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здания BIM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(интерпретация) интерфейса специализированного программного обеспечения, поиск контекстной помощи, работа с документ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пециализированного программного обеспе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рмационное моделирование. Установка (особенности установки) программного обеспечения на ПК. Пользовательский интерф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го плана. Инструменты реда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ое проектирование. Построение формообразующих элементов: каркас здания – оси и уров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ами создания каркасных элементов – стены, перекрытия, кры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ами создания каркасных элементов – лестницы, пандусы, огра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атериалов. Заполнение проемов – окна, двери, витр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архитектурных и конструктив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. Объемные виды, сечения, узлы. Создание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ногопользовательской работы. Создание центрального и локальных фай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бочей документации. Формирование смет, аннотаций, спецификаций, чертежей. Размещение на лист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Информационное моделирование зданий и сооружени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о проектированию строительных конструкций, в том числе информационное моделирование зданий (BIM-технологии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на оформление строительных чер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элементам конструкций здания, обусловленных необходимостью их доступности и соответствия особым потребностям маломобильных групп населения (МГН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несения изменений в раздел про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роект/проектов на основе шабл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рузка необходимых компоненты информационных моделей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сходными файлами и электрон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хмерной модели в соответствии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комплекта документации в соответствии с законодательными и нормативно-техническими акта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го и BIM-моделирования, проектир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фец, А. Л. Компьютерная графика для строителей : учебник для вузов / А. Л. Хейфец, В. Н. Васильева, И. В. Буторина ; под редакцией А. Л. Хейфеца. — 2-е изд., перераб. и доп. — Москва : Издательство Юрайт, 2022. — 258 с. — (Высшее образование). — ISBN 978-5-534-10969-6. — Текст : электронный // Образовательная платформа Юрайт [сайт]. — URL: https://urait.ru/bcode/490414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арин, С. Г. Здания и сооружения. Архитектурно-строительное проектирование : учебник и практикум для среднего профессионального образования / С. Г. Опарин, А. А. Леонтьев. — Москва : Издательство Юрайт, 2022. — 283 с. — (Профессиональное образование). — ISBN 978-5-534-02359-6. — Текст : электронный // Образовательная платформа Юрайт [сайт]. — URL: https://urait.ru/bcode/491408 (дата обращения: 01.11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арин, С. Г. Архитектурно-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2. — 283 с. — (Высшее образование). — ISBN 978-5-9916-8767-6. — Текст : электронный // Образовательная платформа Юрайт [сайт]. — URL: https://urait.ru/bcode/489891 (дата обращения: 01.11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42"/>
        <w:gridCol w:w="3686"/>
        <w:gridCol w:w="269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читать проектно-технологическую документацию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пользоваться компьютером с применением специализированн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ять несущую способность конструкций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применять графические обозначения материалов и элементов конструкций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применять требования нормативно-технической документации для оформления строительных чертежей; - грамотно оформлять чертежи согласно ГОСТ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здавать BIM-модель объекта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работать с программным обеспечением для информационного моделирования по соответствующим разделам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</w:rPr>
              <w:t xml:space="preserve">- работать с открытым общеобменным форматом IFC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оценки и интерпретации коллизий на основе информационной модели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before="0" w:after="0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исходными файлами и электронными документами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ть комплект документации в соответствии с законодательными и нормативно-техническими ак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создание информационной модели объекта в среде информационного моделирова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наполнения элементов информационной модели здания необходимыми атрибутами и данным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уть общеобменного открытого формата IFC и умение осуществлять экспорт и импорт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вязанных (ассоциированных) - чертежей на основе информационной модел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вней проработки информационной модел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ектирования схемы планировочной организации земельного участка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ы по проектированию строительных конструкций, в том числе информационное моделирование зданий (BIM-технологии)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нормативно-технической документации на оформление строительных чертежей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элементам конструкций здания, обусловленных необходимостью их доступности и соответствия особым потребностям маломобильных групп населения (МГН)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процесса внесения изменений в раздел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7" w:name="__RefHeading___Toc148112699"/>
      <w:bookmarkEnd w:id="127"/>
      <w:r>
        <w:rPr>
          <w:rFonts w:cs="Times New Roman" w:ascii="Times New Roman" w:hAnsi="Times New Roman"/>
          <w:b/>
          <w:bCs/>
        </w:rPr>
        <w:t>Приложение 2.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8" w:name="__RefHeading___Toc148112700"/>
      <w:bookmarkEnd w:id="12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129" w:name="__RefHeading___Toc148112701"/>
      <w:bookmarkEnd w:id="129"/>
      <w:r>
        <w:rPr>
          <w:rFonts w:cs="Times New Roman" w:ascii="Times New Roman" w:hAnsi="Times New Roman"/>
          <w:b/>
          <w:bCs/>
          <w:iCs/>
        </w:rPr>
        <w:t>«ОП.06. ОСНОВЫ АЛГОРИТМИЗАЦИИ И ПРОГРАММИРОВАНИЯ»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6 ОСНОВЫ АЛГОРИТМИЗАЦИИ И ПРОГРАММ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6 Основы алгоритмизации и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, ПК 1.5., ПК 2.2., ПК 2.3., ПК 3.1., ПК 3.2., ПК 3.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исциплины обучающ</w:t>
      </w:r>
      <w:r>
        <w:rPr/>
        <w:t>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31"/>
        <w:gridCol w:w="428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9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программирования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языки программирования 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ind w:firstLine="4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изучаемых языков программирования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среды программирования на изучаемых языках. 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ind w:firstLine="4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 счет часов, отведенных на освоение дисциплины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ыделяется образовательной организацией самостоятельно. Форма проведения промежуточной аттестации определяется учебным планом по специальности и должна предусматривать не менее 1-2 часов на зачет и не менее 6 часов на экзамен.</w:t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161"/>
        <w:gridCol w:w="1942"/>
        <w:gridCol w:w="2407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ные принципы алгоритмизации и программ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Style w:val="FontStyle60"/>
                <w:sz w:val="24"/>
                <w:szCs w:val="24"/>
              </w:rPr>
              <w:t>Основные понятия алгоритмиза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лгоритма и его свойства. Типы алгоритмов. Способы описания алгоритмов. Базовые алгоритмические структуры: линейные, разветвляющиеся, циклическ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азовые типы данных и их характеристика. Основы алгебры логики. Логические операции и логические функции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Style w:val="FontStyle52"/>
              </w:rPr>
              <w:t xml:space="preserve"> Принципы разработки алгоритм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алгоритмов: использование базовых структур, метод последовательной детализации, сборочный метод. Разработка алгоритмов сложной структур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</w:rPr>
              <w:t>Разработка линейных алгоритмов и алгоритмов ве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2"/>
              </w:rPr>
              <w:t>Разработка циклических алгоритм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зыки и системы програм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языков программирования. Понятие интегрированной среды программирования. Способы классификации систем программирования. Перечень и назначение модулей системы программирова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радигмы програм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работки программ: системный анализ, алгоритмизация, программирование, отладка, сопровождение. Характеристика и задачи каждого этап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труктурного программирования: использование базовых структур, декомпозиция базовых структур. Понятия основных элементов ООП: объекты, классы, методы. Свойства ООП: наследование, инкапсуляция, полиморф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дульного программировани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отладки и тестового контрол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ладки. Понятие тестового контроля и набора тестов. Проверка граничных условий, ветвей алгоритма, ошибочных исходных данных. Функциональное и структурное тестир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Язык программ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собенности языка. Области применения. Характеристика системы программирования. Процесс трансляции и выполнения программы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ы языка. Простые типы данны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и лексика языка. Структура программы. Типы данных языка программирования. Переменные и их описания. Операции с переменными и константами. Правила записи выражений и операций. Организация ввода/вывода данных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комство с инструментальной средой программ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овые конструкции структурного програм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твлений. Операторы циклов (с предусловием, с постусловием, с параметром). Операторы передачи 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работка программ разветвляющейся 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работка программ с использованием цикла с пред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работка программ с использованием цикла с параметр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массивами и указателями. Структурные типы данны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и многомерные массивы, их формирование, сортировка, обработка. Указатели и операции над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оками. Структуры и объедин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работка программ с использованием одномерных массивов и указател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ртировка одномерных масс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работка программ с использованием двумерных масс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ртировка двумерных масс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работка программ с использование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работка программ с использованием 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о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дуры и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ам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цедур и функций. Области видимости. Глобальные и локальные переменные. Обращение к процедурам и функ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иблиотечных функций. Рекурсивное определение функций. Шаблоны фун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ввод/вывод. Организация обмена данными между программой и внешними устройствами компьютера. Ввод и вывод текстовой информации. Неформатированный ввод/вывод данных. Дополнительные операции с файл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с использованием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с использованием рекурсивных фун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работы со структурированными фай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работы с текстовыми фай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работы с неструктурированными файл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объектно-ориентированного программ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  <w:tab w:val="left" w:pos="2340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 - как механизм создания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ласс, объект, свойства объекта, методы. Синтаксис объявления класса. Описание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ivate, public, protected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функций-членов класса. Принцип инкапсуля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</w:rPr>
              <w:t>Организация классов и принцип инкапс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й с использованием клас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  <w:tab w:val="left" w:pos="2340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наследования и полиморф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деструктора и конструктор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наследования для формирования иерархии классов. Формат объявления класса потомка. Режим досту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рганизации классов-насле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войства конструкторов, деструкторов. Их 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в программе конструкторов, деструкторов. Примеры программ с конструкторами и деструктор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еализация принципов на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еализация принципов полиморф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торов и деструктор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одульное программ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модульного програм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программирование как метод разработки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одуль и его основ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структура программного модуля. Инкапсуляция в моду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граммного модуля. Связность модулей. Ошибки периода исполнения и логические ошибки в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шибок. Исключительн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ботки исключительных ситуаций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приложени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, 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 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 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зработки приложений. Архитектура оконных приложений. Конфигурации для создания консольных и оконных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зработки приложений. Архитектура оконных приложений. Конфигурации для создания консольных и оконных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й как многомодульного проекта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ногомодульных прилож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дифференцированного зач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кладных компьютерных программ в профессиональной 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рофимов, В. В. Основы алгоритмизации и программирования : учебник для среднего профессионального образования / В. В. Трофимов, Т. А. Павловская ; под редакцией В. В. Трофимова. — Москва : Издательство Юрайт, 2022. — 137 с. — (Профессиональное образование). — ISBN 978-5-534-07321-8. — Текст : электронный // Образовательная платформа Юрайт [сайт]. — URL: https://urait.ru/bcode/493261 (дата обращения: 01.11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паков, И. В. Основы программирования : учебник и практикум для среднего профессионального образования / И. В. Черпаков. — Москва : Издательство Юрайт, 2022. — 219 с. — (Профессиональное образование). — ISBN 978-5-9916-9984-6. — Текст : электронный // Образовательная платформа Юрайт [сайт]. — URL: https://urait.ru/bcode/491068 (дата обращения: 01.11.202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ицына, О. Л. Основы алгоритмизации и программирования : учебное пособие / О.Л. Голицына, И.И. Попов. — 4-е изд., испр. и доп. — Москва : ФОРУМ : ИНФРА-М, 2021. — 431 с. — (Среднее профессиональное образование). - ISBN 978-5-00091-570-7. - Текст : электронный. - URL: https://znanium.com/catalog/product/1150328 (дата обращения: 01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даев, В. Д. Основы алгоритмизации и программирования : учебное пособие / В.Д. Колдаев ; под ред. проф. Л.Г. Гагариной. — Москва : ФОРУМ : ИНФРА-М, 2022. — 414 с. — (Среднее профессиональное образование). - ISBN 978-5-8199-0733-7. - Текст : электронный. - URL: https://znanium.com/catalog/product/1735805 (дата обращения: 01.11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офимов, В. В. Алгоритмизация и программирование : учебник для вузов / В. В. Трофимов, Т. А. Павловская ; под редакцией В. В. Трофимова. — Москва : Издательство Юрайт, 2022. — 137 с. — (Высшее образование). — ISBN 978-5-534-07834-3. — Текст : электронный // Образовательная платформа Юрайт [сайт]. — URL: https://urait.ru/bcode/491215 (дата обращения: 01.11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1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программирования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языки программирования 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изучаемых языков программирования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среды программирования на изучаемых языка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30" w:name="__RefHeading___Toc148112702"/>
      <w:bookmarkEnd w:id="130"/>
      <w:r>
        <w:rPr>
          <w:rFonts w:cs="Times New Roman" w:ascii="Times New Roman" w:hAnsi="Times New Roman"/>
          <w:b/>
          <w:bCs/>
        </w:rPr>
        <w:t>Приложение 2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1" w:name="__RefHeading___Toc148112703"/>
      <w:bookmarkEnd w:id="13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132" w:name="__RefHeading___Toc148112704"/>
      <w:bookmarkEnd w:id="132"/>
      <w:r>
        <w:rPr>
          <w:rFonts w:cs="Times New Roman" w:ascii="Times New Roman" w:hAnsi="Times New Roman"/>
          <w:b/>
          <w:bCs/>
          <w:iCs/>
        </w:rPr>
        <w:t>«ОП.07. ЭКОНОМИКА ОТРАС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П.07 Экономика отрас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7 Экономика отрасл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15 Информационное моделирование в строительств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, ОК 04, ОК 05, ОК 07, ПК 3.1., ПК 3.2.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</w:t>
      </w:r>
      <w:r>
        <w:rPr/>
        <w:t>х программы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9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ть и заключать договоры подря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информацию о рынке, определять товарную номенклатуру, товародвижение и сбыт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 соответствии с изменениями влияния внешней или внутренней среды определять направление менеджмен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 трудовых и финансовых ресурсов орган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ханизмы ценообразования на строительную продукцию, формы оплаты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ологию и технологию 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арактер тенденций развития 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ебования предъявляемые к современному менеджмен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атегию и тактику маркетин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рабочей программы дисциплины. Если учебным планом предусмотрена самостоятельная работа по данной дисциплине, должна быть указана её примерная тематика, объем нагрузки и результаты на освоение которых она ориентирована (ПК и 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161"/>
        <w:gridCol w:w="1942"/>
        <w:gridCol w:w="2407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Экономические основы организации предприятий и предпринимательск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строительного комплекса и его значение в национальн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 Организация (предприятие) – основное звено экономик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и значение отрасли в системе экономики страны. Специфические особенности отрасли, влияющие на формирование ее экономического потенциала. Этапы развития, современное состояние и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 создания и функционирования организации. Внешняя и внутренняя среда организации. Классификация организаций. Отраслевые особенности структуры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1. 3. Инвестиционная деятельность капитального строительств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питальное строительство, как один из сегментов инвестиционной деятельности. Этапы строительного процесса. Субъекты инвестиционной деятельности: инвестор, заказчик, застройщик, подрядчик. Организационные формы капитального строи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Экономические ресурсы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 Основ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2 .2. Виды оценок основных фондов и виды износ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, классификация. Основные фонды – главная составляющая имущества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ущность основных фондов. Структура основных фондов. Источники формирования основных фон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основных фондов в натуральной и денежной форме. Первоначальная, восстановительная, остаточная, ликвидационная стоимость. Моральный и физический износ. Методика определения стоимости основных фондов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3. Амортизация основных фондов и формы их воспроизводств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“амортизация”. Норма амортизации. Методы амортизационных начислений объектов основных производных фондов: линейный, нелинейный; способ уменьшаемого остатка, списания стоимости по сумме чисел лет срока полезного использования, списания стоимости пропорционально объёму продукции (услуг). Методика расчета амортизационных отчислений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4. Показатели использования основных фонд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общающие и частные показатели. Показатели экстенсивного, интенсивного и интегрального использования основных фондов. Фондоотдача, фондоёмкость и фондовооруженность. Коэффициенты обновления, выбытия, прироста, сменности, загрузки оборудования; фондоотдача, фондоёмкость, фондовооружённость. Алгоритм расчета показателей использования основных фондов. Основные направления улучшения использования основных фондов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ение стоимости основных фондов и расчет амортизационных от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основных фонд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5. Нематериальные активы и интеллектуальная собственност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атериальные активы находящиеся в организации на праве собственности, хозяйственного ведения, оперативного управления. Объекты интеллектуальной собственности. Деловая репутация, товарный знак, организационные расходы. Износ нематериальных актив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6.Оборотные средства организа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, состав, структура оборотных средств организации. Кругооборот средств предприятия. Состав и классификация оборотных средств. Источники формирования оборотных средств. Методика определения потребности предприятия в оборотных средств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7.Показатели использования оборотных средст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 оборачиваемости, продолжительность одного оборота в днях, коэффициент загрузки. Абсолютное и относительное высвобождение средст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оптимальной величины оборотных средств организации. Расчет показателей использования оборотных сред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 Трудовые ресурсы и оплата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. Кадры организации и производитель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сонал организации: понятие и классификация. Движение кадров. Количественная и качественная характеристика трудовых ресурсов. Методика расчета численности работников организации: производительность труд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2. Организация оплаты труд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 труда. Сущность и принципы оплаты труда, тарифная система оплаты труда и ее элементы. Форма и системы оплаты тру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Издержки производства и себестоимость проду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. Классификация и калькулирование затрат на производство и реализацию продук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здержек производства. Классификация издержек по виду производства, по виду продукции, по виду расходов, по месту возникновения затрат. Методы калькулирование затрат. Группировка издержек по элементам затра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2. Себестоимость строительно-монтажных работ, виды себестоимост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себестоимости. Состав затрат. Сметная себестоимость строительно-монтажных работ. Группировка издержек по статьям и элементам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овая себестоимость: понятие, назначение, порядок определения. Важнейшие пути снижения затрат на производство. Фактическая себестоимость: понятие, назначение, порядок опреде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>Составление калькуляции затрат на производство и реализацию продукции. Расчет сметной, плановой себестоим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5. Финансы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5.1.Финансовые ресурсы организа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и формирования финансовых ресурсов предприятия. Структура финансовых ресурсов предприятия. Финансовый механизм, финансовые методы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2 Взаимодействие организации с различными финансовыми институтам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отношение организации с банками. Кредитные отношения с банком. Страховые компании. Биржа. Фондовый рынок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3.Показатели эффектив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экономической эффективности. Общая и сравнительная экономическая эффективность. Фактор времени в строительстве и определение нормы диско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быль и рентабельность – основные показатели, характеризующие эффективность производственно-хозяйственной деятельности строительной организации. Сметная, плановая и фактическая прибыль и рентаб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ределение прибыли в соответствии со стратегией развития строительной организ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прибыли и рентаб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6. Основы налогообложения организа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1.Общая характеристика налоговой систе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а налогов и сборов в Российской Федерации. Налоговый кодекс Российской Федерации. Функции налогов. Методы исчисления налог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2 Классификация налог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ификация и характеристика налогов. Федеральные налоги: на добавленную стоимость, на прибыль организаций, страховые взносы. Акцизы. Региональные и местные налоги. Плательщики налога, объекты обложения, и сроки уплаты. Налоговая база и ставки, налоговые льготы. Порядок исчисления нало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7.Основы маркетинга и менеджм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7.1 Строительная продукция в системе маркетинг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троительной продукции как товара. Маркетинговые исследования рынка строительной продукции. Маркетинговая стратегия и тактика строительной организации. Сегментация рынка строительной продукции. Позиционирование строительной продукции на рынк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сбыта строительной продук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ункции сбытового маркетинга. Реализация строительных контрагентов через торги. Маркетинговые коммуникации в строительстве. Контроль, как одна из функций 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кетинговые исследования сбыта строительной проду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 Цели и задачи управления организациями различных организационно-правовых фор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модели влияния внешней среды на организа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 Функции менеджмент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ункции менеджмента. Цикл менеджмента (планирование, организация, мотивация и контроль) –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модели влияния внешней среды на организа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7.5 Внутренняя и внешняя сфера организаци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/ у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как объект менеджмента. Внешняя среда организации. Факторы среды прямого воздействия: поставщики, потребители, конкуренты; профсоюзы, законы и государственные органы. Факторы среды косвенного воздействия: состоящие экономики, политические факторы, социально-культурные факторы, международные события, научно-технический прогресс. Внутренняя среда организации: структура, кадры, внутриорганизационные процессы, технология, организационная культу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виды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учебного/теоретического материала по конспектам л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зучение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выполнение индивидуальных заданий (подготовка презентаций, докла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и в форме экзам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6"/>
        <w:spacing w:lineRule="auto" w:line="276" w:before="0" w:after="0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spacing w:lineRule="auto" w:line="276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чески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ая мебель и системы 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классная/Рельсовая система с классной доско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я с ящиками для хранения или тумбо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учебных пособ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робковая/Доска магнитно-маркер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то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чебно-наглядные пособ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УМ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кономика отрасли: ценообразование и сметное дело в строительстве : учебное пособие для среднего профессионального образования / Х. М. Гумба [и др.] ; под общей редакцией Х. М. Гумба. — 3-е изд., перераб. и доп. — Москва : Издательство Юрайт, 2022. — 372 с. — (Профессиональное образование). — ISBN 978-5-534-10319-9. — Текст : электронный // Образовательная платформа Юрайт [сайт]. — URL: https://urait.ru/bcode/495243 (дата обращения: 01.11.202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зырев, В. В. Экономика отрасли: управление качеством в строительстве : учебное пособие для среднего профессионального образования / В. В. Бузырев, М. Н. Юденко ; под общей редакцией М. Н. Юденко. — 2-е изд., перераб. и доп. — Москва : Издательство Юрайт, 2022. — 198 с. — (Профессиональное образование). — ISBN 978-5-534-10320-5. — Текст : электронный // Образовательная платформа Юрайт [сайт]. — URL: https://urait.ru/bcode/495242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, А. С. Экономика строительства в 2 ч. Часть 1 : учебник и практикум для вузов / А. С. Павлов. — 2-е изд., перераб. и доп. — Москва : Издательство Юрайт, 2022. — 337 с. — (Высшее образование). — ISBN 978-5-534-13955-6. — Текст : электронный // Образовательная платформа Юрайт [сайт]. — URL: https://urait.ru/bcode/490481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ка строительства : учебник и практикум для вузов / Х. М. Гумба [и др.] ; под общей редакцией Х. М. Гумба. — 5-е изд., перераб. и доп. — Москва : Издательство Юрайт, 2023. — 541 с. — (Высшее образование). — ISBN 978-5-534-14515-1. — Текст : электронный // Образовательная платформа Юрайт [сайт]. — URL: https://urait.ru/bcode/510101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ка строительства : учебник для среднего профессионального образования / Х. М. Гумба [и др.] ; под общей редакцией Х. М. Гумба. — 4-е изд., перераб. и доп. — Москва : Издательство Юрайт, 2022. — 449 с. — (Профессиональное образование). — ISBN 978-5-534-10234-5. — Текст : электронный // Образовательная платформа Юрайт [сайт]. — URL: https://urait.ru/bcode/495210 (дата обращения: 01.11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1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ть и заключать договоры подря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информацию о рынке, определять товарную номенклатуру, товародвижение и сбыт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соответствии с изменениями влияния внешней или внутренней среды определять направление менеджмент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ов общих и профессиональных компетенций при выполнении зад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оследовательность действ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необходим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действий и при необходимости их корректиров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 трудовых и финансовых ресурсов орган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ханизмы ценообразования на строительную продукцию, формы оплаты труд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ологию и технологию 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арактер тенденций развития 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ебования предъявляемые к современному менеджмен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атегию и тактику маркетинг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(перечисляет, называет) существенное содержание вопро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основные понятия,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оответствие времени, отведенного на выполнени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текущем контроле усп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исьменного опроса или заданий в тест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работ (заданий) при проведении практических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межуточной аттест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3" w:name="__RefHeading___Toc148112705"/>
      <w:bookmarkStart w:id="134" w:name="_Hlk75278658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35" w:name="__RefHeading___Toc148112706"/>
      <w:bookmarkEnd w:id="135"/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ВОСПИТАНИЯ </w:t>
        <w:br/>
        <w:t>ДЛЯ ОБРАЗОВАТЕЛЬНЫХ ОРГАНИЗАЦИЙ, РЕАЛИЗУЮЩИХ ПРОГРАММЫ</w:t>
      </w:r>
    </w:p>
    <w:p>
      <w:pPr>
        <w:pStyle w:val="Heading1"/>
        <w:spacing w:before="0" w:after="60"/>
        <w:jc w:val="center"/>
        <w:rPr/>
      </w:pPr>
      <w:bookmarkStart w:id="136" w:name="__RefHeading___Toc148112707"/>
      <w:bookmarkEnd w:id="136"/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bookmarkStart w:id="137" w:name="_Hlk148019172"/>
      <w:bookmarkStart w:id="138" w:name="_Hlk73028408"/>
      <w:bookmarkEnd w:id="137"/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139" w:name="_Hlk148019172"/>
      <w:bookmarkStart w:id="140" w:name="_Hlk73028408"/>
      <w:bookmarkEnd w:id="139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14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41" w:name="_Hlk75278658"/>
      <w:bookmarkStart w:id="142" w:name="_Hlk148019269"/>
      <w:bookmarkEnd w:id="141"/>
      <w:bookmarkEnd w:id="14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76"/>
        </w:numPr>
        <w:spacing w:lineRule="auto" w:line="285" w:before="0" w:after="3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2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spacing w:lineRule="auto" w:line="268" w:before="0" w:after="4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238" w:right="994" w:gutter="0" w:header="0" w:top="1143" w:footer="170" w:bottom="108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4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58"/>
        </w:numPr>
        <w:spacing w:lineRule="auto" w:line="268" w:before="0" w:after="27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58"/>
        </w:numPr>
        <w:spacing w:lineRule="auto" w:line="264" w:before="0" w:after="641"/>
        <w:ind w:left="64" w:right="25" w:hanging="36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6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58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6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6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7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64"/>
        </w:numPr>
        <w:spacing w:lineRule="auto" w:line="268" w:before="0" w:after="3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6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64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64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6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64"/>
        </w:numPr>
        <w:spacing w:lineRule="auto" w:line="268" w:before="0" w:after="36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64"/>
        </w:numPr>
        <w:spacing w:lineRule="auto" w:line="268" w:before="0" w:after="3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27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56"/>
        </w:numPr>
        <w:spacing w:lineRule="auto" w:line="268" w:before="0" w:after="32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56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56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9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1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2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3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4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5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20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1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2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3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3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3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3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3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4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5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6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7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8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9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0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1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2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8"/>
        </w:numPr>
        <w:spacing w:lineRule="auto" w:line="268" w:before="0" w:after="41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3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4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8"/>
        </w:numPr>
        <w:spacing w:lineRule="auto" w:line="285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85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7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8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9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40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1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2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3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5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9"/>
        </w:numPr>
        <w:spacing w:lineRule="auto" w:line="268" w:before="0" w:after="5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39"/>
        </w:numPr>
        <w:spacing w:lineRule="auto" w:line="268" w:before="0" w:after="5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39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39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39"/>
        </w:numPr>
        <w:spacing w:lineRule="auto" w:line="268" w:before="0" w:after="43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6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39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39"/>
        </w:numPr>
        <w:spacing w:lineRule="auto" w:line="268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39"/>
        </w:numPr>
        <w:spacing w:lineRule="auto" w:line="268" w:before="0" w:after="3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39"/>
        </w:numPr>
        <w:spacing w:lineRule="auto" w:line="268" w:before="0" w:after="6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39"/>
        </w:numPr>
        <w:spacing w:lineRule="auto" w:line="268" w:before="0" w:after="4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3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8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9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50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1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2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3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4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5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6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7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8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1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2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3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4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5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6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7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8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9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77"/>
        </w:numPr>
        <w:spacing w:lineRule="auto" w:line="285" w:before="0" w:after="38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70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77"/>
        </w:numPr>
        <w:spacing w:lineRule="auto" w:line="268" w:before="0" w:after="65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77"/>
        </w:numPr>
        <w:spacing w:lineRule="auto" w:line="268" w:before="0" w:after="67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77"/>
        </w:numPr>
        <w:spacing w:lineRule="auto" w:line="268" w:before="0" w:after="43"/>
        <w:ind w:left="64" w:right="28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1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3"/>
        </w:numPr>
        <w:spacing w:lineRule="auto" w:line="268" w:before="0" w:after="46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3"/>
        </w:numPr>
        <w:spacing w:lineRule="auto" w:line="268" w:before="0" w:after="28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 УГПС</w:t>
      </w:r>
      <w:bookmarkStart w:id="143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44" w:name="_Hlk142397302"/>
      <w:bookmarkEnd w:id="143"/>
      <w:bookmarkEnd w:id="144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45" w:name="_Hlk142397302"/>
      <w:bookmarkStart w:id="146" w:name="_Hlk142397302"/>
      <w:bookmarkEnd w:id="146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.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специальности 08.02.15 Информационное моделирование в строительстве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специальность 08.02.15 Информационное моделирование в строительстве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специальности 08.02.15 Информационное моделирование в строительстве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знания эстетических правил и норм в профессиональной культуре специальности 08.02.15 Информационное моделирование в строительстве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 специальности 08.02.15 Информационное моделирование в строительств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ющий знания о нормах выбранной специальности 08.02.15 Информационное моделирование в строительстве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ого информационных технологий с целью осуществления различного рода операций в сфере строительства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и эксплуатации специализированного оборудования и инвентаря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проведение подготовительных, вспомогательных и сопутствующих работ при монтаже, обработке, ремонте изделий, конструкций и сооружений в соответствии с техническим заданием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опытом участия в научных, научно-исследовательских проектах, мероприятиях, конкурсах в рамках профессиональной направленности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знаниями в области техники и технологий строительства, умением поиска, анализа и обработки информации и документации, в том числе с помощью информационных технолог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использования и эксплуатации специализированного оборудования и инвент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специальности 08.02.15 Информационное моделирование в строительстве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специальности 08.02.15 Информационное моделирование в строительстве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специальности 08.02.15 Информационное моделирование в строительстве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 по работе с современным специализированным оборудованием и инвентарем в области техники и технологий строительства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специальности 08.02.15 Информационное моделирование в строительстве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д руководством наставника социально-значимых проектов по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тречи с известными представителями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углые столы, просветительские мероприятия с участием амбассадоров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музейно-выставочного пространства, содержащего экспозиции об истории и развитии специальности 08.02.15 Информационное моделирование в строительстве, выдающихся деятелей производственной сферы, имеющей отношение к специальности 08.02.15 Информационное моделирование в строительстве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щение, поддержание, обновление на территории ПОО выставочных объектов, ассоциирующихся с специальностью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специальности 08.02.15 Информационное моделирование в строительстве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ые мероприятия, посвященные Дню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мероприятий по безопасности в цифровой среде, связанных с с специальностью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ка инициатив обучающихся в сфере укрепления безопасности жизнедеятельности в ПОО, в том числе в рамках освоения образовательных программ по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взаимодействия с представителями сферы деятельности, ознакомительных и познавательных экскурсий с целью погружения в специальность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на базе организаций-партнёров мероприятий, посвященных специальности 08.02.15 Информационное моделирование в строительстве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День строителя, День сварщика в России, День металлурга, День работника стекольной промышленности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ых, всероссийских и международных профессиональных проектах по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02.15 Информационное моделирование в строительстве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участия волонтеров в мероприятиях социальных и производственных партнеро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специальности 08.02.15 Информационное моделирование в строительстве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клубов профессиональной направленности «Амбассадоры по специальности 08.02.15 Информационное моделирование в строительстве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строительные холдинги, монтажные предприятия, дорожно-строительные компании, градостроительные компани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рганизациями общественного питания, сервисными службами, туристическими компаниями, организациями , осуществляющими пассажирские и грузовые перевозки, сотрудничество с потенциальными работодателями и иными предприятиями различных организационно-правовых форм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специаль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02.15 Информационное моделирование в строительстве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просветительской деятельности в рамках освоения образовательных программ по специальности 08.02.15 Информационное моделирование в строительстве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пешное освоение образовательных программ по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47" w:name="_Hlk139545530"/>
            <w:bookmarkEnd w:id="14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специальности 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/специальности</w:t>
      </w:r>
    </w:p>
    <w:p>
      <w:pPr>
        <w:pStyle w:val="Style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02.15 ИНФОРМАЦИОННОЕ МОДЕЛИРОВАНИЕ В СТРОИТЕЛЬСТВ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работников ЖКХ (День работников бытового обслуживания населения и жилищно-коммунального хозяйства)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арщика в России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нта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еталлур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тро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стекольной промышленности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/специа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6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6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6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7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148" w:name="_Hlk148019269"/>
      <w:bookmarkStart w:id="149" w:name="_Hlk148019269"/>
      <w:bookmarkEnd w:id="149"/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50" w:name="__RefHeading___Toc148112794"/>
      <w:r>
        <w:rPr>
          <w:rFonts w:cs="Times New Roman" w:ascii="Times New Roman" w:hAnsi="Times New Roman"/>
          <w:sz w:val="24"/>
          <w:szCs w:val="24"/>
        </w:rPr>
        <w:t>Приложение 4</w:t>
      </w:r>
      <w:bookmarkEnd w:id="15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1" w:name="__RefHeading___Toc148112795"/>
      <w:bookmarkEnd w:id="151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15 ИНФОРМАЦИОННОЕ МОДЕЛИРОВАНИЕ В СТРОИТЕЛЬ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6"/>
        <w:numPr>
          <w:ilvl w:val="0"/>
          <w:numId w:val="6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52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6"/>
        <w:numPr>
          <w:ilvl w:val="0"/>
          <w:numId w:val="6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153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53"/>
    </w:p>
    <w:p>
      <w:pPr>
        <w:pStyle w:val="Style46"/>
        <w:suppressAutoHyphens w:val="true"/>
        <w:spacing w:lineRule="auto" w:line="276" w:before="0" w:after="20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numPr>
          <w:ilvl w:val="0"/>
          <w:numId w:val="6"/>
        </w:numPr>
        <w:suppressAutoHyphens w:val="true"/>
        <w:spacing w:before="0" w:after="120"/>
        <w:contextualSpacing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 ЗАЩИТЫ ДИПЛОМНОГО ПРОЕКТА (РАБОТЫ)</w:t>
      </w:r>
    </w:p>
    <w:p>
      <w:pPr>
        <w:pStyle w:val="Style46"/>
        <w:numPr>
          <w:ilvl w:val="0"/>
          <w:numId w:val="51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6"/>
        <w:spacing w:lineRule="auto" w:line="276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numPr>
          <w:ilvl w:val="1"/>
          <w:numId w:val="5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материалы разработаны дл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ециа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08.02.15 Информационное моделирование в строительстве</w:t>
      </w:r>
    </w:p>
    <w:p>
      <w:pPr>
        <w:pStyle w:val="Style46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</w:t>
      </w:r>
      <w:r>
        <w:rPr>
          <w:iCs/>
          <w:shd w:fill="FFFFFF" w:val="clear"/>
          <w:lang w:val="ru-RU"/>
        </w:rPr>
        <w:t>специальности</w:t>
      </w:r>
      <w:r>
        <w:rPr>
          <w:shd w:fill="FFFFFF" w:val="clear"/>
          <w:lang w:val="ru-RU"/>
        </w:rPr>
        <w:t xml:space="preserve"> СПО предусмотрено освоение квалификации: техник.</w:t>
      </w:r>
    </w:p>
    <w:p>
      <w:pPr>
        <w:pStyle w:val="Style46"/>
        <w:spacing w:lineRule="auto" w:line="276" w:before="0" w:after="0"/>
        <w:ind w:left="0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1. 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i/>
          <w:shd w:fill="FFFFFF" w:val="clear"/>
          <w:lang w:val="ru-RU"/>
        </w:rPr>
        <w:t>Перечисление видов деятельности, номенклатура модулей, входящих в программу по каждой из траекторий, заполняются в таблице ниже (необходимо указать</w:t>
      </w:r>
      <w:r>
        <w:rPr>
          <w:i/>
          <w:color w:val="FF0000"/>
          <w:shd w:fill="FFFFFF" w:val="clear"/>
          <w:lang w:val="ru-RU"/>
        </w:rPr>
        <w:t xml:space="preserve"> </w:t>
      </w:r>
      <w:r>
        <w:rPr>
          <w:i/>
          <w:shd w:fill="FFFFFF" w:val="clear"/>
          <w:lang w:val="ru-RU"/>
        </w:rPr>
        <w:t>все виды деятельности, предусмотренные образовательной программой и соответствующие им профессиональные модули)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bookmarkStart w:id="154" w:name="_Hlk104563183"/>
      <w:bookmarkEnd w:id="154"/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6"/>
        <w:spacing w:lineRule="auto" w:line="276" w:before="0" w:after="0"/>
        <w:ind w:left="0" w:firstLine="709"/>
        <w:jc w:val="center"/>
        <w:rPr/>
      </w:pPr>
      <w:r>
        <w:rPr>
          <w:b/>
          <w:lang w:val="ru-RU"/>
        </w:rPr>
        <w:t>Вид</w:t>
      </w:r>
      <w:r>
        <w:rPr/>
        <w:t>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9"/>
        <w:gridCol w:w="4815"/>
      </w:tblGrid>
      <w:tr>
        <w:trPr>
          <w:trHeight w:val="4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ектирование и моделирование строительных конструкций, 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ектирование и моделирование строительных конструкций, с примен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выполнение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выполнение работ по разработке, использованию, хранению структурных элементов информационной модели зданий</w:t>
            </w:r>
          </w:p>
        </w:tc>
      </w:tr>
    </w:tbl>
    <w:p>
      <w:pPr>
        <w:pStyle w:val="Style46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6"/>
        <w:numPr>
          <w:ilvl w:val="1"/>
          <w:numId w:val="59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6"/>
        <w:spacing w:lineRule="auto" w:line="276"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bookmarkStart w:id="155" w:name="_Hlk104795798"/>
      <w:bookmarkStart w:id="156" w:name="_Hlk104795798"/>
    </w:p>
    <w:p>
      <w:pPr>
        <w:pStyle w:val="Style46"/>
        <w:spacing w:lineRule="auto" w:line="276"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right"/>
        <w:rPr/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6"/>
        <w:spacing w:lineRule="auto" w:line="276" w:before="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  <w:bookmarkEnd w:id="156"/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10"/>
        <w:gridCol w:w="474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15 Информационное моделирование в строительств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Д 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аптиров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провожд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готавливать среды общих данных проекта в соответствии с техническим заданием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атизировать решение задач формирования, анализа и передачи данных о здании средствами программ информационного моделирования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провождать решение задач формирования, анализа и передачи данных о здании средствами программ информационного моделирования</w:t>
            </w:r>
          </w:p>
        </w:tc>
      </w:tr>
      <w:tr>
        <w:trPr>
          <w:trHeight w:val="53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Д 0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ектирование и моделирование строительных конструкций, с применени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атывать архитектурно-строительные чертежи с использованием технологии информационного моделирования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ектировать строительные конструкции с использованием технологии информационного моделирования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ектировать инженерные сети и оборудование с использованием технологии информационного моделирования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несложны узлы и детали конструктивных элементов зданий с использованием технологии информационного моделирования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разработке, использованию, хранению структурных элементов информационной модели 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ть техническую документацию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4"/>
                <w:szCs w:val="24"/>
              </w:rPr>
              <w:t>здания</w: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ть визуальную и презентационную часть проекта информационной модели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sz w:val="24"/>
                <w:szCs w:val="24"/>
              </w:rPr>
              <w:t>здания</w:t>
            </w:r>
            <w:r>
              <w:rPr>
                <w:rStyle w:val="InternetLink"/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46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6"/>
        <w:spacing w:lineRule="auto" w:line="276" w:before="0" w:after="0"/>
        <w:ind w:left="0" w:firstLine="708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6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bookmarkStart w:id="157" w:name="_Hlk104823071"/>
      <w:bookmarkEnd w:id="157"/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lang w:val="ru-RU"/>
        </w:rPr>
        <w:t>08.02.15 Информационное моделирование в строительстве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lang w:val="ru-RU"/>
        </w:rPr>
        <w:t>08.02.15 Информационное моделирование в строительстве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Style46"/>
        <w:tabs>
          <w:tab w:val="clear" w:pos="708"/>
          <w:tab w:val="left" w:pos="681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Style46"/>
        <w:spacing w:lineRule="auto" w:line="276" w:before="0" w:after="0"/>
        <w:ind w:left="0"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Предусматривает описание особенностей организации государственной итоговой аттестации по специальности </w:t>
      </w:r>
      <w:r>
        <w:rPr>
          <w:lang w:val="ru-RU"/>
        </w:rPr>
        <w:t>08.02.15 Информационное моделирование в строительстве</w:t>
      </w:r>
      <w:r>
        <w:rPr>
          <w:color w:val="000000"/>
          <w:shd w:fill="FFFFFF" w:val="clear"/>
          <w:lang w:val="ru-RU"/>
        </w:rPr>
        <w:t xml:space="preserve"> в соответствии с ФГОС СПО, состав процедур, возможности по конкретизации и вариации типовых заданий для демонстрационного экзамена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ССЗ государственная итоговая аттестация в соответствии с ФГОС СПО проводится в форме в форме демонстрационного экзамена и защиты дипломного проекта (рабо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6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hd w:fill="FFFFFF" w:val="clear"/>
          <w:lang w:val="ru-RU" w:eastAsia="en-US"/>
        </w:rPr>
      </w:pPr>
      <w:r>
        <w:rPr>
          <w:rFonts w:eastAsia="Calibri"/>
          <w:iCs/>
          <w:color w:val="000000"/>
          <w:shd w:fill="FFFFFF" w:val="clear"/>
          <w:lang w:val="ru-RU" w:eastAsia="en-US"/>
        </w:rPr>
      </w:r>
    </w:p>
    <w:p>
      <w:pPr>
        <w:pStyle w:val="Style46"/>
        <w:spacing w:lineRule="auto" w:line="276" w:before="0" w:after="0"/>
        <w:ind w:left="0" w:firstLine="709"/>
        <w:rPr/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и проходят демонстрационный экзамен в ЦПДЭ</w:t>
        <w:br/>
        <w:t xml:space="preserve">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</w:t>
      </w:r>
      <w:r>
        <w:rPr/>
        <w:t>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:0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Style46"/>
        <w:spacing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6"/>
        <w:spacing w:before="0" w:after="0"/>
        <w:ind w:left="0" w:firstLine="709"/>
        <w:jc w:val="both"/>
        <w:rPr>
          <w:rFonts w:eastAsia="Calibri"/>
          <w:iCs/>
          <w:szCs w:val="22"/>
          <w:lang w:val="ru-RU" w:eastAsia="en-US"/>
        </w:rPr>
      </w:pPr>
      <w:r>
        <w:rPr>
          <w:rFonts w:eastAsia="Calibri"/>
          <w:iCs/>
          <w:szCs w:val="22"/>
          <w:lang w:val="ru-RU" w:eastAsia="en-US"/>
        </w:rPr>
      </w:r>
      <w:r>
        <w:br w:type="page"/>
      </w:r>
    </w:p>
    <w:p>
      <w:pPr>
        <w:pStyle w:val="Style46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3. ПОРЯДОК ОРГАНИЗАЦИИ И ПРОВЕДЕНИЯ ЗАЩИТЫ ДИПЛОМНОГО ПРОЕКТА (РАБОТЫ)</w:t>
      </w:r>
      <w:r>
        <w:rPr>
          <w:rStyle w:val="FootnoteAnchor"/>
          <w:rStyle w:val="FootnoteAnchor"/>
        </w:rPr>
        <w:footnoteReference w:id="24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Программа организации проведения защиты дипломного проекта (работы) как часть программы ГИА должна включать: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3.1 Общие положения </w:t>
      </w:r>
      <w:r>
        <w:rPr>
          <w:i/>
          <w:lang w:val="ru-RU"/>
        </w:rPr>
        <w:t>(включают описание порядка подготовки и защиты дипломного проекта (работы), основные требования к организации процедур);</w:t>
      </w:r>
    </w:p>
    <w:p>
      <w:pPr>
        <w:pStyle w:val="Style46"/>
        <w:spacing w:lineRule="auto" w:line="276" w:before="120" w:after="0"/>
        <w:ind w:left="0" w:firstLine="709"/>
        <w:contextualSpacing/>
        <w:jc w:val="both"/>
        <w:rPr>
          <w:lang w:val="ru-RU"/>
        </w:rPr>
      </w:pPr>
      <w:r>
        <w:rPr>
          <w:iCs/>
          <w:lang w:val="ru-RU"/>
        </w:rPr>
        <w:t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Дипломный проект (работа) выпускников, осваивающих образовательные программы в области искусств, может предполагать различные виды подготовки (в том числе исполнение сольной программы, исполнение концертной программы с участием в сольных и ансамблевых/ансамблевых и хоровых номерах, дирижирование и работа с хором, участие в спектакле или иное, в соответствии с требованиями, установленными ФГОС СПО). </w:t>
      </w:r>
      <w:r>
        <w:rPr>
          <w:i/>
          <w:lang w:val="ru-RU"/>
        </w:rPr>
        <w:t>При необходимости дополнить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Примерная тематика представлена в таблице 3.1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1 Примерная тематика дипломных проектов (работы) по специальности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35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№</w:t>
            </w:r>
            <w:r>
              <w:rPr>
                <w:rStyle w:val="FontStyle5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55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  <w:t>Тематика дипломных про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Calibri"/>
              </w:rPr>
              <w:t>Наименование одного или нескольких профессиональных модулей, которому (ым) соответствует т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я доступной среды для инвалидов и маломобильных групп населения в сфере физической культуры и спорта с применением ТИМ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Д.01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полнение технического сопровождения информационного моделирования зд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.02 Проектирование и моделирование строительных конструкций, с примен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атизированной системы управления технологическими процес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Д.03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й модели объекта при постановке на государственный кадастровый учет подземных сооружений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вестиционной привлекательности территории с использованием системы «Геоинформированная система Москвы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дели рекреационной зоны на восточном берегу Ижевского пруда (г. Ижевск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огрессивного формата в сфере ТИМ-систем, на примере проекта жилого дом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ый подход детального планирования строительства на основе информационной модели физкультурно-оздоровительного комплекса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модель здания в эксплуатации серий жилых домов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е проверки информационной модели здания на соответствие нормативно-технической документации для административного зда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-проектирование «зеленого» малоэтажного дома (на примере Санкт-Петербурга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4D моделирования на процесс планирования строительства жилых комплексов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ов интег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РА-САП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промышленного здания из сборного железобетона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Разработка автоматизированных правил путем программирования на языке Java в программном продукте Solibri ( на примере жилого здания с монолитным каркасом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Формирование и размещение объектов строительства путем использования эволюционных алгоритмов на основании ГИС данных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Создание виртуального тура по центру объекту проектирования при помощи языка программирования JavaScript с использованием библиотек: three.js, WebGI, WebVR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Разработка информационной системы подбора конструкции фундаментов для индивидуального строительств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Разработка информационной системы подбора теплосберегающих ограждающих элементов для индивидуальных домов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Информационное проектирование индивидуального дома с использованием автономных систем жизнеобеспеч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Информационное моделирование автоматизированной системы водоснабжения индивидуального дом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Информационное проектирование бесперебойного электроснабжения индивидуального дом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Информационная система оптимального проектирования нагруженной балк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fregular;Times New Roman" w:hAnsi="pfregular;Times New Roman" w:cs="pfregular;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Моделирование процесса жизнеобеспечения образовательного учрежд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</w:rPr>
              <w:t>Создание Web-приложения по распределению задач в строительных проектах на примере промышленного объект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fregular;Times New Roman" w:hAnsi="pfregular;Times New Roman" w:cs="pfregular;Times New Roman"/>
                <w:sz w:val="24"/>
                <w:szCs w:val="24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Информационная система по проектированию строительного объекта с учётом тенденции развития инфраструктуры района и др.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fregular;Times New Roman" w:hAnsi="pfregular;Times New Roman" w:cs="pfregular;Times New Roman"/>
                <w:sz w:val="24"/>
                <w:szCs w:val="24"/>
                <w:shd w:fill="FFFFFF" w:val="clear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Этапы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реализации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методики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контроля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календарного</w:t>
            </w:r>
          </w:p>
          <w:p>
            <w:pPr>
              <w:pStyle w:val="Normal"/>
              <w:spacing w:before="0" w:after="0"/>
              <w:jc w:val="both"/>
              <w:rPr>
                <w:rFonts w:ascii="pfregular;Times New Roman" w:hAnsi="pfregular;Times New Roman" w:cs="pfregular;Times New Roman"/>
                <w:sz w:val="24"/>
                <w:szCs w:val="24"/>
                <w:shd w:fill="FFFFFF" w:val="clear"/>
              </w:rPr>
            </w:pP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графика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строительства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основе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 xml:space="preserve"> ТИМ-</w:t>
            </w:r>
            <w:r>
              <w:rPr>
                <w:rFonts w:cs="pfregular;Times New Roman" w:ascii="pfregular;Times New Roman" w:hAnsi="pfregular;Times New Roman"/>
                <w:sz w:val="24"/>
                <w:szCs w:val="24"/>
                <w:shd w:fill="FFFFFF" w:val="clear"/>
              </w:rPr>
              <w:t>технолог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tabs>
          <w:tab w:val="clear" w:pos="708"/>
          <w:tab w:val="left" w:pos="935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iCs/>
          <w:lang w:val="ru-RU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Style46"/>
        <w:tabs>
          <w:tab w:val="clear" w:pos="708"/>
          <w:tab w:val="left" w:pos="9354" w:leader="none"/>
        </w:tabs>
        <w:spacing w:lineRule="auto" w:line="276"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Style46"/>
        <w:tabs>
          <w:tab w:val="clear" w:pos="708"/>
          <w:tab w:val="left" w:pos="9354" w:leader="none"/>
        </w:tabs>
        <w:spacing w:lineRule="auto" w:line="276"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Примерная структура дипломного проекта представлена в таблице 3.2.</w:t>
      </w:r>
    </w:p>
    <w:p>
      <w:pPr>
        <w:pStyle w:val="Style46"/>
        <w:spacing w:lineRule="auto" w:line="276" w:before="0" w:after="0"/>
        <w:ind w:left="0" w:firstLine="142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3.2 Структура и содержание дипломного проекта (работы);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6"/>
        <w:gridCol w:w="1205"/>
        <w:gridCol w:w="1630"/>
        <w:gridCol w:w="2127"/>
        <w:gridCol w:w="1559"/>
      </w:tblGrid>
      <w:tr>
        <w:trPr>
          <w:trHeight w:val="3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Структура дипломного про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left" w:pos="2010" w:leader="none"/>
              </w:tabs>
              <w:spacing w:lineRule="auto" w:line="276" w:before="120" w:after="0"/>
              <w:ind w:left="0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2010" w:leader="none"/>
              </w:tabs>
              <w:snapToGrid w:val="false"/>
              <w:spacing w:lineRule="auto" w:line="276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>Пояснительная записка (количество листов формата А 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>Графическая 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 формата А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>Цифровая документация</w:t>
            </w:r>
          </w:p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( </w:t>
            </w:r>
            <w:r>
              <w:rPr/>
              <w:t>IFC</w:t>
            </w:r>
            <w:r>
              <w:rPr>
                <w:lang w:val="ru-RU"/>
              </w:rPr>
              <w:t xml:space="preserve"> формат, в соответствии с классом </w:t>
            </w:r>
            <w:r>
              <w:rPr/>
              <w:t>IFC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>Время выполнения отдельных разделов ДП к общему объему,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rStyle w:val="FontStyle55"/>
                <w:sz w:val="24"/>
                <w:szCs w:val="24"/>
              </w:rPr>
              <w:t>Титульный 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>
                <w:lang w:val="ru-RU"/>
              </w:rPr>
            </w:pPr>
            <w:r>
              <w:rPr>
                <w:rStyle w:val="FontStyle55"/>
                <w:sz w:val="24"/>
                <w:szCs w:val="24"/>
                <w:lang w:val="ru-RU"/>
              </w:rPr>
              <w:t xml:space="preserve">Задание на дипломный проек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rStyle w:val="FontStyle55"/>
                <w:sz w:val="24"/>
                <w:szCs w:val="24"/>
              </w:rPr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/>
              <w:t>Введ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Раздел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5"/>
                <w:sz w:val="24"/>
                <w:szCs w:val="24"/>
              </w:rPr>
              <w:t>Формирование среды общих данных проекта в соответствии с техническим зада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Файл с автоматизированно сформированной электронной структуро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Раздел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Цифровая информационная модель - Базовая модель (ЦИМ БМ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Файл с координационной (базовой) мод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Раздел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Цифровая информационная модель - Архитектурные решения (ЦИМ А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11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йл с информационной моделью архитектур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Раздел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Цифровая информационная модель – Конструктивные решения (ЦИМ К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Файл с информационной моделью конструктив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ифровая информационная модель – Инженерное оборудование и сети (ЦИМ ИО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Файл с информационной моделью инженерного оборудования и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зуальный и презентационныйпроект информационной модели з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>
                <w:lang w:val="ru-RU"/>
              </w:rPr>
              <w:t>Файл с презетационным материалом – презентация с видеороликом облета/обхода, экстерьером, интерьером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/>
              <w:t xml:space="preserve">Список </w:t>
            </w:r>
            <w:r>
              <w:rPr>
                <w:lang w:val="ru-RU"/>
              </w:rPr>
              <w:t>использованных источ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rPr/>
            </w:pPr>
            <w:r>
              <w:rPr/>
              <w:t>При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  <w:r>
              <w:rPr/>
              <w:t>-</w:t>
            </w:r>
            <w:r>
              <w:rPr>
                <w:lang w:val="ru-RU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12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4. Порядок оценки результатов ГИА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3.4.1 Порядок оценки демонстрационного экзамена</w:t>
      </w:r>
    </w:p>
    <w:p>
      <w:pPr>
        <w:pStyle w:val="Normal"/>
        <w:spacing w:before="0" w:after="0"/>
        <w:ind w:firstLine="708"/>
        <w:jc w:val="both"/>
        <w:rPr/>
      </w:pPr>
      <w:bookmarkStart w:id="158" w:name="sub_1060"/>
      <w:bookmarkEnd w:id="158"/>
      <w:r>
        <w:rPr>
          <w:rFonts w:cs="Times New Roman" w:ascii="Times New Roman" w:hAnsi="Times New Roman"/>
          <w:sz w:val="24"/>
          <w:szCs w:val="24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ConsPlusNormal"/>
        <w:spacing w:lineRule="auto" w:line="276"/>
        <w:ind w:firstLine="539"/>
        <w:jc w:val="both"/>
        <w:rPr/>
      </w:pPr>
      <w:bookmarkStart w:id="159" w:name="sub_1060"/>
      <w:bookmarkEnd w:id="159"/>
      <w:r>
        <w:rPr>
          <w:rFonts w:cs="Times New Roman" w:ascii="Times New Roman" w:hAnsi="Times New Roman"/>
          <w:sz w:val="24"/>
          <w:szCs w:val="24"/>
        </w:rPr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государственной экзаменационной комиссии осуществляют перевод результатов, полученных за демонстрационный экзамен, согласно таблице</w:t>
      </w:r>
      <w:r>
        <w:rPr/>
        <w:t xml:space="preserve"> (шкал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18"/>
        <w:gridCol w:w="1760"/>
        <w:gridCol w:w="1603"/>
        <w:gridCol w:w="155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И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-рительн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-рительн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-19,9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-39,9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-69,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%-100,00%</w:t>
            </w:r>
          </w:p>
        </w:tc>
      </w:tr>
    </w:tbl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обедителя, призера чемпионатов профессионального мастерства, проведённых Агентством (Союзом "Агентство развития профессиональных сообществ и рабочих кадров "Молодые профессионалы (Ворлдскиллс Россия)") либо международной организацией "WorldSkills International", в том числе "WorldSkills Еurоре" и "WorldSkills Asia", и участника национальной сборной России по профессиональному мастерству по стандартам "Ворлдскиллс" выпускника по профилю осваиваемой образовательной программы среднего профессионального образования засчитывается в качестве, оценки "отлично" по демонстрационному экзамену в рамках проведения ГИА по данной образовательной программе среднего профессионального образования.</w:t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Style46"/>
        <w:spacing w:lineRule="auto" w:line="276"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numPr>
          <w:ilvl w:val="1"/>
          <w:numId w:val="93"/>
        </w:numPr>
        <w:spacing w:lineRule="auto" w:line="276" w:before="0" w:after="0"/>
        <w:ind w:left="360" w:firstLine="349"/>
        <w:contextualSpacing/>
        <w:jc w:val="both"/>
        <w:rPr>
          <w:lang w:val="ru-RU"/>
        </w:rPr>
      </w:pPr>
      <w:r>
        <w:rPr>
          <w:lang w:val="ru-RU"/>
        </w:rPr>
        <w:t>Порядок оценки результатов и защиты дипломного проекта (работы).</w:t>
      </w:r>
    </w:p>
    <w:p>
      <w:pPr>
        <w:pStyle w:val="Normal"/>
        <w:tabs>
          <w:tab w:val="clear" w:pos="708"/>
          <w:tab w:val="left" w:pos="1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ценки по защите дипломного проекта (работы) учитыва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выпускника по каждому разделу проек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ценз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критерии оценки дипломного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й проект выполнен в соответствии с заданием в полном объеме на высоком графическом уровне, с соблюдением требований ЕСКД и СПДС, приняты технически грамотные решения; студент демонстрирует применение теоретических знаний и практических навыков, чёткое понимание цели задания, умение работать с нормативно-справочной документацией, дает чёткие ответы на вопросы членов ГЭК, при ответе демонстрирует знание профессиональной терминологии, владение коммуникативной культур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й проект выполнен в соответствии с заданием в полном объеме на высоком графическом уровне, с соблюдением требований ЕСКД и СПДС, материал изложен логично, с несущественными ошибками; студент демонстрирует умение осмысленно анализировать поставленную перед ним задачу, правильно выполнять необходимые расчёты и вычисления, применять нормативно-справочную документацию; но при этом в технических решениях им допущены неточности, не оказывающие существенного влияния на достижение цели задания; ответы на вопросы носят обобщённый характе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ный проект выполнен в соответствии с заданием в полном объеме с соблюдением требований ЕСКД и СПДС но небрежно; нет логики в изложении материала, при ответе наблюдаются отдельные пробелы в знаниях, студент слабо владеет профессиональной терминологией и демонстрирует затруднения при работе с нормативно-справочной документацией; при выполнении расчётов и вычислений, а также при реализации алгоритмов решения недостаточно использует знания смежных дисциплин для достижения цели задания; в принятых технических решениях допускает ошибки, влияющие на достижение цели задания; студент допускает ошибки при ответах на вопросы членов ГЭК, либо затрудняется с ответо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пломный проект выполнен в соответствии с заданием не в полном объёме, с нарушением требований ЕСКД и СПДС, в высшей степени небрежно; наблюдаются существенные пробелы в изучении ряда разделов и тем, обусловившие грубые ошибки в технических решениях; студент демонстрирует отсутствие умения работать с нормативно-справочной документацией, цель работы студентом не достигнута, отмечается отсутствие логики в изложении, наблюдаются значительные пробелы в усвоении программного материала, студент не владеет профессиональной терминологией, дает неправильные ответы на вопросы членов ГЭК, либо затрудняется с ответам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160" w:name="_PictureBullets"/>
      <w:bookmarkStart w:id="161" w:name="_PictureBullets"/>
      <w:bookmarkEnd w:id="161"/>
    </w:p>
    <w:sectPr>
      <w:footerReference w:type="default" r:id="rId17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f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62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62"/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Ф</w:t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З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образовательного процесса и распределением вариативной ча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дисциплин обязательной части образовательной программы приведены в Приложениях 1, 2 к примерной образовательной программе СП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рабочей программо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8">
    <w:p>
      <w:pPr>
        <w:pStyle w:val="Footnote"/>
        <w:ind w:right="111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В разделе 4 приведен пример профессионального содержания для технического профиля. Профессиональное содержание раздела 4 определяется разработчиками программы по специальности</w:t>
      </w:r>
    </w:p>
  </w:footnote>
  <w:footnote w:id="19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0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1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бор деловой игры осуществляется по желанию обучающихс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9" w:hanging="60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23" w:hanging="71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13"/>
    <w:lvlOverride w:ilvl="0">
      <w:startOverride w:val="1"/>
    </w:lvlOverride>
  </w:num>
  <w:num w:numId="97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iCs/>
      <w:sz w:val="24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/>
      <w:u w:val="none"/>
    </w:rPr>
  </w:style>
  <w:style w:type="character" w:styleId="WW8Num32z0">
    <w:name w:val="WW8Num32z0"/>
    <w:qFormat/>
    <w:rPr>
      <w:i w:val="false"/>
      <w:iCs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1">
    <w:name w:val="Без интервала Знак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Style44">
    <w:name w:val="Символ сноск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DejaVu Sans;Verdan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DejaVu Sans;Verdana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WWHeading">
    <w:name w:val="WW-Heading"/>
    <w:basedOn w:val="Normal"/>
    <w:next w:val="Normal"/>
    <w:qFormat/>
    <w:pPr>
      <w:suppressAutoHyphens w:val="true"/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9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DejaVu Sans;Verdana"/>
      <w:i/>
      <w:iCs/>
      <w:sz w:val="24"/>
      <w:szCs w:val="24"/>
      <w:lang w:eastAsia="zh-CN"/>
    </w:rPr>
  </w:style>
  <w:style w:type="paragraph" w:styleId="Style98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.gks.ru/wps/wcm/connect/rosstat_main/rosstat/" TargetMode="External"/><Relationship Id="rId16" Type="http://schemas.openxmlformats.org/officeDocument/2006/relationships/hyperlink" Target="http://www.minstroyrf.ru/" TargetMode="External"/><Relationship Id="rId17" Type="http://schemas.openxmlformats.org/officeDocument/2006/relationships/hyperlink" Target="http://www.minstroyrf.ru//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.gks.ru/wps/wcm/connect/rosstat_main/rosstat/" TargetMode="External"/><Relationship Id="rId25" Type="http://schemas.openxmlformats.org/officeDocument/2006/relationships/hyperlink" Target="http://www.minstroyrf.ru/" TargetMode="External"/><Relationship Id="rId26" Type="http://schemas.openxmlformats.org/officeDocument/2006/relationships/hyperlink" Target="http://www.minstroyrf.ru//" TargetMode="Externa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gks.ru/wps/wcm/connect/rosstat_main/rosstat/" TargetMode="External"/><Relationship Id="rId34" Type="http://schemas.openxmlformats.org/officeDocument/2006/relationships/hyperlink" Target="http://www.minstroyrf.ru/" TargetMode="External"/><Relationship Id="rId35" Type="http://schemas.openxmlformats.org/officeDocument/2006/relationships/hyperlink" Target="http://www.minstroyrf.ru//" TargetMode="Externa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yperlink" Target="https://www.mystudy.ru/" TargetMode="Externa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hyperlink" Target="https://doi.org/10.23682/100492" TargetMode="External"/><Relationship Id="rId47" Type="http://schemas.openxmlformats.org/officeDocument/2006/relationships/hyperlink" Target="http://www.magbvt.ru/" TargetMode="External"/><Relationship Id="rId48" Type="http://schemas.openxmlformats.org/officeDocument/2006/relationships/hyperlink" Target="http://www.mchs.gov.ru/" TargetMode="External"/><Relationship Id="rId49" Type="http://schemas.openxmlformats.org/officeDocument/2006/relationships/hyperlink" Target="https://urait.ru/bcode/471671" TargetMode="External"/><Relationship Id="rId50" Type="http://schemas.openxmlformats.org/officeDocument/2006/relationships/hyperlink" Target="http://bzhde.ru/" TargetMode="Externa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footer" Target="footer35.xml"/><Relationship Id="rId55" Type="http://schemas.openxmlformats.org/officeDocument/2006/relationships/hyperlink" Target="https://urait.ru/bcode/469681" TargetMode="External"/><Relationship Id="rId56" Type="http://schemas.openxmlformats.org/officeDocument/2006/relationships/hyperlink" Target="https://urait.ru/bcode/475342" TargetMode="External"/><Relationship Id="rId57" Type="http://schemas.openxmlformats.org/officeDocument/2006/relationships/hyperlink" Target="https://urait.ru/bcode/475602" TargetMode="External"/><Relationship Id="rId58" Type="http://schemas.openxmlformats.org/officeDocument/2006/relationships/footer" Target="footer36.xml"/><Relationship Id="rId59" Type="http://schemas.openxmlformats.org/officeDocument/2006/relationships/footer" Target="footer37.xml"/><Relationship Id="rId60" Type="http://schemas.openxmlformats.org/officeDocument/2006/relationships/footer" Target="footer38.xml"/><Relationship Id="rId61" Type="http://schemas.openxmlformats.org/officeDocument/2006/relationships/footer" Target="footer39.xml"/><Relationship Id="rId62" Type="http://schemas.openxmlformats.org/officeDocument/2006/relationships/footer" Target="footer40.xml"/><Relationship Id="rId63" Type="http://schemas.openxmlformats.org/officeDocument/2006/relationships/footer" Target="footer41.xml"/><Relationship Id="rId64" Type="http://schemas.openxmlformats.org/officeDocument/2006/relationships/hyperlink" Target="https://finuch.ru/" TargetMode="External"/><Relationship Id="rId65" Type="http://schemas.openxmlformats.org/officeDocument/2006/relationships/hyperlink" Target="http://www.spark-interfax.ru/" TargetMode="External"/><Relationship Id="rId66" Type="http://schemas.openxmlformats.org/officeDocument/2006/relationships/hyperlink" Target="http://www.bloomberg.com/" TargetMode="External"/><Relationship Id="rId67" Type="http://schemas.openxmlformats.org/officeDocument/2006/relationships/footer" Target="footer42.xml"/><Relationship Id="rId68" Type="http://schemas.openxmlformats.org/officeDocument/2006/relationships/footer" Target="footer43.xml"/><Relationship Id="rId69" Type="http://schemas.openxmlformats.org/officeDocument/2006/relationships/footer" Target="footer44.xml"/><Relationship Id="rId70" Type="http://schemas.openxmlformats.org/officeDocument/2006/relationships/footer" Target="footer45.xml"/><Relationship Id="rId71" Type="http://schemas.openxmlformats.org/officeDocument/2006/relationships/footer" Target="footer46.xml"/><Relationship Id="rId72" Type="http://schemas.openxmlformats.org/officeDocument/2006/relationships/footer" Target="footer47.xml"/><Relationship Id="rId73" Type="http://schemas.openxmlformats.org/officeDocument/2006/relationships/footer" Target="footer48.xml"/><Relationship Id="rId74" Type="http://schemas.openxmlformats.org/officeDocument/2006/relationships/footer" Target="footer49.xml"/><Relationship Id="rId75" Type="http://schemas.openxmlformats.org/officeDocument/2006/relationships/footer" Target="footer50.xml"/><Relationship Id="rId76" Type="http://schemas.openxmlformats.org/officeDocument/2006/relationships/footer" Target="footer51.xml"/><Relationship Id="rId77" Type="http://schemas.openxmlformats.org/officeDocument/2006/relationships/footer" Target="footer52.xml"/><Relationship Id="rId78" Type="http://schemas.openxmlformats.org/officeDocument/2006/relationships/footer" Target="footer53.xml"/><Relationship Id="rId79" Type="http://schemas.openxmlformats.org/officeDocument/2006/relationships/footer" Target="footer54.xml"/><Relationship Id="rId80" Type="http://schemas.openxmlformats.org/officeDocument/2006/relationships/footer" Target="footer55.xml"/><Relationship Id="rId81" Type="http://schemas.openxmlformats.org/officeDocument/2006/relationships/footer" Target="footer56.xml"/><Relationship Id="rId82" Type="http://schemas.openxmlformats.org/officeDocument/2006/relationships/footer" Target="footer57.xml"/><Relationship Id="rId83" Type="http://schemas.openxmlformats.org/officeDocument/2006/relationships/footer" Target="footer58.xml"/><Relationship Id="rId84" Type="http://schemas.openxmlformats.org/officeDocument/2006/relationships/footer" Target="footer59.xml"/><Relationship Id="rId85" Type="http://schemas.openxmlformats.org/officeDocument/2006/relationships/footer" Target="footer60.xml"/><Relationship Id="rId86" Type="http://schemas.openxmlformats.org/officeDocument/2006/relationships/footer" Target="footer61.xml"/><Relationship Id="rId87" Type="http://schemas.openxmlformats.org/officeDocument/2006/relationships/footer" Target="footer62.xml"/><Relationship Id="rId88" Type="http://schemas.openxmlformats.org/officeDocument/2006/relationships/footer" Target="footer63.xml"/><Relationship Id="rId89" Type="http://schemas.openxmlformats.org/officeDocument/2006/relationships/footer" Target="footer64.xml"/><Relationship Id="rId90" Type="http://schemas.openxmlformats.org/officeDocument/2006/relationships/footer" Target="footer65.xml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footer" Target="footer66.xml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jpeg"/><Relationship Id="rId100" Type="http://schemas.openxmlformats.org/officeDocument/2006/relationships/image" Target="media/image9.jpeg"/><Relationship Id="rId101" Type="http://schemas.openxmlformats.org/officeDocument/2006/relationships/image" Target="media/image10.jpeg"/><Relationship Id="rId102" Type="http://schemas.openxmlformats.org/officeDocument/2006/relationships/image" Target="media/image11.jpeg"/><Relationship Id="rId103" Type="http://schemas.openxmlformats.org/officeDocument/2006/relationships/image" Target="media/image12.jpeg"/><Relationship Id="rId104" Type="http://schemas.openxmlformats.org/officeDocument/2006/relationships/image" Target="media/image13.jpeg"/><Relationship Id="rId105" Type="http://schemas.openxmlformats.org/officeDocument/2006/relationships/image" Target="media/image14.jpeg"/><Relationship Id="rId106" Type="http://schemas.openxmlformats.org/officeDocument/2006/relationships/image" Target="media/image13.jpeg"/><Relationship Id="rId107" Type="http://schemas.openxmlformats.org/officeDocument/2006/relationships/image" Target="media/image2.jpeg"/><Relationship Id="rId108" Type="http://schemas.openxmlformats.org/officeDocument/2006/relationships/image" Target="media/image15.jpeg"/><Relationship Id="rId109" Type="http://schemas.openxmlformats.org/officeDocument/2006/relationships/image" Target="media/image16.jpeg"/><Relationship Id="rId110" Type="http://schemas.openxmlformats.org/officeDocument/2006/relationships/image" Target="media/image17.jpeg"/><Relationship Id="rId111" Type="http://schemas.openxmlformats.org/officeDocument/2006/relationships/image" Target="media/image18.jpeg"/><Relationship Id="rId112" Type="http://schemas.openxmlformats.org/officeDocument/2006/relationships/image" Target="media/image19.jpeg"/><Relationship Id="rId113" Type="http://schemas.openxmlformats.org/officeDocument/2006/relationships/image" Target="media/image20.jpeg"/><Relationship Id="rId114" Type="http://schemas.openxmlformats.org/officeDocument/2006/relationships/image" Target="media/image16.jpeg"/><Relationship Id="rId115" Type="http://schemas.openxmlformats.org/officeDocument/2006/relationships/image" Target="media/image21.jpeg"/><Relationship Id="rId116" Type="http://schemas.openxmlformats.org/officeDocument/2006/relationships/image" Target="media/image22.jpeg"/><Relationship Id="rId117" Type="http://schemas.openxmlformats.org/officeDocument/2006/relationships/image" Target="media/image23.jpeg"/><Relationship Id="rId118" Type="http://schemas.openxmlformats.org/officeDocument/2006/relationships/image" Target="media/image16.jpeg"/><Relationship Id="rId119" Type="http://schemas.openxmlformats.org/officeDocument/2006/relationships/image" Target="media/image24.jpeg"/><Relationship Id="rId120" Type="http://schemas.openxmlformats.org/officeDocument/2006/relationships/image" Target="media/image25.jpeg"/><Relationship Id="rId121" Type="http://schemas.openxmlformats.org/officeDocument/2006/relationships/image" Target="media/image26.jpeg"/><Relationship Id="rId122" Type="http://schemas.openxmlformats.org/officeDocument/2006/relationships/image" Target="media/image27.jpeg"/><Relationship Id="rId123" Type="http://schemas.openxmlformats.org/officeDocument/2006/relationships/image" Target="media/image28.jpeg"/><Relationship Id="rId124" Type="http://schemas.openxmlformats.org/officeDocument/2006/relationships/image" Target="media/image29.jpeg"/><Relationship Id="rId125" Type="http://schemas.openxmlformats.org/officeDocument/2006/relationships/image" Target="media/image30.jpeg"/><Relationship Id="rId126" Type="http://schemas.openxmlformats.org/officeDocument/2006/relationships/image" Target="media/image30.jpeg"/><Relationship Id="rId127" Type="http://schemas.openxmlformats.org/officeDocument/2006/relationships/image" Target="media/image16.jpeg"/><Relationship Id="rId128" Type="http://schemas.openxmlformats.org/officeDocument/2006/relationships/image" Target="media/image31.jpeg"/><Relationship Id="rId129" Type="http://schemas.openxmlformats.org/officeDocument/2006/relationships/image" Target="media/image32.jpeg"/><Relationship Id="rId130" Type="http://schemas.openxmlformats.org/officeDocument/2006/relationships/image" Target="media/image33.jpeg"/><Relationship Id="rId131" Type="http://schemas.openxmlformats.org/officeDocument/2006/relationships/image" Target="media/image34.jpeg"/><Relationship Id="rId132" Type="http://schemas.openxmlformats.org/officeDocument/2006/relationships/image" Target="media/image35.jpeg"/><Relationship Id="rId133" Type="http://schemas.openxmlformats.org/officeDocument/2006/relationships/image" Target="media/image36.jpeg"/><Relationship Id="rId134" Type="http://schemas.openxmlformats.org/officeDocument/2006/relationships/image" Target="media/image31.jpeg"/><Relationship Id="rId135" Type="http://schemas.openxmlformats.org/officeDocument/2006/relationships/image" Target="media/image37.jpeg"/><Relationship Id="rId136" Type="http://schemas.openxmlformats.org/officeDocument/2006/relationships/image" Target="media/image38.jpeg"/><Relationship Id="rId137" Type="http://schemas.openxmlformats.org/officeDocument/2006/relationships/image" Target="media/image39.jpeg"/><Relationship Id="rId138" Type="http://schemas.openxmlformats.org/officeDocument/2006/relationships/image" Target="media/image2.jpeg"/><Relationship Id="rId139" Type="http://schemas.openxmlformats.org/officeDocument/2006/relationships/image" Target="media/image40.jpeg"/><Relationship Id="rId140" Type="http://schemas.openxmlformats.org/officeDocument/2006/relationships/image" Target="media/image41.jpeg"/><Relationship Id="rId141" Type="http://schemas.openxmlformats.org/officeDocument/2006/relationships/footer" Target="footer67.xml"/><Relationship Id="rId142" Type="http://schemas.openxmlformats.org/officeDocument/2006/relationships/image" Target="media/image30.jpeg"/><Relationship Id="rId143" Type="http://schemas.openxmlformats.org/officeDocument/2006/relationships/image" Target="media/image42.jpeg"/><Relationship Id="rId144" Type="http://schemas.openxmlformats.org/officeDocument/2006/relationships/image" Target="media/image16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25.jpeg"/><Relationship Id="rId148" Type="http://schemas.openxmlformats.org/officeDocument/2006/relationships/image" Target="media/image45.jpeg"/><Relationship Id="rId149" Type="http://schemas.openxmlformats.org/officeDocument/2006/relationships/image" Target="media/image46.jpeg"/><Relationship Id="rId150" Type="http://schemas.openxmlformats.org/officeDocument/2006/relationships/image" Target="media/image47.jpeg"/><Relationship Id="rId151" Type="http://schemas.openxmlformats.org/officeDocument/2006/relationships/image" Target="media/image48.jpeg"/><Relationship Id="rId152" Type="http://schemas.openxmlformats.org/officeDocument/2006/relationships/image" Target="media/image16.jpeg"/><Relationship Id="rId153" Type="http://schemas.openxmlformats.org/officeDocument/2006/relationships/image" Target="media/image49.jpeg"/><Relationship Id="rId154" Type="http://schemas.openxmlformats.org/officeDocument/2006/relationships/image" Target="media/image50.jpeg"/><Relationship Id="rId155" Type="http://schemas.openxmlformats.org/officeDocument/2006/relationships/image" Target="media/image51.jpeg"/><Relationship Id="rId156" Type="http://schemas.openxmlformats.org/officeDocument/2006/relationships/image" Target="media/image51.jpeg"/><Relationship Id="rId157" Type="http://schemas.openxmlformats.org/officeDocument/2006/relationships/image" Target="media/image52.jpeg"/><Relationship Id="rId158" Type="http://schemas.openxmlformats.org/officeDocument/2006/relationships/image" Target="media/image7.jpeg"/><Relationship Id="rId159" Type="http://schemas.openxmlformats.org/officeDocument/2006/relationships/image" Target="media/image53.jpeg"/><Relationship Id="rId160" Type="http://schemas.openxmlformats.org/officeDocument/2006/relationships/image" Target="media/image49.jpeg"/><Relationship Id="rId161" Type="http://schemas.openxmlformats.org/officeDocument/2006/relationships/image" Target="media/image54.jpeg"/><Relationship Id="rId162" Type="http://schemas.openxmlformats.org/officeDocument/2006/relationships/image" Target="media/image55.jpeg"/><Relationship Id="rId163" Type="http://schemas.openxmlformats.org/officeDocument/2006/relationships/hyperlink" Target="https://rsv.ru/" TargetMode="External"/><Relationship Id="rId164" Type="http://schemas.openxmlformats.org/officeDocument/2006/relationships/hyperlink" Target="https://znanierussia.ru/" TargetMode="External"/><Relationship Id="rId165" Type="http://schemas.openxmlformats.org/officeDocument/2006/relationships/hyperlink" Target="https://www.ruy.ru/" TargetMode="External"/><Relationship Id="rId166" Type="http://schemas.openxmlformats.org/officeDocument/2006/relationships/hyperlink" Target="https://rosdk.ru/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https://rosstudent.ru/" TargetMode="External"/><Relationship Id="rId169" Type="http://schemas.openxmlformats.org/officeDocument/2006/relationships/hyperlink" Target="https://firpo.ru/" TargetMode="External"/><Relationship Id="rId170" Type="http://schemas.openxmlformats.org/officeDocument/2006/relationships/hyperlink" Target="https://bolshayaperemena.online/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s://onf.ru/" TargetMode="External"/><Relationship Id="rId173" Type="http://schemas.openxmlformats.org/officeDocument/2006/relationships/footer" Target="footer68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footer" Target="footer71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4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3-12-19T09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