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1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1.32 Мастер аварийно-восстановительных работ на сетях </w:t>
        <w:br/>
        <w:t>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аварийно-восстановительных работ </w:t>
        <w:br/>
        <w:t>на сетях водоснабжения и водоот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8.00.00 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 ноября 2023 г. N84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е учебно-методическое объединение в системе среднего профессионального образования по укрупненным группам профессий, специальностей 08.00.00 Техника и технологии строительс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кт-Петербургское государственное бюджетное учреждение «Мостотрест» </w:t>
            </w:r>
          </w:p>
        </w:tc>
      </w:tr>
    </w:tbl>
    <w:p>
      <w:pPr>
        <w:pStyle w:val="Normal"/>
        <w:tabs>
          <w:tab w:val="clear" w:pos="708"/>
          <w:tab w:val="center" w:pos="4606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06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7178893">
            <w:r>
              <w:rPr>
                <w:rStyle w:val="IndexLink"/>
                <w:b w:val="false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894">
            <w:r>
              <w:rPr>
                <w:rStyle w:val="IndexLink"/>
                <w:kern w:val="2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895">
            <w:r>
              <w:rPr>
                <w:rStyle w:val="IndexLink"/>
                <w:kern w:val="2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896">
            <w:r>
              <w:rPr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897">
            <w:r>
              <w:rPr>
                <w:rStyle w:val="IndexLink"/>
                <w:b/>
                <w:bCs/>
              </w:rPr>
              <w:t>4.1. Общие компетенции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898">
            <w:r>
              <w:rPr>
                <w:rStyle w:val="IndexLink"/>
                <w:b/>
                <w:bCs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899">
            <w:r>
              <w:rPr>
                <w:rStyle w:val="IndexLink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00">
            <w:r>
              <w:rPr>
                <w:rStyle w:val="IndexLink"/>
                <w:b/>
                <w:bCs/>
              </w:rPr>
              <w:t>5.1. Примерный учебный план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01">
            <w:r>
              <w:rPr>
                <w:rStyle w:val="IndexLink"/>
                <w:b/>
                <w:bCs/>
              </w:rPr>
              <w:t>5.2. Примерный календарный учебный график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02">
            <w:r>
              <w:rPr>
                <w:rStyle w:val="IndexLink"/>
                <w:b/>
                <w:bCs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03">
            <w:r>
              <w:rPr>
                <w:rStyle w:val="IndexLink"/>
                <w:b/>
                <w:bCs/>
              </w:rPr>
              <w:t>5.4. Примерный календарный план воспитательной работы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4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904">
            <w:r>
              <w:rPr>
                <w:rStyle w:val="IndexLink"/>
                <w:kern w:val="2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05">
            <w:r>
              <w:rPr>
                <w:rStyle w:val="IndexLink"/>
                <w:b/>
                <w:bCs/>
              </w:rPr>
              <w:t xml:space="preserve">6.1. </w:t>
            </w:r>
            <w:r>
              <w:rPr>
                <w:rStyle w:val="IndexLink"/>
                <w:b/>
                <w:bCs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09">
            <w:r>
              <w:rPr>
                <w:rStyle w:val="IndexLink"/>
                <w:b/>
                <w:bCs/>
              </w:rPr>
              <w:t xml:space="preserve">6.2. </w:t>
            </w:r>
            <w:r>
              <w:rPr>
                <w:rStyle w:val="IndexLink"/>
                <w:b/>
                <w:bCs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11">
            <w:r>
              <w:rPr>
                <w:rStyle w:val="IndexLink"/>
                <w:b/>
                <w:bCs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12">
            <w:r>
              <w:rPr>
                <w:rStyle w:val="IndexLink"/>
                <w:rFonts w:eastAsia="Segoe UI"/>
                <w:b/>
                <w:bCs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13">
            <w:r>
              <w:rPr>
                <w:rStyle w:val="IndexLink"/>
                <w:b/>
                <w:bCs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14">
            <w:r>
              <w:rPr>
                <w:rStyle w:val="IndexLink"/>
                <w:b/>
                <w:bCs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6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915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</w:rPr>
              <w:tab/>
              <w:t>6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916">
            <w:r>
              <w:rPr>
                <w:rStyle w:val="IndexLink"/>
              </w:rPr>
              <w:t>Раздел 8. Разработчики примерной образовательной программы</w:t>
            </w:r>
            <w:r>
              <w:rPr>
                <w:rStyle w:val="IndexLink"/>
                <w:rFonts w:cs="Times New Roman"/>
              </w:rPr>
              <w:tab/>
              <w:t>6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917">
            <w:r>
              <w:rPr>
                <w:rStyle w:val="IndexLink"/>
                <w:kern w:val="2"/>
                <w:lang w:val="en-US" w:eastAsia="en-US"/>
              </w:rPr>
              <w:t>Приложение 1</w:t>
            </w:r>
            <w:r>
              <w:rPr>
                <w:rStyle w:val="IndexLink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kern w:val="2"/>
                <w:lang w:val="en-US" w:eastAsia="en-US"/>
              </w:rPr>
              <w:t>Примерные программы профессиональных модулей</w:t>
            </w:r>
            <w:r>
              <w:rPr>
                <w:rStyle w:val="IndexLink"/>
                <w:rFonts w:cs="Times New Roman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18">
            <w:r>
              <w:rPr>
                <w:rStyle w:val="IndexLink"/>
                <w:b/>
                <w:bCs/>
              </w:rPr>
              <w:t xml:space="preserve">Приложение 1.1 </w:t>
            </w:r>
          </w:hyperlink>
          <w:hyperlink w:anchor="__RefHeading___Toc157178919">
            <w:r>
              <w:rPr>
                <w:rStyle w:val="IndexLink"/>
                <w:b/>
                <w:bCs/>
              </w:rPr>
              <w:t xml:space="preserve">Примерная рабочая программа профессионального модуля </w:t>
            </w:r>
          </w:hyperlink>
          <w:hyperlink w:anchor="__RefHeading___Toc157178920">
            <w:r>
              <w:rPr>
                <w:rStyle w:val="IndexLink"/>
                <w:b/>
                <w:bCs/>
              </w:rPr>
              <w:t>«ПМ 01 Выполнение работ по обслуживанию, ремонту  и устранению аварий на действующих водопроводно-канализационных сетях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68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21">
            <w:r>
              <w:rPr>
                <w:rStyle w:val="IndexLink"/>
                <w:b/>
                <w:bCs/>
              </w:rPr>
              <w:t xml:space="preserve">Приложение 1.2 </w:t>
            </w:r>
          </w:hyperlink>
          <w:hyperlink w:anchor="__RefHeading___Toc157178922">
            <w:r>
              <w:rPr>
                <w:rStyle w:val="IndexLink"/>
                <w:b/>
                <w:bCs/>
              </w:rPr>
              <w:t xml:space="preserve">Примерная рабочая программа профессионального модуля </w:t>
            </w:r>
          </w:hyperlink>
          <w:hyperlink w:anchor="__RefHeading___Toc157178923">
            <w:r>
              <w:rPr>
                <w:rStyle w:val="IndexLink"/>
                <w:b/>
                <w:bCs/>
              </w:rPr>
              <w:t>«ПМ 02 Выполнение технологического обслуживания и профилактического ремонта оборудования, применяемого при ремонте водопроводно-канализационных сетей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90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924">
            <w:r>
              <w:rPr>
                <w:rStyle w:val="IndexLink"/>
              </w:rPr>
              <w:t>Приложение 2  Примерные рабочие программы учебных дисциплин</w:t>
            </w:r>
            <w:r>
              <w:rPr>
                <w:rStyle w:val="IndexLink"/>
                <w:rFonts w:cs="Times New Roman"/>
              </w:rPr>
              <w:tab/>
              <w:t>10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25">
            <w:r>
              <w:rPr>
                <w:rStyle w:val="IndexLink"/>
                <w:b/>
                <w:bCs/>
              </w:rPr>
              <w:t xml:space="preserve">Приложение 2.1 </w:t>
            </w:r>
          </w:hyperlink>
          <w:hyperlink w:anchor="__RefHeading___Toc157178926">
            <w:r>
              <w:rPr>
                <w:rStyle w:val="IndexLink"/>
                <w:rFonts w:eastAsia="Calibri"/>
                <w:b/>
                <w:bCs/>
              </w:rPr>
              <w:t xml:space="preserve">Примерная рабочая программа </w:t>
            </w:r>
          </w:hyperlink>
          <w:hyperlink w:anchor="__RefHeading___Toc157178927">
            <w:r>
              <w:rPr>
                <w:rStyle w:val="IndexLink"/>
                <w:rFonts w:eastAsia="Calibri"/>
                <w:b/>
                <w:bCs/>
              </w:rPr>
              <w:t xml:space="preserve">учебной дисциплины </w:t>
            </w:r>
          </w:hyperlink>
          <w:hyperlink w:anchor="__RefHeading___Toc157178928">
            <w:r>
              <w:rPr>
                <w:rStyle w:val="IndexLink"/>
                <w:rFonts w:eastAsia="Calibri"/>
                <w:b/>
                <w:bCs/>
              </w:rPr>
              <w:t>«СГ.01. История России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07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29">
            <w:r>
              <w:rPr>
                <w:rStyle w:val="IndexLink"/>
                <w:b/>
                <w:bCs/>
              </w:rPr>
              <w:t xml:space="preserve">Приложение 2.2 </w:t>
            </w:r>
          </w:hyperlink>
          <w:hyperlink w:anchor="__RefHeading___Toc157178930">
            <w:r>
              <w:rPr>
                <w:rStyle w:val="IndexLink"/>
                <w:rFonts w:eastAsia="Calibri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31">
            <w:r>
              <w:rPr>
                <w:rStyle w:val="IndexLink"/>
                <w:rFonts w:eastAsia="Calibri"/>
                <w:b/>
                <w:bCs/>
              </w:rPr>
              <w:t>«</w:t>
            </w:r>
          </w:hyperlink>
          <w:r>
            <w:rPr>
              <w:rStyle w:val="IndexLink"/>
              <w:b/>
              <w:bCs/>
            </w:rPr>
            <w:t>СГ. 02. Иностранный язык в профессиональной деятельности</w:t>
          </w:r>
          <w:r>
            <w:rPr>
              <w:rStyle w:val="IndexLink"/>
              <w:rFonts w:eastAsia="Calibri"/>
              <w:b/>
              <w:bCs/>
            </w:rPr>
            <w:t>»</w:t>
          </w:r>
          <w:r>
            <w:rPr>
              <w:rStyle w:val="IndexLink"/>
              <w:rFonts w:cs="Times New Roman"/>
              <w:b w:val="false"/>
              <w:bCs w:val="false"/>
            </w:rPr>
            <w:tab/>
            <w:t>120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32">
            <w:r>
              <w:rPr>
                <w:rStyle w:val="IndexLink"/>
                <w:b/>
                <w:bCs/>
              </w:rPr>
              <w:t xml:space="preserve">Приложение 2.3 </w:t>
            </w:r>
          </w:hyperlink>
          <w:hyperlink w:anchor="__RefHeading___Toc157178933">
            <w:r>
              <w:rPr>
                <w:rStyle w:val="IndexLink"/>
                <w:rFonts w:eastAsia="Calibri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34">
            <w:r>
              <w:rPr>
                <w:rStyle w:val="IndexLink"/>
                <w:rFonts w:eastAsia="Calibri"/>
                <w:b/>
                <w:bCs/>
              </w:rPr>
              <w:t>«СГ.03. Безопасность жизнедеятельности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34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35">
            <w:r>
              <w:rPr>
                <w:rStyle w:val="IndexLink"/>
                <w:b/>
                <w:bCs/>
              </w:rPr>
              <w:t xml:space="preserve">Приложение 2.4 </w:t>
            </w:r>
          </w:hyperlink>
          <w:hyperlink w:anchor="__RefHeading___Toc157178936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37">
            <w:r>
              <w:rPr>
                <w:rStyle w:val="IndexLink"/>
                <w:b/>
                <w:bCs/>
              </w:rPr>
              <w:t>«СГ. 04. Физическая культура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49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38">
            <w:r>
              <w:rPr>
                <w:rStyle w:val="IndexLink"/>
                <w:b/>
                <w:bCs/>
              </w:rPr>
              <w:t xml:space="preserve">Приложение 2.5 </w:t>
            </w:r>
          </w:hyperlink>
          <w:hyperlink w:anchor="__RefHeading___Toc157178939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40">
            <w:r>
              <w:rPr>
                <w:rStyle w:val="IndexLink"/>
                <w:b/>
                <w:bCs/>
              </w:rPr>
              <w:t>СГ.05. Основы бережливого производства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60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41">
            <w:r>
              <w:rPr>
                <w:rStyle w:val="IndexLink"/>
                <w:b/>
                <w:bCs/>
              </w:rPr>
              <w:t xml:space="preserve">Приложение 2.6 </w:t>
            </w:r>
          </w:hyperlink>
          <w:hyperlink w:anchor="__RefHeading___Toc157178942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43">
            <w:r>
              <w:rPr>
                <w:rStyle w:val="IndexLink"/>
                <w:b/>
                <w:bCs/>
              </w:rPr>
              <w:t>«СГ.06. Основы финансовой грамотности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72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44">
            <w:r>
              <w:rPr>
                <w:rStyle w:val="IndexLink"/>
                <w:b/>
                <w:bCs/>
              </w:rPr>
              <w:t xml:space="preserve">Приложение 2.7 </w:t>
            </w:r>
          </w:hyperlink>
          <w:hyperlink w:anchor="__RefHeading___Toc157178945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46">
            <w:r>
              <w:rPr>
                <w:rStyle w:val="IndexLink"/>
                <w:b/>
                <w:bCs/>
              </w:rPr>
              <w:t>ОП.01 Техническое черчение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84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47">
            <w:r>
              <w:rPr>
                <w:rStyle w:val="IndexLink"/>
                <w:b/>
                <w:bCs/>
              </w:rPr>
              <w:t xml:space="preserve">Приложение 2.8 </w:t>
            </w:r>
          </w:hyperlink>
          <w:hyperlink w:anchor="__RefHeading___Toc157178948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49">
            <w:r>
              <w:rPr>
                <w:rStyle w:val="IndexLink"/>
                <w:b/>
                <w:bCs/>
              </w:rPr>
              <w:t>«ОП.02 Основы гидравлики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195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50">
            <w:r>
              <w:rPr>
                <w:rStyle w:val="IndexLink"/>
                <w:b/>
                <w:bCs/>
              </w:rPr>
              <w:t xml:space="preserve">Приложение 2.9 </w:t>
            </w:r>
          </w:hyperlink>
          <w:hyperlink w:anchor="__RefHeading___Toc157178951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52">
            <w:r>
              <w:rPr>
                <w:rStyle w:val="IndexLink"/>
                <w:b/>
                <w:bCs/>
              </w:rPr>
              <w:t>«ОП 03. Информационные технологии в профессиональной деятельности»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203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57178953">
            <w:r>
              <w:rPr>
                <w:rStyle w:val="IndexLink"/>
                <w:b/>
                <w:bCs/>
              </w:rPr>
              <w:t xml:space="preserve">Приложение 2.10 </w:t>
            </w:r>
          </w:hyperlink>
          <w:hyperlink w:anchor="__RefHeading___Toc157178954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57178955">
            <w:r>
              <w:rPr>
                <w:rStyle w:val="IndexLink"/>
                <w:b/>
                <w:bCs/>
              </w:rPr>
              <w:t>«ОП 04. Электротехника</w:t>
            </w:r>
          </w:hyperlink>
          <w:r>
            <w:rPr>
              <w:rStyle w:val="IndexLink"/>
              <w:b/>
              <w:bCs/>
              <w:caps/>
            </w:rPr>
            <w:t>»</w:t>
          </w:r>
          <w:r>
            <w:rPr>
              <w:rStyle w:val="IndexLink"/>
              <w:rFonts w:cs="Times New Roman"/>
              <w:b w:val="false"/>
              <w:bCs w:val="false"/>
            </w:rPr>
            <w:tab/>
            <w:t>212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</w:rPr>
          </w:pPr>
          <w:hyperlink w:anchor="__RefHeading___Toc157178956">
            <w:r>
              <w:rPr>
                <w:rStyle w:val="IndexLink"/>
              </w:rPr>
              <w:t xml:space="preserve">Приложение 3 </w:t>
            </w:r>
          </w:hyperlink>
          <w:hyperlink w:anchor="__RefHeading___Toc157178957">
            <w:r>
              <w:rPr>
                <w:rStyle w:val="IndexLink"/>
              </w:rPr>
              <w:t xml:space="preserve">Примерная рабочая программа воспитания для образовательных организаций, реализующих программы </w:t>
            </w:r>
          </w:hyperlink>
          <w:hyperlink w:anchor="__RefHeading___Toc157178958">
            <w:r>
              <w:rPr>
                <w:rStyle w:val="IndexLink"/>
              </w:rPr>
              <w:t>среднего профессионального образования</w:t>
            </w:r>
          </w:hyperlink>
          <w:r>
            <w:rPr>
              <w:rStyle w:val="IndexLink"/>
              <w:rFonts w:cs="Times New Roman"/>
            </w:rPr>
            <w:tab/>
            <w:t>222</w:t>
          </w:r>
        </w:p>
        <w:p>
          <w:pPr>
            <w:pStyle w:val="Contents1"/>
            <w:rPr>
              <w:rFonts w:cs="Times New Roman"/>
            </w:rPr>
          </w:pPr>
          <w:hyperlink w:anchor="__RefHeading___Toc157179045">
            <w:r>
              <w:rPr>
                <w:rStyle w:val="IndexLink"/>
                <w:b w:val="false"/>
                <w:bCs w:val="false"/>
              </w:rPr>
              <w:t xml:space="preserve">Приложение 4 </w:t>
            </w:r>
          </w:hyperlink>
          <w:hyperlink w:anchor="__RefHeading___Toc157179046">
            <w:r>
              <w:rPr>
                <w:rStyle w:val="IndexLink"/>
                <w:b w:val="false"/>
                <w:bCs w:val="false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/>
              <w:b w:val="false"/>
              <w:bCs w:val="false"/>
            </w:rPr>
            <w:tab/>
            <w:t>258</w:t>
          </w:r>
          <w:r>
            <w:rPr>
              <w:rStyle w:val="IndexLink"/>
              <w:b w:val="false"/>
              <w:bCs w:val="false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>
          <w:szCs w:val="24"/>
        </w:rPr>
      </w:pPr>
      <w:bookmarkStart w:id="3" w:name="__RefHeading___Toc157178893"/>
      <w:bookmarkEnd w:id="3"/>
      <w:r>
        <w:rPr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09 ноября 2023 г. N844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" w:name="_Hlk119658235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" w:name="_Hlk119658235"/>
      <w:bookmarkEnd w:id="5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10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105"/>
        </w:numPr>
        <w:spacing w:lineRule="auto" w:line="276" w:before="0" w:after="0"/>
        <w:ind w:left="0" w:firstLine="709"/>
        <w:jc w:val="both"/>
        <w:rPr/>
      </w:pPr>
      <w:bookmarkStart w:id="6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6"/>
    </w:p>
    <w:p>
      <w:pPr>
        <w:pStyle w:val="Normal"/>
        <w:numPr>
          <w:ilvl w:val="0"/>
          <w:numId w:val="10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 ноября 2023 г. N84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08.01.32 Мастер аварийно-восстановительных работ на сетях водоснабжения и водоотвед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10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05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05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0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0 июня 2018 года № 397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ь аварийно-восстановительных работ на сетях водоснабжения и водоотведения».</w:t>
      </w:r>
    </w:p>
    <w:p>
      <w:pPr>
        <w:pStyle w:val="Normal"/>
        <w:numPr>
          <w:ilvl w:val="0"/>
          <w:numId w:val="10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28 октября 2020 года N 755н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лесарь-ремонтник промышлен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right" w:pos="935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7" w:name="__RefHeading___Toc15717889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2. </w:t>
      </w:r>
      <w:bookmarkStart w:id="8" w:name="_Hlk11965839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щая характеристика образовательной программы</w:t>
      </w:r>
      <w:bookmarkEnd w:id="7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End w:id="8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аварийно- 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профессии Мастер аварийно- восстановительных работ на сетях водоснабжения и водоотведения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форма обу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стер аварийно- восстановительных работ на сетях водоснабжения и водоот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Мастер аварийно- восстановительных работ на сетях водоснабжения и водоотведения составля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bookmarkStart w:id="9" w:name="Сроки_обучения"/>
      <w:bookmarkEnd w:id="9"/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– 10 месяцев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Сроки_обучения"/>
      <w:bookmarkStart w:id="11" w:name="Сроки_обучения"/>
      <w:bookmarkEnd w:id="11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12" w:name="__RefHeading___Toc157178895"/>
      <w:bookmarkEnd w:id="1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16 Строительство и жилищно-коммунальн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bookmarkStart w:id="13" w:name="_Hlk68260210"/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, ремонту и устранению аварий на действующих водопроводно-канализационных сетях;</w:t>
            </w:r>
            <w:bookmarkEnd w:id="1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Выполнение работ по обслуживанию, ремонту и устранению аварий на действующих водопро-водно-канализационных сетя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обслуживания и профилактического ремонта оборудования, применяемого при ремонте водопроводно-канализационных сете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ыполнение технологического обслуживания и профилактического ремонта оборудования, применяемого при  ремонте водопроводно-канализационных сетей</w:t>
            </w:r>
          </w:p>
        </w:tc>
      </w:tr>
    </w:tbl>
    <w:p>
      <w:pPr>
        <w:pStyle w:val="Heading1"/>
        <w:spacing w:lineRule="auto" w:line="276"/>
        <w:ind w:firstLine="709"/>
        <w:rPr/>
      </w:pPr>
      <w:bookmarkStart w:id="14" w:name="__RefHeading___Toc157178896"/>
      <w:bookmarkEnd w:id="14"/>
      <w:r>
        <w:rPr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rPr/>
      </w:pPr>
      <w:bookmarkStart w:id="15" w:name="__RefHeading___Toc157178897"/>
      <w:bookmarkEnd w:id="15"/>
      <w:r>
        <w:rPr/>
        <w:t>4.1. Общие компетенци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38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6" w:name="__RefHeading___Toc157178898"/>
      <w:bookmarkEnd w:id="16"/>
      <w:r>
        <w:rPr/>
        <w:t>4.2. Профессиональные компетенции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80"/>
        <w:gridCol w:w="418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служиванию, ремонту и устранению аварий на действующих водопроводно-канализационных сетях;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1 Выполнять подготовительные работы при обслуживании, ремонте и устранении аварий на действующих водопроводно-канализационных сет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бора и проверки материалов и инструментов в соответствии с полученным заданием на проведение земля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граждения зон, представляющих опасность для населения, в местах обнаружения аварийной ситу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атрулирования зон, представляющих опасность для населения, в местах обнаружения аварийной ситу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доработки вручную дна каналов, котлованов, траншей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полнения земляных работ шанцевым инструменто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укрепления стенок траншей, каналов и котлованов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благоустройства территории на действующих водопроводно-канализационных сетях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кладирования приборов и оборудования для ремонт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троповки и перемещения грузов, необходимых для ремонтных работ на действующих водопроводно-канализационных сетях, с применением механизированного такелажного оборудования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еремещения вручную материалов для ремонтных работ на действующих водопроводно-канализационных сетях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установки конструкций для крепления перемещаемых материалов, необходимых для ремонт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ирования работника более высокого уровня квалификации в случае выявления неисправностей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правность инструмента для проведения земля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ы и инструмент для выполнения полученного задания на проведение земля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по проведению земля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ручной и механизированный инструмент по назначению и в соответствии с видом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емляные работы на действующих водопроводно-канализационных сетях в составе звена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и чертежи водопроводно-канализационных систе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ать фасонные части, фитинги, готовить их к монтажу и конкретному применению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ы и инструмент для выполнения полученного задания на погрузочно-разгрузочные работы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погрузочно-разгрузоч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акелажное оборудование по назначению и в соответствии с видом работ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защитные подкладки и прокладки для строповки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при проведении земля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 проведения земля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чтения чертежей, условных обознач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назначения ограждений в местах обнаружения аварийной ситу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крепления стенок траншей и котлован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ов осушения траншей и котлованов; 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назначения техники для выполнения земляных работ на действующих водопроводно-канализационных сетях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я и правил применения ручного и механизированного инструмента для выполнения земляных работ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при проведении погрузочно-разгрузоч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я и способов применения труб, фасонных частей, арматуры, средств крепления, смазочных и эксплуатационных материалов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назначения оборудования и предъявляемые к ним требования по эксплуатации и ремонту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я и правил применения такелажного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строповки и перемещения грузов с применением механизированного такелажного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выполнения погрузочно-разгрузоч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рациональной организации труда на рабочем месте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2 Выполнять профилактическое обслуживание основного и вспомогательного оборудования на действующих водопроводно-канализационных сет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выполнения наружного осмотра сооружений на водопроводно-канализационных сетях для выявления неисправностей и наруш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ведения журнала обхода сооружений действующих сетей водоснабжения и канализации с отметкой в нем всех обнаруженных недостатк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нформирования работника более высокого уровня квалификации в случае выявления неисправнос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подбора инструмента и приспособлений, необходимых для выполнения технического осмотра и профилактического обслуживания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проверки исправности и работоспособности инструмента и приспособл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проверки наличия газа в колодца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осмотра оборудования водопроводной сети на отсутствие поверхностных дефект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составления в натуре схем, эскизов с указанием характера повреждений конструктивных элементов водопроводно-канализационны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перативного устранения выявленных неисправностей, не требующих остановки работы водопроводно-канализационных сетей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читать схемы расположения сети, туннелей, камер колодцев и за-порной арматуры на трубопроводах, опознавательных знаков, деталей сооружений на сети, коллекторов и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пределять рациональные и безопасные маршруты следования для обхода магистральных водопроводов, коллекторов и напорных канали-зационных, водопроводных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облюдать требования охраны труда, пожарной и экологической безопасности при выполнении обхода и осмотра действующих сетей водоснабжения и канализ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спользовать методологию визуального осмотра для выявления характера повреждений на сетях и магистралях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являть поверхностные дефекты эстакад, мостов, вантузных колодцев, аварийных выпусков с задвижками в специальных колодца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пределять рациональные и безопасные маршруты следования для осмотра на водопроводно-канализационной сет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бирать необходимый инструмент и приспособления для производства профилактических работ на сооружениях и устройствах действующих водопроводно-канализационны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аботать с инструментом, используемым при профилактическом обслуживании сооружений и устройств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соблюдать требования охраны труда, пожарной и экологической безопасности при выполнении профилактического обслуживания сооружений и устройств на действующих водопроводно-канализационных сетях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спользовать инструментальный контроль технического состояния элементов водопроводно-канализационны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являть дефекты внутренней поверхности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являть поверхностные дефекты у водоразборных колонок, пожарных гидрантов и арматуры водопроводно-канализационных сетей, принимать меры к их устранению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облюдать требования технических регламентов при выполнении работ по обслуживанию, ремонту и устранению аварий на действующих водопроводно-канализационных сетях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требований охраны труда при проведении простых ремонт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технологии и техники выполнения простых ремонт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правил чтения чертежей, условных обознач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, назначения и правил применения ручного и механизированного инструмента для выполнения простых ремонтных работ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устройства, принципов работы и общих технических характеристик водоразборных колонок и пожарных гидрантов, арматуры водопроводно-канализационных сетей и принимать меры к их устранению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номенклатуры материалов, изделий, инструмента и приспособлений, применяемых при профилактическом обслуживании сооружений и устройств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етодов оценки технического состояния сооружений и устройств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нешних проявлений поверхностных дефектов на водопроводно-канализационных сетях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ребований охраны труда при выполнении работ по профилактическому обслуживанию сооружений и устройств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авил эксплуатации водопроводно-канализационных сетей диаметром труб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.1.3 Выполнять работы по ремонту и устранению аварий водопроводно-канализационных сете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бора и проверки материалов и инструментов в соответствии с полученным заданием на ремонтные работы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полнения слесар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полнения работ по ремонту водопроводно-канализационных сетей под руководством работника более высокого уровня квалифик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верки исправности и работоспособности инструмента, приспособл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верки наличия газа в колодца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тключения участков водопроводно-канализационных сетей для проведения ремонт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исоединения участков водопроводно-канализационных сетей после проведения ремонт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мывки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а неисправных элементов водопроводно-канализационных сетей в сроки, установленные техническими регламентам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демонтажа неисправных элементов водопроводно-канализационных сетей в сроки, установленные техническими регламентам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онтажа исправных элементов водопроводно-канализационных сетей в сроки, установленные техническими регламентам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лесарной обработки деталей при устранении поверхностных дефектов трубопроводов методом сварк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обеззараживание участков трубопроводов водопроводно-канализационных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ведение гидравлического испытания ввода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нформирования работника более высокого уровня квалификации о выявленных неисправностях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бирать материалы и инструмент для выполнения полученного задания на ремонтные работы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облюдать требования охраны труда, пожарной и экологической безопасности при выполнении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именять динамометрический ключ, которым затягиваются резьбовые соединения для контроля усил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RANGE!C9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ручной слесарный инструмент для сборки резьбовых соединений по назначению и в соответствии с видом работ;</w:t>
            </w:r>
            <w:bookmarkEnd w:id="17"/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именять механизированный инструмент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резные, шлифовальные машины, дрели, гайковерт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о назначению и в соответствии с видом работ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изготавливать элементы деталей трубопроводов для устранения поверхностных дефектов водопроводно-канализационных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рабочего места на соответствие требованиям охраны труда и заданиям на выполнение ремонтных работ водопроводно-канализационных сетей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ребований охраны труда при проведении простых ремонт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ехнологии и техники выполнения ремонт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авил чтения чертежей, условных обознач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, назначения и правил применения ручного и механизированного инструмента для выполнения простых ремонтных работ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номенклатуры материалов, изделий, инструмента и приспособлений, применяемых при выполнении ремонтных работ водопроводно-канализационных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указаний по демонтажу неисправных элементов водопроводно-канализационных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етодов обеззараживания участков трубопроводов водопроводно-канализационны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устройства и принципов работы элементов водопроводно-канализационных сетей диаметром труб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строповки и перемещения грузов с применением механизированного такелажного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технологии монтажа и демонтажа элементов водопроводно-канализационных сетей диаметром труб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требований охраны труда при ремонте водопроводно-канализационных сетей диаметром труб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ребований охраны труда при проведении работ по хлорированию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эксплуатации водопроводно-канализационных сетей диаметром труб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.1.4 Выполнять прочистку водоотводящих сете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бора инструмента и приспособлений, необходимых при прочистке водоотводящи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верки исправности и работоспособности инструмента, приспособлений для прочистки водоотводящей сет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верки наличия газа в колодца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чистки водоотводящей сети и коллекторов гидродинамическим способо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мывки водоотводящей сети гидравлическим способо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устранения засоров в трубах гибким валом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удаления осадка из размещенных ниже колодце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нформирования работника более высокого уровня квалификации о выявленных неисправностях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верять работоспособность инструментов и приспособлений, необходимых при прочистке водоотводящих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работать с инструментом, используемым при водоотводящих сетей гибким валом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аботать с инструментом, используемым при прочистке водоотводящих сетей гидродинамическим способо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полнять прочистку водоотводящих сетей различными способам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рабочего места на соответствие требованиям охраны труда и заданиям на производство работ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авил чтения простых чертежей, схем и эскизов водоотводящи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 xml:space="preserve">требований охраны труда при проведении работ по прочистке водоотводящих сетей;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выявления наличия газа в колодца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техники прочистки водоотводящих сетей различными способам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пусконаладочные работы магистральных трубопроводов на действующих водопроводно-канализационных сет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лучения задания на проведение пусконаладочных работ магистральных трубопроводов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верки исправности и работоспособности инструмента, приспособл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ереключения магистральных трубопроводов на действующих водопроводно-канализационных сетях в обход поврежденного участка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ключения магистральных трубопроводов при авариях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пределения состояния магистрального трубопровода диагностическими приборам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тключения поврежденного участка, а также сети подвальных помещений зданий, находящихся под угрозой подтопления, путем перекрытия задвижек или установки заглушк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уск восстановленных магистральных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верки работоспособности запорной и регулирующей аппаратуры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нформирования органов пожарной охраны и государственного санитарного надзора об аварийных отключениях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читать рабочие чертежи, электрические схемы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льзоваться инструментом и приспособлениями для монтажа приборов и оборудования для физико-химического анализа и систем отбора проб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полнять пуск и наладку сложного оборудования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выключение из работы отдельных участков трубопроводов, сооружений или оборудования для предотвращения авар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заполнение водой с одновременным удалением воздуха восстановленного и опорожненного участка трубопровода для постановки под рабочее давлени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связи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ехнологии и техники производства пусконаладочных работ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рочных мер, принимаемых при возникновении аварии или подтопления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етодов монтажа, регулировки, наладки и ремонта трубопроводов и оборудования водопроводно-канализационных сет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етоды аварийно-восстановительного ремонта на действующих водопроводно-канализационных сет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устройства и принципов работы шибер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ехнологии подачи рабочей среды в сеть для проведения пусконаладочных работ и испытаний магистральных трубопровод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перативных схем систем водоснабжения и водоотведения населенного места в целом или его обособленных районов с указанием расположения всех сооружений, основных коммуникаций, средств регулирования, автоматизации и диспетчериз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авил технической эксплуатации систем водоснабжения и водоотведения населенных мес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ребований охраны труда при эксплуатации систем водоснабжения и водоотведения населенных мес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храны поверхностных вод от загрязнений сточными водами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ого обслуживания и профилактического ремонта средств малой механизации, применяющихся при ремонте водопроводно-канализационных се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Осуществлять дефектацию систем, узлов и механизмов оборудования и механизмов, применяемых при обслуживании и ремонте водопроводно-канализационных сетей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конструкторской и технологической документации на дефектуемое оборудовани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рабочего места при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оборудования, инструментов и приспособлений для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дефектов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ения документации по результатам дефектации оборудования. 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борудование, инструменты и приспособления для производства работ по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ерсональную вычислительную технику для просмотра чертежей 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ть чертежи  оборудования с использованием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трольно-измерительный инструмент для оценки степени износ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изуальную оценку наличия дефектов и степени износ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о ремонте или замене узлов и детал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окументы по результатам дефектации оборудования в соответствие с требованиями, предъявляемыми к ни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екстовые редакторы (процессоры) для создания документов по результатам дефектации 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, предъявляемых к рабочему месту для производства работ по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конструкций, назначений, возможностей и правил использования инструментов и приспособлений для производства работ по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требований, предъявляемых к оборудованию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дефектации узлов и детал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зноса узлов и детал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ов, влияющих на интенсивность износа механизмов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х норм износа механизмов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овочных признаков механизмов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х дефектов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документов, заполняемых по результатам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заполнения документов по результатам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х редакторов </w:t>
            </w:r>
            <w:r>
              <w:rPr>
                <w:rFonts w:cs="Calibri" w:ascii="Symbol" w:hAnsi="Symbol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ов</w:t>
            </w:r>
            <w:r>
              <w:rPr>
                <w:rFonts w:cs="Calibri" w:ascii="Symbol" w:hAnsi="Symbol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именования, возможности и порядок работы в ни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й и порядка применения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аботы с персональной вычислительной техник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аботы с файловой систем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форматов представления электронной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правил применения средств индивидуальной и коллективной защиты при выполнении работ по дефектаци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ебований охраны труда, пожарной, промышленной, экологической безопасности и электробезопасности при дефектации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Осуществлять техническое обслуживание и регулировку оборудования и механизмов, применяемых при обслуживании и ремонте водопроводно-канализационных сетей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конструкторской и технологической документации на ремонтируемое простое оборудовани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рабочего места при разборке и сборке, демонтаже и монтаж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оборудования, инструмента и приспособлений для разборки и сборки, демонтажа и монтаж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смазоч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взаимного расположения узлов и деталей оборудования после сборк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конструкторской и технологической документации на регулируемое простое оборудовани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рабочего места при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оборудования, инструмента и приспособлений для регулировк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контрольно-измерительных инструментов для контроля качества выполняемых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и оборудования после регулировки и испыт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азборке и сборке, демонтажу и монтажу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нки, инструмент и приспособления для производства работ по разборке и сборке, демонтажу и монтажу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ерсональную вычислительную технику для просмотра чертеж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ть чертежи оборудования с использованием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 дефектные резьбов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 дефектные штифтов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ять дефектные паяные и сварн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одготовку деталей и узлов оборудования к сборк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мазочные материалы, применяемые для данного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борку узлов и деталей оборудования в правильной технологической последовательност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еремещение оборудования в пределах рабочего места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гулировке 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 для производства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ерсональную вычислительную технику для просмотра чертеж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ть чертежи оборудования с использованием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егулировку оборудования в правильной технологической последовательност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выполнения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правильность срабатывания приборов управл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едъявление и сдачу оборудования после проведения регулировочных работ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оборудования в правильной последовательност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формление результатов испыта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спользовать текстовые редакторы </w:t>
            </w:r>
            <w:r>
              <w:rPr>
                <w:rFonts w:cs="Calibri" w:ascii="Symbol" w:hAnsi="Symbo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цессоры</w:t>
            </w:r>
            <w:r>
              <w:rPr>
                <w:rFonts w:cs="Calibri" w:ascii="Symbol" w:hAnsi="Symbol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ля оформления документов по результатам испытаний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, предъявляемых к рабочему месту для производства работ по сборке и разбор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конструкций, назначений, возможностей и правил использования инструментов и приспособлений для производства работ по сборке и разбор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я и порядка применения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аботы с персональной вычислительной техник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аботы с файловой систем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форматов представления электронной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монтаж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демонтаж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сборки при ремонт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й, маркировки и правил применения масел, моющих составов и смазок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способов контроля качества разборки и сборки механизмов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оведения грузоподъемных операций при перемещении грузов в пределах рабочего места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х понятий о размерных цепя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выполнения соединений с гарантированным натягом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правил применения средств индивидуальной и коллективной защиты при выполнении работ по сборке и разбор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, пожарной, промышленной, экологической безопасности и электробезопасности при сборке и разбор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, предъявляемых к рабочему месту для производства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а действ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технических данных и характеристик механизмов, оборудования, агрегатов и машин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егулировк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и порядков сдачи и приемки отремонтированного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оформления результатов испыта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х редакторов </w:t>
            </w:r>
            <w:r>
              <w:rPr>
                <w:rFonts w:cs="Calibri" w:ascii="Symbol" w:hAnsi="Symbol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ов</w:t>
            </w:r>
            <w:r>
              <w:rPr>
                <w:rFonts w:cs="Calibri" w:ascii="Symbol" w:hAnsi="Symbol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именования, возможности и порядок работы в ни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я и порядка применения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аботы с персональной вычислительной техник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работы с файловой систем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форматов представления электронной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правил применения средств индивидуальной и коллективной защиты при выполнении работ по регулировк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</w:rPr>
              <w:t>требований охраны труда, пожарной, промышленной, экологической безопасности и электробезопасности при регулировке 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роводить текущий ремонт оборудования и механизмов, применяемых при обслуживании и ремонте водопроводно-канализационных сетей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зучения конструкторской и технологической документации на ремонтируемое простое оборудовани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готовки рабочего места при ремонте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бора оборудования, инструмента и приспособлений для ремонт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осстановления изношенных детал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а неподвижных соединени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а деталей зубчатых и цепных передач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а базовых и корпусных деталей 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читать чертежи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дготавливать рабочее место для наиболее рационального и безопасного выполнения работ по ремонту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ыбирать станки, инструмент и приспособления для производства работ по ремонту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использовать персональную вычислительную технику для просмотра чертеж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ечатать чертежи оборудования с использованием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восстановление деталей оборудования сваркой и наплавк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ировать резьбов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ировать штифтов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ировать заклепочн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чеканку заклепочного шв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ремонтировать паяные и сварные соединения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ремонт и замену зубчатой пары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ремонт и замену червячного колеса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оизводить ремонт звездочек и цепей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ировать базовые и корпусные детали  оборудования.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ребований, предъявляемых к рабочему месту для производства работ по ремонту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, конструкций, назначения, возможности и правил использования оборудования, инструментов и приспособлений для производства работ по ремонту оборудова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, назначения и порядка применения устройств вывода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рядка работы с персональной вычислительной техник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рядка работы с файловой системо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сновных форматов представления электронной графической и текстовой информаци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областей применения газовой и электродуговой сварки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нятия зоны термического влияния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порядка подготовки деталей к сварке и наплавке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типичных дефектов резьбовых соединени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восстановления резьбовой пары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ремонта штифтов, подбора штифтов соответствующих материалов и размеров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удаления деформированных заклепок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исправления деформированного отверстия под заклепку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способов разделки, очистки мест под сварку и пайку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 износа зубчатых и цепных передач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етодов ремонта зубчатых и цепных передач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 и конструкций базовых и корпусных детал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методов ремонта и восстановления базовых и корпусных деталей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val="en-US"/>
              </w:rPr>
              <w:t>видов и правил применения средств индивидуальной и коллективной защиты при выполнении работ по ремонту оборудования.;</w:t>
            </w:r>
          </w:p>
        </w:tc>
      </w:tr>
      <w:tr>
        <w:trPr>
          <w:trHeight w:val="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, пожарной, промышленной, экологической безопасности и электробезопасности при ремонте  оборудования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szCs w:val="24"/>
        </w:rPr>
      </w:pPr>
      <w:bookmarkStart w:id="18" w:name="__RefHeading___Toc157178899"/>
      <w:bookmarkEnd w:id="18"/>
      <w:r>
        <w:rPr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rPr/>
      </w:pPr>
      <w:bookmarkStart w:id="19" w:name="__RefHeading___Toc157178900"/>
      <w:bookmarkEnd w:id="19"/>
      <w:r>
        <w:rPr/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0" w:name="_Hlk68082093"/>
      <w:bookmarkEnd w:id="20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51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66"/>
        <w:gridCol w:w="853"/>
        <w:gridCol w:w="1024"/>
        <w:gridCol w:w="1482"/>
        <w:gridCol w:w="1449"/>
        <w:gridCol w:w="1046"/>
        <w:gridCol w:w="1688"/>
        <w:gridCol w:w="1590"/>
        <w:gridCol w:w="1732"/>
      </w:tblGrid>
      <w:tr>
        <w:trPr>
          <w:trHeight w:val="6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1" w:name="RANGE!H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21"/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in/%D0%93%D0%BE%D1%82%D0%BE%D0%B2%D0%BE/%D0%9F%D1%80%D0%B8%D0%BC%D0%B5%D1%80%D0%BD%D1%8B%D0%B9%20%D0%A3%D0%9F%20%D0%B8%20%D0%9A%D0%A3%D0%93%20%D0%BF%D1%80%D0%BE%D1%84%D0%B5%D1%81%D1%81%D0%B8%D1%8F%2010%20%D0%BC%D0%B5%D1%81%20%D0%90%D0%92%D0%A0%2028.03.23.xlsx" \l "RANGE!%23ССЫЛКА!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RANGE!A7"/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bookmarkEnd w:id="22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Г.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Г.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%D0%93%D0%BE%D1%82%D0%BE%D0%B2%D0%BE/%D0%9F%D1%80%D0%B8%D0%BC%D0%B5%D1%80%D0%BD%D1%8B%D0%B9%20%D0%A3%D0%9F%20%D0%B8%20%D0%9A%D0%A3%D0%93%20%D0%BF%D1%80%D0%BE%D1%84%D0%B5%D1%81%D1%81%D0%B8%D1%8F%2010%20%D0%BC%D0%B5%D1%81%20%D0%90%D0%92%D0%A0%2028.03.23.xlsx" \l "RANGE!%23ССЫЛКА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Г.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%D0%93%D0%BE%D1%82%D0%BE%D0%B2%D0%BE/%D0%9F%D1%80%D0%B8%D0%BC%D0%B5%D1%80%D0%BD%D1%8B%D0%B9%20%D0%A3%D0%9F%20%D0%B8%20%D0%9A%D0%A3%D0%93%20%D0%BF%D1%80%D0%BE%D1%84%D0%B5%D1%81%D1%81%D0%B8%D1%8F%2010%20%D0%BC%D0%B5%D1%81%20%D0%90%D0%92%D0%A0%2028.03.23.xlsx" \l "RANGE!%23ССЫЛКА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чер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гидрав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обслуживанию, ремонту и устранению аварий на действующих водопро-водно-канализационных се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выполнения слесарных работ и технических измер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выполнения работ по обслуживанию, ремонту и устранению аварий на действующих водопроводно-канализационных се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технологического обслуживания и профилактического ремонта оборудования, применяемого при  ремонте водопроводно-канализационных с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 обслуживания и профилактического ремонта оборудования, применяемого при  ремонте водопроводно-канализационных с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 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%D0%93%D0%BE%D1%82%D0%BE%D0%B2%D0%BE/%D0%9F%D1%80%D0%B8%D0%BC%D0%B5%D1%80%D0%BD%D1%8B%D0%B9%20%D0%A3%D0%9F%20%D0%B8%20%D0%9A%D0%A3%D0%93%20%D0%BF%D1%80%D0%BE%D1%84%D0%B5%D1%81%D1%81%D0%B8%D1%8F%2010%20%D0%BC%D0%B5%D1%81%20%D0%90%D0%92%D0%A0%2028.03.23.xlsx" \l "RANGE!%23ССЫЛКА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RANGE!B32"/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осударственная итоговая аттестация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bookmarkEnd w:id="23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  <w:bookmarkStart w:id="24" w:name="_Hlk68082093"/>
      <w:bookmarkStart w:id="25" w:name="_Hlk68082093"/>
      <w:bookmarkEnd w:id="25"/>
    </w:p>
    <w:p>
      <w:pPr>
        <w:pStyle w:val="Subtitle"/>
        <w:ind w:firstLine="709"/>
        <w:jc w:val="left"/>
        <w:rPr/>
      </w:pPr>
      <w:bookmarkStart w:id="26" w:name="__RefHeading___Toc157178901"/>
      <w:bookmarkEnd w:id="26"/>
      <w:r>
        <w:rPr/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Примерный календарный учебный граф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программе подготовки квалифицированных рабочих и служащих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4"/>
        <w:gridCol w:w="338"/>
        <w:gridCol w:w="310"/>
        <w:gridCol w:w="310"/>
        <w:gridCol w:w="310"/>
        <w:gridCol w:w="339"/>
        <w:gridCol w:w="310"/>
        <w:gridCol w:w="310"/>
        <w:gridCol w:w="310"/>
        <w:gridCol w:w="339"/>
        <w:gridCol w:w="310"/>
        <w:gridCol w:w="310"/>
        <w:gridCol w:w="310"/>
        <w:gridCol w:w="339"/>
        <w:gridCol w:w="310"/>
        <w:gridCol w:w="261"/>
        <w:gridCol w:w="359"/>
        <w:gridCol w:w="339"/>
        <w:gridCol w:w="310"/>
        <w:gridCol w:w="310"/>
        <w:gridCol w:w="310"/>
        <w:gridCol w:w="339"/>
        <w:gridCol w:w="310"/>
        <w:gridCol w:w="310"/>
        <w:gridCol w:w="310"/>
        <w:gridCol w:w="339"/>
        <w:gridCol w:w="310"/>
        <w:gridCol w:w="310"/>
        <w:gridCol w:w="254"/>
        <w:gridCol w:w="56"/>
        <w:gridCol w:w="339"/>
        <w:gridCol w:w="310"/>
        <w:gridCol w:w="310"/>
        <w:gridCol w:w="310"/>
        <w:gridCol w:w="339"/>
        <w:gridCol w:w="310"/>
        <w:gridCol w:w="310"/>
        <w:gridCol w:w="310"/>
        <w:gridCol w:w="310"/>
        <w:gridCol w:w="339"/>
        <w:gridCol w:w="310"/>
        <w:gridCol w:w="310"/>
        <w:gridCol w:w="248"/>
        <w:gridCol w:w="307"/>
        <w:gridCol w:w="292"/>
        <w:gridCol w:w="9"/>
        <w:gridCol w:w="668"/>
        <w:gridCol w:w="24"/>
      </w:tblGrid>
      <w:tr>
        <w:trPr>
          <w:trHeight w:val="43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мпонент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13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рядковые номера недель учебного года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а календарных недель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Г.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сс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Г.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Г.0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.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ое черчение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идравлики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6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служиванию, ремонту и устранению аварий на действующих водопро-водно-канализационных сетях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</w:t>
              <w:br/>
              <w:t>01.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ехнология выполнения слесарных работ и технических измерений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01.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ехнология выполнения работ по обслуживанию, ремонту и устранению аварий на действующих водопроводно-канализационных сетях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 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технологического обслуживания и профилактического ремонта оборудования, применяемого при  ремонте водопроводно-канализационных сетей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2.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ехнология  обслуживания и профилактического ремонта оборудования, применяемого при  ремонте водопроводно-канализационных сетей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46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51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45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ю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ариативная часть образовательной программ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2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ттестац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7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09" w:right="67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/>
      </w:pPr>
      <w:bookmarkStart w:id="27" w:name="__RefHeading___Toc157178902"/>
      <w:bookmarkEnd w:id="27"/>
      <w:r>
        <w:rPr/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5"/>
        <w:numPr>
          <w:ilvl w:val="0"/>
          <w:numId w:val="4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5"/>
        <w:numPr>
          <w:ilvl w:val="0"/>
          <w:numId w:val="4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5"/>
        <w:numPr>
          <w:ilvl w:val="0"/>
          <w:numId w:val="4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5"/>
        <w:numPr>
          <w:ilvl w:val="0"/>
          <w:numId w:val="4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5"/>
        <w:numPr>
          <w:ilvl w:val="0"/>
          <w:numId w:val="4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ind w:firstLine="709"/>
        <w:rPr/>
      </w:pPr>
      <w:bookmarkStart w:id="28" w:name="__RefHeading___Toc157178903"/>
      <w:bookmarkEnd w:id="28"/>
      <w:r>
        <w:rPr/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29" w:name="__RefHeading___Toc157178904"/>
      <w:bookmarkStart w:id="30" w:name="_Hlk68082241"/>
      <w:bookmarkEnd w:id="29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1" w:name="__RefHeading___Toc157178905"/>
      <w:bookmarkEnd w:id="31"/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финансовой грамот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ливого производ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технологий в профессиона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ч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электротехники и электро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гидравли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ологии работ по ремонту систем водоснабжения и водоот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работ по ремонту оборудования, применяемого при ремонте водопроводно-канализационных сете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есарно-механиче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</w:t>
        <w:br/>
        <w:t>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1.32 Мастер аварийно-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 xml:space="preserve">08.01.32 Мастер аварийно-восстановительных работ на сетях водоснабжения </w:t>
        <w:br/>
        <w:t>и водоот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</w:t>
        <w:br/>
        <w:t xml:space="preserve">и соответствующей действующим санитарным и противопожарным правилам и нормам </w:t>
        <w:br/>
        <w:t xml:space="preserve">в разрезе выбранных траекторий. Минимально необходимый для реализации </w:t>
        <w:br/>
        <w:t xml:space="preserve">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финансовой грамотност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55"/>
        <w:gridCol w:w="28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right="84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и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1"/>
        <w:gridCol w:w="266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91"/>
        <w:gridCol w:w="29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ой технологии в профессиональной деятельности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91"/>
        <w:gridCol w:w="29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 по количеству посадочных мест для уча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</w:t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"/>
        <w:gridCol w:w="5629"/>
        <w:gridCol w:w="2784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184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индивидуальных средств защ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-тренажёр для отработки навыков первой доврачебной помощи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етушители порошковые (учебные); огнетушители пенные (учебные); огнетушители углекислотные (учебные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отработки прицеливания;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автоматы АК-74, винтовки пневматическ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режливого производ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21"/>
        <w:gridCol w:w="505"/>
        <w:gridCol w:w="269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Черче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51"/>
        <w:gridCol w:w="2312"/>
        <w:gridCol w:w="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учебна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наглядных пособий,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2. Оснащение помещений, задействованных при организации самостоятельной </w:t>
        <w:br/>
        <w:t>и воспитательной работы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 и читальный зал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32"/>
        <w:gridCol w:w="22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библиотекаря с ящиками для хранения/тумб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библиотека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ллажи библиотеч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 закрытый для хранения учебного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 для газет и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для выдачи пособ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 для читательских формуля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аложный шка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ол ученический для читального зал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\поворот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ьная электронная библиот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\прин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) / Компьютер ученика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шники для прослушивания аудио и видео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38"/>
        <w:gridCol w:w="273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яды мягких кресе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це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овое, аудио- и видеооборуд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кроф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I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крофонные стой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е по высоте и под разным угл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62"/>
        <w:gridCol w:w="26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классная/Рельсовая система с классной доск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хранения инстру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лажи для хранения материал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Шкаф для спец. одежды обучаю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сто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лабораторного оборудования "Теория электрических цепей и основы электроники" ТЭЦОЭ1-С-К. Компьютеризованная верс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ляемая мощность не более 350 В*А, класс зашиты от поражения эл.током -1, количество человек, которое одновременно и активно может работать на комплекте -2, электропитание от однофазной сети переменного тока с рабочим нулевым и защитным проводниками напряжением 220±22 В, частота 50±0,5 Гц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лабораторного оборудования "Теоретические основы электротехники" ТОЭ1-С-К . Компьютеризованная верс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ляемая мощность не более 350 В*А, класс зашиты от поражения эл.током -1, количество человек, которое одновременно и активно может работать на комплекте -2, электропитание от однофазной сети переменного тока с рабочим нулевым и защитным проводниками напряжением 220±22 В, частота 50±0,5 Гц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ые УМ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Гидравл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3"/>
        <w:gridCol w:w="24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классная/Рельсовая система с классной доск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хранения инструме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лажи для хранения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Шкаф для спец. одежды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стол.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нд-лаборатория «Гидростатика, кинематика и динамика жидкости»,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в комплекте Подача питьевой в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комплект учебного оборудования «Приборы и методы измерения давления» ПМСИ-08-МЧ-0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иповой комплект учебного оборудования «Измерительные приборы в гидравлике и газодинамике» ИПГиГ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писание лабораторных стен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Технологии работ по ремонту систем водоснабжения </w:t>
        <w:br/>
        <w:t>и водоотведения»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6"/>
        <w:gridCol w:w="26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классная/Рельсовая система с классной до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хранения инструментов и лабораторной посу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лажи для хранения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Шкаф для спец. одежды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лабораторный специализ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ы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комплект учебного оборудования «Приборы учета и контроля в системах водоснабжения» ПУиК-СВ-015-9ЛР-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«Узел ввода водоснабжения многоквартирного жилого до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нд-планшет «Водопроводная арматура»;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-планшет «Фланцевые соедин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модели задвиж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-тренажер «Задвижка с электроприводо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тренажер "Гидранты пожарные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для сварки ПНД труб RD 450/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9FB" w:val="clear"/>
              <w:spacing w:before="0" w:after="15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уфтовые сварочные аппараты для ПНД тр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стенд «Ремонт и испытание клапанов, кранов и задвиже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-макет учебный «Ремонт трубопрово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лектронный УМ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логии работ по ремонту оборудования, применяемого при ремонте водопроводно-канализационных сетей»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64"/>
        <w:gridCol w:w="23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классная/Рельсовая система с классной доск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хранения инструментов и лабораторной посу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лажи для хранения материа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Шкаф для спец. одежды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лабораторный специализирован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чебный тренажер «Лебедка»</w:t>
              </w:r>
            </w:hyperlink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стенд «Рабочие процессы лебедк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стенд «Ремонт и испытание центробежного насос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комплект учебного оборудования «Поршневой компрессор»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лабораторного оборудования "Рабочие процессы двухступенчатого поршневого компрессора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лектронный УМ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42"/>
        <w:gridCol w:w="23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сло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 классная/Рельсовая система с классной до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 или стеллажи для хранения наглядных пособий и учебно-методическ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хранения инструментов и лабораторной посу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лажи для хранения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таки слес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евой филь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и вертикально-сверлиль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: измерительный, поверочный и разметочный, для ручных работ (слесарный), для обработки резанием, рубки, правки, гибки металла, опиливания, нарезания резьб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альные ящики с рабочей поверхностью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вертикально сверлильны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чно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хранения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лажи для хранения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Шкаф для спе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ежды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нный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го профиля, обеспечивающих деятельность обучающихся в профессиональной области строительства и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rPr>
          <w:lang w:eastAsia="en-US"/>
        </w:rPr>
      </w:pPr>
      <w:bookmarkStart w:id="32" w:name="__RefHeading___Toc157178909"/>
      <w:bookmarkEnd w:id="32"/>
      <w:r>
        <w:rPr/>
        <w:t xml:space="preserve">6.2. </w:t>
      </w:r>
      <w:r>
        <w:rPr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>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4678"/>
        <w:gridCol w:w="3119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 История Росс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Г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bookmarkStart w:id="33" w:name="RANGE!A13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Г.05</w:t>
            </w:r>
            <w:bookmarkEnd w:id="33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ы бережливого произво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Г.06 Основы финансовой грамот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Техническое чер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Основы гидрав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Информационные технологии в профессиональн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Электротехни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Технология выполнения слесарных работ и технических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1 Учеб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01 Производственная прак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Технология выполнения работ по обслуживанию, ремонту и устранению аварий на действующих водопроводно-канализационных сетя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2 Учеб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Альт Образование» 10, Система трехмерного моделирования КОМПАС-3D актуальной версии с необходимыми пакетом библиотек по требуемой дисципли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02 Производственная прак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rPr>
          <w:lang w:eastAsia="en-US"/>
        </w:rPr>
      </w:pPr>
      <w:bookmarkStart w:id="34" w:name="__RefHeading___Toc157178911"/>
      <w:bookmarkEnd w:id="34"/>
      <w:r>
        <w:rPr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8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8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8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5" w:name="_Hlk68082671"/>
      <w:bookmarkStart w:id="36" w:name="_Hlk68082671"/>
      <w:bookmarkEnd w:id="36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37" w:name="__RefHeading___Toc157178912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37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709"/>
        <w:rPr/>
      </w:pPr>
      <w:bookmarkStart w:id="40" w:name="__RefHeading___Toc157178913"/>
      <w:bookmarkEnd w:id="40"/>
      <w:r>
        <w:rPr/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Строительство и жилищно-коммунальное хозяйство,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Строительство и жилищно-коммунальное хозяй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Строительство и жилищно-коммунальное хозяй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rPr/>
      </w:pPr>
      <w:bookmarkStart w:id="41" w:name="__RefHeading___Toc157178914"/>
      <w:bookmarkStart w:id="42" w:name="_Hlk68082695"/>
      <w:bookmarkEnd w:id="41"/>
      <w:r>
        <w:rPr/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3" w:name="__RefHeading___Toc157178915"/>
      <w:r>
        <w:rPr>
          <w:szCs w:val="24"/>
        </w:rPr>
        <w:t xml:space="preserve">Раздел 7. Формирование оценочных </w:t>
      </w:r>
      <w:r>
        <w:rPr>
          <w:szCs w:val="24"/>
          <w:lang w:val="ru-RU"/>
        </w:rPr>
        <w:t>материалов</w:t>
      </w:r>
      <w:r>
        <w:rPr>
          <w:szCs w:val="24"/>
        </w:rPr>
        <w:t xml:space="preserve"> для проведения государственной итоговой аттестации</w:t>
      </w:r>
      <w:bookmarkEnd w:id="43"/>
      <w:r>
        <w:rPr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6"/>
      </w:r>
      <w:r>
        <w:rPr>
          <w:rFonts w:cs="Times New Roman" w:ascii="Times New Roman" w:hAnsi="Times New Roman"/>
          <w:iCs/>
          <w:sz w:val="24"/>
          <w:szCs w:val="24"/>
        </w:rPr>
        <w:t>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Мастер аварийно- восстановительных работ на сетях водоснабжения и водоотведения</w:t>
      </w:r>
      <w:r>
        <w:rPr>
          <w:rFonts w:eastAsia="Segoe UI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bookmarkStart w:id="44" w:name="_Hlk128384069"/>
      <w:bookmarkEnd w:id="44"/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аспорт примерных оценочных материалов, описание структуры демонстрационного экзамена, типовые задания для демонстрационного экзамена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spacing w:lineRule="auto" w:line="276"/>
        <w:ind w:firstLine="709"/>
        <w:jc w:val="both"/>
        <w:rPr>
          <w:szCs w:val="24"/>
        </w:rPr>
      </w:pPr>
      <w:bookmarkStart w:id="45" w:name="_Hlk128384069"/>
      <w:bookmarkStart w:id="46" w:name="__RefHeading___Toc157178916"/>
      <w:bookmarkEnd w:id="45"/>
      <w:bookmarkEnd w:id="46"/>
      <w:r>
        <w:rPr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81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 «Колледж Водных ресурсов», преподавател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ян </w:t>
            </w:r>
          </w:p>
          <w:p>
            <w:pPr>
              <w:pStyle w:val="Normal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к Гравичо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 «Колледж Водных ресурсов», заместитель директора по производственному обучению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ина </w:t>
            </w:r>
          </w:p>
          <w:p>
            <w:pPr>
              <w:pStyle w:val="Normal"/>
              <w:spacing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 «Колледж Водных ресурсов», методист</w:t>
            </w:r>
          </w:p>
        </w:tc>
      </w:tr>
    </w:tbl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81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 «Колледж Водных ресурсов», преподаватель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/>
      </w:pPr>
      <w:bookmarkStart w:id="47" w:name="__RefHeading___Toc157178917"/>
      <w:bookmarkEnd w:id="47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ubtitle"/>
        <w:jc w:val="right"/>
        <w:rPr>
          <w:b/>
          <w:b/>
          <w:bCs/>
        </w:rPr>
      </w:pPr>
      <w:bookmarkStart w:id="48" w:name="__RefHeading___Toc157178918"/>
      <w:bookmarkEnd w:id="48"/>
      <w:r>
        <w:rPr>
          <w:b/>
          <w:bCs/>
        </w:rPr>
        <w:t>Приложение 1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.01. 32 Мастер аварийно- восстановите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 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jc w:val="center"/>
        <w:rPr>
          <w:b/>
          <w:b/>
          <w:bCs/>
        </w:rPr>
      </w:pPr>
      <w:bookmarkStart w:id="49" w:name="__RefHeading___Toc157178919"/>
      <w:bookmarkEnd w:id="49"/>
      <w:r>
        <w:rPr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jc w:val="center"/>
        <w:rPr>
          <w:b/>
          <w:b/>
          <w:bCs/>
        </w:rPr>
      </w:pPr>
      <w:bookmarkStart w:id="50" w:name="__RefHeading___Toc157178920"/>
      <w:bookmarkEnd w:id="50"/>
      <w:r>
        <w:rPr>
          <w:b/>
          <w:bCs/>
        </w:rPr>
        <w:t xml:space="preserve">«ПМ 01 ВЫПОЛНЕНИЕ РАБОТ ПО ОБСЛУЖИВАНИЮ, РЕМОНТУ </w:t>
        <w:br/>
        <w:t>И УСТРАНЕНИЮ АВАРИЙ НА ДЕЙСТВУЮЩИХ ВОДОПРОВОДНО-КАНАЛИЗАЦИОННЫХ СЕТ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1 Выполнение работ по обслуживанию, ремонту и устранению аварий на действующих водопроводно-канализационных сет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 работ по обслуживанию, ремонту и устранению аварий на действующих водопроводно-канализационных сет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бслуживанию, ремонту и устранению аварий на действующих водопроводно-канализационных сетях</w:t>
            </w:r>
          </w:p>
        </w:tc>
      </w:tr>
      <w:tr>
        <w:trPr>
          <w:trHeight w:val="5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готовительные работы при обслуживании, ремонте и устранении аварий на действующих водопроводно-канализационных сет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офилактическое обслуживание основного и вспомогательного оборудования на действующих водопроводно-канализационных сет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боты по ремонту и устранению аварий водопроводно-канализационных се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очистку водоотводящих сетей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усконаладочные работы магистральных трубопроводов на действующих водопроводно-канализационных сетях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бора и проверки материалов и инструментов в соответствии с полученным заданием на проведение земля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раждения зон, представляющих опасность для населения, в местах обнаружения авари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улирования зон, представляющих опасность для населения, в местах обнаружения авари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аботки вручную дна каналов, котлованов, траншей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я земляных работ шанцев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епления стенок траншей, каналов и котлованов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агоустройства территории на действующих водопроводно-канализационных сетя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ладирования приборов и оборудования для ремонт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повки и перемещения грузов, необходимых для ремонтных работ на действующих водопроводно-канализационных сетях, с применением механизированного такелаж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мещения вручную материалов для ремонт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овки конструкций для крепления перемещаемых материалов, необходимых для ремонтных работ на действующих водопроводно-канализационных сетях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ирования работника более высокого уровня квалификации в случае выявления неисправнос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правность инструмента для проведения земля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инструмент для выполнения полученного задания на проведение земля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по проведению земля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емляные работы на действующих водопроводно-канализационных сетях в составе звен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и чертежи водопроводно-канализ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ть фасонные части, фитинги, готовить их к монтажу и конкретному применению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инструмент для выполнения полученного задания на погрузочно-разгрузочные работы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погрузочно-разгруз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31" w:firstLine="3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акелажное оборудование по назначению и в соответствии с видом работ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ind w:left="31" w:firstLine="32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защитные подкладки и прокладки для строп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земля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проведения земляных работ на действующих водопроводно-канализационных сетя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чертежей, условных обознач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ограждений в местах обнаружения авари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крепления стенок траншей и котлован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осушения траншей и котлованов;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техники для выполнения земляных работ на действующих водопроводно-канализационных сетя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назначение и правила применения ручного и механизированного инструмента для выполнения земляных рабо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погрузочно-разгруз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назначение и способы применения труб, фасонных частей, арматуры, средств крепления, смазочных и эксплуатацион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оборудования и предъявляемые к ним требования по эксплуатации и ремонт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назначение и правила применения такелаж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строповки и перемещения грузов с применением механизированного такелаж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полнения погрузочно-разгруз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циональной организации труда на рабочем мес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b/>
          <w:sz w:val="24"/>
          <w:szCs w:val="24"/>
        </w:rPr>
        <w:t>31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3"/>
        <w:gridCol w:w="1033"/>
        <w:gridCol w:w="636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, ПК1.2, ПК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 Выполнение слесарных работ и технических измер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9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, ПК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. Обслуживание, ремонт и устранение аварий на действующих водопроводно-канализационных сет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.1, ПК 1.2, ПК 1.3, ПК 1.4, ПК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, ПК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0"/>
        <w:gridCol w:w="9683"/>
        <w:gridCol w:w="1755"/>
      </w:tblGrid>
      <w:tr>
        <w:trPr>
          <w:trHeight w:val="120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служивание и профилактический ремонт оборудования, применяемого при  ремонте водопроводно-канализационных с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/52</w:t>
            </w:r>
          </w:p>
        </w:tc>
      </w:tr>
      <w:tr>
        <w:trPr>
          <w:trHeight w:val="560" w:hRule="atLeast"/>
        </w:trPr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я выполнения слесарных работ и технических измер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6</w:t>
            </w:r>
          </w:p>
        </w:tc>
      </w:tr>
      <w:tr>
        <w:trPr/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Технология выполнения слесарных работ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/14</w:t>
            </w:r>
          </w:p>
        </w:tc>
      </w:tr>
      <w:tr>
        <w:trPr>
          <w:trHeight w:val="196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Организация рабочего места для производства слесарных работ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скостная размет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убка метал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Гибка метал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зка метал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вка метал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иливание метал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резание резьб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 «Организация рабочего места слесар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 «Нанесение разметки прямыми и кривыми линиям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 «Выбор инструментов для рубки метал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4 «Выбор инструментов для гибки метал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 «Выбор инструментов для резки метал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6 «Выбор способов и инструментов для правки метал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7 «Определение параметров метрической резьб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технических измерений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2</w:t>
            </w:r>
          </w:p>
        </w:tc>
      </w:tr>
      <w:tr>
        <w:trPr>
          <w:trHeight w:val="118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Средства измерения и контро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нструменты для контроля плоскостности и прямолинейност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тангенинструмент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ение технических измер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фератов по темам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одготовка информационных сообщений и презентаций по темам разде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27" w:hRule="atLeast"/>
        </w:trPr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плоскостная, построение углов, окружностей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ка полосового листового и профильного металл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чка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полосового листового и профильного металл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бка полосового листового и профильного металл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ние плоских параллельных поверхностей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ние узких плоских поверхностей, взаимно перпендикулярных поверхностей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ние наружной и внутренней резьбы, нарезание трубной резьбы: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технических измер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бслуживание, ремонт и устранение аварий на действующих водопроводно-канализационных се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/52</w:t>
            </w:r>
          </w:p>
        </w:tc>
      </w:tr>
      <w:tr>
        <w:trPr/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2 Технология выполнения работ по обслуживанию, ремонту и устранению аварий на действующих водопроводно-канализационных се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6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работы при обслуживании, ремонте и устранении аварий на действующих водопроводно-канализационных сетях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/9</w:t>
            </w:r>
          </w:p>
        </w:tc>
      </w:tr>
      <w:tr>
        <w:trPr>
          <w:trHeight w:val="38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Виды и назначение деталей трубопроводов, сборных железобетонных коллекторов, каналов, камер и колодце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Требования к транспортировке, хранению и складированию материа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авила и способы очистки основных деталей трубопроводов, сборных железобетонных коллекторов, каналов, камер и колодце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ляные работы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стройство оснований под трубопроводы, коллекторы, каналы, камеры и колодцы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собы приготовления раствор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доотлив и водопони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репление траншей и котлован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Подъемно-такелажные приспособления и способы их примен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равила и способы строповки труб и детале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ребования охраны труда при проведении такелажных рабо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Гидроизоляционные работы. Способы приготовления битумных мастик для заделки стыков трубопроводов. Требования охраны труда при приготовлении и транспортировании горячих мастик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«Выполнение схемы складирования труб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. «Приготовление раствора по заданному составу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. Чтение чертежей укладки трубопроводов на различные ос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Выполнение схем открытого водоотлива и водопони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5. Выполнение схемы крепления вертикальных стенок траншеи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Выбор стального каната для строповки труб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. Выполнение схемы строповки труб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8. Выполнение схемы установки крана для монтажа трубопров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9. Определение границ опасной зоны действия кр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Профилактическое обслуживание основного и вспомогательного оборудования на действующих водопроводно-канализационных сетях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/5</w:t>
            </w:r>
          </w:p>
        </w:tc>
      </w:tr>
      <w:tr>
        <w:trPr>
          <w:trHeight w:val="23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е положения по эксплуатации сетей водоснабжения и водоотвед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испетчерская служба водопроводно-канализационного хозяйст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дежность сетей водоснабжения и водоотвед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Задачи службы эксплуатации водопроводно-канализационных сете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Типы чугунных труб. Способы заделки раструбов чугунных труб. Инструмент, применяемый при заделке раструбов. Соединение чугунных труб с арматурой, фасонными частям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Стальные трубы, область применения. Техническая характеристика стальных труб. Разъемные и неразъемные соединения стальных труб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ластмассовые трубы, их характеристики. Методы соединения. Оборудование для сварки ПЭ труб. Меры безопасности при сварке ПЭ труб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Арматура на водопроводной сети. Виды, конструктивные особенности. Область применения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Сооружения на водопроводной сети. Колодцы, резервуары чистой воды. Упоры и компенсатор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Коррозия металлических трубопроводов и отложения в трубах. Способы защиты стальных труб от коррозии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Оценка надежности водопроводной сети и основные механизмы деградации трубопровод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Надзор за состоянием водопроводно-канализационных сетей. Обходы и осмотр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филактическая прочистка и промывка водопроводных и канализационных с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0. Определение видов и размеров стальных труб, соединительных частей для их соедин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1. Составление эскизных чертежей отдельных узлов трубопров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12. Выполнение эскизного чертежа колод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. Расчет вероятности возникновения и скорости коррозии водоотводящей се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. Выбор оборудования и расчет гидравлической промывки водоотводящей се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Ремонт, прочистка и устранение аварий на водопроводно-канализационных сетях. 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планово-предупредительных ремонтов на водопроводно-канализационных сетя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и капитальный ремонты на водопроводных сетя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Текущий и капитальный ремонты на водоотводящих сетя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ранение аварий на водопроводных сетя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анение засоров на водоотводящих сетя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ско-наладочные работы на водопроводно-канализационных сетя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Составление таблицы «Механическая прочистка водоотводящей се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6. Составление таблицы «Устранение засоров механическими методам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widowControl w:val="false"/>
              <w:shd w:fill="FFFFFF" w:val="clear"/>
              <w:spacing w:before="1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полнение рефератов по темам раздел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нформационных сообщений и презентаций по темам разде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снования под трубопроводы, коллекторы, каналы, камеры и колодцы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дъемно-такелажных приспособлений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повка и расстроповка деталей трубопроводов, коллекторов, каналов, камер и колодцев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снятие заглушки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вка грунтом или бетоном уложенных трубопроводов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действий при очистке труб, деталей и арматуры, коллекторов, каналов, камер и колодцев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труб манжетами и производство заделки их раствором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тыкового соединения пластмассовых труб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пластмассовых труб при помощи электросварной муфты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вертых муфт, хомутов и тд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метки, перерубания или перерезания неметаллических труб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ка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142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ение ревизии задвижки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142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действия пожарного гидран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985" w:hRule="atLeast"/>
        </w:trPr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зон, представляющих опасность для населения, в местах обнаружения аварийной ситуаци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зон, представляющих опасность для населения, в местах обнаружения аварийной ситуаци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аботка вручную дна каналов, котлованов, траншей на действующих водопроводно-канализационных сетях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емляных работ шанцевым инструмент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стенок траншей, каналов и котлованов на действующих водопроводно-канализационных сетях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на действующих водопроводно-канализационных сетях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ирование приборов и оборудования для ремонтных работ на действующих водопроводно-канализационных сетях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повка и перемещение грузов, необходимых для ремонтных работ на действующих водопроводно-канализационных сетях, с применением механизированного такелажного оборудовани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вручную материалов для ремонтных работ на действующих водопроводно-канализационных сетя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конструкций для крепления перемещаемых материалов, необходимых для ремонтных работ на действующих водопроводно-канализационных сет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орудования водопроводной сети на отсутствие поверхностных дефектов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 натуре схем, эскизов с указанием характера повреждений конструктивных элементов водопроводно-канализационных сете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странение выявленных неисправностей, не требующих остановки работы водопроводно-канализационных сетей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магистрального трубопровода диагностическими приборами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врежденного участка, а также сети подвальных помещений зданий, находящихся под угрозой подтопления, путем перекрытия задвижек или установки заглушки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восстановленных магистральных трубопроводов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запорной и регулирующей аппаратуры на действующих водопроводно-канализационных сетя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, приспособлений для прочистки водоотводящей се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газа в колодца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водоотводящей сети и коллекторов гидродинамическим способо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водоотводящей сети гидравлическим способо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засоров в трубах гибким валом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садка из размещенных ниже колодце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рубопровод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еисправных элементов водопроводно-канализационных сетей в сроки, установленные техническими регламентам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еисправных элементов водопроводно-канализационных сетей в сроки, установленные техническими регламентам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справных элементов водопроводно-канализационных сетей в сроки, установленные техническими регламентам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 при устранении поверхностных дефектов трубопроводов методом сварк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зараживание участков трубопроводов водопроводно-канализационных сетей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дравлического испытания ввода сетей;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181" w:hRule="atLeast"/>
        </w:trPr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Экзамен по модулю ПМ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</w:tr>
      <w:tr>
        <w:trPr/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2/272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технологии работ по ремонту систем водоснабжения и водоотведени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Примерной рабоче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 08.01.32 Мастер аварийно- 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сарно-механическая мастерск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2 Примерной рабоче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примерной рабоче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08.01.32 </w:t>
      </w:r>
      <w:r>
        <w:rPr>
          <w:rFonts w:cs="Times New Roman" w:ascii="Times New Roman" w:hAnsi="Times New Roman"/>
          <w:bCs/>
          <w:sz w:val="24"/>
          <w:szCs w:val="24"/>
        </w:rPr>
        <w:t>Мастер аварийно- 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елецкий, Б. Ф. Технология и механизация строительного производства : учебное пособие для СПО / Б. Ф. Белецкий. — 2-е изд., стер. — Санкт-Петербург : Лань, 2021. — 752 с. — ISBN 978-5-8114-8101-9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 Ю.В. Водоотведение: учебник. - М.: НИЦ ИНФРА-М, 202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маков Г.Н. Эксплуатация оборудования и систем водоснабжения и водоотведения: учебник. - М.: НИЦ ИНФРА-М, 2021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ов В.А. Техническая эксплуатация зданий и сооружений: учебник. - М.: ИНФРА-М, 202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И.А.  Слесарное дело и технические измерения: учебник. – 2-е изд. – М.: ИЦ "Академия", 2020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Куликов О.Н. Охрана труда в строительстве : учебник/ Куликов О.Н., Ролин Е.И.  ; - Москва: Академия, 2021.- 416с.- ISBN 978-5-4468-9882-4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Б.С.  Основы слесарного дела: учебник. – 4-е изд. – М.: ИЦ "Академия", 2020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мов М. А., Квитка Л. А. Водоснабжение: учебник (СПО). - М.: НИЦ ИНФРА-М, 2021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ейманов М. К. Выполнение стропальных работ : учебник для студ. учреждений сред. проф. образования / М. К. Сулейманов. – 4-е изд., испр. – М. : Издательский центр «Академия», 2020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ёдоров В.В., Раднёнок Т.Н. Ремонт систем водоснабжения и водоотведения, отопления, вентиляции и кондиционирования воздуха: учебник. – 1-е изд. – М.: ИЦ "Академия", 202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0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кин, Ю. В. Трубы и оборудование систем водоснабжения и водоотведения : учебное пособие / Ю. В. Аникин, Н. С. Царев, Л. И. Ушакова ; Мин-во науки и высш. образования РФ. - Екатеринбург : Изд-во Уральского ун-та, 2020. - 92 с. - ISBN 978-5-7996-3120-8. - Текст : электронный. - URL: https://znanium.com/catalog/product/1918574 (дата обращения: 22.07.2023). – Режим доступа: по подписке.</w:t>
      </w:r>
    </w:p>
    <w:p>
      <w:pPr>
        <w:pStyle w:val="Normal"/>
        <w:numPr>
          <w:ilvl w:val="0"/>
          <w:numId w:val="10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ко, В. А. Монтаж уличных сетей водоснабжения из полиэтиленовых труб : учебное пособие / В. А. Зайко, П. А. Горшкалев, М. Д. Черносвитов. - Москва ; Вологда : Инфра-Инженерия, 2022. - 80 с. - ISBN 978-5-9729-1110-3. - Текст : электронный. - URL: https://znanium.com/catalog/product/1903433 (дата обращения: 22.07.2023). – Режим доступа: по подписке.</w:t>
      </w:r>
    </w:p>
    <w:p>
      <w:pPr>
        <w:pStyle w:val="Normal"/>
        <w:numPr>
          <w:ilvl w:val="0"/>
          <w:numId w:val="10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агатуллина, А. М. Водоснабжение. Часть 1. Наружные сети и сооружения : учебное пособие / А. М. Сибагатуллина. - Йошкар-Ола : Поволжский государственный технологический университет, 2016. - 102 с. - ISBN 978-5-8158-1636-7. - Текст : электронный. - URL: https://znanium.com/catalog/product/1894631 (дата обращения: 22.07.2023). – Режим доступа: по подписке.2. Эксплуатация насосных и компрессорных станций : учеб. пособие / А.Л. Саруев, Л.А. Саруев ; Томский политехнический университет. - Томск : Изд-во Томского политехнического университета, 2017. - 358 с. - Текст : электронный. - URL: https://znanium.com/catalog/product/1043906 (дата обращения: 13.06.2022). – Режим доступа: по подписке.</w:t>
      </w:r>
    </w:p>
    <w:p>
      <w:pPr>
        <w:pStyle w:val="Normal"/>
        <w:numPr>
          <w:ilvl w:val="0"/>
          <w:numId w:val="10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ва, С. Д. Основы технологии и организации строительно-монтажных работ : учебник / С.Д. Сокова. — Москва : ИНФРА-М, 2020. — 208 с. — (Среднее профессиональное образование). - ISBN 978-5-16-005552-7.</w:t>
      </w:r>
    </w:p>
    <w:p>
      <w:pPr>
        <w:pStyle w:val="Normal"/>
        <w:numPr>
          <w:ilvl w:val="0"/>
          <w:numId w:val="10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, Л. И. Безопасность жизнедеятельности при эксплуатации систем и сооружений водоснабжения и водоотведения: Учебное пособие / Соколов Л.И. - Вологда:Инфра-Инженерия, 2018. - 136 с.: ISBN 978-5-9729-0247-7. - Текст : электронный. - URL: https://znanium.com/catalog/product/989485 (дата обращения: 22.07.2023). – Режим доступа: по подписке.</w:t>
      </w:r>
    </w:p>
    <w:p>
      <w:pPr>
        <w:pStyle w:val="Normal"/>
        <w:numPr>
          <w:ilvl w:val="0"/>
          <w:numId w:val="10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Г. К. Технология и организация строительства: учебник для студ. учреждений сред. проф. образования / Г. К. Соколов. – 15-е изд., испр. – М. : Издательский центр «Академия», 2020. – 528 с. – 978-5-4468-8463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рюшев, Л. Г. Надежность сооружений систем водоснабжения: Учебное пособие / Дерюшев Л.Г., - 2-е изд., (эл.) - Москва :МИСИ-МГСУ, 2017. - 278 с.: ISBN 978-5-7264-1572-7. - Текст : электронный. - URL: https://znanium.com/catalog/product/968780 (дата обращения: 22.07.2023). – Режим доступа: по подписке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лов, В. А. Строительство, реконструкция и ремонт водопроводных и водоотводящих сетей бестраншейными методами : учебное пособие / В. А. Орлов, Е. В. Орлов. — Москва : ИНФРА-М, 2021. — 221 с. - (Среднее профессиональное образование). - ISBN 978-5-16-012603-6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388"/>
        <w:gridCol w:w="3084"/>
      </w:tblGrid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К.1.1 Выполнять подготовительные работы при обслуживании, ремонте и устранении аварий на действующих водопроводно-канализационных сет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дготови-тельных работы при об-служивании, ремонте и устранении аварий на действующих водопро-водно-канализационных сетях в соответствии с требованиями нормативно-технической до-кументации с соблюдением правил безопасности труд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точности и скорости   чтения схем и чертежей водопроводно-канализационных сет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корости и качества анализа технологической документ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ности вести верные расчеты и составлять грамотные эскизы необходимые при выполнении подготовительных рабо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качественного выполнения слесарной обработки деталей и узл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технологией выполнения слесарных и слесарно-сборочных рабо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й выбор технологического оборудования, инструментов, приспособлений, измерительного и вспомогательного инструмента при выполнении подготовительных работ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ная оценка результатов теоретических знаний и практических умен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роль своевременности сдачи практических заданий, отчетов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ное наблюдение при выполнении практических задан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ы практических занят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ением за выполнением практических работ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ого устного опроса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авнительная оценка результатов с требованиями нормативных документов и инструкций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ты в процессе обучения и практики по разделу модул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замен квалификационный по профессиональному модулю ПМ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.1.2 Выполнять профилактическое обслуживание основного и вспомогательного оборудования на действующих водопроводно-канализационных сетя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технического обслуживания электрооборудования систем водоснабжения и водоотведения в соответствии с требованиями нормативно-технической докум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блюдением правил безопасности тру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точности и скорости   чтения схем и чертежей водопроводно-канализацион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ый выбор технологического оборудования, инструментов, приспособлений, измерительного и вспомогательного инструмента для выполнения профилактического обслуживания основного и вспомогательного оборудования на действующих водопроводно-канализационных сетях 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.1.3 Выполнять работы по текущему ремонту и устранению аварий водопроводно-канализационных сете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екущего ремонта оборудования водопроводно-канализационных сетей в соответствии с установленными регламентами с соблюдением правил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анение аварий водопроводно-канализационных сетей в соответствии с установленными регламентами с соблюдением правил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точности и скорости   чтения схем и чертежей водопроводно-канализацион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корости и качества анализа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пособности вести верные расчеты и составлять грамотные эскизы необходимые при выполнении ремонт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качественного выполнения слесарной обработки деталей и уз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технологией выполнения слесарных и слесарно-сборочных работ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ый выбор технологического оборудования, инструментов, приспособлений, измерительного и вспомогательного инструмента при выполнении ремонтных работ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9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.1.4 Выполнять про-чистку водоотводящих сет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очистки водоотводящих сетей в соответствии с требованиями нормативно-технической докум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блюдением правил безопасности тру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ый выбор технологического оборудования, инструментов, приспособлений при выполнении прочистки водоотводящей се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Выполнять пусконаладочные работы магистральных трубопроводов на действующих водопроводно-канализационных сетя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усконаладочных работ магистральных трубопроводов на действующих водопроводно-канализационных сетях в соответствии с требованиями нормативно-технической документации с соблюдением правил безопасности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точности и скорости чтения схем и чертежей водопроводно-канализацион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корости и качества анализа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пособности вести верные расчеты и составлять грамотные эскизы необходимые при выполнении пуско-наладоч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качественного выолнения  слесарной обработки  деталей и уз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технологией выполнения слесарных и слесарно-сборочных работ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ый выбор технологического оборудования, инструментов, приспособлений, измерительного и вспомогательного инструмента при выполнении пуско-наладочных рабо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 самооценка эффективности и качества выполнения профессиональных задач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, при выполнении работ на учебной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ние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, включая электронные ресурсы, медиаресурсы, Интернет-ресурсы, периодические издания по специальности для решения профессиональных за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учающимися, преподавателями в ходе обучения, с руководителями учебной и производственной практ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анализа работы членов команды (подчиненных)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ыполнения правил ТБ во время учебной и производственной практи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использование ресурсосберегающих технологий в области эксплуатации и ремонта общего имущества МКД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в профессиональной деятельности необходимой технической документации, в том числе и на английском языке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51" w:name="__RefHeading___Toc157178921"/>
      <w:bookmarkEnd w:id="51"/>
      <w:r>
        <w:rPr>
          <w:b/>
          <w:bCs/>
        </w:rPr>
        <w:t>Приложение 1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.01.32 Мастер аварийно- восстановите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 на сетях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jc w:val="center"/>
        <w:rPr>
          <w:b/>
          <w:b/>
          <w:bCs/>
        </w:rPr>
      </w:pPr>
      <w:bookmarkStart w:id="52" w:name="__RefHeading___Toc157178922"/>
      <w:bookmarkEnd w:id="52"/>
      <w:r>
        <w:rPr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jc w:val="center"/>
        <w:rPr>
          <w:b/>
          <w:b/>
          <w:bCs/>
        </w:rPr>
      </w:pPr>
      <w:bookmarkStart w:id="53" w:name="__RefHeading___Toc157178923"/>
      <w:bookmarkEnd w:id="53"/>
      <w:r>
        <w:rPr>
          <w:b/>
          <w:bCs/>
        </w:rPr>
        <w:t>«ПМ 02 ВЫПОЛНЕНИЕ ТЕХНОЛОГИЧЕСКОГО ОБСЛУЖИВАНИЯ И ПРОФИЛАКТИЧЕСКОГО РЕМОНТА ОБОРУДОВАНИЯ, ПРИМЕНЯЕМОГО ПРИ РЕМОНТЕ ВОДОПРОВОДНО-КАНАЛИЗАЦИОННЫХ С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2 Выполнение технологического обслуживания и профилактического ремонта оборудования, применяемого при ремонте водопроводно-канализационных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54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54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ологического обслуживания и профилактического ремонта оборудования, применяемого при ремонте водопроводно-канализационных сетей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хнологического обслуживания и профилактического ремонта оборудования, применяемого при ремонте водопроводно-канализационных се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дефектацию систем, узлов и механизмов оборудования и механизмов, применяемых при обслуживании и ремонте водопроводно-канализационных сет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техническое обслуживание и регулировку оборудования и механизмов, применяемых при обслуживании и ремонте водопроводно-канализационных сет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текущий ремонт оборудования и механизмов, применяемых при обслуживании и ремонте водопроводно-канализационных сетей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я конструкторской и технологической документации на дефектуемое оборудование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рабочего места при дефектации оборудования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ора оборудования, инструментов и приспособлений для дефектации оборудования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я дефектов оборудования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ения документации по результатам дефектации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я конструкторской и технологической документации на ремонтируемое прост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и рабочего места при разборке и сборке, демонтаже и монтаж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а оборудования, инструмента и приспособлений для разборки и сборки, демонтажа и монтаж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таж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таж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я смаз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к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борк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я взаимного расположения узлов и деталей оборудования после сборк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я конструкторской и технологической документации на регулируемое прост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и рабочего места при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а оборудования, инструмента и приспособлений для регулировк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я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 контрольно-измерительных инструментов для контроля качества выполняемых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ачи оборудования после регулировки и испытания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ытаний 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я конструкторской и технологической документации на ремонтируемое прост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и рабочего места при ремонт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а оборудования, инструмента и приспособлений для ремонт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становления изношенных детале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а неподвижных соединени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ind w:left="3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а деталей зубчатых и цепных передач оборудования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"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а базовых и корпусных деталей  обору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чертеж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фектаци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оборудование, инструменты и приспособления для производства работ по дефектаци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ерсональную вычислительную технику для просмотра чертежей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контрольно-измерительный инструмент для оценки степени износ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визуальную оценку наличия дефектов и степени износ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о ремонте или замене узлов и деталей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 документы по результатам дефектации оборудования в соответствие с требованиями, предъявляемыми к ним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азборке и сборке, демонтажу и монтаж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танки, инструмент и приспособления для производства работ по разборке и сборке, демонтажу и монтаж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ую вычислительную технику для просмотра чертеже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ть чертежи оборудования с использованием устройств вывода графической и текст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дефектные резьбовые соедин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дефектные штифтовые соедин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дефектные паяные и сварные соедин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готовку деталей и узлов оборудования к сборке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мазочные материалы, применяемые для да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узлов и деталей оборудования в правильной техно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еремещение оборудования в пределах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гулировке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 для производства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ую вычислительную технику для просмотра чертеже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ть чертежи оборудования с использованием устройств вывода графической и текст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оборудования в правильной техно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срабатывания приборов управл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едъявление и сдачу оборудования после проведения регулиров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борудования в правильн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формление результатов испыта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оформления документов по результатам испытани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авливать рабочее место для наиболее рационального и безопасного выполнения работ по ремонт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ирать станки, инструмент и приспособления для производства работ по ремонт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персональную вычислительную технику для просмотра чертеже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атать чертежи оборудования с использованием устройств вывода графической и текст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ь восстановление деталей оборудования сваркой и наплавкой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ировать резьбовые соедин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ировать штифтовые соедин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ировать заклепочные соединения оборуд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бочему месту для производства работ по дефектации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конструкции, назначение, возможности и правила использования инструментов и приспособлений для производства работ по дефектации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, предъявляемые к оборудован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дефектации узлов и деталей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носа узлов и деталей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влияющие на интенсивность износа механизмов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нормы износа механизмов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ковочные признаки механизмов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дефекты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кументов, заполняемых по результатам дефектации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 прави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рименения средств индивидуальной и коллективной защиты при выполнении работ по дефектации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дефектации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едъявля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 рабочему месту для производства работ по сборке и разбор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онстру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озмо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пользования инструментов и приспособлений для производства работ по сборке и разбор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нтаж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монтаж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борки при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маркир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менения масел, моющих составов и смазок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чества разборки и сборки механизмов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ведения грузоподъемных операций при перемещении грузов в пределах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 размерных цепях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полнения соединений с гарантированным натягом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менения средств индивидуальной и коллективной защиты при выполнении работ по сборке и разбор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храны труда, пожарной, промышленной, экологической безопасности и электробезопасности при сборке и разбор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едъявля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 рабочему месту для производства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онстру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озможностей и правил использования инструментов и приспособлений для производства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р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ри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йств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хн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характерис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ханизмов, оборудования, агрегатов и машин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гулировк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о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дачи и приемки отремонтирова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формления результатов испытаний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менения средств индивидуальной и коллективной защиты при выполнении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храны труда, пожарной, промышленной, экологической безопасности и электробезопасности при регулировке 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едъявля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 рабочему месту для производства работ по ремонт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онстру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озможности и правил использования оборудования, инструментов и приспособлений для производства работ по ремонт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менения газовой и электродуговой свар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оны термического влия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дготовки деталей к сварке и наплавк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ф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зьбовы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становления резьбовой пар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монта штифтов, подбора штифтов соответствующих материалов и размер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даления деформированных заклеп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правления деформированного отверстия под заклепк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делки, очистки мест под сварку и пайк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зноса зубчатых и цепных передач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монта зубчатых и цепных передач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констру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азовых и корпусных дета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монта и восстановления базовых и корпусных дета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31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менения средств индивидуальной и коллективной защиты при выполнении работ по ремонту оборудования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я охраны труда, пожарной, промышленной, экологической безопасности и электробезопасности при ремонте  оборудовани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55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0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8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 часов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55"/>
      <w:r>
        <w:rPr>
          <w:rFonts w:cs="Times New Roman" w:ascii="Times New Roman" w:hAnsi="Times New Roman"/>
          <w:i/>
          <w:sz w:val="24"/>
          <w:szCs w:val="24"/>
        </w:rPr>
        <w:t>12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, ПК2.2, ПК2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служивание и профилактический ремонт оборудования, применяемого при  ремонте водопроводно-канализационных с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12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, ПК2.2, ПК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служивание и профилактический ремонт оборудования, применяемого при  ремонте водопроводно-канализационных с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/268</w:t>
            </w:r>
          </w:p>
        </w:tc>
      </w:tr>
      <w:tr>
        <w:trPr>
          <w:trHeight w:val="56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1 Технология  обслуживания и профилактического ремонта оборудования, применяемого при  ремонте водопроводно-канализационны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Дефектация систем, узлов и механизмов оборудования и механизмов, применяемых при обслуживании и ремонте водопроводно-канализационных с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/4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Организация рабочего места для производства работ по дефектации оборудования. Инструменты и приспособления для производства работ по дефектации оборудова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нос узлов и деталей  оборудования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факторы, влияющие на интенсивность, допустимые нор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Типичные дефекты оборуд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Методы дефектации узлов и деталей  оборуд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ы, заполняемые по результатам дефектации  оборудования;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«Определение дефектов узлов и деталей оборудов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 «Заполнение документов по результатам дефект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Техническое обслуживание и регулировка оборудования и механизмов, применяемых при обслуживании и ремонте водопроводно-канализационных с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/4</w:t>
            </w:r>
          </w:p>
        </w:tc>
      </w:tr>
      <w:tr>
        <w:trPr>
          <w:trHeight w:val="54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Конструктивные особенности машин, влияющие на технологию и эффективность их технического обслуживания и ремон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Уборочно-моечные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азочно-заправочные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но-регулировочные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епежные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агностические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работка карты планового технического обслужи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4. Разработка инструкционно-технологической карты на техническое обслуживание 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Текущий ремонт оборудования и механизмов, применяемых при обслуживании и ремонте водопроводно-канализационных сете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борочно-сборочные работ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Методы и технологические процессы восстановления деталей механизмов и оборуд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 «Выполнение схемы разборки узла ремонтируемого оборудов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6 «Определение крутящих моментов при затяжке гае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7 « Разработка технологического процесса ремонта детал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8 «Разработка технологического процесса изготовления заменяемой детал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Выполнение рефератов по темам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одготовка информационных сообщений и презентаций по темам раз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износа оборудования с помощью контрольно-измерите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изуальной оценки наличия дефектов и степени износ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окументов по результатам дефектации оборудования в соответствие с требованиями, предъявляемыми к ним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наиболее рационального и безопасного выполнения работ по разборке и сборке, демонтажу и монтаж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фектных резьбовых соединени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фектных штифтовых соединени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и узлов оборудования к сборке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злов и деталей оборудования в правильной техно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наиболее рационального и безопасного выполнения работ по регулировке 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ировки оборудования в правильной техно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рабатывания приборов управле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оборудования в правильн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spacing w:before="0" w:after="0"/>
              <w:ind w:left="3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пытания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наиболее рационального и безопасного выполнения работ по ремонту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становление деталей оборудования сваркой и наплавкой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ьб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еди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иф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еди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рудования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заклепочных соединений оборудования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  <w:tr>
        <w:trPr>
          <w:trHeight w:val="98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 конструкторской и технологической документации на дефектуемое оборудовани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абочего места при дефектации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ор оборудования, инструментов и приспособлений для дефектации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дефектов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ение документации по результатам дефектации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структорской и технологической документации на ремонтируемое прост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чего места при разборке и сборке, демонтаже и монтаж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 оборудования, инструмента и приспособлений для разборки и сборки, демонтажа и монтаж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таж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таж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аз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б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заимного расположения узлов и деталей оборудования после сбор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чего места при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 оборудования, инструмента и приспособлений для регулировк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чества выполняемых работ по регулировк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рудования после регулировки и испы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ыт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и рабочего места при ремонт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 оборудования, инструмента и приспособлений для ремонта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стано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зношенных детале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неподвижных соединений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деталей зубчатых и цепных передач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базовых и корпусных деталей  оборудо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  <w:tr>
        <w:trPr>
          <w:trHeight w:val="18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Экзамен по модулю ПМ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/280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технологии работ по ремонту оборудования, применяемого при ремонте водопроводно-канализационных сетей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Примерной рабоче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 08.01.32 Мастер аварийно- 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сарно-механическая мастерск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2 Примерной рабоче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рабочей программы по профессии 08.01.32 Мастер аварийно- 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ноградов, В. М. Ремонт и утилизация наземных транспортно-технологических средств: Учебное пособие / Виноградов В.М., Черепахин А.А., Солдатов В.Ф. - Москва :КУРС, НИЦ ИНФРА-М, 2019. - 34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рагодин, В. И., Диагностическое и технологическое оборудование по техническому обслуживанию и ремонту подъемно-транспортных, строительных, дорожных машин и оборудования : учебник / В. И. Карагодин, В. М. Коншин. — Москва : КноРус, 2023. — 175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рагодин, В. И.,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: учебник / В. И. Карагодин. — Москва : КноРус, 2023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Схиртладзе, А. Г. Ремонт технологического оборудования: учебник / А. Г. Схиртладзе, В.А. Скрябин. - Москва : КУРС : ИНФРА-М, 2018. - 352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ое обслуживание и ремонты оборудования. Решения НКМКНТМК-ЕВРАЗ : учебное пособие / под ред. В. В. Кондратьева, Н. Х. Мухатдинова, А. Б. Юрьева. — Москва : ИНФРА-М, 2022. — 128 с. + CD-R. — (Управление производством). - ISBN 978-5-16-004039-4. - Текст : электронный. - URL: https://znanium.com/catalog/product/1840467 (дата обращения: 09.07.2023). – Режим доступа: по подпис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</w:t>
      </w:r>
      <w:r>
        <w:rPr/>
        <w:t xml:space="preserve">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388"/>
        <w:gridCol w:w="3084"/>
      </w:tblGrid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Осуществлять дефектацию систем, узлов и механизмов оборудования и механизмов, применяемых при обслуживании и ремонте водопроводно-канализационных сете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ефектации систем, узлов и механизмов оборудования и механизмов, применяемых при обслуживании и ремонте водопроводно-канализационных сетей  в соответствии с установленными регламентами с соблюдением правил безопасности труда.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ная оценка результатов теоретических знаний и практических умен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роль своевременности сдачи практических заданий, отчетов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ное наблюдение при выполнении практических задан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ы практических занят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ением за выполнением практических работ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ого устного опроса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авнительная оценка результатов с требованиями нормативных документов и инструкций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ты в процессе обучения и практики по разделу модул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замен квалификационный по профессиональному модулю ПМ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 Осуществлять техническое обслуживание и регулировку оборудования и механизмов, применяемых при обслуживании и ремонте водопроводно-канализационных сете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и регулировки оборудования и механизмов, применяемых при обслуживании и ремонте водопроводно-канализационных сетей  в соответствии с установленными регламентами с соблюдением правил безопасности труда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 Проводить текущий ремонт оборудования и механизмов, применяемых при обслуживании и ремонте водопроводно-канализационных сете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екущего ремонта оборудования и механизмов, применяемых при обслуживании и ремонте водопроводно-канализационных сетей  в соответствии с установленными регламентами с соблюдением правил безопасности труда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 самооценка эффективности и качества выполнения профессиональных задач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, при выполнении работ на учебной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ние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, включая электронные ресурсы, медиаресурсы, Интернет-ресурсы, периодические издания по специальности для решения профессиональных за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учающимися, преподавателями в ходе обучения, с руководителями учебной и производственной практ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анализа работы членов команды (подчиненных)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ыполнения правил ТБ во время учебной и производственной практи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использование ресурсосберегающих технологий в области эксплуатации и ремонта общего имущества МКД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в профессиональной деятельности необходимой технической документации, в том числе и на английском языке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276"/>
        <w:jc w:val="center"/>
        <w:rPr/>
      </w:pPr>
      <w:bookmarkStart w:id="56" w:name="__RefHeading___Toc157178924"/>
      <w:bookmarkEnd w:id="56"/>
      <w:r>
        <w:rPr/>
        <w:t>Приложение 2  Примерные рабочи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b/>
          <w:b/>
          <w:bCs/>
        </w:rPr>
      </w:pPr>
      <w:bookmarkStart w:id="57" w:name="__RefHeading___Toc157178925"/>
      <w:bookmarkEnd w:id="57"/>
      <w:r>
        <w:rPr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.01.32 Мастер аварийно-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center"/>
        <w:rPr/>
      </w:pPr>
      <w:bookmarkStart w:id="58" w:name="__RefHeading___Toc157178926"/>
      <w:r>
        <w:rPr>
          <w:rFonts w:eastAsia="Calibri"/>
          <w:b/>
          <w:bCs/>
        </w:rPr>
        <w:t>ПРИМЕРНАЯ РАБОЧАЯ ПРОГРАММА</w:t>
      </w:r>
      <w:bookmarkStart w:id="59" w:name="__RefHeading___Toc157178927"/>
      <w:bookmarkEnd w:id="58"/>
      <w:r>
        <w:rPr>
          <w:rFonts w:eastAsia="Calibri"/>
          <w:b/>
          <w:bCs/>
        </w:rPr>
        <w:t>УЧЕБНОЙ ДИСЦИПЛИНЫ</w:t>
      </w:r>
      <w:bookmarkEnd w:id="59"/>
    </w:p>
    <w:p>
      <w:pPr>
        <w:pStyle w:val="Subtitle"/>
        <w:jc w:val="center"/>
        <w:rPr>
          <w:rFonts w:eastAsia="Calibri"/>
          <w:b/>
          <w:b/>
          <w:bCs/>
        </w:rPr>
      </w:pPr>
      <w:bookmarkStart w:id="60" w:name="__RefHeading___Toc157178928"/>
      <w:bookmarkEnd w:id="60"/>
      <w:r>
        <w:rPr>
          <w:rFonts w:eastAsia="Calibri"/>
          <w:b/>
          <w:bCs/>
        </w:rPr>
        <w:t>«СГ.01. ИСТОРИЯ РОССИИ»</w:t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numPr>
          <w:ilvl w:val="0"/>
          <w:numId w:val="49"/>
        </w:numPr>
        <w:jc w:val="center"/>
        <w:rPr/>
      </w:pPr>
      <w:r>
        <w:rPr>
          <w:b/>
        </w:rPr>
        <w:t xml:space="preserve">ОБЩАЯ ХАРАКТЕРИСТИКА ПРИМЕРНОЙ РАБОЧЕЙ ПРОГРАММЫ </w:t>
        <w:br/>
        <w:t xml:space="preserve">УЧЕБНОЙ ДИСЦИПЛИНЫ </w:t>
        <w:br/>
      </w:r>
      <w:r>
        <w:rPr>
          <w:rFonts w:eastAsia="Calibri"/>
          <w:b/>
          <w:bCs/>
        </w:rPr>
        <w:t>«СГ.01. ИСТОРИЯ РОССИИ»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СГ.01. История Росси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8.01.32 Мастер аварийно-восстановительных работ  на сетях водоснабжения и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, ОК 03, ОК 04, ОК 05, ОК 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>учебной дисциплины «История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заключается в его практической направленности на реализацию единства интересов личности, общества и государства в деле воспитания гражданина Росс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пособств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ормированию патриотизма, гражданственности как важнейших направлений воспитания школьник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следующие умения и знания:</w:t>
      </w:r>
    </w:p>
    <w:tbl>
      <w:tblPr>
        <w:tblW w:w="9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56"/>
        <w:gridCol w:w="3856"/>
      </w:tblGrid>
      <w:tr>
        <w:trPr>
          <w:trHeight w:val="6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 02, ОК 03, ОК 04, ОК 05, ОК 06, ОК 0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гражданско-патриотическую позици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8"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ериоды государственно-политического развития на рубе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8"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7"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троспективный анализ развития отрасли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84"/>
      </w:tblGrid>
      <w:tr>
        <w:trPr>
          <w:trHeight w:val="490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3"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83"/>
        <w:gridCol w:w="2748"/>
        <w:gridCol w:w="1976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формирования новой российской государственности в конце XX- начале XXI века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российской государственности, государственное строительство Российской Федерации в 1991-1999 гг. Октябрьские события 1993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Написание эссе по тематике: уроки октября 1993 года; политическая культура взаимодействия власти и оппози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 Составление исторического бюллетеня на тему: «Последствия выступления Президента РФ в январе 2008 года в части вхождения России в пятерку крупнейших экономических держав ми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й исламизм и террориз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одготовка аналитического отчета по теме: Проблемы восстановления Чеч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террором: кто побеждает?</w:t>
            </w:r>
          </w:p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ciom.ru/analytical-reviews/analiticheskii-obzor/borda-s-terrorom-kto-pobezhda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ЦИОМ. Новости: Борьба с террором: кто побеждает? (wciom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нешней поли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новые независимые государства на постсоветском пространст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оллектив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ротворческой миссии России в постсоветски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Работа в группах: подготовка и защита презентации по теме за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ние кризиса и национальное самоопределение в Крым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рыма в состав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 Подготовка аналитического отчета по теме «Крым в России» с использованием следующих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России: год спустя.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ciom.ru/presentation/pag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9 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ЦИОМ. Новости: Крым в России: год спустя (wciom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: социально-политическая ситуация накануне выб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ciom.ru/presentation/page-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ЦИОМ. Новости: Республика Крым: социально-политическая ситуация накануне выборов (wciom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 момента воссоединения Крыма с Россией: мнение крымчан.</w:t>
            </w:r>
          </w:p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ciom.ru/presentation/pag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ЦИОМ. Новости: 5 лет с момента воссоединения Крыма с Россией: мнение крымчан (wciom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тенденции и явления в культуре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культуры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системы образования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Работа в группах: подготовка и защита презентации по теме занятия**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оссия и глобальный мир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процессе глоба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: плюсы и минусы. Однополярный ми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ит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финансовый кризис и его последствия (2008-2009 гг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ия и ее влияние на мировое разви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ы, революции на Ближнем Востоке; Сирийский конфликт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Работа в группах: подготовка и защита презентации по теме за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мировой эконом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5 ПК 2.1- ПК 2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оссии в международные экономические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ционная война: санкции и контрсанкции.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auto" w:line="276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с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10-е изд., доп. – Москва : Академия, 2022. – 256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непосредстве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61" w:name="_Hlk81577930"/>
      <w:r>
        <w:rPr>
          <w:rFonts w:cs="Times New Roman" w:ascii="Times New Roman" w:hAnsi="Times New Roman"/>
          <w:bCs/>
          <w:sz w:val="24"/>
          <w:szCs w:val="24"/>
        </w:rPr>
        <w:t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непосредственный.</w:t>
      </w:r>
    </w:p>
    <w:p>
      <w:pPr>
        <w:pStyle w:val="Normal"/>
        <w:spacing w:before="0" w:after="0"/>
        <w:ind w:firstLine="709"/>
        <w:jc w:val="both"/>
        <w:rPr/>
      </w:pPr>
      <w:bookmarkEnd w:id="61"/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электронный // Образовательная платформа Юрайт [сайт]. — URL: https://urait.ru/bcode/513624 (дата обращения: 29.05.202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электронный // Образовательная платформа Юрайт [сайт]. — URL: https://urait.ru/bcode/512322 (дата обращения: 29.05.202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афонов, А. А.  История (конец XX — начало XXI века) : учебник для среднего профессионального образования / А. А. Сафонов, М. А. Сафонова. — 3-е изд., перераб. и доп. — Москва : Издательство Юрайт, 2023. — 284 с. — (Профессиональное образование). — ISBN 978-5-534-16116-8. — Текст : электронный // Образовательная платформа Юрайт [сайт]. — URL: https://urait.ru/bcode/530451 (дата обращения: 29.05.202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29.05.2023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2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792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55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549-4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язев, Е.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7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199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8376-7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красова, М.Б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440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31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10705-0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06"/>
        <w:gridCol w:w="4817"/>
        <w:gridCol w:w="187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езультаты обуч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Экспертное наблюдение и оценивание выполне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индивидуальных и групповых зада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rFonts w:eastAsia="Calibri" w:cs="Times New Roman" w:ascii="Times New Roman" w:hAnsi="Times New Roman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ы структурирования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ущность гражданско-патриотической пози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eastAsia="Calibri" w:cs="Times New Roman" w:ascii="Times New Roman" w:hAnsi="Times New Roman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знан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ценка выполнения практического задания (эссе, сочинения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jc w:val="right"/>
        <w:rPr>
          <w:b/>
          <w:b/>
        </w:rPr>
      </w:pPr>
      <w:bookmarkStart w:id="62" w:name="__RefHeading___Toc157178929"/>
      <w:bookmarkStart w:id="63" w:name="_Hlk75278658"/>
      <w:bookmarkEnd w:id="62"/>
      <w:bookmarkEnd w:id="63"/>
      <w:r>
        <w:rPr>
          <w:b/>
        </w:rPr>
        <w:t>Приложение 2.2</w:t>
      </w:r>
    </w:p>
    <w:p>
      <w:pPr>
        <w:pStyle w:val="Normal"/>
        <w:spacing w:before="0" w:after="0"/>
        <w:jc w:val="right"/>
        <w:rPr/>
      </w:pPr>
      <w:bookmarkStart w:id="64" w:name="_Hlk140923451"/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.01.32 Мастер аварийно-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сетях водоснабжения и водоотведения</w:t>
      </w:r>
      <w:bookmarkEnd w:id="64"/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center"/>
        <w:rPr>
          <w:rFonts w:eastAsia="Calibri"/>
          <w:b/>
          <w:b/>
        </w:rPr>
      </w:pPr>
      <w:bookmarkStart w:id="65" w:name="__RefHeading___Toc157178930"/>
      <w:bookmarkEnd w:id="65"/>
      <w:r>
        <w:rPr>
          <w:rFonts w:eastAsia="Calibri"/>
          <w:b/>
        </w:rPr>
        <w:t>ПРИМЕРНАЯ РАБОЧАЯ ПРОГРАММА УЧЕБНОЙ ДИСЦИПЛИНЫ</w:t>
      </w:r>
    </w:p>
    <w:p>
      <w:pPr>
        <w:pStyle w:val="Subtitle"/>
        <w:jc w:val="center"/>
        <w:rPr>
          <w:rFonts w:eastAsia="Calibri"/>
          <w:b/>
          <w:b/>
        </w:rPr>
      </w:pPr>
      <w:bookmarkStart w:id="66" w:name="__RefHeading___Toc157178931"/>
      <w:bookmarkEnd w:id="66"/>
      <w:r>
        <w:rPr>
          <w:rFonts w:eastAsia="Calibri"/>
          <w:b/>
        </w:rPr>
        <w:t>«</w:t>
      </w:r>
      <w:r>
        <w:rPr>
          <w:b/>
        </w:rPr>
        <w:t>СГ. 02. ИНОСТРАННЫЙ ЯЗЫК В ПРОФЕССИОНАЛЬНОЙ ДЕЯТЕЛЬНОСТИ</w:t>
      </w:r>
      <w:r>
        <w:rPr>
          <w:rFonts w:eastAsia="Calibri"/>
          <w:b/>
        </w:rPr>
        <w:t>»</w:t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УЧЕБНОЙ ДИСЦИПЛИНЫ </w:t>
        <w:br/>
        <w:t>СГ.02. «</w:t>
      </w:r>
      <w:r>
        <w:rPr>
          <w:rFonts w:cs="Times New Roman" w:ascii="Times New Roman" w:hAnsi="Times New Roman"/>
          <w:b/>
          <w:iCs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римерной основной образовательной программы соответствии с ФГОС СПО по проф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8.01.32 Мастер аварийно-восстановительных работ  на сетях водоснабжения и водоотве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беспечивает формирование профессиональных и общих компетенций по всем видам деятельности ФГОС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8.01.32 Мастер аварийно-восстановительных работ  на сетях водоснабжения и водоотве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67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67"/>
      <w:r>
        <w:rPr>
          <w:rFonts w:cs="Times New Roman" w:ascii="Times New Roman" w:hAnsi="Times New Roman"/>
          <w:sz w:val="24"/>
          <w:szCs w:val="24"/>
        </w:rPr>
        <w:t>, ПК 1.1-ПК 1.4, ПК 2.1-ПК 2.4, ПК 3.1 – ПК 3.2, ПК 4.1 – ПК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044"/>
        <w:gridCol w:w="4082"/>
      </w:tblGrid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имать общий смысл четко 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45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6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Style4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4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136"/>
        <w:gridCol w:w="2151"/>
        <w:gridCol w:w="1953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Иностранный язык в профессиональном образовани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Лингвостилистические особенности профессионально ориентированных текстов и профессиональной документации на английском язык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сновные принципы использования специализированных технических словар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Чтение и перевод текста профессиональной направлен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Самостоятельное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одготовка и пересказ монолога «Роль образования в моей жизн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Беседа/дискуссия на тему «Проблема выбора специальности, профессии и дальнейшее саморазвити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елового 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5, ПК 2.1-ПК 2.3</w:t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Чтение и перевод (со словарем) деловых пис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еловых пис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. Основы делового общения на иностранном языке. Чтение и перевод (со словарем) диалог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. Правила ведения разговоров по телефону. Составление диалогов и перевод их на иностран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. 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. 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 Деловая игра «Собеседование с работодателем в кадровом агентстве»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8. Чтение и перевод (со словарем) текстов по темам «Великие умы человечества и их изобретения», «Отраслевые выставки». Ответы на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9. Подготовка и пересказ монологов «Достижение в области науки и техники, изменившее мою жизнь» / «Посещение отраслевой выстав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ональное 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9. Просмотровое чтение текстов по теме «Технические чертежи». Ответы на вопро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Групповая презентация «Основы строительного черчения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, оборудование и станк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4. Чтение и перевод (со словарем) текстов по теме «Инструменты, оборудование, станки». Ответы на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 Составление и перевод на иностранный язык диалогов (командная работа) на тему «Подбор технической документации оборудования/станка для работ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6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7. 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8. «Safety first /Безопасность превыше всего». Дискуссия по требованиям техники безопасности на чемпионатах по профессиональным компетенци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. 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развитие в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, ОК 09, ПК 1.1-ПК 1.4, ПК 2.1-ПК 2.3</w:t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2. Чтение и перевод (со словарем) текстов по теме «Профессиональный рост и самосовершенствование в профессиональной деятельности». Ответы на вопросы в форме дискуссии.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пова, Т.А. English for Colleges = Английский язык для колледжей. Практикум + 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Юрайт, 2019. — 226 с. — (Профессиональное образование). — ISBN 978-5-534-08983-7. — Текст : непосредственный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ренко, Л. В. 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 : Юрайт, 2020. — 227 с. — (Профессиональное образование). — ISBN 978-5-9916-9261-8.</w:t>
      </w:r>
      <w:bookmarkStart w:id="68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69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69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19. — 226 с. — (Профессиональное образование). — ISBN 978-5-534-08983-7. — URL: https://urait.ru/bcode/437135 (дата обращения: 23.08.202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</w:rPr>
        <w:t xml:space="preserve"> </w:t>
      </w:r>
      <w:bookmarkStart w:id="70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70"/>
      <w:r>
        <w:rPr>
          <w:rFonts w:cs="Times New Roman" w:ascii="Times New Roman" w:hAnsi="Times New Roman"/>
          <w:sz w:val="24"/>
          <w:szCs w:val="24"/>
        </w:rPr>
        <w:t xml:space="preserve">5. Кузьменкова, Ю. Б.  Английский язык для технических колледжей (A1) : учебное пособие для среднего профессионального образования / Ю. Б. Кузьменкова. </w:t>
      </w:r>
      <w:bookmarkStart w:id="71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 Москва : Издательство Юрайт, 2021. — 207 с. — (Профессиональное образование). — ISBN 978-5-534-12346-3. — URL: https://urait.ru/bcode/475659 (дата обращения: 23.08.2021). </w:t>
      </w:r>
      <w:bookmarkStart w:id="72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72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 : учебное пособие / С. С. Литвинская. — Москва : ИНФРА-М, 2020. — 252 c. — (Среднее профессиональное образование). - ISBN 978-5-16-014535-8. </w:t>
      </w:r>
      <w:bookmarkStart w:id="73" w:name="_Hlk80699082"/>
      <w:r>
        <w:rPr>
          <w:rFonts w:cs="Times New Roman" w:ascii="Times New Roman" w:hAnsi="Times New Roman"/>
          <w:sz w:val="24"/>
          <w:szCs w:val="24"/>
        </w:rPr>
        <w:t xml:space="preserve">- URL: </w:t>
      </w:r>
      <w:bookmarkEnd w:id="73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pacing w:before="12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. Проект Английский язык онлайн - Native English: сайт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bCs/>
          <w:sz w:val="24"/>
          <w:szCs w:val="24"/>
        </w:rPr>
        <w:t>Москва, 200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— </w:t>
      </w:r>
      <w:bookmarkStart w:id="74" w:name="_Hlk80699500"/>
      <w:r>
        <w:rPr>
          <w:rFonts w:eastAsia="Calibri" w:cs="Times New Roman" w:ascii="Times New Roman" w:hAnsi="Times New Roman"/>
          <w:sz w:val="24"/>
          <w:szCs w:val="24"/>
        </w:rPr>
        <w:t>URL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hyperlink r:id="rId31">
        <w:bookmarkEnd w:id="74"/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</w:rPr>
          <w:t>http://engv.ru/category/ptoiznoshenie</w:t>
        </w:r>
      </w:hyperlink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(дата обращения: 23.08.2021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8. Информационно-образовательный портал по английскому языку Study.ru</w:t>
      </w:r>
      <w:r>
        <w:rPr>
          <w:rFonts w:eastAsia="Calibri" w:cs="Times New Roman" w:ascii="Times New Roman" w:hAnsi="Times New Roman"/>
          <w:sz w:val="24"/>
          <w:szCs w:val="24"/>
        </w:rPr>
        <w:t>: сайт. — URL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</w:rPr>
          <w:t>www.mystudy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(дата обращения: 23.08.2021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12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5" w:name="_Hlk80485971"/>
      <w:bookmarkStart w:id="76" w:name="_Hlk80485971"/>
      <w:bookmarkEnd w:id="76"/>
    </w:p>
    <w:p>
      <w:pPr>
        <w:pStyle w:val="Normal"/>
        <w:spacing w:before="120" w:after="12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14"/>
        <w:gridCol w:w="3545"/>
        <w:gridCol w:w="247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_Hlk80485971"/>
      <w:bookmarkStart w:id="78" w:name="_Hlk80485971"/>
      <w:bookmarkEnd w:id="78"/>
    </w:p>
    <w:p>
      <w:pPr>
        <w:pStyle w:val="Subtitle"/>
        <w:jc w:val="right"/>
        <w:rPr/>
      </w:pPr>
      <w:r>
        <w:rPr/>
        <w:t xml:space="preserve"> </w:t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79" w:name="__RefHeading___Toc157178932"/>
      <w:bookmarkEnd w:id="79"/>
      <w:r>
        <w:rPr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.01.ХХ Мастер аварийно-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center"/>
        <w:rPr>
          <w:rFonts w:eastAsia="Calibri"/>
          <w:b/>
          <w:b/>
          <w:bCs/>
        </w:rPr>
      </w:pPr>
      <w:bookmarkStart w:id="80" w:name="__RefHeading___Toc157178933"/>
      <w:bookmarkEnd w:id="80"/>
      <w:r>
        <w:rPr>
          <w:rFonts w:eastAsia="Calibri"/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/>
      </w:pPr>
      <w:bookmarkStart w:id="81" w:name="__RefHeading___Toc157178934"/>
      <w:bookmarkEnd w:id="81"/>
      <w:r>
        <w:rPr>
          <w:rFonts w:eastAsia="Calibri"/>
          <w:b/>
          <w:bCs/>
        </w:rPr>
        <w:t>«СГ.03. БЕЗОПАСНОСТЬ ЖИЗНЕДЕЯТЕЛЬНОСТИ»</w:t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  <w:br/>
        <w:t xml:space="preserve">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3 Безопасность жизнедеятельности является обязательной частью социально-гуманитарного цикла примерной основной образовательной программы в соответствии с ФГОС СПО по профессии 08.01.32 Мастер аварийно-восстановительных работ на сетях водоснабжения и водоот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3 Безопасность жизнедеятельности обеспечивает формирование профессиональных и общих компетенций по всем видам деятельности ФГОС по профессии 08.01.32 Мастер аварийно-восстановительных работ на сетях водоснабжения и водоотве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, ПК1.1-ПК1.4, ПК2.1- ПК2.4, ПК3.1-ПК3.2, ПК4.1-ПК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-ПК1.4, ПК2.1-ПК2.4, ПК3.1-ПК3.2, ПК4.1-ПК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  <w:p>
            <w:pPr>
              <w:pStyle w:val="Normal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2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5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366"/>
        <w:gridCol w:w="1920"/>
        <w:gridCol w:w="1953"/>
      </w:tblGrid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мирного времени и защита от них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 - ПК1.5, ПК2.1 - ПК2.3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 - ПК1.5, ПК2.1 - ПК2.3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3. Правила поведения и действия в очаге химического и биологического пораже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индивидуальной защиты от поражающих факторов пр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-ПК1.4, ПК2.1- ПК2.4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 Правила поведения и действия по сигналам гражданской об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-ПК1.4, ПК2.1- ПК2.4</w:t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Виды Вооруженных Сил, рода войск, история их создания, их основные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Общая физическая и строевая подгот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 - ПК1.5, ПК2.1 - ПК2.3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Виды Вооруженных Сил, рода войск, история их создания, их основные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 - ПК1.5, ПК2.1 - ПК2.3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Обязательная подготовка граждан к военной служ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 - ПК1.5, ПК2.1 - ПК2.3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бщая физическая и строевая подгот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 - ПК1.5, ПК2.1 - ПК2.3.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-ПК1.4, ПК2.1- ПК2.4, ПК3.1-ПК3.2, ПК4.1-ПК4.2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Общие принципы оказания первой медицинск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наружных кровотечениях, при травмах различных областей т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попадании инородных тел в верхние дыхательные пути, при отравл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-ПК1.4, ПК2.1- ПК2.4, ПК3.1-ПК3.2, ПК4.1-ПК4.2</w:t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равила госпитализации инфекционных боль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7, ПК1.1-ПК1.4, ПК2.1- ПК2.4, ПК3.1-ПК3.2, ПК4.1-ПК4.2</w:t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оказатели здоровья и факторы, их определяю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ценка физического состоя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13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ж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рабочей программы по данной професс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5"/>
        <w:spacing w:lineRule="auto" w:line="276" w:before="120" w:after="120"/>
        <w:ind w:left="0" w:firstLine="709"/>
        <w:contextualSpacing/>
        <w:jc w:val="both"/>
        <w:rPr/>
      </w:pPr>
      <w:r>
        <w:rPr/>
        <w:t>1.</w:t>
        <w:tab/>
      </w:r>
      <w:r>
        <w:rPr>
          <w:lang w:eastAsia="ru-RU"/>
        </w:rPr>
        <w:t>1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2. Белов, С. В.  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: непосредственный.</w:t>
      </w:r>
      <w:bookmarkStart w:id="82" w:name="_Hlk96436230"/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End w:id="82"/>
      <w:r>
        <w:rPr>
          <w:rFonts w:cs="Times New Roman" w:ascii="Times New Roman" w:hAnsi="Times New Roman"/>
          <w:sz w:val="24"/>
          <w:szCs w:val="24"/>
        </w:rPr>
        <w:t xml:space="preserve">5. Косолапова, Н. В., Безопасность жизнедеятельности.Практикум : учебное пособие / Н. В. Косолапова, Н. А. Прокопенко. — Москва : КноРус, 2023. — 155 с. — ISBN 978-5-406-11522-0. —Текст: непосредственны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исюк, М. Н.  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: непосредственны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крюков, В. Ю., Основы военной службы : учебник / В. Ю. Микрюков, В. Г. Шамаев. — Москва : КноРус, 2023. — 505 с. — ISBN 978-5-406-11238-0. — 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</w:t>
        <w:br/>
        <w:t>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3. — 639 с. — (Профессиональное образование). — ISBN 978-5-534-13550-3. — 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Суворова, Г. М.  Психологические основы безопасности : учебник и практикум для среднего профессионального образования / Г. М. Суворова. — 2-е изд., испр. и доп. — Москва : Издательство Юрайт, 2023. — 183 с. — (Профессиональное образование). — ISBN 978-5-534-09277-6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36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659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 (дата обращения: 29.05.2023). – Режим доступа: по подписк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spacing w:before="120" w:after="113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5310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9.05.202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URL: https://book.ru/book/948607 (дата обращения: 29.05.2023). — Текст : электронный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38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74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3044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</w:t>
        <w:br/>
        <w:t xml:space="preserve">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606"/>
        <w:gridCol w:w="365"/>
        <w:gridCol w:w="234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16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19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83" w:name="__RefHeading___Toc157178935"/>
      <w:bookmarkEnd w:id="83"/>
      <w:r>
        <w:rPr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08.01.32 Мастер аварийно-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сетях водоснабжения и водоотведе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center"/>
        <w:rPr>
          <w:b/>
          <w:b/>
          <w:bCs/>
        </w:rPr>
      </w:pPr>
      <w:bookmarkStart w:id="84" w:name="__RefHeading___Toc157178936"/>
      <w:bookmarkEnd w:id="84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b/>
          <w:b/>
          <w:bCs/>
        </w:rPr>
      </w:pPr>
      <w:bookmarkStart w:id="85" w:name="__RefHeading___Toc157178937"/>
      <w:bookmarkEnd w:id="85"/>
      <w:r>
        <w:rPr>
          <w:b/>
          <w:bCs/>
        </w:rPr>
        <w:t>«СГ. 04. ФИЗИЧЕСКАЯ КУЛЬТУРА»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6"/>
        </w:numPr>
        <w:ind w:left="142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</w:t>
        <w:br/>
        <w:t>УЧЕБНОЙ ДИСЦИПЛИНЫ</w:t>
      </w:r>
    </w:p>
    <w:p>
      <w:pPr>
        <w:pStyle w:val="Subtitle"/>
        <w:ind w:left="720" w:hanging="0"/>
        <w:jc w:val="center"/>
        <w:rPr>
          <w:b/>
          <w:b/>
          <w:bCs/>
        </w:rPr>
      </w:pPr>
      <w:r>
        <w:rPr>
          <w:b/>
          <w:bCs/>
        </w:rPr>
        <w:t>«СГ. 04. ФИЗИЧЕСКАЯ КУЛЬТУРА»</w:t>
      </w:r>
    </w:p>
    <w:p>
      <w:pPr>
        <w:pStyle w:val="Style45"/>
        <w:suppressAutoHyphens w:val="true"/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чебная дисциплина «СГ.04 Физическая культура» является обязательной частью социально-гуманитарного цикла примерной основной образовательной программы в соответствии с ФГОС СПО по профессии 08.01.32 Мастер аварийно- восстановительных работ на сетях водоснабжения и водоот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 04, ОК 08</w:t>
      </w:r>
    </w:p>
    <w:p>
      <w:pPr>
        <w:pStyle w:val="Style45"/>
        <w:numPr>
          <w:ilvl w:val="1"/>
          <w:numId w:val="31"/>
        </w:numPr>
        <w:spacing w:lineRule="auto" w:line="276" w:before="0" w:after="0"/>
        <w:ind w:left="0" w:firstLine="709"/>
        <w:jc w:val="both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ограммы учебной дисциплины обучающимися осваиваются умения и зна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4"/>
        <w:gridCol w:w="4298"/>
      </w:tblGrid>
      <w:tr>
        <w:trPr>
          <w:trHeight w:val="6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bookmarkStart w:id="86" w:name="_Hlk77778803"/>
            <w:bookmarkEnd w:id="86"/>
            <w:r>
              <w:rPr>
                <w:rStyle w:val="31"/>
                <w:i w:val="false"/>
              </w:rPr>
              <w:t>Уметь:</w:t>
            </w:r>
          </w:p>
          <w:p>
            <w:pPr>
              <w:pStyle w:val="TextBody"/>
              <w:numPr>
                <w:ilvl w:val="0"/>
                <w:numId w:val="109"/>
              </w:numPr>
              <w:spacing w:lineRule="auto" w:line="276"/>
              <w:ind w:left="-54" w:hanging="0"/>
              <w:jc w:val="both"/>
              <w:rPr/>
            </w:pPr>
            <w:r>
              <w:rPr>
                <w:rStyle w:val="31"/>
                <w:i w:val="false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extBody"/>
              <w:numPr>
                <w:ilvl w:val="0"/>
                <w:numId w:val="109"/>
              </w:numPr>
              <w:spacing w:lineRule="auto" w:line="276"/>
              <w:ind w:left="-54" w:hanging="0"/>
              <w:jc w:val="both"/>
              <w:rPr/>
            </w:pPr>
            <w:r>
              <w:rPr>
                <w:rStyle w:val="31"/>
                <w:i w:val="false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7" w:name="_Hlk77778803"/>
            <w:bookmarkStart w:id="88" w:name="_Hlk77778803"/>
            <w:bookmarkEnd w:id="88"/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</w:rPr>
              <w:t>Знать:</w:t>
            </w:r>
          </w:p>
          <w:p>
            <w:pPr>
              <w:pStyle w:val="TextBody"/>
              <w:numPr>
                <w:ilvl w:val="0"/>
                <w:numId w:val="62"/>
              </w:numPr>
              <w:spacing w:lineRule="auto" w:line="276"/>
              <w:ind w:left="46" w:hanging="0"/>
              <w:jc w:val="both"/>
              <w:rPr/>
            </w:pPr>
            <w:r>
              <w:rPr>
                <w:rStyle w:val="31"/>
                <w:i w:val="false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TextBody"/>
              <w:numPr>
                <w:ilvl w:val="0"/>
                <w:numId w:val="62"/>
              </w:numPr>
              <w:spacing w:lineRule="auto" w:line="276"/>
              <w:ind w:left="46" w:hanging="0"/>
              <w:jc w:val="both"/>
              <w:rPr/>
            </w:pPr>
            <w:r>
              <w:rPr>
                <w:rStyle w:val="31"/>
                <w:i w:val="false"/>
              </w:rPr>
              <w:t>основы проектной деятельности;</w:t>
            </w:r>
          </w:p>
          <w:p>
            <w:pPr>
              <w:pStyle w:val="TextBody"/>
              <w:numPr>
                <w:ilvl w:val="0"/>
                <w:numId w:val="62"/>
              </w:numPr>
              <w:spacing w:lineRule="auto" w:line="276"/>
              <w:ind w:left="46" w:hanging="0"/>
              <w:jc w:val="both"/>
              <w:rPr/>
            </w:pPr>
            <w:r>
              <w:rPr>
                <w:rStyle w:val="31"/>
                <w:i w:val="false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numPr>
                <w:ilvl w:val="0"/>
                <w:numId w:val="62"/>
              </w:numPr>
              <w:spacing w:lineRule="auto" w:line="276"/>
              <w:ind w:left="46" w:hanging="0"/>
              <w:jc w:val="both"/>
              <w:rPr/>
            </w:pPr>
            <w:r>
              <w:rPr>
                <w:rStyle w:val="31"/>
                <w:i w:val="false"/>
              </w:rPr>
              <w:t>основы здорового образа жизни;</w:t>
            </w:r>
          </w:p>
          <w:p>
            <w:pPr>
              <w:pStyle w:val="Style45"/>
              <w:numPr>
                <w:ilvl w:val="0"/>
                <w:numId w:val="62"/>
              </w:numPr>
              <w:spacing w:lineRule="auto" w:line="276"/>
              <w:ind w:left="46" w:hanging="0"/>
              <w:jc w:val="both"/>
              <w:rPr/>
            </w:pPr>
            <w:r>
              <w:rPr>
                <w:rStyle w:val="31"/>
                <w:bCs/>
                <w:i w:val="false"/>
              </w:rPr>
              <w:t>условия профессиональной деятельности и зоны риска физического</w:t>
            </w:r>
            <w:r>
              <w:rPr/>
              <w:t xml:space="preserve"> здоровья для данной специальности; </w:t>
            </w:r>
          </w:p>
          <w:p>
            <w:pPr>
              <w:pStyle w:val="Style45"/>
              <w:numPr>
                <w:ilvl w:val="0"/>
                <w:numId w:val="62"/>
              </w:numPr>
              <w:suppressAutoHyphens w:val="true"/>
              <w:spacing w:lineRule="auto" w:line="276" w:before="120" w:after="120"/>
              <w:ind w:left="46" w:hanging="0"/>
              <w:jc w:val="both"/>
              <w:rPr/>
            </w:pPr>
            <w:r>
              <w:rPr/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31"/>
        </w:numPr>
        <w:suppressAutoHyphens w:val="true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5"/>
        <w:suppressAutoHyphens w:val="true"/>
        <w:spacing w:lineRule="auto" w:line="276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5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Cs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*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134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2.2. Тематический план и содержание у</w:t>
      </w:r>
      <w:r>
        <w:rPr/>
        <w:t xml:space="preserve">чебной дисциплины 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745"/>
        <w:gridCol w:w="8731"/>
        <w:gridCol w:w="1984"/>
        <w:gridCol w:w="203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Теоретические основы физической культуры и формирование ЗО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Style45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невника само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/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. Кроссовая подготовк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1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прикладная физическая подготовк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89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6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7. 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1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89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ое занятие № 9. Техника безопасности на занятии по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0. Общеразвивающ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1. Упражнения для профилактики профессиональ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2. Комплексы упражнений вводной и производственной гимна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3. Упражнения для коррекци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4. Упражнения для коррекции нарушений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5. Выполнение комплекса, состоящего из гимнастически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6. Упражнения с обручем, мячом и скакал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3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7. Техника безопасности на занятиях 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8. Обучение стойке волейболиста, верхней подаче. Обучение нападающему уд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9. Обучение блокированию. Двустороння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№ 20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3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1. Техника безопасности на занятии по баскетболу.  Правила игры. Обучение передвижениям в нападении и защите, техника ведения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2. Обучение технике броска мяча в корз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4. Совершенствование тактических и технических действий в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5. Обучение тактике нападения, тактике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6. Игра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7. Эстафеты с баскетбольными мяч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8. Совершенствование техники ведения, передачи, ловли, броска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6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9. Техника безопасности по настольному теннису. Изучение элементов стола и ракетки. Обучение тактическим и техническим действиям, подаче.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вание </w:t>
            </w:r>
            <w:r>
              <w:rPr>
                <w:rFonts w:cs="Times New Roman" w:ascii="Times New Roman" w:hAnsi="Times New Roman"/>
                <w:b/>
                <w:bCs/>
              </w:rPr>
              <w:t>(при наличии условий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-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0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тлетическая гимнастик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</w:t>
            </w:r>
          </w:p>
        </w:tc>
      </w:tr>
      <w:tr>
        <w:trPr>
          <w:trHeight w:val="28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1. Техника безопасности в тренажерном зале. Ознакомление с тренаж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32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33. Комплекс упражнений на тренажерах для развития мышц рук и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4. Комплекс упражнений на тренажерах для развития мышц спины и брюшного пр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  <w:r>
              <w:rPr>
                <w:rFonts w:cs="Times New Roman" w:ascii="Times New Roman" w:hAnsi="Times New Roman"/>
                <w:b/>
                <w:bCs/>
              </w:rPr>
              <w:t>(для южных районов кроссовая подготовка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, ПК 1.1-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3</w:t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5. Техника безопасности на занятиях  по лыж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6. Имитационные упражнения для рук и ног с помощью аморт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7. Подъемы и спуски: техника подъемов и с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8. Первая помощь при травмах и обмор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284" w:right="-4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6" w:right="-4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 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, на освоение которых она ориентирована (ПК и ОК), в том числе тематика творческих работ (рефератов, проектов).</w:t>
      </w:r>
    </w:p>
    <w:p>
      <w:pPr>
        <w:pStyle w:val="Normal"/>
        <w:ind w:left="-426" w:right="-45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ыделяется образовательной организацией самостоятельно. Форма проведения промежуточной аттестации определяется рабочим учебным планом по профессии и должна предусматривать не менее 1-2 часов на зачет и не менее 6 часов на экзаме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5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uppressAutoHyphens w:val="true"/>
        <w:ind w:right="-28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рабочей программы по данной профессии.</w:t>
      </w:r>
    </w:p>
    <w:p>
      <w:pPr>
        <w:pStyle w:val="Normal"/>
        <w:suppressAutoHyphens w:val="true"/>
        <w:ind w:right="-285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right="-285"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 Бишаева А.А. Физическая культура: учебник [для всех специальностей СПО] /А.А.Бишаева.- [8-е изд. стер.]- Москва: Издательский дом Академия, 2022. - 320с. - ISBN 978-5-0054-0884-6 - Тескт: непосредственный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 Физическая культура: учебник для среднего профессионального образования /</w:t>
      </w:r>
      <w:r>
        <w:rPr>
          <w:b/>
        </w:rPr>
        <w:t xml:space="preserve"> </w:t>
      </w:r>
      <w:r>
        <w:rPr/>
        <w:t>Н.В. Решетников, Ю.Л. Кислицын. – Москва: Издательский центр «Академия», 2018. – 176 с.- ISBN 978-5-4468-7250-3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Style45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/>
        <w:t>Муллер, А. Б.</w:t>
      </w:r>
      <w:r>
        <w:rPr>
          <w:i/>
          <w:iCs/>
        </w:rPr>
        <w:t> </w:t>
      </w:r>
      <w:r>
        <w:rPr/>
        <w:t> 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3. — 424 с. — (Профессиональное образование). — ISBN 978-5-534-02612-2. — Текст : электронный // Образовательная платформа Юрайт [сайт]. — URL: </w:t>
      </w:r>
      <w:hyperlink r:id="rId44" w:tgtFrame="_blank">
        <w:r>
          <w:rPr>
            <w:rStyle w:val="InternetLink"/>
          </w:rPr>
          <w:t>https://urait.ru/bcode/511813</w:t>
        </w:r>
      </w:hyperlink>
      <w:r>
        <w:rPr/>
        <w:t> (дата обращения: 29.05.2023).</w:t>
      </w:r>
    </w:p>
    <w:p>
      <w:pPr>
        <w:pStyle w:val="Style45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u w:val="single"/>
        </w:rPr>
      </w:pPr>
      <w:r>
        <w:rPr/>
        <w:t>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https://urait.ru/bcode/517442 (дата обращения: 29.05.2023).</w:t>
      </w:r>
    </w:p>
    <w:p>
      <w:pPr>
        <w:pStyle w:val="Style45"/>
        <w:spacing w:lineRule="auto" w:line="276" w:before="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45"/>
        <w:numPr>
          <w:ilvl w:val="2"/>
          <w:numId w:val="6"/>
        </w:numPr>
        <w:spacing w:lineRule="auto" w:line="276" w:before="120" w:after="12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45"/>
        <w:numPr>
          <w:ilvl w:val="0"/>
          <w:numId w:val="10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45"/>
        <w:numPr>
          <w:ilvl w:val="0"/>
          <w:numId w:val="10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45">
        <w:r>
          <w:rPr>
            <w:rStyle w:val="InternetLink"/>
          </w:rPr>
          <w:t>https://urait.ru/bcode/475602</w:t>
        </w:r>
      </w:hyperlink>
      <w:r>
        <w:rPr/>
        <w:t xml:space="preserve"> (дата обращения: 02.08.2021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firstLine="142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ind w:left="-142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499"/>
        <w:gridCol w:w="3304"/>
        <w:gridCol w:w="264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/>
              </w:rPr>
              <w:t>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 для данной професси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firstLine="42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едёт здоровый образ жизни;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понимает условия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</w:rPr>
              <w:t xml:space="preserve"> здоровья для данной профессии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firstLine="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одит индивидуальные занятия физическими упражнениями различн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зультаты выполнения контрольных нормативов</w:t>
            </w:r>
          </w:p>
        </w:tc>
      </w:tr>
      <w:tr>
        <w:trPr>
          <w:trHeight w:val="337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u w:val="single"/>
                <w:shd w:fill="FFFFFF" w:val="clear"/>
              </w:rPr>
              <w:t>Уметь: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применять рациональные приемы двигательных функций в</w:t>
            </w:r>
            <w:r>
              <w:rPr>
                <w:rFonts w:cs="Times New Roman" w:ascii="Times New Roman" w:hAnsi="Times New Roman"/>
              </w:rPr>
              <w:t xml:space="preserve"> профессиональной деятельност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right" w:pos="2002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before="0" w:after="0"/>
              <w:ind w:lef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применяет рациональные приемы двигательных функций в</w:t>
            </w:r>
            <w:r>
              <w:rPr>
                <w:rFonts w:cs="Times New Roman" w:ascii="Times New Roman" w:hAnsi="Times New Roman"/>
              </w:rPr>
              <w:t xml:space="preserve"> профессиональной деятельности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right" w:pos="2002" w:leader="none"/>
              </w:tabs>
              <w:spacing w:before="0" w:after="0"/>
              <w:ind w:lef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-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комплекса упражнений.</w:t>
            </w:r>
          </w:p>
          <w:p>
            <w:pPr>
              <w:pStyle w:val="Style47"/>
              <w:tabs>
                <w:tab w:val="clear" w:pos="708"/>
                <w:tab w:val="left" w:pos="25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нтрольных нормативов с учетом состояния здоровья и функциональных возможностей организм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89" w:name="__RefHeading___Toc157178938"/>
      <w:bookmarkEnd w:id="89"/>
      <w:r>
        <w:rPr>
          <w:b/>
          <w:bCs/>
        </w:rPr>
        <w:t>Приложение 2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08.01.32 Мастер аварийно- восстановите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 на сетях водоснабжения и водоот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center"/>
        <w:rPr>
          <w:b/>
          <w:b/>
          <w:bCs/>
        </w:rPr>
      </w:pPr>
      <w:bookmarkStart w:id="90" w:name="__RefHeading___Toc157178939"/>
      <w:bookmarkEnd w:id="90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b/>
          <w:b/>
          <w:bCs/>
        </w:rPr>
      </w:pPr>
      <w:bookmarkStart w:id="91" w:name="__RefHeading___Toc157178940"/>
      <w:bookmarkEnd w:id="91"/>
      <w:r>
        <w:rPr>
          <w:b/>
          <w:bCs/>
        </w:rPr>
        <w:t>СГ.05. ОСНОВЫ БЕРЕЖЛИВ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0"/>
        </w:numPr>
        <w:suppressAutoHyphens w:val="true"/>
        <w:spacing w:before="0" w:after="0"/>
        <w:ind w:left="0" w:hanging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Subtitle"/>
        <w:ind w:left="720" w:hanging="0"/>
        <w:jc w:val="center"/>
        <w:rPr>
          <w:b/>
          <w:b/>
          <w:bCs/>
        </w:rPr>
      </w:pPr>
      <w:r>
        <w:rPr>
          <w:b/>
          <w:bCs/>
        </w:rPr>
        <w:t>СГ.05. ОСНОВЫ БЕРЕЖЛИВОГО 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 08.01.32 Мастер аварийно- восстановительных работ  на сетях водоснабжения и водоотвед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7, ОК01, ОК 0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95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делировать производственный процесс и строить карту потока создания ценностей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ять методы диагностики потерь и устранять потери в процесса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концепцию бережливого производства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картирования потока создания ценностей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выявления, анализа и решения проблем производства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трументы бережливого производства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нципы организации взаимодействия в цепочке процесса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потерь и методы их устранения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временные технологии повышения эффективности 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и внедрения улучшений;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true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истему подачи предложений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586"/>
        <w:gridCol w:w="1687"/>
        <w:gridCol w:w="1993"/>
      </w:tblGrid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1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Ы БЕРЕЖЛИВОГО ПРОИЗ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Бережливое производство: основные понятия, принципы, методология, проблематиз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</w:tc>
      </w:tr>
      <w:tr>
        <w:trPr>
          <w:trHeight w:val="2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понятия и методология бережлив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/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</w:tc>
      </w:tr>
      <w:tr>
        <w:trPr>
          <w:trHeight w:val="10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концепция системы Б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рия ГОСТ Р «Бережливое производ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деи бережливого производства в условиях современного рын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 «Фабрика процесс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2"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режливый проект. Картирование потока создания ц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тери и действия, добавляющие ценность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</w:tc>
      </w:tr>
      <w:tr>
        <w:trPr>
          <w:trHeight w:val="9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 создания цен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ципы картирования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именения карт потоков. Виды картирования. Этапы проведения кар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картирования потока создания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деального состояния потока создания ц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рта текущего состояния потока создания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ичные ошибки при картирован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2 «Выбор темы бережливого проекта для команды. Разработка паспорта проекта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отка анкеты для оценки ценности результата деятельности (услуги/продукта) глазами заказчи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Методы решения проблем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ориентированное мышление. ЛР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лючевых причин возникновения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нализа пробл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иксация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тализация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ределение откло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зучение причины возникновения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работка корректирующи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ализация корректирующи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верка результ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андартиз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 «Выбор инструментов решения проблемы в рамках реализуемого проекта по результатам картирования» (Техника 4W+2H + декомпозиция пробл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причин возникновения, разработка корректирующих действий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троение диаграммы Ишикавы по актуальной проблеме профессиональной деятельности (варианты: «дерево целей», «дерево проблем», ментальная карта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Реализация принципов бережливого производства в профессиональ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Инструменты бережливого производства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зен (непрерывное улучш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сеобщего обслуживания оборудования Т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быстрой переналадки SME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троенное ка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нбан, поток единичных издел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4 «Применение методов бережливого производства в выбранном студентами проекте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исание системы «Пять «S» в соответствии со спецификой и профессиональной направленност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Внедрение методов бережливого производства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едрения Б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ючевые показатели эффективности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в бережлив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ичные ошибки применения методов Б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5 «Определение целей и способов их достижения. Подготовка вариантов решения с использованием методов Б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ипичных ошибок применения методов БП с учетом профиля деятельнос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Технологии вовлечения и мотивации персонала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как новый тип производствен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персонала в БП, организация работы с производственными инициативам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ми по улучш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доления сопротивления измене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и мотивации и стимулирование ка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культура на рабочем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валификация персонала и обуч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6 «Применение методов мотивации персона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практик эффективного использования человеческого потенц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3"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снов бережливого производства», оснащенный в соответствии с п. 6.1.2.1 Примерной рабочей программы по профессии 08.01.32 Мастер аварийно- 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9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92"/>
      <w:bookmarkEnd w:id="9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4" w:name="_Hlk76482781"/>
      <w:bookmarkEnd w:id="94"/>
      <w:r>
        <w:rPr>
          <w:rFonts w:cs="Times New Roman" w:ascii="Times New Roman" w:hAnsi="Times New Roman"/>
          <w:bCs/>
          <w:sz w:val="24"/>
          <w:szCs w:val="24"/>
        </w:rPr>
        <w:t>1. 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инчик Н.С., Бережливое производство: учебник/Н.С. Зинчик, О.В. Кадырова, Ю.И. Растова; под общ. ред. А.Г. Бездудной. – Москва: КноРус, 2022. – 203 с.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5" w:name="_Hlk76482781"/>
      <w:bookmarkStart w:id="96" w:name="_Hlk76482781"/>
      <w:bookmarkEnd w:id="96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https://znanium.com/catalog/document?pid=1815955 (дата обращения: 03.02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Киселев А.А., Принятие управленческих решений: учебник / А.А. Киселев. — Москва:КноРус, 2021. — 169 с. — ISBN 978-5-406-07898-3. — URL: https://book.ru/book/938341 (дата обращения: 03.02.2022). —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https://e.lanbook.com/book/171543 (дата обращения: 03.02.2022). — Режим доступа: для авторизованных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Лайкер Дж. Практика дао Toyota: руководство по внедрению принципов менеджмента Toyota / Джеффри Лайкер, Дэвид Майер; Пер. с англ. — Москва: Альпина Паблишер, 2019. – 586 с.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Клюев А. В. Бережливое производство [Электронный ресурс]: учебное пособие для СПО /А. В. Клюев; под ред. И. В. Ершовой. - Саратов, Екатеринбург: Профобразование, Уральский федеральный университет, 2019. - 87 c. - ЭБС «IPRbooks» - Режим доступа: URL:https://www.iprbookshop.ru/87789.html (дата обращения: 03.02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</w:t>
      </w:r>
      <w:hyperlink r:id="rId48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s://fictionbook.ru/author/s_s_haritonov/berejlivoe_proizvodstvo/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ГОСТ Р 56404-2021 Бережливое производство. Требования к системам менеджмента —Москва: Стандартинформ, 2021. — 16 с.— URL: http://goupu-19.ru/wpcontent/uploads/2021/11/gost-r-56404-2021-vzamen-56404-2015-berezhlivoe-proizvodstvo.-trabovaniya-k-sistemam-menedzhmenta.pdf (дата обращения: 03.02.2022)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019"/>
        <w:gridCol w:w="245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концепции бережливого производства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сновные понятия бережливого производств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одержание принципов бережливого производства в соответствии с направленностью профессиональной деятельности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йс-мет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вые игры.</w:t>
            </w:r>
          </w:p>
        </w:tc>
      </w:tr>
      <w:tr>
        <w:trPr>
          <w:trHeight w:val="21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ртирования потока создания ценносте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новные подходы к картированию потока создания ценност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онятиями для картирования процесс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о действиях, добавляющие ценности и потери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, анализа и решения проблем производства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ет основными методами выявления и анализа проблем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формулирует перечень необходимых шагов/действий для решения проблем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бережливого производства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заимодействия в цепочке процесса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знания при анализе в цепочке процесс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исывает последовательность организационных действий для улучшения процесса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потерь и методов их устранения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я по типизации производственных потерь и причинах их возникновения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хнологий повышения эффектив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недрения улучшений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исывает основные подходы к технологии мотивации персонала, принципы и методики вовлечения персонал в процесс непрерывных улучшений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0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подачи предложений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йс-метод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шен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уационных задач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актическ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навык по выявлению ценности картированию потока создания ценностей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бирает средства и методы моделирования и описания процесс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яет и аргументирует выбор инструментов диагностики пробл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ивает «цену» производственной ошибки и определяет возможность для корректирующих действ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рганизовывать работу коллектива и команды в рамках реализации проектов по улучшениям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е организовывать работу коллектива и команды в рамках реализации улучшениям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ять ключевые инструменты анализа и решения проблем, оценивать затраты на несоответствие;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97" w:name="__RefHeading___Toc157178941"/>
      <w:bookmarkEnd w:id="97"/>
      <w:r>
        <w:rPr>
          <w:b/>
          <w:bCs/>
        </w:rPr>
        <w:t>Приложение 2.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.01.32 Мастер аварийно- восстановитель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 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center"/>
        <w:rPr>
          <w:b/>
          <w:b/>
          <w:bCs/>
        </w:rPr>
      </w:pPr>
      <w:bookmarkStart w:id="98" w:name="__RefHeading___Toc157178942"/>
      <w:bookmarkEnd w:id="98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b/>
          <w:b/>
          <w:bCs/>
          <w:iCs/>
        </w:rPr>
      </w:pPr>
      <w:bookmarkStart w:id="99" w:name="__RefHeading___Toc157178943"/>
      <w:bookmarkEnd w:id="99"/>
      <w:r>
        <w:rPr>
          <w:b/>
          <w:bCs/>
          <w:iCs/>
        </w:rPr>
        <w:t>«СГ.06.</w:t>
      </w:r>
      <w:bookmarkStart w:id="100" w:name="_Hlk135065219"/>
      <w:r>
        <w:rPr>
          <w:b/>
          <w:bCs/>
          <w:iCs/>
        </w:rPr>
        <w:t xml:space="preserve"> ОСНОВЫ ФИНАНСОВОЙ ГРАМОТНОСТИ</w:t>
      </w:r>
      <w:bookmarkEnd w:id="100"/>
      <w:r>
        <w:rPr>
          <w:b/>
          <w:bCs/>
          <w:i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ubtitle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«СГ.06. ОСНОВЫ ФИНАНСОВОЙ ГРАМОТ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 08.01.ХХ Мастер аварийно- восстановительных работ  на сетях водоснабжения и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-01, ОК-02, ОК-03, ОК-04, ОК-05, ОК -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69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- ПК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1 - ПК2.3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 планировать свои доходы и расходы; грамотно применяет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bookmarkStart w:id="101" w:name="_Hlk8521155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понятий «депозит» и «кредит», их виды и принцип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кредитования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02" w:name="_Hlk8521155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енсий, способы увеличения пенсий</w:t>
            </w:r>
            <w:bookmarkEnd w:id="102"/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896"/>
        <w:gridCol w:w="1800"/>
        <w:gridCol w:w="1879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Деньги и операции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Деньги и плат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19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Роль и функции денег. Виды современных денег, их основные характеристики. 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актическая работа 1 «Влияние инфляции на финансовые возможности чело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окупки и цены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ая работа 2 «Расчет полной це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Безопасное использование денег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3 «Выбор надежного интернет-магаз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ланирование и управление личными финан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Личный и семейный бюджет, финансовое планировани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4 «Возможности сокращения расходов и повышения до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Личные сбережения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5 «Безопасное использование сберегательных инструментов. Выбор добросовестного поставщика финансов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Кредиты и займы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иски использования кредитов и займов и пути их минимизации. Страхование при кредитовании. Взыскание долгов. Кредитная история. Кредитные канику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структуризация и рефинансирование кредита. Личное банкрот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3 «Выбор добросовестного поставщика финансов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Безопасное управление личными финансам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Удаленное банковское обслуживание. Дистанционное управление личными финан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4 «Управление личным бюдже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Риск и дохо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Инвестировани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 «Стратегия инвест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Страховани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6 «Безопасное использование страховых продуктов. Выбор добросовестного поставщика страхов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Предпринимательство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7 «Требования для открытия собственного бизнеса и алгоритм действ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Финансовая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Финансовые взаимоотношения с государством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8 «Применение налоговых вычетов для увеличения дох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Защита прав граждан в финансовой сфер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9 «Типичные ситуация нарушения прав граждан в финансовой сф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 финансовой грамотности», оснащенный в соответствии с п. 6.1.2.1 Примерной рабочей программы по професс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8.01.32 Мастер аварийно-восстановительных работ 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Жданова А.О., Савицкая Е.В. Финансовая грамотность: материалы для обучающихся. Среднее профессиональное образование. – М.: ВАКО, 2020. – 400 с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Издательский центр «Академия», 2022. – 288 с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. : Издательский центр «Академия», 2020. – 96 с. 23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. : Издательский центр «Академия», 2022. – 128 с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– 15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Министерство финансов РФ [Электронный ресурс] – Режим доступа: https://minfin.gov.ru/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Образовательные проекты ПАКК [Электронный ресурс] – Режим доступа: </w:t>
      </w:r>
      <w:hyperlink r:id="rId51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www.edu.pacc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Пенсионный фонд РФ [Электронный ресурс] – Режим доступа: www.pfr.gov.ru 4. Персональный навигатор по финансам Моифинансы.рф [Электронный ресурс] – Режим доступа: https: </w:t>
      </w:r>
      <w:hyperlink r:id="rId5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s://моифинансы.рф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Роспотребнадзор [Электронный ресурс] – Режим доступа: </w:t>
      </w:r>
      <w:hyperlink r:id="rId5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www.rospotrebnadzor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54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www.fmc.hse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Центральный банк Российской Федерации [Электронный ресурс] – Режим доступа: </w:t>
      </w:r>
      <w:hyperlink r:id="rId55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://www.cbr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Федеральная налоговая служба [Электронный ресурс] – Режим доступа: </w:t>
      </w:r>
      <w:hyperlink r:id="rId56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www.nalog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Финансовая культура [Электронный ресурс] – Режим доступа: </w:t>
      </w:r>
      <w:hyperlink r:id="rId57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s://fincult.info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. Электронный учебник по финансовой грамотности. [Электронный ресурс] – Режим доступа: </w:t>
      </w:r>
      <w:hyperlink r:id="rId58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s://школа.вашифинансы.рф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9"/>
        <w:gridCol w:w="240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енсий, способы увеличения пенс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6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 видах пенсий и способах увеличения пенсионных накопл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обоснование бизнес-идеи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4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полученные знания для увеличения пенсионных накопл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актических ситуаций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103" w:name="__RefHeading___Toc157178944"/>
      <w:bookmarkEnd w:id="103"/>
      <w:r>
        <w:rPr>
          <w:b/>
          <w:bCs/>
        </w:rPr>
        <w:t>Приложение 2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08.01.32 Мастер аварийно-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center"/>
        <w:rPr>
          <w:b/>
          <w:b/>
          <w:bCs/>
        </w:rPr>
      </w:pPr>
      <w:bookmarkStart w:id="104" w:name="__RefHeading___Toc157178945"/>
      <w:bookmarkEnd w:id="104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b/>
          <w:b/>
          <w:bCs/>
        </w:rPr>
      </w:pPr>
      <w:bookmarkStart w:id="105" w:name="__RefHeading___Toc157178946"/>
      <w:bookmarkEnd w:id="105"/>
      <w:r>
        <w:rPr>
          <w:b/>
          <w:bCs/>
        </w:rPr>
        <w:t>ОП.01 ТЕХНИЧЕСКОЕ ЧЕР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 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 ПРИМЕРНОЙ РАБОЧЕЙ ПРОГРАММЫ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ТЕХНИЧЕСКОЕ ЧЕР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</w:rPr>
        <w:t>Техническое черч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</w:t>
        <w:br/>
        <w:t xml:space="preserve">в соответствии с ФГОС СПО по профессии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08.01.32 Мастер аварийно-восстановительных работ на сетях водоснабжения и водоотве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компетенций ОК 01, ОК 02, ОК 03, ОК 04, ОК 05, ОК 06, ОК 07, ОК.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 xml:space="preserve">и зн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каменных конструкций, проверять соответствие каменной конструкции чертежам проек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бочие чертежи и схемы производства бетонных работ и опалубочных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рабочие чертежи, определять соответствие чертежа армоконструкции спецификац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производства монтаж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 и схем каменных конструкци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чтения рабочих чертежей и схем производства бетонных работ и опалубочных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рабочих чертеже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 и схем производства монтажных работ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66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77"/>
        <w:gridCol w:w="1981"/>
        <w:gridCol w:w="2189"/>
      </w:tblGrid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в том числе в форме практической подготовки, </w:t>
              <w:br/>
              <w:t>ак. 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авила оформление черте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/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,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я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/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роектно-конструкторская докумен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формление чертежей по государственным стандар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Форматы, штампы, основные надписи чертежей, линии чертежа, масштабы, шриф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Правила нанесения размеров на чертежах, геометрических характеристик, условных графических обознач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Оформление рамки и основной надпи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Оформление титульного ли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Выполнение различных типов линий черте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Выполнение чертежа детали на листе</w:t>
            </w:r>
            <w:r>
              <w:rPr>
                <w:rFonts w:cs="Times New Roman" w:ascii="Times New Roman" w:hAnsi="Times New Roman"/>
                <w:iCs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 А4 с нанесением разме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2.  Геометрические построения на чертеж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 / 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построения на чертежах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/ 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сновные инструменты и принадлежности для выполнения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Изображения точек, прямых линий и кривых линий, плоских фигур и поверхностей с линиями их перес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остроения пересечения прямых. Пропорциональность, деление отрезка, угла. Деление дуги. Прямолинейные характеристики д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опряжения прямых и кривых линий, комбинаторика сопряжений. Правильные, полуправильные, произвольные плоские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Циркульные и лекальные кривые. Соответствия в изображениях кривых и прямолинейных фигу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Выполнение чертежа плоской детали с применением</w:t>
            </w:r>
            <w:r>
              <w:rPr>
                <w:rFonts w:cs="Times New Roman" w:ascii="Times New Roman" w:hAnsi="Times New Roman"/>
                <w:iCs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построений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 Выполнение чертежа плоской детали с элементами сопря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Основы построения видов, разрезов и сечений на чертеж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/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онные изображения объектов н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 / 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нятие о проекционной метрической системе, её основные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сновные плоскости проекций: горизонтальная, фронтальная, профильная. 3.Виды проекций: вид спереди (главный вид), вид сверху, вид слева, вид справа, вид снизу, вид сзади. Дополнительные виды проекций. Расположение и обозначение дополнительных видов. Местные ви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Построение комплексного чертежа детал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Построение аксонометрической проекции детал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сечения 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зы н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пределение понятия «разрез». Назначение разрезов, расположение на чертежах. Виды разрезов в зависимости от положения секущей плоскости относительно горизонтальной плоскости проекций: горизонтальные, вертикальные, наклонные. Виды разрезов в зависимости от числа секущих плоскостей: простые, сложные. Вертикальные фронтальные и профильные разрезы. Ступенчатые и ломаные сложные разрезы. Продольные и поперечные разрезы. Правила оформления и обозначения разрезов на чертеж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пределение понятия «сечение». Назначение сечений, их отличие от разрезов. Вынесенные и наложенные сечения. Правила оформления и обозначение сечений на чертеж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Выносные элементы. Определение понятия «выносные элементы». Правила оформления выносных элементов на чертеж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Выполнение чертежа детали с построением разрез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6. Выполнение сечений на чертеж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единения детале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/ 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бщие понятия о соединениях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ображение и обозначение резь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ртежи соединений дета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7. Выполнение чертежа болтового соединения детал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роительные черт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/ 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ПК 1.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щие сведения о строительных черте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Архитектурно-строительные черт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ртежи железобетонных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троительно-монтажные чертежи технологического оборудования трубопро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Чертежи строительных генеральных планов. Схемы производства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. Выполнение чертежа железобетонного колод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Чтение монтажного черте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Чтение строительного генерального пл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дифференцированный зач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 / 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го черч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08.01.32 Мастер аварийно-восстановительных работ на сетях водоснабжения и водоотведения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сарова Е.А.</w:t>
        </w:r>
      </w:hyperlink>
      <w:r>
        <w:rPr>
          <w:rFonts w:cs="Times New Roman" w:ascii="Times New Roman" w:hAnsi="Times New Roman"/>
          <w:sz w:val="24"/>
          <w:szCs w:val="24"/>
        </w:rPr>
        <w:t> , 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тина Т.В.</w:t>
        </w:r>
      </w:hyperlink>
      <w:r>
        <w:rPr>
          <w:rFonts w:cs="Times New Roman" w:ascii="Times New Roman" w:hAnsi="Times New Roman"/>
          <w:sz w:val="24"/>
          <w:szCs w:val="24"/>
        </w:rPr>
        <w:t> , 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ежаев Ю.О.</w:t>
        </w:r>
      </w:hyperlink>
      <w:r>
        <w:rPr>
          <w:rFonts w:cs="Times New Roman" w:ascii="Times New Roman" w:hAnsi="Times New Roman"/>
          <w:sz w:val="24"/>
          <w:szCs w:val="24"/>
        </w:rPr>
        <w:t> , 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ьной В.И.</w:t>
        </w:r>
      </w:hyperlink>
      <w:r>
        <w:rPr>
          <w:rFonts w:cs="Times New Roman" w:ascii="Times New Roman" w:hAnsi="Times New Roman"/>
          <w:sz w:val="24"/>
          <w:szCs w:val="24"/>
        </w:rPr>
        <w:t>, Основы строительного черчения [Текст]: учебник/ под редакцией Полежаева Ю.О.. - 3е изд. – Москва: Академия, 2019. – 36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непольский, И. С.  Техническое черчение : учебник для среднего профессионального образования / И. С. Вышнепольский. — 10-е изд., перераб. и доп. — Москва : Издательство Юрайт, 2022. — 319 с. — (Профессиональное образование). — ISBN 978-5-9916-5337-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дарин, О. С. Начертательная геометрия : учебное пособие для спо / О. С. Бударин. — Санкт-Петербург : Лань, 2020. — 360 с. — ISBN 978-5-8114-5861-5. — Текст : электронный 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14669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шнепольский, И. С.  Техническое черчение : учебник для среднего профессионального образования / И. С. Вышнепольский. — 10-е изд., перераб. и доп. — Москва : Издательство Юрайт, 2022. — 319 с. — (Профессиональное образование). — ISBN 978-5-9916-5337-4. — Текст : электронный // Образовательная платформа Юрайт [сайт]. — URL: https://urait.ru/bcode/489828 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арова Е.А. Основы строительного черчения [Электронный ресурс]: учебник/ Е.А. Гусарова, Т.В. Митина, Ю.О. Полежаев, В.И. Тельной – Москва: Академия, 2021. – 368 с. – (Профессиона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 – Текст: электро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academia-moscow.ru/catalogue/4930/553017/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лев, А. Н. Инженерная компьютерная графика : учебник для спо / А. Н. Ивлев, О. В. Терновская. — Санкт-Петербург : Лань, 2022. — 260 с. — ISBN 978-5-8114-9506-1. — Текст : электронный // Лань : электронно-библиотечная система. — URL: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23318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рга, Г. В. Инженерная графика для строительных специальностей : учебник / Г. В. Серга, И. И. Табачук, Н. Н. Кузнецова ; под общей редакцией Г. В. Серги. — 2-е изд., испр. — Санкт-Петербург : Лань, 2022. — 300 с. — ISBN 978-5-8114-3602-6. — Текст : электронный // Лань : электронно-библиотечная система. — URL: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20664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расов, Б. Ф. Начертательная геометрия / Б. Ф. Тарасов, Л. А. Дудкина, С. О. Немолотов. — 2-е изд., стер. — Санкт-Петербург : Лань, 2022. — 256 с. — ISBN 978-5-507-44831-9. — Текст : электронный // Лань : электронно-библиотечная система. — URL: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24559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31.08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Т 21.101-97, СПДС. Основные требования к проектной и рабочей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Т 21.2014 – 93. Условные графические обозначения и изображения элементов генеральных пл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Т 21.501 – 93 СПДС. Правило выполнения архитектурно-строительных чертеж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ы строительного черчения [Электронный ресурс]: ЭУМК СЭО 3.0. – Москва: Академия, 2017. – 319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858"/>
        <w:gridCol w:w="24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431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ния:</w:t>
            </w:r>
          </w:p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 и схем каменных конструкций;</w:t>
            </w:r>
          </w:p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чтения рабочих чертежей и схем производства бетонных работ и опалубоч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рабочих чертежей;</w:t>
            </w:r>
          </w:p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 и схем производства монтажных работ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чтения рабочих чертежей и схем каменных конструкций;</w:t>
            </w:r>
          </w:p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 и схем производства бетонных работ и опалубочных работ;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чтения рабочих чертежей и схем производства монтажных работ.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ов изучения содержания учебного материала.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мения:</w:t>
            </w:r>
          </w:p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каменных конструкций, проверять соответствие каменной конструкции чертежам проекта;</w:t>
            </w:r>
          </w:p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бочие чертежи и схемы производства бетонных работ и опалубоч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рабочие чертежи, определять соответствие чертежа армоконструкции спецификации;</w:t>
            </w:r>
          </w:p>
          <w:p>
            <w:pPr>
              <w:pStyle w:val="Normal"/>
              <w:shd w:fill="FFFFFF" w:val="clear"/>
              <w:spacing w:before="75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производства монтаж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рабочие чертежи и схемы каменных конструкций, проверяет соответствие каменной конструкции чертежам проекта в соответствии с условными обозначениями, правилами изображения, надписями и особенностями, отраженными в нормах соответствующих</w:t>
              <w:br/>
              <w:t>стандартов.</w:t>
            </w:r>
          </w:p>
          <w:p>
            <w:pPr>
              <w:pStyle w:val="Normal"/>
              <w:shd w:fill="FFFFFF" w:val="clear"/>
              <w:spacing w:before="75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рабочие чертежи и схемы производства бетонных работ и опалубочных работ в соответствии с условными обозначениями, правилами изображения, надписями и особенностями, отраженными в нормах соответствующих стандар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рабочие чертежи, определять соответствие чертежа армоконструкции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условными обозначениями, правилами изображения, надписями и особенностями, отраженными в нормах соответствующих стандартов.</w:t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рабочие чертежи и схемы производства монтажных работ.</w:t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ными обозначениями, правилами изображения, надписями и особенностями,</w:t>
              <w:br/>
              <w:t>отраженными в нормах соответствующих стандар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106" w:name="__RefHeading___Toc157178947"/>
      <w:bookmarkEnd w:id="106"/>
      <w:r>
        <w:rPr>
          <w:b/>
          <w:bCs/>
        </w:rPr>
        <w:t>Приложение 2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.01.ХХ Мастер аварийно-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сетях водоснабжения и водоотве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b/>
          <w:b/>
          <w:bCs/>
        </w:rPr>
      </w:pPr>
      <w:bookmarkStart w:id="107" w:name="__RefHeading___Toc157178948"/>
      <w:bookmarkEnd w:id="107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b/>
          <w:b/>
          <w:bCs/>
        </w:rPr>
      </w:pPr>
      <w:bookmarkStart w:id="108" w:name="__RefHeading___Toc157178949"/>
      <w:bookmarkEnd w:id="108"/>
      <w:r>
        <w:rPr>
          <w:b/>
          <w:bCs/>
        </w:rPr>
        <w:t>«ОП.02 ОСНОВЫ ГИДРАВ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2 ОСНОВЫ ГИДРАВЛ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2 Основы гидравлик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общепрофессионального цикла примерной основной образовательной программы в соответствии с ФГОС СПО по профессии 08.01.ХХ Мастер аварийно-восстановительных работ на сетях водоснабжения и водоотве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ПК 1.2 – ПК 1.5, ПК 2.2, ПК 2.3, ОК 1, ОК2, ОК 7, ОК 9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22"/>
        <w:gridCol w:w="403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– ПК 1.5, ПК 2.2, ПК 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1, ОК2, ОК 7, ОК 9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использовать гидравлические устройства в производстве.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существлять подбор оборудования по расчетным характеристикам, пользуясь каталогами и нормативно – справочной литературой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использовать средства измерения и приборы контроля за гидравлическими показателями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работать с технической литературой и нормативными документ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сновные законы гидравлики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стройство и работу насосов, систем насосных установок, сущность протекающ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дравлические потери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дравлический удар в трубопроводе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 борьбы с гидравлическим ударо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88"/>
        <w:gridCol w:w="1642"/>
        <w:gridCol w:w="197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Введение. Свойства жидк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– ПК 1.5, ПК 2.2, ПК 2.3, ОК 1, ОК2, ОК 7, ОК 9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едмет гидравлики. Общие свед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</w:t>
            </w:r>
            <w:r>
              <w:rPr>
                <w:rFonts w:cs="Times New Roman" w:ascii="Times New Roman" w:hAnsi="Times New Roman"/>
                <w:bCs/>
              </w:rPr>
              <w:t>Основные физические свойства жидкостей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Определение физических свойств жидк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5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*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идростатик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/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– ПК 1.5, ПК 2.2, ПК 2.3, ОК 1, ОК2, ОК 7, ОК 9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лы, действующие в жидкости. Гидростатическое давление и его свойств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уравнение гидростатики (закон Паскаля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82" w:hanging="0"/>
              <w:rPr/>
            </w:pPr>
            <w:r>
              <w:rPr>
                <w:rFonts w:cs="Times New Roman" w:ascii="Times New Roman" w:hAnsi="Times New Roman"/>
              </w:rPr>
              <w:t>3. Методы и приборы для измерения давления. Абсолютное и избыточное давление. Вакуум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ла давления жидкости на криволинейную поверхность произвольной форм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ла давления жидкости на плоскую стенку произвольной формы. Центр давле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2 «Построение эпюры гидростатического давления на плоскую стенк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лабораторн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Измерение гидростатического давления различными прибор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Гидродинамик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1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– ПК 1.5, ПК 2.2, ПК 2.3, ОК 1, ОК2, ОК 7, ОК 9, ЛР20, ЛР21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Основные понятия гидродинамики.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Основные элементы и характеристики потока жидкостей: гидравлический радиус и эквивалентный диаметр, скорость и расход жидкости.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жимы движения жидкос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Уравнение неразрывности пото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Уравнение Бернулли для идеальной и реальной жидкост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собенности течения жидкости в трубах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Общие сведения о потерях напора и гидравлических сопротивлениях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Влияние особых факторов на величину потерь напора в трубах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Безнапорное движение жидкост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Гидравлический удар в трубах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занятие №3 Определение основных характеристик потока жидк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. Практическое занятие №4 Определение режима движения воды в трубопровод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актическое занятие №5 Расчет повышения давления в трубопроводе при гидравлическом уда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2 Измерение расхода воды в трубопроводе объемным метод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3 Определение опытным путем слагаемых уравнения Бернулли при установившемся неравномерном движении жидк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4 Определение гидравлических сопротивлений напорного трубопров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Насосы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– ПК 1.5, ПК 2.2, ПК 2.3, ОК 1, ОК2, ОК 7, ОК 9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нятия о насосах. Классификация насо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осная установка и ее характеристика.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Работа насоса на сеть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6 Определение основных характеристик насосной устан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/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гидравл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1 Примерной образовательной программы по проф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8.01.32 Мастер аварийно-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рюханов О.Н. Основы гидравлики, теплотехники и аэродинамики: учебник/ О.Н. Брюханов, В.И. Коробко, А.Т. Мелик-Аракелян. — М.: ИНФРА-М, 202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ольвак С.Ф. Основы гидравлики и теплотехники. Практикум: учебное пособие / С.Ф. Вольвак, Ю.Н. Ульянцев, Д.Н. Бахарев. — М.: ИНФРА-М, 202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усев А.А. Основы гидравлики: учебник для среднего профессионального образования/ А.А.Гусев. — М.: Издательство Юрайт, 202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малеев З.Х. Основы гидравлики и теплотехники: учебное пособие для СПО/ З.Х. Замалеев, В.Н. Посохин, В.М. Чефанов. — Санкт-Петербург: Лань, 202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удинов В.А. Гидравлика: учебник и практикум для среднего профессионального образования / В.А. Кудинов, Э.М. Карташов, А.Г. Коваленко, И.В. Кудинов; под редакцией В.А. Кудинова. — М.: Издательство Юрайт, 202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ташкина-Гирина О.С. Основы гидравлики: учебное пособие для СПО/ О.С. Пташкина-Гирина, О.С. Волкова. — Санкт-Петербург: Лань, 20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уэтина Т.А. Основы гидравлики и теплотехники: учебник. - М.: ИЦ "Академия", 20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невич, В. Т. Гидравлика, гидрология, гидрометрия водотоков : учебное пособие / В. Т. Парахневич. — Минск : Новое знание, 2014. — 368 с. — ISBN 978-985-475-711-7. — Текст : электронный // Лань : электронно-библиотечная система. — URL: https://e.lanbook.com/book/64775 (дата обращения: 19.08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багатуллина, А. М. Насосы и насосные станции водоснабжения и водоотведения : учебное пособие / А. М. Сибагатуллина. - Йошкар-Ола : Поволжский государственный технологический университет, 2019. - 64 с. - ISBN 978-5-8158-2068-5. - Текст : электронный. - URL: https://znanium.com/catalog/product/1870750 (дата обращения: 19.08.2022). – Режим доступа: по подписке.</w:t>
      </w:r>
      <w:r>
        <w:br w:type="page"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50"/>
        <w:gridCol w:w="283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гидравлики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у насосов, систем насосных установок, сущность протекающ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жимы движения жидкости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дравлические потери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дравлический удар в трубопроводе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 борьбы с гидравлическим уда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-83" w:firstLine="4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законов гидравлик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-83" w:firstLine="4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е устройства и работы насосов, систем насосных установок, сущность протекающих процессов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before="0" w:after="0"/>
              <w:ind w:left="-83" w:firstLine="4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режим движения жидкости в трубопрово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-83" w:firstLine="4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гидравлические потер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-83" w:firstLine="4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е основных параметров и причин гидравлического удар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-83" w:firstLine="4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етоды борьбы с гидравлическим удар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гидравлические устройства в производстве.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оборудования по расчетным характеристикам, пользуясь каталогами и нормативно – справочной литературой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средства измерения и приборы контроля за гидравлическими показателями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технической литературой и нормативными документ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гидравлические устройства в производстве.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дбор оборудования по расчетным характеристикам, пользуясь каталогами и нормативно – справочной литературой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 средства измерения и приборы контроля за гидравлическими показателями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ет с технической литературой и нормативными документ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109" w:name="__RefHeading___Toc157178950"/>
      <w:bookmarkEnd w:id="109"/>
      <w:r>
        <w:rPr>
          <w:b/>
          <w:bCs/>
        </w:rPr>
        <w:t>Приложение 2.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1.ХХ Мастер аварийно-восстановительных работ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етях водоснабжения и водоотведения</w:t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jc w:val="center"/>
        <w:rPr>
          <w:b/>
          <w:b/>
          <w:bCs/>
        </w:rPr>
      </w:pPr>
      <w:bookmarkStart w:id="110" w:name="__RefHeading___Toc157178951"/>
      <w:bookmarkEnd w:id="110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rStyle w:val="Style39"/>
          <w:b/>
          <w:b/>
          <w:bCs/>
        </w:rPr>
      </w:pPr>
      <w:bookmarkStart w:id="111" w:name="__RefHeading___Toc157178952"/>
      <w:bookmarkEnd w:id="111"/>
      <w:r>
        <w:rPr>
          <w:b/>
          <w:bCs/>
        </w:rPr>
        <w:t>«</w:t>
      </w:r>
      <w:r>
        <w:rPr>
          <w:rStyle w:val="Style39"/>
          <w:b/>
          <w:bCs/>
        </w:rPr>
        <w:t>ОП 03. ИНФОРМАЦИОННЫЕ ТЕХНОЛОГИИ В ПРОФЕССИОНАЛЬНОЙ ДЕЯТЕЛЬНОСТИ»</w:t>
      </w:r>
    </w:p>
    <w:p>
      <w:pPr>
        <w:pStyle w:val="Normal"/>
        <w:jc w:val="center"/>
        <w:rPr>
          <w:rStyle w:val="Style39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9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>«ОП 03. ИНФОРМАЦИОННЫЕ ТЕХНОЛОГИИ в профессиональной деятельности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 03. Информационные технологии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по профессии 08.01.32 Мастер аварийно-восстановительных работ на сетях водоснабжения и водоотве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 03. Информационные технологии в профессиональной деятель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по профессии 08.01.32 Мастер аварийно-восстановительных работ на сетях водоснабжения и водоотве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, ОК 02, ОК 03, ОК 09, ПК 1.2 – ПК 1.5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и зн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05"/>
        <w:gridCol w:w="4366"/>
      </w:tblGrid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 xml:space="preserve">ОК 03, ОК 09, </w:t>
              <w:br/>
              <w:t>ПК 1.2 – ПК 1.5, ПК 2.2, ПК 2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технологии сбора, размещения, хранения, накопления, преобразования и передачи данных в профессионально информационных системах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компьютерные программы для поиска информации, составления и оформления документов и презентаций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состав и структуру персональных электронно-вычислительных машин и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ительных систем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и принципы автоматизированной обработки и передачи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before="0" w:after="0"/>
              <w:ind w:left="-1"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" w:firstLine="36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382"/>
        <w:gridCol w:w="2267"/>
        <w:gridCol w:w="1898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ростейшие примитивы графического редактора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/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. Кодирование и декодирование информации. Способы кодирования информации на компьютере. Правила оформления документа. Создание структуры документа. Создание снос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9, ПК 1.2 – ПК 1.5, ПК 2.2, ПК 2.3</w:t>
            </w:r>
          </w:p>
        </w:tc>
      </w:tr>
      <w:tr>
        <w:trPr>
          <w:trHeight w:val="23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1. Работа с текстом документа в текстовом редакто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2. Форматирование документа в текстовом редакто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3. Оформление документа в текстовом редакто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4. Работа с таблицами в текстовом редакто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5. Проверка орфографии и рецензирование документа в текстовом редакто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6.  Создание документа в редакторе таб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7. Ввод, редактирование и форматирование данных в редакторе таб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8. Работа с данными на рабочем лис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9. Работа с формулами и применение встроенны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10. Анализ данных с помощью сводных таб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11. Построение и редактирование диа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 Основы работы в САПР Компас-3D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/2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9, ПК 1.2 – ПК 1.5, ПК 2.2, ПК 2.3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абораторная работа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, запуск, интерфейс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стройка рабочей среды в Компас-3D и создание нового доку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ческий редактор Компас-3D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13 Построение геометрических примитив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простейшими командами с применением привязо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абораторная работа №15 Построение чертежа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ели расширенных коман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16 Редактирование объект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17 Заливка и штриховка геометрических объект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18 Построение объекта с элементами сопряже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19 Простановка размеров и текста на чертеж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20 Выполнение чертежа плана системы водоснабж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работа № 21 Выполнение генплана прокладки наружных трубопровод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, оснащ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. 6.1.2.1 Примерной рабочей программы по професс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8.01.32 Мастер аварийно-восстановительных работ на сетях водоснабжения и водоот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бязательные печатные издания </w:t>
      </w:r>
    </w:p>
    <w:p>
      <w:pPr>
        <w:pStyle w:val="Normal"/>
        <w:numPr>
          <w:ilvl w:val="0"/>
          <w:numId w:val="53"/>
        </w:numPr>
        <w:spacing w:before="0" w:after="0"/>
        <w:ind w:left="20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мова Р.Р. Инженерная и компьютерная графика: учебник и практикум для СПО. -М.: Юрайт, 2021</w:t>
      </w:r>
    </w:p>
    <w:p>
      <w:pPr>
        <w:pStyle w:val="Normal"/>
        <w:numPr>
          <w:ilvl w:val="0"/>
          <w:numId w:val="53"/>
        </w:numPr>
        <w:spacing w:before="0" w:after="0"/>
        <w:ind w:left="20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ерин В.Н. Компьютерная инженерная графика: учеб. пособие. - М.: ИЦ "Академия", 2018</w:t>
      </w:r>
    </w:p>
    <w:p>
      <w:pPr>
        <w:pStyle w:val="Normal"/>
        <w:numPr>
          <w:ilvl w:val="0"/>
          <w:numId w:val="53"/>
        </w:numPr>
        <w:spacing w:before="0" w:after="0"/>
        <w:ind w:left="20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вшинов Н.С. Инженерная и компьютерная графика: учебник / Кувшинов Н.С., Скоцкая Т.Н. — Москва: КноРус, 2021</w:t>
      </w:r>
    </w:p>
    <w:p>
      <w:pPr>
        <w:pStyle w:val="Normal"/>
        <w:numPr>
          <w:ilvl w:val="0"/>
          <w:numId w:val="53"/>
        </w:numPr>
        <w:spacing w:before="0" w:after="0"/>
        <w:ind w:left="20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еева Е.В. Информационные технологии в профессиональной деятельности: учебник для СПО. - М.: ИЦ "Академия", 20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ихеева Е. В. Практикум по информационным технологиям в профессиональной деятельности: учеб. пособие. – М.: ИЦ "Академия", 202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кулина, И. Р. Инженерная и компьютерная графика. КОМПАС-3D v17: учебное пособие / И. Р. Бакулина, О. А. Моисеева, Т. А. Полушина. — Йошкар-Ола: ПГТУ, 2020. — 80 с. — ISBN 978-5-8158-2199-6. — Текст: электронный // Лань: электронно-библиотечная система. —Режим доступа: для авторизированных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s://www.autodesk.ru/campaigns/autocad-tips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Гусарова Е.А. Основы строительного черчения: учебник / Гусарова Е. А, Митина Т. В, Полежаев Ю. О, Тельной В. И; под ред. Ю. О. Полежаева. - 3-е изд., стер. - Москва: Академия, 2021. -368 с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ерга, Г. В. Инженерная графика для строительных специальностей: учебник / Г. В. Серга, И. И. Табачук, Н. Н. Кузнецова. — 2-е изд., испр. — Санкт-Петербург: Лань, 2019. — 300 с. —ISBN978-5-8114-3602-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76"/>
        <w:gridCol w:w="355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  <w:shd w:fill="FFFFFF" w:val="clear"/>
              </w:rPr>
              <w:t>З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  <w:shd w:fill="FFFFFF" w:val="clear"/>
              </w:rPr>
              <w:t>нать: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состав и структуру персональных электронно-вычислительных машин и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ительных систем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и принципы автоматизированной обработки и передачи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-83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е и качественное выполнение и оформление рабочих чертежей в графическом редакторе Компас в соответствии с правилами;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00"/>
              <w:ind w:left="-83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строе и качественное выполнение текстовых и табличных документов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-8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лабораторной работы</w:t>
            </w:r>
          </w:p>
          <w:p>
            <w:pPr>
              <w:pStyle w:val="Normal"/>
              <w:numPr>
                <w:ilvl w:val="0"/>
                <w:numId w:val="60"/>
              </w:numPr>
              <w:ind w:left="-8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лабораторной работы</w:t>
            </w:r>
          </w:p>
          <w:p>
            <w:pPr>
              <w:pStyle w:val="Normal"/>
              <w:spacing w:before="0" w:after="200"/>
              <w:ind w:left="-83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технологии сбора, размещения, хранения, накопления, преобразования и передачи данных в профессионально информационных системах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before="0" w:after="0"/>
              <w:ind w:left="0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200"/>
              <w:ind w:left="0" w:firstLine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компьютерные программы для поиска информации, составления и оформления документов и презентаций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-83" w:firstLine="283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е выполнение рабочих чертежей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ладной программы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 xml:space="preserve"> Компас 3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60"/>
              </w:numPr>
              <w:ind w:left="-8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формления технической документации с помощью систем автоматизированного проектирования требованиям ЕСКД</w:t>
            </w:r>
          </w:p>
          <w:p>
            <w:pPr>
              <w:pStyle w:val="Normal"/>
              <w:spacing w:before="0" w:after="200"/>
              <w:ind w:left="-83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-8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лабораторной работы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00"/>
              <w:ind w:left="-8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лаборатор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bookmarkStart w:id="112" w:name="__RefHeading___Toc157178953"/>
      <w:bookmarkEnd w:id="112"/>
      <w:r>
        <w:rPr>
          <w:b/>
          <w:bCs/>
        </w:rPr>
        <w:t>Приложение 2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.01.32 Мастер аварийно-восстановительных работ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jc w:val="center"/>
        <w:rPr>
          <w:b/>
          <w:b/>
          <w:bCs/>
        </w:rPr>
      </w:pPr>
      <w:bookmarkStart w:id="113" w:name="__RefHeading___Toc157178954"/>
      <w:bookmarkEnd w:id="113"/>
      <w:r>
        <w:rPr>
          <w:b/>
          <w:bCs/>
        </w:rPr>
        <w:t>ПРИМЕРНАЯ РАБОЧАЯ ПРОГРАММА УЧЕБНОЙ ДИСЦИПЛИНЫ</w:t>
      </w:r>
    </w:p>
    <w:p>
      <w:pPr>
        <w:pStyle w:val="Subtitle"/>
        <w:jc w:val="center"/>
        <w:rPr>
          <w:b/>
          <w:b/>
          <w:bCs/>
          <w:caps/>
        </w:rPr>
      </w:pPr>
      <w:bookmarkStart w:id="114" w:name="__RefHeading___Toc157178955"/>
      <w:bookmarkEnd w:id="114"/>
      <w:r>
        <w:rPr>
          <w:b/>
          <w:bCs/>
        </w:rPr>
        <w:t>«ОП 04. ЭЛЕКТРОТЕХНИКА</w:t>
      </w:r>
      <w:r>
        <w:rPr>
          <w:b/>
          <w:bCs/>
          <w:caps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SimSun;宋体" w:cs="Mangal"/>
          <w:caps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SimSun;宋体" w:cs="Mangal"/>
          <w:caps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«ОП 04.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ТЕХНИКА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 04. Электротехника»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примерной основной образовательной программы в соответствии с ФГОС СПО по профессии 08.01.32 Мастер аварийно-восстановительных работ на сетях водоснабжения и водоотве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 04. Электротехни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по по профессии 08.01.32 Мастер аварийно-восстановительных работ на сетях водоснабжения и водоотве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– ОК 06, ОК 09, ПК 1.2 – ПК 1.5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14"/>
        <w:gridCol w:w="4508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– ПК 1.5, ПК 2.2, ПК 2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01"/>
              </w:numPr>
              <w:tabs>
                <w:tab w:val="clear" w:pos="708"/>
                <w:tab w:val="left" w:pos="142" w:leader="none"/>
                <w:tab w:val="left" w:pos="6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использовать электротехнические законы для расчета электрических цепей постоянного и переменного тока;</w:t>
            </w:r>
          </w:p>
          <w:p>
            <w:pPr>
              <w:pStyle w:val="Style45"/>
              <w:numPr>
                <w:ilvl w:val="0"/>
                <w:numId w:val="101"/>
              </w:numPr>
              <w:tabs>
                <w:tab w:val="clear" w:pos="708"/>
                <w:tab w:val="left" w:pos="142" w:leader="none"/>
                <w:tab w:val="left" w:pos="6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выполнять электрические измерения;</w:t>
            </w:r>
          </w:p>
          <w:p>
            <w:pPr>
              <w:pStyle w:val="Style45"/>
              <w:numPr>
                <w:ilvl w:val="0"/>
                <w:numId w:val="101"/>
              </w:numPr>
              <w:tabs>
                <w:tab w:val="clear" w:pos="708"/>
                <w:tab w:val="left" w:pos="142" w:leader="none"/>
                <w:tab w:val="left" w:pos="6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использовать электротехнические законы для расчета магнитных цепей;</w:t>
            </w:r>
          </w:p>
          <w:p>
            <w:pPr>
              <w:pStyle w:val="Style45"/>
              <w:numPr>
                <w:ilvl w:val="0"/>
                <w:numId w:val="101"/>
              </w:numPr>
              <w:tabs>
                <w:tab w:val="clear" w:pos="708"/>
                <w:tab w:val="left" w:pos="142" w:leader="none"/>
                <w:tab w:val="left" w:pos="6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эксплуатировать электрооборудовани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9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основных электротехнических законов,</w:t>
            </w:r>
          </w:p>
          <w:p>
            <w:pPr>
              <w:pStyle w:val="Style45"/>
              <w:numPr>
                <w:ilvl w:val="0"/>
                <w:numId w:val="9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методов составления и расчета простых электрических и магнитных цепей,</w:t>
            </w:r>
          </w:p>
          <w:p>
            <w:pPr>
              <w:pStyle w:val="Style45"/>
              <w:numPr>
                <w:ilvl w:val="0"/>
                <w:numId w:val="9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основ электроники и основных видов и типов электронных прибор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7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.2.  Тематический план и содержание учебной дисциплины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739"/>
        <w:gridCol w:w="1102"/>
        <w:gridCol w:w="2476"/>
      </w:tblGrid>
      <w:tr>
        <w:trPr>
          <w:trHeight w:val="11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ы электротех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Электрическое поле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сновные свойства и характеристики электрического поля. Проводники и диэлектрики в электрическом поле. Электроизоляционные материалы, их применение. Электроёмкость. Конденсаторы. Типы соединения конденсато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 2. Электрические цепи постоянного тока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Электрические цепи постоянного тока. Элементы электрической цепи. Основные электрические параметры и их единицы измерения. Основные законы электротехни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Закон постоянного тока. Соединение резисторов. Законы Кирхгофа. Эквивалентные преобразования электрических цепей. Расчёт цепей постоянного ток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Измерение энергии. Изучение законов последовательного, параллельного и смешанного соединения резисторов. Проверка законов Кирхгоф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Магнитные цеп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Электромагнетизм. Электромагнитная сила Магнитное поле и его свойства. Закон полного тока. Взаимодействие магнитного поля и проводника с током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Электромагнитная индукция. Электромагнитные явления. Явление электромагнитной индукции. Правило Ленца. Преобразование механической энергии в электрическую и наоборот. Самоиндукция. Индуктивность. Взаимная индуктивность. Вихревые токи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днофазные цепи переме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Переменный электрический ток. Характеристики тока. Параметры цепи переменного тока. Среднее и действующее значения синусоидальной функции. Цепь с активным сопротивлением, индуктивностью, ёмкостью. Построение векторных диаграмм тока и напряжения. Уравнения и графики тока напряжения. Мощности активная и реактивная и их определение в каждой цепи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Резонанс токов и напряжений. Резонансные явления в цепях переменного тока. Коэффициент мощности и способы его повышения. Мощность в цепях переменного ток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</w:rPr>
              <w:t>«Измерение падения напряжения в проводах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3 «</w:t>
            </w:r>
            <w:r>
              <w:rPr>
                <w:rFonts w:cs="Times New Roman" w:ascii="Times New Roman" w:hAnsi="Times New Roman"/>
              </w:rPr>
              <w:t>Резонанс токо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хфазные цепи переменного тока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Трехфазный переменный ток. Принцип получения трехфазной симметричной системы ЭДС. Преимущества трехфазной системы перед однофазной. Основные понятия и определения. Способы соединения обмоток источника питания. Соединение обмоток генератора и приемников по схеме «звезда». Фазные и линейные напряжения, соотношения между ними. Роль нулевого провода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Соединение потребителя «звездой» и «треугольником». Соединение обмоток генератора и приемников по схеме «треугольник». Фазные и линейные токи и соотношения между ними. Мощность трехфазных цепей. Способы повышения коэффициента мощности. Техника безопасности при эксплуатации трехфазных цепе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4 «</w:t>
            </w:r>
            <w:r>
              <w:rPr>
                <w:rFonts w:cs="Times New Roman" w:ascii="Times New Roman" w:hAnsi="Times New Roman"/>
              </w:rPr>
              <w:t>Трехфазная цепь при соединении потребителей по схеме «звезда»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Электрические машины и трансформато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ансформатор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Устройство и принцип действия трансформатора. Режимы работы, коэффициент полезного действия трансформатор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</w:rPr>
              <w:t>«Испытание однофазного трансформатор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лектрические маш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Электрические машины. Классификация. Машины переменного тока, их классификация. Получение вращающегося магнитного поля. Трёхфазные асинхронные двигатели, принцип действия его механические характеристи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Машины постоянного тока. Конструкция и назначение. Генераторы и двигатели постоянного тока с различными способами возбужд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</w:rPr>
              <w:t>«Чтение схем управления трёхфазным асинхронным двигателем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</w:rPr>
              <w:t>«Работа генератора постоянного то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сновы электроснаб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1. Передача и распределение электрической энерги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лектрических системах. Источники электрической энергии. Характеристики источников электрической энергии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дача и распределение электрической энерги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 – ОК 06, ОК 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– ПК 1.5, ПК 2.2,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Трансформаторные подстанции, их виды. Требования к размещению трансформаторных подстанций. Распределительные устройства. Схемы электроснабжения и категории потребителей. Классификация линий и особенности их эксплуа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8 «</w:t>
            </w:r>
            <w:r>
              <w:rPr>
                <w:rFonts w:cs="Times New Roman" w:ascii="Times New Roman" w:hAnsi="Times New Roman"/>
              </w:rPr>
              <w:t>Расчёт сечения проводо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</w:rPr>
              <w:t>«Соединение потребителей. Соединение проводнико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Дифференцирован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ч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«Электротехники и электрони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. Примерной рабочей программы по 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7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мцов М.В. Электротехника и электроника: учебник для СПО. - М.: ИЦ "Академия", 2021</w:t>
      </w:r>
    </w:p>
    <w:p>
      <w:pPr>
        <w:pStyle w:val="Normal"/>
        <w:numPr>
          <w:ilvl w:val="0"/>
          <w:numId w:val="7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шин В.М. Электротехника для неэлектротехнических профессий: учебник. - М.: ИЦ "Академия", 2021</w:t>
      </w:r>
    </w:p>
    <w:p>
      <w:pPr>
        <w:pStyle w:val="Normal"/>
        <w:numPr>
          <w:ilvl w:val="0"/>
          <w:numId w:val="7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оторейчук Е.А. Теоретические основы электротехники: учебник. М: ИД «ФОРУМ»: ИНФРА-М, 2021</w:t>
      </w:r>
    </w:p>
    <w:p>
      <w:pPr>
        <w:pStyle w:val="Normal"/>
        <w:numPr>
          <w:ilvl w:val="0"/>
          <w:numId w:val="7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уратский П.В. Электротехника и электроника. М.: ДМК Пресс, 2020</w:t>
      </w:r>
    </w:p>
    <w:p>
      <w:pPr>
        <w:pStyle w:val="Normal"/>
        <w:numPr>
          <w:ilvl w:val="0"/>
          <w:numId w:val="7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уфаева Л.И. Сборник практических задач по электротехнике (8-е изд.): учеб. пособие. - М.: ИЦ "Академия", 2020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В. Немцов М.Л. Немцова, Электротехника и электроника: учебник - М. Издательский центр «Академия», 2013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Панфилов, Электрические измер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бник - М.: Издательский центр «Академия», 2013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Прянишников, Электротехника и ТОЭ в примерах и задачах. СПб.: Корона-Принт, 2016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В.И. Полещук, Задачник по электротехнике и электронике - М.: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здательский центр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Академия, 2013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 </w:t>
      </w: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нформационный портал. Режим доступа: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66CC"/>
            <w:sz w:val="24"/>
            <w:szCs w:val="24"/>
            <w:u w:val="single"/>
          </w:rPr>
          <w:t>http://www.electro-gid.ru/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нформационный портал. Режим доступа: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66CC"/>
            <w:sz w:val="24"/>
            <w:szCs w:val="24"/>
            <w:u w:val="single"/>
          </w:rPr>
          <w:t>http://window.edu.ru/catalog/?p_rubr=2.2.75.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нформационный портал. Режим доступа: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66CC"/>
            <w:sz w:val="24"/>
            <w:szCs w:val="24"/>
            <w:u w:val="single"/>
          </w:rPr>
          <w:t>http://www.elec.ru/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4.Информационный портал. Режим доступа: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66CC"/>
            <w:sz w:val="24"/>
            <w:szCs w:val="24"/>
            <w:u w:val="single"/>
          </w:rPr>
          <w:t>http://www.elecab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67"/>
        <w:gridCol w:w="26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</w:tr>
      <w:tr>
        <w:trPr>
          <w:trHeight w:val="424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электротехнические зако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принцип работы типовых электрических устройств, принципы составления простых электрических и электронных цепей, способы получения, передачи и использования электрической энерг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составления и расчета простых электрических и магнитных цепей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представление о характеристиках и параметрах электрических и магнитных полей, параметры различных электрических цеп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ет методы составления и расчета простых электрических и магнитных цепе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ники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принцип выбора электрических и электронных приборов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виды и типы электронных прибор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владение знаниями в области устройства, принципа действия и основных характерис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приборов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электротехнические законы для расчета электрических цепей постоянного и переменного тока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 параметры различных электрических цепей и сх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 процессе практических зан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электрические измерения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нятие показаний и пользование электроизмерительными приборами и приспособлениями;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электротехнические законы для расчета магнитных цепе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 расчеты простых электрических цеп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ировать электрооборуд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ет электрические, электронные приборы и электро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эксплуатиру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оборудование и механизмы передачи движения технологических машин и аппаратов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115" w:name="__RefHeading___Toc157178956"/>
      <w:bookmarkEnd w:id="115"/>
      <w:r>
        <w:rPr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1.32 Мастер аварийно- восстановительных раб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етях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/>
      </w:pPr>
      <w:bookmarkStart w:id="116" w:name="__RefHeading___Toc157178957"/>
      <w:bookmarkEnd w:id="116"/>
      <w:r>
        <w:rPr/>
        <w:t>ПРИМЕРНАЯ РАБОЧАЯ ПРОГРАММА ВОСПИТАНИЯ ДЛЯ ОБРАЗОВАТЕЛЬНЫХ ОРГАНИЗАЦИЙ, РЕАЛИЗУЮЩИХ ПРОГРАММЫ</w:t>
      </w:r>
    </w:p>
    <w:p>
      <w:pPr>
        <w:pStyle w:val="Heading1"/>
        <w:jc w:val="center"/>
        <w:rPr/>
      </w:pPr>
      <w:bookmarkStart w:id="117" w:name="__RefHeading___Toc157178958"/>
      <w:bookmarkEnd w:id="117"/>
      <w:r>
        <w:rPr/>
        <w:t>СРЕДНЕГО ПРОФЕССИОНАЛЬНОГО ОБРАЗОВАНИЯ</w:t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238" w:right="994" w:gutter="0" w:header="0" w:top="1143" w:footer="0" w:bottom="108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2024 г.</w:t>
      </w:r>
    </w:p>
    <w:p>
      <w:pPr>
        <w:pStyle w:val="Normal"/>
        <w:spacing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bookmarkStart w:id="118" w:name="_Hlk148019172"/>
      <w:bookmarkEnd w:id="118"/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/специальност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19" w:name="_Hlk148019172"/>
      <w:bookmarkStart w:id="120" w:name="_Hlk148019269"/>
      <w:bookmarkEnd w:id="119"/>
      <w:bookmarkEnd w:id="120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91"/>
        </w:numPr>
        <w:spacing w:before="0" w:after="3"/>
        <w:ind w:left="392" w:right="25" w:firstLine="71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4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1"/>
        </w:numPr>
        <w:spacing w:before="0" w:after="4"/>
        <w:ind w:left="392" w:right="25" w:firstLine="71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32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before="0" w:after="32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/специальностям. Специфика воспитательной деятельности по конкретной профессии/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71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before="0" w:after="2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before="0" w:after="348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before="0" w:after="30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6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before="0" w:after="355"/>
        <w:ind w:left="73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before="0" w:after="2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66"/>
        </w:numPr>
        <w:spacing w:before="0" w:after="27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66"/>
        </w:numPr>
        <w:spacing w:before="0" w:after="337"/>
        <w:ind w:left="36" w:right="25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numPr>
          <w:ilvl w:val="0"/>
          <w:numId w:val="66"/>
        </w:numPr>
        <w:spacing w:before="0" w:after="337"/>
        <w:ind w:left="36" w:right="25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before="0" w:after="65"/>
        <w:ind w:left="64" w:right="28" w:firstLine="61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8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66"/>
        </w:numPr>
        <w:spacing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76"/>
        </w:numPr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76"/>
        </w:numPr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9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76"/>
        </w:numPr>
        <w:spacing w:before="0" w:after="30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76"/>
        </w:numPr>
        <w:spacing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76"/>
        </w:numPr>
        <w:spacing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76"/>
        </w:numPr>
        <w:spacing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76"/>
        </w:numPr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76"/>
        </w:numPr>
        <w:spacing w:before="0" w:after="3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76"/>
        </w:numPr>
        <w:spacing w:before="0" w:after="36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before="0" w:after="11"/>
              <w:ind w:right="7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before="0" w:after="0"/>
              <w:ind w:left="7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before="0" w:after="4"/>
              <w:ind w:righ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0"/>
              <w:ind w:left="7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6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before="0" w:after="6"/>
              <w:ind w:left="5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43" w:righ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before="0" w:after="35"/>
              <w:ind w:left="29" w:right="22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before="0" w:after="0"/>
              <w:ind w:left="36" w:right="29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before="0" w:after="27"/>
              <w:ind w:left="22" w:right="36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22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before="0" w:after="23"/>
              <w:ind w:left="22" w:right="43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before="0" w:after="0"/>
              <w:ind w:left="22" w:right="43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before="0" w:after="9"/>
              <w:ind w:lef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before="0" w:after="0"/>
              <w:ind w:left="50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before="0" w:after="15"/>
              <w:ind w:left="43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29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before="0" w:after="8"/>
              <w:ind w:left="36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before="0" w:after="16"/>
              <w:ind w:left="22" w:right="14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before="0" w:after="1"/>
              <w:ind w:left="22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before="0" w:after="4"/>
              <w:ind w:left="14" w:right="29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before="0" w:after="7"/>
              <w:ind w:left="7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before="0" w:after="1"/>
              <w:ind w:left="14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before="0" w:after="15"/>
              <w:ind w:left="7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before="0" w:after="24"/>
              <w:ind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77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before="0" w:after="4"/>
        <w:ind w:left="763" w:firstLine="4"/>
        <w:jc w:val="both"/>
        <w:rPr/>
      </w:pPr>
      <w:r>
        <w:rPr/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before="0" w:after="360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35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before="0" w:after="4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before="0" w:after="4"/>
        <w:ind w:left="64" w:right="28" w:firstLine="7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33"/>
        </w:numPr>
        <w:spacing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33"/>
        </w:numPr>
        <w:spacing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33"/>
        </w:numPr>
        <w:spacing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33"/>
        </w:numPr>
        <w:spacing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33"/>
        </w:numPr>
        <w:spacing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33"/>
        </w:numPr>
        <w:spacing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65"/>
        </w:numPr>
        <w:spacing w:before="0" w:after="32"/>
        <w:ind w:left="284" w:right="2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65"/>
        </w:numPr>
        <w:spacing w:before="0" w:after="3"/>
        <w:ind w:left="284" w:right="2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65"/>
        </w:numPr>
        <w:spacing w:before="0" w:after="3"/>
        <w:ind w:left="284" w:right="2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11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4"/>
        <w:ind w:left="36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before="0" w:after="4"/>
        <w:ind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before="0" w:after="30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2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before="0" w:after="350"/>
        <w:ind w:left="742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3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before="0" w:after="3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before="0" w:after="5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4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before="0" w:after="2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5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before="0" w:after="4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7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before="0" w:after="4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before="0" w:after="4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1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22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3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before="0" w:after="40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4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5"/>
        </w:numPr>
        <w:spacing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45"/>
        </w:numPr>
        <w:spacing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45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45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45"/>
        </w:numPr>
        <w:spacing w:before="0" w:after="4"/>
        <w:ind w:left="64" w:right="28" w:hanging="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5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6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7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8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9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30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31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3"/>
        <w:ind w:left="43" w:right="21" w:firstLine="71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2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3"/>
        <w:ind w:left="43" w:right="21" w:firstLine="71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before="0" w:after="3"/>
        <w:ind w:left="43" w:right="21" w:firstLine="71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3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5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56"/>
        <w:ind w:left="-43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4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4"/>
        </w:numPr>
        <w:spacing w:before="0" w:after="41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5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4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6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4"/>
        </w:numPr>
        <w:spacing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7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37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34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34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9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0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42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3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4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5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7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51"/>
        </w:numPr>
        <w:spacing w:before="0" w:after="5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51"/>
        </w:numPr>
        <w:spacing w:before="0" w:after="5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51"/>
        </w:numPr>
        <w:spacing w:before="0" w:after="4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51"/>
        </w:numPr>
        <w:spacing w:before="0" w:after="4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51"/>
        </w:numPr>
        <w:spacing w:before="0" w:after="43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8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51"/>
        </w:numPr>
        <w:spacing w:before="0" w:after="47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51"/>
        </w:numPr>
        <w:spacing w:before="0" w:after="37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51"/>
        </w:numPr>
        <w:spacing w:before="0" w:after="3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51"/>
        </w:numPr>
        <w:spacing w:before="0" w:after="6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9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51"/>
        </w:numPr>
        <w:spacing w:before="0" w:after="4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51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51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52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before="0" w:after="316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3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before="0" w:after="345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before="0" w:after="358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before="0" w:after="34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before="0" w:after="4"/>
        <w:ind w:left="64" w:right="28" w:firstLine="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4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5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8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before="0" w:after="37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6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5"/>
        <w:ind w:left="65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313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before="0" w:after="32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7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before="0" w:after="346"/>
        <w:ind w:left="50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383"/>
        <w:ind w:left="778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46"/>
        <w:ind w:left="64" w:right="28" w:firstLine="71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8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9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60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1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before="0" w:after="289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2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3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before="0" w:after="323"/>
        <w:ind w:left="64" w:right="28" w:firstLine="71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4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5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6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7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8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9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before="0" w:after="42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70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5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before="0" w:after="26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1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before="0" w:after="59"/>
        <w:ind w:left="115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before="0" w:after="59"/>
        <w:ind w:left="115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before="0" w:after="59"/>
        <w:ind w:left="115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before="0" w:after="56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before="0" w:after="70"/>
        <w:ind w:left="115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94"/>
        </w:numPr>
        <w:spacing w:before="0" w:after="3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72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94"/>
        </w:numPr>
        <w:spacing w:before="0" w:after="65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94"/>
        </w:numPr>
        <w:spacing w:before="0" w:after="6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94"/>
        </w:numPr>
        <w:spacing w:before="0" w:after="4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before="0" w:after="3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before="0" w:after="3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before="0" w:after="362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3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before="0" w:after="42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7"/>
        </w:numPr>
        <w:spacing w:before="0" w:after="46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7"/>
        </w:numPr>
        <w:spacing w:before="0" w:after="47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7"/>
        </w:numPr>
        <w:spacing w:before="0" w:after="47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7"/>
        </w:numPr>
        <w:spacing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7"/>
        </w:numPr>
        <w:spacing w:before="0" w:after="28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7"/>
        </w:numPr>
        <w:spacing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7"/>
        </w:numPr>
        <w:spacing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before="0" w:after="3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</w:t>
      </w:r>
      <w:r>
        <w:rPr/>
        <w:t>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28" w:right="547" w:hanging="23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/СПЕЦИАЛЬНОСТИ УГПС</w:t>
      </w:r>
      <w:bookmarkStart w:id="121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.00 ТЕХНИКА И ТЕХНОЛОГИИ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bookmarkStart w:id="122" w:name="_Hlk142397302"/>
      <w:bookmarkEnd w:id="121"/>
      <w:bookmarkEnd w:id="122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23" w:name="_Hlk142397302"/>
      <w:bookmarkStart w:id="124" w:name="_Hlk142397302"/>
      <w:bookmarkEnd w:id="12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>Вариативные целевые ориентиры не должны противоречить инвариантным целевым ориентир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/специальность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современного информационных технологий с целью осуществления различного рода операций в сфере строительства;</w:t>
            </w:r>
          </w:p>
        </w:tc>
      </w:tr>
      <w:tr>
        <w:trPr>
          <w:trHeight w:val="6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работы использования и эксплуатации специализированного оборудования и инвентаря;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проведение подготовительных, вспомогательных и сопутствующих работ при монтаже, обработке, ремонте изделий, конструкций и сооружений в соответствии с техническим заданием и иные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>
          <w:trHeight w:val="6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знаниями в области техники и технологий строительства, умением поиска, анализа и обработки информации и документации, в том числе с помощью информационных технолог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использования и эксплуатации специализированного оборудования и инвент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/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/специальност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/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 специализированным оборудованием и инвентарем в области техники и технологий строительст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</w:t>
      </w:r>
      <w:r>
        <w:rPr/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 профессией /специальностью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ю/специальность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Профессиональное развити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День строителя, День сварщика в России, День металлурга, День работника стекольной промышленности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</w:t>
      </w:r>
      <w:r>
        <w:rPr/>
        <w:t>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Привлечение специалистов других организаций, социальных партнеров (образова</w:t>
      </w:r>
      <w:r>
        <w:rPr/>
        <w:t xml:space="preserve">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</w:t>
      </w:r>
      <w:r>
        <w:rPr/>
        <w:t>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ошений, сетевая форма организации образовательного про</w:t>
      </w:r>
      <w:r>
        <w:rPr/>
        <w:t>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строительные холдинги, монтажные предприятия, дорожно-строительные компании, градостроительные компани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рганизациями общественного питания, сервисными службами, туристическими компаниями, организациями , осуществляющими пассажирские и грузовые перевозки, сотрудничество с потенциальными работодателями и иными предприятиями различных организационно-правовых форм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</w:t>
      </w:r>
      <w:r>
        <w:rPr/>
        <w:t>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поощрения: объявления благодарности, помещение на доску почета, награждение грамотой, </w:t>
      </w:r>
      <w:r>
        <w:rPr/>
        <w:t>памятным пода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</w:t>
      </w:r>
      <w:r>
        <w:rPr/>
        <w:t xml:space="preserve">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25" w:name="_Hlk139545530"/>
            <w:bookmarkEnd w:id="125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/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/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работников ЖКХ (День работников бытового обслуживания населения и жилищно-коммунального хозяйства)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арщика в России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нта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еталлур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тро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стекольной промышленности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/специа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5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firpo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6" w:name="_Hlk148019269"/>
      <w:bookmarkStart w:id="127" w:name="_Hlk148019269"/>
      <w:bookmarkEnd w:id="127"/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Heading1"/>
        <w:spacing w:lineRule="auto" w:line="276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1"/>
        <w:spacing w:lineRule="auto" w:line="276"/>
        <w:jc w:val="right"/>
        <w:rPr/>
      </w:pPr>
      <w:bookmarkStart w:id="128" w:name="_Hlk75278658"/>
      <w:bookmarkStart w:id="129" w:name="__RefHeading___Toc157179045"/>
      <w:bookmarkStart w:id="130" w:name="_Hlk84520396"/>
      <w:bookmarkStart w:id="131" w:name="_Hlk104823071"/>
      <w:bookmarkStart w:id="132" w:name="_Hlk104795861"/>
      <w:bookmarkStart w:id="133" w:name="_Hlk104795729"/>
      <w:bookmarkStart w:id="134" w:name="_Hlk104563183"/>
      <w:bookmarkEnd w:id="128"/>
      <w:bookmarkEnd w:id="129"/>
      <w:bookmarkEnd w:id="130"/>
      <w:bookmarkEnd w:id="131"/>
      <w:bookmarkEnd w:id="132"/>
      <w:bookmarkEnd w:id="133"/>
      <w:bookmarkEnd w:id="134"/>
      <w:r>
        <w:rPr/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1. ХХ Мастер аварийно-восстановительных работ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тях водоснабжения и водоотве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firstLine="709"/>
        <w:jc w:val="center"/>
        <w:rPr/>
      </w:pPr>
      <w:bookmarkStart w:id="135" w:name="__RefHeading___Toc157179046"/>
      <w:bookmarkEnd w:id="135"/>
      <w:r>
        <w:rPr>
          <w:szCs w:val="24"/>
        </w:rPr>
        <w:t xml:space="preserve">ПРИМЕРНЫЕ ОЦЕНОЧНЫЕ </w:t>
      </w:r>
      <w:r>
        <w:rPr>
          <w:szCs w:val="24"/>
          <w:lang w:val="ru-RU"/>
        </w:rPr>
        <w:t>МАТЕРИАЛЫ</w:t>
      </w:r>
      <w:r>
        <w:rPr>
          <w:szCs w:val="24"/>
        </w:rPr>
        <w:t xml:space="preserve"> ДЛЯ ГИ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firstLine="709"/>
        <w:jc w:val="center"/>
        <w:rPr>
          <w:szCs w:val="24"/>
        </w:rPr>
      </w:pPr>
      <w:r>
        <w:rPr>
          <w:szCs w:val="24"/>
        </w:rPr>
        <w:t>ПО ПРОФЕССИ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firstLine="709"/>
        <w:jc w:val="center"/>
        <w:rPr>
          <w:szCs w:val="24"/>
          <w:lang w:val="ru-RU"/>
        </w:rPr>
      </w:pPr>
      <w:r>
        <w:rPr>
          <w:iCs/>
          <w:szCs w:val="24"/>
          <w:lang w:val="ru-RU"/>
        </w:rPr>
        <w:t xml:space="preserve">08.01. 32 МАСТЕР АВАРИЙНО-ВОССТАНОВИТЕЛЬНЫХ РАБОТ </w:t>
        <w:br/>
        <w:t>НА СЕТЯХ ВОДОСНАБЖЕНИЯ И ВОДООТВЕДЕНИЯ</w:t>
      </w:r>
      <w:bookmarkStart w:id="136" w:name="_Hlk128385663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6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5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>
          <w:lang w:val="ru-RU"/>
        </w:rPr>
      </w:pPr>
      <w:r>
        <w:rPr>
          <w:b/>
          <w:lang w:val="ru-RU"/>
        </w:rPr>
        <w:t>ПАСПОРТ ОЦЕНОЧНЫХ МАТЕРИАЛОВ ДЛЯ ГИ</w:t>
      </w:r>
      <w:r>
        <w:rPr>
          <w:b/>
        </w:rPr>
        <w:t>А</w:t>
      </w:r>
    </w:p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СТРУКТУРА ПРОЦЕДУР ДЭ И ПОРЯДОК ПРОВЕДЕНИЯ</w:t>
      </w:r>
    </w:p>
    <w:p>
      <w:pPr>
        <w:pStyle w:val="Style45"/>
        <w:numPr>
          <w:ilvl w:val="0"/>
          <w:numId w:val="63"/>
        </w:numPr>
        <w:suppressAutoHyphens w:val="true"/>
        <w:spacing w:lineRule="auto" w:line="276" w:before="0" w:after="0"/>
        <w:ind w:left="0" w:firstLine="709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5"/>
        <w:spacing w:lineRule="auto" w:line="276"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numPr>
          <w:ilvl w:val="1"/>
          <w:numId w:val="6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собенности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ые оценочные материалы разработаны для профессии 08.01.32 Мастер аварийно-восстановительных работ на сетях водоснабжения и водоотведения.</w:t>
      </w:r>
    </w:p>
    <w:p>
      <w:pPr>
        <w:pStyle w:val="Style45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В рамках </w:t>
      </w:r>
      <w:r>
        <w:rPr>
          <w:iCs/>
          <w:shd w:fill="FFFFFF" w:val="clear"/>
          <w:lang w:val="ru-RU"/>
        </w:rPr>
        <w:t>профессии</w:t>
      </w:r>
      <w:r>
        <w:rPr>
          <w:shd w:fill="FFFFFF" w:val="clear"/>
          <w:lang w:val="ru-RU"/>
        </w:rPr>
        <w:t xml:space="preserve"> СПО предусмотрено освоение квалификации: Мастер аварийно-восстановительных работ на сетях водоснабжения и водоотведения.</w:t>
      </w:r>
    </w:p>
    <w:p>
      <w:pPr>
        <w:pStyle w:val="Style45"/>
        <w:spacing w:lineRule="auto" w:line="276" w:before="0" w:after="0"/>
        <w:ind w:left="0" w:firstLine="709"/>
        <w:jc w:val="both"/>
        <w:rPr>
          <w:strike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к выполнению видов деятельности, перечисленных в таблице №1. </w:t>
      </w:r>
    </w:p>
    <w:p>
      <w:pPr>
        <w:pStyle w:val="Style45"/>
        <w:spacing w:lineRule="auto" w:line="276" w:before="0" w:after="0"/>
        <w:ind w:left="0" w:firstLine="709"/>
        <w:jc w:val="both"/>
        <w:rPr>
          <w:i/>
          <w:i/>
          <w:iCs/>
          <w:strike/>
          <w:color w:val="FF0000"/>
          <w:shd w:fill="FFFFFF" w:val="clear"/>
          <w:lang w:val="ru-RU"/>
        </w:rPr>
      </w:pPr>
      <w:r>
        <w:rPr>
          <w:i/>
          <w:iCs/>
          <w:strike/>
          <w:color w:val="FF0000"/>
          <w:shd w:fill="FFFFFF" w:val="clear"/>
          <w:lang w:val="ru-RU"/>
        </w:rPr>
      </w:r>
    </w:p>
    <w:p>
      <w:pPr>
        <w:pStyle w:val="Style45"/>
        <w:spacing w:lineRule="auto" w:line="276"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5"/>
        <w:spacing w:lineRule="auto" w:line="276" w:before="0" w:after="0"/>
        <w:ind w:left="0"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работ по обслуживанию, ремонту и устранению аварий на действующих водопроводно-канализационных сетя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Выполнение работ по обслуживанию, ремонту и устранению аварий на действующих водопроводно-канализационных сетях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Выполнение технологического обслуживания и профилактического ремонта оборудования, применяемого при ремонте водопроводно-канализационных сет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Выполнение технологического обслуживания и профилактического ремонта оборудования, применяемого при ремонте водопроводно-канализационных сетей</w:t>
            </w:r>
          </w:p>
        </w:tc>
      </w:tr>
    </w:tbl>
    <w:p>
      <w:pPr>
        <w:pStyle w:val="Style45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5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5"/>
        <w:numPr>
          <w:ilvl w:val="1"/>
          <w:numId w:val="6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5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5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5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5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5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  <w:r>
        <w:br w:type="page"/>
      </w:r>
    </w:p>
    <w:p>
      <w:pPr>
        <w:pStyle w:val="Style45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5"/>
        <w:spacing w:lineRule="auto" w:line="276"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1550"/>
        <w:gridCol w:w="5255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8.01. ХХ Мастер аварийно-восстановительных рабо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етях водоснабжения и водоот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профессиональной образовательной программы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работ по обслуживанию, ремонту и устранению аварий на действующих водопроводно-канализационных сетях</w:t>
            </w:r>
          </w:p>
        </w:tc>
      </w:tr>
      <w:tr>
        <w:trPr>
          <w:trHeight w:val="106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одготовительные работы при обслуживании, ремонте и устранении аварий на действующих водопроводно-канализационных сетях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офилактическое обслуживание основного и вспомогательного оборудования на действующих водопроводно-канализационных сетях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.1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работы по ремонту и устранению аварий водопроводно-канализационных сетей. 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.1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прочистку водоотводящих сетей. 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усконаладочные работы магистральных трубопроводов на действующих водопроводно-канализационных сетях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ыполнение технологического обслуживания и профилактического ремонта оборудования, применяемого при ремонте водопроводно-канализационных сете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дефектацию систем, узлов и механизмов оборудования и механизмов, применяемых при обслуживании и ремонте водопроводно-канализационных сетей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техническое обслуживание и регулировку оборудования и механизмов, применяемых при обслуживании и ремонте водопроводно-канализационных сетей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текущий ремонт оборудования и механизмов, применяемых при обслуживании и ремонте водопроводно-канализационных сетей.</w:t>
            </w:r>
          </w:p>
        </w:tc>
      </w:tr>
    </w:tbl>
    <w:p>
      <w:pPr>
        <w:pStyle w:val="Style45"/>
        <w:spacing w:lineRule="auto" w:line="276" w:before="0" w:after="0"/>
        <w:ind w:left="0" w:firstLine="708"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5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ительность проведения государственной итоговой аттестации по основной профессиональной образовательной программе по профессии 08.01.32 Мастер аварийно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становительных работ на сетях водоснабжения и водоотведения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 08.01.32 Мастер аварийно-восстановительных работ на сетях водоснабжения и водоотведения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. СТРУКТУРА ПРОЦЕДУР ДЭ И ПОРЯДОК ПРОВЕДЕНИЯ</w:t>
      </w:r>
    </w:p>
    <w:p>
      <w:pPr>
        <w:pStyle w:val="Style45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yle45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в соответствии с ФГОС СПО проводится в форме демонстрационного экзам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5"/>
        <w:spacing w:lineRule="auto" w:line="276" w:before="0" w:after="0"/>
        <w:ind w:left="0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</w:p>
    <w:p>
      <w:pPr>
        <w:pStyle w:val="Style45"/>
        <w:spacing w:lineRule="auto" w:line="276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iCs/>
          <w:lang w:val="ru-RU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и проходят демонстрационный экзамен в ЦПДЭ</w:t>
        <w:br/>
        <w:t xml:space="preserve">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Normal"/>
        <w:spacing w:before="0" w:after="160"/>
        <w:ind w:firstLine="709"/>
        <w:jc w:val="both"/>
        <w:rPr/>
      </w:pPr>
      <w:r>
        <w:rPr/>
        <w:t>Требование к продолжительности демонстрацион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:00: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240" w:after="60"/>
        <w:rPr>
          <w:vanish/>
        </w:rPr>
      </w:pPr>
      <w:r>
        <w:rPr/>
      </w:r>
      <w:bookmarkStart w:id="137" w:name="_PictureBullets"/>
      <w:bookmarkStart w:id="138" w:name="_PictureBullets"/>
      <w:bookmarkEnd w:id="136"/>
      <w:bookmarkEnd w:id="138"/>
    </w:p>
    <w:sectPr>
      <w:footerReference w:type="default" r:id="rId165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9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отчиками ПОП выбирается один из вариантов пункта 7.2 – в зависимости от конкретной профессии/специальности</w:t>
      </w:r>
      <w:r>
        <w:rPr>
          <w:i/>
          <w:iCs/>
          <w:color w:val="FF0000"/>
          <w:lang w:val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6">
    <w:p>
      <w:pPr>
        <w:pStyle w:val="Footnote"/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1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18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19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разовательной организацией не менее 1-2 часов на зачет и не менее 6 часов на экзамен</w:t>
      </w:r>
      <w:r>
        <w:rPr>
          <w:lang w:val="ru-RU"/>
        </w:rPr>
        <w:t>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98"/>
        <w:rFonts w:ascii="Times New Roman" w:hAnsi="Times New Roman" w:eastAsia="Roboto" w:cs="Times New Roman"/>
        <w:color w:val="202024"/>
        <w:lang w:val="ru-RU" w:bidi="ar-SA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98"/>
        <w:rFonts w:ascii="Times New Roman" w:hAnsi="Times New Roman" w:eastAsia="Roboto" w:cs="Times New Roman"/>
        <w:color w:val="202024"/>
        <w:lang w:val="ru-RU" w:bidi="ar-SA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/>
        <w:rFonts w:eastAsia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pacing w:val="0"/>
        <w:szCs w:val="21"/>
        <w:w w:val="98"/>
        <w:rFonts w:ascii="Times New Roman" w:hAnsi="Times New Roman" w:eastAsia="Roboto" w:cs="Times New Roman"/>
        <w:color w:val="202024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4"/>
        <w:iCs/>
        <w:rFonts w:ascii="Calibri" w:hAnsi="Calibri" w:cs="Calibri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98"/>
        <w:rFonts w:ascii="Times New Roman" w:hAnsi="Times New Roman" w:eastAsia="Roboto" w:cs="Times New Roman"/>
        <w:color w:val="202024"/>
        <w:lang w:val="ru-RU" w:bidi="ar-SA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510" w:hanging="17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Roboto" w:cs="Times New Roman"/>
      <w:color w:val="202024"/>
      <w:spacing w:val="0"/>
      <w:w w:val="98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  <w:sz w:val="24"/>
      <w:szCs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Roboto" w:cs="Times New Roman"/>
      <w:color w:val="202024"/>
      <w:spacing w:val="0"/>
      <w:w w:val="98"/>
      <w:sz w:val="24"/>
      <w:szCs w:val="24"/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eastAsia="Times New Roman"/>
      <w:i w:val="false"/>
      <w:iCs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Roboto" w:cs="Times New Roman"/>
      <w:color w:val="202024"/>
      <w:spacing w:val="0"/>
      <w:w w:val="98"/>
      <w:sz w:val="21"/>
      <w:szCs w:val="21"/>
      <w:lang w:val="ru-RU" w:bidi="ar-SA"/>
    </w:rPr>
  </w:style>
  <w:style w:type="character" w:styleId="WW8Num55z0">
    <w:name w:val="WW8Num55z0"/>
    <w:qFormat/>
    <w:rPr>
      <w:rFonts w:ascii="Calibri" w:hAnsi="Calibri" w:cs="Calibri"/>
      <w:i w:val="false"/>
      <w:iCs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Roboto" w:cs="Times New Roman"/>
      <w:color w:val="202024"/>
      <w:spacing w:val="0"/>
      <w:w w:val="98"/>
      <w:sz w:val="24"/>
      <w:szCs w:val="24"/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Markedcontent">
    <w:name w:val="markedcontent"/>
    <w:qFormat/>
    <w:rPr/>
  </w:style>
  <w:style w:type="character" w:styleId="C5">
    <w:name w:val="c5"/>
    <w:qFormat/>
    <w:rPr/>
  </w:style>
  <w:style w:type="character" w:styleId="Tablecontentslistitemtitle">
    <w:name w:val="table-contents__list-item-title"/>
    <w:qFormat/>
    <w:rPr/>
  </w:style>
  <w:style w:type="character" w:styleId="23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cs="Symbo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labstand.ru/catalog/uchebno-laboratornye-stendy-i-kompleksy/uchebnyj-trenazher-lebedka-2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://wciom.ru/analytical-reviews/analiticheskii-obzor/borda-s-terrorom-kto-pobezhdaet" TargetMode="External"/><Relationship Id="rId20" Type="http://schemas.openxmlformats.org/officeDocument/2006/relationships/hyperlink" Target="https://wciom.ru/analytical-reviews/analiticheskii-obzor/borba-s-terrorom-kto-pobezhdaet" TargetMode="External"/><Relationship Id="rId21" Type="http://schemas.openxmlformats.org/officeDocument/2006/relationships/hyperlink" Target="http://wciom.ru/presentation/page-7" TargetMode="External"/><Relationship Id="rId22" Type="http://schemas.openxmlformats.org/officeDocument/2006/relationships/hyperlink" Target="https://wciom.ru/presentation/prezentacii/krym-v-rossii-god-spustja" TargetMode="External"/><Relationship Id="rId23" Type="http://schemas.openxmlformats.org/officeDocument/2006/relationships/hyperlink" Target="http://wciom.ru/presentation/page-7" TargetMode="External"/><Relationship Id="rId24" Type="http://schemas.openxmlformats.org/officeDocument/2006/relationships/hyperlink" Target="https://wciom.ru/presentation/prezentacii/respublika-krym-socialno-politicheskaja-situacija-nakanune-vyborov" TargetMode="External"/><Relationship Id="rId25" Type="http://schemas.openxmlformats.org/officeDocument/2006/relationships/hyperlink" Target="http://wciom.ru/presentation/page-7" TargetMode="External"/><Relationship Id="rId26" Type="http://schemas.openxmlformats.org/officeDocument/2006/relationships/hyperlink" Target="https://wciom.ru/presentation/prezentacii/5-let-s-momenta-vossoedinenija-kryma-s-rossiei-mnenie-krymchan" TargetMode="Externa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hyperlink" Target="http://engv.ru/category/ptoiznoshenie" TargetMode="External"/><Relationship Id="rId32" Type="http://schemas.openxmlformats.org/officeDocument/2006/relationships/hyperlink" Target="https://www.mystudy.ru/" TargetMode="Externa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hyperlink" Target="https://urait.ru/bcode/511659" TargetMode="External"/><Relationship Id="rId37" Type="http://schemas.openxmlformats.org/officeDocument/2006/relationships/hyperlink" Target="https://urait.ru/bcode/531090" TargetMode="External"/><Relationship Id="rId38" Type="http://schemas.openxmlformats.org/officeDocument/2006/relationships/hyperlink" Target="https://urait.ru/bcode/511741" TargetMode="External"/><Relationship Id="rId39" Type="http://schemas.openxmlformats.org/officeDocument/2006/relationships/hyperlink" Target="https://doi.org/10.23682/100492" TargetMode="External"/><Relationship Id="rId40" Type="http://schemas.openxmlformats.org/officeDocument/2006/relationships/hyperlink" Target="https://urait.ru/bcode/530443" TargetMode="External"/><Relationship Id="rId41" Type="http://schemas.openxmlformats.org/officeDocument/2006/relationships/hyperlink" Target="http://bzhde.ru/" TargetMode="Externa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hyperlink" Target="https://urait.ru/bcode/511813" TargetMode="External"/><Relationship Id="rId45" Type="http://schemas.openxmlformats.org/officeDocument/2006/relationships/hyperlink" Target="https://urait.ru/bcode/475602" TargetMode="Externa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hyperlink" Target="https://fictionbook.ru/author/s_s_haritonov/berejlivoe_proizvodstvo/" TargetMode="External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hyperlink" Target="http://www.edu.pacc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rospotrebnadzor.ru/" TargetMode="External"/><Relationship Id="rId54" Type="http://schemas.openxmlformats.org/officeDocument/2006/relationships/hyperlink" Target="http://www.fmc.hse.ru/" TargetMode="External"/><Relationship Id="rId55" Type="http://schemas.openxmlformats.org/officeDocument/2006/relationships/hyperlink" Target="http://www.cbr.ru/" TargetMode="External"/><Relationship Id="rId56" Type="http://schemas.openxmlformats.org/officeDocument/2006/relationships/hyperlink" Target="http://www.nalog.ru/" TargetMode="External"/><Relationship Id="rId57" Type="http://schemas.openxmlformats.org/officeDocument/2006/relationships/hyperlink" Target="https://fincult.info/" TargetMode="External"/><Relationship Id="rId58" Type="http://schemas.openxmlformats.org/officeDocument/2006/relationships/hyperlink" Target="" TargetMode="Externa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hyperlink" Target="https://academia-library.ru/catalogue/4928/?FILTER%5BAUTHOR%5D=&#1043;&#1091;&#1089;&#1072;&#1088;&#1086;&#1074;&#1072;+&#1045;.&#1040;.&amp;set_filter=Y" TargetMode="External"/><Relationship Id="rId62" Type="http://schemas.openxmlformats.org/officeDocument/2006/relationships/hyperlink" Target="https://academia-library.ru/catalogue/4928/?FILTER%5BAUTHOR%5D=&#1052;&#1080;&#1090;&#1080;&#1085;&#1072;+&#1058;.&#1042;.&amp;set_filter=Y" TargetMode="External"/><Relationship Id="rId63" Type="http://schemas.openxmlformats.org/officeDocument/2006/relationships/hyperlink" Target="https://academia-library.ru/catalogue/4928/?FILTER%5BAUTHOR%5D=&#1055;&#1086;&#1083;&#1077;&#1078;&#1072;&#1077;&#1074;+&#1070;.&#1054;.&amp;set_filter=Y" TargetMode="External"/><Relationship Id="rId64" Type="http://schemas.openxmlformats.org/officeDocument/2006/relationships/hyperlink" Target="https://academia-library.ru/catalogue/4928/?FILTER%5BAUTHOR%5D=&#1058;&#1077;&#1083;&#1100;&#1085;&#1086;&#1081;+&#1042;.&#1048;.&amp;set_filter=Y" TargetMode="External"/><Relationship Id="rId65" Type="http://schemas.openxmlformats.org/officeDocument/2006/relationships/hyperlink" Target="https://e.lanbook.com/book/146693" TargetMode="External"/><Relationship Id="rId66" Type="http://schemas.openxmlformats.org/officeDocument/2006/relationships/hyperlink" Target="https://e.lanbook.com/book/233186" TargetMode="External"/><Relationship Id="rId67" Type="http://schemas.openxmlformats.org/officeDocument/2006/relationships/hyperlink" Target="https://e.lanbook.com/book/206645" TargetMode="External"/><Relationship Id="rId68" Type="http://schemas.openxmlformats.org/officeDocument/2006/relationships/hyperlink" Target="https://e.lanbook.com/book/245597" TargetMode="Externa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yperlink" Target="https://www.autodesk.ru/campaigns/autocad-tips" TargetMode="Externa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yperlink" Target="http://www.electro-gid.ru/" TargetMode="External"/><Relationship Id="rId78" Type="http://schemas.openxmlformats.org/officeDocument/2006/relationships/hyperlink" Target="http://window.edu.ru/catalog/?p_rubr=2.2.75.30" TargetMode="External"/><Relationship Id="rId79" Type="http://schemas.openxmlformats.org/officeDocument/2006/relationships/hyperlink" Target="http://www.elec.ru/" TargetMode="External"/><Relationship Id="rId80" Type="http://schemas.openxmlformats.org/officeDocument/2006/relationships/hyperlink" Target="http://www.elecab.ru/" TargetMode="External"/><Relationship Id="rId81" Type="http://schemas.openxmlformats.org/officeDocument/2006/relationships/footer" Target="footer39.xml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footer" Target="footer40.xml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9.jpeg"/><Relationship Id="rId92" Type="http://schemas.openxmlformats.org/officeDocument/2006/relationships/image" Target="media/image10.jpeg"/><Relationship Id="rId93" Type="http://schemas.openxmlformats.org/officeDocument/2006/relationships/image" Target="media/image11.jpeg"/><Relationship Id="rId94" Type="http://schemas.openxmlformats.org/officeDocument/2006/relationships/image" Target="media/image12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3.jpeg"/><Relationship Id="rId98" Type="http://schemas.openxmlformats.org/officeDocument/2006/relationships/image" Target="media/image2.jpeg"/><Relationship Id="rId99" Type="http://schemas.openxmlformats.org/officeDocument/2006/relationships/image" Target="media/image15.jpeg"/><Relationship Id="rId100" Type="http://schemas.openxmlformats.org/officeDocument/2006/relationships/image" Target="media/image16.jpeg"/><Relationship Id="rId101" Type="http://schemas.openxmlformats.org/officeDocument/2006/relationships/image" Target="media/image17.jpeg"/><Relationship Id="rId102" Type="http://schemas.openxmlformats.org/officeDocument/2006/relationships/image" Target="media/image18.jpeg"/><Relationship Id="rId103" Type="http://schemas.openxmlformats.org/officeDocument/2006/relationships/image" Target="media/image19.jpeg"/><Relationship Id="rId104" Type="http://schemas.openxmlformats.org/officeDocument/2006/relationships/image" Target="media/image20.jpeg"/><Relationship Id="rId105" Type="http://schemas.openxmlformats.org/officeDocument/2006/relationships/image" Target="media/image16.jpeg"/><Relationship Id="rId106" Type="http://schemas.openxmlformats.org/officeDocument/2006/relationships/image" Target="media/image21.jpeg"/><Relationship Id="rId107" Type="http://schemas.openxmlformats.org/officeDocument/2006/relationships/image" Target="media/image22.jpeg"/><Relationship Id="rId108" Type="http://schemas.openxmlformats.org/officeDocument/2006/relationships/image" Target="media/image23.jpeg"/><Relationship Id="rId109" Type="http://schemas.openxmlformats.org/officeDocument/2006/relationships/image" Target="media/image16.jpeg"/><Relationship Id="rId110" Type="http://schemas.openxmlformats.org/officeDocument/2006/relationships/image" Target="media/image24.jpeg"/><Relationship Id="rId111" Type="http://schemas.openxmlformats.org/officeDocument/2006/relationships/image" Target="media/image25.jpeg"/><Relationship Id="rId112" Type="http://schemas.openxmlformats.org/officeDocument/2006/relationships/image" Target="media/image26.jpeg"/><Relationship Id="rId113" Type="http://schemas.openxmlformats.org/officeDocument/2006/relationships/image" Target="media/image27.jpeg"/><Relationship Id="rId114" Type="http://schemas.openxmlformats.org/officeDocument/2006/relationships/image" Target="media/image28.jpeg"/><Relationship Id="rId115" Type="http://schemas.openxmlformats.org/officeDocument/2006/relationships/image" Target="media/image29.jpeg"/><Relationship Id="rId116" Type="http://schemas.openxmlformats.org/officeDocument/2006/relationships/image" Target="media/image30.jpeg"/><Relationship Id="rId117" Type="http://schemas.openxmlformats.org/officeDocument/2006/relationships/image" Target="media/image30.jpeg"/><Relationship Id="rId118" Type="http://schemas.openxmlformats.org/officeDocument/2006/relationships/image" Target="media/image16.jpeg"/><Relationship Id="rId119" Type="http://schemas.openxmlformats.org/officeDocument/2006/relationships/image" Target="media/image31.jpeg"/><Relationship Id="rId120" Type="http://schemas.openxmlformats.org/officeDocument/2006/relationships/image" Target="media/image32.jpeg"/><Relationship Id="rId121" Type="http://schemas.openxmlformats.org/officeDocument/2006/relationships/image" Target="media/image33.jpeg"/><Relationship Id="rId122" Type="http://schemas.openxmlformats.org/officeDocument/2006/relationships/image" Target="media/image34.jpeg"/><Relationship Id="rId123" Type="http://schemas.openxmlformats.org/officeDocument/2006/relationships/image" Target="media/image35.jpeg"/><Relationship Id="rId124" Type="http://schemas.openxmlformats.org/officeDocument/2006/relationships/image" Target="media/image36.jpeg"/><Relationship Id="rId125" Type="http://schemas.openxmlformats.org/officeDocument/2006/relationships/image" Target="media/image31.jpeg"/><Relationship Id="rId126" Type="http://schemas.openxmlformats.org/officeDocument/2006/relationships/image" Target="media/image37.jpeg"/><Relationship Id="rId127" Type="http://schemas.openxmlformats.org/officeDocument/2006/relationships/image" Target="media/image38.jpeg"/><Relationship Id="rId128" Type="http://schemas.openxmlformats.org/officeDocument/2006/relationships/image" Target="media/image39.jpeg"/><Relationship Id="rId129" Type="http://schemas.openxmlformats.org/officeDocument/2006/relationships/image" Target="media/image2.jpeg"/><Relationship Id="rId130" Type="http://schemas.openxmlformats.org/officeDocument/2006/relationships/image" Target="media/image40.jpeg"/><Relationship Id="rId131" Type="http://schemas.openxmlformats.org/officeDocument/2006/relationships/image" Target="media/image41.jpeg"/><Relationship Id="rId132" Type="http://schemas.openxmlformats.org/officeDocument/2006/relationships/image" Target="media/image30.jpeg"/><Relationship Id="rId133" Type="http://schemas.openxmlformats.org/officeDocument/2006/relationships/image" Target="media/image42.jpeg"/><Relationship Id="rId134" Type="http://schemas.openxmlformats.org/officeDocument/2006/relationships/image" Target="media/image16.jpeg"/><Relationship Id="rId135" Type="http://schemas.openxmlformats.org/officeDocument/2006/relationships/image" Target="media/image43.jpeg"/><Relationship Id="rId136" Type="http://schemas.openxmlformats.org/officeDocument/2006/relationships/image" Target="media/image44.jpeg"/><Relationship Id="rId137" Type="http://schemas.openxmlformats.org/officeDocument/2006/relationships/image" Target="media/image25.jpeg"/><Relationship Id="rId138" Type="http://schemas.openxmlformats.org/officeDocument/2006/relationships/image" Target="media/image45.jpeg"/><Relationship Id="rId139" Type="http://schemas.openxmlformats.org/officeDocument/2006/relationships/image" Target="media/image46.jpeg"/><Relationship Id="rId140" Type="http://schemas.openxmlformats.org/officeDocument/2006/relationships/image" Target="media/image47.jpeg"/><Relationship Id="rId141" Type="http://schemas.openxmlformats.org/officeDocument/2006/relationships/image" Target="media/image48.jpeg"/><Relationship Id="rId142" Type="http://schemas.openxmlformats.org/officeDocument/2006/relationships/image" Target="media/image16.jpeg"/><Relationship Id="rId143" Type="http://schemas.openxmlformats.org/officeDocument/2006/relationships/image" Target="media/image49.jpeg"/><Relationship Id="rId144" Type="http://schemas.openxmlformats.org/officeDocument/2006/relationships/image" Target="media/image50.jpeg"/><Relationship Id="rId145" Type="http://schemas.openxmlformats.org/officeDocument/2006/relationships/image" Target="media/image51.jpeg"/><Relationship Id="rId146" Type="http://schemas.openxmlformats.org/officeDocument/2006/relationships/image" Target="media/image51.jpeg"/><Relationship Id="rId147" Type="http://schemas.openxmlformats.org/officeDocument/2006/relationships/image" Target="media/image52.jpeg"/><Relationship Id="rId148" Type="http://schemas.openxmlformats.org/officeDocument/2006/relationships/image" Target="media/image7.jpeg"/><Relationship Id="rId149" Type="http://schemas.openxmlformats.org/officeDocument/2006/relationships/image" Target="media/image53.jpeg"/><Relationship Id="rId150" Type="http://schemas.openxmlformats.org/officeDocument/2006/relationships/image" Target="media/image49.jpeg"/><Relationship Id="rId151" Type="http://schemas.openxmlformats.org/officeDocument/2006/relationships/image" Target="media/image54.jpeg"/><Relationship Id="rId152" Type="http://schemas.openxmlformats.org/officeDocument/2006/relationships/image" Target="media/image55.jpeg"/><Relationship Id="rId153" Type="http://schemas.openxmlformats.org/officeDocument/2006/relationships/hyperlink" Target="https://rsv.ru/" TargetMode="External"/><Relationship Id="rId154" Type="http://schemas.openxmlformats.org/officeDocument/2006/relationships/hyperlink" Target="https://znanierussia.ru/" TargetMode="External"/><Relationship Id="rId155" Type="http://schemas.openxmlformats.org/officeDocument/2006/relationships/hyperlink" Target="https://www.ruy.ru/" TargetMode="External"/><Relationship Id="rId156" Type="http://schemas.openxmlformats.org/officeDocument/2006/relationships/hyperlink" Target="https://rosdk.ru/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https://rosstudent.ru/" TargetMode="External"/><Relationship Id="rId159" Type="http://schemas.openxmlformats.org/officeDocument/2006/relationships/hyperlink" Target="https://firpo.ru/" TargetMode="External"/><Relationship Id="rId160" Type="http://schemas.openxmlformats.org/officeDocument/2006/relationships/hyperlink" Target="https://bolshayaperemena.online/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s://onf.ru/" TargetMode="External"/><Relationship Id="rId163" Type="http://schemas.openxmlformats.org/officeDocument/2006/relationships/footer" Target="footer41.xml"/><Relationship Id="rId164" Type="http://schemas.openxmlformats.org/officeDocument/2006/relationships/footer" Target="footer42.xml"/><Relationship Id="rId165" Type="http://schemas.openxmlformats.org/officeDocument/2006/relationships/footer" Target="footer43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6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4-01-2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