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ециальность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9.02.01 Социальная рабо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валификация выпускник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ециалист по социальной работ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0" w:name="_Hlk119658158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39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т 01.02.2023 г. №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9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Приказ ФГБОУ ДПО ИРПО № П-344 от 10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3 год</w:t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стоящая примерная образовательная программа по специальности </w:t>
        <w:br/>
        <w:t>39.02.01 Социальная работа 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специальности Социальная работа утвержденного Приказом Минпросвещения России от 26.08.2022 № 773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39.02.01 Социальная рабо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ГБОУ ВО «Российский государственный социальный университет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/>
            </w:pPr>
            <w:bookmarkStart w:id="1" w:name="_Hlk96549944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К в сфере безопасности труда, социальной защиты и занятости насе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_Hlk96549944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региональная общественная организация «Ассоциация работников социальных служб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43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6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36277795">
            <w:r>
              <w:rPr>
                <w:rStyle w:val="IndexLink"/>
              </w:rPr>
              <w:t>Раздел 1. Общие положения</w:t>
            </w:r>
            <w:r>
              <w:rPr>
                <w:rStyle w:val="IndexLink"/>
                <w:rFonts w:cs="Times New Roman;Times New Roman"/>
              </w:rPr>
              <w:tab/>
              <w:t>5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796">
            <w:r>
              <w:rPr>
                <w:rStyle w:val="IndexLink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;Times New Roman"/>
              </w:rPr>
              <w:tab/>
              <w:t>6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797">
            <w:r>
              <w:rPr>
                <w:rStyle w:val="IndexLink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;Times New Roman"/>
              </w:rPr>
              <w:tab/>
              <w:t>6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798">
            <w:r>
              <w:rPr>
                <w:rStyle w:val="IndexLink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;Times New Roman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799">
            <w:r>
              <w:rPr>
                <w:rStyle w:val="IndexLink"/>
                <w:b/>
                <w:bCs/>
              </w:rPr>
              <w:t>4.1. Общие компетенц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0">
            <w:r>
              <w:rPr>
                <w:rStyle w:val="IndexLink"/>
                <w:b/>
                <w:bCs/>
              </w:rPr>
              <w:t>4.2. Профессиональные компетенц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801">
            <w:r>
              <w:rPr>
                <w:rStyle w:val="IndexLink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;Times New Roman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2">
            <w:r>
              <w:rPr>
                <w:rStyle w:val="IndexLink"/>
                <w:b/>
                <w:bCs/>
              </w:rPr>
              <w:t>5.1. Примерный учебный план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3">
            <w:r>
              <w:rPr>
                <w:rStyle w:val="IndexLink"/>
                <w:b/>
                <w:bCs/>
              </w:rPr>
              <w:t>5.2. Примерный календарный учебный график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4">
            <w:r>
              <w:rPr>
                <w:rStyle w:val="IndexLink"/>
                <w:b/>
                <w:bCs/>
              </w:rPr>
              <w:t>5.3. Примерная рабочая программа воспитания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5">
            <w:r>
              <w:rPr>
                <w:rStyle w:val="IndexLink"/>
                <w:b/>
                <w:bCs/>
              </w:rPr>
              <w:t>5.4. Примерный календарный план воспитательной работ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806">
            <w:r>
              <w:rPr>
                <w:rStyle w:val="IndexLink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;Times New Roman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7">
            <w:r>
              <w:rPr>
                <w:rStyle w:val="IndexLink"/>
                <w:b/>
                <w:bCs/>
              </w:rPr>
              <w:t>6.1. Требования к материально-техническому обеспечению образовательной программы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8">
            <w:r>
              <w:rPr>
                <w:rStyle w:val="IndexLink"/>
                <w:b/>
                <w:bCs/>
              </w:rPr>
              <w:t>6.2. Требования к учебно-методическому обеспечению образовательной программы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09">
            <w:r>
              <w:rPr>
                <w:rStyle w:val="IndexLink"/>
                <w:b/>
                <w:bCs/>
              </w:rPr>
              <w:t>6.3. Требования к практической подготовке обучающихся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10">
            <w:r>
              <w:rPr>
                <w:rStyle w:val="IndexLink"/>
                <w:b/>
                <w:bCs/>
              </w:rPr>
              <w:t>6.4. Требования к организации воспитания обучающихс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11">
            <w:r>
              <w:rPr>
                <w:rStyle w:val="IndexLink"/>
                <w:b/>
                <w:bCs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12">
            <w:r>
              <w:rPr>
                <w:rStyle w:val="IndexLink"/>
                <w:b/>
                <w:bCs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813">
            <w:r>
              <w:rPr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;Times New Roman"/>
              </w:rPr>
              <w:tab/>
              <w:t>39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814">
            <w:r>
              <w:rPr>
                <w:rStyle w:val="IndexLink"/>
              </w:rPr>
              <w:t>Раздел 8. Разработчики примерной основной образовательной программы</w:t>
            </w:r>
            <w:r>
              <w:rPr>
                <w:rStyle w:val="IndexLink"/>
                <w:rFonts w:cs="Times New Roman;Times New Roman"/>
              </w:rPr>
              <w:tab/>
              <w:t>40</w:t>
            </w:r>
          </w:hyperlink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815">
            <w:r>
              <w:rPr>
                <w:rStyle w:val="IndexLink"/>
                <w:kern w:val="2"/>
                <w:lang w:val="en-US" w:eastAsia="en-US"/>
              </w:rPr>
              <w:t>Приложение 1</w:t>
            </w:r>
            <w:r>
              <w:rPr>
                <w:rStyle w:val="IndexLink"/>
                <w:kern w:val="2"/>
                <w:lang w:val="en-US" w:eastAsia="en-US"/>
              </w:rPr>
              <w:t xml:space="preserve">. </w:t>
            </w:r>
            <w:r>
              <w:rPr>
                <w:rStyle w:val="IndexLink"/>
                <w:kern w:val="2"/>
                <w:lang w:val="en-US" w:eastAsia="en-US"/>
              </w:rPr>
              <w:t>Примерные программы профессиональных модулей</w:t>
            </w:r>
            <w:r>
              <w:rPr>
                <w:rStyle w:val="IndexLink"/>
                <w:rFonts w:cs="Times New Roman;Times New Roman"/>
              </w:rPr>
              <w:tab/>
              <w:t>4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16">
            <w:r>
              <w:rPr>
                <w:rStyle w:val="IndexLink"/>
                <w:b/>
                <w:bCs/>
              </w:rPr>
              <w:t xml:space="preserve">Приложение 1.1 </w:t>
            </w:r>
          </w:hyperlink>
          <w:hyperlink w:anchor="__RefHeading___Toc136277817">
            <w:r>
              <w:rPr>
                <w:rStyle w:val="IndexLink"/>
                <w:b/>
                <w:bCs/>
              </w:rPr>
              <w:t xml:space="preserve">Примерная рабочая программа профессионального модуля </w:t>
            </w:r>
          </w:hyperlink>
          <w:hyperlink w:anchor="__RefHeading___Toc136277818">
            <w:r>
              <w:rPr>
                <w:rStyle w:val="IndexLink"/>
                <w:b/>
                <w:bCs/>
              </w:rPr>
              <w:t>«ПМ.01 Предоставление социальных услуг гражданам  в различных формах социального обслуживания»</w:t>
            </w:r>
          </w:hyperlink>
          <w:r>
            <w:rPr>
              <w:rStyle w:val="IndexLink"/>
            </w:rPr>
            <w:tab/>
            <w:t>41</w:t>
          </w:r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822">
            <w:r>
              <w:rPr>
                <w:rStyle w:val="IndexLink"/>
              </w:rPr>
              <w:t>Приложение 2 Примерные программы учебных дисциплин</w:t>
            </w:r>
            <w:r>
              <w:rPr>
                <w:rStyle w:val="IndexLink"/>
                <w:rFonts w:cs="Times New Roman;Times New Roman"/>
              </w:rPr>
              <w:tab/>
              <w:t>8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36277823">
            <w:r>
              <w:rPr>
                <w:rStyle w:val="IndexLink"/>
                <w:b/>
                <w:bCs/>
              </w:rPr>
              <w:t xml:space="preserve">Приложение 2.1 </w:t>
            </w:r>
          </w:hyperlink>
          <w:hyperlink w:anchor="__RefHeading___Toc136277824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 </w:t>
            </w:r>
          </w:hyperlink>
          <w:hyperlink w:anchor="__RefHeading___Toc136277825">
            <w:r>
              <w:rPr>
                <w:rStyle w:val="IndexLink"/>
                <w:b/>
                <w:bCs/>
              </w:rPr>
              <w:t>«СГ.01 История России»</w:t>
            </w:r>
          </w:hyperlink>
          <w:r>
            <w:rPr>
              <w:rStyle w:val="IndexLink"/>
            </w:rPr>
            <w:tab/>
            <w:t>8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26">
            <w:r>
              <w:rPr>
                <w:rStyle w:val="IndexLink"/>
                <w:b/>
                <w:bCs/>
              </w:rPr>
              <w:t xml:space="preserve">Приложение 2.2 </w:t>
            </w:r>
          </w:hyperlink>
          <w:hyperlink w:anchor="__RefHeading___Toc136277827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28">
            <w:r>
              <w:rPr>
                <w:rStyle w:val="IndexLink"/>
                <w:b/>
                <w:bCs/>
              </w:rPr>
              <w:t>«СГ. 02. Основы финансовой грамотности»</w:t>
            </w:r>
          </w:hyperlink>
          <w:r>
            <w:rPr>
              <w:rStyle w:val="IndexLink"/>
            </w:rPr>
            <w:tab/>
            <w:t>99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29">
            <w:r>
              <w:rPr>
                <w:rStyle w:val="IndexLink"/>
                <w:b/>
                <w:bCs/>
              </w:rPr>
              <w:t xml:space="preserve">Приложение 2.3 </w:t>
            </w:r>
          </w:hyperlink>
          <w:hyperlink w:anchor="__RefHeading___Toc136277830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31">
            <w:r>
              <w:rPr>
                <w:rStyle w:val="IndexLink"/>
                <w:b/>
                <w:bCs/>
              </w:rPr>
              <w:t>«СГ.03 Иностранный язык в профессиональной деятельности»</w:t>
            </w:r>
          </w:hyperlink>
          <w:r>
            <w:rPr>
              <w:rStyle w:val="IndexLink"/>
            </w:rPr>
            <w:tab/>
            <w:t>115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32">
            <w:r>
              <w:rPr>
                <w:rStyle w:val="IndexLink"/>
                <w:b/>
                <w:bCs/>
              </w:rPr>
              <w:t xml:space="preserve">Приложение 2.4 </w:t>
            </w:r>
          </w:hyperlink>
          <w:hyperlink w:anchor="__RefHeading___Toc136277833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34">
            <w:r>
              <w:rPr>
                <w:rStyle w:val="IndexLink"/>
                <w:b/>
                <w:bCs/>
              </w:rPr>
              <w:t>«СГ.04. Безопасность жизнедеятельности»</w:t>
            </w:r>
          </w:hyperlink>
          <w:r>
            <w:rPr>
              <w:rStyle w:val="IndexLink"/>
            </w:rPr>
            <w:tab/>
            <w:t>129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35">
            <w:r>
              <w:rPr>
                <w:rStyle w:val="IndexLink"/>
                <w:b/>
                <w:bCs/>
              </w:rPr>
              <w:t xml:space="preserve">Приложение 2.5 </w:t>
            </w:r>
          </w:hyperlink>
          <w:hyperlink w:anchor="__RefHeading___Toc136277836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37">
            <w:r>
              <w:rPr>
                <w:rStyle w:val="IndexLink"/>
                <w:b/>
                <w:bCs/>
              </w:rPr>
              <w:t>«СГ.05 Физическая культура»</w:t>
            </w:r>
          </w:hyperlink>
          <w:r>
            <w:rPr>
              <w:rStyle w:val="IndexLink"/>
            </w:rPr>
            <w:tab/>
            <w:t>14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38">
            <w:r>
              <w:rPr>
                <w:rStyle w:val="IndexLink"/>
                <w:b/>
                <w:bCs/>
              </w:rPr>
              <w:t xml:space="preserve">Приложение 2.6 </w:t>
            </w:r>
          </w:hyperlink>
          <w:hyperlink w:anchor="__RefHeading___Toc136277839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40">
            <w:r>
              <w:rPr>
                <w:rStyle w:val="IndexLink"/>
                <w:b/>
                <w:bCs/>
              </w:rPr>
              <w:t>«ОП.01 Теория и методика социальной работы»</w:t>
            </w:r>
          </w:hyperlink>
          <w:r>
            <w:rPr>
              <w:rStyle w:val="IndexLink"/>
            </w:rPr>
            <w:tab/>
            <w:t>157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41">
            <w:r>
              <w:rPr>
                <w:rStyle w:val="IndexLink"/>
                <w:b/>
                <w:bCs/>
              </w:rPr>
              <w:t xml:space="preserve">Приложение 2.7 </w:t>
            </w:r>
          </w:hyperlink>
          <w:hyperlink w:anchor="__RefHeading___Toc136277842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43">
            <w:r>
              <w:rPr>
                <w:rStyle w:val="IndexLink"/>
                <w:b/>
                <w:bCs/>
              </w:rPr>
              <w:t>«ОП.02 Психология социальной работы»</w:t>
            </w:r>
          </w:hyperlink>
          <w:r>
            <w:rPr>
              <w:rStyle w:val="IndexLink"/>
            </w:rPr>
            <w:tab/>
            <w:t>177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44">
            <w:r>
              <w:rPr>
                <w:rStyle w:val="IndexLink"/>
                <w:b/>
                <w:bCs/>
              </w:rPr>
              <w:t xml:space="preserve">Приложение 2.8 </w:t>
            </w:r>
          </w:hyperlink>
          <w:hyperlink w:anchor="__RefHeading___Toc136277845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46">
            <w:r>
              <w:rPr>
                <w:rStyle w:val="IndexLink"/>
                <w:b/>
                <w:bCs/>
              </w:rPr>
              <w:t>«ОП.03 Информационные технологии в профессиональной  деятельности»</w:t>
            </w:r>
          </w:hyperlink>
          <w:r>
            <w:rPr>
              <w:rStyle w:val="IndexLink"/>
            </w:rPr>
            <w:tab/>
            <w:t>190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47">
            <w:r>
              <w:rPr>
                <w:rStyle w:val="IndexLink"/>
                <w:b/>
                <w:bCs/>
              </w:rPr>
              <w:t xml:space="preserve">Приложение 2.9 </w:t>
            </w:r>
          </w:hyperlink>
          <w:hyperlink w:anchor="__RefHeading___Toc136277848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49">
            <w:r>
              <w:rPr>
                <w:rStyle w:val="IndexLink"/>
                <w:b/>
                <w:bCs/>
              </w:rPr>
              <w:t>«ОП.04 Основы валеологии и социальной медицины»</w:t>
            </w:r>
          </w:hyperlink>
          <w:r>
            <w:rPr>
              <w:rStyle w:val="IndexLink"/>
            </w:rPr>
            <w:tab/>
            <w:t>206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50">
            <w:r>
              <w:rPr>
                <w:rStyle w:val="IndexLink"/>
                <w:b/>
                <w:bCs/>
              </w:rPr>
              <w:t xml:space="preserve">Приложение 2.10 </w:t>
            </w:r>
          </w:hyperlink>
          <w:hyperlink w:anchor="__RefHeading___Toc136277851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52">
            <w:r>
              <w:rPr>
                <w:rStyle w:val="IndexLink"/>
                <w:b/>
                <w:bCs/>
              </w:rPr>
              <w:t>«ОП.05 Основы документоведения и делопроизводства  в социальной работе»</w:t>
            </w:r>
          </w:hyperlink>
          <w:r>
            <w:rPr>
              <w:rStyle w:val="IndexLink"/>
            </w:rPr>
            <w:tab/>
            <w:t>218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36277853">
            <w:r>
              <w:rPr>
                <w:rStyle w:val="IndexLink"/>
                <w:b/>
                <w:bCs/>
              </w:rPr>
              <w:t xml:space="preserve">Приложение 2.11 </w:t>
            </w:r>
          </w:hyperlink>
          <w:hyperlink w:anchor="__RefHeading___Toc136277854">
            <w:r>
              <w:rPr>
                <w:rStyle w:val="IndexLink"/>
                <w:b/>
                <w:bCs/>
              </w:rPr>
              <w:t xml:space="preserve">Примерная рабочая программа учебной дисциплины </w:t>
            </w:r>
          </w:hyperlink>
          <w:hyperlink w:anchor="__RefHeading___Toc136277855">
            <w:r>
              <w:rPr>
                <w:rStyle w:val="IndexLink"/>
                <w:b/>
                <w:bCs/>
              </w:rPr>
              <w:t>«ОП.06 Основы учебно-исследовательской деятельности»</w:t>
            </w:r>
          </w:hyperlink>
          <w:r>
            <w:rPr>
              <w:rStyle w:val="IndexLink"/>
              <w:b w:val="false"/>
              <w:bCs w:val="false"/>
            </w:rPr>
            <w:tab/>
            <w:t>236</w:t>
          </w:r>
        </w:p>
        <w:p>
          <w:pPr>
            <w:pStyle w:val="Contents1"/>
            <w:spacing w:before="120" w:after="120"/>
            <w:rPr>
              <w:rFonts w:cs="Times New Roman;Times New Roman"/>
              <w:b w:val="false"/>
              <w:b w:val="false"/>
              <w:bCs w:val="false"/>
            </w:rPr>
          </w:pPr>
          <w:hyperlink w:anchor="__RefHeading___Toc136277856">
            <w:r>
              <w:rPr>
                <w:rStyle w:val="IndexLink"/>
              </w:rPr>
              <w:t xml:space="preserve">Приложение 3 </w:t>
            </w:r>
          </w:hyperlink>
          <w:hyperlink w:anchor="__RefHeading___Toc136277857">
            <w:r>
              <w:rPr>
                <w:rStyle w:val="IndexLink"/>
              </w:rPr>
              <w:t>Примерная рабочая программа воспитания</w:t>
            </w:r>
          </w:hyperlink>
          <w:r>
            <w:rPr>
              <w:rStyle w:val="IndexLink"/>
              <w:rFonts w:cs="Times New Roman;Times New Roman"/>
            </w:rPr>
            <w:tab/>
            <w:t>253</w:t>
          </w:r>
        </w:p>
        <w:p>
          <w:pPr>
            <w:pStyle w:val="Contents1"/>
            <w:spacing w:before="120" w:after="120"/>
            <w:rPr>
              <w:rFonts w:cs="Times New Roman;Times New Roman"/>
            </w:rPr>
          </w:pPr>
          <w:hyperlink w:anchor="__RefHeading___Toc136277873">
            <w:r>
              <w:rPr>
                <w:rStyle w:val="IndexLink"/>
                <w:b w:val="false"/>
                <w:bCs w:val="false"/>
              </w:rPr>
              <w:t xml:space="preserve">Приложение 4 </w:t>
            </w:r>
          </w:hyperlink>
          <w:hyperlink w:anchor="__RefHeading___Toc136277874">
            <w:r>
              <w:rPr>
                <w:rStyle w:val="IndexLink"/>
                <w:b w:val="false"/>
                <w:bCs w:val="false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;Times New Roman"/>
              <w:b w:val="false"/>
              <w:bCs w:val="false"/>
            </w:rPr>
            <w:tab/>
            <w:t>254</w:t>
          </w:r>
          <w:r>
            <w:rPr>
              <w:rStyle w:val="IndexLink"/>
              <w:b w:val="false"/>
              <w:bCs w:val="false"/>
              <w:rFonts w:cs="Times New Roman;Times New Roman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Heading1"/>
        <w:spacing w:lineRule="auto" w:line="276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__RefHeading___Toc136277795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1.1. Настоящая ПОП СПО по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специальности 39.02.01 Социальная рабо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пециальности 39.02.01 Социальная работа утвержденного Приказом Минпросвещения России от 26.08.2022 № 773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ОП определяет рекомендованный объем и содержание среднего профессионального образования по</w:t>
      </w:r>
      <w:r>
        <w:rPr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пециальности 39.02.01 Социальная работа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ФГОС СПО с учетом получаемой специальности 39.02.01 Социальная работа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8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7"/>
        <w:numPr>
          <w:ilvl w:val="0"/>
          <w:numId w:val="87"/>
        </w:numPr>
        <w:spacing w:lineRule="auto" w:line="276"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8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каз Минпросвещения России от 26.08.2022 № 773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Об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39.02.01 Социальная рабо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;</w:t>
      </w:r>
    </w:p>
    <w:p>
      <w:pPr>
        <w:pStyle w:val="Style47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24 августа</w:t>
      </w:r>
      <w:r>
        <w:rPr>
          <w:bCs/>
        </w:rPr>
        <w:t xml:space="preserve"> 20</w:t>
      </w:r>
      <w:r>
        <w:rPr>
          <w:bCs/>
          <w:lang w:val="ru-RU"/>
        </w:rPr>
        <w:t>22</w:t>
      </w:r>
      <w:r>
        <w:rPr>
          <w:bCs/>
        </w:rPr>
        <w:t xml:space="preserve"> г. № </w:t>
      </w:r>
      <w:r>
        <w:rPr>
          <w:bCs/>
          <w:lang w:val="ru-RU"/>
        </w:rPr>
        <w:t>762</w:t>
      </w:r>
      <w:r>
        <w:rPr>
          <w:bCs/>
        </w:rPr>
        <w:t xml:space="preserve"> «Об утверждении Порядка организации и осуществления образовательной деятельности </w:t>
        <w:br/>
        <w:t>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87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7"/>
        <w:numPr>
          <w:ilvl w:val="0"/>
          <w:numId w:val="87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 xml:space="preserve">Положением </w:t>
        <w:br/>
        <w:t>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8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  <w:br/>
        <w:t xml:space="preserve">от 18 июня 2020 года № 351н </w:t>
      </w:r>
      <w:bookmarkStart w:id="5" w:name="_Hlk96550285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зарегистрирован Министерством юстиции Российской Федерации 15 июля 2020 г., регистрационный № 58959)</w:t>
      </w:r>
      <w:bookmarkEnd w:id="5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Об утверждении профессионального стандарта «Специалист по социальной работе»;</w:t>
      </w:r>
    </w:p>
    <w:p>
      <w:pPr>
        <w:pStyle w:val="Normal"/>
        <w:numPr>
          <w:ilvl w:val="0"/>
          <w:numId w:val="8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  <w:br/>
        <w:t>от 18 июня 2020 № 354 н (зарегистрирован Министерством юстиции Российской Федерации 20 июля 2020 г., регистрационный № 59014) «Об утверждении профессионального стандарта «Социальный работник»;</w:t>
      </w:r>
    </w:p>
    <w:p>
      <w:pPr>
        <w:pStyle w:val="Normal"/>
        <w:numPr>
          <w:ilvl w:val="0"/>
          <w:numId w:val="87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  <w:br/>
        <w:t>от 31 октября 2018 г. N 682н (зарегистрирован Министерством юстиции Российской Федерации 19 ноября 2018 г., регистрационный № 52725) «Об утверждении профессионального стандарта «Консультант в области развития цифровой грамотности населения (цифровой куратор)»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ОК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276"/>
        <w:ind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bookmarkStart w:id="6" w:name="__RefHeading___Toc136277796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Общая характеристика образовательной программы</w:t>
      </w:r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валификация, присваиваемая выпускникам образовательной программы: «Специалист по социальной работе»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ы обучения: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bookmarkStart w:id="7" w:name="_Hlk96551236"/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чная, очно-заочная и заочная.</w:t>
      </w:r>
      <w:bookmarkEnd w:id="7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bookmarkStart w:id="8" w:name="_Hlk9655126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952 академических часа. </w:t>
      </w:r>
      <w:bookmarkEnd w:id="8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1 год 10 месяцев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bookmarkStart w:id="9" w:name="_Hlk96551805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428 академических часов, со сроком обучения </w:t>
        <w:br/>
        <w:t>2 года 10 месяцев.</w:t>
      </w:r>
    </w:p>
    <w:p>
      <w:pPr>
        <w:pStyle w:val="Heading1"/>
        <w:spacing w:lineRule="auto" w:line="276"/>
        <w:ind w:firstLine="709"/>
        <w:rPr/>
      </w:pPr>
      <w:bookmarkStart w:id="10" w:name="__RefHeading___Toc136277797"/>
      <w:bookmarkEnd w:id="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bookmarkStart w:id="11" w:name="_Hlk96551831"/>
      <w:r>
        <w:rPr>
          <w:rFonts w:cs="Times New Roman;Times New Roman" w:ascii="Times New Roman;Times New Roman" w:hAnsi="Times New Roman;Times New Roman"/>
          <w:sz w:val="24"/>
          <w:szCs w:val="24"/>
        </w:rPr>
        <w:t>03. Социальное обслуживание.</w:t>
      </w:r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М.01 Предоставление социальных услуг гражданам в различных формах социального обслуживания</w:t>
            </w:r>
          </w:p>
        </w:tc>
      </w:tr>
    </w:tbl>
    <w:p>
      <w:pPr>
        <w:pStyle w:val="Heading1"/>
        <w:spacing w:lineRule="auto" w:line="276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2" w:name="__RefHeading___Toc136277798"/>
      <w:bookmarkStart w:id="13" w:name="__RefHeading___Toc136277798"/>
    </w:p>
    <w:p>
      <w:pPr>
        <w:pStyle w:val="Heading1"/>
        <w:spacing w:lineRule="auto" w:line="276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__RefHeading___Toc136277798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4. Планируемые результаты освоения образовательной программы</w:t>
      </w:r>
      <w:bookmarkEnd w:id="14"/>
    </w:p>
    <w:p>
      <w:pPr>
        <w:pStyle w:val="Subtitle"/>
        <w:ind w:firstLine="709"/>
        <w:jc w:val="left"/>
        <w:rPr>
          <w:rFonts w:ascii="Times New Roman;Times New Roman" w:hAnsi="Times New Roman;Times New Roman" w:cs="Times New Roman;Times New Roman"/>
        </w:rPr>
      </w:pPr>
      <w:bookmarkStart w:id="15" w:name="__RefHeading___Toc136277799"/>
      <w:bookmarkEnd w:id="15"/>
      <w:r>
        <w:rPr>
          <w:rFonts w:cs="Times New Roman;Times New Roman" w:ascii="Times New Roman;Times New Roman" w:hAnsi="Times New Roman;Times New Roman"/>
        </w:rPr>
        <w:t>4.1. Общие компетенции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05"/>
        <w:gridCol w:w="5245"/>
      </w:tblGrid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д компетен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определять этапы решения задач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выявлять и эффективно искать информацию, необходимую для решения задачи и/или пробл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составлять план действ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определять необходимые ресурс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владеть актуальными методами работы в профессиональной и смежных сферах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реализовывать составленный план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планировать процесс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структурировать получаемую информацию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оформлять результаты поиска, применять средства информационных технологий для решения профессиональных задач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номенклатура информационных источников, применяемых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приемы структурирования информ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формат оформления результатов поиска информации, современные средства и устройства информатиз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формлять бизнес-план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презентовать бизнес-идею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держание актуальной нормативно-правовой докум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временная научная и профессиональная терминолог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озможные траектории профессионального развития и самообразова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новы предпринимательской деятельности; основы финансовой грамот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равила разработки бизнес-планов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орядок выстраивания презентаци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овывать работу коллектива и команд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5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6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исывать значимость своей специальности;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начимость профессиональной деятельности по специа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7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ать нормы экологической безопас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ять направления ресурсосбережения в рамках профессиональной деятельности по специальности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уществлять работу с соблюдением принципов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ути обеспечения ресурсосбереже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нципы бережливого производств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направления изменения климатических условий региона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8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.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основы здорового образа жизн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условия профессиональной деятельности и зоны риска физического здоровья для специальности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кратко обосновывать и объяснять свои действия (текущие и планируемые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 xml:space="preserve">лексический минимум, относящийся к описанию предметов, средств и процессов профессиональной деятельности; особенности произношения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>
          <w:rFonts w:ascii="Times New Roman;Times New Roman" w:hAnsi="Times New Roman;Times New Roman" w:cs="Times New Roman;Times New Roman"/>
        </w:rPr>
      </w:pPr>
      <w:bookmarkStart w:id="16" w:name="__RefHeading___Toc136277800"/>
      <w:r>
        <w:rPr>
          <w:rFonts w:cs="Times New Roman;Times New Roman" w:ascii="Times New Roman;Times New Roman" w:hAnsi="Times New Roman;Times New Roman"/>
        </w:rPr>
        <w:t>4.2. Профессиональные компетенции</w:t>
      </w:r>
      <w:bookmarkEnd w:id="16"/>
      <w:r>
        <w:rPr>
          <w:rFonts w:cs="Times New Roman;Times New Roman" w:ascii="Times New Roman;Times New Roman" w:hAnsi="Times New Roman;Times New Roman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80"/>
        <w:gridCol w:w="4189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оставление социальных услуг гражданам в различных формах социального обслуживан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1. 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а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Навыки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ения нормативных правовых актов Российской Федерации в сфере социального обслуживания и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ределения прав различных категорий лиц на социальное обслуживание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ализа конкретной жизненной ситуации получателей социальных услуг, и выявления обстоятельств, которые ухудшают или могут ухудшить условия жизнедеятельности гражданина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я приема граждан, обратившихся за получением социальных услуг, мер социальной поддержки и государственной социальной помощи, на основании представленной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ения учета граждан, признанных нуждающимися в социальном обслуживани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4"/>
                <w:szCs w:val="24"/>
              </w:rPr>
              <w:t>Умения: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овывать первичный прием граждан, обратившихся в организацию социального обслуживания;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ивать эффективное взаимодействие с гражданами, нуждающимися в социальном обслуживании и их социальным окружением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 индивидуальный опрос граждан и анализ комплекса необходимых документов с целью выявления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ти документацию, необходимую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направления государственной политики в сфере социальной защиты и социального обслуживания населения на федеральном, региональном, муниципальном уровнях применительно к различным категориям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вое регулирование признания гражданина нуждающимся в социальном обслуживании и определение индивидуальных потребностей граждан в социальных услугах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вое регулирование деятельности организаций социального обслуживания и индивидуальных предпринимателей, осуществляющих предоставление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ология проблем граждан, признанных нуждающимис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логические и социально-педагог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ы, структура и содержание документов, необходимых для оказания социальных услуг, социального сопровожде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2. 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явления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ланирования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ыбора технологий, форм и методов предоставления социальных услуг, определенных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ть технологии и методы социальной работы с лицами пожилого возраста, инвалидами, различными категориями семей и детей (в том числе детей-инвалидов), лиц, находящихся в трудной жизненной ситуации и/или в социально опасном положении и условий их примене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нировать состав действий, анализировать задачи и/или проблемы и выделять её составные части, 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ять эффективный поиск информации, необходимой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являть и необходимые ресурсы для выполнения поставленных задач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тивно-правовые основы социального обслуживания и предоставления государственной социально помощи гражданам, признанным нуждающимис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формы и виды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рядок и условия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ипология проблем граждан, признанных нуждающимис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ржание и сущность технологий социальной работы с различными категориями лиц, особенности технологий социальной работы с лицами пожилого возраста и инвалидами, различными категориями семей и детей, лицами, находящимися в ТЖС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социальной работы с различными гражданами – получателями социальных услуг и группами населе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 поставщиков социальных услуг, цели, задачи и функции поставщиков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проектирования, прогнозирования и моделирования в социальной работе; эконом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3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выки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я контроля выполнения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я комплекса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я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его жизнедеятельност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билизовать собственные ресурсы граждан и ресурсы их социального окружения для преодоления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нкретизировать указанные в индивидуальной программе предоставления социальных услуг цели оказания социальных услуг гражданам – получателям социальных услуг на основе проведенной диагностики и с учетом их жизненных планов; прогнозировать результаты оказа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оретические основы социальной работы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и и методы социальной работы с лицами пожилого возраста, инвалидами, различными категориями семей и детей (в том числе детей-инвалидов), с лицами, находящимися в трудной жизненной ситуации и/или в социально опасном положении и условий их примене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истема организаций социального обслуживания на региональном и муниципальном уровне, их цели, задачи и функции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раструктура предоставления социальных услуг в муниципальном образовании, ресурсы местного сообщества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возрастной и специальной психологии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обенности взаимодействия и коммуникаций с различными группам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вые и эконом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этики в социальной работе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4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йствия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заимодействия с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ильными специалистами для обучения получателей социальных услуг навыкам самообслуживания и обще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ения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ивать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действие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ать членов семьи, в том числе родителей детей-инвалидов, практическим навыкам общего ухода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влекать профильных специалистов для обучения получателей социальных услуг навыкам самообслуживания и общен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ламент межведомственного взаимодействия; сфера профессиональной ответственности профильных специалистов в процессе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валеологии, социальной медицины, геронтологии; правила оказания ситуационной помощи инвалидам различных категорий на объектах социальной, инженерной и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ические основы социальной работ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5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вык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и профилактической работы по предупреждению появления и (или) развития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тивации получателей социальных услуг и их социального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ыявлять обстоятельства, ухудшающие или способные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рганизовывать мероприятия различной направленности (обучающей, корректирующей, досуговой и пр.), предупреждающие появление и (или) развитие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тивировать получателей социальных услуг и их социальное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рганизовывать индивидуальные профилактические мероприятия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хнология профилактики в социальной работе;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проектирования, прогнозирования и моделирования в социальной работе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ы социальной политики и нормативно-правового обеспечения профилактической работ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нфраструктура системы социального обслуживания, основы межведомственного взаимодействия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ы самореализации и самоактуализации, активизации жизненной позиции граждан, обратившихся за социальным обслуживанием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6.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ения учета граждан, признанных нуждающимися в социальном обслуживани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ти необходимую документацию, необходимую для предоставления социальных услуг и социального сопровождения в соответствии с требованиями к отчетност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чень документов, необходимых для оказания социальных услуг гражданам, обратившимся в социальные службы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рмативные правовые акты в сфере социальной защиты населения и социального обслуживания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документоведения, требования к отчетности, порядку и сроками ее предоставления в рамках своей компетенци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ламенты ведения документации, в том числе в электронном виде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7. 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я мероприятий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Умения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 индивидуальное консультирование и занятия в группах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раждан в области информационно-коммуникационных технологий, в том числе для граждан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ивать проведение информационно-просветительских мероприятий, направленных на развитие цифровой грамотности граждан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ать граждан первичным навыкам применения персональных компьютеров, использования информационно-телекоммуникационной сети «Интернет», онлайн-сервисов, мобильных устройств для получения социальных услуг и для обеспечения коммуникаций в социальных сетях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ение приемам применения технических средств автоматизации платежей (в соответствии с запросом гражданина)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чать безопасным методам использования информационно-коммуникативных средств, информировать о наиболее типичных угрозах при работе в сети и о методах противодействия им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одить опросы граждан по результатам мероприятий, направленных на развитие цифровой грамотности, а также для выявления запросов на повышение цифровой грамотности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ы использования персональных компьютеров, информационно телекоммуникационной сети «Интернет», онлайн-сервисов, мобильных устройств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онлайн-сервисы по оказанию электронных услуг, пор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ые поисковые системы, функциональные возможности популярных сервисов поиска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а деловой переписки и письменного этикета,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ебования к оформлению документации и правила оформления информационно-презентацион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__RefHeading___Toc136277801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8" w:name="__RefHeading___Toc136277802"/>
      <w:r>
        <w:rPr>
          <w:rFonts w:cs="Times New Roman;Times New Roman" w:ascii="Times New Roman;Times New Roman" w:hAnsi="Times New Roman;Times New Roman"/>
          <w:b/>
          <w:bCs/>
        </w:rPr>
        <w:t>5.1. Примерный учебный план</w:t>
      </w:r>
      <w:bookmarkEnd w:id="18"/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5.1. Примерный учебный план по программе подготовки специалистов среднего звена (ППССЗ)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4"/>
        <w:gridCol w:w="944"/>
        <w:gridCol w:w="944"/>
        <w:gridCol w:w="938"/>
        <w:gridCol w:w="938"/>
        <w:gridCol w:w="938"/>
        <w:gridCol w:w="936"/>
        <w:gridCol w:w="936"/>
        <w:gridCol w:w="936"/>
        <w:gridCol w:w="936"/>
      </w:tblGrid>
      <w:tr>
        <w:trPr>
          <w:trHeight w:val="103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декс</w:t>
            </w:r>
          </w:p>
        </w:tc>
        <w:tc>
          <w:tcPr>
            <w:tcW w:w="4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т.ч. в форме практ. подготовки</w:t>
            </w:r>
          </w:p>
        </w:tc>
        <w:tc>
          <w:tcPr>
            <w:tcW w:w="56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образовательной программы в академических часах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комендуемый курс изучения</w:t>
            </w:r>
          </w:p>
        </w:tc>
      </w:tr>
      <w:tr>
        <w:trPr>
          <w:trHeight w:val="222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Лабораторные и практические занятия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ктик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совая работа (проект)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3"/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амостоятельная работ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межуточная аттестация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4"/>
              <w:t>О</w:t>
            </w:r>
            <w:r>
              <w:rPr>
                <w:rFonts w:cs="Times New Roman;Times New Roman" w:ascii="Times New Roman;Times New Roman" w:hAnsi="Times New Roman;Times New Roman"/>
              </w:rPr>
              <w:t>бязательная часть образовательной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9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119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69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68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Г.00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Социально-гуманитарный цикл </w:t>
            </w: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8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Г.0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рия Росс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Г.02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ы финансовой грамотн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vertAlign w:val="superscript"/>
              </w:rPr>
              <w:t xml:space="preserve">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Г.03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странный язык в профессиона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–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Г.04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езопасность жизне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Г.05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зическая культур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–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П.00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13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–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.0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Теория и методика социальной рабо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 02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Психология социальной рабо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.03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.04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ы валеологии и социальной медицины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.05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ы документоведения и делопроизводства в социальной работе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.06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</w:rPr>
              <w:t>Основы учебно-исследовательской деятельности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.00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0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77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43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1–2  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ПМ. 0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оставление социальных услуг гражданам в различных формах социального обслужи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89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lang w:val="en-US"/>
              </w:rPr>
              <w:t>52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3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5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ДК.01.0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циально-правовые и законодательные основы предоставления социальных услуг лицам пожилого возраста и инвалид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ДК.01.02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оциально-правовая и законодательная основы социальной работы с семьей и детьми и лицами из групп риска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5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2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ДК.01.03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ологии социальной работы с лицами пожилого возраста и инвалидами. Социальный патронат лиц пожилого возраста и инвалидов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ДК.01.04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ологии социальной работы с семьей и детьми. Социальный патронат различных типов семей и детей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ДК 01.05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ологии социальной работы с лицами из групп риска, попавшими в ТЖС. Социальный патронат лиц из групп риска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8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5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П.0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изводственная практика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ПМ.02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воение профессии рабочего в соответствии с перечнем профессий рабочих, должностей служащих, соответствующих профессиональной деятельности выпуск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4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24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14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1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14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ДК 02.0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Освоение профессии рабочего в соответствии с перечнем профессий рабочих, должностей служащих, соответствующих профессиональной деятельности выпускник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6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П.01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Учебная прак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–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П.02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Производственная практика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–2</w:t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ариативная часть образовательной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6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ГИА.00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otnoteAnchor"/>
                <w:rFonts w:cs="Times New Roman;Times New Roman" w:ascii="Times New Roman;Times New Roman" w:hAnsi="Times New Roman;Times New Roman"/>
              </w:rPr>
              <w:footnoteReference w:customMarkFollows="1" w:id="5"/>
              <w:t>Г</w:t>
            </w:r>
            <w:r>
              <w:rPr>
                <w:rFonts w:cs="Times New Roman;Times New Roman" w:ascii="Times New Roman;Times New Roman" w:hAnsi="Times New Roman;Times New Roman"/>
              </w:rPr>
              <w:t>осударственная итоговая аттестац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95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69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68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ubtitle"/>
        <w:ind w:firstLine="709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9" w:name="__RefHeading___Toc136277803"/>
      <w:bookmarkEnd w:id="19"/>
      <w:r>
        <w:rPr>
          <w:rFonts w:cs="Times New Roman;Times New Roman" w:ascii="Times New Roman;Times New Roman" w:hAnsi="Times New Roman;Times New Roman"/>
          <w:b/>
          <w:bCs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5.2.1. </w:t>
      </w:r>
      <w:r>
        <w:rPr>
          <w:rFonts w:eastAsia="Calibri" w:cs="Times New Roman;Times New Roman" w:ascii="Times New Roman;Times New Roman" w:hAnsi="Times New Roman;Times New Roman"/>
          <w:b/>
          <w:iCs/>
          <w:sz w:val="24"/>
          <w:szCs w:val="24"/>
          <w:lang w:eastAsia="en-US"/>
        </w:rPr>
        <w:t>Примерный график учебного процесса по программе подготовки специалистов среднего звена (ППССЗ)</w:t>
      </w:r>
    </w:p>
    <w:p>
      <w:pPr>
        <w:pStyle w:val="Normal"/>
        <w:spacing w:lineRule="auto" w:line="256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iCs/>
          <w:sz w:val="16"/>
          <w:szCs w:val="16"/>
          <w:lang w:eastAsia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1"/>
        <w:gridCol w:w="1729"/>
        <w:gridCol w:w="281"/>
        <w:gridCol w:w="281"/>
        <w:gridCol w:w="281"/>
        <w:gridCol w:w="281"/>
        <w:gridCol w:w="281"/>
        <w:gridCol w:w="281"/>
        <w:gridCol w:w="281"/>
        <w:gridCol w:w="281"/>
        <w:gridCol w:w="280"/>
        <w:gridCol w:w="280"/>
        <w:gridCol w:w="280"/>
        <w:gridCol w:w="224"/>
        <w:gridCol w:w="280"/>
        <w:gridCol w:w="280"/>
        <w:gridCol w:w="280"/>
        <w:gridCol w:w="280"/>
        <w:gridCol w:w="280"/>
        <w:gridCol w:w="200"/>
        <w:gridCol w:w="200"/>
        <w:gridCol w:w="200"/>
        <w:gridCol w:w="22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160"/>
        <w:gridCol w:w="56"/>
        <w:gridCol w:w="195"/>
        <w:gridCol w:w="64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Индек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Компоненты программ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ПН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4"/>
                <w:lang w:eastAsia="en-US"/>
              </w:rPr>
              <w:t>Октябр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Ноябр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П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4"/>
                <w:lang w:eastAsia="en-US"/>
              </w:rPr>
              <w:t>Декабр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Янва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Феврал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Мар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ПН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Апрель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Май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ПН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Июнь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ПН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Июль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Август</w:t>
            </w:r>
          </w:p>
        </w:tc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Год обучен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 w:cs="Calibri"/>
                <w:sz w:val="14"/>
                <w:lang w:eastAsia="en-US"/>
              </w:rPr>
              <w:t xml:space="preserve">                       </w:t>
            </w:r>
            <w:r>
              <w:rPr>
                <w:rFonts w:eastAsia="Calibri"/>
                <w:sz w:val="14"/>
                <w:lang w:eastAsia="en-US"/>
              </w:rPr>
              <w:t>Всего ча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Номера календарных недель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5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5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eastAsia="Calibri"/>
                <w:sz w:val="14"/>
                <w:lang w:eastAsia="en-US"/>
              </w:rPr>
              <w:t>1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3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4</w:t>
            </w:r>
          </w:p>
        </w:tc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Порядковые номера недель учебного года</w:t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1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3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3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7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49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5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51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  <w:t>52</w:t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Calibri"/>
                <w:sz w:val="14"/>
                <w:szCs w:val="16"/>
                <w:lang w:eastAsia="en-US"/>
              </w:rPr>
            </w:pPr>
            <w:r>
              <w:rPr>
                <w:rFonts w:eastAsia="Calibri"/>
                <w:sz w:val="14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СГ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 xml:space="preserve">Социально-гуманитарный цикл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Г.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История Росс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Г.02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сновы финансовой грамот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Г.03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Г.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Безопасность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Г.05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ОП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Общепрофессиональ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П.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6"/>
                <w:szCs w:val="16"/>
                <w:lang w:eastAsia="en-US"/>
              </w:rPr>
              <w:t>Теория и методика социальной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П 0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6"/>
                <w:szCs w:val="16"/>
                <w:lang w:eastAsia="en-US"/>
              </w:rPr>
              <w:t>Психология социальной работ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П.0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6"/>
                <w:szCs w:val="16"/>
                <w:lang w:eastAsia="en-US"/>
              </w:rPr>
              <w:t>Информационные технологии в профессиона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П.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6"/>
                <w:szCs w:val="16"/>
                <w:lang w:eastAsia="en-US"/>
              </w:rPr>
              <w:t xml:space="preserve">Основы валеологии и социальной медицины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П.05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6"/>
                <w:szCs w:val="16"/>
                <w:lang w:eastAsia="en-US"/>
              </w:rPr>
              <w:t>Основы документоведения и делопроизводства в социальной работе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ОП.0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16"/>
                <w:szCs w:val="16"/>
                <w:lang w:eastAsia="en-US"/>
              </w:rPr>
              <w:t>Основы учебно-исследовательской деятельност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.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рофессиональный ци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16"/>
                <w:szCs w:val="16"/>
                <w:lang w:eastAsia="en-US"/>
              </w:rPr>
              <w:t>ПМ. 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16"/>
                <w:szCs w:val="16"/>
                <w:lang w:eastAsia="en-US"/>
              </w:rPr>
            </w:pPr>
            <w:bookmarkStart w:id="20" w:name="_Hlk115975017"/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color w:val="000000"/>
                <w:sz w:val="16"/>
                <w:szCs w:val="16"/>
                <w:shd w:fill="FFFFFF" w:val="clear"/>
                <w:lang w:eastAsia="en-US"/>
              </w:rPr>
              <w:t>Предоставление социальных услуг гражданам в различных формах социального обслуживания</w:t>
            </w:r>
            <w:bookmarkEnd w:id="20"/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МДК.01.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Социально-правовые и законодательные основы предоставления социальных услуг лицам пожилого возраста и инвалид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МДК.01.0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Социально-правовая и законодательная основы социальной работы с семьей и детьми и лицами из групп рис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lang w:eastAsia="en-US"/>
              </w:rPr>
              <w:t>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МДК.01.03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Технология социальной работы с лицами пожилого возраста и инвалидами. Социальный патронат лиц пожилого возраста и инвалидов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МДК.01.0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Технология социальной работы с семьей и детьми. Социальный патронат различных типов семей и дете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highlight w:val="yellow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МДК.01.0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  <w:t>Технологии социальной работы с лицами из групп риск, попавшими в ТЖС. Социальный патронат лиц из групп рис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highlight w:val="yellow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16"/>
                <w:szCs w:val="16"/>
                <w:lang w:eastAsia="en-US"/>
              </w:rPr>
              <w:t xml:space="preserve">ПМ.02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16"/>
                <w:szCs w:val="16"/>
                <w:shd w:fill="FFFFFF" w:val="clear"/>
                <w:lang w:eastAsia="en-US"/>
              </w:rPr>
              <w:t>Освоение профессии рабочего в соответствии с перечнем профессий рабочих, должностей служащих, соответствующих профессиональной деятельности выпускник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УП. 0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Учеб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П. 01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роизводственная прак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5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16</w:t>
            </w:r>
          </w:p>
        </w:tc>
      </w:tr>
      <w:tr>
        <w:trPr/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Промежуточная аттестац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72</w:t>
            </w:r>
          </w:p>
        </w:tc>
      </w:tr>
      <w:tr>
        <w:trPr/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</w:tr>
      <w:tr>
        <w:trPr/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Вариативная часть образовательной программ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864</w:t>
            </w:r>
          </w:p>
        </w:tc>
      </w:tr>
      <w:tr>
        <w:trPr>
          <w:trHeight w:val="283" w:hRule="atLeast"/>
        </w:trPr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ГИА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 xml:space="preserve">Государственная итоговая аттестация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08</w:t>
            </w:r>
          </w:p>
        </w:tc>
      </w:tr>
      <w:tr>
        <w:trPr/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952</w:t>
            </w:r>
          </w:p>
        </w:tc>
      </w:tr>
      <w:tr>
        <w:trPr/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3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Subtitle"/>
        <w:spacing w:before="0" w:after="0"/>
        <w:ind w:firstLine="709"/>
        <w:jc w:val="left"/>
        <w:rPr>
          <w:rFonts w:ascii="Times New Roman;Times New Roman" w:hAnsi="Times New Roman;Times New Roman" w:cs="Times New Roman;Times New Roman"/>
        </w:rPr>
      </w:pPr>
      <w:bookmarkStart w:id="21" w:name="__RefHeading___Toc136277804"/>
      <w:bookmarkEnd w:id="21"/>
      <w:r>
        <w:rPr>
          <w:rFonts w:cs="Times New Roman;Times New Roman" w:ascii="Times New Roman;Times New Roman" w:hAnsi="Times New Roman;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рабочей программы воспитания – </w:t>
      </w:r>
      <w:bookmarkStart w:id="22" w:name="_Hlk10255530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  <w:bookmarkEnd w:id="2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всех видов деятельности, вовлекающей обучающихся </w:t>
        <w:br/>
        <w:t>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Subtitl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23" w:name="__RefHeading___Toc136277805"/>
      <w:bookmarkEnd w:id="23"/>
      <w:r>
        <w:rPr>
          <w:rFonts w:cs="Times New Roman;Times New Roman" w:ascii="Times New Roman;Times New Roman" w:hAnsi="Times New Roman;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рный календарный план воспитательной работы представлен </w:t>
        <w:br/>
        <w:t>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4" w:name="__RefHeading___Toc136277806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;Times New Roman" w:hAnsi="Times New Roman;Times New Roman" w:cs="Times New Roman;Times New Roman"/>
        </w:rPr>
      </w:pPr>
      <w:bookmarkStart w:id="25" w:name="__RefHeading___Toc136277807"/>
      <w:bookmarkEnd w:id="25"/>
      <w:r>
        <w:rPr>
          <w:rFonts w:cs="Times New Roman;Times New Roman" w:ascii="Times New Roman;Times New Roman" w:hAnsi="Times New Roman;Times New Roman"/>
        </w:rPr>
        <w:t>6.1. Требования к материально-техн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еречень специальных помещений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Кабинеты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тории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остранного язы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 финансовой грамотности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езопасности жизне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ории, методики и технологии социа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овых основ, документоведения и делопроизводства в социальной работ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сихологии социальн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алеологии, социальной медицины и медико-социального ухода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Лаборатории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ых технологий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ктовый зал;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др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.2. Материально-техническое оснащение лабораторий, мастерских и баз практики по специальности 39.02.01 Социа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разовательная организация, реализующая программу по специальности 39.02.01 Социальная работа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</w:t>
      </w:r>
      <w:bookmarkStart w:id="26" w:name="_Hlk9660454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нимально необходимый для реализации ООП перечень материально-технического обеспечения, включает в себя: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bookmarkStart w:id="27" w:name="_Hlk119660201"/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абинет «Теории, методики  и технологии социальной работы»</w:t>
      </w:r>
      <w:bookmarkEnd w:id="27"/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Учебно-методический комплекс моду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Лицензионное программное обеспечение, в том числе информационные справочно-правовые системы «КонсультантПлюс» и (или) «Гаран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7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абинет «Правовых основ, документоведения и делопроизводства в социальной работе»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Учебно-методический комплекс моду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Лицензионное программное обеспечение, в том числе информационные справочно-правовые системы «КонсультантПлюс» и (или) «Гаран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8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абинет «Психологии социальной работы»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Учебно-методический комплекс моду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мпьютер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Лицензионное программное обеспечение, в том числе информационные справочно-правовые системы «КонсультантПлюс» и (или) «Гаран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9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абинет «Психологии социальной работы»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Учебно-методический комплекс моду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 xml:space="preserve">Компьютер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Лицензионное программное обеспечение, в том числе информационные справочно-правовые системы «КонсультантПлюс» и (или) «Гаран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0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абинет «Валеологии, социальной медицины и медико-социального ухода»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Учебно-методический комплекс моду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Компьюте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Мультимедиапро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Лицензионное программное обеспечение, в том числе информационные справочно-правовые системы «КонсультантПлюс» и (или) «Гаран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1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End w:id="2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бинет «Самостоятельной и воспитательной работы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Посадочные места по количеству обучающих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Учебно-методический комплекс моду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ультимедийный 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Персональные компьютеры с лицензионным программным обеспечени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ультимедиапро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ицензионное программное обеспечение, в том числе информационные справочно-правовые системы «КонсультантПлюс» и (или) «Гарант»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ГИССО (единой государственной информационной системы социального обеспечения)</w:t>
            </w:r>
          </w:p>
          <w:p>
            <w:pPr>
              <w:pStyle w:val="12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4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.2.3. Оснащение лаборатор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Лаборатория «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Информационных технологий в профессиональной деятельности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чее место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персональные компьютеры с лицензионным программным обеспечение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ногофункциональное печатающее устрой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видеокам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ультимедиапро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color w:val="000000"/>
                <w:szCs w:val="24"/>
              </w:rPr>
              <w:t>мультимедийный 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;Times New Roman"/>
                <w:b/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iCs/>
                <w:lang w:eastAsia="en-US"/>
              </w:rPr>
            </w:pPr>
            <w:r>
              <w:rPr>
                <w:rFonts w:cs="Times New Roman;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.2.4. Оснащение баз прак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профессионального мастерства и указанных в инфраструктурных листах конкурсной документации профессионального чемпионата по компетенции «Социальная работа» (или их аналог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изводственная практика реализуется в организациях социального профиля, обеспечивающих деятельность обучающихся в профессиональной области «Социальная рабо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ubtitle"/>
        <w:ind w:firstLine="709"/>
        <w:rPr>
          <w:rFonts w:ascii="Times New Roman;Times New Roman" w:hAnsi="Times New Roman;Times New Roman" w:cs="Times New Roman;Times New Roman"/>
        </w:rPr>
      </w:pPr>
      <w:bookmarkStart w:id="28" w:name="__RefHeading___Toc136277808"/>
      <w:bookmarkEnd w:id="28"/>
      <w:r>
        <w:rPr>
          <w:rFonts w:cs="Times New Roman;Times New Roman" w:ascii="Times New Roman;Times New Roman" w:hAnsi="Times New Roman;Times New Roman"/>
        </w:rPr>
        <w:t>6.2. Требования к учебно-методическому обеспечению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en-US"/>
        </w:rPr>
        <w:t xml:space="preserve">6.2.3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i/>
          <w:iCs/>
          <w:sz w:val="24"/>
          <w:szCs w:val="24"/>
        </w:rPr>
        <w:footnoteReference w:id="16"/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693"/>
        <w:gridCol w:w="14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и наименование учебной дисциплины (моду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ubtitle"/>
        <w:ind w:firstLine="709"/>
        <w:jc w:val="left"/>
        <w:rPr>
          <w:rFonts w:ascii="Times New Roman;Times New Roman" w:hAnsi="Times New Roman;Times New Roman" w:cs="Times New Roman;Times New Roman"/>
          <w:lang w:eastAsia="en-US"/>
        </w:rPr>
      </w:pPr>
      <w:bookmarkStart w:id="29" w:name="__RefHeading___Toc136277809"/>
      <w:bookmarkEnd w:id="29"/>
      <w:r>
        <w:rPr>
          <w:rFonts w:cs="Times New Roman;Times New Roman" w:ascii="Times New Roman;Times New Roman" w:hAnsi="Times New Roman;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7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7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71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может включать в себя отдельные лекции, семинары, мастер-классы, которые предусматривают передачу обучающимся учебной информации, необходимой 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в специально оборудованных помещениях (рабочих местах) профильных организаций 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  <w:bookmarkStart w:id="30" w:name="_Hlk68082671"/>
      <w:bookmarkStart w:id="31" w:name="_Hlk68082671"/>
      <w:bookmarkEnd w:id="31"/>
    </w:p>
    <w:p>
      <w:pPr>
        <w:pStyle w:val="Subtitle"/>
        <w:ind w:firstLine="709"/>
        <w:jc w:val="left"/>
        <w:rPr>
          <w:rFonts w:ascii="Times New Roman;Times New Roman" w:hAnsi="Times New Roman;Times New Roman" w:cs="Times New Roman;Times New Roman"/>
        </w:rPr>
      </w:pPr>
      <w:bookmarkStart w:id="32" w:name="__RefHeading___Toc136277810"/>
      <w:r>
        <w:rPr>
          <w:rFonts w:cs="Times New Roman;Times New Roman" w:ascii="Times New Roman;Times New Roman" w:hAnsi="Times New Roman;Times New Roman"/>
        </w:rPr>
        <w:t>6.4. Требования к организации воспитания обучающихся</w:t>
      </w:r>
      <w:bookmarkEnd w:id="32"/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33" w:name="_Hlk68082671"/>
      <w:bookmarkStart w:id="34" w:name="_Hlk102555474"/>
      <w:bookmarkEnd w:id="33"/>
      <w:bookmarkEnd w:id="3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bookmarkStart w:id="35" w:name="_Hlk102555474"/>
      <w:bookmarkStart w:id="36" w:name="_Hlk102555474"/>
      <w:bookmarkEnd w:id="36"/>
    </w:p>
    <w:p>
      <w:pPr>
        <w:pStyle w:val="Subtitle"/>
        <w:ind w:firstLine="284"/>
        <w:rPr>
          <w:rFonts w:ascii="Times New Roman;Times New Roman" w:hAnsi="Times New Roman;Times New Roman" w:cs="Times New Roman;Times New Roman"/>
        </w:rPr>
      </w:pPr>
      <w:bookmarkStart w:id="37" w:name="__RefHeading___Toc136277811"/>
      <w:bookmarkEnd w:id="37"/>
      <w:r>
        <w:rPr>
          <w:rFonts w:cs="Times New Roman;Times New Roman" w:ascii="Times New Roman;Times New Roman" w:hAnsi="Times New Roman;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5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bookmarkStart w:id="38" w:name="_Hlk9404225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03. Социальное обслуживание, </w:t>
      </w:r>
      <w:bookmarkEnd w:id="38"/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bookmarkStart w:id="39" w:name="_Hlk9404235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03. Социальное обслуживание, </w:t>
      </w:r>
      <w:bookmarkEnd w:id="3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реже одного раза в три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03. Социальное обслуживание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ubtitle"/>
        <w:ind w:firstLine="709"/>
        <w:jc w:val="left"/>
        <w:rPr>
          <w:rFonts w:ascii="Times New Roman;Times New Roman" w:hAnsi="Times New Roman;Times New Roman" w:cs="Times New Roman;Times New Roman"/>
        </w:rPr>
      </w:pPr>
      <w:bookmarkStart w:id="40" w:name="__RefHeading___Toc136277812"/>
      <w:bookmarkEnd w:id="40"/>
      <w:r>
        <w:rPr>
          <w:rFonts w:cs="Times New Roman;Times New Roman" w:ascii="Times New Roman;Times New Roman" w:hAnsi="Times New Roman;Times New Roman"/>
        </w:rPr>
        <w:t>6.6. 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6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footnoteReference w:id="17"/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Heading1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1" w:name="__RefHeading___Toc13627781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дел 7. Формирование оценочных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атериал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проведения государственной итоговой аттестации</w:t>
      </w:r>
      <w:bookmarkEnd w:id="4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7.2. Выпускники, освоившие программы подготовки специалистов среднего звена, сдают государственный экзамен, в том числе демонстрационный экзамен. Требования к содержанию, объему и структуре дипломного проекта (работы) образовательная организация определяет самостоятельно с учетом ПОП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специалиста среднего звена: наименование квалификации «Специалист по социальной работе»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7.3. Для государственной итоговой аттестации образовательной организацией разрабатывается программа государственной итоговой аттестации и </w:t>
      </w:r>
      <w:bookmarkStart w:id="42" w:name="_Hlk114220747"/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ценочные материалы</w:t>
      </w:r>
      <w:bookmarkEnd w:id="42"/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7.4. </w:t>
      </w:r>
      <w:bookmarkStart w:id="43" w:name="_Hlk114220272"/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pacing w:val="-4"/>
          <w:sz w:val="24"/>
          <w:szCs w:val="24"/>
        </w:rPr>
      </w:r>
      <w:bookmarkEnd w:id="43"/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4" w:name="__RefHeading___Toc136277814"/>
      <w:bookmarkEnd w:id="44"/>
      <w:r>
        <w:rPr>
          <w:rFonts w:cs="Times New Roman;Times New Roman" w:ascii="Times New Roman;Times New Roman" w:hAnsi="Times New Roman;Times New Roman"/>
          <w:sz w:val="24"/>
          <w:szCs w:val="24"/>
        </w:rPr>
        <w:t>Раздел 8. Разработчики примерной основ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615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trHeight w:val="8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ура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риса Ювеналье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ПБОУ Колледж по подготовке социальных работников ДТСЗН г. Москвы, заведующая методическим отделом  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жно-Сахалинский педагогический колледж ФГБОУ ВО «Сахалинский государственный университет», преподаватель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ник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Российский государственный социальный университет», доцент факультета социальной работы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ководитель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зикова 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рия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Российский государственный социальный университет», декан факультета социальной работы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/>
      </w:pPr>
      <w:bookmarkStart w:id="45" w:name="__RefHeading___Toc136277815"/>
      <w:bookmarkEnd w:id="45"/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Приложение 1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Примерные программы профессиональных модуле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46" w:name="__RefHeading___Toc136277816"/>
      <w:bookmarkEnd w:id="46"/>
      <w:r>
        <w:rPr>
          <w:rFonts w:cs="Times New Roman;Times New Roman" w:ascii="Times New Roman;Times New Roman" w:hAnsi="Times New Roman;Times New Roman"/>
          <w:b/>
          <w:bCs/>
        </w:rPr>
        <w:t>Приложение 1.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47" w:name="__RefHeading___Toc136277817"/>
      <w:bookmarkEnd w:id="47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i/>
          <w:i/>
          <w:lang w:val="en-US"/>
        </w:rPr>
      </w:pPr>
      <w:bookmarkStart w:id="48" w:name="__RefHeading___Toc136277818"/>
      <w:bookmarkEnd w:id="48"/>
      <w:r>
        <w:rPr>
          <w:rFonts w:cs="Times New Roman;Times New Roman" w:ascii="Times New Roman;Times New Roman" w:hAnsi="Times New Roman;Times New Roman"/>
          <w:b/>
          <w:bCs/>
        </w:rPr>
        <w:t xml:space="preserve">«ПМ.01 ПРЕДОСТАВЛЕНИЕ СОЦИАЛЬНЫХ УСЛУГ ГРАЖДАНАМ </w:t>
        <w:br/>
        <w:t>В РАЗЛИЧНЫХ ФОРМАХ СОЦИАЛЬНОГО ОБСЛУЖИВА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851" w:gutter="0" w:header="0" w:top="1134" w:footer="227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ПМ.01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ПРЕДОСТАВЛЕНИЕ СОЦИАЛЬНЫХ УСЛУГ ГРАЖДАНАМ </w:t>
        <w:br/>
        <w:t>В РАЗЛИЧНЫХ ФОРМАХ СОЦИАЛЬНОГО ОБСЛУЖИВАНИЯ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firstLine="708"/>
        <w:jc w:val="both"/>
        <w:textAlignment w:val="top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rFonts w:cs="Times New Roman;Times New Roman" w:ascii="Times New Roman;Times New Roman" w:hAnsi="Times New Roman;Times New Roman"/>
        </w:rPr>
        <w:t xml:space="preserve">Предоставление социальных услуг гражданам в различных формах социального обслуживания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соответствующие ему общие компетенции </w:t>
        <w:br/>
        <w:t>и профессиональные компетенци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0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авление социальных услуг гражданам в различных формах социального обслуживания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К 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а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К 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К 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 xml:space="preserve"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К 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К 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К 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К 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contextualSpacing/>
              <w:jc w:val="both"/>
              <w:textAlignment w:val="top"/>
              <w:outlineLvl w:val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  <w:sz w:val="24"/>
                <w:szCs w:val="24"/>
              </w:rPr>
              <w:t>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1.3. 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именения нормативных правовых актов Российской Федерации в сфере социального обслуживания и социальной защиты населения; определения прав различных категорий лиц на социальное обслуживание; анализа конкретной жизненной ситуации получателей социальных услуг, и выявления обстоятельств, которые ухудшают или могут ухудшить условия жизнедеятельности гражданина; осуществления приема граждан, обратившихся за получением социальных услуг, мер социальной поддержки и государственной социальной помощи, на основании представлен-ной индивидуальной программы предоставления социальных услуг; ведения учета граждан, признанных нуждающимися в социальном обслуживан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ыявления потенциала гражданина и его ближайшего окружения в решении проблем, связанных с преодолением обстоятельств, ухудшающих или способных ухудшить условия его жизнедеятельности; планирования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; выбора технологий, форм и методов предоставления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еспечения контроля выполнения индивидуальной программы предоставления социальных услуг; предоставления комплекса социальных услуг в соответствии с индивидуальной программой предоставления социальных услуг; обеспечения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его жизне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одействия в предоставлении меди-цинской, психологической, социальной помощи гражданам, признанным нуждающимися в социальном обслуживании, не относящемся к социальным услугам; взаимодействия с профильными специалистами для обучения получателей социальных услуг навыкам самообслуживания и общения; обучения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и профилактической работы по предупреждению появления и (или) развития обстоятельств, ухудшающих или способных ухудшить условия жизнедеятельности граждан; мотивации получателей социальных услуг и их социального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 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едения учета граждан, признанных нуждающимися в социальном обслуживании; подготовка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 разработка предложений по рационализации, автоматизации и модернизации средств и технологий социального обслуживания на индивидуальном и групповом уровн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оведения мероприятий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спознавать задачу и/или проблему в профессиональном и/или социальном контексте; 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 организовывать первичный прием граждан, обратившихся в организацию социального обслуживания; обеспечивать эффективное взаимодействие с гражданами, нуждающимися в социальном обслуживании и их социальным окружением; проводить индивидуальный опрос граждан и анализ комплекса необходимых документов с целью выявления обстоятельств, ухудшающих или способных ухудшить условия жизнедеятельности граждан;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-нет; вести документацию, необходимую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спользовать технологии и методы социальной работы с лицами пожило-го возраста, инвалидами, различными категориями семей и детей (в том числе детей-инвалидов), лиц, находящихся в трудной жизненной ситуации и/или в социально опасном положении и условий их применения; планировать состав действий, анализировать задачи и/или проблемы и выделять её составные части, определять этапы решения задачи; осуществлять эффективный поиск ин-формации, необходимой для решения задачи и/или проблемы; выявлять и необходимые ресурсы для выполнения поставленных задач; учитывать изменяющиеся условия жизнедеятельности граждан с целью внесения предложений о корректировке индивидуальной программы предоставления социальных услуг; конкретизировать цели, указанные в индивидуальной программе предоставления социальных услуг на основе проведенной диагностики, а также прогнозировать результаты предоставления социаль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спользовать оптимальное сочетание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; мобилизовать собственные ресурсы граждан и ресурсы их социального окружения для преодоления обстоятельств, ухудшающих или способных ухудшить условия жизнедеятельности граждан; конкретизировать указанные в индивидуальной программе предоставления социальных услуг цели оказания социальных услуг гражданам – получателям социальных услуг на основе проведенной диагностики и с учетом их жизненных планов; прогнозировать результаты оказания социальных услуг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еспечивать содействие в предоставлении медицинской, психологической, социальной помощи гражданам, признанным нуждающимися в социальном обслуживании, не относящемся к социальным услугам; обучать членов семьи, в том числе родителей детей-инвалидов, практическим навыкам общего ухода; привлекать профильных специалистов для обучения получателей социальных услуг навыкам самообслуживания и общения; мотивировать получателей социальных услуг и их социальное окружение к активному участию в реализации индивидуальной программы предоставления социальных услуг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ыявлять обстоятельства, ухудшающие или способные ухудшить условия жизнедеятельности граждан; организовывать мероприятия различной направленности (обучающей, корректирующей, досуговой и пр.), предупреждающие появление и (или) развитие обстоятельств, ухудшающих или способных ухудшить условия жизнедеятельности граждан; мотивировать получателей социальных услуг и их социальное окружение к ведению здорового образа жизни, самореализации и преодолению обстоятельств, ухудшающих или способных ухудшить условия жизнедеятельности граждан; организовывать индивидуальные профилактические мероприятия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; вести необходимую документацию, необходимую для предоставления социальных услуг и социального сопровождения в соответствии с требованиями к отчетности;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глобальных сетях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проводить индивидуальное консультирование и занятия в группах граждан в области информационно-коммуникационных технологий, в том числе для граждан с ограниченными возможностями; обеспечивать проведение информационно-просветительских мероприятий, направленных на развитие цифровой грамотности граждан; обучать граждан первичным навыкам применения персональных компьютеров, использования информационно-телекоммуникационной сети «Интер-нет», онлайн-сервисов, мобильных устройств для получения социальных услуг и для обеспечения коммуникаций в социальных сетях; обучение приемам применения технических средств автоматизации платежей (в соответствии с запросом гражданина)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учать безопасным методам использования информационно-коммуникативных средств, информировать о наиболее типичных угрозах при работе в сети и о методах противодействия им; проводить опросы граждан по результатам мероприятий, направленных на развитие цифровой грамотности, а также для выявления запросов на повышение цифровой грамотности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сновные направления государственной политики в сфере социальной защиты и социального обслуживания населения на федеральном, региональном, муниципальном уровнях применительно к различным категориям граждан; правовое регулирование признания гражданина нуждающимся в социальном обслуживании и определение индивидуальных потребностей граждан в социальных услугах;  правовое регулирование деятельности организаций социального обслуживания и индивидуальных предпринимателей, осуществляющих предоставление социальных услуг; 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; типология проблем граждан, признанных нуждающимися; 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 психологические и социально-педагогические основы социальной работы; виды, структура и содержание документов, необходимых для оказания социальных услуг, социального сопровожд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нормативно-правовые основы социального обслуживания и предоставления государственной социально помощи гражданам, признанным нуждающимися; основные формы и виды социального обслуживания; порядок и условия предоставления социальных услуг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иполо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роблем граждан, признанных нуждающимися; содержание и сущность технологий социальной работы с различными категориями лиц, особенности технологий социальной работы с лицами пожилого возраста и инвалидами, различными категориями семей и детей, лицами, находящимися в ТЖС; особенности социальной работы с различными гражданами – получателями социальных услуг и группами населения; система поставщиков социальных услуг, цели, задачи и функции поставщиков социальных услуг; основы проектирования, прогнозирования и моделирования в социальной работе; экономические основы социальной 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еоретические основы социальной работы; технологии и методы социальной работы с лицами пожилого возраста, инвалидами, различными категориями семей и детей (в том числе детей-инвалидов), с лицами, находящимися в трудной жизненной ситуации и/или в социально опасном положении и условий их применения; система организаций социального обслуживания на региональном и муниципальном уровне, их цели, задачи и функции; инфраструктура предоставления социальных услуг в муниципальном образовании, ресурсы местного сообщества; основы возрастной и специальной психологии; особенности взаимодействия и коммуникаций с различными группами граждан; правовые и экономические основы социальной работы; основы этики в социальной работ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егламент межведомственного взаимодействия; сфера профессиональной ответственности профильных специалистов в процессе предоставления социальных услуг; основы валеологии, социальной медицины, геронтологии; правила оказания ситуационной помощи инвалидам различных категорий на объектах социальной, инженерной и транспортной инфра-структуры; этические основы социальной 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ехнология профилактики в социальной работе; основы проектирования, прогнозирования и моделирования в социальной работе; основы социальной политики и нормативно-правового обеспечения профилактической работы; инфраструктура системы социального обслуживания, основы межведомственного взаимодействия; основы здорового образа жизни; основы самореализации и самоактуализации, активизации жизненной позиции граждан, обратившихся за социальным обслуживани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еречень документов, необходимых для оказания социальных услуг гражданам, обратившимся в социальные службы; нормативные правовые акты в сфере социальной защиты населения и социального обслуживания граждан; основы документоведения, требования к отчетности, порядку и сроками ее предоставления в рамках своей компетенции; регламенты ведения документации, в том числе в электронном вид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сновы использования персональных компьютеров, информационно теле-коммуникационной сети «Интернет», онлайн-сервисов, мобильных устройств; основные онлайн-сервисы по оказанию электронных услуг, пор-талы государственных и муниципальных услуг, в том числе услуг, предоставляемых с использованием электронных социальных карт, электронных платежей, электронных очередей, электронной приемной; основные поисковые системы, функциональные возможности популярных сервисов поиска; правила деловой переписки и письменного этикета, делового общения и речевого этикета; требования к оформлению документации и правила оформления информационно-презентационных материа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9" w:name="_Hlk96628022"/>
      <w:bookmarkEnd w:id="4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го часов – 892 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ом числе в форме практической подготовки – 528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 на освоение МДК – 478  (20 часов – подготовка курсовой работы)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ом числе самостоятельная работа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–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ки, в том числе учебная </w:t>
      </w:r>
      <w:r>
        <w:rPr>
          <w:rFonts w:eastAsia="Symbol;Symbol" w:cs="Symbol;Symbol" w:ascii="Symbol;Symbol" w:hAnsi="Symbol;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одственная </w:t>
      </w:r>
      <w:r>
        <w:rPr>
          <w:rFonts w:eastAsia="Symbol;Symbol" w:cs="Symbol;Symbol" w:ascii="Symbol;Symbol" w:hAnsi="Symbol;Symbol"/>
          <w:sz w:val="24"/>
          <w:szCs w:val="24"/>
        </w:rPr>
        <w:t>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60 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межуточная аттестация – 54 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  <w:bookmarkStart w:id="50" w:name="_Hlk96628022"/>
      <w:bookmarkStart w:id="51" w:name="_Hlk96628022"/>
      <w:bookmarkEnd w:id="51"/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06"/>
        <w:gridCol w:w="1332"/>
        <w:gridCol w:w="538"/>
        <w:gridCol w:w="700"/>
        <w:gridCol w:w="1512"/>
        <w:gridCol w:w="1363"/>
        <w:gridCol w:w="1552"/>
        <w:gridCol w:w="564"/>
        <w:gridCol w:w="18"/>
        <w:gridCol w:w="12"/>
        <w:gridCol w:w="846"/>
        <w:gridCol w:w="1748"/>
      </w:tblGrid>
      <w:tr>
        <w:trPr>
          <w:trHeight w:val="48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учение по МДК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к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межуточная аттестация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, ПК 2, ПК 6, ПК 7, ОК 01, ОК 02, ОК 05, ОК 09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. Социально-правовые и законодательные основы предоставления социальных услуг лицам пожилого возраста и инвалид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, ПК 2, ПК 6, ПК 7, ОК 01, ОК 02, ОК 05, ОК 09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дел 2. Социально-правовая и законодательная основы социальной работы с семьей и детьми и лицами из групп рис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 – 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4, ОК 05, ОК 06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дел 3. Технология социальной работы с лицами пожилого возраста и инвалидами. Социальный патронат лиц пожилого возраста и инвалид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 – 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4, ОК 05, ОК 06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дел 4. Технология социальной работы с семьей и детьми. Социальный патронат различных типов семей и дет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 – 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4, ОК 05, ОК 06, 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здел 5. Технологии социальной работы с лицами из групп риска, попавшими в ТЖС. Социальный патронат лиц из групп рис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8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val="en-US"/>
              </w:rPr>
              <w:t>5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5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360</w:t>
            </w:r>
          </w:p>
        </w:tc>
      </w:tr>
    </w:tbl>
    <w:p>
      <w:pPr>
        <w:pStyle w:val="Normal"/>
        <w:ind w:left="851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8"/>
        <w:gridCol w:w="9296"/>
        <w:gridCol w:w="2439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циально-правовые и законодательные основы предоставления социальных услуг лицам пожилого возраста и инвалид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8/16</w:t>
            </w:r>
          </w:p>
        </w:tc>
      </w:tr>
      <w:tr>
        <w:trPr>
          <w:trHeight w:val="692" w:hRule="atLeast"/>
        </w:trPr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МДК. 01.0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-правовые и законодательные основы предоставления социальных услуг лицам пожилого возраста и инвалида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8/1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1. Основные принципы государственной социальной политики в отношении граждан пожилого возраста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онятия «гражданин пожилого возраста» и «инвалид» в соответствии с действующим законодательством. Конституционные права граждан пожилого возраста и инвалидов. Федеральное законодательство и национальные проекты, направленные на социальную защиту пожилых граждан и лиц с инвалидностью.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ждународное законодательство по вопросам обеспечения социальных прав граждан пожилого возраста и инвалид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собенности региональных проектов, направленных на социальную защиту пожилых граждан и лиц с инвалидностью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актическое занятие 1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ыполнение профессиональных заданий на тему «Анализ федеральных и региональных проектов, направленных на социальную защиту лиц пожилого возраста и инвалидов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2. Правовое регулирование осуществления социальной защиты инвалидов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рава инвалидов в различных сферах жизнедеятельности в соответствии с ФЗ «О социальной защите инвалидов в Российской Федерации». Порядок и условия признания лица инвалидом в соответствии с действующим законодательством.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</w:t>
            </w:r>
          </w:p>
        </w:tc>
      </w:tr>
      <w:tr>
        <w:trPr>
          <w:trHeight w:val="89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Законодательная основа осуществления реабилитации и абилитации инвалидов. Порядок разработки и заполнения индивидуальной программы реабилитации и абилитации инвалид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овое регулирование деятельности общественных объединений инвали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3. Правовое положение ветеранов в России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атегории ветеранов. Законодательное регулирование предоставления мер социальной защиты ветеран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шение профессиональных ситуационных задач «Проблемы правового регулирования предоставления мер социальной защиты различным категориям ветеранов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4. Оказание государственной социальной помощи гражданам пожилого возраста и инвалидам в соответствии с действующим законодательством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нятие государственной социальной помощи в РФ в соответствии с федеральным законодательством. Виды государственной социальной помощи для пожилых и инвали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шение практических ситуационных задач по теме: «Права инвалидов в различных сферах жизнедеятельности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5–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еминар-конференция по теме: «Проблемы правового регулирования предоставления мер социальной защиты инвалидам и лицам пожилого возраст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5. Законодательные основы социального обслуживания граждан пожилого возраста и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онятие и основные принципы социального обслуживания граждан пожилого возраста и инвалидов в соответствии с действующим законодательством. Формы и виды социального обслуживания граждан пожилого возраста и инвалидов в соответствии с действующим законодательством.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собенности регионального законодательства, регулирующего вопросы социального обслуживания граждан пожилого возраста и инвалидов на территории субъекта РФ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авовое регулирование признания гражданина нуждающимся в социальном обслуживании и определения индивидуальных потребностей граждан в социальных услугах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Правовое регулирование деятельности организаций социального обслуживания и индивидуальных предпринимателей, осуществляющих предоставление социальных услуг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равовое регулирование организации социального обслуживания граждан пожилого возраста и инвалидов в полустационарных учреждениях. Правовое регулирование организации социального обслуживания граждан пожилого возраста и инвалидов в стационарных учреждениях. Правовое регулирование организации социального обслуживания граждан пожилого возраста и инвалидов на дому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6. Правовое регулирование организации работы с обращениями граждан в организациях социального обслуживания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полнение профессиональных заданий по теме: «Порядок признания граждан пожилого возраста и инвалидов нуждающимися в социальном обслуживании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6. Правовое регулирование предоставления государственных услуг гражданам пожилого возраста и инвалидами государственными внебюджетными фондами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8</w:t>
            </w:r>
          </w:p>
        </w:tc>
      </w:tr>
      <w:tr>
        <w:trPr>
          <w:trHeight w:val="59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авовое регулирование предоставления государственных услуг гражданам пенсионного возраста и инвалидам Пенсионным фондом РФ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Законодательное регулирование предоставления государственных услуг гражданам пенсионного возраста и инвалидам Фондом социального страхования РФ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авовое регулирование предоставления государственных услуг гражданам пенсионного возраста и инвалидам системой фондов обязательного медицинского страхования РФ (ФФОМС и ТФОМС)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Выполнение профессиональных заданий по теме: «Правовое консультирование граждан пожилого возраста и инвалидов по вопросам предоставления государственных услуг в сфере пенсионного обеспечения, социального страхования, обязательного медицинского страховани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ифференцированный зачет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циально-правовые и законодательные основы социальной работы с семьёй и деть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76/22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ДК. 01.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оциально-правовые и законодательные основы социальной работы с семьёй и деть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76/2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1. Основные принципы государственной социальной политики в отношении семьи, женщин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Международные нормативно-правовые акты по вопросам социальной поддержки семьи, женщин и детей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сновные направления и принципы государственной семейной и молодежной политик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собенности региональных проектов, направленных на социальную защиту семьи, женщин и дет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о-правовая основа регулирования брачных отношений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словия и порядок заключения брака в соответствии с нормами семейного законодательства РФ. Прекращение и недействительность брака в соответствии с нормами семейного законодательства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Личные (неимущественные) и имущественные права и обязанности супругов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шение профессиональных ситуационных задач по теме «Правовое регулирование заключения брака». Составление сравнительной таблицы «Недействительность и расторжение бра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шение профессиональных ситуационных задач по теме «Нормативно-правовое регулирование брачных отношений». Составление макета брачного договора</w:t>
            </w:r>
            <w:r>
              <w:rPr/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о-правовая основа регулирования прав и обязанностей родителей 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Установление происхождения детей в соответствии с нормами семейного законодательства. Правовое регулирование основных прав и обязанностей родителей и детей. Алиментные обязательства родителей и совершеннолетних детей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Законодательство по вопросам профилактики безнадзорности и правонарушений несовершеннолетних. Ответственность несовершеннолетних в соответствии с действующим законодательством. Законодательство по поддержке детей и семей группы риск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шение профессиональных ситуационных задач по теме «Нормативно-правовое регулирование прав и обязанностей родителей и детей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вовое положение детей-сирот и детей, оставшихся без попечения родителей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равовой статус «ребенок-сирота» и «ребенок, оставшийся без попечения родителей». Основы законодательства о профилактике безнадзорности и правонарушений несовершеннолетних. Государственные гарантии детям-сиротам и детям, оставшимся без попечения родителей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циальная поддержка детей-сирот и детей, оставшихся без попечения родителей по региональному законодательству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рядок усыновления детей, оставшихся без попечения родителей, в соответствии с действующим законодательством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Законодательное регулирование установления опеки (попечительства) над детьми, оставшимися без попечения родителей. Основы правового регулирования передачи в приемную семью и на патронатное воспитание детей, оставшихся без попечения родител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Правовой статус учреждений для детей-сирот и детей, оставшихся без попечения родител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полнение профессиональных заданий по теме «Анализ эффективности мер государственной поддержки детей-сирот и детей, оставшихся без попечения родителей».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полнение индивидуального (проектного) задания по тем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роект учреждения для детей-сирот и детей, оставшихся без попечения родителе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ешение профессиональных ситуационных задач по теме «Правовое регулирование вопросов усыновления и установления опеки над детьми, оставшимися без попечения родителе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офессиональных заданий по теме «Правовое регулирование передачи детей, оставшихся без попечения родителей, в приемную семью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рофессиональных заданий по теме: «Анализ процедуры устройства детей, оставшихся без попечения родителе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5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ая поддержка женщин в связи с беременностью и родами; меры государственной поддержки семей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Государственные пособия, назначаемые женщинам в связи с беременностью и родами. Трудовые гарантии женщинам в связи с беременностью и рождением детей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Государственная поддержка молодых и малообеспеченных семей. Государственная поддержка многодетных и неполных семей. Государственная поддержка семей с детьми-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оддержка семей, желающих взять на воспитание детей, оставшихся без попечения родител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Государственная поддержка семей военнослужащих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шение профессиональных ситуационных задач по теме «Меры государственной поддержки семей с детьми». Составление таблицы «Государственные пособия гражданам, имеющим дете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ы законодательства о правовом положении и правах лиц без определенного места жительства и рода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Принципы государственной политики в области поддержки лиц без определенного места жительства и рода занятий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конодательные акты, закрепляющие меры государственной поддержки лиц без определенного места жительства и рода занят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Анализ государственной поддержки лиц БОМЖ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7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направления государственной миграционной политики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ы законодательства о беженцах и вынужденных переселенцах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нцепции государственной миграционной политики Российской Федерации. Основы миграционного законодательства в соответствии с ФЗ «О правовом положении иностранных граждан в Российской Федерации» и ФЗ «О миграционном учете иностранных граждан и лиц без гражданства в Российской Федерации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сть за нарушение миграционного законодательства. Правовой статус беженцев и вынужденных переселенцев в соответствии с федеральным законодательство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8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Правовое положение безработных граждан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сновные направления государственной политики в области занятости населения. Государственные гарантии в области занятости населения. Федеральная служба по труду и занятости. Органы службы занятости населения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онятие безработицы, порядок и условия признания лица безработным. Понятие, размер и условия выплаты пособия по безработице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9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о-правовое регулирование социальной поддержки осужд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й статус осужденных лиц. Режимы содержания заключенных в соответствии с уголовно-исполнительным законодательством. Положение о группе социальной защиты осужденных исправительного учреждения уголовно-исправительной системы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10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ормативно-правовые основы социальной работы с лицами, страдающими психическими заболеваниями, ВИЧ-инфицированными, наркозависимыми и членами их семей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ава лиц, страдающих психическими заболеваниями в соответствии с ФЗ «О психиатрической помощи и гарантиях прав граждан при ее оказании»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щая характеристика ФЗ «О предупреждении распространения в Российской Федерации заболевания, вызываемого вирусом иммунодефицита человека (ВИЧ-инфекции)». Гарантии социальной поддержки ВИЧ-инфицированных и членов их сем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сновные положения ФЗ «О наркотических средствах и психотропных веществах». Стратегия государственной антинаркотической политики РФ. Меры ответственности за незаконное употребление, хранение и распространение наркотических средств и психотропных вещест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ифференцированный зачет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здел 3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и социальной работы с лицами пожилого возраста и инвалидами. Социальный патронат лиц пожилого возраста и инвали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36/30</w:t>
            </w:r>
          </w:p>
        </w:tc>
      </w:tr>
      <w:tr>
        <w:trPr>
          <w:trHeight w:val="651" w:hRule="atLeast"/>
        </w:trPr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ДК. 01.0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и социальной работы с лицами пожилого возраста и инвалидами. Социальный патронат лиц пожилого возраста и инвали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36/3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пецифика реализации технологий социальной работы с лица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жилого возраста и инвалидами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Лица пожилого возраста и инвалиды как объект соци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ые потребности лиц пожилого возраста и инвалидов. Основные формы социальной работы с лицами пожилого возраста и инвалидами.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История развития технологий социальной работы с лицами пожилого возраста и 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едставления о старости в обществе и наук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ии старения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оциальные отношения в геронтогенезе. Деятельность пожилого человек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роблема инвалидности в обществе и науке. Понятия «инвалид», «инвалидность». Проблема нормы и отклонения в развитии человека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овременное понимание феномена отклоняющегося развития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Общая характеристика технологий социальной работы с лицами пожилого возраста и инвалидами. Понятие и сущность технологий социальной работы с лицами пожилого возраста и 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Особенности технологий социальной работы с лицами пожилого возраста и инвалидами. Виды технологий социальной работы с лицами пожилого возраста и 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тапы реализации технологий социальной работы с лицами пожилого возраста и инвали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ктический опыт социальной работы с пожилыми и инвалидами за рубеж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ренинговые упражнения на понимание неприспособленности окружающего предметного мира к существованию людей с особыми потребностям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нализ социально-демографических статистических показателей населения РФ и регион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3.2. Общие технологии социальной работы с лица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жилого возраста и инвалидами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Особенности и правила социальной диагностики лиц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илого возраста и инвалидов. Понятие социальной диагностики. Ее особенности и функции применительно к лицам пожилого возраста и инвалидам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Задач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распознавание и идентификация, структурирование, измерения, оценка и квалификация. Выявление лиц, нуждающихся в социальной помощи и услугах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 Специфика социальной реабилитации лиц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и сущность социальной реабилитации лиц пожилого возраста и инвалидов, ее специфика. Социально-адаптационная работа с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лицам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илого возраста и 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оциальная терапия в работе с лицами пожилого возраста и 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социальной терапии. Содержание социальной терапии с лицами пожилого возраста и инвалидами. Профилактика развития ТЖС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 лиц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илого возраста и инвалид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Социальный надзор: понятие функции, регламент. Роль социального надзора в работе с лицами пожилого возраста и инвали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и роль социального надзора в работе с лицами пожилого возраста и 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анкеты для диагностики социальных проблем ПС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актическое занятие 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хнологии посредничества в работе с лицами пожилого возраста и инвали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актическое занятие 7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ека и попечительство над лицами пожилого возраста и инвали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3.3. Частные технологии социальной работы с лица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жилого возраста и инвалидами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Геронтологическое направление в социальной работе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оциальная геронтология как отдельная область научного знания. Интеграция социально-гуманитарного и медико-биологического подходов к решению проблем пожилых граждан.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Служба медико-социальной экспертизы в РФ. Цели, задачи, структура и регламент деятельности службы медико-социальной экспертизы в РФ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 Технологии социальной работы по месту жительства лиц пожилого возраста и инвалидов. Содержание и основные направления социальной работы по месту жительства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Целевые социальные программы решения социальных проблем по месту жительства. Социально-профилактическая работа по месту жительства лиц пожилого возраста и инвалид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5. Организация досуга пожилых и инвалидов. Понятие, условия и особенности организации досуга инвалидов и пожилых людей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тодик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ободного времени 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с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валид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граждан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жил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зраста в условиях учреждений социальной защиты населения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ционарные учреждения для лиц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ипология и характеристика учреждений, предназначенных для стационарного обслуживания лиц пожилого возраста и инвалидов. Организация деятельности учреждений стационарного обслуживания лиц пожилого возраста и инвалидов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актическое занятие 8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домный патронаж как технология социального обслуживания лиц пожилого возраста и инвали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хнологии групповой и индивидуальной работ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ами пожилого возраста и инвалид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3.4. Инновационные технологии социальной работы с лица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жилого возраста и инвалидами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Понятие инновации в социальной работе, инновацион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ределение термина «инновация». Понятие инноваций в социальной работе. Принципы инновационного проектирования деятельности в социальной работе. Пути совершенствования и модернизации социальной работы с пожилыми и инвалидами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Соблюдение этических норм, толерантности и учет общечеловеческих ценностей при организации социальной работы с лицами пожилого возраста и 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Социальное проектирование в работе с лицами пожилого возраста и инвали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нятие социального проекта, цели, задачи, структура, целевая группа. Особенности социальных проектов для пожилых людей и инвалидов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актическое занятие 10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Анализ успешных практик социального проектирова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актическое занятие 1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Разработка социального проекта для лиц пожилого возра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Практическое занятие 1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 Разработка социального проекта для лиц с инвалидностью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3.5. Социальный патронат лиц пожилого возраста и инвалидов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новные тенденции исторического становления социального патронат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ятие «патронат», «социальный патронат». Соотношение терминов «патронат» и «патронаж». Цели, задачи, принципы социального патроната пожилых и инвалидов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ъект социального патроната. Технология патроната в сфере социального обслуживания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Выявление людей старшего поколения, инвалидов, нуждающихся в социальной помощи и услугах. Виды государственной и негосударственной социальной помощи пожилым и инвалидам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овременные технологии социального попечительства и поддержки пожилых людей и инвалид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патроната с инвалидами, детьми инвалидами (сопровождение, опекунство, попечительство, патронаж). Этапы социального сопровождения инвалид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Courier New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. Организация социального патронажа. Определение социального патронажа. Принципы осуществления социального патронажа. Виды и функции социального патронажа лиц пожилого возраста и инвалидов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. Этапы и технологии социального патронажа. </w:t>
            </w:r>
            <w:r>
              <w:rPr>
                <w:rFonts w:cs="Courier New" w:ascii="Times New Roman;Times New Roman" w:hAnsi="Times New Roman;Times New Roman"/>
                <w:color w:val="000000"/>
                <w:sz w:val="24"/>
                <w:szCs w:val="24"/>
              </w:rPr>
              <w:t>Методы, применяемые в технологии социального патронаж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 Этапы и методы медико-социального патронажа лиц пожилого возраста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гериатрической помощи и ее структура. Паллиативная помощь тяжелобольным лицам пожилого возраста и инвалидам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Courier New" w:ascii="Times New Roman;Times New Roman" w:hAnsi="Times New Roman;Times New Roman"/>
                <w:bCs/>
                <w:sz w:val="24"/>
                <w:szCs w:val="24"/>
              </w:rPr>
              <w:t>7. Система долговременного ухода за пожилыми и инвалид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. Понятие опеки и попечительства. Алгоритм действий при оформлении опеки и попечительства. Обязанности и ответственность опекуна пожилого человека/инвалида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Профилактика ТЖС при осуществлении социального патроната. Комплекс организационных, консультационных, информационных мероприяти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Документирование в социальном патронате пожилых людей и инвалид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 том числе практических и лабораторных занят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ва и обязанности сторон в социальном патронате. Договор о социальном патронате. Программа патроната пожилых людей и инвали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ление программы деятельности социального работника при осуществлении социального патронажа пожилых людей и инвали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3.6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Основы андрагогик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лиц пожилого возраста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временные подходы к развитию образования взрослых. Требования к преподавателю/андрагогу/тьютору. Взрослый как субъект учебной деятельности: андрагогический подход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Технологии обучения взрослых. Проблемно-поисковые и коммуникативные технологии обучения. Имитационно-ролевые и рефлексивные технологии обучения. Лекция в развивающем образовании взрослых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собенности дистанционного образования взрослых. Специфика использования электронных моделей обучения в андрагогике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5.</w:t>
            </w:r>
            <w:r>
              <w:rPr>
                <w:rFonts w:cs="Courier New" w:ascii="Times New Roman;Times New Roman" w:hAnsi="Times New Roman;Times New Roman"/>
                <w:sz w:val="24"/>
                <w:szCs w:val="24"/>
              </w:rPr>
              <w:t xml:space="preserve"> Технология проектирования различных форм обучения взросл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урсовой проект (работа)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выполнение курсового проекта (работы) по модулю является обязательны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Анализ основных направлений социокультурной реабилитации инвал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ути и средства повышения качества социального обслуживания пожилых в условиях ТЦ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собенности социальной защиты лиц пожил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равнительный анализ технологий социальной терапии инвалидов на примере ТЦС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Эффективность методов социальной адаптации пожилы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Особенности социальной работы с одиноко проживающими пожилыми люд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Направления развития современной системы социального обслуживания пожилых гражд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Особенности методов социальной адаптации инвал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Мобильная социальная служба как современная форма оказания надом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Инновационные методы социальной реабилитации инвал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Трудотерапия как технология социальной работы с инвали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 Особенности социального консультирования пожилых гражд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 Модернизация системы социальной защиты пожилых граждан и инвалидов в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 Характеристика учреждений социального обслуживания граждан пожил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 Особенности технологий социальной работы в стационарных учреждениях для пожилы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 Недостатки и преимущества системы долговременного ух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 Влияние зарубежных практик социальной работы на развитие технологий социальной работы с инвалид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 Сложности в проведении социальной экспертизы в учреждениях социальной защи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 Профилактика социального неблагополучия как одна из форм работы с пожилыми людь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 Особенности деятельности Ресурсного центра для инвалид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*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 курсовому проекту (работе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) – не предусмотр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0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Выбор темы и базы исследования курсов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Составление плана, введения и списка источников курсов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Методы исследования в научной работе: теоретические и эмпириче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 Исследование актуальности темы исследования, анализ статистических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 Оформление научно-справочного аппарата в тексте: ссылки и сноски, список источников, при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 Написание теоретической части курс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 Написание практической части курс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 Составление выводов исследования и заключения курсов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 Подготовка презентации и речи для защиты курсового проек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0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Экзаме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8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дел 4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хнология социальной работы с семьей и детьми. Социальный патронат различных типов семей и дет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122/50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МДК.01.04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Технология социальной работы с семьей и детьми. Социальный патронат различных типов семей и дет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122/5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1. Основы семь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Культурно-историческая природа семьи. Жизненный цикл семьи: стадии развития семьи и последовательной изменение семейных ролей. Социокультурные влияния на жизненный цикл семьи.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Сущность семьи. Типология семей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. Семья как целостная систем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ные подсистемы семьи.</w:t>
            </w:r>
            <w:r>
              <w:rPr>
                <w:rFonts w:eastAsia="Times-Roman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Параметры семейной систе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</w:rPr>
              <w:t xml:space="preserve"> Семейные мифы. Семейные правил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. Семья как институт первичной социализации ребенка. Основные характеристики детско-родительских отношени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. Родительская позиция. Типы семейного воспитания. Типы дисгармоничного воспитания. Способ разрешения проблемных и конфликтных ситуаци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5. Особенности межличностной коммуникации в семье. Нарушения общения. Конфликты в семье. Сплоченность семьи. Субъективная удовлетворенность браком. Дисгармоничные (дисфункциональные) типы семей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Взаимоотношения супругов и детей со старшим поколением в семье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-Roman;MS Gothic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6. Развод. Причины развода. </w:t>
            </w:r>
            <w:r>
              <w:rPr>
                <w:rFonts w:eastAsia="Helvetica-BoldOblique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ериоды и фазы развода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 xml:space="preserve"> Последствия развода для мужчин, женщин и детей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ья в период развода и в послеразводной ситуаци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-Roman;MS Gothic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емья и дети как объект социальной работы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1. Семья и дети как объект социальной работы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Основные социальные проблемы семьи и категории социально-незащищенных семей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-Roman;MS Gothic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пецифика отношений «мать-ребёнок» в неполной семье. Типология отношений в семье без отца.</w:t>
            </w:r>
            <w:r>
              <w:rPr>
                <w:rFonts w:eastAsia="Times-Roman;MS Gothic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Повторный брак. Типы повторных браков. Отношение детей к повторному браку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-Roman;MS Gothic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4. Дети-сироты и дети, оставшиеся без попечения родителей, как объект социальной работ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4.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циальная защита и социальное обслуживание семь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ятельность органов опеки и попечительства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циальная защита семьи и государственная семейная политика. Социальное обслуживание семьи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труктура органов опеки и попечительства в Российской Федерации. Цели и задачи деятельности органов опеки и попечительств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одержание, формы и технологии деятельности органов опеки и попечительств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ление рекомендаций по разрешению психологических проблем усынов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4. Технологии социальной диагностики и терапии семь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онятие, виды и признаки семейного неблагополучия. Источники информации о семейном неблагополучии.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Основные понятия технологии социальной диагностики семьи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Этапы и методы социальной диагностик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>Первичная диагностика семейных проблем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Получение психологической информации: процедур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be-BY"/>
              </w:rPr>
              <w:t>Психологическая помощь в форме психодиагностик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сновные понятия семейного социального консультирования. Этапы консультирования и формы работы с семьей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Техники консультирова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Направления и формы работы по профилактике семейного неблагополуч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бор первичной информации о семье в рамках системно-структурного подх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схемы по теме «Источники информации о семейном неблагополуч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Составление генограммы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Диагностика семейных пробл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Выполнение индивидуального задания «Выявление и коррекция семейных дисфункци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ставление таблицы на тему «Виды социальной терап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нинг по теме «Техники консультирования и навыки общения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ление рекомендаций по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пешному преодолению последствий разв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5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социальной работы с многодетн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нятие и проблемы многодетных семей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истема социальной помощи для многодетных семей (льготы и пособия)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Решение профессиональных ситуационных задач по теме «Меры государственной поддержки семей с детьми». Составление таблицы «Государственные пособия гражданам, имеющим детей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4.6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социальной работы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нятие «молодёжи» и основные направления научных исследований ее социальных проблем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Особенности и технологии социальной работы с молодежью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4.7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оль социального работника в решении проблем семь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Функциональные обязанности специалиста по социальной работе в учреждениях социального обслуживания семьи. Этапы работы с семьей. Выбор методов помощи. Трудности при работе с семьей и пути их преодо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ситуационных задач по теме «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Роль социального работника в решении проблем семь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4.8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ехнология социального патроната семьи и детей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Понятие социального патроната семьи и детей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и программа социального патроната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оциальный патронаж семьи и дет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ление таблицы «Отличия патроната и патронажа». Характеристика основных видов патронаж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ейная политика и фамилистический императив как основа социального патрона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ление социального паспорта семьи (по выбору студента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провождение семьи и детей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Опекунство, попечительство в социальном патрона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6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договора социального патрона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рограммы социального патрона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многодетн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9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циальный патронат молод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0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приемн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неполн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малообеспеченной семь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детей из семей групп рис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писания технологии сопровождения приемных сем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лгоритм деятельности специалиста по оказанию патронатных услуг семьям и дет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межуточная аттес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Экзамен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8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Раздел 5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хнологии социальной работы с лицами из групп риска, попавшими в ТЖС. Социальный патронат лиц из групп рис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150/50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ДК. 01.05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ехнологии социальной работы с лицами из групп риска, попавшими в ТЖС. Социальный патронат лиц из групп рис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150/5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5.1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Сущность понятия «группы риска»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виантное поведение как социальная проблема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1. Понятие группы «риска». Факторы рис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2. Причины возникновения групп «риска»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нятие и виды девиантного поведения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ализ статистических данных по критериям, относящимся к группам риска в Р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ритерии классификации девиантного поведения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-Roman;MS Gothic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5.2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хнологии социальной работы с группами риска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Лица БОМЖ как объект социальной работы. Технологии социальной работы с лицами БОМЖ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Социальные проблемы мигрантов и беженцев и вынужденных переселенцев. Технологии социальной работы с мигрантами, беженцами и вынужденными переселенца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-Roman;MS Gothic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Порядок присуждение статуса безработного, меры социальной защиты безработных. Социальные проблемы безработных лиц. Технологии социальной работы с безработны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-Roman;MS Gothic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MS Gothic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 Молодежь как особая категория населения. Социальные проблемы молодежи. Технологии социальной работы с молодежью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 Осужденные как группа риска. Технологии социальной работы в пенитенциарной системе. Технологии социальной работы с лицами, вышедшими из мест лишения свободы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 Безнадзорные и беспризорные как категория группы риска. Технологии социальной работы с беспризорными и безнадзорными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 Семьи из групп риска как объект социальной работы. Технологии социальной работы с семьями групп риска. Социальная работа с детьми-сиротами и детьми, оставшимися без попечения родител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 Социальная работа с тяжелобольными и членами их сем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9. Специфические особенности лиц, страдающих психическими заболеваниями. Технологии социальной работы с лицами, страдающими психическими заболеваниями, и    членами их семей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 Военнослужащие и члены их семей как объекты социальной работы. Технологии социальной работы с военнослужащими и членами их сем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5.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актика социальной работы с лицами из групп риска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Диагностика ТЖС у лиц, относящихся к группе рис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Методы реабилитации и абилитации лиц из групп рис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 Профилактика как форма работа с группами рис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 Терапия как технология социальной работы с группами риска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 Межведомственное взаимодействие в социальной работе с группами риска. Роль некоммерческих организаций в социальной работе с группами риска. Учреждения, способствующие преобразованию ТЖС у лиц группы риск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ы и этапы диагностики в социальной рабо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работка индивидуальной программы реабилитации и абилит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работка программы профилактики для различных категорий группы рис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профессиональных ситуационных задач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иды и особенности проведения групповой терап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циальная терапия для лиц с инвалидность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5.4. Социальный патронат лиц из групп риска как технология социальной работы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Лица из групп риска как объект социального патроната. Цели, задачи, принципы социального патроната лиц из групп риска. Методы социального патроната лиц из групп риска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омплексный и межведомственный подход в социальном патронате лиц из групп риска. Субъекты социального патроната. Система государственных и негосударственных учреждений и организаций. Региональные особенности осуществления социального патронат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Этапы осуществления социального патроната, Социальная диагностика при осуществлении социального патроната. Документирование в социальном патронате. Договор о социальном патронате. Программа патроната. Организационные формы работы специалистов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опровождение при осуществлении социального патроната. Стадии процесса сопровождения. Опекунство и социальный патронат. Попечительство над лицами из групп риска. Профилактика при осуществлении социального патроната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существление патронажа лиц из групп риска. Социально-медицинский патронаж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Особенности социального патроната лиц БОМЖиЗ. Особенности социального патроната безработных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Особенности социального патроната лиц с ВИЧ. Особенности социального патроната лиц с алкогольной зависимостью. Особенности социального патроната лиц с наркотической зависимостью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Особенности социального патроната военнослужащих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Особенности социального патроната осужденных. Особенности социального патроната лиц, освободившихся из мест лишения свободы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 Особенности социального патроната лиц с психическими заболеваниями. Особенности социального патроната безнадежно больных лиц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нуждаемости в социальном патрона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тавление акта обследова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1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договора о социальном патронате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работка программы социального патрона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е системы социального патрона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эффективности осуществления социального патроната различных категорий лиц групп рис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5.5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социальной работы с многодетн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нятие и проблемы многодетных семей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истема социальной помощи для многодетных семей (льготы и пособия)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5.6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обенности социальной работы с молодежь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нятие «молодёжи» и основные направления научных исследований ее социальных проблем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Особенности и технологии социальной работы с молодежью.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5.7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оль социального работника в решении проблем семьи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Функциональные обязанности специалиста по социальной работе в учреждениях социального обслуживания семьи. Этапы работы с семьей. Выбор методов помощи. Трудности при работе с семьей и пути их преодолени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5.8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хнология социального патроната семьи и детей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Понятие социального патроната семьи и детей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и программа социального патроната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оциальный патронаж семьи и детей.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ление таблицы «Отличия патроната и патронажа». Характеристика основных видов патронажных услу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мейная политика и фамилистический императив как основа социального патронат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ставление социального паспорта семьи (по выбору студента)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провождение семьи и детей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Опекунство, попечительство в социальном патронат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9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многодетн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20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циальный патронат молод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приемн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неполной семьи. Социальный патронат малообеспеченной семь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ый патронат детей из семей групп риск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писания технологии сопровождения приемных семе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алгоритма деятельности специалиста по оказанию патронатных услуг семьям и детя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Экзамен: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18</w:t>
            </w:r>
          </w:p>
        </w:tc>
      </w:tr>
      <w:tr>
        <w:trPr/>
        <w:tc>
          <w:tcPr>
            <w:tcW w:w="1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если предусмотрен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нализ нормативно-правовых актов, регулирующих соблюдение и защиту прав и интересов лиц пожилого возраста и инвалидов в РФ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различных категорий лиц пожилого возраста и инвалидов на пенсионное обеспечени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различных категорий лиц пожилого возраста и инвалидов на социальное обслуживани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лиц пожилого возраста и инвалидов на льготы и субсид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7" w:leader="none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я приема лиц пожилого возраста и инвалидов, обратившихся за получением социальных услуг, мер социальной поддержки и государственной социальной помощи, на основании представленной индивидуальной программы предоставления социальных услуг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ыявление обстоятельств, которые ухудшают или могут ухудшить условия жизнедеятельности лиц пожилого возраста и инвали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оциальное обслуживание лиц пожилого возраста и инвали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ланирование действий, выбор технологий, форм и методов предоставления социальных услуг, определенных индивидуальной программой предоставления социальных услуг для лиц пожилого возраста и инвали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я профилактической работы по предупреждению появления и (или) развития обстоятельств, ухудшающих или способных ухудшить условия жизнедеятельности лиц пожилого возраста и инвали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нтроль выполнения индивидуальной программы предоставления социальных услуг для лиц пожилого возраста и инвали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еспечение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жизнедеятельности лиц пожилого возраста и инвали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едение учета лиц пожилого возраста и инвалидов, признанных нуждающимися в социальном обслуживан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одготовка документов для заключения договора о предоставлении лицам пожилого возраста и инвалидам социальных услуг в соответствии с индивидуальной программой предоставления социальных услуг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ыявление потенциала лиц пожилого возраста и инвалидов и их ближайшего окружения в решении проблем, связанных с преодолением обстоятельств, ухудшающих или способных ухудшить условия жизнедеятельност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еспечение посредничества между лицами пожилого возраста и инвалидами, нуждающимися в предоставлении социальных услуг, мер социальной поддержки, государственной социальной помощи, и различными специалистами (организациями) с целью представления интересов лиц пожилого возраста и инвалидов и решения их социальных пробле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я направления лиц пожилого возраста и инвалидов в специализированные социальные организации (подразделения) и (или) к профильным специалиста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работки предложений по рационализации, автоматизации и модернизации средств и технологий социального обслуживания лиц пожилого возраста и инвалидов на индивидуальном и групповом уровнях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Анализ нормативно-правовых актов, регулирующих соблюдение и защиту прав и интересов различных типов семей и детей в РФ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различных типов семей и детей на пенсионное обеспечени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различных типов семей и детей на социальное обслуживание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различных типов семей и детей на льготы и субсидии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57" w:leader="none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рганизация прие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, обратившихся за получением социальных услуг, мер социальной поддержки и государственной социальной помощи, на основании представленной индивидуальной программы предоставления социальных услуг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Выявление обстоятельств, которые ухудшают или могут ухудшить условия жизне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Социальное обслужив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Планирование действий, выбор технологий, форм и методов предоставления социальных услуг, определенных индивидуальной программой предоставления социальных услуг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рганизация профилактической работы по предупреждению появления и (или) развития обстоятельств, ухудшающих или способных ухудшить условия жизне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Контроль выполнения индивидуальной программы предоставления социальных услуг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беспечение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жизне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Ведение уч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, признанных нуждающимися в социальном обслуживании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Подготовка документов для заключения договора о предоставлен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м типам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социальных услуг в соответствии с индивидуальной программой предоставления социальных услуг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ыявление потенциала различных типов семей и детей в решении проблем, связанных с преодолением обстоятельств, ухудшающих или способных ухудшить условия жизнедеятельности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еспечение посредничества между различными типами семей и детей, нуждающимися в предоставлении социальных услуг, мер социальной поддержки, государственной социальной помощи, и различными специалистами (организациями) с целью представления интересов различных типов семей и детей и решения их социальных проблем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я направления в специализированные социальные организации (подразделения) и (или) к профильным специалистам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Разработки предложений по рационализации, автоматизации и модернизации средств и технологий социального обслужи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на индивидуальном и групповом уровнях.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296" w:leader="none"/>
                <w:tab w:val="left" w:pos="56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рганизация патроната и патронаж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азличных типов семей и детей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я патроната и патронажа лиц пожилого возраста и инвалид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Анализ нормативно-правовых актов, регулирующих соблюдение и защиту прав лиц из групп риска, находящихся в ТЖС в РФ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лиц из групп риска, находящихся в ТЖС, на пенсионное обеспечени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лиц из групп риска, находящихся в ТЖС, на социальное обслуживани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пределение прав лиц из групп риска, находящихся в ТЖС, на льготы и субсид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7" w:leader="none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рганизация прием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обратившихся за получением социальных услуг, мер социальной поддержки и государственной социальной помощи, на основании представленной индивидуальной программы предоставления социальных услуг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Выявление обстоятельств, которые ухудшают или могут ухудшить условия жизне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оциальное обслужива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лиц из групп риска, находящихся в ТЖ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Планирование действий, выбор технологий, форм и методов предоставления социальных услуг, определенных индивидуальной программой предоставления социальных услуг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рганизация профилактической работы по предупреждению появления и (или) развития обстоятельств, ухудшающих или способных ухудшить условия жизне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Контроль выполнения индивидуальной программы предоставления социальных услуг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беспечение комплексного взаимодействия с другими специалистами, учреждениями, организациями и сообществами по оказанию помощи в решении проблем, связанных с преодолением обстоятельств, ухудшающих или способных ухудшить условия жизнедеятельнос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Ведение уче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, признанных нуждающимися в социальном обслуживани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Подготовка документов для заключения договора о предоставлен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лицам из групп риска, находящимся в ТЖС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оциальных услуг в соответствии с индивидуальной программой предоставления социальных услуг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Выявление потенциала лиц из групп риска, находящихся в ТЖС, в решении проблем, связанных с преодолением обстоятельств, ухудшающих или способных ухудшить условия жизнедеятельност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еспечение посредничества между лицами из групп риска, находящимися в ТЖС и нуждающимися в предоставлении социальных услуг, мер социальной поддержки, государственной социальной помощи, и различными специалистами (организациями) с целью представления интересов лиц из групп риска, находящихся в ТЖС, и решения их социальных пробле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рганизация направления лиц из групп риска, находящихся в ТЖС, в специализированные социальные организации (подразделения) и (или) к профильным специалистам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6" w:leader="none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Разработки предложений по рационализации, автоматизации и модернизации средств и технологий социального обслужи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лиц из групп риска, находящихся в ТЖС,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на индивидуальном и групповом уровнях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67" w:leader="none"/>
              </w:tabs>
              <w:spacing w:lineRule="auto" w:line="256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рганизация патроната и патронаж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лиц из групп риска, находящихся в ТЖ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36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 «Теории,  методики и технологии социальной работы», 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 «Правовых основ, документоведения и делопроизводства в  социальной работе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сихологии социальной работы», 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 «Валеологии, социальной медицины и медико-социального ухода», 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ащенные базы практики, в соответствии с п 6.1.2.5 примерной программы по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пециальност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Информационное обеспечение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</w:t>
        <w:br/>
        <w:t>для использования в образовательном процессе. При формировании 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3.2.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новны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печат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 электрон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издани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Бегидова, Т. 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о-правовые и законодательные основы социальной работы с инвалидами: учебное пособие для среднего профессионального образования/ Т. П. Бегидова, М. В. Бегидов. — 2-е изд., перераб. и доп. — Москва: Издательство Юрайт, 2021. — 98 с.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Бутуева, З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А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оциальная геронтология: учебное пособие для среднего профессионального образования/ З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Бутуев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Москва: Издательство Юрайт, 202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17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оронцова, М. 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ая защита и социальное обслуживание населения: учебник для среднего профессионального образования / М. В. Воронцова, В. Е. Макаров; под редакцией М. В. Воронцовой. — Москва: Издательство Юрайт, 2021. — 330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сумова, С. Е. Информационные технологии в социальной сфере: учебник и практикум для среднего профессионального образования / С. Е. Гасумова. — 6-е изд.— Москва: Издательство Юрайт, 2021. — 284 с.</w:t>
      </w:r>
    </w:p>
    <w:p>
      <w:pPr>
        <w:pStyle w:val="Normal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Григорьева, И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ая работа с семьей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Григорье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осква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14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лговременный уход: сущность, организация, технологии и средства реализации: учебно-методическое пособие / под ред. Е. И. Холостовой, Л. И. Кононовой. — 2-е изд. — Москва: Дашков и К, 2020. — 265 с.</w:t>
      </w:r>
    </w:p>
    <w:p>
      <w:pPr>
        <w:pStyle w:val="Normal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Коряковцева, О. 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ехнология социальной работы с семьей и детьми: учебное пособие для среднего профессионального образования / О. А. Коряковцева. — 2-е изд., испр. и доп. — Москва: Издательство Юрайт, 2021. — 225 с.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/>
        </w:rPr>
        <w:t xml:space="preserve">Милькевич, О. 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Теория и методика социальной работы. Профилактика детского неблагополучия: учебное пособие для среднего профессионального образования/ О. А. Милькевич. — Москва: Издательство Юрайт, 2021. — 182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Нагорнова, А. 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ория и технология социальной работы с пожилыми людьми: учебное пособие для среднего профессионального образования / А. Ю. Нагорнова. — 2-е изд., испр. и доп. — Москва: Издательство Юрайт, 2021. — 133 с.</w:t>
      </w:r>
    </w:p>
    <w:p>
      <w:pPr>
        <w:pStyle w:val="Normal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рганизация социальной работы с семьей: методическое пособие / Под ред. О. Г. Прохоровой, Е. А. Виниченко. - М.: ИДПО ДТСЗН, 2017. – 88 с.- Серия: Библиотечка руководител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Приступа, Е. Н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Организация социальной работы в Российской Федерации: учебное пособие для среднего профессионального образования / Е. Н. Приступа. — Москва: Издательство Юрайт, 2021. — 99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Роик, В. 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ая защита отдельных категорий граждан. Качество жизни пожилого населения: учебное пособие для среднего профессионального образования / В. Д. Роик. — Москва: Издательство Юрайт, 2021. — 400 с.</w:t>
      </w:r>
    </w:p>
    <w:p>
      <w:pPr>
        <w:pStyle w:val="Normal"/>
        <w:numPr>
          <w:ilvl w:val="0"/>
          <w:numId w:val="64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Самыгин, П. С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ехнологии социальной работы с лицами из групп риска: профилактика девиантного поведения молодежи: учебное пособие для среднего профессионального образования / П. С. Самыгин, С. И. Самыгин, Д. В. Кротов; под общей редакцией П. С. Самыгина. — 2-е изд., испр. и доп. — Москва: Издательство Юрайт, 2021. — 284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реабилитация: учебник для среднего профессионального образования / М. В. Воронцова, В. Е. Макаров, Т. В. Бюндюгова, Ю. С. Моздокова. — Москва: Издательство Юрайт, 2021. — 317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о-трудовая реабилитация и адаптация инвалидов и лиц пожилого возраста: учебное пособие для среднего профессионального образования / М. О. Буянова [и др.]; под редакцией М. О. Буяновой. — Москва: Издательство Юрайт, 2021. — 133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я социальной работы: учебник для среднего профессионального образования / Л. И. Кононова [и др.]; под редакцией Л. И. Кононовой, Е. И. Холостовой. — Москва: Издательство Юрайт, 2021. — 503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Фуряева, Т. 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циальная реабилитация лиц с ограниченными возможностями здоровья: учебное пособие для среднего профессионального образования / Т. В. Фуряева. — 2-е изд., перераб. и доп. — Москва: Издательство Юрайт, 2021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рнявская, А. Г. Психология и андрогогика лиц пожилого возраста: учебное пособие для среднего профессионального образования / А. Г. Чернявская. — 2-е изд., испр. и доп. — Москва: Издательство Юрайт, 2021. — 174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имановская Я.В. Социальная работа. Подготовка к демонстрационному экзамену: Учебник. М.: КноРус, 2022. 128 с.</w:t>
      </w:r>
    </w:p>
    <w:p>
      <w:pPr>
        <w:pStyle w:val="Normal"/>
        <w:numPr>
          <w:ilvl w:val="0"/>
          <w:numId w:val="64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Шульга, А. А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о-правовая и законодательная основы социальной работы с семьей и детьми: организация защиты детей: учебное пособие для среднего профессионального образования / А. А. Шульга. — 2-е изд., перераб. и доп.— Москва: Издательство Юрайт, 2019. — 192 с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3.2.2. Основные электронные издани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8306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ончаренко О.Н. Организация социальной работы в Российской Федерации: учебник для СПО / Гончаренко О.Н., Семенкова С.Н. — Саратов, Москва: Профобразование, Ай Пи Ар Медиа, 2020. — 212 c. — ISBN 978-5-4488-0907-1, 978-5-4497-0744-4. — Текст: электронный // IPR SMART: [сайт]. — URL: https://www.iprbookshop.ru/99093.html. — Режим доступа: для авторизир. пользователей. - DOI: https://doi.org/10.23682/99093</w:t>
      </w:r>
    </w:p>
    <w:p>
      <w:pPr>
        <w:pStyle w:val="Normal"/>
        <w:numPr>
          <w:ilvl w:val="0"/>
          <w:numId w:val="5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Захарова И.В. Социальная психология: учебное пособие для СПО / Захарова И.В. — Саратов: Профобразование, Ай Пи Ар Медиа, 2019. — 132 c. — ISBN 978-5-4488-0385-7, 978-5-4497-0222-7. — Текст: электронный // IPR SMART: [сайт]. — URL: https://www.iprbookshop.ru/86474.html. — Режим доступа: для авторизир. пользователей. - DOI: </w:t>
      </w:r>
      <w:hyperlink r:id="rId12">
        <w:r>
          <w:rPr>
            <w:rStyle w:val="InternetLink"/>
            <w:rFonts w:eastAsia="Calibri" w:cs="Times New Roman;Times New Roman" w:ascii="Times New Roman;Times New Roman" w:hAnsi="Times New Roman;Times New Roman"/>
            <w:color w:val="0563C1"/>
            <w:sz w:val="24"/>
            <w:szCs w:val="24"/>
            <w:u w:val="single"/>
            <w:lang w:val="en-US" w:eastAsia="en-US"/>
          </w:rPr>
          <w:t>https://doi.org/10.23682/86474</w:t>
        </w:r>
      </w:hyperlink>
    </w:p>
    <w:p>
      <w:pPr>
        <w:pStyle w:val="Normal"/>
        <w:numPr>
          <w:ilvl w:val="0"/>
          <w:numId w:val="5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сновы специальной педагогики и психологии: учебное пособие для СПО /. — Саратов: Профобразование, 2019. — 126 c. — ISBN 978-5-4488-0326-0. — Текст: электронный // IPR SMART: [сайт]. — URL: https://www.iprbookshop.ru/86144.html. — Режим доступа: для авторизир. Пользователей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Рыбак Е.В. Социальная работа с молодой семьей: учебное пособие / Рыбак Е.В., Федулова А.Б., Цихончик Н.В. — Саратов: Ай Пи Эр Медиа, 2019. — 338 c. — ISBN 978-5-4486-0579-6. — Текст: электронный // IPR SMART: [сайт]. — URL: https://www.iprbookshop.ru/79973.html. — Режим доступа: для авторизир. пользователей. - DOI: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doi.org/10.23682/79973</w:t>
        </w:r>
      </w:hyperlink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улова А.Б. Семьеведение и социальная работа с семьей: учебно-методическое пособие / Федулова А.Б. — Саратов: Ай Пи Эр Медиа, 2019. — 231 c. — ISBN 978-5-4486-0536-9. — Текст: электронный // IPR SMART: [сайт]. — URL: https://www.iprbookshop.ru/79852.html. — Режим доступа: для авторизир. пользователей. - DOI: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doi.org/10.23682/79852</w:t>
        </w:r>
      </w:hyperlink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пентьева, М. Р. Психосоциальное сопровождение лиц с ОВЗ и их семей : учебное пособие для спо / М. Р. Арпентьева. — 2-е изд., стер. — Санкт-Петербург : Лань, 2022. — 252 с. — ISBN 978-5-507-44861-6. 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.lanbook.com/book/2474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19.05.2023). — Режим доступа: для авториз. пользователе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ческие основы социальной защиты населения : учебное пособие для спо / О. А. Бахчиева, И. В. Кислова, С. В. Савенкова, С. Л. Савченко. — 1-е изд. — Санкт-Петербург : Лань, 2023. — 292 с. — ISBN 978-5-8114-5822-6. 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.lanbook.com/book/14666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19.05.2023). — Режим доступа: для авториз. пользова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66"/>
        </w:numPr>
        <w:spacing w:before="1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сеобщая декларация прав человека (принята резолюцией Генеральной Ассамблеи ООН от 10 декабря 1948 года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Конвенция о правах инвалидов (Принята резолюцией Генеральной Ассамблеи от 13 декабря 2006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тифицирована Российской Федерацией 3 мая 2012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Европейская социальная хартия (пересмотренная) (принята в г. Страсбурге 03.05.1996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венция о правах ребенка 20 ноября 1989 года (принята резолюцией Генеральной Ассамблеи от 20 ноября 1989 года, ратифицирована Российской Федерацией 15 августа 1990 года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нституция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Гражданский кодекс Российской Федерации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емейный кодекс Российской Федерации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8.12.2013 № 442-ФЗ (ред. от 13.07.2020) «Об основах социального обслуживания граждан в Российской Федерации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4.11.1995 № 181-ФЗ (ред. от 24.04.2020) «О социальной защите инвалидов в Российской Федерации» (с изм. и доп., вступ. в силу с 01.07.2020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4.04.2008 № 48-ФЗ «Об опеке и попечительстве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2.01.1995 № 5-ФЗ (ред. от 24.04.2020) «О ветеранах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4.10.1997 № 134-ФЗ (ред. от 29.12.2020) «О прожиточном минимуме в Российской Федерации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ivo.garant.ru/" \l "/document/179146/paragraph/20340:1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Федеральный закон от 24.07.1998 №124-ФЗ «Об основных гарантиях прав ребенка в Российской Федерации»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6.07.1999 № 165-ФЗ (ред. от 03.08.2018) «Об основах обязательного социального страхования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5.12.2001 № 167-ФЗ (ред. от 01.04.2020) «Об обязательном пенсионном страховании в Российской Федерации» (с изм. и доп., вступ. в силу с 01.07.2020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9.11.2010 № 326-ФЗ (ред. от 08.12.2020) «Об обязательном медицинском страховании в Российской Федерации» (с изм. и доп., вступ. в силу с 01.01.2021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9.04.1991 № 1032–1 «О занятости населения в Российской Федерации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19.02.1993 № 4530–1 «О вынужденных переселенцах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закон от 19.02.1993 № 4528–1 «О беженцах».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8.06.1995 № 98-ФЗ «О государственной поддержке молодежных и детских общественных объединений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аспорт национального проекта «Демография» (утв. президиумом Совета при Президенте Российской Федерации по стратегическому развитию и национальным проектам, протокол от 24.12.2018 № 16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труда России от 30.07.2014 № 500н (ред. от 02.12.2020) «Об утверждении рекомендаций по определению индивидуальной потребности в социальных услугах получателей социальных услуг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труда России №889н от 18.11.2014 «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»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труда России от 24.11.2014 № 940н (ред. от 30.03.2020) «Об утверждении Правил организации деятельности организаций социального обслуживания, их структурных подразделений» (Зарегистрировано в Минюсте России 27.02.2015 № 36314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труда России от 27.08.2019 № 585н «О классификациях и критериях, используемых при осуществлении медико-социальной экспертизы граждан федеральными государственными учреждениями медико-социальной экспертизы» (Зарегистрировано в Минюсте России 18.11.2019 № 56528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495–2005. Национальный стандарт Российской Федерации. Социальное обслуживание населения. Термины и определения» (утв. Приказом Ростехрегулирования от 30.12.2005 № 532-ст) (ред. от 17.10.2013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498–2005. Национальный стандарт Российской Федерации. Социальное обслуживание населения. Классификация учреждений социального обслуживания» (утв. и введен в действие Приказом Ростехрегулирования от 30.12.2005 № 535-ст) с учетом поправки, опубликованной в ИУС, № 2, 2009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880–2007. Национальный стандарт Российской Федерации. Социальное обслуживание населения. Типы учреждений социального обслуживания граждан пожилого возраста и инвалидов» (утв. и введен в действие Приказом Ростехрегулирования от 27.12.2007 № 558-с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884–2007. Национальный стандарт Российской Федерации. Социальное обслуживание населения. Порядок и условия предоставления социальных услуг гражданам пожилого возраста и инвалидам» (утв. и введен в действие Приказом Ростехрегулирования от 27.12.2007 № 562-с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142–2013. Национальный стандарт Российской Федерации. Социальное обслуживание населения. Качество социальных услуг. Общие положения» (утв. и введен в действие Приказом Росстандарта от 17.10.2013 № 1179-с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143–2013. Национальный стандарт Российской Федерации. Социальное обслуживание населения. Основные виды социальных услуг» // (утв. и введен в действие Приказом Росстандарта 17.10.2013 № 1180-с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3064–2017. Национальный стандарт Российской Федерации. Социальное обслуживание населения. Типы учреждений социального обслуживания и социальные услуги лицам без определенного места жительства и занятий» (утв. и введен в действие Приказом Росстандарта от 05.10.2017 № 1336-с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496–2019. Национальный стандарт Российской Федерации. Социальное обслуживание населения. Контроль качества социальных услуг. Основные положения» (утв. и введен в действие Приказом Росстандарта от 06.09.2019 № 641-с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3059–2019. Национальный стандарт Российской Федерации. Социальное обслуживание населения. Социальные услуги инвалидам» (утв. и введен в действие Приказом Росстандарта от 06.09.2019 № 642-ст).</w:t>
      </w:r>
    </w:p>
    <w:p>
      <w:pPr>
        <w:pStyle w:val="Normal"/>
        <w:numPr>
          <w:ilvl w:val="0"/>
          <w:numId w:val="66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3348–2019. Национальный стандарт Российской Федерации. Социальное обслуживание населения. Контроль качества социальных услуг инвалидам» (утв. и введен в действие Приказом Росстандарта от 06.09.2019 № 643-ст).</w:t>
      </w:r>
    </w:p>
    <w:p>
      <w:pPr>
        <w:pStyle w:val="Normal"/>
        <w:numPr>
          <w:ilvl w:val="0"/>
          <w:numId w:val="66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8552–2019. Национальный стандарт Российской Федерации. Социальное обслуживание населения. Качество реабилитационных услуг гражданам пожилого возраста» (утв. и введен в действие Приказом Росстандарта от 06.09.2019 № 640-ст).</w:t>
      </w:r>
    </w:p>
    <w:p>
      <w:pPr>
        <w:pStyle w:val="Normal"/>
        <w:numPr>
          <w:ilvl w:val="0"/>
          <w:numId w:val="66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8962–2020. Национальный стандарт Российской Федерации. Социальное обслуживание населения. Социальные стационарозамещающие услуги гражданам пожилого возраста и инвалидам» (утв. и введен в действие Приказом Росстандарта от 11.08.2020 № 493-ст) (Документ вводится в действие с 01.05.2021).</w:t>
      </w:r>
    </w:p>
    <w:p>
      <w:pPr>
        <w:pStyle w:val="Normal"/>
        <w:numPr>
          <w:ilvl w:val="0"/>
          <w:numId w:val="66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ГОСТ Р 52497–2020. Национальный стандарт Российской Федерации. Социальное обслуживание населения. Система обеспечения качества учреждений социального обслуживания» (утв. и введен в действие Приказом Росстандарта от 11.08.2020 № 495-ст) (Документ вводится в действие с 01.05.2021).</w:t>
      </w:r>
    </w:p>
    <w:p>
      <w:pPr>
        <w:pStyle w:val="Normal"/>
        <w:numPr>
          <w:ilvl w:val="0"/>
          <w:numId w:val="66"/>
        </w:numPr>
        <w:shd w:fill="FFFFFF" w:val="clear"/>
        <w:spacing w:before="0" w:after="2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8.«ГОСТ Р 7.0.8–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.10.2013 № 1185-ст).</w:t>
      </w:r>
    </w:p>
    <w:p>
      <w:pPr>
        <w:pStyle w:val="Normal"/>
        <w:numPr>
          <w:ilvl w:val="0"/>
          <w:numId w:val="66"/>
        </w:numPr>
        <w:shd w:fill="FFFFFF" w:val="clear"/>
        <w:spacing w:before="0" w:after="20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.«ГОСТ Р 7.0.97–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№ 2004-ст) (ред. от 14.05.2018)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Беличева, С. А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Социально-педагогическая диагностика и сопровождение социализации несовершеннолетних: учебное пособие для среднего профессионального образования / С. А. Беличева, А. Б. Белинская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— 2-е изд. — Москва: Издательство Юрайт, 2021. — 304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Бочарова, Н. И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Методика организации досуговых мероприятий. Организация досуга детей в семье: учебное пособие для среднего профессионального образования / Н. И. Бочарова, О. Г. Тихонова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— 2-е изд., испр. и доп. — Москва: Издательство Юрайт, 2021. — 218 с.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Вайндорф-Сысоева, М. Е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рганизация летнего отдыха детей и подростков: учебное пособие для среднего профессионального образования / М. Е. Вайндорф-Сысоева. — 2-е изд., испр. и доп. — Москва: Издательство Юрайт, 2021. — 166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Ветошкин, С. А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Профилактика безнадзорности и правонарушений несовершеннолетних: учебное пособие для среднего профессионального образования / С. А. Ветошкин. — Москва: Издательство Юрайт, 2021. — 242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стная и педагогическая психология: учебник для среднего профессионального образования / Б. А. Сосновский [и др.]; под редакцией Б. А. Сосновского. — Москва: Издательство Юрайт, 2021.— 359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Воронцова, М. В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Социальная наркология: учебное пособие для среднего профессионального образования / М. В. Воронцова, В. Н. Бородулин, С. В. Котлярова; под редакцией М. В. Воронцовой. — Москва: Издательство Юрайт, 2021. — 167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Голуб О.Ю. Социальная реклама: учебное пособие / Голуб О.Ю. — Москва: Дашков и К, Ай Пи Эр Медиа, 2017. — 178 c. — ISBN 978-5-394-02019-3. — Текст: электронный // IPR SMART: [сайт]. — URL: https://www.iprbookshop.ru/57123.html. — Режим доступа: для авторизир. пользователей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://www.iprbookshop.ru/57123.html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Гончаренко О.Н. Социальная защита населения в условиях рынка: учебник / Гончаренко О.Н., Семенкова С.Н. — Москва: Ай Пи Ар Медиа, 2020. — 210 c. — ISBN 978-5-4497-0721-5. — Текст: электронный // IPR SMART: [сайт]. — URL: https://www.iprbookshop.ru/99094.html. — Режим доступа: для авторизир. пользователей. - DOI: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s://doi.org/10.23682/99094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Ерусланова, Р. И. Технологии социального обслуживания лиц пожилого возраста и инвалидов на дому / Р. И. Ерусланова, - 5-е изд. - М.: Дашков и К, 2017. - 168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убин В.Г., Семенов В.А. Основы социологии и политологии: учебное пособие для СПО. Саратов, Москва: Профобразование, Ай Пи Ар Медиа, 2021. 220 с. ISBN 978-5-4488-0946-0, 978-5-4497-0775-8. — Текст: электронный // IPR SMART: [сайт]. — URL: https://www.iprbookshop.ru/101737.html. — Режим доступа: для авторизир. пользователей. - DOI: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://doi.org/10.23682/101737</w:t>
        </w:r>
      </w:hyperlink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патов, А.В., Социальная работа с лицами из групп риска, оказавшимися в трудной жизненной ситуации : учебник / А.В. Ипатов. М.: КноРус, 2021, 238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Каменец, А. В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Организация социально-культурной деятельности. Молодежный туризм: учебное пособие для среднего профессионального образования / А. В. Каменец, М. С. Кирова, И. А. Урмина; под общей редакцией А. В. Каменца. — 2-е изд., испр. и доп. — Москва: Издательство Юрайт, 2021. — 192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Коваленко, Т. Н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Основы организации социальной работы с ВИЧ-положительными и членами их семей: учебное пособие для среднего профессионального образования / Т. Н. Коваленко, Т. А. Мазайлова, С. Г. Чудова. — 2-е изд., испр. и доп. — Москва: Издательство Юрайт, 2021. — 134 с.</w:t>
      </w:r>
    </w:p>
    <w:p>
      <w:pPr>
        <w:pStyle w:val="Normal"/>
        <w:numPr>
          <w:ilvl w:val="0"/>
          <w:numId w:val="66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Колесникова, Г. И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Правовые основы медико-социальной экспертизы: учебное пособие для среднего профессионального образования / Г. И. Колесникова. — Москва: Издательство Юрайт, 2021. — 179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Коноплева, Н. А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Организация социокультурных проектов для детей и молодежи: учебное пособие для среднего профессионального образования / Н. А. Коноплева. — 2-е изд., испр. и доп. — Москва: Издательство Юрайт, 2021. — 254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Лукьянченко Н.В. Социально-психологические аспекты помощи родителям детей с особенностями развития: учебное пособие / Лукьянченко Н.В., Аликин И.А. — Саратов: Ай Пи Эр Медиа, 2018. — 133 c. — ISBN 978-5-4486-0224-5. — Текст: электронный // IPR SMART: [сайт]. — URL: https://www.iprbookshop.ru/71589.html. — Режим доступа: для авторизир. пользователей. - DOI: https://doi.org/10.23682/71589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 xml:space="preserve">Молодая семья в современном обществе: учебное пособие / Е.В. Рыбак [и др.].. — Саратов: Ай Пи Эр Медиа, 2019. — 237 c. — ISBN 978-5-4486-0535-2. — Текст: электронный // IPR SMART: [сайт]. — URL: https://www.iprbookshop.ru/79851.html. — Режим доступа: для авторизир. пользователей. - DOI: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doi.org/10.23682/79851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>Неумоева-Колчеданцева, Е. В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Возрастная психология и педагогика, семьеведение: возрастное консультирование: учебное пособие для среднего профессионального образования / Е. В. Неумоева-Колчеданцева. — 2-е изд., стер. — Москва: Издательство Юрайт, 2021; Тюмень: Издательство Тюменского государственного университета. — 307 с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\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колаева Л.П. Наркомания и молодежь: учебно-методическое пособие / Николаева Л.П. — Саратов: Ай Пи Ар Медиа, 2019. — 113 c. — ISBN 978-5-4497-0238-8. — Текст: электронный // IPR SMART: [сайт]. — URL: https://www.iprbookshop.ru/86943.html. — Режим доступа: для авторизир. пользователей. - DOI: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://doi.org/10.23682/86943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а Л.П. Профилактика девиантного поведения молодежи. Наркомания и алкоголизм: учебно-методическое пособие / Николаева Л.П. — Саратов: Ай Пи Ар Медиа, 2019. — 80 c. — ISBN 978-5-4497-0239-5. — Текст: электронный // IPR SMAR: [сайт]. — URL: https://www.iprbookshop.ru/86944.html — Режим доступа: для авторизир. пользователей. - DOI: https://doi.org/10.23682/86944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Обухова, Л. Ф. Психология развития. Исследование ребенка от рождения до школы: учебное пособие для среднего профессионального образования / Л. Ф. Обухова. — Москва: Издательство Юрайт, 2021. — 275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Пазухина, С. В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Превентивные технологии защиты детей от вредной информации: учебное пособие для среднего профессионального образования / С. В. Пазухина, С. А. Филиппова. — 2-е изд., перераб. и доп. — Москва: Издательство Юрайт, 2020. — 194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Подольский, А. И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Психология развития. Психоэмоциональное благополучие детей и подростков: учебное пособие для среднего профессионального образования / А. И. Подольский, О. А. Идобаева. — 2-е изд., испр. и доп. — Москва: Издательство Юрайт, 2021. — 124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Семенов В.А. Математические методы в гуманитарных исследованиях: учебное пособие / Семенов В.А., Макаридина В.А. — Москва: Ай Пи Ар Медиа, 2020. — 273 c. — ISBN 978-5-4497-0485-6. — Текст: электронный // IPR SMART: [сайт]. — URL: https://www.iprbookshop.ru/93993.html — Режим доступа: для авторизир. Пользователей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FF"/>
            <w:sz w:val="24"/>
            <w:szCs w:val="24"/>
            <w:u w:val="single"/>
            <w:lang w:val="en-US"/>
          </w:rPr>
          <w:t>http://www.iprbookshop.ru/93993.html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Сережко, Т. А. Психология социально-правовой деятельности: учебник и практикум для среднего профессионального образования / Т. А. Сережко, Т. З. Васильченко, Н. М. Волобуева. — Москва: Издательство Юрайт, 2021. — 282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Солодянкина, О. В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Прогнозирование, проектирование и моделирование в социальной работе: учебник и практикум для среднего профессионального образования / О. В. Солодянкина. — 4-е изд., испр. и доп. — Москва: Издательство Юрайт, 2021. — 206 с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Сорокоумова, Е. А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Гендерная психология. Я-концепция в становлении личности младшего школьника: учебное пособие для среднего профессионального образования / Е. А. Сорокоумова, Е. А. Талакова. — 2-е изд. — Москва: Издательство Юрайт, 2021. — 151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Социальная педагогика: учебник и практикум для среднего профессионального образования / В. С. Торохтий [и др.]; под общей редакцией В. С. Торохтия. — Москва: Издательство Юрайт, 2021. — 451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Социальная педагогика: учебник и практикум для среднего профессионального образования / С. А. Расчетина, З. И. Лаврентьева, М. Н. Липинская, В. В. Герцик; ответственные редакторы С. А. Расчетина, З. И. Лаврентьева. — Москва: Издательство Юрайт, 2021. — 414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Социальная работа с лицами пожилого возраста и инвалидами : учебное пособие / С.В. Бойцова, О.Н. Веричева, А.В. Воронцова [и др.] ; под ред. Н.Ф. Басова. — Москва : КноРус, 2021. — 250 с. — ISBN 978-5-406-08600-1. — URL:https://book.ru/book/940197 (дата обращения: 06.02.2022). — Текст : электронный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Социальная работа с семьей и детьми : учебное пособие / С.В. Бойцова, О.Н. Веричева, И.Н. Грушецкая [и др.] ; под ред. Н.Ф. Басова. — Москва : КноРус, 2021. — 289 с. — ISBN 978-5-406-03319-7. — URL:https://book.ru/book/936325 (дата обращения: 06.02.2022). — Текст : электронный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Токарская Л. В. Психология семьи. Психологическое сопровождение процесса усыновления: Учеб. пособие для вузов. М.: Издательство Юрайт, 2016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 xml:space="preserve">Фирсов, М. В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сихология социальной работы: учебник и практикум для среднего профессионального образования / М. В. Фирсов, Б. Ю. Шапиро. — 6-е изд., перераб. и доп. — Москва: Издательство Юрайт, 2021. — 386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Хухлаева, О. В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Психология развития и возрастная психология: учебник для среднего профессионального образования / О. В. Хухлаева, Е. В. Зыков, Г. В. Базаева; под редакцией О. В. Хухлаевой. — Москва: Издательство Юрайт, 2021. — 367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  <w:lang w:val="en-US"/>
        </w:rPr>
        <w:t xml:space="preserve">Шаповаленко, И. В.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Психология развития и возрастная психология: учебник и практикум для среднего профессионального образования / И. В. Шаповаленко. — 3-е изд., перераб. и доп. — Москва: Издательство Юрайт, 2021. — 457 с.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Единая государственная информационная система социального обеспечения (ЕГИССО)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[Электронный ресурс]: Режим доступа: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http://egisso.ru/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Единый портал государственных и муниципальных услуг (функций) «Госуслуги» [Электронный ресурс]: Режим доступа: https://www.gosuslugi.ru/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Информационный Портал «Будущее России. Национальные проекты», [Электронный ресурс]: Режим доступа: https://futurerussia.gov.ru/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 xml:space="preserve">Официальный информационный интернет-ресурс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Пенсионного Фонда РФ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 xml:space="preserve">[Электронный ресурс]: Режим доступа: </w:t>
      </w:r>
      <w:hyperlink r:id="rId25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s://pfr.gov.ru/</w:t>
        </w:r>
      </w:hyperlink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Официальный информационный интернет-ресурс Фонда социального страхования РФ [Электронный ресурс]: Режим доступа: https://fss.ru/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Официальный информационный интернет-ресурс Федерального Фонда обязательного медицинского страхования РФ [Электронный ресурс]: Режим доступа: http://www.ffoms.gov.ru/</w:t>
      </w:r>
    </w:p>
    <w:p>
      <w:pPr>
        <w:pStyle w:val="Normal"/>
        <w:numPr>
          <w:ilvl w:val="0"/>
          <w:numId w:val="66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 xml:space="preserve">Официальный информационный интернет-ресурс Минтруда России. [Электронный ресурс]: Режим доступа: </w:t>
      </w:r>
      <w:hyperlink r:id="rId26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  <w:lang w:val="en-US"/>
          </w:rPr>
          <w:t>https://mintrud.gov.ru/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3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КОНТРОЛЬ И ОЦЕНКА РЕЗУЛЬТАТОВ ОСВО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  <w:t>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7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ритерии оцен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</w:rPr>
              <w:t>ПК 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</w:rPr>
              <w:t xml:space="preserve"> 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а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</w:rPr>
              <w:t>ПК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</w:rPr>
              <w:t xml:space="preserve"> 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position w:val="-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</w:rPr>
              <w:t>ПК 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</w:rPr>
              <w:t xml:space="preserve"> 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position w:val="-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</w:rPr>
              <w:t>ПК 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</w:rPr>
              <w:t xml:space="preserve"> 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position w:val="-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</w:rPr>
              <w:t>ПК 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</w:rPr>
              <w:t xml:space="preserve"> 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position w:val="-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</w:rPr>
              <w:t>ПК 6.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</w:rPr>
              <w:t xml:space="preserve"> 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position w:val="-1"/>
              </w:rPr>
              <w:t>ПК 7.</w:t>
            </w:r>
            <w:r>
              <w:rPr>
                <w:rFonts w:cs="Times New Roman;Times New Roman" w:ascii="Times New Roman;Times New Roman" w:hAnsi="Times New Roman;Times New Roman"/>
                <w:color w:val="000000"/>
                <w:position w:val="-1"/>
              </w:rPr>
              <w:t xml:space="preserve"> 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ладеет навыками, умениями и знаниями по предоставлению социальных услуг гражданам в различных формах социального обслуживания, демонстрирует готовность применять на практическом опыт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кспертное наблюдение и оценка прохождения производственной практи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кспертное наблюдение и оценка выполнения практических работ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ценка качества оформления результатов производственной прак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ценка результатов выполнения кей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ценка результатов выполнения те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кспертная оценка решения ситуационных задач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Экспертная оценка договора социального патрон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кспертная оценка участия в ситуационном имитационном моделирова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Экспертная оценка результатов тренинг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ценка участия в семинаре -конференции по теме: «Проблемы правового регулирования предоставления мер социальной защиты инвалидам и лицам пожилого возраста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Экспертная оценка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анализа социально-демографических статистических показателей населения РФ и регион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Тестир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стный опрос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оллоквиу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Собес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Учебная диску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ценка эссе, рефератов, социальных проекто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52" w:name="_Hlk114356017"/>
      <w:bookmarkEnd w:id="5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1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53" w:name="_Hlk114356017"/>
      <w:bookmarkStart w:id="54" w:name="__RefHeading___Toc136277822"/>
      <w:bookmarkEnd w:id="53"/>
      <w:bookmarkEnd w:id="54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55" w:name="__RefHeading___Toc136277823"/>
      <w:bookmarkStart w:id="56" w:name="_Hlk95742674"/>
      <w:bookmarkEnd w:id="55"/>
      <w:bookmarkEnd w:id="56"/>
      <w:r>
        <w:rPr>
          <w:rFonts w:cs="Times New Roman;Times New Roman" w:ascii="Times New Roman;Times New Roman" w:hAnsi="Times New Roman;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ПОП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ециально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39.02.01 Социальная работа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  <w:bookmarkStart w:id="57" w:name="_Hlk95742674"/>
      <w:bookmarkStart w:id="58" w:name="_Hlk95742674"/>
      <w:bookmarkEnd w:id="58"/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59" w:name="__RefHeading___Toc136277824"/>
      <w:bookmarkEnd w:id="59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iCs/>
          <w:color w:val="FF0000"/>
        </w:rPr>
      </w:pPr>
      <w:bookmarkStart w:id="60" w:name="__RefHeading___Toc136277825"/>
      <w:bookmarkEnd w:id="60"/>
      <w:r>
        <w:rPr>
          <w:rFonts w:cs="Times New Roman;Times New Roman" w:ascii="Times New Roman;Times New Roman" w:hAnsi="Times New Roman;Times New Roman"/>
          <w:b/>
          <w:bCs/>
          <w:iCs/>
        </w:rPr>
        <w:t>«СГ.01 ИСТОРИЯ РОСС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7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АЯ ХАРАКТЕРИСТИКА ПРИМЕРНОЙ РАБОЧЕЙ ПРОГРАММЫ УЧЕБНОЙ ДИСЦИПЛИНЫ «ИСТОРИЯ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ебная дисциплина «СГ.01. История России» является обязательной частью социально-гуманитарного цикла примерной основной образовательной программы </w:t>
        <w:br/>
        <w:t xml:space="preserve">в соответствии с ФГОС СПО по специальности 39.02.01 Социальная рабо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обое значение дисциплина имеет при формировании и развитии ОК 01, ОК 02, </w:t>
        <w:br/>
        <w:t>ОК 03, ОК 05, ОК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учебной дисциплины обучающимися осваиваются следующие умения и зн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004"/>
        <w:gridCol w:w="3969"/>
      </w:tblGrid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К, П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 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ab/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нализировать, характеризовать и сравнивать исторические события, явления, процессы с древнейших времен до настоящего времен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но-следственные, пространственные связи исторических событий, явлений, процессов с древнейших времен до настоящего врем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41"/>
              </w:numPr>
              <w:shd w:fill="FFFFFF" w:val="clear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;</w:t>
            </w:r>
          </w:p>
          <w:p>
            <w:pPr>
              <w:pStyle w:val="HTML1"/>
              <w:numPr>
                <w:ilvl w:val="0"/>
                <w:numId w:val="41"/>
              </w:numPr>
              <w:shd w:fill="FFFFFF" w:val="clear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и России в мировых политических и социально-экономических процессах с древнейших времен до настоящего времени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543"/>
      </w:tblGrid>
      <w:tr>
        <w:trPr>
          <w:trHeight w:val="55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образовательной программы элективного курс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ежуточная аттестац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34" w:right="1134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91"/>
        <w:gridCol w:w="2760"/>
        <w:gridCol w:w="1991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имерное содержание учебного материала и формы организации деятель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в форме практической подготовки, акад.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 Россия – великая наша держав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 Александр Невский как спаситель Рус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3. Смута и её преодол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 Волим под царя восточного, православного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12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5. Пётр Великий. Строитель великой импери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заимодействие Петр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европейскими державами (северная война, прутские походы). Формирование нового курса развития России: западно-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6. Отторженная возвра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7. Крымская война – «Пиррова победа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К 01, ОК 02, </w:t>
              <w:br/>
              <w:t>ОК 03, ОК 05, ОК 06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47"/>
        <w:ind w:lef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УСЛОВИЯ РЕАЛИЗАЦИИ УЧЕБНОЙ ДИСЦИПЛИНЫ</w:t>
      </w:r>
    </w:p>
    <w:p>
      <w:pPr>
        <w:pStyle w:val="Style47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 «Социально-гуманитарных дисциплин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ащенны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ебная дос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глядные пособ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техническими средствами обуч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льтимедийный проектор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льтимедийный экра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азерная указ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редства аудиовизуал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Зуев, М. Н.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Зуев, М. Н.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Сафонов, А. А.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12.09.2022). – Режим доступа: по подписке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 Тропов, И. А. История / И. А. Тропов. — 2-е изд., стер. — Санкт-Петербург : Лань, 2023. — 472 с. — ISBN 978-5-507-46402-9. — Текст : электронный // Лань : электронно-библиотечная система. — URL: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s://e.lanbook.com/book/308750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дата обращения: 23.05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лошина, В.Ю. История России. 1917-1993 годы: учебное пособие для среднего профессионального образования / В.Ю. Волошина, А.Г. Быков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-е изд., перераб. и доп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сква: Издательство Юрайт, 2020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42 с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офессиональное образование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BN 978-5-534-05792-8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стория России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– начал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SB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978-5-534-09384. – Текст: непосредственный. 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стория: учебное пособие / П.С. Самыгин, С.И. Самыгин, В.Н. Шевелев, Е.В. Шевелева. – Москва: ИНФРА-М, 2020. – 528 с. – (Среднее профессиональное образование). – ISBN 978-5-16-102693-9. 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сьянов, В.В. История России: учебное пособие для среднего профессионального образования / В.В. Касьянов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-е изд., перераб. и доп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сква: Издательство Юрайт, 2020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55 с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офессиональное образование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BN 978-5-534-09549-4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01"/>
        </w:rPr>
        <w:t xml:space="preserve"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нязев, Е.А. История Росс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XX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SB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978-5-534-13336-3. 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маренко, Р.А. История России: учебное пособие для среднего профессионального образования / Р.А. Крамаренко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-е изд., испр. и доп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сква: Издательство Юрайт, 2020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97 с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офессиональное образование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BN 978-5-534-09199-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сква: Издательство Юрайт, 2020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28 с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офессиональное образование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BN 978-5-534-08376-7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Некрасова, М.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рия России: учебник и практикум для среднего профессионального образования / М.Б. Некрасова. – 5-е изд., перераб. и доп. – Москва: Юрайт, 2020. – 363 с. – (Профессиональное образование). – ISBN 978-5-534-05027-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 Кириллов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сква: Издательство Юрайт, 2020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98 с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офессиональное образование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BN 978-5-534-05440-8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Текст: непосредственный.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Санин, Г.А. Крым. Страницы истории: пособие для учителей общеобразовательных организаций / Г.А. Санин. – Москва: Просвещение, 2015. – 80 с.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SBN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978-5- 09-034351-0. – Текст: непосредственный. </w:t>
      </w:r>
    </w:p>
    <w:p>
      <w:pPr>
        <w:pStyle w:val="Normal"/>
        <w:numPr>
          <w:ilvl w:val="0"/>
          <w:numId w:val="16"/>
        </w:numPr>
        <w:spacing w:before="0" w:after="0"/>
        <w:ind w:left="0" w:firstLine="35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епанова, Л.Г. История России. Практикум: учебное пособие для среднего профессионального образования / Л.Г. Степанова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сква: Издательство Юрайт, 202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31 с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офессиональное образование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SBN 978-5-534-10705-0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– Текст: непосредственный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9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52"/>
        <w:gridCol w:w="3609"/>
        <w:gridCol w:w="2021"/>
        <w:gridCol w:w="17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ечень знаний, осваиваемых в рамках учебной дисциплины</w:t>
            </w:r>
          </w:p>
        </w:tc>
      </w:tr>
      <w:tr>
        <w:trPr>
          <w:trHeight w:val="22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2"/>
              </w:numPr>
              <w:spacing w:lineRule="auto" w:line="276"/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2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ирование знания о приемах структурирования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знания об общечеловеческих ценност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о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перспективных направлениях и основных проблемах развития РФ на современном 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спертное наблюдение и оценивани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ний на теоретических занят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22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еречень умений, осваиваемых в рамках элективного курса</w:t>
            </w:r>
          </w:p>
        </w:tc>
      </w:tr>
      <w:tr>
        <w:trPr>
          <w:trHeight w:val="4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относить   год    с    веком, устанавливать    последовательность 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анализировать задачу и/или проблему в историческом контексте и выделять ее составные ч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умения выстраивать траекторию личностного развития в соответствии с принятой системой ценнос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умения проявлять социальную активность и гражданскую зрел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ирование умения применять средства информационных технологий для решения поставленных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61" w:name="__RefHeading___Toc136277826"/>
      <w:bookmarkEnd w:id="61"/>
      <w:r>
        <w:rPr>
          <w:rFonts w:cs="Times New Roman;Times New Roman" w:ascii="Times New Roman;Times New Roman" w:hAnsi="Times New Roman;Times New Roman"/>
          <w:b/>
          <w:bCs/>
        </w:rPr>
        <w:t>Приложение 2.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к ПОП специа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39.02.01 Социальная работа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62" w:name="__RefHeading___Toc136277827"/>
      <w:bookmarkEnd w:id="62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iCs/>
        </w:rPr>
      </w:pPr>
      <w:bookmarkStart w:id="63" w:name="__RefHeading___Toc136277828"/>
      <w:bookmarkEnd w:id="63"/>
      <w:r>
        <w:rPr>
          <w:rFonts w:cs="Times New Roman;Times New Roman" w:ascii="Times New Roman;Times New Roman" w:hAnsi="Times New Roman;Times New Roman"/>
          <w:b/>
          <w:bCs/>
          <w:iCs/>
        </w:rPr>
        <w:t>«СГ. 02. ОСНОВЫ ФИНАНСОВОЙ ГРАМОТНОСТИ»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6"/>
        </w:numPr>
        <w:suppressAutoHyphens w:val="true"/>
        <w:spacing w:before="0" w:after="0"/>
        <w:ind w:left="0" w:right="-1" w:hanging="0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СНОВЫ ФИНАНСОВОЙ ГРАМОТ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дисциплина «СГ.02 Основы финансовой грамотности» является обязательной частью социально-гуманитарного цикла примерной основной образовательной программы в соответствии с ФГОС СПО по специальности 39.02.01. Социальная рабо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, ОК 03, ОК 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75"/>
        <w:gridCol w:w="4394"/>
      </w:tblGrid>
      <w:tr>
        <w:trPr>
          <w:trHeight w:val="6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.</w:t>
              <w:br/>
              <w:t>ПК 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5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7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bookmarkStart w:id="64" w:name="_Hlk85211500"/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заимодействовать в коллективе и работать в команд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ационально планировать свои доходы и расходы; грамотно применяет полученные знания для оценки собственных экономических действий в качестве потребителя, налогоплательщика, страхователя, члена семьи и граждани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спользовать приобретенные знания для выполнения практических заданий, основанных на ситуациях, связанных с банковскими операциями, рынком ценных бумаг, страховым рынком, фондовой и валютной биржа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анализирует состояние финансовых рынков, используя различные источники информ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пределять назначение видов налогов и применять полученные знания для расчёта НДФЛ, налоговых вычетов, заполнения налоговой декла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ланировать и анализировать семейный бюджет и личный финансов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ставлять обоснование бизнес-иде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bookmarkStart w:id="65" w:name="_Hlk85211500"/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полученные знания для увеличения пенсионных накоплений</w:t>
            </w:r>
            <w:bookmarkEnd w:id="6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bookmarkStart w:id="66" w:name="_Hlk85211552"/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ные понятия финансовой грамотности и основные законодательные акты, регламентирующие ее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иды принятия решений в условиях ограниченности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ные виды планир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стройство банковской системы, основные виды банков и и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ущность понятий «депозит» и «кредит», их виды и принцип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хемы кредитования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стройство налоговой системы, виды налогообложения физических ли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знаки финансового мошенни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ные виды ценных бумаг и их доход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формирование инвестиционного портфел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ификацию инвестиций, основные разделы бизнес-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ид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bookmarkStart w:id="67" w:name="_Hlk85211552"/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иды пенсий, способы увеличения пенсий</w:t>
            </w:r>
            <w:bookmarkEnd w:id="67"/>
          </w:p>
        </w:tc>
      </w:tr>
    </w:tbl>
    <w:p>
      <w:pPr>
        <w:pStyle w:val="Normal"/>
        <w:suppressAutoHyphens w:val="true"/>
        <w:spacing w:lineRule="auto" w:line="240" w:before="0" w:after="24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</w:t>
      </w:r>
      <w:r>
        <w:rPr/>
        <w:t>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амостоятельная работа 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right="-1"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68" w:name="_Hlk85211697"/>
      <w:bookmarkEnd w:id="68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94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9072"/>
        <w:gridCol w:w="1843"/>
        <w:gridCol w:w="1929"/>
      </w:tblGrid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57" w:hanging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57" w:hanging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right="57" w:hanging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57" w:hanging="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ведение в курс финансовой грамот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ребности и ресурсы. Финансовые цели. Финансовое благополучие и финансовые риски. Финансовые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я. Финансовое поведение. Финансов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Деньги и операции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1.1. Деньги и платежи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Возможности и ограничения использования иностранной валюты. Валют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инфляции на финансовые возможности человека.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ержки проведения платежей разного в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наки подлинности и платежности банкнот и монет (дизайн, применяемые технологии, используемые материалы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1.2. Покупки и цены </w:t>
            </w:r>
          </w:p>
          <w:p>
            <w:pPr>
              <w:pStyle w:val="Normal"/>
              <w:pBdr/>
              <w:spacing w:before="0" w:after="24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</w:tc>
      </w:tr>
      <w:tr>
        <w:trPr>
          <w:trHeight w:val="5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    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полной цены. Выбор наилучшего предложения. Влияние неценовых факторов на совершение покупки (состав, используемые материалы и технологии, ценности бренда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1.3. Безопасное использование дене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надежного интернет-магазина, Признаки типичных ситуаций финансового мошенничества в различных сферах профессиональной деятельности. Алгоритм безопасного использования платеж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Планирование и управление лич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1. Личный и семейный бюджет, финансовое планирование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и сокращения расходов и повышения доходов. Планирование личного бюджета и оценка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2. Личные сбережения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 вкл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зопасное использование сберегательных инструментов. Выбор добросовестного поставщика финансовых услу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3. Кредиты и займы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4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е использование кредитных инструментов. Выбор добросовестного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вщика финансовых услуг. Выбор оптимальных условий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before="0" w:after="24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  Удаленное банковское обслуживание. Дистанционное управление лич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личным бюдж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 Риск и доходность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3.1. Инвестирование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</w:tc>
      </w:tr>
      <w:tr>
        <w:trPr>
          <w:trHeight w:val="8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тегия инвестирования. Базовые принципы формирования инвестиционного портф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3.2. Страхование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</w:tc>
      </w:tr>
      <w:tr>
        <w:trPr>
          <w:trHeight w:val="53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для открытия собственного бизнеса и алгоритм действий. Анализ бизнес-идей и рисков, связанных с ними, с учетом особенностей своей специа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4. Финансов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4.1. Финансовые взаимоотношения с государством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ая система России. Социальная поддержка граждан. Возможности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налоговых вычетов для увеличения дохода. Основные цифровые сервисы государства для граждан. Налоги и пенсионное обеспечение для самозанятых и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4.2. Защита прав граждан в финансовой сфере</w:t>
            </w:r>
          </w:p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рава граждан в финансовой сфере и формы их защиты. 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ичные ситуация нарушения прав граждан в финансовой сфере. Стратегии действия в проблемных ситуациях с учетом особенностей своей специальности (характер возможного нарушения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69" w:name="_Hlk85211697"/>
      <w:bookmarkEnd w:id="69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70" w:name="_Hlk79155678"/>
      <w:bookmarkEnd w:id="7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бинет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«Финансовой грамотности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оснащенный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˗ о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en-US"/>
        </w:rPr>
        <w:t xml:space="preserve">борудованием: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адочны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места по количеству обучающихся;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бочее место преподавателя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стенды;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- техническими средствами обуч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омпьютер (ноутбук) с лицензионным программным обеспечением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льтимедийный проектор;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bookmarkStart w:id="71" w:name="_Hlk79154958"/>
      <w:bookmarkEnd w:id="71"/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ультимедийный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  <w:bookmarkStart w:id="72" w:name="_Hlk79155678"/>
      <w:bookmarkStart w:id="73" w:name="_Hlk79154958"/>
      <w:bookmarkStart w:id="74" w:name="_Hlk79155678"/>
      <w:bookmarkStart w:id="75" w:name="_Hlk79154958"/>
      <w:bookmarkEnd w:id="74"/>
      <w:bookmarkEnd w:id="75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1. Основные печатные издания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Жданова А.О., Савицкая Е.В. Финансовая грамотность: материалы для обучающихся. Среднее профессиональное образование. – М.: ВАКО, 2020. – 400 с. 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Каджаева М.Р. Финансовая грамотность: учеб. пособие для студ. учреждений сред. профессиональное образования / М.Р. Каджаева, Л.В. Дубровская, А.Р. Елисеева. </w:t>
      </w:r>
      <w:bookmarkStart w:id="76" w:name="_Hlk118052737"/>
      <w:r>
        <w:rPr>
          <w:lang w:eastAsia="ru-RU"/>
        </w:rPr>
        <w:t xml:space="preserve">– </w:t>
      </w:r>
      <w:bookmarkEnd w:id="76"/>
      <w:r>
        <w:rPr>
          <w:lang w:eastAsia="ru-RU"/>
        </w:rPr>
        <w:t xml:space="preserve">. – 4-е изд. стер. М.:  Издательский центр «Академия», 2022. – </w:t>
      </w:r>
      <w:r>
        <w:rPr>
          <w:shd w:fill="FFFFFF" w:val="clear"/>
          <w:lang w:eastAsia="ru-RU"/>
        </w:rPr>
        <w:t>288 </w:t>
      </w:r>
      <w:r>
        <w:rPr>
          <w:lang w:eastAsia="ru-RU"/>
        </w:rPr>
        <w:t>с.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Каджаева М.Р. Финансовая грамотность. Методические рекомендации : учеб. пособие для студ. учреждений сред. профессиональное образования / М.Р. Каджаева, Л.В. Дубровская, А.Р. Елисеева. – М. :  Издательский центр «Академия», 2020. – </w:t>
      </w:r>
      <w:r>
        <w:rPr>
          <w:shd w:fill="FFFFFF" w:val="clear"/>
          <w:lang w:eastAsia="ru-RU"/>
        </w:rPr>
        <w:t xml:space="preserve"> 96 </w:t>
      </w:r>
      <w:r>
        <w:rPr>
          <w:lang w:eastAsia="ru-RU"/>
        </w:rPr>
        <w:t>с.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 Елисеева. – 2-е изд. стер. – М. :  Издательский центр «Академия», 2022. – </w:t>
      </w:r>
      <w:r>
        <w:rPr>
          <w:shd w:fill="FFFFFF" w:val="clear"/>
          <w:lang w:eastAsia="ru-RU"/>
        </w:rPr>
        <w:t>128 </w:t>
      </w:r>
      <w:r>
        <w:rPr>
          <w:lang w:eastAsia="ru-RU"/>
        </w:rPr>
        <w:t>с.</w:t>
      </w:r>
    </w:p>
    <w:p>
      <w:pPr>
        <w:pStyle w:val="Style47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 Юрайт, 2022. </w:t>
      </w:r>
      <w:bookmarkStart w:id="77" w:name="_Hlk118049567"/>
      <w:r>
        <w:rPr>
          <w:lang w:eastAsia="ru-RU"/>
        </w:rPr>
        <w:t xml:space="preserve">– </w:t>
      </w:r>
      <w:bookmarkEnd w:id="77"/>
      <w:r>
        <w:rPr>
          <w:lang w:eastAsia="ru-RU"/>
        </w:rPr>
        <w:t xml:space="preserve">154 с. </w:t>
      </w:r>
    </w:p>
    <w:p>
      <w:pPr>
        <w:pStyle w:val="Style47"/>
        <w:tabs>
          <w:tab w:val="clear" w:pos="708"/>
          <w:tab w:val="left" w:pos="284" w:leader="none"/>
        </w:tabs>
        <w:spacing w:lineRule="auto" w:line="276" w:before="120" w:after="0"/>
        <w:ind w:lef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2. Основные электронные издания </w:t>
      </w:r>
    </w:p>
    <w:p>
      <w:pPr>
        <w:pStyle w:val="Style47"/>
        <w:numPr>
          <w:ilvl w:val="0"/>
          <w:numId w:val="27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упцова Е.В. Бизнес-планирование: учебник и практикум для среднего профессионального образования/ Е. В. Купцова, А. А. Степанов. — Москва: Издательство Юрайт, 2021.— 435 с. — (Профессиональное образование). — ISBN 978-5-534-11053-1. — Текст: электронный // ЭБС Юрайт [сайт]. — URL: </w:t>
      </w:r>
      <w:hyperlink r:id="rId34">
        <w:r>
          <w:rPr>
            <w:rStyle w:val="InternetLink"/>
            <w:lang w:eastAsia="ru-RU"/>
          </w:rPr>
          <w:t>https://urait.ru/bcode/476085</w:t>
        </w:r>
      </w:hyperlink>
      <w:r>
        <w:rPr>
          <w:u w:val="single"/>
          <w:lang w:eastAsia="ru-RU"/>
        </w:rPr>
        <w:t>.</w:t>
      </w:r>
    </w:p>
    <w:p>
      <w:pPr>
        <w:pStyle w:val="Style4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аджаева М.Р. Электронный учебно-методический комплекс «Финансовая грамотность»: / М.Р. Каджаева, Л.В. Дубровская, А.Р. Елисеева, Е.Г. Метревели. – М.: Издательский центр «Академия», 2019.</w:t>
      </w:r>
    </w:p>
    <w:p>
      <w:pPr>
        <w:pStyle w:val="Style4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/>
        <w:t xml:space="preserve">Пушина, Н. В. Основы предпринимательства и финансовой грамотности. Практикум : учебное пособие для спо / Н. В. Пушина, Г. А. Бандура. — Санкт-Петербург : Лань, 2023. — 288 с. — ISBN 978-5-507-45254-5. — Текст : электронный // Лань : электронно-библиотечная система. — URL: </w:t>
      </w:r>
      <w:hyperlink r:id="rId35">
        <w:r>
          <w:rPr>
            <w:rStyle w:val="InternetLink"/>
          </w:rPr>
          <w:t>https://e.lanbook.com/book/292901</w:t>
        </w:r>
      </w:hyperlink>
      <w:r>
        <w:rPr/>
        <w:t xml:space="preserve"> (дата обращения: 18.05.2023). — Режим доступа: для авториз. пользователей.</w:t>
      </w:r>
    </w:p>
    <w:p>
      <w:pPr>
        <w:pStyle w:val="Style47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/>
        <w:t xml:space="preserve">Основы финансовой грамотности : учебник для спо / Е. И. Костюкова, И. И. Глотова, Е. П. Томилина [и др.]. — Санкт-Петербург : Лань, 2023. — 316 с. — ISBN 978-5-507-45627-7. — Текст : электронный // Лань : электронно-библиотечная система. — URL: </w:t>
      </w:r>
      <w:hyperlink r:id="rId36">
        <w:r>
          <w:rPr>
            <w:rStyle w:val="InternetLink"/>
          </w:rPr>
          <w:t>https://e.lanbook.com/book/311807</w:t>
        </w:r>
      </w:hyperlink>
      <w:r>
        <w:rPr/>
        <w:t xml:space="preserve"> (дата обращения: 18.05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3. Дополнительные источники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Министерство финансов РФ [Электронный ресурс] – Режим доступа: </w:t>
      </w:r>
      <w:hyperlink r:id="rId37">
        <w:r>
          <w:rPr>
            <w:rStyle w:val="InternetLink"/>
            <w:lang w:eastAsia="ru-RU"/>
          </w:rPr>
          <w:t>https://minfin.gov.ru/</w:t>
        </w:r>
      </w:hyperlink>
      <w:r>
        <w:rPr>
          <w:lang w:eastAsia="ru-RU"/>
        </w:rPr>
        <w:t>. 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бразовательные проекты ПАКК [Электронный ресурс] – Режим доступа: </w:t>
      </w:r>
      <w:hyperlink r:id="rId38">
        <w:r>
          <w:rPr>
            <w:rStyle w:val="InternetLink"/>
            <w:u w:val="single"/>
            <w:lang w:eastAsia="ru-RU"/>
          </w:rPr>
          <w:t>www.edu.pacc.ru</w:t>
        </w:r>
      </w:hyperlink>
      <w:r>
        <w:rPr>
          <w:u w:val="single"/>
          <w:lang w:eastAsia="ru-RU"/>
        </w:rPr>
        <w:t>.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енсионный фонд РФ [Электронный ресурс] – Режим доступа: </w:t>
      </w:r>
      <w:hyperlink r:id="rId39">
        <w:r>
          <w:rPr>
            <w:rStyle w:val="InternetLink"/>
            <w:u w:val="single"/>
            <w:lang w:eastAsia="ru-RU"/>
          </w:rPr>
          <w:t>www.pfr.gov.ru</w:t>
        </w:r>
      </w:hyperlink>
      <w:r>
        <w:rPr>
          <w:lang w:eastAsia="ru-RU"/>
        </w:rPr>
        <w:t> 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ерсональный навигатор по финансам Моифинансы.рф [Электронный ресурс] – Режим доступа: https: </w:t>
      </w:r>
      <w:hyperlink r:id="rId40">
        <w:r>
          <w:rPr>
            <w:rStyle w:val="InternetLink"/>
            <w:lang w:eastAsia="ru-RU"/>
          </w:rPr>
          <w:t>https://моифинансы.рф/</w:t>
        </w:r>
      </w:hyperlink>
      <w:r>
        <w:rPr>
          <w:lang w:eastAsia="ru-RU"/>
        </w:rPr>
        <w:t xml:space="preserve">. 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оспотребнадзор [Электронный ресурс] – Режим доступа: </w:t>
      </w:r>
      <w:hyperlink r:id="rId41">
        <w:r>
          <w:rPr>
            <w:rStyle w:val="InternetLink"/>
            <w:u w:val="single"/>
            <w:lang w:eastAsia="ru-RU"/>
          </w:rPr>
          <w:t>www.rospotrebnadzor.ru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</w:t>
      </w:r>
      <w:hyperlink r:id="rId42">
        <w:r>
          <w:rPr>
            <w:rStyle w:val="InternetLink"/>
            <w:u w:val="single"/>
            <w:lang w:eastAsia="ru-RU"/>
          </w:rPr>
          <w:t>www.fmc.hse.ru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Центральный банк Российской Федерации [Электронный ресурс] – Режим доступа: </w:t>
      </w:r>
      <w:hyperlink r:id="rId43">
        <w:bookmarkStart w:id="78" w:name="_Hlk118046403"/>
        <w:r>
          <w:rPr>
            <w:rStyle w:val="InternetLink"/>
            <w:lang w:eastAsia="ru-RU"/>
          </w:rPr>
          <w:t>http://</w:t>
        </w:r>
        <w:bookmarkEnd w:id="78"/>
        <w:r>
          <w:rPr>
            <w:rStyle w:val="InternetLink"/>
            <w:lang w:eastAsia="ru-RU"/>
          </w:rPr>
          <w:t>www.cbr.ru</w:t>
        </w:r>
      </w:hyperlink>
      <w:r>
        <w:rPr>
          <w:lang w:eastAsia="ru-RU"/>
        </w:rPr>
        <w:t xml:space="preserve">. 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Федеральная налоговая служба [Электронный ресурс] – Режим доступа: </w:t>
      </w:r>
      <w:hyperlink r:id="rId44">
        <w:r>
          <w:rPr>
            <w:rStyle w:val="InternetLink"/>
            <w:u w:val="single"/>
            <w:lang w:eastAsia="ru-RU"/>
          </w:rPr>
          <w:t>www.nalog.ru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Федеральный методический центр по финансовой грамотности населения [Электронный ресурс] – Режим доступа: </w:t>
      </w:r>
      <w:hyperlink r:id="rId45">
        <w:r>
          <w:rPr>
            <w:rStyle w:val="InternetLink"/>
            <w:u w:val="single"/>
            <w:lang w:eastAsia="ru-RU"/>
          </w:rPr>
          <w:t>http://iurr.ranepa.ru/centry/finlit/</w:t>
        </w:r>
      </w:hyperlink>
      <w:r>
        <w:rPr>
          <w:u w:val="single"/>
          <w:lang w:eastAsia="ru-RU"/>
        </w:rPr>
        <w:t>.</w:t>
      </w:r>
      <w:r>
        <w:rPr>
          <w:lang w:eastAsia="ru-RU"/>
        </w:rPr>
        <w:t> 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Финансовая культура [Электронный ресурс] – Режим доступа: </w:t>
      </w:r>
      <w:hyperlink r:id="rId46">
        <w:r>
          <w:rPr>
            <w:rStyle w:val="InternetLink"/>
          </w:rPr>
          <w:t>https://fincult.info/</w:t>
        </w:r>
      </w:hyperlink>
      <w:r>
        <w:rPr/>
        <w:t>.</w:t>
      </w:r>
    </w:p>
    <w:p>
      <w:pPr>
        <w:pStyle w:val="Style47"/>
        <w:numPr>
          <w:ilvl w:val="0"/>
          <w:numId w:val="6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Электронный учебник по финансовой грамотности. [Электронный ресурс] – Режим доступа: </w:t>
      </w:r>
      <w:hyperlink r:id="rId47">
        <w:r>
          <w:rPr>
            <w:rStyle w:val="InternetLink"/>
          </w:rPr>
          <w:t>https://школа.вашифинансы.рф/</w:t>
        </w:r>
      </w:hyperlink>
      <w:r>
        <w:rPr/>
        <w:t>.</w:t>
      </w:r>
    </w:p>
    <w:p>
      <w:pPr>
        <w:pStyle w:val="Normal"/>
        <w:pBdr/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 xml:space="preserve">Нормативно-правовая база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25"/>
          <w:rFonts w:eastAsia="Calibri"/>
          <w:sz w:val="24"/>
          <w:szCs w:val="24"/>
        </w:rPr>
      </w:pPr>
      <w:r>
        <w:rPr>
          <w:rStyle w:val="25"/>
          <w:rFonts w:eastAsia="Calibri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Style w:val="25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0"/>
        <w:jc w:val="both"/>
        <w:rPr>
          <w:rStyle w:val="25"/>
          <w:rFonts w:eastAsia="Calibri"/>
          <w:sz w:val="24"/>
          <w:szCs w:val="24"/>
        </w:rPr>
      </w:pPr>
      <w:r>
        <w:rPr/>
      </w:r>
    </w:p>
    <w:p>
      <w:pPr>
        <w:pStyle w:val="Normal"/>
        <w:pBdr/>
        <w:spacing w:before="0" w:after="0"/>
        <w:ind w:hanging="2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ритерии оцен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Знать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: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актуальный профессиональный и социальный контекст, в котором работаешь и живешь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новные источники информации и ресурсы для решения задач в профессиональном и социальном контексте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3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алгоритмы выполнения работ в профессиональной и смежных областях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собен сформулировать алгоритм выполнения работ в профессиональной и смежных областях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42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 информационные источники, используемые в профессиональной деятельности; для решения задач личностного развития и финансового благополуч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формат представления результатов поиска информац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ктуальную нормативно-правовую базу, регламентирующую профессиональную деятельность, предпринимательство и личное финансовое планировани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озможные траектории профессионального развития и самообразования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определить возможные траектории профессионального развития и самообразован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различие между наличными и безналичными платежами, порядок использования их при оплате покупк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нятие иностранной валюты и валютного курса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структуру личных доходов и расходов, правила составления личного и семейного бюджета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демонстрирует понимание правил составления личного и семейного бюджета;</w:t>
            </w:r>
          </w:p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обенности различных банковских продуктов и возможности их использования в профессиональной, предпринимательской деятельности и для управления личными финансами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истему и полномочия государственных органов в сферах профессиональной деятельности, предпринимательской деятельности и защиты прав потребителей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я о государственных органах и их полномочиях в профессиональной и предпринимательской сферах, а также в сфере защиты прав потребителе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инципы организации проектной деятельности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представление о принципах организации проектной деятель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нципы взаимодействия в коллективе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представление о принципах взаимодействия в коллектив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авила оформления документов и построения устных сообщений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правил оформления документов и построения устных сообщений на государственном языке РФ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авила экологической безопасности; 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знание правил экологическ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принципы бережливого производств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знание принципов бережливого производства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меть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: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пределять задачу в профессиональном и/или социальном контексте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ценка результатов устного опроса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ценка результатов практической работы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Оценка результатов тестирования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ставлять план действий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ивает полученный результа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ланирует процесс поиска информации и осуществлять 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пределять и выстраивать траектории профессионального и личностного развития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т траектории профессионального и личностного развития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219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>-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использовать разнообразие финансовых инструментов для управления личными финансами в целях   достижения финансового благополучия с учетом финансовой безопасности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 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ыявлять сильные и слабые стороны бизнес-иде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ирует бизнес-идею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грамотно проводить презентацию бизнес-идеи открытия собственного дела в области профессиональной деятельности;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одит презентацию бизнес-идеи открытия собственного дела в области профессиональной деятельности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пределять источники финансирования для реализации бизнес-идеи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лагает возможные источники финансирования для реализации бизнес- иде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изводить основные финансовые расчеты при планировании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одит финансовые расчет, включая анализ расходов, необходимых для достижения цели, выполняет практические задания, основанные на ситуациях, связанных с различными финансовыми расчетам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</w:rPr>
              <w:t>работать в коллективе и команде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яет коммуникации в соответствии с полученными знаниями и практическим опытом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заимодействовать с коллегами, руководством, клиентами, в ходе профессиональной и предпринимательской деятель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грамотно излагать свои мысли, формулировать собственное мнение, обосновывать свою позицию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в учебных и практических ситуациях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мотно излагает собственную точку зрения с приведением аргументов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являть толерантность в коллективе;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толерантное поведение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формлять документы, связанные с профессиональной деятельностью и деловой коммуникацией, на государственном языке РФ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яет практические задания по заполнению документов на государственном языке РФ в соответствии с примерами;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облюдать нормы экологической безопас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соблюдение норм экологической безопасности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38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определять направления ресурсосбережения в рамках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осуществлять работу с соблюдением принципов бережливого производства.</w:t>
            </w:r>
          </w:p>
          <w:p>
            <w:pPr>
              <w:pStyle w:val="Normal"/>
              <w:pBdr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понимание важности ресурсосбережения и определяет направления его примен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79" w:name="__RefHeading___Toc136277829"/>
      <w:bookmarkEnd w:id="79"/>
      <w:r>
        <w:rPr>
          <w:rFonts w:cs="Times New Roman;Times New Roman" w:ascii="Times New Roman;Times New Roman" w:hAnsi="Times New Roman;Times New Roman"/>
          <w:b/>
          <w:bCs/>
        </w:rPr>
        <w:t>Приложение 2.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к ПОП специа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39.02.01 Социальная работа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80" w:name="__RefHeading___Toc136277830"/>
      <w:bookmarkEnd w:id="80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81" w:name="__RefHeading___Toc136277831"/>
      <w:bookmarkEnd w:id="81"/>
      <w:r>
        <w:rPr>
          <w:rFonts w:cs="Times New Roman;Times New Roman" w:ascii="Times New Roman;Times New Roman" w:hAnsi="Times New Roman;Times New Roman"/>
          <w:b/>
          <w:bCs/>
          <w:iCs/>
        </w:rPr>
        <w:t>«СГ.03 ИНОСТРАННЫЙ ЯЗЫК В ПРОФЕССИОНАЛЬНОЙ ДЕЯТЕЛЬНОСТИ»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before="0" w:after="0"/>
        <w:ind w:left="720" w:right="-1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ИНОСТРАННЫЙ ЯЗЫК В ПРОФЕССИОНАЛЬНОЙ ДЕЯТЕЛЬ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специальност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39.02.01 Социальная рабо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ое значение дисциплина имеет при формировании и развитии ОК 02, ОК 04, ОК 05, </w:t>
      </w:r>
      <w:bookmarkStart w:id="82" w:name="_Hlk78818728"/>
      <w:r>
        <w:rPr>
          <w:rFonts w:cs="Times New Roman;Times New Roman" w:ascii="Times New Roman;Times New Roman" w:hAnsi="Times New Roman;Times New Roman"/>
          <w:sz w:val="24"/>
          <w:szCs w:val="24"/>
        </w:rPr>
        <w:t>ОК 09</w:t>
      </w:r>
      <w:bookmarkEnd w:id="82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969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bookmarkStart w:id="83" w:name="_Hlk78272185"/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bookmarkStart w:id="84" w:name="_Hlk78272185"/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 09</w:t>
            </w:r>
            <w:bookmarkEnd w:id="84"/>
          </w:p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онимать общий смысл четко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ереводить иностранные тексты профессиональной направлен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25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25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uppressAutoHyphens w:val="true"/>
              <w:spacing w:before="0" w:after="0"/>
              <w:ind w:firstLine="2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ind w:firstLine="2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25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uppressAutoHyphens w:val="true"/>
              <w:spacing w:before="0" w:after="0"/>
              <w:ind w:firstLine="25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right="-1"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</w:t>
      </w:r>
      <w:r>
        <w:rPr/>
        <w:t>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2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2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right="-1"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692"/>
        <w:gridCol w:w="3282"/>
        <w:gridCol w:w="186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bookmarkStart w:id="85" w:name="_Hlk80559752"/>
            <w:bookmarkEnd w:id="85"/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48/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изучаемого языка, ее культура и обыча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 6.</w:t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. Диалог-дискуссия по теме «Иностранный язык как средство международного общения в современном мир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. Самостоятельное чтение и перевод (со словарем) текстов по теме «Культура, достопримечательности и обычаи страны изучаемого языка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ль образования в современном мире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 6.</w:t>
            </w:r>
          </w:p>
        </w:tc>
      </w:tr>
      <w:tr>
        <w:trPr>
          <w:trHeight w:val="28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5. Самостоятельное чтение и перевод (со словарем) текстов по теме «Система образования в России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6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ое чтение и перевод (со словарем) текста по теме «Система образования в стране изучаемого языка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7. Подготовка и пересказ монолога «Роль образования в моей жизн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начение иностранного языка в освоении професс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 6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8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9. Самостоятельное чтение и перевод (со словарем) текста по теме «Я и моя профессия». Ответы на вопросы по текст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0. Составление рассказа на тему «Взаимосвязь иностранного языка и моей профессии» и перевод его на иностранный язы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1. Беседа/дискуссия на тему «Проблема выбора профессии и дальнейшее саморазвити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делового общ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2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3. Чтение и перевод (со словарем) деловых писем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деловых пис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4. Основы делового общения на иностранном языке. Чтение и перевод (со словарем) диалог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5. Правила ведения разговоров по телефону. Составление диалогов и перевод их на иностранный язык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олевая игра «Звонок в компанию по поводу получения ответа на свое письм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к труда, трудоустройство и карьер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 6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6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7. Чтение и перевод (со словарем) текстов по теме «Трудоустройство и карьера», «Интервью и собеседовани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8. Заполнение анкеты-заявки о приеме на работу Составление резюме и портфолио для работодате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19. Деловая игра «Собеседование с работодателем в кадровом агентстве»/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диалогов и проведение ролевой игры по темам: «Личная встреча с работодателем», «Беседа претендента на вакансию по телефону», «Переписка в интернет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6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стижения и инновации в науке и технике и их изобретатели. Отраслевые выставк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20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21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Чтение и перевод (со словарем) текстов по темам «Великие умы человечества и их изобретения», «Отраслевые выставки».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22. Подготовка и пересказ монологов «Достижение в области науки и техники, изменившее мою жизнь»/ «Посещение отраслевой выстав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дел 3. Чемпионат профессионального мастерств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Чемпионаты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World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Skills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nternational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: от прошлого к настоящему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 6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2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24. Просмотр видеоролика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What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World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Skills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?». Обсуждение,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25. Знакомство с технической документацией конкурсов (определение тематики и назначения текста; знакомство со структурой документов; поиск в тексте запрашиваемой информации, угадывание значения незнакомых слов по контексту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26. Подготовка и пересказ монолога «Описание задания чемпионата профессионального мастерства (по вариантам)». Составление диалогов по заданным ситуация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4. Профессиональное содержание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39/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№ 4.1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ертежи и техническая документ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К 6.</w:t>
            </w:r>
          </w:p>
        </w:tc>
      </w:tr>
      <w:tr>
        <w:trPr>
          <w:trHeight w:val="30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2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28. Чтение и перевод (со словарем) технологических карт. Обсуждение и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29. Подготовка и пересказ монолога «Соответствие изделия рабочему чертежу». Обсуждение монологов в форме ролевой игры «Сдача изделия заказчику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струменты, оборудование и станк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30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31. Чтение и перевод (со словарем) текстов по теме «Инструменты, оборудование, станки».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32. Составление и перевод на иностранный язык диалогов (командная работа) на тему «Подбор по технической документации оборудования/станка для работ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а безопасности и охрана труд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.</w:t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3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4. Чтение и перевод (со словарем) текстов по теме «Техника безопасности и охрана труда». Ответы на вопрос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5. Работа с документация по технике безопасности) (чтение, перевод, ответы на вопросы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6. «Safety first /Безопасность превыше всего». Дискуссия по требованиям техники безопасности на чемпионатах по профессиональным компетенция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стандартных и нестандартных профессиональных ситуаци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.</w:t>
            </w:r>
          </w:p>
        </w:tc>
      </w:tr>
      <w:tr>
        <w:trPr>
          <w:trHeight w:val="28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7. Введение новых лексических единиц по теме занятия. Фразы, речевые обороты и выражения. Фонетическая отработка и выполнение тренировочных лексических и лексико-грамматических упражнений на закрепление активной лексики и фразеологических оборо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8. Подготовка и перевод на иностранный язык монолога «Решение профессиональной ситуации или задачи: «Несоответствие представленной технологической карты технологическому заданию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9. Деловая игра «Обоснование несоответствия рабочего места требованиям охраны труда и поиск выхода из ситуации в условиях дефицита языковых средств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аморазвитие в професс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.</w:t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ческое занятие № 40. Подготовка и перевод на иностранный язык рассказа «Как я стану участником чемпионата «Молодые профессионалы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41. Чтение и перевод (со словарем) текстов по теме «Профессиональный рост и самосовершенствование в профессиональной деятельности». Ответы на вопросы в форме диску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**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абинет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«Иностранного языка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оснащённый: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- о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eastAsia="en-US"/>
        </w:rPr>
        <w:t>борудованием: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адочны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места по количеству обучающихся; 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рабочее место преподавателя;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наглядные пособия (комплекты учебных таблиц, плакатов и др.);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комплекты дидактических раздаточных материалов;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en-US"/>
        </w:rPr>
        <w:t>- техническими средствами обучения: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компьютер (ноутбук) с лицензионным программным обеспечением; 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льтимедийный проектор; 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мультимедийный экран; 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информационно-коммуникативные средства; 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экранно-звуковые пособия; </w:t>
      </w:r>
    </w:p>
    <w:p>
      <w:pPr>
        <w:pStyle w:val="Normal"/>
        <w:suppressAutoHyphens w:val="true"/>
        <w:autoSpaceDE w:val="false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магнитофон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арпова, Т.А. English for Colleges = Английский язык для колледжей. Практикум + еПриложение: тесты: учебно-практическое пособие / Карпова Т.А., Восковская А.С., Мельничук М.В. — Москва: КноРус, 2020. — 286 с. — (СПО). — ISBN 978-5-406-07527-2. — Текст: непосредстве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Юрайт, 2019. — 226 с. — (Профессиональное образование). — ISBN 978-5-534-08983-7. — Текст: непосредственный.</w:t>
      </w:r>
    </w:p>
    <w:p>
      <w:pPr>
        <w:pStyle w:val="Normal"/>
        <w:spacing w:before="0" w:after="0"/>
        <w:ind w:right="-1" w:firstLine="709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Буренко, Л. В. Грамматика английского языка. Grammar in Levels Elementary – Pre-Intermediate : учебное пособие для среднего профессионального образования / Л. В. Буренко, О. С. Тарасенко, Г. А. Краснощекова ; под общей редакцией Г. А. Краснощековой. — Москва: Юрайт, 2020. — 227 с. — (Профессиональное образование). — ISBN 978-5-9916-9261-8.</w:t>
      </w:r>
      <w:bookmarkStart w:id="86" w:name="_Hlk8069785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</w:t>
      </w:r>
      <w:bookmarkEnd w:id="8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RL: https://urait.ru/bcode/452909 (дата обращения: 23.08.2021). — </w:t>
      </w:r>
      <w:bookmarkStart w:id="87" w:name="_Hlk80698563"/>
      <w:r>
        <w:rPr>
          <w:rFonts w:cs="Times New Roman;Times New Roman" w:ascii="Times New Roman;Times New Roman" w:hAnsi="Times New Roman;Times New Roman"/>
          <w:sz w:val="24"/>
          <w:szCs w:val="24"/>
        </w:rPr>
        <w:t>Режим доступа: Электронно-библиотечная система Юрайт. - Текст: электронный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End w:id="87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Голубев, А.П. Английский язык для всех специальностей + еПриложение: учебник / Голубев А.П., Балюк Н.В., Смирнова И.Б. — Москва: КноРус, 2021. — 385 с. — ISBN 978-5-406-08132-7. — URL: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https://book.ru/book/93921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 Режим доступа: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кст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Карпова, Т.А. English for Colleges = Английский язык для колледжей. 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https://book.ru/book/932751. — Режим доступа: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Электронно-библиотечная система BOOK.RU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кст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хан, О. В.  Английский язык для технических специальностей: учебное пособие для среднего профессионального образования / О. В. Кохан. — 2-е изд., испр. и доп. — Москва: Издательство Юрайт, 2019. — 226 с. — (Профессиональное образование). — ISBN 978-5-534-08983-7. — URL: https://urait.ru/bcode/437135</w:t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r>
        <w:rPr/>
        <w:t xml:space="preserve"> </w:t>
      </w:r>
      <w:bookmarkStart w:id="88" w:name="_Hlk80698662"/>
      <w:r>
        <w:rPr>
          <w:rFonts w:cs="Times New Roman;Times New Roman" w:ascii="Times New Roman;Times New Roman" w:hAnsi="Times New Roman;Times New Roman"/>
          <w:sz w:val="24"/>
          <w:szCs w:val="24"/>
        </w:rPr>
        <w:t>Режим доступа: Электронно-библиотечная система Юрайт. - Текст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bookmarkEnd w:id="88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узьменкова, Ю. Б.  Английский язык для технических колледжей (A1): учебное пособие для среднего профессионального образования / Ю. Б. Кузьменкова. </w:t>
      </w:r>
      <w:bookmarkStart w:id="89" w:name="_Hlk80698652"/>
      <w:r>
        <w:rPr>
          <w:rFonts w:cs="Times New Roman;Times New Roman" w:ascii="Times New Roman;Times New Roman" w:hAnsi="Times New Roman;Times New Roman"/>
          <w:sz w:val="24"/>
          <w:szCs w:val="24"/>
        </w:rPr>
        <w:t>—</w:t>
      </w:r>
      <w:bookmarkEnd w:id="89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осква: Издательство Юрайт, 2021. — 207 с. — (Профессиональное образование). — ISBN 978-5-534-12346-3. — URL: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https://urait.ru/bcode/475659</w:t>
        </w:r>
      </w:hyperlink>
      <w:bookmarkStart w:id="90" w:name="_Hlk8069906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—</w:t>
      </w:r>
      <w:bookmarkEnd w:id="9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жим доступа: Электронно-библиотечная система Юрайт. - Текст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Литвинская, С. С. Английский язык для технических специальностей: учебное пособие / С. С. Литвинская. — Москва: ИНФРА-М, 2020. — 252 c. — (Среднее профессиональное образование). - ISBN 978-5-16-014535-8. </w:t>
      </w:r>
      <w:bookmarkStart w:id="91" w:name="_Hlk8069908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URL: </w:t>
      </w:r>
      <w:bookmarkEnd w:id="91"/>
      <w:r>
        <w:rPr>
          <w:rFonts w:cs="Times New Roman;Times New Roman" w:ascii="Times New Roman;Times New Roman" w:hAnsi="Times New Roman;Times New Roman"/>
          <w:sz w:val="24"/>
          <w:szCs w:val="24"/>
        </w:rPr>
        <w:t>https://znanium.com/catalog/product/989248 — Режим доступа: по подписке. — Текст: электронны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Кузьменкова, Ю. Б. Английский язык. Основы разговорной практики : учебник для спо / Ю. Б. Кузьменкова, А. П. Кузьменков. — Санкт-Петербург : Лань, 2021. — 184 с. — ISBN 978-5-8114-7946-7. — Текст : электронный // Лань : электронно-библиотечная система. — URL: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17805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0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023). — Режим доступа: для авториз. пользовате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Малецкая, О. П. Английский язык : учебное пособие для спо / О. П. Малецкая, И. М. Селевина. — 3-е изд., стер. — Санкт-Петербург : Лань, 2023. — 136 с. — ISBN 978-5-507-45432-7. — Текст : электронный // Лань : электронно-библиотечная система. — URL: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26989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0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023). — Режим доступа: для авториз. пользовате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before="0" w:after="0"/>
        <w:ind w:left="720" w:right="-1" w:firstLine="131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</w:rPr>
        <w:t>Дополнительные источники (при необходимости)</w:t>
      </w:r>
    </w:p>
    <w:p>
      <w:pPr>
        <w:pStyle w:val="Normal"/>
        <w:spacing w:before="120" w:after="0"/>
        <w:ind w:right="-1" w:firstLine="709"/>
        <w:contextualSpacing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7. Проект Английский язык онлайн - Native English: сайт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—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Москва, 2003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— </w:t>
      </w:r>
      <w:bookmarkStart w:id="92" w:name="_Hlk80699500"/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URL: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hyperlink r:id="rId54">
        <w:bookmarkEnd w:id="92"/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563C1"/>
            <w:sz w:val="24"/>
            <w:szCs w:val="24"/>
            <w:u w:val="single"/>
          </w:rPr>
          <w:t>http://engv.ru/category/ptoiznoshenie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—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Текст: электронный.</w:t>
      </w:r>
    </w:p>
    <w:p>
      <w:pPr>
        <w:pStyle w:val="Normal"/>
        <w:spacing w:before="120" w:after="0"/>
        <w:ind w:right="-1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8. Информационно-образовательный портал по английскому языку Study.ru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: сайт. — URL: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hyperlink r:id="rId55">
        <w:r>
          <w:rPr>
            <w:rStyle w:val="InternetLink"/>
            <w:rFonts w:eastAsia="Calibri" w:cs="Times New Roman;Times New Roman" w:ascii="Times New Roman;Times New Roman" w:hAnsi="Times New Roman;Times New Roman"/>
            <w:color w:val="0563C1"/>
            <w:sz w:val="24"/>
            <w:szCs w:val="24"/>
            <w:u w:val="single"/>
          </w:rPr>
          <w:t>https://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color w:val="0563C1"/>
            <w:sz w:val="24"/>
            <w:szCs w:val="24"/>
            <w:u w:val="single"/>
          </w:rPr>
          <w:t>www.mystudy.ru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>.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</w:rPr>
        <w:t xml:space="preserve">—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Текст: электронный.</w:t>
      </w:r>
    </w:p>
    <w:p>
      <w:pPr>
        <w:sectPr>
          <w:footerReference w:type="default" r:id="rId56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120"/>
        <w:ind w:right="-1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120" w:after="120"/>
        <w:ind w:right="-1" w:hanging="0"/>
        <w:contextualSpacing/>
        <w:jc w:val="center"/>
        <w:rPr/>
      </w:pPr>
      <w:bookmarkStart w:id="93" w:name="_Hlk80485971"/>
      <w:bookmarkEnd w:id="93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08"/>
        <w:gridCol w:w="3440"/>
        <w:gridCol w:w="240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лексический и граммат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лексический и грамматический минимум, необходимый для чтения и перевода текстов профессиональной направленности (со словарем)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щеупотребительные глаголы (общая и профессиональная лексика)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вила речевого этикета и социокультурные нормы общения на иностранном языке;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формы и виды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ладеет лексическим и грамматическим минимумом, относящимся к описанию предметов, средств и процессов профессиональной деятельности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ладеет лексическим и грамматическим минимумом, необходимым для чтения и перевода текстов профессиональной направленности (со словарем)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при употреблении глаголов (общая и профессиональная лексика)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правил чтения текстов профессиональной направленности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способность построения простых и сложных предложений на профессиональные темы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правил речевого этикета и социокультурных норм общения на иностранном языке;</w:t>
            </w:r>
          </w:p>
          <w:p>
            <w:pPr>
              <w:pStyle w:val="Normal"/>
              <w:keepNext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форм и видов устной и письменной коммуникации на иностранном языке при межличностном и межкультурном взаимодейств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исьменный и устный опрос. 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заимодействовать в коллективе, принимать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нимать общий смысл четко 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ставлять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ереводить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uppressAutoHyphens w:val="true"/>
              <w:spacing w:before="0" w:after="0"/>
              <w:ind w:firstLine="142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троит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заимодействует в коллективе, принимает участие в диалогах на общи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ет различные формы и виды устной и письменной коммуникации на иностранном языке при межличностном и межкультурном взаимодействии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онимает общий смысл четко 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изнесенных высказываний на общие и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нимает тексты на базовы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ставляет простые связные сообщения на общие или интересующие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бщает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spacing w:before="0" w:after="0"/>
              <w:ind w:firstLine="32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ереводит иностранные тексты профессионально направленности</w:t>
            </w:r>
            <w:r>
              <w:rPr/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 словарем);</w:t>
            </w:r>
          </w:p>
          <w:p>
            <w:pPr>
              <w:pStyle w:val="Normal"/>
              <w:spacing w:before="0" w:after="0"/>
              <w:ind w:firstLine="32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вершенствует устную и письменную речь, пополняет словарный запа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искуссия. Выполнение упражнений. Составление диалого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частие в диалогах, ролевых игр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ие задания по работе с информацией, документами, профессиональной литературой</w:t>
            </w:r>
          </w:p>
        </w:tc>
      </w:tr>
    </w:tbl>
    <w:p>
      <w:pPr>
        <w:pStyle w:val="Normal"/>
        <w:spacing w:before="120" w:after="120"/>
        <w:ind w:right="-1" w:hanging="0"/>
        <w:contextualSpacing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  <w:bookmarkStart w:id="94" w:name="_Hlk80485971"/>
      <w:bookmarkStart w:id="95" w:name="_Hlk80485971"/>
      <w:bookmarkEnd w:id="95"/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96" w:name="__RefHeading___Toc136277832"/>
      <w:bookmarkEnd w:id="96"/>
      <w:r>
        <w:rPr>
          <w:rFonts w:cs="Times New Roman;Times New Roman" w:ascii="Times New Roman;Times New Roman" w:hAnsi="Times New Roman;Times New Roman"/>
          <w:b/>
          <w:bCs/>
        </w:rPr>
        <w:t>Приложение 2.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к ПОП специально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39.02.01 Социальная работ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97" w:name="__RefHeading___Toc136277833"/>
      <w:bookmarkEnd w:id="97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/>
      </w:pPr>
      <w:bookmarkStart w:id="98" w:name="__RefHeading___Toc136277834"/>
      <w:bookmarkEnd w:id="98"/>
      <w:r>
        <w:rPr>
          <w:rFonts w:cs="Times New Roman;Times New Roman" w:ascii="Times New Roman;Times New Roman" w:hAnsi="Times New Roman;Times New Roman"/>
          <w:b/>
          <w:bCs/>
          <w:iCs/>
        </w:rPr>
        <w:t>«СГ.04. БЕЗОПАСНОСТЬ ЖИЗНЕДЕЯТЕЛЬНОСТ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2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БЕЗОПАСНОСТЬ ЖИЗНЕДЕЯТЕЛЬНОСТИ»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примерной основной образовательной программы в соответствии с ФГОС СПО по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специальности 39.02 01 Социальная рабо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, ОК 04, ОК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111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3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</w:t>
      </w:r>
      <w:r>
        <w:rPr/>
        <w:t>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амостоятельная работа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544"/>
        <w:gridCol w:w="1751"/>
        <w:gridCol w:w="2322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12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орма Вооруженных Сил Российской Федерации 2008-2020 г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7. 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</w:t>
              <w:br/>
              <w:t>ПК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4. </w:t>
              <w:br/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right="-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Для реализации программы учебной дисциплины должен быть предусмотрен кабинет «Безопасность жизнедеятельности и охраны труда», оснащенны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˗ оборудов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ы индивидуальных средств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бот-тренажёр для отработки навыков первой доврачебно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-измерительные приборы и приборы безопас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нетушители порошковые (учебны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нетушители пенные (учебны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нетушители углекислотные (учебны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ройство отработки прицели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ые автоматы АК-74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нтовки пневматическ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ая аптечка (бинты марлевые, бинты эластичные, жгуты кровоостанавливающие резиновые, индивидуальные перевязочные пакеты, косынки перевязочные, ножницы для перевязочного материала прямые, шприц-тюбики одноразового пользования (без наполнителя), шинный материал (металлические, Дитерихса)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˗ техническими средствами обу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льтимедийный проекто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льтимедийный экра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 видеофильмов и видео-инструктаж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right="-284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right="-284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right="-284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 xml:space="preserve">Безопасность жизнедеятельности: учебник и практикум для среднего профессионального образования / С. В. Абрамова [и др.] ; под общей редакцией В. П. Соломина. – Москва: Юрайт, 2021. – 399 с. – (Профессиональное образование). – ISBN 978-5-534-02041-0. – Текст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: Юрайт, 2020. — 350 с. – (Профессиональное образование). – ISBN 978-5-9916-9962-4. – Текст: непосредственны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Косолапова, Н. В. Безопасность жизнедеятельности. Практикум: учебное пособие / Н. В. Косолапова, Н. А. Прокопенко. – Москва: КноРус, 2021. – 156 с. – (Профессиональное образование). – ISBN: 978-5-406-08196-9. – Текст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</w:t>
        <w:tab/>
        <w:t xml:space="preserve">Мисюк, М. Н. 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непосредственны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  <w:tab/>
        <w:t>Основы медицинских знаний (анатомия, физиология, гигиена человека и оказание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– Санкт-Петербург: СпецЛит, 2021. — 311 с. – (Профессиональное образование). – ISBN 978-5-299-01110-4. – Текст: непосредственны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– Москва: Юрайт, 2021. – 399 с. – (Профессиональное образование). – ISBN 978-5-534-02041-0. – Текст: электронный // Электронная библиотечная система Юрайт [сайт]. – URL: https://urait.ru/bcode/469524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елов, С. В. 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: Издательство Юрайт, 2020. – 350 с. – (Профессиональное образование). – ISBN 978-5-9916-9962-4. – Текст: электронный // Электронная библиотечная система Юрайт [сайт]. – URL: https://urait.ru/bcode/453161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исюк, М. Н. Основы медицинских знаний: учебник и практикум для среднего профессионального образования / М. Н. Мисюк. – 3-е изд., перераб. и доп. – Москва: Юрайт, 2019. – 499 с. – (Профессиональное образование). – ISBN 978-5-534-00398-7. – Текст: электронный // Электронная библиотечная система Юрайт [сайт]. – URL: https://urait.ru/bcode/433458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езопасность жизнедеятельности. Практикум: учебное пособие / В. А. Бондаренко, С. И. Евтушенко, В. А. Лепихова – Москва: ИЦ РИОР, НИЦ ИНФРА-М, 2019. – 150 с. – Текст: электронный. – ISBN 978-5-16-107123-6. – URL: https://znanium.com/catalog/product/995045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ихаилиди, А. М. Безопасность жизнедеятельности и охрана труда на производстве: учебное пособие для СПО / А. М. Михаилиди. — Саратов, Москва: Профобразование, Ай Пи Ар Медиа, 2021. — 111 c. — ISBN 978-5-4488-0964-4, 978-5-4497-0809-0. — Текст: электронный // Электронно-библиотечная система IPR BOOKS: [сайт]. — URL: http://www.iprbookshop.ru/100492.html (дата обращения: 10.08.2021). — Режим доступа: для авторизир. пользователей. - DOI: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s://doi.org/10.23682/10049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зопасность жизнедеятельности : учебник для спо / Н. В. Горькова, А. Г. Фетисов, Е. М. Мессинева, Н. Б. Мануйлова. — 3-е изд., стер. — Санкт-Петербург : Лань, 2023. — 220 с. — ISBN 978-5-507-45693-2. — Текст : электронный // Лань : электронно-библиотечная система. — URL: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.lanbook.com/book/27982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18.05.2023). — Режим доступа: для авториз. пользователей.Широков, Ю. А. Защита в чрезвычайных ситуациях и гражданская оборона : учебное пособие для спо / Ю. А. Широков. — 2-е изд., испр. и доп. — Санкт-Петербург : Лань, 2023. — 556 с. — ISBN 978-5-8114-9508-5. — Текст : электронный // Лань : электронно-библиотечная система. — URL: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.lanbook.com/book/29303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18.052023). — Режим доступа: для авториз. пользователей.Долгов, В. С. Основы безопасности жизнедеятельности : учебник для спо / В. С. Долгов. — 4-е изд., стер. — Санкт-Петербург : Лань, 2023. — 188 с. — ISBN 978-5-507-45851-6. — Текст : электронный // Лань : электронно-библиотечная система. — URL: 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.lanbook.com/book/28890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18.05.2023). — Режим доступа: для авториз. пользователей.Широков, Ю. А. Охрана труда : учебник для спо / Ю. А. Широков. — 3-е изд., испр. и доп. — Санкт-Петербург : Лань, 2022. — 376 с. — ISBN 978-5-507-44879-1. — Текст : электронный // Лань : электронно-библиотечная система. — URL: </w:t>
      </w:r>
      <w:hyperlink r:id="rId6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.lanbook.com/book/24896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18.05.2023). — Режим доступа: для авториз. пользователей.Горькова, Н. В. Охрана труда : учебное пособие для спо / Н. В. Горькова, А. Г. Фетисов, Е. М. Мессинева. — 3-е изд., стер. — Санкт-Петербург : Лань, 2023. — 220 с. — ISBN 978-5-507-46500-2. — Текст : электронный // Лань : электронно-библиотечная система. — URL: 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e.lanbook.com/book/31020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та обращения: 18.05.2023). — Режим доступа: для авториз. пользов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зопасность в техносфере: Всероссийский научно-методический и информационный журнал. Режим доступа: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color w:val="0066CC"/>
            <w:sz w:val="24"/>
            <w:szCs w:val="24"/>
            <w:u w:val="single"/>
          </w:rPr>
          <w:t>http://www.magbv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опасность жизнедеятельности. Практикум: Учебное пособие / Бондаренко В.А., Евтушенко С.И., Лепихова В.А. - Москва: ИЦ РИОР, НИЦ ИНФРА-М, 2019. – 150 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сайт МЧС РФ. Режим доступа: </w:t>
      </w:r>
      <w:hyperlink r:id="rId6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www.mchs.gov.ru</w:t>
        </w:r>
      </w:hyperlink>
      <w:r>
        <w:rPr>
          <w:rFonts w:cs="Times New Roman;Times New Roman" w:ascii="Times New Roman;Times New Roman" w:hAnsi="Times New Roman;Times New Roman"/>
          <w:color w:val="0066CC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ворова, Г.М. Методика обучения безопасности жизнедеятельности: учебное пособие для среднего профессионального образования / Г.М. Суворова, В.Д. Горичева. – 2-е изд., испр. и доп. – Москва: Юрайт, 2021. – 212 с. – Текст: электронный // ЭБС Юрайт [сайт]. – URL: </w:t>
      </w:r>
      <w:hyperlink r:id="rId67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urait.ru/bcode/471671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нциклопедия безопасности жизнедеятельности. Режим доступа: </w:t>
      </w:r>
      <w:hyperlink r:id="rId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://bzhd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284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325"/>
        <w:gridCol w:w="599"/>
        <w:gridCol w:w="194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ет определять угрозу пожарной безопас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ы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perscript"/>
              </w:rPr>
              <w:footnoteReference w:id="19"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щие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perscript"/>
              </w:rPr>
              <w:footnoteReference w:id="20"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ть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perscript"/>
              </w:rPr>
              <w:footnoteReference w:id="21"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казывать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iCs/>
                <w:sz w:val="24"/>
                <w:szCs w:val="24"/>
                <w:vertAlign w:val="superscript"/>
              </w:rPr>
              <w:footnoteReference w:id="22"/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99" w:name="__RefHeading___Toc136277835"/>
      <w:bookmarkEnd w:id="99"/>
      <w:r>
        <w:rPr>
          <w:rFonts w:cs="Times New Roman;Times New Roman" w:ascii="Times New Roman;Times New Roman" w:hAnsi="Times New Roman;Times New Roman"/>
          <w:b/>
          <w:bCs/>
        </w:rPr>
        <w:t>Приложение 2.5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 ПОП по специально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00" w:name="__RefHeading___Toc136277836"/>
      <w:bookmarkEnd w:id="100"/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ПРИМЕРНАЯ РАБОЧАЯ </w:t>
      </w:r>
      <w:r>
        <w:rPr>
          <w:rFonts w:cs="Times New Roman;Times New Roman" w:ascii="Times New Roman;Times New Roman" w:hAnsi="Times New Roman;Times New Roman"/>
          <w:b/>
          <w:bCs/>
        </w:rPr>
        <w:t>ПРОГРАММА УЧЕБНОЙ ДИСЦИПЛИНЫ</w:t>
      </w:r>
    </w:p>
    <w:p>
      <w:pPr>
        <w:pStyle w:val="Subtitle"/>
        <w:rPr/>
      </w:pPr>
      <w:bookmarkStart w:id="101" w:name="__RefHeading___Toc136277837"/>
      <w:bookmarkEnd w:id="101"/>
      <w:r>
        <w:rPr>
          <w:rFonts w:cs="Times New Roman;Times New Roman" w:ascii="Times New Roman;Times New Roman" w:hAnsi="Times New Roman;Times New Roman"/>
          <w:b/>
          <w:bCs/>
        </w:rPr>
        <w:t>«СГ.05 ФИЗИЧЕСКАЯ КУЛЬТУР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8"/>
        </w:numPr>
        <w:suppressAutoHyphens w:val="true"/>
        <w:spacing w:before="0" w:after="0"/>
        <w:ind w:left="0" w:hanging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Й ДИСЦИПЛИНЫ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ФИЗИЧЕСКАЯ КУЛЬТУРА»</w:t>
      </w:r>
    </w:p>
    <w:p>
      <w:pPr>
        <w:pStyle w:val="Normal"/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примерной основной образовательной программы </w:t>
        <w:br/>
        <w:t>в соответствии с ФГОС СПО по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ьности 39.02.01 Социальная рабо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4, ОК 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142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394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ind w:hanging="142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1, П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/>
            </w:pPr>
            <w:bookmarkStart w:id="102" w:name="_Hlk77778803"/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firstLine="25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103" w:name="_Hlk77778803"/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  <w:bookmarkEnd w:id="103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pacing w:before="0" w:after="0"/>
              <w:ind w:firstLine="2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основы проектной деятельности;</w:t>
            </w:r>
          </w:p>
          <w:p>
            <w:pPr>
              <w:pStyle w:val="Normal"/>
              <w:spacing w:before="0" w:after="0"/>
              <w:ind w:firstLine="2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ind w:firstLine="245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ind w:firstLine="245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условия профессиональной деятельности и зоны риска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физиче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uppressAutoHyphens w:val="true"/>
              <w:spacing w:before="0" w:after="0"/>
              <w:ind w:firstLine="24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78"/>
        </w:numPr>
        <w:suppressAutoHyphens w:val="tru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7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66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66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амостоятельная работа *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**</w:t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1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79"/>
        <w:gridCol w:w="2376"/>
        <w:gridCol w:w="18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бъем, акад. ч/ в том числе в форме практической подготовки, акад. 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1. Физическая культура и формирование ЗОЖ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/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33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 Оптимизация умственной работоспособности обучающегося в образовательном процессе. Средства физической культуры в регуляции работоспособности. Формирование валеологической компетенции в оценке уровня своего здоровья и формирования ЗОЖ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организации физического воспитания в образовательном учреждении (валеологическая и профессиональная направленность). Цели и задачи физической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6/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вершенствование техники бега на короткие дистанции, технике спортивной ходьб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. Биомеханические основы техники бега; техники низкого старта и стартового ускорения; бег по дистанции; финиширование, специальные упраж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7"/>
                <w:sz w:val="24"/>
                <w:szCs w:val="24"/>
              </w:rPr>
              <w:t>Совершенствование техники длительного бе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1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;Times New Roman" w:ascii="Times New Roman;Times New Roman" w:hAnsi="Times New Roman;Times New Roman"/>
                <w:spacing w:val="7"/>
                <w:sz w:val="24"/>
                <w:szCs w:val="24"/>
              </w:rPr>
              <w:t>Совершенствование техники длительного бе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о время кросса до 15-20 минут, техники бега на средние и длинные диста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Совершенствование техники прыжка в длину с места, с разбе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Специальные упражнения прыгуна, О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Эстафетный бег 4х10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4"/>
                <w:szCs w:val="24"/>
              </w:rPr>
              <w:t>Челночный бе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4. Выполнение эстафетного бега 4х100, челночного бе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онтрольных нормативов в беге и прыжк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Выполнение контрольных нормативов в беге 30 м, 60 м, 100 м, 400 м, 500 м (д), 1000 м (ю), 2000 м (д), 3000 м (ю); прыжок в длину с места, с разбег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ом «согнув ноги», бег на вынослив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3. Волейб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/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ойки игрока и перемещения. Общая физическая подготовка (ОФП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6. Выполнение перемещения по зонам площадки, выполнение тестов по О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емы и передачи мяча снизу и сверху двумя руками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1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7. Выполнение комплекса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упражнений по О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жняя прямая и боковая подача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3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8. 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рхняя прямая подача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9. Выполнение упражнений на укрепление мышц кистей, плечевого пояса, брюшного пресса, мышц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актика игры в защите и нападе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0. Отработка тактики игры, выполнение приёмов передачи мяч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6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методики судей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1. Отработка навыков судейства в волейб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3.7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онтроль выпол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стов по волейбол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3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2. Выполнение передачи мяча в пар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3. Игра по упрощённым правилам волейб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4. Игра по правил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4. Баскетбо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/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4" w:before="1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4" w:before="1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14" w:before="1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ойка игрока, перемещения, остановки, повороты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14" w:before="1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14" w:before="1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5. Выполнение упражнений для укрепления мышц плечевого пояса,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14" w:before="1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ередачи мяча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6. Выполнение упражнений для развития скоростно-силовых и координационных способностей, упражнений для развития верхнего плечевого поя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дение мяча и броски мяча в корзину с места, в движении, прыжком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7. Выполнение упражнений для укрепления мышц кистей, плечевого пояса, ног, брюшного пр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хника штрафных бросков. О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8 Выполнение упражнений для укрепления мышц кистей, плечевого пояса, н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актика игры в защите и нападении. Игра по упрощенным правилам баскетбола. Игра по правила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9. Игра по упрощенным правилам баскетб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0. Игра по правил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ка судейства в баскетбол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21. Практика в судействе соревнований по баскетбол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22. Выполнение контрольных упражнений: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ведение змейкой с остановкой в два шага и броском в кольцо; штрафной бросок; броски по точкам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аскетбольная «дорожка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5. Гимна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/1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оевые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3. Отработка строевых приём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хника акробатических упражнен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3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4. Отработка техники акробатических упраж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5.3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жнения на брусьях (юноши). Гиревой спор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10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Брусья: висы, упоры, махи, подводящие и специальные упражнения, соскок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нать правила техники безопасности; уметь страховать партнера, комплексы упражнений с гантелями, гирями. Разучивание и выполнение связок на снаряде. ППФП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25.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Разучивание и выполнение упражнений с гир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5.4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пражнения на бревне (девушки). ППФ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4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Бревно: наскок, ходьба, полушпагат, уголок, равновесие, повороты,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соск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26.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>Разучивание и выполнение связок на снаряде, комплексы упражнений, ритмическая гимнастика (по курса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5.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ение комплекса ОРУ и проведение их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b/>
                <w:b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b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11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ребования к составлению комплекса ОРУ, терминология; составление комплексов ОРУ без предметов, с предметами (мячи, палки, скакалки и др.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Направленность общеразвивающих упражнений;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основные положения рук, ног, терминологию; п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ровести с группой по одному общеразвивающему упражнению, комплекс ОР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7. Выполнение комплекса ОР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28. Контроль комбинации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по акробати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29. Контроль комбинации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на бревне, брусь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0. Контроль выполнения упражнений по ритмической гимнастике, гиревому спорту. ПП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bookmarkStart w:id="104" w:name="_Hlk78471700"/>
            <w:bookmarkEnd w:id="104"/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6. Бадминтон. Атлетическая, дыхательная гимнаст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4/4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.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гровая стойка, основные удары в бадминтон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1. Выполнение упражнений для укрепления мышц кистей, плечевого пояса, ног, брюшного пресса, комплексы упражнений атлетической и дыхательной гимнас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дач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2. Отработка пода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падающий уда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33. Отработка атакующих ударов, нападающего удара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«смеш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6.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действо соревнований по бадминтон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4. Игра по упрощённым правилам. Судейство соревнований по бадминтон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е 35. Контроль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техники подач, ударов справа, сле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36. Контроль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техники игры: одиночные, парные иг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7. Игра по правил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7. Профессионально-прикладная физическая подготовка (ППФП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/1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.7.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Times New Roman;Times New Roman" w:hAnsi="Times New Roman;Times New Roman"/>
                <w:spacing w:val="2"/>
                <w:sz w:val="24"/>
                <w:szCs w:val="24"/>
                <w:shd w:fill="FFFFFF" w:val="clear"/>
              </w:rPr>
              <w:t>ОК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.3.</w:t>
            </w:r>
          </w:p>
        </w:tc>
      </w:tr>
      <w:tr>
        <w:trPr>
          <w:trHeight w:val="5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обучающихся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spacing w:lineRule="auto" w:line="240" w:before="0" w:after="0"/>
              <w:ind w:firstLine="31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spacing w:lineRule="auto" w:line="240" w:before="0" w:after="0"/>
              <w:ind w:firstLine="31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  <w:tab/>
              <w:tab/>
            </w:r>
          </w:p>
          <w:p>
            <w:pPr>
              <w:pStyle w:val="Normal"/>
              <w:spacing w:lineRule="auto" w:line="240" w:before="0" w:after="0"/>
              <w:ind w:firstLine="31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Средства, методы и методики формирования устойчивости к заболевания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firstLine="315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3"/>
                <w:sz w:val="24"/>
                <w:szCs w:val="24"/>
              </w:rPr>
              <w:t>Прикладные виды спорта. Прикладные умения и навыки. Оценка эффективности ППФ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№ 38. Разучивание, закрепление и совершенствование профессионально значимых двигательных действ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Практическое занятие № 39. Формирование профессионально значимых физических качес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Практическое занятие № 40.</w:t>
              <w:tab/>
              <w:t>Самостоятельное проведение студентом комплексов профессионально- прикладной физической культуры в режиме дня специали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Практическое занятие № 41.</w:t>
              <w:tab/>
              <w:t>Техника выполнения упражнений с предметами и без предм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Практическое занятие № 42. Специальные упражнения для развития основных мышечных груп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*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7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134" w:right="678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09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портивный зал, оснащенны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- оборудованными раздевалкам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- спортивным оборудованием: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енка гимнастическая; перекладина навесная универсальная для стенки гимнастической; гимнастические скамейки; гимнастические снаряды (перекладина, брусья, бревно.); маты гимнастические; канат для перетягивания; беговая дорож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какалки, палки гимнастические, мячи набивные, мячи для метания, гантели (разные); гири 16, 24, 32 кг; секундомер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сы напольные, ростомер, динамометры, приборы для измерения давления и др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льца баскетбольные, щиты баскетбольные, рамы для выноса баскетбольного щита или стойки баскетбольные, защита для баскетбольного щита и стоек, сетки баскетбольные, мячи баскетбольные, стойки волейбольные, защита для волейбольных стоек, сетка волейбольная, антенны волейбольные с карманами, мячи волейбольные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орудование и инвентарь открытого стадиона широкого профиля: ракетки для бадминтона, стартовые флажки или стартовый пистолет, флажки красные и белые, палочки эстафетные, нагрудные номера, тумбы «Старт–Финиш», «Поворот», рулетка металлическая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рный шнур, секундомеры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- техническими средствами обуч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ногофункциональный принтер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зыкальный центр.</w:t>
      </w:r>
    </w:p>
    <w:p>
      <w:pPr>
        <w:pStyle w:val="Normal"/>
        <w:widowControl w:val="false"/>
        <w:spacing w:before="0" w:after="0"/>
        <w:ind w:firstLine="3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Бишаева А. А. Физическая культура: учебник [для всех специальностей СПО] /А. А. Бишаева. - [7-eизд., стер.] - Москва: Издательский дом Академия, 2020. - 320с. - ISBN 978-5-4468-9406-2 - Текст: непосредственны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зическая культура: учебник для среднего профессионального образования/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.В. Решетников, Ю.Л. Кислицын. – Москва: Издательский центр «Академия», 2018. – 176 с.- ISBN 978-5-4468-7250-3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2"/>
          <w:numId w:val="39"/>
        </w:numPr>
        <w:spacing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7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ая культура: учебник и практикум для среднего профессионального образования / А. Б. Муллер [и др.]. — Москва: Издательство Юрайт, 2021. — 424 с. — (Профессиональное образование). — ISBN 978-5-534-02612-2. — Текст: электронный // ЭБС Юрайт [сайт]. — URL: </w:t>
      </w:r>
      <w:hyperlink r:id="rId7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urait.ru/bcode/469681</w:t>
        </w:r>
      </w:hyperlink>
    </w:p>
    <w:p>
      <w:pPr>
        <w:pStyle w:val="Normal"/>
        <w:numPr>
          <w:ilvl w:val="0"/>
          <w:numId w:val="7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1. — 599 с. — (Профессиональное образование). — ISBN 978-5-534-13554-1. — Текст: электронный // ЭБС Юрайт [сайт]. — URL: </w:t>
      </w:r>
      <w:hyperlink r:id="rId7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://urait.ru/bcode/475342</w:t>
        </w:r>
      </w:hyperlink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Бардамов, Г. Б. Базовая подготовка к сдаче нормативов комплекса ГТО : учебное пособие для спо / Г. Б. Бардамов, А. Г. Шаргаев, С. В. Бадлуева. — Санкт-Петербург : Лань, 2022. — 144 с. — ISBN 978-5-507-44133-4. — Текст : электронный // Лань : электронно-библиотечная система. — URL: </w:t>
      </w:r>
      <w:hyperlink r:id="rId7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25597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0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023). — Режим доступа: для авториз. пользователе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Коновалов, В. Л. Баскетбол : учебное пособие для спо / В. Л. Коновалов, В. А. Погодин. — 2-е изд., стер. — Санкт-Петербург : Лань, 2023. — 84 с. — ISBN 978-5-507-45947-6. — Текст : электронный // Лань : электронно-библиотечная система. — URL: </w:t>
      </w:r>
      <w:hyperlink r:id="rId7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29204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0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023). — Режим доступа: для авториз. пользователе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Журин, А. В. Волейбол. Техника игры : учебное пособие для спо / А. В. Журин. — 3-е изд., стер. — Санкт-Петербург : Лань, 2023. — 56 с. — ISBN 978-5-507-46039-7. — Текст : электронный // Лань : электронно-библиотечная система. — URL: </w:t>
      </w:r>
      <w:hyperlink r:id="rId7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29596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0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023). — Режим доступа: для авториз. пользователе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Безбородов, А. А. Практические занятия по волейболу : учебное пособие для спо / А. А. Безбородов. — 2-е изд., стер. — Санкт-Петербург : Лань, 2023. — 92 с. — ISBN 978-5-507-46032-8. — Текст : электронный // Лань : электронно-библиотечная система. — URL: </w:t>
      </w:r>
      <w:hyperlink r:id="rId7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29594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0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023). — Режим доступа: для авториз. пользователей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Садовникова, Л. А. Физическая культура для студентов, занимающихся в специальной медицинской группе : учебное пособие для спо / Л. А. Садовникова, Л. А. Садовникова. — 2-е изд., стер. — Санкт-Петербург : Лань, 2021. — 60 с. — ISBN 978-5-8114-7201-7. — Текст : электронный // Лань : электронно-библиотечная система. — URL: </w:t>
      </w:r>
      <w:hyperlink r:id="rId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15638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.0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2023). — Режим доступа: для авториз. пользовател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2"/>
          <w:numId w:val="59"/>
        </w:numPr>
        <w:spacing w:before="0" w:after="0"/>
        <w:ind w:left="720" w:hanging="11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sectPr>
          <w:footerReference w:type="default" r:id="rId79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86"/>
        </w:numPr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годин, В. В. Физическая культура: основы спортивной этики: учебное пособие для среднего профессионального образования / В. В. Ягодин. — Москва: Издательство Юрайт, 2021. — 113 с. — (Профессиональное образование). — ISBN 978-5-534-10349-6. — Текст: электронный // ЭБС Юрайт [сайт]. — URL: </w:t>
      </w:r>
      <w:hyperlink r:id="rId7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://urait.ru/bcode/47560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880"/>
        <w:gridCol w:w="1767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основы здорового образа жизни;</w:t>
            </w:r>
          </w:p>
          <w:p>
            <w:pPr>
              <w:pStyle w:val="Normal"/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условия профессиональной деятельности и зоны риска физического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доровья для данной специальности; </w:t>
            </w:r>
          </w:p>
          <w:p>
            <w:pPr>
              <w:pStyle w:val="Normal"/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и способы планирования системы индивидуальных занятий физическими упражнениями различной направлен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3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учающийся понимает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before="0" w:after="0"/>
              <w:ind w:left="22" w:firstLine="3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 xml:space="preserve">ведёт здоровый образ жизни; понимает условия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деятельности и знает зоны риска физического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здоровья для данной специальности;</w:t>
            </w:r>
          </w:p>
          <w:p>
            <w:pPr>
              <w:pStyle w:val="Normal"/>
              <w:spacing w:before="0" w:after="0"/>
              <w:ind w:left="22" w:firstLine="30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одит индивидуальные занят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ми упражнениями различной направлен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езультаты выполнения контрольных норматив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рименять рациональные приемы двигательных функций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ьзовать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before="0" w:after="0"/>
              <w:ind w:left="22" w:firstLine="284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ять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firstLine="3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бучающийся использует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4"/>
                <w:szCs w:val="24"/>
                <w:shd w:fill="FFFFFF" w:val="clear"/>
              </w:rPr>
              <w:t>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spacing w:before="0" w:after="0"/>
              <w:ind w:left="22" w:firstLine="302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применяет рациональные приемы двигательных функций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right" w:pos="2002" w:leader="none"/>
              </w:tabs>
              <w:spacing w:before="0" w:after="0"/>
              <w:ind w:left="22" w:firstLine="302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ьзуется средствами профилактики перенапряжения, характерными для данной специальности;</w:t>
            </w:r>
          </w:p>
          <w:p>
            <w:pPr>
              <w:pStyle w:val="Normal"/>
              <w:spacing w:before="0" w:after="0"/>
              <w:ind w:left="22" w:firstLine="302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полняет контрольные нормативы, предусмотренные государственным стандартом при соответствующей тренировке, с учетом состояния здоровья и функциональных возможностей своего организ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ыполнение комплекса упражнени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егулирование физической нагруз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ладение навыками контроля и оцен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одбор средств и методов занятий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05" w:name="__RefHeading___Toc136277838"/>
      <w:bookmarkEnd w:id="105"/>
      <w:r>
        <w:rPr>
          <w:rFonts w:cs="Times New Roman;Times New Roman" w:ascii="Times New Roman;Times New Roman" w:hAnsi="Times New Roman;Times New Roman"/>
          <w:b/>
          <w:bCs/>
        </w:rPr>
        <w:t>Приложение 2.6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 ПОП по специально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9.02.01 Социальная работа</w:t>
      </w:r>
    </w:p>
    <w:p>
      <w:pPr>
        <w:pStyle w:val="Normal"/>
        <w:shd w:fill="FFFFFF" w:val="clear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06" w:name="__RefHeading___Toc136277839"/>
      <w:bookmarkEnd w:id="106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  <w:iCs/>
        </w:rPr>
      </w:pPr>
      <w:bookmarkStart w:id="107" w:name="__RefHeading___Toc136277840"/>
      <w:bookmarkStart w:id="108" w:name="_Hlk95740441"/>
      <w:bookmarkEnd w:id="107"/>
      <w:bookmarkEnd w:id="108"/>
      <w:r>
        <w:rPr>
          <w:rFonts w:cs="Times New Roman;Times New Roman" w:ascii="Times New Roman;Times New Roman" w:hAnsi="Times New Roman;Times New Roman"/>
          <w:b/>
          <w:bCs/>
          <w:iCs/>
        </w:rPr>
        <w:t>«ОП.01 ТЕОРИЯ И МЕТОДИКА СОЦИАЛЬНОЙ РАБОТЫ»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  <w:bookmarkStart w:id="109" w:name="_Hlk95740441"/>
      <w:bookmarkStart w:id="110" w:name="_Hlk95740441"/>
      <w:bookmarkEnd w:id="110"/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2023 г.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Cs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ПРИМЕРНОЙ РАБОЧЕЙ ПРОГРАММЫ УЧЕБНОЙ ДИСЦИПЛИНЫ </w:t>
        <w:br/>
        <w:t>ОП.01 ТЕОРИЯ И МЕТОДИКА СОЦИАЛЬНОЙ РАБОТ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дисциплина «Теория и методика социальной работы» является обязательной частью общепрофессионального цикла примерной основной образовательной программы в соответствии с ФГОС СПО по специальности 39.02.01 Социальная рабо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, ОК 03, ОК 04, ОК 05, ОК 0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рограммы учебной дисципл</w:t>
      </w:r>
      <w:r>
        <w:rPr/>
        <w:t>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95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4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К 1. </w:t>
              <w:br/>
              <w:t xml:space="preserve">ПК 2. </w:t>
              <w:br/>
              <w:t xml:space="preserve">ПК 3. </w:t>
              <w:br/>
              <w:t xml:space="preserve">ПК 4. </w:t>
              <w:br/>
              <w:t xml:space="preserve">ПК 5. </w:t>
              <w:br/>
              <w:t xml:space="preserve">ПК 6. </w:t>
              <w:br/>
              <w:t>ПК 7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, ОК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shd w:fill="FFFFFF" w:val="clear"/>
              </w:rPr>
              <w:t>спозн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пользовать технологии и методы социальной работы с лицами, находящимися в трудной жизненной ситуации и/или в социально опасном положении и условий их примене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приёмами и методами взаимодействия с гражданами – получателями социальных услуг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  <w:t>Применять средства информационных технологий для решения профессиональных задач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менять современную научную профессиональную терминологию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редстав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ть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нтере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получателей социальных услуг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 xml:space="preserve">рамотно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 xml:space="preserve">Пользоваться средствами профилактики эмоционального выгорания, характерными для данной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пециальност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заимодействовать с гражданами, нуждающимися в социальном обслуживан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ладеть приемами анализа задачи и/или проблемы и выделения её составных частей. Определять этапы решения задачи. Выявлять и осуществлять эффективный поиск информации, необходимой для решения задачи и/или проблемы. Составлять план действий. Определять необходимые ресурсы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бобщать и систематизировать информацию, касающуюся обстоятельств, которые ухудшают или могут ухудшить условия жизнедеятельности граждан и методов их преодол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нов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ы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сточни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нформации и ресур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для решения задач и проблем в профессиональном и/или социальном контекст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– российское, региональное, международное законодательств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осударствен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полити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в сфере социального обслуживания населения на федеральном, региональном, муниципальном уровнях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рименительно к различным категориям граждан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сударствен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социаль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омощ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в РФ в соответствии с федеральным законодательство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истем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организаций социального обслуживания на региональном и муниципальном уровне, их цели, задачи и функ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еоретическ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основы социальной работ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тоды работы в профессиональной и смежных сферах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йский и зарубежный опыт социальной работы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имость профессиональной деятельности специалиста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  <w:t>Сущность гражданско-патриотической позиции, общечеловеческих ценносте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траектории профессионального развития и самообразования специалиста социальной работы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ндарты антикоррупционного поведения специалиста социальной работы и последствия его наруше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этики социальной работы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ипология проблем граждан, признанных нуждающимис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социальной работе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получателей социальных услуг и решения его социальных пробл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новные формы и виды социального обслуживания;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нятие и сущность технологий социальной работы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личными категориями лиц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пецифи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социальной реабилит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и социальной терапии различных категорий гражда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принципы и порядок осуществления социального надзор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проектирования, прогнозирования и моделирования в социальной работе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современные концепции и модели социальной работы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Мотивацион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ы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техноло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в социальной работе и техноло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активизации личностных ресурсов и ресурсов социального окруж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пециальности;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 xml:space="preserve"> средства профилактики эмоционального выгорания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  <w:t xml:space="preserve">Современная научная и профессиональная терминология в области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  <w:t xml:space="preserve">Содержание актуальной нормативно-правовой документации в профессиональной деятельности специалиста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оменклатура информационных источников, применяемых в профессиональной деятельности специалиста социальной работы.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андарты оформления и представления результатов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Порядок оценки результатов решения задач профессиональной деятельности.</w:t>
            </w:r>
          </w:p>
        </w:tc>
      </w:tr>
    </w:tbl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24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. СТРУКТУРА И СОДЕРЖАНИЕ УЧЕБНОЙ ДИСЦИПЛИНЫ</w:t>
      </w:r>
    </w:p>
    <w:p>
      <w:pPr>
        <w:pStyle w:val="Normal"/>
        <w:shd w:fill="FFFFFF" w:val="clear"/>
        <w:suppressAutoHyphens w:val="true"/>
        <w:spacing w:lineRule="auto" w:line="240" w:before="0" w:after="240"/>
        <w:ind w:firstLine="709"/>
        <w:rPr/>
      </w:pPr>
      <w:r>
        <w:rPr>
          <w:rFonts w:cs="Times New Roman;Times New Roman" w:ascii="Times New Roman;Times New Roman" w:hAnsi="Times New Roman;Times New Roman"/>
          <w:b/>
        </w:rPr>
        <w:t>2.1. Объем учебной дисциплины и виды учебн</w:t>
      </w:r>
      <w:r>
        <w:rPr/>
        <w:t>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Промежуточная аттестация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</w:t>
            </w:r>
          </w:p>
        </w:tc>
      </w:tr>
    </w:tbl>
    <w:p>
      <w:pPr>
        <w:sectPr>
          <w:footerReference w:type="default" r:id="rId80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Тематический</w:t>
      </w:r>
      <w:r>
        <w:rPr/>
        <w:t xml:space="preserve"> план и содержание учебной дисциплины </w:t>
      </w:r>
    </w:p>
    <w:tbl>
      <w:tblPr>
        <w:tblW w:w="151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8362"/>
        <w:gridCol w:w="1639"/>
        <w:gridCol w:w="241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</w:rPr>
              <w:t>4</w:t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 xml:space="preserve">Раздел 1.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  <w:t>Теоретические основы социальной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1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Общая характеристика социальной работы как профессионального вида деятель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25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Современные подходы к пониманию сущности социальной работы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Институциональные особенности социальн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Объекты профессиональной деятельности специалиста по социальной работе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Субъекты социальн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Характеристика социальной работы как специфического вида профессиональной деятельност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можные траектории профессионального развития и самообразования специалиста социальн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Условия профессиональной деятельности и зоны риска для физического здоровья специалиста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1. Семинар на тему: «Российский и зарубежный опыт социальной работы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Тема 1.2. Научная идентификация теории социальной работ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26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ущность, функции, структура, уровни, функции социальной работы. Иерархия целей и задач социальной работы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>
          <w:trHeight w:val="26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Место социальной работы в системе наук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Законы, закономерности и принципы социальн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Формы социальн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йный аппарат социальн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>
          <w:trHeight w:val="13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ущность и содержание категории «человеческий капитал»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Тема 1.3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 xml:space="preserve">Философски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и политические основания социа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Ценности социальной работы.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циальная политика современного государства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Понимание трудной жизненной ситуации в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циальная ответственность гражданина, общества, государства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Стандарты антикоррупционного поведения и последствия его наруш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</w:rPr>
              <w:t>Социальная инноватика и традици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2. Решение кейсов на тему: «Ценностные противоречия и этические дилеммы в социальной работе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ма 1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Клиент как объект профессионального взаимодействия социального работни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6/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ипология проблем граждан, признанных нуждающимися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Личностная проблема, её истоки, субъективный характер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Виды личностных проблем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Изменение личностной ситуации клиента социальной служб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>
          <w:trHeight w:val="16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Клиент как объект позна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Практическое занятие 3. Семинар-практикум на тему: «Основные положения «Кодекса этики социального педагога и социального работник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>
          <w:trHeight w:val="26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4. Решение ситуационных задач. Тестирова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  <w:t>Раздел 2. Основные методы социальной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12/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Методы познания в социальной работ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е о методологии и методах социальной работы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Единство теоретических знаний и практических навыков как методологический принцип социальной работы.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Классификация методов социальн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 xml:space="preserve">Кейс-метод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i/>
              </w:rPr>
              <w:t>(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i/>
                <w:lang w:val="en-US"/>
              </w:rPr>
              <w:t>case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i/>
              </w:rPr>
              <w:t>-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i/>
                <w:lang w:val="en-US"/>
              </w:rPr>
              <w:t>study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i/>
              </w:rPr>
              <w:t xml:space="preserve">)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в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62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5. Коллоквиум на тему: «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Коммуникативная техника в социальной работе как основа профессиональной деятельно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2.2. М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едико-социальные методы социальной работ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43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актическое занятие 6. «Медико-социальные и санитарно-гигиенические методы социальной работы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2.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Социально-психологические методы в социальной работ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Сущность и содержание психологических методов в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Классификация психологических методов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2.4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Педагогические методы в социальной работ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Сущность и классификация педагогических методов в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Характеристика педагогических методов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Условия успешности выбора и использования педагогических методов в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7. Тестирование: организация и методика провед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  <w:t>Раздел 3. Технологии социальной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8/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ма 3.1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хнология социальной работы как отрасль социальных технолог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я «социальная технология» и «технология социальной работы»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пецифика технологизации деятельности в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ипология и классификация социальных технологий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8. Семинар на тему: «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сновные модели практики социальной работы: социолого-ориентированных, психолого-ориентированных, комплексно-ориентированных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3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хнология социальной диагностик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е социальной диагностики и её место в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инципы социальной диагностики: конфиденциальность, ненанесение ущерба, объективность, причинная обусловленность, комплексность, научная обоснованность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Этапы, способы и методы социальной диагностик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5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Зависимость предмета социальной диагностики от притязаний специалиста по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3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хнология социальной терапии и социальной коррек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е о социальной терапии и коррекции. Социальный диагноз как необходимое условие эффективной терапии и коррекции в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сновные формы и методы терапевтического воздействия, применяемые в социальной работе: индивидуальная и групповая терапия – показания, задачи, варианты и методы технологического решения проблем; трудовая терапия, терапия самовоспитания, дискуссионная терапия, социотерапия, арттерапия, музыкотерапия, натуротерапия, логотерапия, библиотерапия, клиническая социальная работа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е, основные направления и методы социальной коррекци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3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Технология социальной адаптации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ущность социальной адаптации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Уровни и механизмы, виды социальной адаптации: функциональная, организационная, экономическая, педагогическая, профессиональная, семейно-бытова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оциальная адаптация как результат и социально-технологический процесс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хнология регулирования процессов социальной адаптации в социальной работе с группами социального риска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9. Тренинг «Особенности проведения социально-средовой ориентации и социально-бытовой адаптации в учреждениях социального обслуживания населения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3.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хнология социальной реабилита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27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е, принципы, виды социальной реабилитации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оциальная реабилитация как технологический процесс и результат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хнология социальной реабилитации в социальной работе с разными группами социального риска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Индивидуальная программа социальной реабилитации и абилитации: понятие, структура, содержание; место технологии социальной реабилитации в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олговременный уход как основа сохранения качества жизни человека, нуждающегося в постоянной помощи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10. Практикум: «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Средства профилактики перенапряжения; профилактика профессионального выгорания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3.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хнология социальной опеки и попечи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ущность опеки и попечительства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Технология установления опеки и попечительства над несовершеннолетним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Технология усыновления детей, оставшихся без попечения родителей в РФ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Технология установления опеки и попечительства относительно совершеннолетних граждан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3.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хнология социального консультир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онятия и особенности консультирования в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Технология социального консультирова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офессионально значимые качества и умения специалиста по социальной работе, определяющие эффективность консультирова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ктическое занятие 11. Практикум по проведению социального консультир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ма 3.8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Социальное прогнозирование, проектирование, моделировани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6/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Основы прогнозирования в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Сущность социального проектирова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Сущность, виды и функции моделей и моделирования в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актическое занятие 12. Семинар-практикум на тему: «Стандарты оформления и представления результатов, оценки качества профессиональной деятельности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актическое занятие 13. «Разработка социального проекта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>Раздел 4. Теории, модели решения трудных жизненных ситуаций и мотивационные технологии активизации личностных ресурсов и ресурсов социального окру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1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ма 4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 xml:space="preserve">Мод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Ненасильственной практик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102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Социальная и медицинская модели, PCS-модель, модель социального восстановления лиц с ментальными проблемами (модель социальной работы в психиатрии), модель социального конструкционизма, модель социально-ролевой валоризации (нормализации), модель человеческого разнообрази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ма 4.2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Модели социального развития и научения. Теории выявления нуждаем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119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Модель развития человека (ребёнка, взрослого), модель социальной работы с утратой, горем, теории привязанности (дети, взрослые), теории социального научения. Теории оценк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ма 4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Модели вмешательства и изменен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112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ории консультирования, рационально-эмоциональная поведенческая терапия и когнитивная, поведенческая терапия, краткосрочная терапия, психодинамические подходы, трансактный анализ, «Драматический Треугольник Карпмана», нарративный подход, теория бихевиоризм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ма 4.4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Эклектизм в социальной работ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6/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>
          <w:trHeight w:val="99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Модели групповой динамики, модели социальной адвокатуры, теория работы с сообществом (комьюнити), теория систем в социальной работе, модель кризисной интервенции (вмешательства), проблемно-центрированная (или задаче-центрированная) работ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, ОК 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3, ОК 04, ОК 05, ОК 0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Практическое занятие 14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актическое занятие 15. Тестир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 xml:space="preserve">Промежуточная аттест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Дифференцированный за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УСЛОВИЯ РЕАЛИЗАЦИИ УЧЕБНОЙ ДИСЦИПЛИН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Теории и методики социальной работы 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numPr>
          <w:ilvl w:val="1"/>
          <w:numId w:val="3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формационное обеспечение реализации программы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32"/>
        </w:numPr>
        <w:shd w:fill="FFFFFF" w:val="clear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печатные и электронные издания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Григорьева, И. А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: учебник для среднего профессионального образования /И. А. Григорьева, В. Н. Келасьев. — 2-е изд., перераб. и доп. — М.: Издательство Юрайт, 2021. — 254 с. — (Профессиональное образование). — Текст: электронный // ЭБС Юрайт [сайт]. — URL: </w:t>
      </w:r>
      <w:hyperlink r:id="rId8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735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4"/>
          <w:szCs w:val="24"/>
          <w:shd w:fill="FFFFFF" w:val="clear"/>
          <w:lang w:eastAsia="en-US"/>
        </w:rPr>
        <w:t xml:space="preserve">Кононова, Т. Б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>Теория и методика социальной работы: история социальной работы: учебное пособие для среднего профессионального образования / Т. Б. Кононова. — М.: Издательство Юрайт, 2021. — 356 с. — (Профессиональное образование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). — Текст: электронный // ЭБС Юрайт [сайт]. — URL: </w:t>
      </w:r>
      <w:hyperlink r:id="rId8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7859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Маргулян, Я. А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Основы социального государства: учебное пособие для среднего профессионального образования / Я. А. Маргулян. — 2-е изд., испр. и доп. — М.: Издательство Юрайт, 2021. — 178 с. — (Профессиональное образование). — Текст: электронный // ЭБС Юрайт [сайт]. — URL: </w:t>
      </w:r>
      <w:hyperlink r:id="rId84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1086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Милькевич О.А. Теория и методика социальной работы. Профилактика детского неблагополучия: учебное пособие для среднего профессионального образования. М.: Юрайт, 2019. 182 с. // ЭБС Юрайт [сайт]. URL: </w:t>
      </w:r>
      <w:hyperlink r:id="rId85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://biblio-online.ru/bcode/444479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u w:val="single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Милькевич, О. А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. Профилактика детского неблагополучия: учебное пособие для среднего профессионального образования / О. А. Милькевич. — М.: Издательство Юрайт, 2021. — 182 с. — (Профессиональное образование). — Текст: электронный // ЭБС Юрайт [сайт]. — URL: </w:t>
      </w:r>
      <w:hyperlink r:id="rId86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5697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4"/>
          <w:szCs w:val="24"/>
          <w:shd w:fill="FFFFFF" w:val="clear"/>
          <w:lang w:eastAsia="en-US"/>
        </w:rPr>
        <w:t xml:space="preserve">Нагорнова, А. Ю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 xml:space="preserve">Теория и технология социальной работы с пожилыми людьми: учебное пособие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для среднего профессионального образования / А. Ю. Нагорнова. — 2-е изд., испр. и доп. — М.: Издательство Юрайт, 2021. — 133 с. — (Профессиональное образование). — Текст: электронный // ЭБС Юрайт [сайт]. — URL: </w:t>
      </w:r>
      <w:hyperlink r:id="rId87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2706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Наместникова, И. В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Этические основы социальной работы: учебник и практикум для среднего профессионального образования / И. В. Наместникова. — 2-е изд., перераб. и доп. — М.: Издательство Юрайт, 2021. — 381 с. — (Профессиональное образование). — Текст: электронный // ЭБС Юрайт [сайт]. — URL: </w:t>
      </w:r>
      <w:hyperlink r:id="rId88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056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Профилактика профессиональных деформаций в системе социальной работы: учебное пособие для среднего профессионального образования / М. В. Воронцова [и др.]; под редакцией М. В. Воронцовой. — 2-е изд., перераб. и доп. — М.: Издательство Юрайт, 2021. — 244 с. — (Профессиональное образование). — Текст: электронный // ЭБС Юрайт [сайт]. — URL: </w:t>
      </w:r>
      <w:hyperlink r:id="rId89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7006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Ромм, Т. А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Социальная работа за рубежом: учебное пособие для среднего профессионального образования / Т. А. Ромм, М. В. Ромм. — 2-е изд., перераб. и доп. — М.: Издательство Юрайт, 2021. — 197 с. — (Профессиональное образование). — Текст: электронный // ЭБС Юрайт [сайт]. — URL: </w:t>
      </w:r>
      <w:hyperlink r:id="rId90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3682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Социальная политика: учебник для среднего профессионального образования / Е. И. Холостова [и др.]; под редакцией Е. И. Холостовой, Г. И. Климантовой. — 3-е изд., перераб. и доп. — М.: Издательство Юрайт, 2021. — 344 с. — (Профессиональное образование). — Текст: электронный // ЭБС Юрайт [сайт]. — URL: </w:t>
      </w:r>
      <w:hyperlink r:id="rId91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82737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: учебник для среднего профессионального образования / Е. И. Холостова [и др.]; под редакцией Е. И. Холостовой, Л. И. Кононовой, М. В. Вдовиной. — 3-е изд., перераб. и доп. — М.: Издательство Юрайт, 2021. — 288 с. — (Профессиональное образование). — Текст: электронный // ЭБС Юрайт [сайт]. — URL: </w:t>
      </w:r>
      <w:hyperlink r:id="rId92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034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: учебное пособие для среднего профессионального образования / Н. Ф. Басов [и др.]; под редакцией Н. Ф. Басова. — 5-е изд., испр. и доп. — М.: Издательство Юрайт, 2021. — 213 с. — (Профессиональное образование). — Текст: электронный // ЭБС Юрайт [сайт]. — URL: </w:t>
      </w:r>
      <w:hyperlink r:id="rId93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3346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shd w:fill="FFFFFF" w:val="clear"/>
          <w:lang w:eastAsia="en-US"/>
        </w:rPr>
        <w:t xml:space="preserve">Технология социальной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работы: учебник для среднего профессионального образования / Л. И. Кононова [и др.]; под редакцией Л. И. Кононовой, Е. И. Холостовой. — М.: Издательство Юрайт, 2021. — 503 с. — (Профессиональное образование). — Текст: электронный // ЭБС Юрайт [сайт]. — URL: </w:t>
      </w:r>
      <w:hyperlink r:id="rId94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035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Фирсов, М. В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: учебник для среднего профессионального образования / М. В. Фирсов, Е. Г. Студенова. — 4-е изд., перераб. и доп. — М.: Издательство Юрайт, 2021. — 447 с. — (Профессиональное образование). — Текст: электронный // ЭБС Юрайт [сайт]. — URL: </w:t>
      </w:r>
      <w:hyperlink r:id="rId95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0039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Холостова, Е. И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История социальной работы: учебное пособие для среднего профессионального образования / Е. И. Холостова. — М.: Издательство Юрайт, 2021. — 137 с. — (Профессиональное образование). — Текст: электронный // ЭБС Юрайт [сайт]. — URL: </w:t>
      </w:r>
      <w:hyperlink r:id="rId96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75479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Шмелева, Н. Б.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. Профессионально-личностное развитие социального работника: учебное пособие для среднего профессионального образования / Н. Б. Шмелева. — М.: Издательство Юрайт, 2020. — 202 с. — (Профессиональное образование). — Текст: электронный // ЭБС Юрайт [сайт]. — URL: </w:t>
      </w:r>
      <w:hyperlink r:id="rId97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eastAsia="en-US"/>
          </w:rPr>
          <w:t>https://urait.ru/bcode/456678</w:t>
        </w:r>
      </w:hyperlink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eastAsia="en-US"/>
        </w:rPr>
        <w:t xml:space="preserve">Медведева, Г. П.  Этические основы социальной работы : учебник и практикум для среднего профессионального образования / Г. П. Медведева. — Москва : Издательство Юрайт, 2022. — 443 с. — (Профессиональное образование). — ISBN 978-5-534-03682-4. — Текст : электронный // Образовательная платформа Юрайт [сайт]. — URL: https://urait.ru/bcode/507800 (дата обращения: 10.10.2022). 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 : учебник для среднего профессионального образования / Е. И. Холостова [и др.] ; под редакцией Е. И. Холостовой, Л. И. Кононовой, М. В. Вдовиной. — 3-е изд., перераб. и доп. — Москва : Издательство Юрайт, 2022. — 288 с. — (Профессиональное образование). — ISBN 978-5-534-04353-2. — Текст : электронный // Образовательная платформа Юрайт [сайт]. — URL: https://urait.ru/bcode/490184 (дата обращения: 10.10.2022). 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en-US"/>
        </w:rPr>
        <w:t xml:space="preserve">Теория и методика социальной работы : учебное пособие для среднего профессионального образования / Н. Ф. Басов [и др.] ; под редакцией Н. Ф. Басова. — 5-е изд., испр. и доп. — Москва : Издательство Юрайт, 2022. — 213 с. — (Профессиональное образование). — ISBN 978-5-534-05184-1. — Текст : электронный // Образовательная платформа Юрайт [сайт]. — URL: https://urait.ru/bcode/493260 (дата обращения: 10.10.2022). 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рпентьева, М. Р. Психосоциальное сопровождение лиц с ОВЗ и их семей : учебное пособие для спо / М. Р. Арпентьева. — 2-е изд., стер. — Санкт-Петербург : Лань, 2022. — 252 с. — ISBN 978-5-507-44861-6. — Текст : электронный // Лань : электронно-библиотечная система. — URL: </w:t>
      </w:r>
      <w:hyperlink r:id="rId98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s://e.lanbook.com/book/247415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дата обращения: 19.05.2023). — Режим доступа: для авториз. пользователей.</w:t>
      </w:r>
    </w:p>
    <w:p>
      <w:pPr>
        <w:pStyle w:val="Normal"/>
        <w:numPr>
          <w:ilvl w:val="0"/>
          <w:numId w:val="40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актические основы социальной защиты населения : учебное пособие для спо / О. А. Бахчиева, И. В. Кислова, С. В. Савенкова, С. Л. Савченко. — 1-е изд. — Санкт-Петербург : Лань, 2023. — 292 с. — ISBN 978-5-8114-5822-6. — Текст : электронный // Лань : электронно-библиотечная система. — URL: </w:t>
      </w:r>
      <w:hyperlink r:id="rId99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https://e.lanbook.com/book/146663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дата обращения: 19.05.2023). — Режим доступа: для авториз. пользователей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numPr>
          <w:ilvl w:val="2"/>
          <w:numId w:val="32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Институт дополнительного образования работников социальной сферы: официальный сайт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URL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: </w:t>
      </w:r>
      <w:hyperlink r:id="rId100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https://soc-education.ru/</w:t>
        </w:r>
      </w:hyperlink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Министерство труда и социальной защиты Российской Федерации: официальный сайт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URL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: </w:t>
      </w:r>
      <w:hyperlink r:id="rId101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en-US"/>
          </w:rPr>
          <w:t>mintrud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en-US"/>
          </w:rPr>
          <w:t>/</w:t>
        </w:r>
      </w:hyperlink>
    </w:p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0" w:top="1134" w:footer="17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79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едеральная служба государственной статистики: официальный сайт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URL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hyperlink r:id="rId1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https://rosstat.gov.ru/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shd w:fill="FFFFFF" w:val="clear"/>
        <w:spacing w:before="0" w:after="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hd w:fill="FFFFFF" w:val="clear"/>
        <w:spacing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531"/>
        <w:gridCol w:w="1808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lang w:eastAsia="en-US"/>
              </w:rPr>
              <w:t>Результаты обуч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lang w:eastAsia="en-US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lang w:eastAsia="en-US"/>
              </w:rPr>
              <w:t>Методы оцен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lang w:eastAsia="en-US"/>
              </w:rPr>
              <w:t>Перечень знаний, осваиваемых в рамках дисциплины</w:t>
            </w:r>
          </w:p>
        </w:tc>
      </w:tr>
      <w:tr>
        <w:trPr>
          <w:trHeight w:val="268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А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ктуальн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ый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профессиональн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ый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и социальн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ый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контекс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сновны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е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источник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и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информации и ресурс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в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для решения задач и проблем в профессиональном и/или социальном контексте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– российское, региональное, международное законодательств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Г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осударственн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а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политик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а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в сфере социального обслуживания населения на федеральном, региональном, муниципальном уровнях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применительно к различным категориям гражда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Г</w:t>
            </w: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осударственн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ая</w:t>
            </w: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 xml:space="preserve"> социальн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ая</w:t>
            </w: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 xml:space="preserve"> помощ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ь</w:t>
            </w: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 xml:space="preserve"> в РФ в соответствии с федеральным законодательство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С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истем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а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организаций социального обслуживания на региональном и муниципальном уровне, их цели, задачи и функ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Т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еоретически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е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основы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Методы работы в профессиональной и смежных сферах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Российский и зарубежный опыт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Значимость профессиональной деятельности специалиста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Возможные траектории профессионального развития и самообразования специалиста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тандарты антикоррупционного поведения специалиста социальной работы и последствия его наруш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Основы этики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Типология проблем граждан, признанных нуждающимис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в социальной работ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Ц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получателей социальных услуг и решения его социальных проблем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сновные формы и виды социального обслуживания;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онятие и сущность технологий социальной работы с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различными категориями лиц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Методы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С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пецифик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а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социальной реабилитации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и социальной терапии различных категорий граждан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; принципы и порядок осуществления социального надзор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сновы проектирования, прогнозирования и моделирования в социальной работ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сновные современные концепции и модели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Мотивационн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ые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 технолог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и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 в социальной работе и технолог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й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 активизации личностных ресурсов и ресурсов социального окруж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пециа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Средства профилактик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профессионального выгорани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Современная научная и профессиональная терминология в области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Содержание актуальной нормативно-правовой документации в профессиональной деятельности специалиста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Номенклатура информационных источников, применяемых в профессиональной деятельности специалиста социальной рабо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тандарты оформления и представления результатов профессиональной деятель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Порядок оценки результатов решения задач профессиональной деятель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характеризует актуальный профессиональный и социальный контекст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зна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сновны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х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источник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в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информации и ресурс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в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для решения задач и проблем в профессиональном и/или социальном контексте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– российское, региональное, международное законодательство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характеризует основные направления государственной политики в сфере социального обслуживания населения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на федеральном, региональном, муниципальном уровнях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применительно к различным категориям гражда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характеризует г</w:t>
            </w: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>осударственну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ю</w:t>
            </w:r>
            <w:r>
              <w:rPr>
                <w:rFonts w:eastAsia="Calibri" w:cs="Times New Roman;Times New Roman" w:ascii="Times New Roman;Times New Roman" w:hAnsi="Times New Roman;Times New Roman"/>
                <w:lang w:val="en-US" w:eastAsia="en-US"/>
              </w:rPr>
              <w:t xml:space="preserve"> социальную помощь в РФ в соответствии с федеральным законодательство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характеризует с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истем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у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организаций социального обслуживания на региональном и муниципальном уровне, их цели, задачи и функ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теоретических основ социальной работы: характеризует объекты, субъекты, цели, задачи, принципы, закономерности, уровни, формы социа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характеризует и раскрывает содержание методов социальной работы и смежных сфера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российского и зарубежного опыта социальной рабо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понимание значимости профессиональной деятельности специалиста социальной рабо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понимание сущности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 xml:space="preserve"> гражданско-патриотической позиции, общечеловеческих ценностей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писывает возможные траектории профессионального развития и самообразования специалиста социа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стандартов антикоррупционного поведения специалиста социальной работы и последствия его наруш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правил экологической безопасности при ведении профессиональной деятельности, основных ресурсов, задействованных в профессиональной деятельности, путей обеспечения ресурсосбереж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зна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основы этики социа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описывает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т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иполог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ю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 проблем граждан, признанных нуждающими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знание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с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оциокультурных, социально-психологических, психолого-педагогических основ межличностного взаимодействия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в социальной работ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характеризует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ц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получателей социальных услуг и решения его социальных проблем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характеризует 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сновные формы и виды социального обслуживания;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онятие и сущность технологий социальной работы с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различными категориями лиц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методов диагностики причин, ухудшающих условия жизнедеятельности граждан, снижающих их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понимание специфик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социальной реабилитации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 xml:space="preserve"> и социальной терапии различных категорий граждан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; принципы и порядок осуществления социального надзор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основ проектирования, прогнозирования и моделирования в социальной работ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характеризует основные современные концепции и модели социа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знание 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>мотивационн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ых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 технолог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й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 в социальной работе и технолог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й</w:t>
            </w:r>
            <w:r>
              <w:rPr>
                <w:rFonts w:eastAsia="Calibri" w:cs="Times New Roman;Times New Roman" w:ascii="Times New Roman;Times New Roman" w:hAnsi="Times New Roman;Times New Roman"/>
                <w:lang w:val="en-US"/>
              </w:rPr>
              <w:t xml:space="preserve"> активизации личностных ресурсов и ресурсов социального окруж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характеризует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пециаль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описывает средства профилактики перенапряжения, демонстрирует знание основ профилактики перенапряжения и профессионального выгорания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зна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современной научной и профессиональной терминологии в области социа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зна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содержания актуальной нормативно-правовой документации в профессиональной деятельности специалиста социа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номенклатуры информационных источников, применяемых в профессиональной деятельности специалиста социальной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знание стандартов оформления и представления результатов профессиональной деятель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описывает порядок оценк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результатов решения задач профессиона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Устный опр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Коллоквиум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еминар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обеседовани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Решение ситуационных задач и кейсо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Тестиров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lang w:eastAsia="en-US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Ра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hd w:fill="FFFFFF" w:val="clear"/>
                <w:lang w:eastAsia="en-US"/>
              </w:rPr>
              <w:t>спозн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Использовать технологии и методы социальной работы с лицами, находящимися в трудной жизненной ситуации и/или в социально опасном положении и условий их приме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Владеть приёмами и методами взаимодействия с гражданами – получателями социальн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редставл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ять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интерес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ы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получателей социальных усл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Грамотно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проявлять толерантность в рабочем коллектив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Описывать значимость своей специаль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Применять стандарты антикоррупционного п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Пользоваться средствами профилактики профессионального выгорания, характерными для данной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пециа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Взаимодействовать с гражданами, нуждающимися в социальном обслужи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Владеть приемами анализа задачи и/или проблемы и выделения её составных част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Определять этапы решения задачи. Выявлять и осуществлять эффективный поиск информации, необходимой для решения задачи и/или проблемы. Составлять план действий. Определять необходимые рес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бобщать и систематизировать информацию, касающуюся обстоятельств, которые ухудшают или могут ухудшить условия жизнедеятельности граждан и методов их преодо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демонстрирует умение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 в контексте психологического сопровождения социа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умение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выявлять и эффективно искать информацию, необходимую для решения задачи и/или проблемы; составить план действия; определить необходимые рес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владение актуальными методами работы в профессиональной и смежных сферах; реализовать составленный план; оценивать результат и последствия своих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уме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использовать технологии и методы социальной работы с лицами, находящимися в трудной жизненной ситуации и/или в социально опасном положении и условий их при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владение приёмами и методами взаимодействия с гражданами – получателями социальных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уме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lang w:eastAsia="en-US"/>
              </w:rPr>
              <w:t>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умение применять современную научную профессиональную терминолог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умение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уме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ум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п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редставл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ять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интерес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ы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 xml:space="preserve"> получателей социальных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демонстрирует способность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грамотно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проявлять толерантность в рабочем коллекти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понимание значимости своей 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демонстрирует способность и готовность применять стандарты антикоррупционного п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демонстрирует способность и готовность соблюдать нормы экологической безопасности,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демонстрирует умение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пользоваться средствами профилактики профессионального выгорания, характерными для данной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демонстрирует умение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демонстрирует готовность и способность </w:t>
            </w: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взаимодействовать с гражданами, нуждающимися в социальном обслужи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 xml:space="preserve">демонстрирует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владение приемами анализа задачи и/или проблемы и выделения её составных час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>Определяет этапы решения задачи, выявлять и осуществлять эффективный поиск информации, необходимой для решения задачи и/или проблемы, составлять план действий, определять необходимые рес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lang w:eastAsia="en-US"/>
              </w:rPr>
              <w:t xml:space="preserve">демонстрирует способность </w:t>
            </w:r>
            <w:r>
              <w:rPr>
                <w:rFonts w:eastAsia="Calibri"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en-US"/>
              </w:rPr>
              <w:t>бобщать и систематизировать информацию, касающуюся обстоятельств, которые ухудшают или могут ухудшить условия жизнедеятельности граждан и методов их преодо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Оценка результатов выполнения кей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Оценка результатов выполнения те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Экспертная оценка решения ситуационных задач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  <w:t>Оценка качества оформления результатов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  <w:r>
        <w:br w:type="page"/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1" w:name="__RefHeading___Toc136277841"/>
      <w:bookmarkEnd w:id="111"/>
      <w:r>
        <w:rPr>
          <w:rFonts w:cs="Times New Roman;Times New Roman" w:ascii="Times New Roman;Times New Roman" w:hAnsi="Times New Roman;Times New Roman"/>
          <w:b/>
          <w:bCs/>
        </w:rPr>
        <w:t>Приложение 2.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ПОП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ециаль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2" w:name="__RefHeading___Toc136277842"/>
      <w:bookmarkEnd w:id="112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3" w:name="__RefHeading___Toc136277843"/>
      <w:bookmarkEnd w:id="113"/>
      <w:r>
        <w:rPr>
          <w:rFonts w:cs="Times New Roman;Times New Roman" w:ascii="Times New Roman;Times New Roman" w:hAnsi="Times New Roman;Times New Roman"/>
          <w:b/>
          <w:bCs/>
        </w:rPr>
        <w:t>«ОП.02 ПСИХОЛОГИЯ СОЦИАЛЬНОЙ РАБОТЫ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8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  <w:br/>
        <w:t>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.02 ПСИХОЛОГИЯ СОЦИА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«Психология социальной работы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ециа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9.02.01 «Социальная работа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4, ОК 06, ОК 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895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</w:t>
              <w:br/>
              <w:t xml:space="preserve">ОК 04, </w:t>
              <w:br/>
              <w:t xml:space="preserve">ОК 06, </w:t>
              <w:br/>
              <w:t>ОК 0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анавливать контакты с социальным окружением гражданина с целью уточнения условий жизнедеятельности гражданина при предоставлении социальных услуг, указанных в индивидуальной программе предоставления социальных услу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овать с гражданами – получателями социальных услу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.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сихологические и социально-педагогические основы социальной работы.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ы психологии, в объеме необходимом для выполнения трудовой функ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сихологические основы деятельности коллектива, психологические особенности лич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ы возрастной психоло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мет, структуру, функции психологии социальной работы; основные психодинамические теории в практике психосоциальной работы; психодинамическую практику работы с клиентом; психодинамическая психология и терапия в практике социаль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ые поведенческие психологические теории; поведенческие и когнитивно-поведенческие модели практики; поведенческая модель технологии в социа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психологические экзистенциально-гуманистические теории; экзистенциально-гуманистическая практика работы с клиентом; экзистенциально-гуманистическая психология и терапия в психосоциальной прак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ие принципы и подходы к индивидуальной социальной рабо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ности и принципы в индивидуальной рабо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ли индивидуальной работы со случа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Целевые группы клиентов социальных служб и особенности подходов к работе с ними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нятие и сущность межличностного общения в практике психосоциальной рабо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сихолого-социальная работа с лицами пожилого возраста и инвалидам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сихолого-социальная работа с семьями и детьми, лицами, находящимися в тяжелой жизненной ситуации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</w:t>
      </w:r>
      <w:r>
        <w:rPr/>
        <w:t>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*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04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3"/>
        <w:gridCol w:w="3262"/>
        <w:gridCol w:w="1766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1. Основы возрастной псих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24/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Тема 1.1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ории периодизации возрастного развития человека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shd w:fill="F9F9F9" w:val="clear"/>
              </w:rPr>
              <w:t>Развитие личности на разных возрастных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9F9F9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shd w:fill="F9F9F9" w:val="clear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Теории периодизации возрастного развития человека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9F9F9" w:val="clear"/>
              </w:rPr>
              <w:t xml:space="preserve">Закономерности и динамика психического развития и формирования личности в онтогенезе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я дошкольного и младшего школьного возраста. Психологические особенности развития личности в подростковом возрасте. Психологические особенности развития в юношеском возрасте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сихологические особенности личности в периоды взросления, зрелости, старения. Возрастная жизнеспособность. Психологические аспекты возрастной жизнеспособности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пределение вариантов девиантного поведения подростков (методика М. И. Рожков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пределение профессиональной направленности по методике Е. А. Климова «Карта интересов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Тема 1.2. Психология лиц пожилого возраста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6/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Типология старения. Личностные изменения в пожилом возрасте. Когнитивные функции. Понятие, характеристика когнитивных функций. Основные причины и виды нарушений ощущения, восприятия, внимания, памяти и мышления у лиц по</w:t>
              <w:softHyphen/>
              <w:t>жилого возраста. Особенности эмоциональной сферы лиц пожилого возраст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роблемы психического здоровья в пожилом возрасте. Деменция: симптомы, диагностика, немедикаментозные методы профилактики. Депрессия. Тревожные расстройств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Психологические проявления переживания стресса и фрустрации лицами пенсионного возраста и инвалидами. Понятие и содержание психологической поддержки. Танатология и горе в старости, особенности психологического сопровождения. Содержание понятий «эйджизм», «возрастные стереотипы». Влияни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йджиз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старшие возрастные группы и проявление его в межличностном общении 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лич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ферах жизни. Психологические особенности и проблемы в семье пожилого человека. Основные принципы, правила и рекомендации родственникам пожилого человека для формирования комфортной среды общения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иагностика и коррекция внимания в пожилом возрас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иагностика и коррекция памяти в пожилом возрас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иагностика и коррекция мышления в пожилом возрас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ервичная диагностика психического здоровь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ктическое занятие 7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сихологический портрет пожилого челове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аздел 2. Психология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Тема 2.1. Психология инвалидов с различной нозологией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8/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Основные группы лиц с нарушением зрения. Психологические особенности людей с нарушением зрения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Психологическая характеристика не слышащих и слабослышащих людей. Классификация нарушений слуха. Социально-психологические особенности людей с нарушением слух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сихологическая характеристика лиц с ограничениями в передвижении. Медико-физиологические и социально-психологические особенности людей с ограничениями в передвижении. Анализ состояния общего психического благополучия людей при патологии с ограничениями в передвижении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силие и жестокое обращение по отношению к инвалидам – социальные, психологические предпосылки. Практика выявления и противодействия. Психологическая реабилитация инвалидов. Социально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сихологи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сновы эффективной интеграц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и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личными нарушениями (зрения, слуха, передвижени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общество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37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3. Психосоциальная практика и основные психологические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22/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3.1. Психодинамический подход в социаль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4/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Предмет, структура, функции психологии социальной работы. Психологические особенности личности. Основные психодинамические теории в практике психосоциальной работы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Психодинамическая практика работы с клиентом. Алгоритмы работы.</w:t>
            </w:r>
            <w:r>
              <w:rPr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сиходинамическая психология и терапия в практике социальной работы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3.2. Поведенческий подход в социальной практик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2/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Основные поведенческие психологические теории. Поведенческие и когнитивно-поведенческие модели практики. Поведенческая модель технологии в социальной работ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ческая теория и практика в социальной рабо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ый и диагностический подход: сущность и различ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ый подход в индивидуальной социальной рабо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иент в подходах проблемно-ориентированного мет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но-ориентированный подход к практике работы со случа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кзистенциально-гуманистические подходы в психосоциальной практик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/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сновные психологические экзистенциально-гуманистические теории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Экзистенциально-гуманистическая практика работы с клиентом. Экзистенциально-гуманистическая психология и терапия в психосоциальной практике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4. Социальная индивидуальная работа со случаем и групп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16/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ория и практика индивидуальной социальной работы со случае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3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принципы и подходы к индивидуальной социальной работе. Ценности и принципы в индивидуальной работе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сновные модели индивидуальной работы со случаем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и технологии психологического консультиров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модель индивидуальной работы со случае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сихология груп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1, ОК 04, </w:t>
              <w:br/>
              <w:t>ОК 06, ОК 09.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. Понятие «клиент социальной работы». Целевые группы клиентов социальных служб и особенности подходов к работе с ними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 Понятие группы в психологии. Функции и виды групп. Структура группы. Групповые процессы. Социально-психологический климат группы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сихологические основы деятельности коллектива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 Межличностное общение в практике психосоциальной работы. Учет особенностей социального и культурного контекст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и психосоциальной работы с различными группам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1353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сихологии социальной работы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 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Корягина, Н. А. Психология общения: учебник и практикум для среднего профессионального образования / Н. А. Корягина, Н. В. Антонова, С. В. Овсянникова. — М.: Юрайт, 2021. — 437 с. // ЭБС Юрайт [сайт]. — URL: </w:t>
      </w:r>
      <w:hyperlink r:id="rId106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  <w:lang w:val="en-US"/>
          </w:rPr>
          <w:t>https://urait.ru/bcode/469549</w:t>
        </w:r>
      </w:hyperlink>
    </w:p>
    <w:p>
      <w:pPr>
        <w:pStyle w:val="Normal"/>
        <w:numPr>
          <w:ilvl w:val="0"/>
          <w:numId w:val="9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Психология : учебник и практикум для среднего профессионального образования / А. С. Обухов [и др.] ; под общей редакцией А. С. Обухова. — 2-е изд., перераб. и доп. — Москва : Издательство Юрайт, 2022. — 404 с. — (Профессиональное образование). — ISBN 978-5-534-01461-7. — Текст : электронный // Образовательная платформа Юрайт [сайт]. — URL: https://urait.ru/bcode/491112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толяренко, 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Д. Социальная психология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 Л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толяренко, 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Е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толяренк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4-е изд., перераб. и до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М.: Юрайт, 202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2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с. // ЭБС Юрайт [сайт]. — URL: </w:t>
      </w:r>
      <w:hyperlink r:id="rId107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4"/>
            <w:u w:val="single"/>
            <w:lang w:val="en-US"/>
          </w:rPr>
          <w:t>https://urait.ru/bcode/469656</w:t>
        </w:r>
      </w:hyperlink>
    </w:p>
    <w:p>
      <w:pPr>
        <w:pStyle w:val="Normal"/>
        <w:numPr>
          <w:ilvl w:val="0"/>
          <w:numId w:val="9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Фирсов, М. В.  Психология социальной работы : учебник и практикум для среднего профессионального образования / М. В. Фирсов, Б. Ю. Шапиро. — 6-е изд., перераб. и доп. — Москва : Издательство Юрайт, 2022. — 386 с. — (Профессиональное образование). — ISBN 978-5-534-02428-9. — Текст : электронный // Образовательная платформа Юрайт [сайт]. — URL: https://urait.ru/bcode/489858 </w:t>
      </w:r>
    </w:p>
    <w:p>
      <w:pPr>
        <w:pStyle w:val="Normal"/>
        <w:numPr>
          <w:ilvl w:val="0"/>
          <w:numId w:val="94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Арпентьева, М. Р. Психосоциальное сопровождение лиц с ОВЗ и их семей : учебное пособие для спо / М. Р. Арпентьева. — 2-е изд., стер. — Санкт-Петербург : Лань, 2022. — 252 с. — ISBN 978-5-507-44861-6. — Текст : электронный // Лань : электронно-библиотечная система. — URL: </w:t>
      </w:r>
      <w:hyperlink r:id="rId10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2474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дата обращения: 19.05.2023). — Режим доступа: для авториз. пользователей.</w:t>
      </w:r>
    </w:p>
    <w:p>
      <w:pPr>
        <w:pStyle w:val="Normal"/>
        <w:numPr>
          <w:ilvl w:val="0"/>
          <w:numId w:val="9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Практические основы социальной защиты населения : учебное пособие для спо / О. А. Бахчиева, И. В. Кислова, С. В. Савенкова, С. Л. Савченко. — 1-е изд. — Санкт-Петербург : Лань, 2023. — 292 с. — ISBN 978-5-8114-5822-6. — Текст : электронный // Лань : электронно-библиотечная система. — URL: </w:t>
      </w:r>
      <w:hyperlink r:id="rId10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ttps://e.lanbook.com/book/14666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дата обращения: 19.05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Ефимова, Н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ая психология: учебник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Ефимова, 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Литвин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1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44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Сарычев, С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ая психология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арычев, О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Черныш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12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Сарычев, С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ая психология. Практикум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арычев, О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Черныш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7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Свенцицкий, А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Л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ая психология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венцицкий.— 2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19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40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Петрушин, В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И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Психология здоровья: учебник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Петрушин, 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Петрушин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8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Феоктистова, С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Психология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Феоктистова, Т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Ю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аринова, 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асилье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3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Сосновский, Б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ая психология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Б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сновский, Ф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Г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садуллина; под редакцией Б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сновского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15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1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60"/>
        <w:gridCol w:w="193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и социально-педагогические основы социальной работы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психологии, в объеме необходимом для выполнения трудовой функции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ы возрастной психолог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мет, структуру, функции психологии социальной работы; основные психодинамические теории в практике психосоциальной работы; психодинамическую практику работы с клиентом; психодинамическая психология и терапия в практике социальной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е поведенческие психологические теории; поведенческие и когнитивно-поведенческие модели практики; поведенческая модель технологии в соци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сихологические экзистенциально-гуманистические теории; экзистенциально-гуманистическая практика работы с клиентом; экзистенциально-гуманистическая психология и терапия в психосоциаль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ринципы и подходы к индивидуальной соци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ности и принципы в индивидуальной раб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 индивидуальной работы со случа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ые группы клиентов социальных служб и особенности подходов к работе с ни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нятие и сущность межличностного общения в практике психосоциальной рабо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лого-социальная работа с лицами пожилого возраста и инвалидам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лого-социальная работа с семьями и детьми, лицами, находящимися в тяжелой жизненной ситуации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писывае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алгоритм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и метод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выполнения рабо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психологическому сопровождению социальной работы;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сихологиче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и социально-педагогичес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основ социальной работы;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монстрирует знание 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нов психологии, в объеме необходимом для выполнения трудовой функ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характеризует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монстрирует знание основ возрастной психологии;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исывает предмет, структуру, функции психологии социальной работы; основные психодинамические теории в практике психосоциальной работы; психодинамическую практику работы с клиентом; демонстрирует знание психодинамической психологии и терапии в практике социальной работы;</w:t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скрывает содержание </w:t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основн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поведенческ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х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психологическ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теор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; поведенческ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 когнитивно-поведенческ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моде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ям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 практики; поведенчес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моде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 технологии в социальной работе;</w:t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крывает содерж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снов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сихологичес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экзистенциально-гуманистические теор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; экзистенциально-гуманистиче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ракти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работы с клиентом; экзистенциально-гуманистиче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сихолог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и терап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в психосоциальной практике;</w:t>
            </w:r>
          </w:p>
          <w:p>
            <w:pPr>
              <w:pStyle w:val="Normal"/>
              <w:spacing w:before="0" w:after="0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1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щ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ринци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и подх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к индивидуальной социальной раб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ёт характеристику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ценно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и принци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в индивидуальной раб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ыва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сиходинамиче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модель индивидуальной работы со случаем; поведенче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модель индивидуальной работы со случаем; экзистенциально-гуманистичес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модель социальной работы со случа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зу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целевые группы клиентов социальных служб и особенности подходов к работе с ними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аёт определ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поня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группы в психологии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арактеризу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функции и виды групп; структуру группы; групповые процессы; социально-психологический климат групп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ёт характеристику межличностного общения в практике психосоциальной работы;</w:t>
            </w:r>
          </w:p>
          <w:p>
            <w:pPr>
              <w:pStyle w:val="Normal"/>
              <w:shd w:fill="FFFFFF" w:val="clear"/>
              <w:spacing w:before="0" w:after="0"/>
              <w:ind w:left="180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аскрывает содерж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психолого-социаль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с лицами пожилого возраста и инвалидами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лого-социальной работы с семьями и деть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ситуационных задач и кейс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ллоквиу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чебная дискуссия</w:t>
            </w:r>
          </w:p>
        </w:tc>
      </w:tr>
      <w:tr>
        <w:trPr>
          <w:trHeight w:val="8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авливать контакты с социальным окружением гражданина с целью уточнения условий жизнедеятельности гражданина при предоставлении социальных услуг, указанных в индивидуальной программе предоставления социальных услу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овать с гражданами – получателями социальных услу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являть толерантность в рабочем коллективе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проведение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Характеристики демонстрируемых умений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в контексте психологического сопровождения социальной работы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-19" w:hanging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емонстрирует способность обеспечивать эффективное взаимодействие с гражданами, нуждающимися в социальном обслуживан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спользовать оптимальное сочетание различных технологий социальной работы в процессе предоставления социальных услуг;</w:t>
            </w:r>
          </w:p>
          <w:p>
            <w:pPr>
              <w:pStyle w:val="Normal"/>
              <w:spacing w:before="0" w:after="0"/>
              <w:ind w:left="86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демонстрирует умение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4"/>
                <w:szCs w:val="24"/>
                <w:lang w:eastAsia="en-US"/>
              </w:rPr>
              <w:t>проявлять толерантность в рабочем коллективе;</w:t>
            </w:r>
          </w:p>
          <w:p>
            <w:pPr>
              <w:pStyle w:val="Normal"/>
              <w:spacing w:before="0" w:after="0"/>
              <w:ind w:left="-19" w:hanging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-19" w:hanging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емонстрирует умение проводить индивидуальный опрос граждан и анализ комплекса необходимых документов с целью выявления обстоятельств, ухудшающих или способных ухудшить условия жизнедеятельности граждан, планировать и проводить профилактические мероприятия психологического характер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езультатов выполнения кейс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результатов выполнения тест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ая оценка решения ситуационных задач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ая оценка участия в ситуационном имитационном моделирован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br w:type="page"/>
      </w:r>
      <w:bookmarkStart w:id="114" w:name="_Hlk75278658"/>
      <w:bookmarkEnd w:id="114"/>
      <w:r>
        <w:rPr>
          <w:rFonts w:eastAsia="Calibri Light" w:cs="Calibri Light"/>
        </w:rPr>
        <w:t xml:space="preserve"> </w:t>
      </w:r>
      <w:bookmarkStart w:id="115" w:name="__RefHeading___Toc136277844"/>
      <w:r>
        <w:rPr>
          <w:rFonts w:cs="Times New Roman;Times New Roman" w:ascii="Times New Roman;Times New Roman" w:hAnsi="Times New Roman;Times New Roman"/>
          <w:b/>
          <w:bCs/>
        </w:rPr>
        <w:t>Приложение 2.8.</w:t>
      </w:r>
      <w:bookmarkEnd w:id="115"/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ПОП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пециальност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6" w:name="__RefHeading___Toc136277845"/>
      <w:bookmarkEnd w:id="116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7" w:name="__RefHeading___Toc136277846"/>
      <w:bookmarkEnd w:id="117"/>
      <w:r>
        <w:rPr>
          <w:rFonts w:cs="Times New Roman;Times New Roman" w:ascii="Times New Roman;Times New Roman" w:hAnsi="Times New Roman;Times New Roman"/>
          <w:b/>
          <w:bCs/>
        </w:rPr>
        <w:t xml:space="preserve">«ОП.03 ИНФОРМАЦИОННЫЕ ТЕХНОЛОГИИ В ПРОФЕССИОНАЛЬНОЙ </w:t>
        <w:br/>
        <w:t>ДЕЯТЕЛЬНО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en-US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  <w:lang w:val="en-US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en-US"/>
        </w:rPr>
        <w:t xml:space="preserve"> УЧЕБНОЙ ДИСЦИПЛИНЫ </w:t>
        <w:br/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ОП.0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ИНФОРМАЦИОННЫЕ ТЕХНОЛОГИИ </w:t>
        <w:br/>
        <w:t>В ПРОФЕССИОНАЛЬНОЙ ДЕЯТЕЛЬНОСТИ</w:t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дисципл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Информационные технологии в профессиональной деятельности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обязательной частью общепрофессионального цикла примерной основной образовательной программы в соответствии с ФГОС по специальности </w:t>
        <w:br/>
        <w:t>39.02.01 Социальная рабо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3, ОК 05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62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босновывать и объяснить свои действия (текущие и планируемые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ладе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ие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пособность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реализовать составленный план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пособность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ценивать результат и последствия своих действий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формлять планы и программы профилактической работы, результаты обследования, мониторинга условий жизнедеятельности гражданина по месту жительств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документации, необходимой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аботать в файловой систем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здавать и использовать мультимедиа технолог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применять технологию обработки числовой информации с помощью электронных таб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создавать и работать с базами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использовать электронные коммуникации в практической деятельности специалиста по социальной работ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туальный профессиональный и социальный контекс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авила оформления результатов поиска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и;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редства профилактики перенапряж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егламент межведомственного взаимодейств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оменклатур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 информационных источников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егламенты ведения документ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 правила составления договоров на социальное обслуживание, программ сопровожд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классифик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технологий, используемых в деятельности специалиста социальной сфер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ппаратно-техническое и программное обеспечение информационных технолог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хнология подготовки текстовых документов, применяемых в профессиональной деятельности специалиста по социальной работ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правила создания и использования мультимедиа технолог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хнология обработки числовой информации с помощью электронных таб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сновы автоматизации обработки информации в системах управления базами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сновы использования электронных коммуникаций в практической деятельности специалиста по социальной работе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4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</w:t>
            </w:r>
          </w:p>
        </w:tc>
      </w:tr>
    </w:tbl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1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8362"/>
        <w:gridCol w:w="1639"/>
        <w:gridCol w:w="241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омпоненты информационных технолог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лассификация </w:t>
            </w:r>
            <w:r>
              <w:rPr>
                <w:rFonts w:cs="Times New Roman;Times New Roman" w:ascii="Times New Roman;Times New Roman" w:hAnsi="Times New Roman;Times New Roman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технологий, используемых в деятельности специалиста социальной сфер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>
          <w:trHeight w:val="25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Понятие информационных технологий. Средства, состав ИТ. Виды ИТ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0" w:right="114" w:hanging="36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Основные этапы развития ИТ. Классификация и характеристика ИТ по области применения и по степени использования в них компьютеров. Компьютерные и бескомпьютерные технологии, используемые в деятельности специалиста социальной сфер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Регламенты ведения документации, правила составления договоров на социальное обслуживание, программ сопровожд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новы регламента межведомственного взаимодействия специалиста по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тандарты антикоррупционного поведения специалиста по социальной работе и последствия его наруш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Тема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Аппаратно-техническое и программное обеспечение информационных технолог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0" w:right="114" w:hanging="36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бщий состав и структура персональных компьютеров и вычислительных систем. Методы и средства сбора, обработки, хранения, передачи и накопления информации.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сновные направления ресурсосбережения в рамках профессиональной деятельности специалиста по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0" w:right="114" w:hanging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ые средства, обеспечивающие работу ИКТ. Виды операционных систем. Основные функции, способы загрузки, основные объекты операционной систем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60" w:right="114" w:hanging="36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иды программ, предназначенных для архивации. Основные алгоритмы работы в программах-архиваторах. Виды файловых менеджеров. Основные операции, выполняемые в файловых менеджерах. Классификация антивирусных программ. Основные алгоритмы работы с антивирусными программами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1. Работа в файловой систем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Методы и приемы обеспечения информационной безопас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Основные методы и приемы обеспечения информационной безопасности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Защита от компьютерных вирусов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безопасности работы с компьютерной техникой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ормы экологической безопасност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en-US"/>
              </w:rPr>
              <w:t>редства профилактики перенапряжения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при работе на ПК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2. Тестир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Раздел 2. Технологии создания и преобразования информационных объе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2/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хнология подготовки текстовых документов, применяемых в профессиональной деятельности специалиста по социальной работ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циональность приемов двигательных функций в профессиональной деятельности специалиста по социальной работ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Создание, редактирование и форматирование документов средствами текстового редактор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3.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рактикум по выработке навыков оформления планов (программ) профилактической работы, результатов обследования, мониторинга условий жизнедеятельности гражданина по месту жительств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Мультимедиа технологии на примере создания</w:t>
              <w:br/>
              <w:t>презентац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Создание и редактирование мультимедийных объектов средствами компьютерных презентаций для выполнения учебных задан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актикум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«Составление презентации «Портфолио специалиста по социальной работ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хнология обработки числовой информации с помощью электронных табли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6/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бработка, хранение и накопление числовой информации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в электронных таблиц М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 Excel. Основные понятия. Интерфейс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Практическое занятие 5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ктикум по выработке навыков работы с электронными таблицами и диаграммами: «Составление социальной карты региона»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Автоматизация обработки информации в системах управления базами данных (СУБД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</w:rPr>
              <w:t>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8/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ация системы управления БД. Элементы интерфейса MS Acces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6. Практикум по созданию и работе с базами данных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здание базы данных «Социальное обслуживание населения». Тестирова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Раздел 3. Электронные коммуникации в профессиональной деятель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Обзор средств электронных коммуникац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1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К 03, </w:t>
              <w:br/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.-7.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Современные средства связи. Компьютерные сети.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 Глобальная сеть Интернет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инципы поиска в Интернете.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Электронные коммуникации в практической деятельности специалиста по социальной работе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7/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1, ПК 2, ПК 3, ПК 4, ПК 5, ПК 6, ПК 7, ОК 01, ОК 02, ОК 03, ОК 04, ОК 05, ОК 06, ОК 07, ОК 08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лужбы сервиса сети. Передача информации World Wide Web. или WWW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Телеконференции News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eb-страница как обычный текстовый документ, составленный с использованием особого языка, аналогичного языкам программирования.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Почтовая программа MS Outlook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Служба E-mail - электронная почта.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Функционирование электронной поч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7. Практикум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«Номенклатура информационных источников, применяемых в профессиональной деятельности специалиста по социальной работе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8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ум по выработке навыков взаимодействия пользователей с виртуальными представительствами: профессиональное общение специалиста по социальной работе в режиме on-line/off-line, участие в телеконференции, проведение онлайн-консультации, работа в ЧАТе, объявления администрации на сервере представительства (работа в группах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межуточная аттестация (Дифференцированный заче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1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120"/>
        <w:ind w:left="709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</w:rPr>
        <w:t>Лаборатория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Информационных технологий в профессиональной деятельности»</w:t>
      </w:r>
      <w:r>
        <w:rPr>
          <w:rFonts w:cs="Times New Roman;Times New Roman" w:ascii="Times New Roman;Times New Roman" w:hAnsi="Times New Roman;Times New Roman"/>
          <w:i/>
          <w:sz w:val="28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ащенная в соответствии с п. 6.1.2.3 примерной основной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2"/>
          <w:numId w:val="77"/>
        </w:numPr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печатные издания</w:t>
      </w:r>
    </w:p>
    <w:p>
      <w:pPr>
        <w:pStyle w:val="Normal"/>
        <w:numPr>
          <w:ilvl w:val="0"/>
          <w:numId w:val="75"/>
        </w:numPr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Гасумова, С. Е. Информационные технологии в социальной сфере: учебник и практикум для среднего профессионального образования / С. Е. Гасумова. — 6-е изд. — М.: Издательство Юрайт, 2020. — 284 с. — (Профессиональное образование). Текст: электронный // Образовательная платформа Юрайт [сайт]. — URL: https://urait.ru/bcode/449582</w:t>
      </w:r>
    </w:p>
    <w:p>
      <w:pPr>
        <w:pStyle w:val="Normal"/>
        <w:numPr>
          <w:ilvl w:val="0"/>
          <w:numId w:val="75"/>
        </w:numPr>
        <w:spacing w:lineRule="auto" w:line="240"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нформационные технологии в экономике и управлении в 2 ч. Часть 1: учебник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рофимов [и др.]; под редакцией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рофим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6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Советов, Б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Я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нформационные технологии: учебник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Б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ветов,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Цехановски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7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2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2"/>
          <w:numId w:val="75"/>
        </w:numPr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 э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лектронные издания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Гаврилов, 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Информатика и информационные технологии: учебник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 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Гаврилов, 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Климо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4-е изд., перераб. и до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Издательство Юрайт, 202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38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(Профессиональное образование). — Текст: электронный // Образовательная платформа Юрайт [сайт]. — URL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s://urait.ru/bcode/48960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нформационные технологии в менеджменте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айорова [и др.]; под редакцией 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айорово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осква: Издательство Юрайт, 202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6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екст: электронный // Образовательная платформа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91671</w:t>
        </w:r>
      </w:hyperlink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нформационные технологии в менеджменте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айорова [и др.]; под редакцией 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айорово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6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Текст: электронный // Образовательная платформа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91671</w:t>
        </w:r>
      </w:hyperlink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нформационные технологии в экономике и управлении в 2 ч. Часть 1: учебник для вуз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рофимов [и др.]; под редакцией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рофим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69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Высше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екст: электронный // Образовательная платформа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94762</w:t>
        </w:r>
      </w:hyperlink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нформационные технологии в экономике и управлении в 2 ч. Часть 2: учебник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рофимов [и др.]; под редакцией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рофим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4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Текст: электронный // Образовательная платформа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94766</w:t>
        </w:r>
      </w:hyperlink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Куприянов, 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Информационное обеспечение профессиональной деятельности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 Д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Куприяно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Москва: Издательство Юрайт, 202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25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—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Текст: электронный // Образовательная платформа Юрайт [сайт]. — URL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s://urait.ru/bcode/49083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Нетёсова, О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Ю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нформационные технологии в экономике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О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Ю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Нетёс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17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Текст: электронный // Образовательная платформа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9175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Набиуллина, С.Н. Информатика и ИКТ. Курс лекций : уч. пособие / С. Н. Набиуллина. — Санкт-Петербург : Лань, 2023. — 72 с. — ISBN 978-5-8114-3920-1. — Текст : электронный // Лань : электронно-библиотечная система. — URL: </w:t>
      </w:r>
      <w:hyperlink r:id="rId11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090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Логунова, О. С. Информатика. Курс лекций : учебник для спо / О. С. Логунова. — 2-е изд., стер. — Санкт-Петербург : Лань, 2022. — 148 с. — ISBN 978-5-507-44824-1. — Текст : электронный // Лань : электронно-библиотечная система. — URL: </w:t>
      </w:r>
      <w:hyperlink r:id="rId12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4758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Журавлев, А. Е. Информатика. Практикум в среде Microsoft Office 2016/2019 : учебное пособие для спо / А. Е. Журавлев. — 4-е изд., стер. — Санкт-Петербург : Лань, 2023. — 124 с. — ISBN 978-5-507-45697-0. — Текст : электронный // Лань : электронно-библиотечная система. — URL: </w:t>
      </w:r>
      <w:hyperlink r:id="rId1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7983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Зубова, Е. Д. Информационные технологии в профессиональной деятельности : учебное пособие для спо / . — Санкт-Петербург : Лань, 2022. — 212 с. — ISBN 978-5-8114-9348-7. — Текст : электронный // Лань : электронно-библиотечная система. — URL: </w:t>
      </w:r>
      <w:hyperlink r:id="rId12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5468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Куль, Т. П. Информационные технологии и основы вычислительной техники : учебник для спо / Т. П. Куль. — 2-е изд., стер. — Санкт-Петербург : Лань, 2023. — 264 с. — ISBN 978-5-507-47035-8. — Текст : электронный // Лань : электронно-библиотечная система. — URL: </w:t>
      </w:r>
      <w:hyperlink r:id="rId12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32248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Жук, Ю. А. Информационные технологии: мультимедиа : учебное пособие для спо / Ю. А. Жук. — Санкт-Петербург : Лань, 2021. — 208 с. — ISBN 978-5-8114-6829-4. — Текст : электронный // Лань : электронно-библиотечная система. — URL: </w:t>
      </w:r>
      <w:hyperlink r:id="rId12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15364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Бурнаева, Э. Г. Обработка и представление данных в MS Excel : учебное пособие для спо / . — 2-е изд., стер. — Санкт-Петербург : Лань, 2022. — 156 с. — ISBN 978-5-8114-8951-0. — Текст : электронный // Лань : электронно-библиотечная система. — URL: </w:t>
      </w:r>
      <w:hyperlink r:id="rId1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185903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Бурняшов, Б. А. Офисные пакеты «Мой Офис», «Р7-Офис». Практикум : учебное пособие для спо / Б. А. Бурняшов. — Санкт-Петербург : Лань, 2023. — 136 с. — ISBN 978-5-507-45495-2. — Текст : электронный // Лань : электронно-библиотечная система. — URL: </w:t>
      </w:r>
      <w:hyperlink r:id="rId12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30263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Калмыкова, С. В. Работа с таблицами на примере Microsoft Excel : учебное пособие для спо / С. В. Калмыкова, Е. Ю. Ярошевская, И. А. Иванова. — 2-е изд., стер. — Санкт-Петербург : Лань, 2022. — 136 с. — ISBN 978-5-507-44924-8. — Текст : электронный // Лань : электронно-библиотечная система. — URL: </w:t>
      </w:r>
      <w:hyperlink r:id="rId12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4963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(дата обращения: 26.04.2023). — Режим доступа: для авториз. пользователей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4. КОНТРОЛЬ И ОЦЕНКА РЕЗУЛЬТАТОВ ОСВОЕНИЯ </w:t>
        <w:br/>
        <w:t>УЧЕ</w:t>
      </w:r>
      <w:r>
        <w:rPr/>
        <w:t>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742"/>
        <w:gridCol w:w="2043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Методы оценки</w:t>
            </w:r>
          </w:p>
        </w:tc>
      </w:tr>
      <w:tr>
        <w:trPr>
          <w:trHeight w:val="2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еречень знаний, осваиваемых в рамках дисциплины</w:t>
            </w:r>
          </w:p>
        </w:tc>
      </w:tr>
      <w:tr>
        <w:trPr>
          <w:trHeight w:val="17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ктуальный профессиональный и социальный контекс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редства профилактики перенапря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Лексический минимум, относящийся к описанию предме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егламент межведомствен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оменклатур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информационных источников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егламенты ведения документаци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- правила составления договоров на социальное обслуживание, программ сопровожд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Классификация </w:t>
            </w:r>
            <w:r>
              <w:rPr>
                <w:rFonts w:cs="Times New Roman;Times New Roman" w:ascii="Times New Roman;Times New Roman" w:hAnsi="Times New Roman;Times New Roman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технологий, используемых в деятельности специалиста социальной сфе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ппаратно-техническое и программное обеспечение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хнология подготовки текстовых документов, применяемых в профессиональной деятельности специалиста по социа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Правила создания и использования мультимедиа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хнология обработки числовой информации с помощью электронных таб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Основы автоматизации обработки информации в системах управления базами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Основы использования электронных коммуникаций в практической деятельности специалиста по социальной работ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актуального профессионального и социаль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исывает алгоритмы выполнения работ в профессиональной и смежных областя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емов структурирования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формата оформления результатов поиска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характеризует 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временной научной и профессиональной терми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понимание особенностей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правил оформления документов и построения устных сообщ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сновных ресурсов, задействованн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крывает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условий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арактеризует средства профилактики пере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лексического минимума, относящегося к описанию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исывает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средства и процессы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особенностей произношения; правил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регламента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оменклатур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информационных источников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р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егламентов ведения документаци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правил составления договоров на социальное обслуживание, программ сопровожде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требований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скрывает содержание классификации </w:t>
            </w:r>
            <w:r>
              <w:rPr>
                <w:rFonts w:cs="Times New Roman;Times New Roman" w:ascii="Times New Roman;Times New Roman" w:hAnsi="Times New Roman;Times New Roman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технологий, используемых в деятельности специалиста социальной сфе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аппаратно-технического и программного обеспечения информационных технолог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арактеризует м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етоды и приемы обеспечения информационн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технологии подготовки текстовых документов, применяемых в профессиональной деятельности специалиста по социаль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демонстрирует знание правил создания и использования мультимедиа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демонстрирует знание технологии обработки числовой информации с помощью электронных таб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основ автоматизации обработки информации в системах управления базами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демонстрирует знание основ использования электронных коммуникаций в практической деятельности специалиста по социальной работ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54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Характеристики демонстрируемых ум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ланировать процесс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менять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ользоваться средствами профилактики перенапряжения характерными для данной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ладе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ние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Способность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реализовать составленный план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Способность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оценивать результат и последствия своих действий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формлять планы и программы профилактической работы, результаты обследования, мониторинга условий жизнедеятельности гражданин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ение документации, необходимой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Работать в файловой сис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здавать и использовать мультимедиа технолог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Применять технологию обработки числовой информации с помощью электронных таб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Создавать и работать с базами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Использовать электронные коммуникации в практической деятельности специалиста по социальной работ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способность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умение анализировать задачу и/или проблему и выделять её составные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ределять этапы решения 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ланировать процесс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умение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осознанное применение современной научную профессиональной терми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способность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умение грамот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осознанное понимание значимости своей специа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готовность и способность применять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ользоваться средствами профилактики перенапряжения характерными для данной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ладе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ть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реализовать составленный план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оценивать результат и последствия своих действий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умение оформлять планы и программы профилактической работы, результаты обследования, мониторинга условий жизнедеятельности гражданин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</w:rPr>
              <w:t>вести документацию, необходимую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демонстрирует умение работать в файловой сис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оздавать и использовать мультимедиа технолог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демонстрирует умение применять технологию обработки числовой информации с помощью электронных таб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умение с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  <w:t>оздавать и работать с базами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использовать электронные коммуникации в практической деятельности специалиста по социальной работ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ка результатов выполнения тестов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8" w:name="__RefHeading___Toc136277847"/>
      <w:bookmarkEnd w:id="118"/>
      <w:r>
        <w:rPr>
          <w:rFonts w:cs="Times New Roman;Times New Roman" w:ascii="Times New Roman;Times New Roman" w:hAnsi="Times New Roman;Times New Roman"/>
          <w:b/>
          <w:bCs/>
        </w:rPr>
        <w:t>Приложение 2.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ПОП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19" w:name="__RefHeading___Toc136277848"/>
      <w:bookmarkEnd w:id="119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20" w:name="__RefHeading___Toc136277849"/>
      <w:bookmarkEnd w:id="120"/>
      <w:r>
        <w:rPr>
          <w:rFonts w:cs="Times New Roman;Times New Roman" w:ascii="Times New Roman;Times New Roman" w:hAnsi="Times New Roman;Times New Roman"/>
          <w:b/>
          <w:bCs/>
        </w:rPr>
        <w:t>«ОП.04 ОСНОВЫ ВАЛЕОЛОГИИ И СОЦИАЛЬНОЙ МЕДИЦИН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П.04 ОСНОВЫ ВАЛЕОЛОГИИ И СОЦИАЛЬНОЙ МЕДИЦ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ебная дисциплина «Основы валеологии и социальной медицины» является обязательной частью общепрофессионального цикла примерной основной образовательной программы в соответствии с ФГОС СПО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пециально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39.02.01 Социальная работ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;Times New Roman" w:ascii="Times New Roman;Times New Roman" w:hAnsi="Times New Roman;Times New Roman"/>
        </w:rPr>
        <w:t>ОК 01, ОК 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20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 ПК 4. ПК 5. ОК 01, ОК 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становления контактов с социальным окружением гражданина с целью уточнения условий его жизнедеятельности гражданина при предоставлении социальных услуг, указанных в индивидуальной программе предоставления социальных услуг;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спользования оптимального сочетания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; </w:t>
            </w:r>
            <w:r>
              <w:rPr>
                <w:rFonts w:cs="Times New Roman;Times New Roman" w:ascii="Times New Roman;Times New Roman" w:hAnsi="Times New Roman;Times New Roman"/>
              </w:rPr>
              <w:t>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средства профилактики перенапряжения; </w:t>
            </w:r>
            <w:r>
              <w:rPr>
                <w:rFonts w:cs="Times New Roman;Times New Roman" w:ascii="Times New Roman;Times New Roman" w:hAnsi="Times New Roman;Times New Roman"/>
              </w:rPr>
              <w:t>социокультурные, социально-психологические, психолого-педагогические основы межличностного взаимодействия; мотивационные технологии в социальной работе и технологии активизации личностных ресурсов и ресурсов социального окружения;</w:t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ятие медицинской профилактики; профилактика заболеваний первичная, вторичная и третичная; профилактика заболеваний индивидуальная и общественная; роль социального работника в профилактике заболеваний;</w:t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нятие образа жизни; основные формы деятельности, составляющие образ жизни; понятия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иль жизни</w:t>
            </w:r>
            <w:r>
              <w:rPr>
                <w:rFonts w:cs="Times New Roman;Times New Roman" w:ascii="Times New Roman;Times New Roman" w:hAnsi="Times New Roman;Times New Roman"/>
              </w:rPr>
              <w:t>»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качества жизни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уровень жизни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категори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болезнь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здоровье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их социальная обусловленность; факторы, определяющие здоровье (образ жизни, наследственность, состояние окружающей среды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ятие медико-социальной помощи и медико-социальной работы; задачи и основные принципы отечественного здравоохранения; государственную, муниципальную, частную системы здравоохранения; права граждан при получении медицинской помощи. Виды бесплатной медицинской помощи; бесплатное и льготное обеспечение лекарственными средств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чебно-профилактические учреждения и организация их работы; специализированную лечебно-профилактическая помощь населению, диспансеры; медико-социальную помощь больным туберкулезом, сердечно-сосудистыми, онкологическими заболеваниями; медико-социальную помощь больным психическими заболева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ятие медико-социального патронаж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цели, задачи и объекты медико-социального патронажа; правила и порядок составления договора социального патронажа; первичную медико-социальную помощь в отечественных системах здравоохра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егламенты экспертизы временной и стойкой нетрудоспособности; формы и технологии медико-социальной реабилитации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сновы валеологии и здорового образа жизн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биоэнергетика человека; основы рационального питания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9053"/>
        <w:gridCol w:w="1773"/>
        <w:gridCol w:w="1766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разделов и тем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1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1. Понятие и содержание медико-социальной помощ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24/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№ 1.1.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оциальная обусловленность категорий «здоровье» и «болезнь», факторы их определяющие. Медицинская профилактика в практике социального работника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4"/>
                <w:szCs w:val="24"/>
              </w:rPr>
              <w:t>2/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и «болезнь» и «здоровье», их социальная обусловленность. Факторы, определяющие здоровье (образ жизни, наследственность, состояние окружающей среды, здравоохранение). Факторы риска здоровью. Социально-значимые и социально-опасные заболевания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медицинской профилактики. Профилактика заболеваний первичная, вторичная и третичная. Профилактика заболеваний индивидуальная и общественная. Роль социального работника в профилактике заболеваний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образа жизни. Основные формы деятельности, составляющие образ жизни. Понятия «стиль жизни», «качества жизни», «уровень жизни»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№ 1.2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медико-социальной помощи населению в отечественной системе здравоохранения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12/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ятие медико-социальной помощи и медико-социальной работы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и основные принципы отечественного здравоохранения. Государственная, муниципальная, частная системы здравоохранения. Права граждан при получении медицинской помощи. Виды бесплатной медицинской помощи. Бесплатное и льготное обеспечение лекарственными средствами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Лечебно-профилактические учреждения и организация их работы. Специализированная лечебно-профилактическая помощь населению. Диспансеры. 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Медико-социальная помощь больным туберкулезом, сердечно-сосудистыми, онкологическими заболеваниями. Медико-социальная помощь больным психическими заболеваниям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ет показателей здоровья населения</w:t>
            </w:r>
            <w:r>
              <w:rPr/>
              <w:t xml:space="preserve">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рофилактических програм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рекомендаций по оптимизации питания. Расчёт калорийности пищевого рацио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мероприятий по профилактике табакокур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№ 1.3. Медико-социальный патро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онятие медико-социального патронажа. Цели, задачи и объекты медико-социального патронажа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ставление договора социального патронажа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ервичная медико-социальная помощь в отечественных системах здравоохранени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;Times New Roman" w:ascii="Times New Roman;Times New Roman" w:hAnsi="Times New Roman;Times New Roman"/>
              </w:rPr>
              <w:t>Сбор и анализ информации о здоровье клиен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№ 1.4. Экспертиза трудоспособности и реабили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/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Экспертиза временной и стойкой нетрудоспособно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ормы и технологии медико-социальной реабилитации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мероприятий социальной реабилитации в индивидуальной программе реабилитации инвали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здел 2. Валеология и здоровый образ жи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/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Тема №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нятие валеологии. Здоровый образ жизни и его составляющи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/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8</w:t>
            </w:r>
          </w:p>
        </w:tc>
      </w:tr>
      <w:tr>
        <w:trPr>
          <w:trHeight w:val="34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Валеология как наука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Факторы, влияющие на здоровье человека. Компоненты здоровь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нятие здорового образа жизни. Факторы, укрепляющие и ухудшающие здоровь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Основные направления валеологической деятельности специалиста по социальной работе. Воспитание культуры здоровь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Тема № 2.2. Основы биоэнергетики человека. Рациональное 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6/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 Понятие биоэнергетики человека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 Концепции и принципы рационального питани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ндивидуальных рекомендаций по здоровому образу жизн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актическое занятие 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ивная физическая культура как метод медико-социальной реабилитации и укрепления здоровь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120"/>
        <w:ind w:left="709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Валеологии, социальной медицины и медико-социального ухода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 для использования в образовательном процесс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ы социальной медицины : учебник для среднего профессионального образования / А. В. Мартыненко [и др.] ; под редакцией А. В. Мартыненко. — 2-е изд., перераб. и доп. — Москва : Издательство Юрайт, 2022. — 375 с. — (Профессиональное образование). — ISBN 978-5-534-11055-5. — Текст : электронный // Образовательная платформа Юрайт [сайт]. — URL: https://urait.ru/bcode/498931 (дата обращения: 10.10.2022).</w:t>
      </w:r>
    </w:p>
    <w:p>
      <w:pPr>
        <w:pStyle w:val="Normal"/>
        <w:numPr>
          <w:ilvl w:val="0"/>
          <w:numId w:val="89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Петрушин, В. И.  Психология здоровья : учебник для среднего профессионального образования / В. И. Петрушин, Н. В. Петрушина. — 2-е изд., испр. и доп. — Москва : Издательство Юрайт, 2022. — 381 с. — (Профессиональное образование). — ISBN 978-5-534-11272-6. — Текст : электронный // Образовательная платформа Юрайт [сайт]. — URL: https://urait.ru/bcode/491333 (дата обращения: 10.10.2022). 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Бегидова, Т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П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еория и организация адаптивной физической культуры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Т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Бегид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19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Воронцова, М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оциальная наркология: учебное пособие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М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оронцова,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Бородулин, 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отляр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; под редакцией М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оронцово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16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Дереча, В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Личностные основы наркологической профилактики и реабилитации: учебное пособие для вуз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ереча,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арпец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1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8"/>
        </w:numPr>
        <w:spacing w:before="120" w:after="0"/>
        <w:ind w:left="0" w:firstLine="709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Ильина, И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едицинская реабилитация: учебник для вуз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льин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7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Единый портал государственных и муниципальных услуг (функций) «Госуслуги» [Электронный ресурс]: Режим доступа: https://www.gosuslugi.ru/,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Информационный Портал «Будущее России. Национальные проекты», [Электронный ресурс]: Режим доступа: https://futurerussia.gov.ru/,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Официальный информационный интернет-ресурс Минтруда России. [Электронный ресурс]: Режим доступа: https://mintrud.gov.ru/,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Официальный информационный интернет-ресурс Пенсионного Фонда Российской Федерации [Электронный ресурс]: Режим доступа: https://pfr.gov.ru/, свободный. Официальный информационный интернет-ресур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Официальный информационный интернет-ресурс Фонда социального страхования РФ [Электронный ресурс]: Режим доступа: https://fss.ru/, свобод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/>
        </w:rPr>
        <w:t>Официальный информационный интернет-ресурс Федерального Фонда обязательного медицинского страхования РФ [Электронный ресурс]: Режим доступа: http://www.ffoms.gov.ru/, свободный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;Times New Roman" w:ascii="Times New Roman;Times New Roman" w:hAnsi="Times New Roman;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941"/>
        <w:gridCol w:w="1760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Методы оценки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Перечень знаний, осваиваемых в рамках дисциплин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средства профилактики перенапряже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мотивацион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ы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технологи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в социальной работе и технологи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активизации личностных ресурсов и ресурсов социального окружен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алгоритмы выполнения работ в профессиональной и смежных областях; методы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ятие медицинской профилактики; профилактика заболеваний первичная,  вторичная и третичная; профилактика заболеваний индивидуальная и общественная; роль социального работника в профилактике заболе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онятие образа жизни; основные формы деятельности, составляющие образ жизни; понятия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иль жизни</w:t>
            </w:r>
            <w:r>
              <w:rPr>
                <w:rFonts w:cs="Times New Roman;Times New Roman" w:ascii="Times New Roman;Times New Roman" w:hAnsi="Times New Roman;Times New Roman"/>
              </w:rPr>
              <w:t>»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качества жизни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уровень жизни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категори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болезнь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здоровье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их социальная обусловленность; факторы, определяющие здоровье (образ жизни, наследственность, состояние окружающей среды;</w:t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понятие медико-социальной помощи и медико-социальной работы; задачи и основные принципы отечественного здравоохранения; государственн</w:t>
            </w:r>
            <w:r>
              <w:rPr>
                <w:rFonts w:cs="Times New Roman;Times New Roman" w:ascii="Times New Roman;Times New Roman" w:hAnsi="Times New Roman;Times New Roman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муниципальн</w:t>
            </w:r>
            <w:r>
              <w:rPr>
                <w:rFonts w:cs="Times New Roman;Times New Roman" w:ascii="Times New Roman;Times New Roman" w:hAnsi="Times New Roman;Times New Roman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частн</w:t>
            </w:r>
            <w:r>
              <w:rPr>
                <w:rFonts w:cs="Times New Roman;Times New Roman" w:ascii="Times New Roman;Times New Roman" w:hAnsi="Times New Roman;Times New Roman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системы здравоохранения; права граждан при получении медицинской помощи. Виды бесплатной медицинской помощи; бесплатное и льготное обеспечение лекарственными средствам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чебно-профилактические учреждения и организация их работы; специализированная лечебно-профилактическая помощь населению, диспансеры; медико-социальная помощь больным туберкулезом, сердечно-сосудистыми, онкологическими заболеваниями; медико-социальную помощь больным психическими заболеваниям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ind w:left="-1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понятие медико-социального патронажа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цели, задачи и объекты медико-социального патронажа; правила и порядок составления договора социального патронажа; первичн</w:t>
            </w:r>
            <w:r>
              <w:rPr>
                <w:rFonts w:cs="Times New Roman;Times New Roman" w:ascii="Times New Roman;Times New Roman" w:hAnsi="Times New Roman;Times New Roman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медико-социальн</w:t>
            </w:r>
            <w:r>
              <w:rPr>
                <w:rFonts w:cs="Times New Roman;Times New Roman" w:ascii="Times New Roman;Times New Roman" w:hAnsi="Times New Roman;Times New Roman"/>
              </w:rPr>
              <w:t>а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омощь в отечественных системах здравоохране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егламенты экспертизы временной и стойкой нетрудоспособности; формы и технологии медико-социальной реабилитаци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ы валеологии и здорового образа жизн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8" w:hanging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оэнергетику человека; основы рационального пита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</w:t>
            </w:r>
            <w:r>
              <w:rPr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туального профессионального и социального контекста, в котором приходится работать и жить; 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писывает роль физической культуры в общекультурном, профессиональном и социальном развитии человека; характеризует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средства профилактики перенапряж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еречисляет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характеризует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мотивационн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ы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технологи</w:t>
            </w:r>
            <w:r>
              <w:rPr>
                <w:rFonts w:cs="Times New Roman;Times New Roman" w:ascii="Times New Roman;Times New Roman" w:hAnsi="Times New Roman;Times New Roman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в социальной работе и технологи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активизации личностных ресурсов и ресурсов социального окружен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исывает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алгоритмы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и методы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выполнения работ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в области социальной медицины и технологии применения технических средств реабилитации;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зует понятие медицинской профилактики; профилактика заболеваний первичная, вторичная и третичная; профилактика заболеваний индивидуальная и общественная; роль социального работника в профилактике заболева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аёт определение п</w:t>
            </w:r>
            <w:r>
              <w:rPr>
                <w:rFonts w:cs="Times New Roman;Times New Roman" w:ascii="Times New Roman;Times New Roman" w:hAnsi="Times New Roman;Times New Roman"/>
              </w:rPr>
              <w:t>онятию образа жизни; объясняет основные формы деятельности, составляющие образ жизни; понятия «стиль жизни», «качества жизни», «уровень жизн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крывает содержание категорий «болезнь» и «здоровье», их социальная обусловленность; факторы, определяющие здоровье (образ жизни, наследственность, состояни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крывает содержание понятий медико-социальной помощи и медико-социальной работы; характеризует задачи и основные принципы отечественного здравоохранения; государственную, муниципальную, частную системы здравоохранения; права граждан при получении медицинской помощи. виды бесплатной медицинской помощи; бесплатное и льготное обеспечение лекарственными средств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ывает лечебно-профилактические учреждения и организацию их работы; специализированную лечебно-профилактическая помощь населению, диспансеры; медико-социальную помощь больным туберкулезом, сердечно-сосудистыми, онкологическими заболеваниями; медико-социальную помощь больным психическими заболева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крывает содержание понятия медико-социального патронаж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зует цели, задачи и объекты медико-социального патронажа; правила и порядок составления договора социального патронажа; первичную медико-социальную помощь в отечественных системах здравоохра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сывает регламенты экспертизы временной и стойкой нетрудоспособности; формы и технологии медико-социальной реабили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ёт характеристику понятиям «валеология» и «здоровый образ жизн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зует биоэнергетику человека; объясняет основы рационального пита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шение ситуационных задач и кейс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ллоквиум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чебная дискуссия</w:t>
            </w:r>
          </w:p>
        </w:tc>
      </w:tr>
      <w:tr>
        <w:trPr>
          <w:trHeight w:val="896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и профессионального выгорания характерными для данной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становления контактов с социальным окружением гражданина с целью уточнения условий его жизнедеятельности гражданина при предоставлении социальных услуг, указанных в индивидуальной программе предоставления социальных услуг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оптимальн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сочетан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ргани</w:t>
            </w:r>
            <w:r>
              <w:rPr>
                <w:rFonts w:cs="Times New Roman;Times New Roman" w:ascii="Times New Roman;Times New Roman" w:hAnsi="Times New Roman;Times New Roman"/>
              </w:rPr>
              <w:t>заци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роведени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Характеристики демонстрируемых умени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 в контексте психологического сопровождения социальной работы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ставляет план действий, определяет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способность владения актуальными методами работы в профессиональной и смежных сферах; реализует составленный план; оценивает результаты и последствия своих действий (самостоятельно или с помощью наставника)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владение технологиями и методиками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использования физкультурно-оздоровительной деятельности для укрепления здоровья, достижения жизненных и профессиональных целей; применения рациональных приемов двигательных функций в профессиональной деятельности; использования средств профилактики перенапряже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и профессионального выгорания характерных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ладеет навыками установления контактов с социальным окружением гражданина с целью уточнения условий его жизнедеятельности гражданина при предоставлении социальных услуг, указанных в индивидуальной программе предоставления социальных услу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способен использов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ать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оптимальн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сочетан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владеет методикой и приёмам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органи</w:t>
            </w:r>
            <w:r>
              <w:rPr>
                <w:rFonts w:cs="Times New Roman;Times New Roman" w:ascii="Times New Roman;Times New Roman" w:hAnsi="Times New Roman;Times New Roman"/>
              </w:rPr>
              <w:t>зации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роведени</w:t>
            </w:r>
            <w:r>
              <w:rPr>
                <w:rFonts w:cs="Times New Roman;Times New Roman" w:ascii="Times New Roman;Times New Roman" w:hAnsi="Times New Roman;Times New Roman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ценка результатов выполнения кейс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ценка результатов выполнения те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пертная оценка решения ситуационных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спертная оценка участия в ситуационном имитационном моделировании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br w:type="page"/>
      </w:r>
    </w:p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21" w:name="__RefHeading___Toc136277850"/>
      <w:bookmarkEnd w:id="121"/>
      <w:r>
        <w:rPr>
          <w:rFonts w:cs="Times New Roman;Times New Roman" w:ascii="Times New Roman;Times New Roman" w:hAnsi="Times New Roman;Times New Roman"/>
          <w:b/>
          <w:bCs/>
        </w:rPr>
        <w:t>Приложение 2.1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ПОП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ециаль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«Социальная работ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22" w:name="__RefHeading___Toc136277851"/>
      <w:bookmarkEnd w:id="122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23" w:name="__RefHeading___Toc136277852"/>
      <w:bookmarkEnd w:id="123"/>
      <w:r>
        <w:rPr>
          <w:rFonts w:cs="Times New Roman;Times New Roman" w:ascii="Times New Roman;Times New Roman" w:hAnsi="Times New Roman;Times New Roman"/>
          <w:b/>
          <w:bCs/>
        </w:rPr>
        <w:t xml:space="preserve">«ОП.05 ОСНОВЫ ДОКУМЕНТОВЕДЕНИЯ И ДЕЛОПРОИЗВОДСТВА </w:t>
        <w:br/>
        <w:t>В СОЦИАЛЬНОЙ РАБОТ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88"/>
        </w:numPr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  <w:br/>
        <w:t xml:space="preserve">УЧЕБНОЙ ДИСЦИПЛИНЫ </w:t>
        <w:br/>
        <w:t xml:space="preserve">«ОП.05 ОСНОВЫ </w:t>
      </w:r>
      <w:r>
        <w:rPr>
          <w:rFonts w:cs="Times New Roman;Times New Roman" w:ascii="Times New Roman;Times New Roman" w:hAnsi="Times New Roman;Times New Roman"/>
          <w:b/>
          <w:iCs/>
        </w:rPr>
        <w:t xml:space="preserve">ДОКУМЕНТОВЕДЕНИЯ И ДЕЛОПРОИЗВОДСТВА </w:t>
        <w:br/>
        <w:t>В СОЦИАЛЬНОЙ РАБОТ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дисципл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iCs/>
        </w:rPr>
        <w:t>Основы документоведения и делопроизводства в социальной рабо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обязательной частью общепрофессионального цикла примерной основной образовательной программы в соответствии с ФГОС по специальности 39.02.01 Социаль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, ОК 05, ОК 09.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622"/>
        <w:gridCol w:w="4037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К, 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ставляет план действий.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существлять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ения документации, необходимой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ценивать результат и последствия своих действ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менять стандарты антикоррупционного поведени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и последствия его наруше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пециа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осударственной политики в сфере социального обслуживания населения на федеральном, региональном, муниципальном уровня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именительно к различ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одержан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науч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и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терминолог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ормативные правовые акты в сфере социальной защиты населения и социального обслуживания граждан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егламент межведомствен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оменклатур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информационных источников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иды, структур</w:t>
            </w:r>
            <w:r>
              <w:rPr>
                <w:rFonts w:cs="Times New Roman;Times New Roman" w:ascii="Times New Roman;Times New Roman" w:hAnsi="Times New Roman;Times New Roman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 содержание документов, необходимых для оказания социальных услуг, социального сопровожден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новы документоведения, требования к отчетности, порядку и срокам ее предоставления в рамках своей компетенции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одержан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науч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и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терминолог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еждународн</w:t>
            </w:r>
            <w:r>
              <w:rPr>
                <w:rFonts w:cs="Times New Roman;Times New Roman" w:ascii="Times New Roman;Times New Roman" w:hAnsi="Times New Roman;Times New Roman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законодательств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о вопросам обеспечения социальных прав граждан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Федеральн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роект</w:t>
            </w:r>
            <w:r>
              <w:rPr>
                <w:rFonts w:cs="Times New Roman;Times New Roman" w:ascii="Times New Roman;Times New Roman" w:hAnsi="Times New Roman;Times New Roman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направленн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на социальную защиту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собенности социального и культурного контекста; правила оформления документов и построения устных сообщени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еречень документов, необходимых для оказания социальных услуг гражданам, обратившимся в социальные службы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егламенты ведения документаци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: правила составления договоров на социальное обслуживание, программ сопровожд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обенности социального и культурного контекста; правила оформления документов и построения устных сообщ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редства профилактики перенапря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</w:t>
      </w:r>
      <w:r>
        <w:rPr/>
        <w:t>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</w:t>
            </w:r>
          </w:p>
        </w:tc>
      </w:tr>
    </w:tbl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Тематич</w:t>
      </w:r>
      <w:r>
        <w:rPr/>
        <w:t xml:space="preserve">еский план и содержание учебной дисциплины </w:t>
      </w:r>
    </w:p>
    <w:tbl>
      <w:tblPr>
        <w:tblW w:w="151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8362"/>
        <w:gridCol w:w="2126"/>
        <w:gridCol w:w="192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Делопроизводство как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/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Система делопроизводства в социальной работе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</w:tr>
      <w:tr>
        <w:trPr>
          <w:trHeight w:val="27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Цели, принципы и основы организации социального посредничества между получателем социальных услуг и различными социальными институтами для представления интересов получателей социальных услуг и решения его социальных пробле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Делопроизводство: цели, задачи и основные принципы.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процессе делопроизвод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ГОС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.0.97-20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Спецификация стандартов Ворлдскиллс по компетенции «Документационное обеспечение управления и архивоведение» и их учет в социальной раб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eastAsia="SimSun;?????????§ЮЎм§Ў?Ўм§А?§Ю???Ўм§А?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Семинар-практикум 1. «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История развития системы государственного делопроизводства в России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Документирован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6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Деловой документ: понятие, нормативно-правовая база, структу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Классификация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Виды, структура и содержание документов, необходимых для оказания социальных услуг, социального сопровож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Требования к составлению и оформлению деловых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Языковые нормы и стиль официальных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Культура составления делового докумен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spacing w:lineRule="auto" w:line="240" w:before="12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равила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построения устных сообщений 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учетом особенностей социального и культурного 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2. Практикум по изучению документов, необходимых для оказания социальных услуг, социального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Классификаторы и унифицированные системы документа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Единая система классификации и код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Унифицированные системы документ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Унифицированные системы отраслевой документ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2.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 Составление и оформление организационно-распорядительной документации. Документооборот организации (на примере учреждений социального обслуж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2/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Организационно-правовые документы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онятие, цель и этапы разработки организационно-правовой документ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бщая характеристика документов, регулирующих деятельность организации и структурного подразделения: устав, положение, учредительный договор, договор, порядок, структура и штатная численность, штатное расписа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кументы, регулирующие деятельность сотрудников: инструкция, должностная инструкция, довереннос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актическое занятие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3. Практику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 изучению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регламента ведения документац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: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правил составления договоров на социальное обслуживание, программ сопрово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Распорядительные документ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онятие, цель, основные виды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Характеристика документов, издаваемых в условиях коллегиального принятия управленческих решений: постановления, реш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Характеристика документов, издаваемых в условиях единоличного принятия решений: приказы, распоряжения, указ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4. Практикум по составлению распорядительных документов в учреждении социального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Справочно-информационные документ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Деловые документы, обеспечивающие информационный обмен между структурными подразделениями и организациям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онятия «служебный документ», «информационно-справочный документ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Общая характеристика информационно-справочных документов: справки, акты, докладные, объяснительные, служебные записки, протоколы, заявления, деловое письм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5. Практикум по составлению справочно-информационных документов в учреждении социального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окументооборот организации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/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рганизация работы с документ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Регистрация и контроль исполнения докумен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пределение ценности документов и документной информ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бщие требования к систематизации документов и формированию д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Составление заголовков д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Установление сроков хранения. Хранение документов и формирование де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бота с конфиденциальными документами при оказании социальных услуг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1, ОК 02, ОК 05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собенности работы с конфиденциальными документами: сведения, относящиеся к конфиденциальной информации; защита документов, содержащих коммерческую тайну, персональные данные получателей социальных услуг; организация работы с документами, содержащими конфиденциальные свед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Технология обработки документов: этапы подготовки делопроизводителем конфиденциальных документов; основные операционные технологические схемы обработки конфиденциальных документов; учет подготовленных конфиденциальных докумен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6. Семинар-практикум «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рхивное хранение документ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1, ПК 2, ПК 3, ПК 4, ПК 5, ПК 6, ПК 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, ОК 2, ОК 03, ОК 04, ОК 05, ОК 06, ОК 07, ОК 08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ценка значимости документов и сроки хра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сновы законодательства по архивному дел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7. Тестирование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. Автоматизированные системы и технологии документационного обеспечения делопроиз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6/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ьютерные системы и технологии создания документ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/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К 6, ПК 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, ОК 2, ОК 05, ОК 07, ОК 08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Проблема интеграции программных средств обработки документов и методы её реш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фисные программные сист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блачные серви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хника безопасности при работе со средствами организационной техн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Оформление текст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К 6, ПК 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 1, ОК 2, ОК 05, ОК 07, ОК 08, ОК 09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сновные методы и требования к оформлению (форматированию) текста: оформление символов текста, абзацев; расположение текста; рубрики; выделения в тексте; оформление заголовков; примечания; сноски; верстка многостраничного текста; печа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357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одготовка таблиц: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понятие и структура таблицы; основные требования к форме и построению таблиц; оформление нумерационного заголовка таблицы; оформление заголовков и граф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актическое занятие 8. Практикум по работе с компьютерными системами.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Пути обеспечения ресурсосбережения. Средства профилактики перенапряжения и профессионального выго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sectPr>
          <w:footerReference w:type="default" r:id="rId1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120"/>
        <w:ind w:left="709" w:hanging="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/>
        </w:rPr>
      </w:r>
    </w:p>
    <w:p>
      <w:pPr>
        <w:pStyle w:val="Normal"/>
        <w:ind w:left="1353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Кабинет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«Документоведения и делопроизводства»</w:t>
      </w:r>
      <w:r>
        <w:rPr>
          <w:rFonts w:cs="Times New Roman;Times New Roman" w:ascii="Times New Roman;Times New Roman" w:hAnsi="Times New Roman;Times New Roman"/>
          <w:i/>
          <w:sz w:val="28"/>
          <w:szCs w:val="24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ащенный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рудованием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чебно-методический комплекс модул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экр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техническими средствами обучени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компьютеры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ультимедиапроектор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лицензионное программное обеспечение, в том числе информационные справочно-правовые системы «КонсультантПлюс» и (или) «Гарант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5"/>
        </w:numPr>
        <w:suppressAutoHyphens w:val="true"/>
        <w:spacing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2"/>
          <w:numId w:val="65"/>
        </w:numPr>
        <w:suppressAutoHyphens w:val="true"/>
        <w:spacing w:before="12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печатные издания</w:t>
      </w:r>
    </w:p>
    <w:p>
      <w:pPr>
        <w:pStyle w:val="Normal"/>
        <w:numPr>
          <w:ilvl w:val="0"/>
          <w:numId w:val="81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Документационное обеспечение управления. Составление и оформление деловых документов: учебное пособие для СПО / составители Е. И. Башмакова. — Саратов, Москва: Профобразование, Ай Пи Ар Медиа, 2021. — 144 c. </w:t>
      </w:r>
    </w:p>
    <w:p>
      <w:pPr>
        <w:pStyle w:val="Normal"/>
        <w:numPr>
          <w:ilvl w:val="0"/>
          <w:numId w:val="8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Корнеев, И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К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кументационное обеспечение управления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орнеев, 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Пшенко,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ашурце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8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81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Кузнецов, И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кументационное обеспечение управления. Документооборот и делопроизводство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узнецо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46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2"/>
          <w:numId w:val="81"/>
        </w:numPr>
        <w:spacing w:before="12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ые э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лектронные издания </w:t>
      </w:r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Документационное обеспечение управления. Составление и оформление деловых документов: учебное пособие для СПО / составители Е. И. Башмакова. — Саратов, Москва: Профобразование, Ай Пи Ар Медиа, 2021. — 144 c. Текст: электронный // Цифровой образовательный ресурс IPR SMART: [сайт]. — URL: </w:t>
      </w:r>
      <w:hyperlink r:id="rId132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FF"/>
            <w:sz w:val="24"/>
            <w:szCs w:val="24"/>
            <w:u w:val="single"/>
            <w:shd w:fill="FFFFFF" w:val="clear"/>
            <w:lang w:val="en-US"/>
          </w:rPr>
          <w:t>https://www.iprbookshop.ru/103343.html</w:t>
        </w:r>
      </w:hyperlink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Доронина, Л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кументационное обеспечение управления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ронина,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ритик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осква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3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 — Текст: электронный // ЭБС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73802</w:t>
        </w:r>
      </w:hyperlink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Казакевич, Т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кументационное обеспечение управления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Т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азакевич, 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калич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испр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осква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17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Текст: электронный // ЭБС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3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71615</w:t>
        </w:r>
      </w:hyperlink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Корнеев, И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К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кументационное обеспечение управления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орнеев, 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Пшенко,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Машурце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8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екст: электронный // ЭБС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72550</w:t>
        </w:r>
      </w:hyperlink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Кузнецов, И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кументационное обеспечение управления. Документооборот и делопроизводство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И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Кузнецо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3-е изд., перераб. и доп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46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Текст: электронный // ЭБС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70020</w:t>
        </w:r>
      </w:hyperlink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Шувалова, Н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Документационное обеспечение управления: учебник и практикум для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/ 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Н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Шувало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-е изд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: Издательство Юрайт, 202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26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с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 (Профессиональное образование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—Текст: электронный // ЭБС Юрайт [сайт]. — UR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hyperlink r:id="rId1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  <w:lang w:val="en-US"/>
          </w:rPr>
          <w:t>https://urait.ru/bcode/469832</w:t>
        </w:r>
      </w:hyperlink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Павлова, Р. С. Административное делопроизводство : учебное пособие для спо / Р. С. Павлова. — Санкт-Петербург : Лань, 2022. — 296 с. — ISBN 978-5-8114-9928-1. — Текст : электронный // Лань : электронно-библиотечная система. — URL: </w:t>
      </w:r>
      <w:hyperlink r:id="rId13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4735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22.0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.2023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Павлова, Р. С. Делопроизводство в кадровой службе : учебное пособие для спо / Р. С. Павлова. — Санкт-Петербург : Лань, 2022. — 460 с. — ISBN 978-5-507-44045-0. — Текст : электронный // Лань : электронно-библиотечная система. — URL: </w:t>
      </w:r>
      <w:hyperlink r:id="rId1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5605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22.0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.2023). — Режим доступа: для авториз. пользователей.</w:t>
      </w:r>
    </w:p>
    <w:p>
      <w:pPr>
        <w:pStyle w:val="Normal"/>
        <w:numPr>
          <w:ilvl w:val="0"/>
          <w:numId w:val="28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Павлова, Р. С. Делопроизводство по письменным и устным обращениям граждан : учебное пособие для спо / Р. С. Павлова. — Санкт-Петербург : Лань, 2022. — 324 с. — ISBN 978-5-8114-9925-0. — Текст : электронный // Лань : электронно-библиотечная система. — URL: </w:t>
      </w:r>
      <w:hyperlink r:id="rId14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https://e.lanbook.com/book/24735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(дата обращения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22.0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>.2023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84"/>
        </w:numPr>
        <w:spacing w:before="12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ГО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N 2004-ст) (ред. от 14.05.2018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12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1"/>
        </w:numPr>
        <w:spacing w:lineRule="auto" w:line="240" w:before="120" w:after="1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879"/>
        <w:gridCol w:w="204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Результаты обуч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Критерии оцен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>Методы оценки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еречень знаний, осваиваемых в рамках дисциплины</w:t>
            </w:r>
          </w:p>
        </w:tc>
      </w:tr>
      <w:tr>
        <w:trPr>
          <w:trHeight w:val="238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осударственной политики в сфере социального обслуживания населения на федеральном, региональном, муниципальном уровня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именительно к различным категориям гражд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одержан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науч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и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терминолог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ормативные правовые акты в сфере социальной защиты населения и социального обслуживания гражд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циокультурные, социально-психологические, психолого-педагогические основы межличност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Регламент межведомствен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оменклатур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ы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информационных источников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Виды, структур</w:t>
            </w:r>
            <w:r>
              <w:rPr>
                <w:rFonts w:cs="Times New Roman;Times New Roman" w:ascii="Times New Roman;Times New Roman" w:hAnsi="Times New Roman;Times New Roman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 содержание документов, необходимых для оказания социальных услуг, социального сопровожден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Основы документоведения, требования к отчетности, порядку и срокам ее предоставления в рамках своей компетенции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одержан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науч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и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терминолог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еждународн</w:t>
            </w:r>
            <w:r>
              <w:rPr>
                <w:rFonts w:cs="Times New Roman;Times New Roman" w:ascii="Times New Roman;Times New Roman" w:hAnsi="Times New Roman;Times New Roman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законодательств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о вопросам обеспечения социальных прав граждан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Федеральн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роект</w:t>
            </w:r>
            <w:r>
              <w:rPr>
                <w:rFonts w:cs="Times New Roman;Times New Roman" w:ascii="Times New Roman;Times New Roman" w:hAnsi="Times New Roman;Times New Roman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направленн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на социальную защиту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собенности социального и культурного контекста; правила оформления документов и построения устных сообщени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еречень документов, необходимых для оказания социальных услуг гражданам, обратившимся в социальные службы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егламенты ведения документаци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: правила составления договоров на социальное обслуживание, программ сопровождения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емы структурирования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Формат оформления результатов поиск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держание актуальной нормативно-правовой докум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временная научная и профессиональная терминолог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обенности социального и культурного контекста; правила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сновные ресурсы, задействованные в профессиональной деятельности;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редства профилактики перенап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крывает содержание г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осударственной политики в сфере социального обслуживания населения на федеральном, региональном, муниципальном уровня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применительно к различным категориям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скрывает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одержан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науч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и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терминолог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нормативных правовых актов в сфере социальной защиты населения и социального обслуживания гражд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оциокультурн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социально-психологически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психолого-педагогических основ межличност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знание регламен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межведомственного взаимодейств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номенклатуры 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>информационных источников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Cs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характеризует виды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структур</w:t>
            </w:r>
            <w:r>
              <w:rPr>
                <w:rFonts w:cs="Times New Roman;Times New Roman" w:ascii="Times New Roman;Times New Roman" w:hAnsi="Times New Roman;Times New Roman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и содержание документов, необходимых для оказания социальных услуг, социального сопровождения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основ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документоведения, требования к отчетности, порядку и срокам ее предоставления в рамках своей компетенции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содержания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актуальной нормативно-правовой документации; современ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науч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и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терминолог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еждународн</w:t>
            </w:r>
            <w:r>
              <w:rPr>
                <w:rFonts w:cs="Times New Roman;Times New Roman" w:ascii="Times New Roman;Times New Roman" w:hAnsi="Times New Roman;Times New Roman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законодательств</w:t>
            </w:r>
            <w:r>
              <w:rPr>
                <w:rFonts w:cs="Times New Roman;Times New Roman" w:ascii="Times New Roman;Times New Roman" w:hAnsi="Times New Roman;Times New Roman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о вопросам обеспечения социальных прав граждан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Федеральн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проект</w:t>
            </w:r>
            <w:r>
              <w:rPr>
                <w:rFonts w:cs="Times New Roman;Times New Roman" w:ascii="Times New Roman;Times New Roman" w:hAnsi="Times New Roman;Times New Roman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 направленны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на социальную защиту</w:t>
            </w:r>
            <w:r>
              <w:rPr>
                <w:rFonts w:cs="Times New Roman;Times New Roman" w:ascii="Times New Roman;Times New Roman" w:hAnsi="Times New Roman;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знание особенностей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социального и культурного контекста; правила оформления документов и построения устных сообщений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перечня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документов, необходимых для оказания социальных услуг гражданам, обратившимся в социальные службы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регламентов ведения документации: правила составления договоров на социальное обслуживание, программ сопровождения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требований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актуального профессионального контекста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алгоритмов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номенклатуры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писывает приемы структурирован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формата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формления результатов поиск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знание современных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раскрывает содержание актуальной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современной научной и профессиональной терми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исывает возможны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особенностей социального и культурного контекста; правила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понимание сущности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гражданско-патриотической позиции, общечеловеческих ценностей; значимость профессиональной деятельности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демонстрирует знание стандартов антикоррупционного поведения и последствия его 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демонстрирует знание правил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основных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ресурсов, задействованных в профессиональной деятельности; пути обеспечения ресурс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исывает условия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офессиональной деятельности и зоны риска физического здоровья для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средств профилактики перенап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правил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Владеет приемами анализа задачи и/или проблемы и выделения её составных частей. Определяет этапы решения задачи. Выявляет и осуществляет эффективный поиск информации, необходимой для решения задачи и/или проблемы. Составляет план действий. Определяет необходимые ресур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едения документации, необходимой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ценивать результат и последствия сво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менять стандарты антикоррупционного поведени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и последствия его наруше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исать простые связные сообщения на знакомые или интересующие профессиональные темы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влад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иемами анализа задачи и/или проблемы и выделения её составных частей. Определяет этапы решения задачи. Выявляет и осуществляет эффективный поиск информации, необходимой для решения задачи и/или проблемы. Составляет план действий. Определяет необходимые 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осуществлять подготовку документов для заключения договора о предоставлении гражданину социальных услуг в соответствии с индивидуальной программой предоставления социальных услуг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навыки вед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кументации, необходимой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способность применять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lang w:val="en-US"/>
              </w:rPr>
              <w:t xml:space="preserve"> средства информационных технологий для решения профессиональных задач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распознавать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умение составлять план действия,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способность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способность реализовывать составленный пла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умение оценивать результат и последствия своих действ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умение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применять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технологии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демонстрирует способность применя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способность определя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умение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грамотно 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способность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описывать значимость свое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способность применять стандарты антикоррупционного поведени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и последствия его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способность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;Times New Roman" w:ascii="Times New Roman;Times New Roman" w:hAnsi="Times New Roman;Times New Roman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умение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умение строить простые высказывания о себе и о свое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демонстрирует умение кратко обосновывать и объяснить свои действия (текущие и планируемы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емонстрирует умение писать простые связные сообщения на знакомые или интересующие профессиональные тем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ценка результатов выполнения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Subtitle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br w:type="page"/>
      </w:r>
      <w:bookmarkStart w:id="124" w:name="__RefHeading___Toc136277853"/>
      <w:bookmarkEnd w:id="124"/>
      <w:r>
        <w:rPr>
          <w:rFonts w:cs="Times New Roman;Times New Roman" w:ascii="Times New Roman;Times New Roman" w:hAnsi="Times New Roman;Times New Roman"/>
          <w:b/>
          <w:bCs/>
        </w:rPr>
        <w:t>Приложение 2.1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ПОП по специальност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9.02.01 Социальная рабо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25" w:name="__RefHeading___Toc136277854"/>
      <w:bookmarkEnd w:id="125"/>
      <w:r>
        <w:rPr>
          <w:rFonts w:cs="Times New Roman;Times New Roman" w:ascii="Times New Roman;Times New Roman" w:hAnsi="Times New Roman;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;Times New Roman" w:hAnsi="Times New Roman;Times New Roman" w:cs="Times New Roman;Times New Roman"/>
          <w:b/>
          <w:b/>
          <w:bCs/>
        </w:rPr>
      </w:pPr>
      <w:bookmarkStart w:id="126" w:name="__RefHeading___Toc136277855"/>
      <w:bookmarkEnd w:id="126"/>
      <w:r>
        <w:rPr>
          <w:rFonts w:cs="Times New Roman;Times New Roman" w:ascii="Times New Roman;Times New Roman" w:hAnsi="Times New Roman;Times New Roman"/>
          <w:b/>
          <w:bCs/>
        </w:rPr>
        <w:t>«ОП.06 ОСНОВЫ УЧЕБНО-ИССЛЕДОВАТЕЛЬСКОЙ ДЕЯТЕЛЬНО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023 г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1"/>
        </w:numPr>
        <w:suppressAutoHyphens w:val="true"/>
        <w:spacing w:lineRule="auto" w:line="240" w:before="120" w:after="0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ПРИМЕРНОЙ РАБОЧЕЙ ПРОГРАММ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.06 ОСНОВЫ УЧЕБНО-ИССЛЕДОВАТЕЛЬСКОЙ ДЕЯТЕЛЬ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ая дисципли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сновы учебно-исследовательской деятельности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вляется обязательной частью общепрофессионального цикла примерной основной образовательной программы в соответствии с ФГОС по специальности </w:t>
        <w:br/>
        <w:t>39.02.01 Социальная рабо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е значение дисциплина имеет при формировании и развитии ОК 01, ОК 02, ОК 03, ОК 04, ОК 05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1"/>
          <w:numId w:val="61"/>
        </w:numPr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95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труктурировать получаемую информацию; выделять наиболее значимое в перечне информации; 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формлять результаты по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 для ведения научно-исследовательской и социально-диагнос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нять стандарты антикоррупцион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ользоваться средствами профилактики перенапряжения и профессионального выгорания, характерными для данно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ров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дить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ндивидуаль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опрос граждан и анализ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ровать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комплекс необходимых документов с целью выявления обстоятельств, ухудшающих или способных ухудшить условия жизнедеятельности гражда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ублично выступать, вести полемику (семинар, конференция, диспут, дискуссия, конференция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рганизовывать, проводить и оформлять результаты исследований в области социальной работы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труктура плана для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риемы структурирования информации; формат оформления результатов поиска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структура плана для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рядок оценки результатов решения задач профессиональной деятельности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енностей региональных проектов, направленных на социальную защиту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обенности и правила социальной диагностики лиц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находящ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я в трудной жизненной ситуации и/или в социально опасном положени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 условий их примен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проектирования, прогнозирования и моделирования в социальной рабо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ы национальных и региональных особенностей быта и семейного воспитания, народных традиций, организации досуг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одержан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 xml:space="preserve"> актуальной нормативно-правовой документации; современ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 xml:space="preserve"> науч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 xml:space="preserve"> и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ой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 xml:space="preserve"> терминолог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еждународ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законодательст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о вопросам обеспечения социальных прав гражда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Федераль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проек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 направленн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на социальную защи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новные правила оформления документов и построения устных сообщ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сущность гражданско-патриотической позиции, общечеловечески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значимость профессиональной деятельности по специа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основные ресурсы, задействованные в исследов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ути обеспечения ресурсосбережения 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условия профессиональной исследовательской деятельности и зоны риска физического здоровья и профессионального выгор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ов;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редства профилактики перенапряжения, профессионального выгор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равила оформления документов и построения устных сообщени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ктуаль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профессиональ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 социальн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кон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сновны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сточник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информации и ресур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в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 xml:space="preserve"> для решения задач и проблем в профессиональном и/или социальном контекст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– российское, региональное, международное законодательств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вила составления и оформления библиографически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ребования к публикации результатов исследовательск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собенности организации исследовательской деятельности студент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ктические заняти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</w:t>
            </w:r>
          </w:p>
        </w:tc>
      </w:tr>
    </w:tbl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0" w:gutter="0" w:header="0" w:top="1134" w:footer="17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40"/>
        <w:rPr/>
      </w:pPr>
      <w:r>
        <w:rPr>
          <w:rFonts w:cs="Times New Roman;Times New Roman" w:ascii="Times New Roman;Times New Roman" w:hAnsi="Times New Roman;Times New Roman"/>
          <w:b/>
        </w:rPr>
        <w:t>2.2. Тематический план и содержание учебной дисцип</w:t>
      </w:r>
      <w:r>
        <w:rPr/>
        <w:t xml:space="preserve">лины 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8362"/>
        <w:gridCol w:w="1639"/>
        <w:gridCol w:w="241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Коды компетенций, формированию которых способствует элемент программы 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сследовательская деятельность как вид учебно-профессиональной деятельности обучающихся в системе СП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Особенности организации исследовательской деятельности студентов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>
          <w:trHeight w:val="256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Место исследовательской работы в реализации образовательных программ СПО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рганизация исследовательской работы обучающихся. Траектория профессионального развития и самообразования специалиста по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иды учебно-исследовательских работ.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средства поиска, анализа и интерпретации информации с использованием информационных технологий для выполнения задач профессиональной деятельности специалиста по социальной работ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сновные источники информации, ресурсы, алгоритм поиска информации и ресурсов для решения задач и проблем в профессиональном и/или социальном контекс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Форматы оформления результатов поиска информаци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вила составления и оформления библиографических источников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1. Практикум по работе с электронными библиотечными системами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Работа с учебной и научной литературо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Чтение и изучение учебной и научной литератур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Факторы улучшения/снижения качества чтения. Правила рационального чт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Характеристика читательских стереотипов: читательских интересов и предпочтений; позитивного и негативного отношения к процессу чтения; восприятия прочитанного; оценки прочитанного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Интегральный и дифференциальный алгоритмы чт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Виды чтения: углубленное, быстрое, панорамное, выборочное, чтение-просмотр, чтение-сканировани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Виды анализа текстов: поструктурный, поаспектный, послойный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2. Семинар-практикум: «Виды учебно-исследовательской работы студентов: правила оформления текстов и построения устных сообщений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Публичное выступлени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онятие о публичном выступлении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Структура выступл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раторские приём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чет рисков и соблюдение правил этики и безопасности в процессе публичного выступле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3. Практикум по выработке навыков публичного выступл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Участие в дискусс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6/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онятие о дискуссии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вила дискусси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вила аргументаци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Корректные и некорректные приемы спора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Виды ложных доводов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4. Диспут (тема по выбору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5. Тестирова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Раздел 2.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И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US"/>
              </w:rPr>
              <w:t>сследовательская деятельность как научное творчест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14/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Особенности исследовательской деятельности и научное творчество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/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Научное творчество как основа исследовательской деятельности специалиста по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Особенности организации исследовательской деятельности в социальной работе. Требования к конфиденциальности личной информации при проведении исследований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Этические нормы исследовательской деятельност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фика использования основ национальных и региональных особенностей быта и семейного воспитания, народных традиций, организации досуга в исследовательской деятельности специалиста по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Логика и методологические характеристики исследовательской деятель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онятие и уровни методологии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одходы к выделению этапов научного исследования.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Методологические характеристики исследовани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6. Практикум по составлению и оформлению в электронном формате структурных частей исследовательской работы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Методы исследовательской деятель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Теоретические методы исследования в социальной работе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Эмпирические методы исследования в социальной работе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ическ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бования к проведению, оформления результат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социальной диагностик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связанных с персональными данными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  <w:lang w:val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ребования к публикации результатов исследовательской работы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7. Практикум по организации, проведению и оформлению результатов эмпирического исследования в области социальной работ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sz w:val="24"/>
                <w:szCs w:val="24"/>
              </w:rPr>
              <w:t>Специфика проведения курсового исследования и подготовки дипломного проекта (работы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4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03, ОК 04, ОК 0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Особенности работы над курсовой (КР)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Функции научного руководителя.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Требования к структуре, содержанию и защите КР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 xml:space="preserve">Критерии оценки КР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актическое занятие 8. Практикум по подготовке и оформлению исследовательской работы по результатам собственного исследования (отчет, научная статья, доклад и др.)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?????????§ЮЎм§Ў?Ўм§А?§Ю???Ўм§А?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  <w:bCs/>
          <w:i/>
        </w:rPr>
      </w:r>
    </w:p>
    <w:p>
      <w:pPr>
        <w:sectPr>
          <w:footerReference w:type="default" r:id="rId14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17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120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аборатория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х технологий в профессиональной деятель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оснащенна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п. 6.1.2.3 примерной основной образовательной программы по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2.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2"/>
          <w:numId w:val="5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нов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печат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 электронны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  <w:lang w:val="en-US"/>
        </w:rPr>
        <w:t xml:space="preserve">Афанасьев, В. 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/>
        </w:rPr>
        <w:t xml:space="preserve">Основы учебно-исследовательской деятельности: учебное пособие для среднего профессионального образования / В. В. Афанасьев, О. В. Грибкова, Л. И. Уколова. — М.: Издательство Юрайт, 2021. — 154 с. — (Профессиональное образование)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Текст: электронный // ЭБС Юрайт [сайт]. — URL: https://urait.ru/bcode/475626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Байбородова, Л. 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Основы учебно-исследовательской деятельности: учебное пособие для среднего профессионального образования / Л. В. Байбородова, А. П. Чернявская. — 2-е изд., испр. и доп. — М.: Издательство Юрайт, 2021. — 221 с. — (Профессиональное образование). — Текст: электронный // ЭБС Юрайт [сайт]. — URL: </w:t>
      </w:r>
      <w:hyperlink r:id="rId14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</w:rPr>
          <w:t>https://urait.ru/bcode/475627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Блинов, В. 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едагогика 2. 0. Организация учебной деятельности студентов: учебное пособие для вузов / В. И. Блинов, Е. Ю. Есенина, И. С. Сергеев. — М.: Издательство Юрайт, 2022. — 222 с. — (Высшее образование). — Текст: электронный // Образовательная платформа Юрайт [сайт]. — URL: </w:t>
      </w:r>
      <w:hyperlink r:id="rId14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</w:rPr>
          <w:t>https://urait.ru/bcode/49717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Куклина, Е. Н.  Основы учебно-исследовательской деятельности : учебное пособие для среднего профессионального образования / Е. Н. Куклина, М. А. Мазниченко, И. А. Мушкина. — 2-е изд., испр. и доп. — Москва : Издательство Юрайт, 2022. — 235 с. — (Профессиональное образование). — ISBN 978-5-534-08818-2. — Текст : электронный // Образовательная платформа Юрайт [сайт]. — URL: https://urait.ru/bcode/491765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Коржуев, А. 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Основы учебно-исследовательской деятельности в педагогике: учебное пособие для среднего профессионального образования / А. В. Коржуев, Н. Н. Антонова. — М.: Издательство Юрайт, 2021. — 177 с. — (Профессиональное образование). — Текст: электронный // ЭБС Юрайт [сайт]. — URL: </w:t>
      </w:r>
      <w:hyperlink r:id="rId14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</w:rPr>
          <w:t>https://urait.ru/bcode/475591</w:t>
        </w:r>
      </w:hyperlink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shd w:fill="FFFFFF" w:val="clear"/>
        </w:rPr>
        <w:t xml:space="preserve">Образцов, П. 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Основы учебно-исследовательской деятельности: учебное пособие для среднего профессионального образования / П. И. Образцов. — 2-е изд., испр. и доп. — М.: Издательство Юрайт, 2021. — 156 с. — (Профессиональное образование). — Текст: электронный // ЭБС Юрайт [сайт]. — URL: </w:t>
      </w:r>
      <w:hyperlink r:id="rId14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shd w:fill="FFFFFF" w:val="clear"/>
          </w:rPr>
          <w:t>https://urait.ru/bcode/475628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ушина, Н. В. Основы проектной и исследовательской деятельности. Практикум : учебное пособие для спо / Н. В. Пушина, Ж. В. Морозова, Г. А. Бандура. — 3-е изд., стер. — Санкт-Петербург : Лань, 2023. — 152 с. — ISBN 978-5-507-45654-3. — Текст : электронный // Лань : электронно-библиотечная система. — URL: </w:t>
      </w:r>
      <w:hyperlink r:id="rId14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https://e.lanbook.com/book/27708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(дата обращения: 22.05.2023). — Режим доступа: для авториз. пользова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2"/>
          <w:numId w:val="54"/>
        </w:numPr>
        <w:suppressAutoHyphens w:val="true"/>
        <w:spacing w:before="120" w:after="1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Дополнительные источники </w:t>
      </w:r>
    </w:p>
    <w:p>
      <w:pPr>
        <w:pStyle w:val="Normal"/>
        <w:numPr>
          <w:ilvl w:val="0"/>
          <w:numId w:val="31"/>
        </w:numPr>
        <w:spacing w:before="1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ГОС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7.0.100-201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Библиографическая запись. Библиографическое описание. Общие требования и правила составления: национальный стандарт Российской Федерации : изд. официальное : дата введения 1 июля 2019 / Федеральное агентство по техническому регулированию. –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Стандартинформ, 2018. – 124 с.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983"/>
        <w:gridCol w:w="1992"/>
      </w:tblGrid>
      <w:tr>
        <w:trPr/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Результаты обучения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ритерии оценк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Методы оценки</w:t>
            </w:r>
          </w:p>
        </w:tc>
      </w:tr>
      <w:tr>
        <w:trPr>
          <w:trHeight w:val="251" w:hRule="atLeast"/>
        </w:trPr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Перечень знаний, осваиваемых в рамках дисциплины</w:t>
            </w:r>
          </w:p>
        </w:tc>
      </w:tr>
      <w:tr>
        <w:trPr>
          <w:trHeight w:val="2160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ые источники информации, номенклатура информационных источников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иемы структурирования информации; способы оформления результатов поиска информ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временные средства и устройства информатизации; порядок их применения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словия, цели и задачи проведения исследований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ы организации исследовательской работы в профессиональной деятельности, направленной на проведение диагностики личности и выявление проблем, способных ухудшить положение личности или групп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обенности организации исследовательской деятельности студентов.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собенности и правила социальной диагностики лиц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находящ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х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>ся в трудной жизненной ситуации и/или в социально опасном положени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lang w:val="en-US"/>
              </w:rPr>
              <w:t xml:space="preserve"> и условий их применения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учные методы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виды опроса граждан, методы диагностики личности, применяемые в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зможные траектории профессионального развития и самообразова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осредством участия в исследователь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оны риска физического здоровья, средства профилактики перенапряжения и профессионального выгор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ы проектирования, прогнозирования и моделирования в социальной раб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держание актуальной нормативно-правовой документации; современной научной и профессиональной терминологии; международного законодательства по вопросам обеспечения социальных прав граждан; Федеральных проектов, направленных на социальную защи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ы национальных и региональных особенностей быта и семейного воспитания, народных традиций, организации досуга, особенности социального и культурного кон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начимость профессиональной деятельности по специа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тандарты антикоррупционного поведения и последствия его нару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ила экологической безопасности и обеспечения ресурсосбережения при ведении исследовательской и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рядок оценки результатов решения задач исследовательской и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ые правила оформления документов в процессе профессиональной и исследовательск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ила построения устных сообщений и выступлений;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правила составления и оформления библиографических источ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ые требования к публикации результатов исследовательской работы.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способность поиска основных источники информации и ресурсов для решения задач и проблем в профессиональном и/или социальном контексте, знание номенклатуры информационных источников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приемов структурирования информации; способы оформления результатов поиска информаци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современных средств и устройств информатизации; порядок их применения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словий, цели и задачи проведения исследований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сновы организации исследовательской работы в профессиональной деятельности, направленной на проведение диагностики личности и выявление проблем, способных ухудшить положение личности или групп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особенностей организации исследовательской деятельности студентов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зует особенности и правила проведения социальной диагностики лиц, находящимися в трудной жизненной ситуации и/или в социально опасном положении, и условий их примене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научных методов диагностики причин, ухудшающих условия жизнедеятельности граждан, снижающих их возможности самостоятельно обеспечивать свои основные жизненные потреб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пособен применять различные виды опроса граждан, методы диагностики личности, применяемые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возможных траекторий профессионального развития и самообразования посредством участия в исследовательск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зон риска физического здоровья, средства профилактики перенапряжения и профессионального выгор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основ проектирования, прогнозирования и моделирования в социальной раб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в описании исследования знание содержания актуальной нормативно-правовой документации; современной научной и профессиональной терминологии; международного законодательства по вопросам обеспечения социальных прав граждан; Федеральных проектов, направленных на социальную защи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и учитывает при проведении исследований знание основ национальных и региональных особенностей быта и семейного воспитания, народных традиций, организации досуга, демонстрирует знание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зует сущность гражданско-патриотической позиции, общечелове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понимание значимости профессиональной деятельности по специа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стандартов антикоррупционного поведения и последствий его нару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знание правил экологической безопасности и способов обеспечения ресурсосбережения при ведении исследовательской и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знание порядка оценки результатов решения задач исследовательской и профессиональной деятельности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емонстрирует знание правил оформления документов в процессе профессиональной и 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правил построения устных сообщений и выступлений, 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арактеризует 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правил </w:t>
            </w:r>
            <w:r>
              <w:rPr>
                <w:rFonts w:eastAsia="SimSun;?????????§ЮЎм§Ў?Ўм§А?§Ю???Ўм§А?" w:cs="Times New Roman;Times New Roman" w:ascii="Times New Roman;Times New Roman" w:hAnsi="Times New Roman;Times New Roman"/>
              </w:rPr>
              <w:t>составления и оформления библиографических источник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;Times New Roman" w:hAnsi="Times New Roman;Times New Roman" w:eastAsia="SimSun;?????????§ЮЎм§Ў?Ўм§А?§Ю???Ўм§А?" w:cs="Times New Roman;Times New Roman"/>
                <w:bCs/>
              </w:rPr>
            </w:pPr>
            <w:r>
              <w:rPr>
                <w:rFonts w:eastAsia="SimSun;?????????§ЮЎм§Ў?Ўм§А?§Ю???Ўм§А?"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емонстрирует знание </w:t>
            </w:r>
            <w:r>
              <w:rPr>
                <w:rFonts w:cs="Times New Roman;Times New Roman" w:ascii="Times New Roman;Times New Roman" w:hAnsi="Times New Roman;Times New Roman"/>
              </w:rPr>
              <w:t>основных требований к публикации результатов исследовательской работы.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тный опрос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стир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есед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ая диску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8" w:hRule="atLeast"/>
        </w:trPr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Перечень умений, осваиваемых в рамках дисциплины</w:t>
            </w:r>
          </w:p>
        </w:tc>
      </w:tr>
      <w:tr>
        <w:trPr>
          <w:trHeight w:val="264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уктурировать получаемую информацию; выделять наиболее значимое в перечне информации; оценивать практическую значимость результатов поиска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формлять результаты поис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одить индивидуальный опрос граждан и анализировать комплекс необходимых документов с целью выявления обстоятельств, ухудшающих или способных ухудшить условия жизнедеятельности граждан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овывать, проводить и оформлять результаты исследований в области социальной работы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льзоваться средствами профилактики перенапряжения и профессионального выгорания, характерных для данной специа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блично выступать, вести полемику (семинар, конференция, диспут, дискуссия, конференция и др.)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составлять план действия; определять необходимые ресурс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умение определять задачи для поиска информации; определять необходимые источники информации; планировать процесс поиска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структурировать получаемую информацию; выделять наиболее значимое в перечне информации; оценивать практическую значимость результатов поис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монстрирует умение 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оформлять результаты поис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применять методы диагностики личности, позволяющие актуализировать позицию гражданина, обратившегося за получением услуг, и обеспечить реализацию технологий самопомощи и взаимопомощ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проводить индивидуальный опрос граждан и анализировать комплекс необходимых документов с целью выявления обстоятельств, ухудшающих или способных ухудшить условия жизнедеятельности гражда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организовывать, проводить и оформлять результаты исследований в области социальн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пользоваться средствами профилактики перенапряжения и профессионального выгорания, характерных для данной специа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применять современную научную профессиональную терминологию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умение участвовать в диалогах на знакомые общие и профессиональные темы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осознанное понимание значимости своей специальности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монстрирует навыки публичного выступления, полемики (семинар, конференция, диспут, дискуссия, конференция и др.)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ценка результатов выполнения тестов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результатов выполнения исследовательских работ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jc w:val="right"/>
        <w:rPr>
          <w:rFonts w:ascii="Times New Roman;Times New Roman" w:hAnsi="Times New Roman;Times New Roman" w:cs="Times New Roman;Times New Roman"/>
        </w:rPr>
      </w:pPr>
      <w:bookmarkStart w:id="127" w:name="__RefHeading___Toc136277856"/>
      <w:bookmarkEnd w:id="127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 ПОП по специально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9.02.01 Социальная рабо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8" w:name="__RefHeading___Toc136277857"/>
      <w:bookmarkEnd w:id="128"/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АЯ РАБОЧАЯ ПРОГРАММА ВОСПИТАНИ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РАЗОВАТЕЛЬНЫХ ОРГАНИЗАЦИЙ, РЕАЛИЗУЮЩИХ ПРОГРАММЫ СРЕДНЕГО ПРОФЕССИОНАЛЬНОГО ОБРАЗОВАНИ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id="23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8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kern w:val="2"/>
          <w:sz w:val="8"/>
          <w:szCs w:val="24"/>
          <w:lang w:eastAsia="ko-KR"/>
        </w:rPr>
      </w:r>
    </w:p>
    <w:p>
      <w:pPr>
        <w:sectPr>
          <w:footerReference w:type="default" r:id="rId149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ko-KR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9" w:name="__RefHeading___Toc136277873"/>
      <w:bookmarkEnd w:id="129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4"/>
          <w:szCs w:val="24"/>
          <w:lang w:eastAsia="ko-KR"/>
        </w:rPr>
        <w:t>к ПОП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4"/>
          <w:szCs w:val="24"/>
          <w:highlight w:val="yellow"/>
          <w:lang w:eastAsia="ko-KR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4"/>
          <w:szCs w:val="24"/>
          <w:lang w:eastAsia="ko-KR"/>
        </w:rPr>
        <w:t>39.02.01 Социальная работа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  <w:highlight w:val="yellow"/>
          <w:vertAlign w:val="superscript"/>
          <w:lang w:eastAsia="ko-KR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highlight w:val="yellow"/>
          <w:vertAlign w:val="superscript"/>
          <w:lang w:eastAsia="ko-KR"/>
        </w:rPr>
      </w:r>
      <w:bookmarkStart w:id="130" w:name="_Hlk75278658"/>
      <w:bookmarkStart w:id="131" w:name="_Hlk75278658"/>
      <w:bookmarkEnd w:id="131"/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2" w:name="__RefHeading___Toc136277874"/>
      <w:bookmarkStart w:id="133" w:name="_Hlk95563890"/>
      <w:bookmarkEnd w:id="132"/>
      <w:bookmarkEnd w:id="133"/>
      <w:r>
        <w:rPr>
          <w:rFonts w:cs="Times New Roman;Times New Roman" w:ascii="Times New Roman;Times New Roman" w:hAnsi="Times New Roman;Times New Roman"/>
          <w:sz w:val="24"/>
          <w:szCs w:val="24"/>
        </w:rPr>
        <w:t>ПРИМЕРНЫЕ ОЦЕНОЧНЫЕ МАТЕРИАЛЫ ДЛЯ ГИА</w:t>
      </w:r>
    </w:p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bookmarkStart w:id="134" w:name="_Hlk95563890"/>
      <w:bookmarkEnd w:id="134"/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39.02.01 СОЦИАЛЬНАЯ РАБО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i/>
          <w:iCs/>
        </w:rPr>
      </w:r>
    </w:p>
    <w:p>
      <w:pPr>
        <w:sectPr>
          <w:footerReference w:type="default" r:id="rId150"/>
          <w:footnotePr>
            <w:numFmt w:val="decimal"/>
          </w:footnotePr>
          <w:type w:val="nextPage"/>
          <w:pgSz w:w="11906" w:h="16838"/>
          <w:pgMar w:left="1418" w:right="851" w:gutter="0" w:header="0" w:top="1134" w:footer="17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Style47"/>
        <w:numPr>
          <w:ilvl w:val="0"/>
          <w:numId w:val="53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135" w:name="_Hlk95563929"/>
      <w:bookmarkEnd w:id="13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47"/>
        <w:numPr>
          <w:ilvl w:val="0"/>
          <w:numId w:val="53"/>
        </w:numPr>
        <w:suppressAutoHyphens w:val="true"/>
        <w:spacing w:lineRule="auto" w:line="276" w:before="0" w:after="0"/>
        <w:ind w:left="1077" w:hanging="357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</w:p>
    <w:p>
      <w:pPr>
        <w:pStyle w:val="Style47"/>
        <w:suppressAutoHyphens w:val="true"/>
        <w:spacing w:lineRule="auto" w:line="276" w:before="0" w:after="0"/>
        <w:ind w:left="107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numPr>
          <w:ilvl w:val="0"/>
          <w:numId w:val="53"/>
        </w:numPr>
        <w:suppressAutoHyphens w:val="true"/>
        <w:spacing w:before="0" w:after="120"/>
        <w:contextualSpacing/>
        <w:rPr>
          <w:b/>
          <w:b/>
          <w:lang w:val="ru-RU"/>
        </w:rPr>
      </w:pPr>
      <w:bookmarkStart w:id="136" w:name="_Hlk95563929"/>
      <w:bookmarkEnd w:id="136"/>
      <w:r>
        <w:rPr>
          <w:b/>
          <w:lang w:val="ru-RU"/>
        </w:rPr>
        <w:t>ПОРЯДОК ОРГАНИЗАЦИИ И ПРОВЕДЕНИЯ ЗАЩИТЫ ДИПЛОМНОГО ПРОЕКТА (РАБОТЫ)</w:t>
      </w:r>
    </w:p>
    <w:p>
      <w:pPr>
        <w:sectPr>
          <w:footerReference w:type="default" r:id="rId151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7"/>
        <w:numPr>
          <w:ilvl w:val="0"/>
          <w:numId w:val="20"/>
        </w:numPr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 xml:space="preserve">ПАСПОРТ ОЦЕНОЧНЫХ </w:t>
      </w:r>
      <w:r>
        <w:rPr>
          <w:b/>
          <w:lang w:val="ru-RU"/>
        </w:rPr>
        <w:t>МАТЕРИАЛОВ</w:t>
      </w:r>
      <w:r>
        <w:rPr>
          <w:b/>
        </w:rPr>
        <w:t xml:space="preserve"> ДЛЯ ГИА</w:t>
      </w:r>
    </w:p>
    <w:p>
      <w:pPr>
        <w:pStyle w:val="Style47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47"/>
        <w:numPr>
          <w:ilvl w:val="1"/>
          <w:numId w:val="43"/>
        </w:numPr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hd w:fill="FFFFFF" w:val="clear"/>
        </w:rPr>
        <w:t>Особенности образовательной программы</w:t>
      </w:r>
    </w:p>
    <w:p>
      <w:pPr>
        <w:pStyle w:val="Style47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Примерные </w:t>
      </w:r>
      <w:r>
        <w:rPr>
          <w:shd w:fill="FFFFFF" w:val="clear"/>
        </w:rPr>
        <w:t>оценочны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материалы разработаны для </w:t>
      </w:r>
      <w:r>
        <w:rPr>
          <w:shd w:fill="FFFFFF" w:val="clear"/>
          <w:lang w:val="ru-RU"/>
        </w:rPr>
        <w:t xml:space="preserve">специальности </w:t>
        <w:br/>
        <w:t>39.02.01 «Социальная работа»</w:t>
      </w:r>
    </w:p>
    <w:p>
      <w:pPr>
        <w:pStyle w:val="Style47"/>
        <w:spacing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</w:rPr>
        <w:t>В рамках специальности СПО предусмотрено освоение квалификаци</w:t>
      </w:r>
      <w:r>
        <w:rPr>
          <w:shd w:fill="FFFFFF" w:val="clear"/>
          <w:lang w:val="ru-RU"/>
        </w:rPr>
        <w:t>и</w:t>
      </w:r>
      <w:r>
        <w:rPr>
          <w:shd w:fill="FFFFFF" w:val="clear"/>
        </w:rPr>
        <w:t>: «Специалист по социальной работе»</w:t>
      </w:r>
      <w:r>
        <w:rPr>
          <w:shd w:fill="FFFFFF" w:val="clear"/>
          <w:lang w:val="ru-RU"/>
        </w:rPr>
        <w:t xml:space="preserve">. </w:t>
      </w:r>
    </w:p>
    <w:p>
      <w:pPr>
        <w:pStyle w:val="Style47"/>
        <w:spacing w:before="0" w:after="0"/>
        <w:ind w:left="0" w:firstLine="709"/>
        <w:jc w:val="both"/>
        <w:rPr>
          <w:strike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</w:t>
        <w:br/>
        <w:t xml:space="preserve">к выполнению видов деятельности, перечисленных в таблице №1. </w:t>
      </w:r>
    </w:p>
    <w:p>
      <w:pPr>
        <w:pStyle w:val="Style47"/>
        <w:spacing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47"/>
        <w:spacing w:before="0" w:after="0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right="51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Д 01.  Предоставление социальных услуг гражданам в различных формах социального обслужив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оциальных услуг гражданам в различных формах социального обслуживания</w:t>
            </w:r>
          </w:p>
        </w:tc>
      </w:tr>
    </w:tbl>
    <w:p>
      <w:pPr>
        <w:pStyle w:val="Style47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7"/>
        <w:numPr>
          <w:ilvl w:val="1"/>
          <w:numId w:val="43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7"/>
        <w:spacing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7"/>
        <w:spacing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7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7"/>
        <w:spacing w:before="120" w:after="0"/>
        <w:ind w:left="0" w:firstLine="709"/>
        <w:jc w:val="center"/>
        <w:rPr>
          <w:b/>
          <w:b/>
          <w:lang w:val="ru-RU"/>
        </w:rPr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bookmarkStart w:id="137" w:name="_Hlk106790531"/>
            <w:bookmarkEnd w:id="137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ГОС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39.02.01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ой профессиональной образовательной программы </w:t>
            </w:r>
          </w:p>
        </w:tc>
      </w:tr>
      <w:tr>
        <w:trPr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оставление социальных услуг гражданам в различных формах социального обслужива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1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ять проблемы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, обусловливающие нуждаемость в социальном обслуживании, определять их потенциал в преодолении обстоятельств, ухудшающих или способных ухудшить условия их жизнедеятельност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1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последовательность действий по предоставлению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1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ть комплекс социальных услуг в соответствии с индивидуальной программой предоставления социальных услуг лицам пожилого возраста и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, применяя различные методы и технологии социальной работы.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1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оциальное сопровождение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1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мероприятия по профилактике возникновения обстоятельств, ухудшающих или способных ухудшить условия жизнедеятельности лиц пожилого возраста,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right="1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ведение документации в процессе предоставления социальных услуг лицам пожилого возраста, инвалидам, различным категориям семей и детей (в том числе детям-инвалидам), гражданам, находящимся в трудной жизненной ситуации и/или в социально опасном положен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К 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5" w:right="1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мероприятия по консультированию лиц пожилого возраста и инвалидов, различных категорий семей и детей (в том числе детей-инвалидов), граждан, находящихся в трудной жизненной ситуации и/или в социально опасном положении в области развития цифровой грамотности.</w:t>
            </w:r>
          </w:p>
        </w:tc>
      </w:tr>
    </w:tbl>
    <w:p>
      <w:pPr>
        <w:pStyle w:val="Style47"/>
        <w:spacing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7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7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7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Длительность проведения государственной итоговой аттестации по основной профессиональной образовательной программе по </w:t>
      </w:r>
      <w:r>
        <w:rPr>
          <w:i/>
          <w:lang w:val="ru-RU"/>
        </w:rPr>
        <w:t>профессии</w:t>
      </w:r>
      <w:r>
        <w:rPr>
          <w:iCs/>
          <w:lang w:val="ru-RU"/>
        </w:rPr>
        <w:t>/</w:t>
      </w:r>
      <w:r>
        <w:rPr>
          <w:i/>
          <w:iCs/>
          <w:lang w:val="ru-RU"/>
        </w:rPr>
        <w:t>специальности</w:t>
      </w:r>
      <w:r>
        <w:rPr>
          <w:iCs/>
          <w:lang w:val="ru-RU"/>
        </w:rPr>
        <w:t xml:space="preserve"> (</w:t>
      </w:r>
      <w:r>
        <w:rPr>
          <w:i/>
          <w:lang w:val="ru-RU"/>
        </w:rPr>
        <w:t>необходимо указать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код и наименование и убрать лишнее)</w:t>
      </w:r>
      <w:r>
        <w:rPr>
          <w:iCs/>
          <w:lang w:val="ru-RU"/>
        </w:rPr>
        <w:t xml:space="preserve">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</w:t>
      </w:r>
      <w:r>
        <w:rPr>
          <w:i/>
          <w:lang w:val="ru-RU"/>
        </w:rPr>
        <w:t>профессии</w:t>
      </w:r>
      <w:r>
        <w:rPr>
          <w:iCs/>
          <w:lang w:val="ru-RU"/>
        </w:rPr>
        <w:t>/</w:t>
      </w:r>
      <w:r>
        <w:rPr>
          <w:i/>
          <w:iCs/>
          <w:lang w:val="ru-RU"/>
        </w:rPr>
        <w:t>специальности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 xml:space="preserve">(необходимо указать код и наименование и убрать лишнее) </w:t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7"/>
        <w:spacing w:lineRule="auto" w:line="276" w:before="0" w:after="0"/>
        <w:ind w:left="0" w:hanging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7"/>
        <w:spacing w:lineRule="auto" w:line="276" w:before="0" w:after="0"/>
        <w:ind w:left="0" w:hanging="0"/>
        <w:jc w:val="center"/>
        <w:rPr>
          <w:b/>
          <w:b/>
          <w:iCs/>
          <w:color w:val="000000"/>
          <w:shd w:fill="FFFFFF" w:val="clear"/>
          <w:lang w:val="ru-RU"/>
        </w:rPr>
      </w:pPr>
      <w:r>
        <w:rPr>
          <w:b/>
          <w:iCs/>
          <w:color w:val="000000"/>
          <w:shd w:fill="FFFFFF" w:val="clear"/>
          <w:lang w:val="ru-RU"/>
        </w:rPr>
      </w:r>
    </w:p>
    <w:p>
      <w:pPr>
        <w:pStyle w:val="Style47"/>
        <w:tabs>
          <w:tab w:val="clear" w:pos="708"/>
          <w:tab w:val="left" w:pos="681" w:leader="none"/>
        </w:tabs>
        <w:spacing w:before="0" w:after="0"/>
        <w:ind w:left="0" w:hanging="0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47"/>
        <w:tabs>
          <w:tab w:val="clear" w:pos="708"/>
          <w:tab w:val="left" w:pos="681" w:leader="none"/>
        </w:tabs>
        <w:spacing w:before="0" w:after="0"/>
        <w:ind w:left="0" w:hanging="0"/>
        <w:jc w:val="center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7"/>
        <w:spacing w:before="0" w:after="0"/>
        <w:ind w:left="0"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Для выпускников, осваивающих ППССЗ государственная итоговая аттестация </w:t>
        <w:br/>
        <w:t xml:space="preserve">в соответствии с ФГОС СПО проводится в форме демонстрационного экзамена, </w:t>
        <w:br/>
        <w:t xml:space="preserve">и защиты дипломного проекта (рабо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7"/>
        <w:spacing w:before="0" w:after="0"/>
        <w:ind w:left="0" w:firstLine="709"/>
        <w:jc w:val="both"/>
        <w:rPr>
          <w:iCs/>
          <w:color w:val="000000"/>
          <w:shd w:fill="FFFFFF" w:val="clear"/>
          <w:lang w:val="ru-RU"/>
        </w:rPr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7"/>
        <w:spacing w:before="0" w:after="0"/>
        <w:ind w:left="0" w:firstLine="709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7"/>
        <w:spacing w:before="0" w:after="0"/>
        <w:ind w:left="0" w:firstLine="709"/>
        <w:jc w:val="both"/>
        <w:rPr>
          <w:rFonts w:eastAsia="Calibri"/>
          <w:szCs w:val="22"/>
          <w:lang w:val="ru-RU" w:eastAsia="en-US"/>
        </w:rPr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7"/>
        <w:spacing w:before="0" w:after="0"/>
        <w:ind w:left="0" w:firstLine="709"/>
        <w:jc w:val="both"/>
        <w:rPr>
          <w:rFonts w:eastAsia="Calibri"/>
          <w:iCs/>
          <w:color w:val="000000"/>
          <w:szCs w:val="22"/>
          <w:shd w:fill="FFFFFF" w:val="clear"/>
          <w:lang w:val="ru-RU" w:eastAsia="en-US"/>
        </w:rPr>
      </w:pPr>
      <w:r>
        <w:rPr>
          <w:rFonts w:eastAsia="Calibri"/>
          <w:iCs/>
          <w:color w:val="000000"/>
          <w:szCs w:val="22"/>
          <w:shd w:fill="FFFFFF" w:val="clear"/>
          <w:lang w:val="ru-RU" w:eastAsia="en-US"/>
        </w:rPr>
      </w:r>
    </w:p>
    <w:p>
      <w:pPr>
        <w:pStyle w:val="Style47"/>
        <w:spacing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mbria Math" w:cs="Times New Roman;Times New Roman"/>
          <w:iCs/>
          <w:sz w:val="24"/>
          <w:szCs w:val="24"/>
        </w:rPr>
      </w:pPr>
      <w:r>
        <w:rPr>
          <w:rFonts w:eastAsia="Cambria Math" w:cs="Times New Roman;Times New Roman" w:ascii="Times New Roman;Times New Roman" w:hAnsi="Times New Roman;Times New Roman"/>
          <w:iCs/>
          <w:sz w:val="24"/>
          <w:szCs w:val="24"/>
        </w:rPr>
        <w:t xml:space="preserve">Порядок проведения процедуры государственной итоговой аттестации </w:t>
        <w:br/>
        <w:t>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;Times New Roman" w:ascii="Times New Roman;Times New Roman" w:hAnsi="Times New Roman;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10"/>
                <w:szCs w:val="1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:0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footerReference w:type="default" r:id="rId152"/>
          <w:footnotePr>
            <w:numFmt w:val="decimal"/>
          </w:footnotePr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ОРГАНИЗАЦИИ И ПРОВЕДЕНИЯ ЗАЩИТЫ ДИПЛОМНОГО ПРОЕКТА (РАБОТЫ)</w:t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 xml:space="preserve">Программа организации проведения защиты дипломного проекта (работы) </w:t>
        <w:br/>
        <w:t>как часть программы ГИА должна включать:</w:t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lang w:val="ru-RU"/>
        </w:rPr>
      </w:pPr>
      <w:r>
        <w:rPr>
          <w:lang w:val="ru-RU"/>
        </w:rPr>
        <w:t xml:space="preserve">3.1 Общие положения </w:t>
      </w:r>
      <w:r>
        <w:rPr>
          <w:i/>
          <w:lang w:val="ru-RU"/>
        </w:rPr>
        <w:t>(включают описание порядка подготовки и защиты дипломного проекта (работы), основные требования к организации процедур);</w:t>
      </w:r>
    </w:p>
    <w:p>
      <w:pPr>
        <w:pStyle w:val="Style47"/>
        <w:spacing w:before="120" w:after="0"/>
        <w:ind w:left="0" w:firstLine="709"/>
        <w:contextualSpacing/>
        <w:jc w:val="both"/>
        <w:rPr>
          <w:lang w:val="ru-RU"/>
        </w:rPr>
      </w:pPr>
      <w:r>
        <w:rPr>
          <w:iCs/>
          <w:lang w:val="ru-RU"/>
        </w:rPr>
        <w:t xml:space="preserve"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</w:t>
        <w:br/>
        <w:t>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lang w:val="ru-RU"/>
        </w:rPr>
      </w:pPr>
      <w:r>
        <w:rPr>
          <w:iCs/>
          <w:lang w:val="ru-RU"/>
        </w:rPr>
        <w:t xml:space="preserve">Дипломный проект (работа) выпускников, осваивающих образовательные программы в области искусств, может предполагать различные виды подготовки </w:t>
        <w:br/>
        <w:t xml:space="preserve">(в том числе исполнение сольной программы, исполнение концертной программы </w:t>
        <w:br/>
        <w:t xml:space="preserve">с участием в сольных и ансамблевых/ансамблевых и хоровых номерах, дирижирование </w:t>
        <w:br/>
        <w:t xml:space="preserve">и работа с хором, участие в спектакле или иное, в соответствии с требованиями, установленными ФГОС СПО). </w:t>
      </w:r>
      <w:r>
        <w:rPr>
          <w:i/>
          <w:lang w:val="ru-RU"/>
        </w:rPr>
        <w:t>При необходимости дополнить</w:t>
      </w:r>
    </w:p>
    <w:p>
      <w:pPr>
        <w:pStyle w:val="Style47"/>
        <w:spacing w:before="0" w:after="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 xml:space="preserve">Тематика дипломных проектов (работ) определяется образовательной организацией. Выпускнику предоставляется право выбора темы дипломного проекта (работы), в том числе предложения своей темы с необходимым обоснованием целесообразности 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</w:t>
        <w:br/>
        <w:t>в образовательную программу среднего профессионального образования.</w:t>
      </w:r>
    </w:p>
    <w:p>
      <w:pPr>
        <w:pStyle w:val="Style47"/>
        <w:tabs>
          <w:tab w:val="clear" w:pos="708"/>
          <w:tab w:val="left" w:pos="9354" w:leader="none"/>
        </w:tabs>
        <w:spacing w:before="120" w:after="12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Style47"/>
        <w:tabs>
          <w:tab w:val="clear" w:pos="708"/>
          <w:tab w:val="left" w:pos="9354" w:leader="none"/>
        </w:tabs>
        <w:spacing w:before="120" w:after="120"/>
        <w:ind w:left="0" w:firstLine="709"/>
        <w:contextualSpacing/>
        <w:jc w:val="both"/>
        <w:rPr>
          <w:iCs/>
          <w:lang w:val="ru-RU"/>
        </w:rPr>
      </w:pPr>
      <w:r>
        <w:rPr>
          <w:iCs/>
          <w:lang w:val="ru-RU"/>
        </w:rPr>
        <w:t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Style47"/>
        <w:spacing w:before="0" w:after="0"/>
        <w:ind w:left="0" w:firstLine="142"/>
        <w:contextualSpacing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3.2 Примерная тематика дипломных проектов (работы) по специальности; </w:t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.3 Структура и содержание дипломного проекта (работы);</w:t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.4. Порядок оценки результатов дипломного проекта (работы).</w:t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47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3.5 Порядок оценки защиты дипломного проекта (работы).</w:t>
      </w:r>
    </w:p>
    <w:p>
      <w:pPr>
        <w:pStyle w:val="Style47"/>
        <w:spacing w:before="0" w:after="0"/>
        <w:ind w:left="0" w:firstLine="709"/>
        <w:contextualSpacing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4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48"/>
          <w:lang w:val="ru-RU"/>
        </w:rPr>
      </w:r>
    </w:p>
    <w:p>
      <w:pPr>
        <w:pStyle w:val="Style47"/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48"/>
          <w:shd w:fill="FFFFFF" w:val="clear"/>
          <w:lang w:val="ru-RU"/>
        </w:rPr>
      </w:pPr>
      <w:r>
        <w:rPr>
          <w:rFonts w:cs="Times New Roman;Times New Roman"/>
          <w:b/>
          <w:bCs/>
          <w:color w:val="000000"/>
          <w:sz w:val="20"/>
          <w:szCs w:val="48"/>
          <w:shd w:fill="FFFFFF" w:val="clear"/>
          <w:lang w:val="ru-RU"/>
        </w:rPr>
      </w:r>
    </w:p>
    <w:p>
      <w:pPr>
        <w:pStyle w:val="Style47"/>
        <w:spacing w:lineRule="auto" w:line="276" w:before="0" w:after="0"/>
        <w:ind w:left="0" w:firstLine="709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Style47"/>
        <w:spacing w:lineRule="auto" w:line="276" w:before="0" w:after="0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47"/>
        <w:spacing w:lineRule="auto" w:line="276" w:before="0" w:after="0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47"/>
        <w:spacing w:lineRule="auto" w:line="276" w:before="0" w:after="0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47"/>
        <w:spacing w:lineRule="auto" w:line="276" w:before="0" w:after="0"/>
        <w:ind w:left="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48"/>
          <w:shd w:fill="FFFFFF" w:val="clear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48"/>
          <w:shd w:fill="FFFFFF" w:val="clear"/>
          <w:lang w:val="en-US"/>
        </w:rPr>
      </w:r>
    </w:p>
    <w:sectPr>
      <w:footerReference w:type="default" r:id="rId153"/>
      <w:footnotePr>
        <w:numFmt w:val="decimal"/>
      </w:footnotePr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2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38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38"/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С</w:t>
      </w:r>
      <w:r>
        <w:rPr/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О</w:t>
      </w:r>
      <w:r>
        <w:rPr/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Г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разделе 4 приведен пример профессионального содержания для технического профиля. Профессиональное содержание раздела 4 определяется разработчиками программы по профессии</w:t>
      </w:r>
    </w:p>
  </w:footnote>
  <w:footnote w:id="19">
    <w:p>
      <w:pPr>
        <w:pStyle w:val="Footnote"/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20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21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военной службы» (для юношей)</w:t>
      </w:r>
    </w:p>
  </w:footnote>
  <w:footnote w:id="2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езультаты освоения модуля «Основы медицинских знаний» (для девушек)</w:t>
      </w:r>
    </w:p>
  </w:footnote>
  <w:footnote w:id="23"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Примерная рабочая программа (проект) разработана ФГБНУ «Институт изучения детства, семьи </w:t>
        <w:br/>
        <w:t xml:space="preserve">и воспитания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 xml:space="preserve">Образовательная организация самостоятельно разрабатывает рабочую программу воспитания </w:t>
        <w:br/>
        <w:t xml:space="preserve">и календарный план воспитательной работы. </w:t>
      </w:r>
    </w:p>
    <w:p>
      <w:pPr>
        <w:pStyle w:val="Normal"/>
        <w:spacing w:lineRule="auto" w:line="264" w:before="0" w:after="5"/>
        <w:ind w:left="154" w:right="173" w:hanging="10"/>
        <w:jc w:val="both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b w:val="false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b/>
        <w:iCs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8"/>
        <w:iCs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bscript"/>
        <w:sz w:val="28"/>
        <w:szCs w:val="28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iCs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8"/>
        <w:iCs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11"/>
    <w:lvlOverride w:ilvl="0">
      <w:startOverride w:val="1"/>
    </w:lvlOverride>
  </w:num>
  <w:num w:numId="96">
    <w:abstractNumId w:val="8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  <w:bCs w:val="false"/>
      <w:i w:val="false"/>
      <w:iCs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9z0">
    <w:name w:val="WW8Num39z0"/>
    <w:qFormat/>
    <w:rPr>
      <w:i w:val="false"/>
      <w:iCs/>
      <w:sz w:val="24"/>
      <w:szCs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i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3z0">
    <w:name w:val="WW8Num53z0"/>
    <w:qFormat/>
    <w:rPr>
      <w:rFonts w:ascii="Symbol;Symbol" w:hAnsi="Symbol;Symbol" w:cs="Symbol;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;Symbol" w:hAnsi="Symbol;Symbol" w:cs="Symbol;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sz w:val="22"/>
    </w:rPr>
  </w:style>
  <w:style w:type="character" w:styleId="WW8Num63z1">
    <w:name w:val="WW8Num63z1"/>
    <w:qFormat/>
    <w:rPr>
      <w:b/>
      <w:color w:val="000000"/>
    </w:rPr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b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8"/>
      <w:szCs w:val="28"/>
      <w:vertAlign w:val="subscript"/>
    </w:rPr>
  </w:style>
  <w:style w:type="character" w:styleId="WW8Num72z0">
    <w:name w:val="WW8Num72z0"/>
    <w:qFormat/>
    <w:rPr>
      <w:i w:val="false"/>
      <w:iCs/>
      <w:sz w:val="22"/>
      <w:u w:val="none"/>
    </w:rPr>
  </w:style>
  <w:style w:type="character" w:styleId="WW8Num73z0">
    <w:name w:val="WW8Num73z0"/>
    <w:qFormat/>
    <w:rPr>
      <w:rFonts w:ascii="Symbol;Symbol" w:hAnsi="Symbol;Symbol" w:cs="Symbol;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;Symbol" w:hAnsi="Symbol;Symbol" w:cs="Symbol;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8z1">
    <w:name w:val="WW8Num78z1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;Symbol" w:hAnsi="Symbol;Symbol" w:cs="Symbol;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;Symbol" w:hAnsi="Symbol;Symbol" w:cs="Symbol;Symbol"/>
      <w:sz w:val="16"/>
      <w:szCs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;Symbol" w:hAnsi="Symbol;Symbol" w:cs="Symbol;Symbol"/>
    </w:rPr>
  </w:style>
  <w:style w:type="character" w:styleId="WW8Num92z0">
    <w:name w:val="WW8Num92z0"/>
    <w:qFormat/>
    <w:rPr>
      <w:rFonts w:ascii="Symbol;Symbol" w:hAnsi="Symbol;Symbol" w:cs="Symbol;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i w:val="false"/>
      <w:iCs/>
      <w:sz w:val="24"/>
      <w:szCs w:val="28"/>
      <w:u w:val="none"/>
    </w:rPr>
  </w:style>
  <w:style w:type="character" w:styleId="WW8Num94z1">
    <w:name w:val="WW8Num94z1"/>
    <w:qFormat/>
    <w:rPr/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b w:val="false"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Текст выноски Знак"/>
    <w:qFormat/>
    <w:rPr>
      <w:rFonts w:ascii="Segoe UI" w:hAnsi="Segoe UI" w:cs="Times New Roman;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Текст примечания Знак11"/>
    <w:qFormat/>
    <w:rPr>
      <w:rFonts w:cs="Times New Roman;Times New Roman"/>
      <w:sz w:val="20"/>
      <w:szCs w:val="20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12">
    <w:name w:val="Текст примечания Знак1"/>
    <w:qFormat/>
    <w:rPr>
      <w:rFonts w:cs="Times New Roman;Times New Roman"/>
      <w:sz w:val="20"/>
      <w:szCs w:val="20"/>
    </w:rPr>
  </w:style>
  <w:style w:type="character" w:styleId="111">
    <w:name w:val="Тема примечания Знак11"/>
    <w:qFormat/>
    <w:rPr>
      <w:rFonts w:cs="Times New Roman;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;Times New Roman"/>
      <w:sz w:val="16"/>
    </w:rPr>
  </w:style>
  <w:style w:type="character" w:styleId="Style3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36">
    <w:name w:val="Абзац списка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Extendedtextfull">
    <w:name w:val="extendedtext-full"/>
    <w:basedOn w:val="Style10"/>
    <w:qFormat/>
    <w:rPr/>
  </w:style>
  <w:style w:type="character" w:styleId="Extendedtextshort">
    <w:name w:val="extendedtext-short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1">
    <w:name w:val="extended-text__short"/>
    <w:basedOn w:val="Style10"/>
    <w:qFormat/>
    <w:rPr/>
  </w:style>
  <w:style w:type="character" w:styleId="Highlightedsearchterm">
    <w:name w:val="highlightedsearchterm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1">
    <w:name w:val="Без интервала Знак"/>
    <w:qFormat/>
    <w:rPr>
      <w:rFonts w:eastAsia="Calibri"/>
      <w:sz w:val="22"/>
      <w:szCs w:val="22"/>
    </w:rPr>
  </w:style>
  <w:style w:type="character" w:styleId="Style42">
    <w:name w:val="Основной текст + Не полужирный"/>
    <w:qFormat/>
    <w:rPr>
      <w:rFonts w:ascii="Times New Roman;Times New Roman" w:hAnsi="Times New Roman;Times New Roman" w:cs="Times New Roman;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;Times New Roman" w:hAnsi="Times New Roman;Times New Roman" w:cs="Times New Roman;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;Times New Roman" w:hAnsi="Times New Roman;Times New Roman" w:cs="Times New Roman;Times New Roman"/>
      <w:i/>
      <w:iCs/>
      <w:spacing w:val="-2"/>
      <w:sz w:val="21"/>
      <w:szCs w:val="21"/>
      <w:u w:val="none"/>
    </w:rPr>
  </w:style>
  <w:style w:type="character" w:styleId="Style43">
    <w:name w:val="Основной текст + Курсив"/>
    <w:qFormat/>
    <w:rPr>
      <w:rFonts w:ascii="Times New Roman;Times New Roman" w:hAnsi="Times New Roman;Times New Roman" w:cs="Times New Roman;Times New Roman"/>
      <w:b/>
      <w:bCs/>
      <w:i/>
      <w:iCs/>
      <w:sz w:val="23"/>
      <w:szCs w:val="23"/>
      <w:u w:val="none"/>
      <w:shd w:fill="FFFFFF" w:val="clear"/>
    </w:rPr>
  </w:style>
  <w:style w:type="character" w:styleId="Style44">
    <w:name w:val="Основной текст_"/>
    <w:qFormat/>
    <w:rPr>
      <w:rFonts w:ascii="Times New Roman;Times New Roman" w:hAnsi="Times New Roman;Times New Roman" w:cs="Times New Roman;Times New Roman"/>
      <w:color w:val="000000"/>
      <w:sz w:val="22"/>
      <w:szCs w:val="2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basedOn w:val="Style10"/>
    <w:qFormat/>
    <w:rPr/>
  </w:style>
  <w:style w:type="character" w:styleId="23">
    <w:name w:val="Заголовок2"/>
    <w:qFormat/>
    <w:rPr/>
  </w:style>
  <w:style w:type="character" w:styleId="16">
    <w:name w:val="заголовок 1 уровня Знак"/>
    <w:qFormat/>
    <w:rPr>
      <w:rFonts w:ascii="Times New Roman;Times New Roman" w:hAnsi="Times New Roman;Times New Roman" w:eastAsia="Calibri" w:cs="Times New Roman;Times New Roman"/>
      <w:caps/>
      <w:spacing w:val="5"/>
      <w:sz w:val="28"/>
      <w:szCs w:val="28"/>
    </w:rPr>
  </w:style>
  <w:style w:type="character" w:styleId="24">
    <w:name w:val="Заголовок 2 уровня Знак"/>
    <w:qFormat/>
    <w:rPr>
      <w:rFonts w:ascii="Times New Roman;Times New Roman" w:hAnsi="Times New Roman;Times New Roman" w:cs="Times New Roman;Times New Roman"/>
      <w:bCs/>
      <w:sz w:val="28"/>
      <w:szCs w:val="26"/>
    </w:rPr>
  </w:style>
  <w:style w:type="character" w:styleId="17">
    <w:name w:val="Стиль1 Знак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Pathseparator">
    <w:name w:val="path-separator"/>
    <w:basedOn w:val="Style10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19">
    <w:name w:val="Текст сноски Знак1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Dots">
    <w:name w:val="dots"/>
    <w:basedOn w:val="Style10"/>
    <w:qFormat/>
    <w:rPr/>
  </w:style>
  <w:style w:type="character" w:styleId="C10">
    <w:name w:val="c10"/>
    <w:basedOn w:val="Style10"/>
    <w:qFormat/>
    <w:rPr/>
  </w:style>
  <w:style w:type="character" w:styleId="C5">
    <w:name w:val="c5"/>
    <w:basedOn w:val="Style10"/>
    <w:qFormat/>
    <w:rPr/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5">
    <w:name w:val="Основной текст (2)_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45">
    <w:name w:val="Символ сноски"/>
    <w:qFormat/>
    <w:rPr/>
  </w:style>
  <w:style w:type="character" w:styleId="WWFootnoteCharacters">
    <w:name w:val="WW-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6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?????????Ўю¬в?¬рЎю¬µ????Ўю¬в?¬р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ascii="Times New Roman;Times New Roman" w:hAnsi="Times New Roman;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ind w:left="284" w:hanging="0"/>
    </w:pPr>
    <w:rPr>
      <w:rFonts w:ascii="Times New Roman;Times New Roman" w:hAnsi="Times New Roman;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10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;Times New Roman" w:hAnsi="Times New Roman;Times New Roman" w:cs="Times New Roman;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;Times New Roman" w:hAnsi="Times New Roman;Times New Roman" w:cs="Times New Roman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;Times New Roman" w:cs="Times New Roman;Times New Roman"/>
      <w:b w:val="false"/>
      <w:bCs w:val="false"/>
      <w:color w:val="2F5496"/>
      <w:kern w:val="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8306" w:leader="none"/>
      </w:tabs>
      <w:spacing w:lineRule="auto" w:line="48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;Times New Roman" w:hAnsi="Times New Roman;Times New Roman" w:cs="Times New Roman;Times New Roman"/>
      <w:color w:val="00000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;Times New Roman" w:hAnsi="Times New Roman;Times New Roman" w:cs="Calibri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;Times New Roman" w:hAnsi="Times New Roman;Times New Roman" w:cs="Times New Roman;Times New Roman"/>
      <w:i/>
      <w:iCs/>
      <w:sz w:val="23"/>
      <w:szCs w:val="23"/>
    </w:rPr>
  </w:style>
  <w:style w:type="paragraph" w:styleId="Style98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MS Gothic" w:hAnsi="Liberation Serif;MS Gothic" w:eastAsia="Times New Roman;Times New Roman" w:cs="Lohit Hindi;MS Gothic"/>
      <w:color w:val="auto"/>
      <w:sz w:val="24"/>
      <w:szCs w:val="24"/>
      <w:lang w:val="ru-RU" w:eastAsia="zh-CN" w:bidi="hi-IN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аголовок 1 уровня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contextualSpacing/>
      <w:jc w:val="center"/>
      <w:outlineLvl w:val="0"/>
    </w:pPr>
    <w:rPr>
      <w:rFonts w:ascii="Times New Roman;Times New Roman" w:hAnsi="Times New Roman;Times New Roman" w:eastAsia="Calibri" w:cs="Times New Roman;Times New Roman"/>
      <w:caps/>
      <w:spacing w:val="5"/>
      <w:sz w:val="28"/>
      <w:szCs w:val="28"/>
    </w:rPr>
  </w:style>
  <w:style w:type="paragraph" w:styleId="29">
    <w:name w:val="Заголовок 2 уровня"/>
    <w:basedOn w:val="Heading2"/>
    <w:qFormat/>
    <w:pPr>
      <w:keepLines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;Times New Roman" w:hAnsi="Times New Roman;Times New Roman" w:cs="Times New Roman;Times New Roman"/>
      <w:b w:val="false"/>
      <w:i w:val="false"/>
      <w:iCs w:val="false"/>
      <w:szCs w:val="26"/>
      <w:lang w:val="ru-RU"/>
    </w:rPr>
  </w:style>
  <w:style w:type="paragraph" w:styleId="113">
    <w:name w:val="Стиль1"/>
    <w:basedOn w:val="Normal"/>
    <w:qFormat/>
    <w:pPr>
      <w:spacing w:lineRule="auto" w:line="360" w:before="0" w:after="0"/>
      <w:ind w:firstLine="709"/>
      <w:jc w:val="center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99">
    <w:name w:val="Рецензия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;Times New Roman" w:hAnsi="Times New Roman;Times New Roman" w:cs="Times New Roman;Times New Roman"/>
      <w:color w:val="000000"/>
      <w:lang w:bidi="ru-RU"/>
    </w:rPr>
  </w:style>
  <w:style w:type="paragraph" w:styleId="210">
    <w:name w:val="Основной текст (2)"/>
    <w:basedOn w:val="Normal"/>
    <w:qFormat/>
    <w:pPr>
      <w:widowControl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paragraph" w:styleId="114">
    <w:name w:val="Знак сноски1"/>
    <w:basedOn w:val="Normal"/>
    <w:qFormat/>
    <w:pPr>
      <w:spacing w:lineRule="auto" w:line="240" w:before="0" w:after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s://doi.org/10.23682/86474" TargetMode="External"/><Relationship Id="rId13" Type="http://schemas.openxmlformats.org/officeDocument/2006/relationships/hyperlink" Target="https://doi.org/10.23682/79973" TargetMode="External"/><Relationship Id="rId14" Type="http://schemas.openxmlformats.org/officeDocument/2006/relationships/hyperlink" Target="https://doi.org/10.23682/79852" TargetMode="External"/><Relationship Id="rId15" Type="http://schemas.openxmlformats.org/officeDocument/2006/relationships/hyperlink" Target="https://e.lanbook.com/book/247415" TargetMode="External"/><Relationship Id="rId16" Type="http://schemas.openxmlformats.org/officeDocument/2006/relationships/hyperlink" Target="https://e.lanbook.com/book/146663" TargetMode="External"/><Relationship Id="rId17" Type="http://schemas.openxmlformats.org/officeDocument/2006/relationships/hyperlink" Target="http://base.garant.ru/10103000/" TargetMode="External"/><Relationship Id="rId18" Type="http://schemas.openxmlformats.org/officeDocument/2006/relationships/hyperlink" Target="http://base.garant.ru/10105807/" TargetMode="External"/><Relationship Id="rId19" Type="http://schemas.openxmlformats.org/officeDocument/2006/relationships/hyperlink" Target="http://www.iprbookshop.ru/57123.html" TargetMode="External"/><Relationship Id="rId20" Type="http://schemas.openxmlformats.org/officeDocument/2006/relationships/hyperlink" Target="https://doi.org/10.23682/99094" TargetMode="External"/><Relationship Id="rId21" Type="http://schemas.openxmlformats.org/officeDocument/2006/relationships/hyperlink" Target="https://doi.org/10.23682/101737" TargetMode="External"/><Relationship Id="rId22" Type="http://schemas.openxmlformats.org/officeDocument/2006/relationships/hyperlink" Target="https://doi.org/10.23682/79851" TargetMode="External"/><Relationship Id="rId23" Type="http://schemas.openxmlformats.org/officeDocument/2006/relationships/hyperlink" Target="https://doi.org/10.23682/86943" TargetMode="External"/><Relationship Id="rId24" Type="http://schemas.openxmlformats.org/officeDocument/2006/relationships/hyperlink" Target="http://www.iprbookshop.ru/93993.html" TargetMode="External"/><Relationship Id="rId25" Type="http://schemas.openxmlformats.org/officeDocument/2006/relationships/hyperlink" Target="https://pfr.gov.ru/" TargetMode="External"/><Relationship Id="rId26" Type="http://schemas.openxmlformats.org/officeDocument/2006/relationships/hyperlink" Target="https://mintrud.gov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s://e.lanbook.com/book/308750" TargetMode="Externa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s://urait.ru/bcode/476085" TargetMode="External"/><Relationship Id="rId35" Type="http://schemas.openxmlformats.org/officeDocument/2006/relationships/hyperlink" Target="https://e.lanbook.com/book/292901" TargetMode="External"/><Relationship Id="rId36" Type="http://schemas.openxmlformats.org/officeDocument/2006/relationships/hyperlink" Target="https://e.lanbook.com/book/311807" TargetMode="External"/><Relationship Id="rId37" Type="http://schemas.openxmlformats.org/officeDocument/2006/relationships/hyperlink" Target="https://minfin.gov.ru/" TargetMode="External"/><Relationship Id="rId38" Type="http://schemas.openxmlformats.org/officeDocument/2006/relationships/hyperlink" Target="http://www.edu.pacc.ru/" TargetMode="External"/><Relationship Id="rId39" Type="http://schemas.openxmlformats.org/officeDocument/2006/relationships/hyperlink" Target="http://www.pfr.gov.ru/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www.rospotrebnadzor.ru/" TargetMode="External"/><Relationship Id="rId42" Type="http://schemas.openxmlformats.org/officeDocument/2006/relationships/hyperlink" Target="http://www.fmc.hse.ru/" TargetMode="External"/><Relationship Id="rId43" Type="http://schemas.openxmlformats.org/officeDocument/2006/relationships/hyperlink" Target="http://www.cbr.ru/" TargetMode="External"/><Relationship Id="rId44" Type="http://schemas.openxmlformats.org/officeDocument/2006/relationships/hyperlink" Target="http://www.nalog.ru/" TargetMode="External"/><Relationship Id="rId45" Type="http://schemas.openxmlformats.org/officeDocument/2006/relationships/hyperlink" Target="http://iurr.ranepa.ru/centry/finlit/" TargetMode="External"/><Relationship Id="rId46" Type="http://schemas.openxmlformats.org/officeDocument/2006/relationships/hyperlink" Target="https://fincult.info/" TargetMode="External"/><Relationship Id="rId47" Type="http://schemas.openxmlformats.org/officeDocument/2006/relationships/hyperlink" Target="" TargetMode="Externa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yperlink" Target="https://book.ru/book/939214" TargetMode="External"/><Relationship Id="rId51" Type="http://schemas.openxmlformats.org/officeDocument/2006/relationships/hyperlink" Target="https://urait.ru/bcode/475659" TargetMode="External"/><Relationship Id="rId52" Type="http://schemas.openxmlformats.org/officeDocument/2006/relationships/hyperlink" Target="https://e.lanbook.com/book/178059" TargetMode="External"/><Relationship Id="rId53" Type="http://schemas.openxmlformats.org/officeDocument/2006/relationships/hyperlink" Target="https://e.lanbook.com/book/269894" TargetMode="External"/><Relationship Id="rId54" Type="http://schemas.openxmlformats.org/officeDocument/2006/relationships/hyperlink" Target="http://engv.ru/category/ptoiznoshenie" TargetMode="External"/><Relationship Id="rId55" Type="http://schemas.openxmlformats.org/officeDocument/2006/relationships/hyperlink" Target="https://www.mystudy.ru/" TargetMode="Externa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yperlink" Target="https://doi.org/10.23682/100492" TargetMode="External"/><Relationship Id="rId60" Type="http://schemas.openxmlformats.org/officeDocument/2006/relationships/hyperlink" Target="https://e.lanbook.com/book/279821" TargetMode="External"/><Relationship Id="rId61" Type="http://schemas.openxmlformats.org/officeDocument/2006/relationships/hyperlink" Target="https://e.lanbook.com/book/293030" TargetMode="External"/><Relationship Id="rId62" Type="http://schemas.openxmlformats.org/officeDocument/2006/relationships/hyperlink" Target="https://e.lanbook.com/book/288905" TargetMode="External"/><Relationship Id="rId63" Type="http://schemas.openxmlformats.org/officeDocument/2006/relationships/hyperlink" Target="https://e.lanbook.com/book/248966" TargetMode="External"/><Relationship Id="rId64" Type="http://schemas.openxmlformats.org/officeDocument/2006/relationships/hyperlink" Target="https://e.lanbook.com/book/310208" TargetMode="External"/><Relationship Id="rId65" Type="http://schemas.openxmlformats.org/officeDocument/2006/relationships/hyperlink" Target="http://www.magbvt.ru/" TargetMode="External"/><Relationship Id="rId66" Type="http://schemas.openxmlformats.org/officeDocument/2006/relationships/hyperlink" Target="http://www.mchs.gov.ru/" TargetMode="External"/><Relationship Id="rId67" Type="http://schemas.openxmlformats.org/officeDocument/2006/relationships/hyperlink" Target="https://urait.ru/bcode/471671" TargetMode="External"/><Relationship Id="rId68" Type="http://schemas.openxmlformats.org/officeDocument/2006/relationships/hyperlink" Target="http://bzhde.ru/" TargetMode="Externa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yperlink" Target="https://urait.ru/bcode/469681" TargetMode="External"/><Relationship Id="rId72" Type="http://schemas.openxmlformats.org/officeDocument/2006/relationships/hyperlink" Target="https://urait.ru/bcode/475342" TargetMode="External"/><Relationship Id="rId73" Type="http://schemas.openxmlformats.org/officeDocument/2006/relationships/hyperlink" Target="https://e.lanbook.com/book/255971" TargetMode="External"/><Relationship Id="rId74" Type="http://schemas.openxmlformats.org/officeDocument/2006/relationships/hyperlink" Target="https://e.lanbook.com/book/292049" TargetMode="External"/><Relationship Id="rId75" Type="http://schemas.openxmlformats.org/officeDocument/2006/relationships/hyperlink" Target="https://e.lanbook.com/book/295964" TargetMode="External"/><Relationship Id="rId76" Type="http://schemas.openxmlformats.org/officeDocument/2006/relationships/hyperlink" Target="https://e.lanbook.com/book/295940" TargetMode="External"/><Relationship Id="rId77" Type="http://schemas.openxmlformats.org/officeDocument/2006/relationships/hyperlink" Target="https://e.lanbook.com/book/156380" TargetMode="External"/><Relationship Id="rId78" Type="http://schemas.openxmlformats.org/officeDocument/2006/relationships/hyperlink" Target="https://urait.ru/bcode/475602" TargetMode="Externa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hyperlink" Target="https://urait.ru/bcode/471735" TargetMode="External"/><Relationship Id="rId83" Type="http://schemas.openxmlformats.org/officeDocument/2006/relationships/hyperlink" Target="https://urait.ru/bcode/477859" TargetMode="External"/><Relationship Id="rId84" Type="http://schemas.openxmlformats.org/officeDocument/2006/relationships/hyperlink" Target="https://urait.ru/bcode/471086" TargetMode="External"/><Relationship Id="rId85" Type="http://schemas.openxmlformats.org/officeDocument/2006/relationships/hyperlink" Target="https://biblio-online.ru/bcode/444479" TargetMode="External"/><Relationship Id="rId86" Type="http://schemas.openxmlformats.org/officeDocument/2006/relationships/hyperlink" Target="https://urait.ru/bcode/475697" TargetMode="External"/><Relationship Id="rId87" Type="http://schemas.openxmlformats.org/officeDocument/2006/relationships/hyperlink" Target="https://urait.ru/bcode/472706" TargetMode="External"/><Relationship Id="rId88" Type="http://schemas.openxmlformats.org/officeDocument/2006/relationships/hyperlink" Target="https://urait.ru/bcode/470056" TargetMode="External"/><Relationship Id="rId89" Type="http://schemas.openxmlformats.org/officeDocument/2006/relationships/hyperlink" Target="https://urait.ru/bcode/477006" TargetMode="External"/><Relationship Id="rId90" Type="http://schemas.openxmlformats.org/officeDocument/2006/relationships/hyperlink" Target="https://urait.ru/bcode/473682" TargetMode="External"/><Relationship Id="rId91" Type="http://schemas.openxmlformats.org/officeDocument/2006/relationships/hyperlink" Target="https://urait.ru/bcode/482737" TargetMode="External"/><Relationship Id="rId92" Type="http://schemas.openxmlformats.org/officeDocument/2006/relationships/hyperlink" Target="https://urait.ru/bcode/470034" TargetMode="External"/><Relationship Id="rId93" Type="http://schemas.openxmlformats.org/officeDocument/2006/relationships/hyperlink" Target="https://urait.ru/bcode/473346" TargetMode="External"/><Relationship Id="rId94" Type="http://schemas.openxmlformats.org/officeDocument/2006/relationships/hyperlink" Target="https://urait.ru/bcode/470035" TargetMode="External"/><Relationship Id="rId95" Type="http://schemas.openxmlformats.org/officeDocument/2006/relationships/hyperlink" Target="https://urait.ru/bcode/470039" TargetMode="External"/><Relationship Id="rId96" Type="http://schemas.openxmlformats.org/officeDocument/2006/relationships/hyperlink" Target="https://urait.ru/bcode/475479" TargetMode="External"/><Relationship Id="rId97" Type="http://schemas.openxmlformats.org/officeDocument/2006/relationships/hyperlink" Target="https://urait.ru/bcode/456678" TargetMode="External"/><Relationship Id="rId98" Type="http://schemas.openxmlformats.org/officeDocument/2006/relationships/hyperlink" Target="https://e.lanbook.com/book/247415" TargetMode="External"/><Relationship Id="rId99" Type="http://schemas.openxmlformats.org/officeDocument/2006/relationships/hyperlink" Target="https://e.lanbook.com/book/146663" TargetMode="External"/><Relationship Id="rId100" Type="http://schemas.openxmlformats.org/officeDocument/2006/relationships/hyperlink" Target="https://soc-education.ru/" TargetMode="External"/><Relationship Id="rId101" Type="http://schemas.openxmlformats.org/officeDocument/2006/relationships/hyperlink" Target="https://mintrud.gov.ru/" TargetMode="External"/><Relationship Id="rId102" Type="http://schemas.openxmlformats.org/officeDocument/2006/relationships/hyperlink" Target="https://rosstat.gov.ru/" TargetMode="External"/><Relationship Id="rId103" Type="http://schemas.openxmlformats.org/officeDocument/2006/relationships/footer" Target="footer27.xml"/><Relationship Id="rId104" Type="http://schemas.openxmlformats.org/officeDocument/2006/relationships/footer" Target="footer28.xml"/><Relationship Id="rId105" Type="http://schemas.openxmlformats.org/officeDocument/2006/relationships/footer" Target="footer29.xml"/><Relationship Id="rId106" Type="http://schemas.openxmlformats.org/officeDocument/2006/relationships/hyperlink" Target="https://urait.ru/bcode/469549" TargetMode="External"/><Relationship Id="rId107" Type="http://schemas.openxmlformats.org/officeDocument/2006/relationships/hyperlink" Target="https://urait.ru/bcode/469656" TargetMode="External"/><Relationship Id="rId108" Type="http://schemas.openxmlformats.org/officeDocument/2006/relationships/hyperlink" Target="https://e.lanbook.com/book/247415" TargetMode="External"/><Relationship Id="rId109" Type="http://schemas.openxmlformats.org/officeDocument/2006/relationships/hyperlink" Target="https://e.lanbook.com/book/146663" TargetMode="External"/><Relationship Id="rId110" Type="http://schemas.openxmlformats.org/officeDocument/2006/relationships/footer" Target="footer30.xml"/><Relationship Id="rId111" Type="http://schemas.openxmlformats.org/officeDocument/2006/relationships/footer" Target="footer31.xml"/><Relationship Id="rId112" Type="http://schemas.openxmlformats.org/officeDocument/2006/relationships/hyperlink" Target="https://urait.ru/bcode/489603" TargetMode="External"/><Relationship Id="rId113" Type="http://schemas.openxmlformats.org/officeDocument/2006/relationships/hyperlink" Target="https://urait.ru/bcode/491671" TargetMode="External"/><Relationship Id="rId114" Type="http://schemas.openxmlformats.org/officeDocument/2006/relationships/hyperlink" Target="https://urait.ru/bcode/491671" TargetMode="External"/><Relationship Id="rId115" Type="http://schemas.openxmlformats.org/officeDocument/2006/relationships/hyperlink" Target="https://urait.ru/bcode/494762" TargetMode="External"/><Relationship Id="rId116" Type="http://schemas.openxmlformats.org/officeDocument/2006/relationships/hyperlink" Target="https://urait.ru/bcode/494766" TargetMode="External"/><Relationship Id="rId117" Type="http://schemas.openxmlformats.org/officeDocument/2006/relationships/hyperlink" Target="https://urait.ru/bcode/490839" TargetMode="External"/><Relationship Id="rId118" Type="http://schemas.openxmlformats.org/officeDocument/2006/relationships/hyperlink" Target="https://urait.ru/bcode/491753" TargetMode="External"/><Relationship Id="rId119" Type="http://schemas.openxmlformats.org/officeDocument/2006/relationships/hyperlink" Target="https://e.lanbook.com/book/209012" TargetMode="External"/><Relationship Id="rId120" Type="http://schemas.openxmlformats.org/officeDocument/2006/relationships/hyperlink" Target="https://e.lanbook.com/book/247580" TargetMode="External"/><Relationship Id="rId121" Type="http://schemas.openxmlformats.org/officeDocument/2006/relationships/hyperlink" Target="https://e.lanbook.com/book/279833" TargetMode="External"/><Relationship Id="rId122" Type="http://schemas.openxmlformats.org/officeDocument/2006/relationships/hyperlink" Target="https://e.lanbook.com/book/254684" TargetMode="External"/><Relationship Id="rId123" Type="http://schemas.openxmlformats.org/officeDocument/2006/relationships/hyperlink" Target="https://e.lanbook.com/book/322484" TargetMode="External"/><Relationship Id="rId124" Type="http://schemas.openxmlformats.org/officeDocument/2006/relationships/hyperlink" Target="https://e.lanbook.com/book/153641" TargetMode="External"/><Relationship Id="rId125" Type="http://schemas.openxmlformats.org/officeDocument/2006/relationships/hyperlink" Target="https://e.lanbook.com/book/185903" TargetMode="External"/><Relationship Id="rId126" Type="http://schemas.openxmlformats.org/officeDocument/2006/relationships/hyperlink" Target="https://e.lanbook.com/book/302636" TargetMode="External"/><Relationship Id="rId127" Type="http://schemas.openxmlformats.org/officeDocument/2006/relationships/hyperlink" Target="https://e.lanbook.com/book/249632" TargetMode="External"/><Relationship Id="rId128" Type="http://schemas.openxmlformats.org/officeDocument/2006/relationships/footer" Target="footer32.xml"/><Relationship Id="rId129" Type="http://schemas.openxmlformats.org/officeDocument/2006/relationships/footer" Target="footer33.xml"/><Relationship Id="rId130" Type="http://schemas.openxmlformats.org/officeDocument/2006/relationships/footer" Target="footer34.xml"/><Relationship Id="rId131" Type="http://schemas.openxmlformats.org/officeDocument/2006/relationships/footer" Target="footer35.xml"/><Relationship Id="rId132" Type="http://schemas.openxmlformats.org/officeDocument/2006/relationships/hyperlink" Target="https://www.iprbookshop.ru/103343.html" TargetMode="External"/><Relationship Id="rId133" Type="http://schemas.openxmlformats.org/officeDocument/2006/relationships/hyperlink" Target="https://urait.ru/bcode/473802" TargetMode="External"/><Relationship Id="rId134" Type="http://schemas.openxmlformats.org/officeDocument/2006/relationships/hyperlink" Target="https://urait.ru/bcode/471615" TargetMode="External"/><Relationship Id="rId135" Type="http://schemas.openxmlformats.org/officeDocument/2006/relationships/hyperlink" Target="https://urait.ru/bcode/472550" TargetMode="External"/><Relationship Id="rId136" Type="http://schemas.openxmlformats.org/officeDocument/2006/relationships/hyperlink" Target="https://urait.ru/bcode/470020" TargetMode="External"/><Relationship Id="rId137" Type="http://schemas.openxmlformats.org/officeDocument/2006/relationships/hyperlink" Target="https://urait.ru/bcode/469832" TargetMode="External"/><Relationship Id="rId138" Type="http://schemas.openxmlformats.org/officeDocument/2006/relationships/hyperlink" Target="https://e.lanbook.com/book/247358" TargetMode="External"/><Relationship Id="rId139" Type="http://schemas.openxmlformats.org/officeDocument/2006/relationships/hyperlink" Target="https://e.lanbook.com/book/256052" TargetMode="External"/><Relationship Id="rId140" Type="http://schemas.openxmlformats.org/officeDocument/2006/relationships/hyperlink" Target="https://e.lanbook.com/book/247352" TargetMode="External"/><Relationship Id="rId141" Type="http://schemas.openxmlformats.org/officeDocument/2006/relationships/footer" Target="footer36.xml"/><Relationship Id="rId142" Type="http://schemas.openxmlformats.org/officeDocument/2006/relationships/footer" Target="footer37.xml"/><Relationship Id="rId143" Type="http://schemas.openxmlformats.org/officeDocument/2006/relationships/hyperlink" Target="https://urait.ru/bcode/475627" TargetMode="External"/><Relationship Id="rId144" Type="http://schemas.openxmlformats.org/officeDocument/2006/relationships/hyperlink" Target="https://urait.ru/bcode/497174" TargetMode="External"/><Relationship Id="rId145" Type="http://schemas.openxmlformats.org/officeDocument/2006/relationships/hyperlink" Target="https://urait.ru/bcode/475591" TargetMode="External"/><Relationship Id="rId146" Type="http://schemas.openxmlformats.org/officeDocument/2006/relationships/hyperlink" Target="https://urait.ru/bcode/475628" TargetMode="External"/><Relationship Id="rId147" Type="http://schemas.openxmlformats.org/officeDocument/2006/relationships/hyperlink" Target="https://e.lanbook.com/book/277085" TargetMode="External"/><Relationship Id="rId148" Type="http://schemas.openxmlformats.org/officeDocument/2006/relationships/footer" Target="footer38.xml"/><Relationship Id="rId149" Type="http://schemas.openxmlformats.org/officeDocument/2006/relationships/footer" Target="footer39.xml"/><Relationship Id="rId150" Type="http://schemas.openxmlformats.org/officeDocument/2006/relationships/footer" Target="footer40.xml"/><Relationship Id="rId151" Type="http://schemas.openxmlformats.org/officeDocument/2006/relationships/footer" Target="footer41.xml"/><Relationship Id="rId152" Type="http://schemas.openxmlformats.org/officeDocument/2006/relationships/footer" Target="footer42.xml"/><Relationship Id="rId153" Type="http://schemas.openxmlformats.org/officeDocument/2006/relationships/footer" Target="footer43.xml"/><Relationship Id="rId154" Type="http://schemas.openxmlformats.org/officeDocument/2006/relationships/footnotes" Target="footnotes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0:00Z</dcterms:created>
  <dc:creator>ЦРПО Мосполитех</dc:creator>
  <dc:description/>
  <cp:keywords/>
  <dc:language>en-US</dc:language>
  <cp:lastModifiedBy>Ирина Баулина</cp:lastModifiedBy>
  <cp:lastPrinted>2021-06-09T17:35:00Z</cp:lastPrinted>
  <dcterms:modified xsi:type="dcterms:W3CDTF">2023-08-25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