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5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footer5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.01 Судостроитель-судоремонтник металлических су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борщик корпусов металлических су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6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УГП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.00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31.08.2023 № 3/23-С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П-434 от 27.10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</w:t>
        <w:br/>
        <w:t>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(далее – ПОП, ПОП СПО)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6.01.01 Судостроитель-судоремонтник металлических суд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7.04.2022 № 288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6.01.01 Судостроитель-судоремонтник металлических суд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3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uppressAutoHyphens w:val="true"/>
              <w:spacing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автономное профессиональное образовательное учреждение Мурманской области «Мурманский индустриальный колледж»;</w:t>
            </w:r>
          </w:p>
          <w:p>
            <w:pPr>
              <w:pStyle w:val="Normal"/>
              <w:suppressAutoHyphens w:val="true"/>
              <w:spacing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«Колледж судостроения и прикладных технологий»;</w:t>
            </w:r>
          </w:p>
          <w:p>
            <w:pPr>
              <w:pStyle w:val="Normal"/>
              <w:suppressAutoHyphens w:val="true"/>
              <w:spacing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учреждение Калининградской области профессиональная образовательная организация «Прибалтийский судостроительный техникум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АПОУ «Дальневосточный судостроительный колледж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«35 СРЗ» АО «ЦС «Звездочка»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6234280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562342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Общая характеристика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562342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562342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2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Общие компетен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2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562342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. Примерная структура образовательной программ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2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Примерный учебный план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2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 Примерный календарный учебный график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2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 Примерная рабочая программа воспитания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2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 Примерный календарный план воспитательной работы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562342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6. Примерн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2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Требования к материально-техническому обеспечению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2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Требования к учебно-методическому обеспечению образовательной программы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2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Требования к практической подготовке обучающихся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2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4. Требования к организации воспитания обучающихся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2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. Требования к кадровым условиям реализации образовательной программы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2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6. Требования к финансовым условиям реализации образовательной программы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562342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7. Формирование оценочных средств для проведения государственной итоговой аттестации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562342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56234300"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Примерные программы профессиональных модуле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3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1 </w:t>
            </w:r>
          </w:hyperlink>
          <w:hyperlink w:anchor="__RefHeading___Toc1562343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562343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М.01 Выполнение слесарных операций при демонтаже, ремонте, сборке, монтаже судовых конструкций и механизмов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3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2 </w:t>
            </w:r>
          </w:hyperlink>
          <w:hyperlink w:anchor="__RefHeading___Toc1562343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562343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М.02 Выполнение различных операций применением ручной  и частично механизированной сварки (наплавки)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3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3 </w:t>
            </w:r>
          </w:hyperlink>
          <w:hyperlink w:anchor="__RefHeading___Toc1562343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562343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М.03 Выполнение сборочно-достроечных работ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3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4 </w:t>
            </w:r>
          </w:hyperlink>
          <w:hyperlink w:anchor="__RefHeading___Toc1562343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562343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М.04 Сборка, монтаж (демонтаж) элементов судовых  конструкций, корпусов, устройств и систем  металлических судов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3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5 </w:t>
            </w:r>
          </w:hyperlink>
          <w:hyperlink w:anchor="__RefHeading___Toc1562343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562343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М.05 Выполнение ремонтных работ по корпусу судна, судовым механизмам, устройствам и системам</w:t>
              <w:tab/>
              <w:t>10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562343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2 Примерные рабочие программы учебных дисциплин</w:t>
              <w:tab/>
              <w:t>1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3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1 </w:t>
            </w:r>
          </w:hyperlink>
          <w:hyperlink w:anchor="__RefHeading___Toc1562343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562343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Г.01 История России</w:t>
              <w:tab/>
              <w:t>1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3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2 </w:t>
            </w:r>
          </w:hyperlink>
          <w:hyperlink w:anchor="__RefHeading___Toc1562343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562343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Г.02 Иностранный язык в профессиональной деятельности</w:t>
              <w:tab/>
              <w:t>1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3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3 </w:t>
            </w:r>
          </w:hyperlink>
          <w:hyperlink w:anchor="__RefHeading___Toc1562343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562343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Г.03 Безопасность жизнедеятельности</w:t>
              <w:tab/>
              <w:t>1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3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4 </w:t>
            </w:r>
          </w:hyperlink>
          <w:hyperlink w:anchor="__RefHeading___Toc1562343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562343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Г.04 Физическая культура</w:t>
              <w:tab/>
              <w:t>15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3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5 </w:t>
            </w:r>
          </w:hyperlink>
          <w:hyperlink w:anchor="__RefHeading___Toc1562343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562343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Г.05 Основы бережливого производства</w:t>
              <w:tab/>
              <w:t>16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3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6 </w:t>
            </w:r>
          </w:hyperlink>
          <w:hyperlink w:anchor="__RefHeading___Toc1562343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562343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Г.06 Основы финансовой грамотности</w:t>
              <w:tab/>
              <w:t>17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3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7 </w:t>
            </w:r>
          </w:hyperlink>
          <w:hyperlink w:anchor="__RefHeading___Toc1562343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562343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.01 Основы инженерной графики</w:t>
              <w:tab/>
              <w:t>18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3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8 </w:t>
            </w:r>
          </w:hyperlink>
          <w:hyperlink w:anchor="__RefHeading___Toc1562343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562343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.02 Основы механики</w:t>
              <w:tab/>
              <w:t>19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3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9 </w:t>
            </w:r>
          </w:hyperlink>
          <w:hyperlink w:anchor="__RefHeading___Toc1562343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562343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.03 Основы электротехники и электроники</w:t>
              <w:tab/>
              <w:t>20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3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10 </w:t>
            </w:r>
          </w:hyperlink>
          <w:hyperlink w:anchor="__RefHeading___Toc1562343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562343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.04 Основы материаловедения и технологии  общеслесарных работ</w:t>
              <w:tab/>
              <w:t>2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3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11 </w:t>
            </w:r>
          </w:hyperlink>
          <w:hyperlink w:anchor="__RefHeading___Toc1562343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562343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.05 Основы судостроения</w:t>
              <w:tab/>
              <w:t>2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3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12 </w:t>
            </w:r>
          </w:hyperlink>
          <w:hyperlink w:anchor="__RefHeading___Toc1562343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ая рабочая программа учебной дисциплины</w:t>
              <w:tab/>
              <w:t>23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62343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.06 Теория и устройство судна</w:t>
              <w:tab/>
              <w:t>23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562343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3 </w:t>
            </w:r>
          </w:hyperlink>
          <w:hyperlink w:anchor="__RefHeading___Toc1562343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ая рабочая программа воспитания  для образовательных организаций, реализующих программы</w:t>
              <w:tab/>
              <w:t>24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623444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 xml:space="preserve">Приложение 4 </w:t>
            </w:r>
          </w:hyperlink>
          <w:hyperlink w:anchor="__RefHeading___Toc15623444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Примерные оценочные материалы для ГИА</w:t>
              <w:tab/>
              <w:t>281</w:t>
            </w:r>
          </w:hyperlink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156234280"/>
      <w:bookmarkEnd w:id="1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римерная образовательная программа среднего профессионального образования (далее – ПОП СПО) по профессии 26.01.01 Судостроитель-судоремонтник металлических судов разработана на основе федерального государственного образовательного стандарта среднего профессионального образования по профессии 26.01.01 Судостроитель-судоремонтник металлических судов, утвержденного Приказом Минпросвещения Ро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27.04.2022 № 28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определяет рекомендованный объем и содержание среднего профессионального образования по профессии 26.01.01 Судостроитель-судоремонтник металлических судов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26.01.01 Судостроитель-судоремонтник металлических суд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50"/>
        <w:numPr>
          <w:ilvl w:val="0"/>
          <w:numId w:val="65"/>
        </w:numPr>
        <w:spacing w:lineRule="auto" w:line="276"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27.04.2022 № 28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26.01.01 Судостроитель-судоремонтник металлических судов»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6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 Мин</w:t>
      </w:r>
      <w:r>
        <w:rPr>
          <w:rFonts w:cs="Times New Roman" w:ascii="Times New Roman" w:hAnsi="Times New Roman"/>
          <w:bCs/>
          <w:sz w:val="24"/>
          <w:szCs w:val="24"/>
        </w:rPr>
        <w:t>просвещ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России от </w:t>
      </w:r>
      <w:r>
        <w:rPr>
          <w:rFonts w:cs="Times New Roman" w:ascii="Times New Roman" w:hAnsi="Times New Roman"/>
          <w:bCs/>
          <w:sz w:val="24"/>
          <w:szCs w:val="24"/>
        </w:rPr>
        <w:t>08 ноябр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. № </w:t>
      </w:r>
      <w:r>
        <w:rPr>
          <w:rFonts w:cs="Times New Roman" w:ascii="Times New Roman" w:hAnsi="Times New Roman"/>
          <w:bCs/>
          <w:sz w:val="24"/>
          <w:szCs w:val="24"/>
        </w:rPr>
        <w:t>80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50"/>
        <w:numPr>
          <w:ilvl w:val="0"/>
          <w:numId w:val="65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8 марта 2017 № 321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борщик корпусов металлических судов»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5 сентября 2022 г. №557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борщик корпусов металлических судов»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8 ноября 2013 № 701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варщик»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1. Августа 2021 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595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борщик-достройщик судовой»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 апреля 2021 №238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Гибщик судовой»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8 июня 2021 г. № 380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Трубогибщик судовой»,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_RefHeading___Toc156234281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Cs/>
          <w:sz w:val="24"/>
          <w:szCs w:val="24"/>
        </w:rPr>
        <w:t>сборщик корпусов металлических суд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борочно-достроечных рабо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ка, монтаж (демонтаж) элементов судовых конструкций, корпусов, устройств и систем металлических суд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монтных работ по корпусу судна, судовым механизмам, устройствам и системам.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2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сборщик корпусов металлических судов» осваивает общи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виды деятельност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лесарных операций при демонтаже, ремонте, сборке, монтаже судовых конструкций и механизм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личных операций с применением ручной и частично механизированной сварки (наплавк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 конкретизирует содержание образовательной программы путем ориентации на следующие виды деятельности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4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о-достроечные рабо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-достроечных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монтаж (демонтаж) элементов судовых конструкц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монтаж (демонтаж) элементов судовых конструкций, корпусов, устройств и систем металлических суд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ных работ по корпусу суд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ных работ по корпусу судна, судовым механизмам, устройствам и системам</w:t>
            </w:r>
          </w:p>
        </w:tc>
      </w:tr>
    </w:tbl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Cs/>
          <w:sz w:val="24"/>
          <w:szCs w:val="24"/>
        </w:rPr>
        <w:t>очная, очно-заочн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iCs/>
          <w:sz w:val="24"/>
          <w:szCs w:val="24"/>
        </w:rPr>
        <w:t>сборщик корпусов металлических судов – 2952 академических час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по квалификации: сборщик корпусов металлических судов – 1 год 10 месяцев.</w:t>
      </w:r>
    </w:p>
    <w:p>
      <w:pPr>
        <w:pStyle w:val="Heading1"/>
        <w:spacing w:lineRule="auto" w:line="276"/>
        <w:ind w:firstLine="709"/>
        <w:rPr/>
      </w:pPr>
      <w:bookmarkStart w:id="4" w:name="__RefHeading___Toc156234282"/>
      <w:bookmarkEnd w:id="4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30 Судостроение, 40 Сквозные виды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3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иды деятельности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 01</w:t>
              <w:tab/>
              <w:t>Выполнение слесарных операций при демонтаже, ремонте, сборке, монтаже судовых конструкций и механизм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различных операций с применением ручной и частично механизированной сварки (наплавк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 02</w:t>
              <w:tab/>
              <w:t>Выполнение различных операций с применением ручной и частично механизированной сварки (наплавки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по выбору, в соответствии с направленностью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борочно-достроечные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сборочно-достроечны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 03</w:t>
              <w:tab/>
              <w:t>Выполнение сборочно-достроечных рабо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по выбору, в соответствии с направленностью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борка, монтаж (демонтаж) элементов судовых конструк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 04</w:t>
              <w:tab/>
              <w:t>Сборка, монтаж (демонтаж) элементов судовых конструкций, корпусов, устройств и систем металлических суд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по выбору, в соответствии с направленностью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ремонтных работ по корпусу суд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ремонтных работ по корпусу судна, судовым механизмам, устройствам и систем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 05</w:t>
              <w:tab/>
              <w:t>Выполнение ремонтных работ по корпусу судна, судовым механизмам, устройствам и системам</w:t>
            </w:r>
          </w:p>
        </w:tc>
      </w:tr>
    </w:tbl>
    <w:p>
      <w:pPr>
        <w:pStyle w:val="Heading1"/>
        <w:spacing w:lineRule="auto" w:line="276"/>
        <w:ind w:firstLine="709"/>
        <w:rPr/>
      </w:pPr>
      <w:bookmarkStart w:id="5" w:name="__RefHeading___Toc156234283"/>
      <w:bookmarkEnd w:id="5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6" w:name="__RefHeading___Toc156234284"/>
      <w:bookmarkEnd w:id="6"/>
      <w:r>
        <w:rPr>
          <w:rFonts w:cs="Times New Roman" w:ascii="Times New Roman" w:hAnsi="Times New Roman"/>
        </w:rPr>
        <w:t>4.1</w:t>
      </w:r>
      <w:r>
        <w:rPr/>
        <w:t>. Общие компетенци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020"/>
        <w:gridCol w:w="5245"/>
      </w:tblGrid>
      <w:tr>
        <w:trPr>
          <w:trHeight w:val="1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 xml:space="preserve">применять современную научную профессиональную терминологи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; 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профессии </w:t>
            </w:r>
          </w:p>
        </w:tc>
      </w:tr>
      <w:tr>
        <w:trPr>
          <w:trHeight w:val="14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</w:t>
            </w:r>
          </w:p>
        </w:tc>
      </w:tr>
      <w:tr>
        <w:trPr>
          <w:trHeight w:val="27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7" w:name="__RefHeading___Toc156234285"/>
      <w:bookmarkEnd w:id="7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98"/>
        <w:gridCol w:w="4111"/>
      </w:tblGrid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 Выполнение простых слесарно-сборочных работ при монтаже и демонтаже судовых констру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тажа, ремонта, сборки, разметки, контуровки малогабаритных объемных секций оконечностей судов со сложными обводам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емонтажа, ремонта, установки кожухов дымовых труб;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овления и установки поворотных и неповоротных площадок трапов забортных из сплавов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разметку и построение разверток сложных деталей и частей корпуса судна; выполнять строповку и перемещение узлов, секций и других грузов массой от 5 000 до 10 000 кг с помощью подъемно-транспортных и специальных средств в пределах рабочего места; производить демонтаж, ремонт, сборку, разметку, контуровку крупногабаритных плоскостных и объемных секций со сложной кривизно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слесарные операции при демонтаже вспомогательных механизмов, электрооборудования, теплообменных аппаратов, арматуры, трубопровод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одить очистку, промывку деталей машин и механизмов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тоды сборки, установки, проверки и демонтажа сложных объемных секций и блоков;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ные методы и способы формирования корпуса судна;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лочный метод формирования корпуса и организация работ на построечном месте;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екционный метод постройки судна и организации работ на построенном месте;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следовательность стыкования блоков судна и организации работ на построенном месте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 Выполнение слесарно-сборочных, подготовительных и вспомогательных работ по типовым технологическим процес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овления, установки встык под сварку дефектных участков наружной обшивки корпуса судн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я слесарных операций при разработке и сборке неответственных узл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ботки деталей в свободный размер ручным слесарным инструментом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ять обработку деталей в свободный размер ручным слесарным инструментом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изготовление заготовок для прокладок из различных материал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работы по подготовке к монтажу вспомогательных механизмов, трубопроводов, арматуры под руководством слесаря-монтажника судового более высокой квалификации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и методы строповки и перемещения узлов, секций и других грузов массой от 5 000 до 10 000 кг с помощью подъемно-транспортных и специальных средст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и расположение основных районов судн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механизмов, устройств, трубопроводов, арматуры и деталей, поступающих на монтаж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ы соединений трубопровод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требования, предъявляемые при выполнении слесарных операций, при обработке неответственных детале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ы для прокладок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 Придание требуемой формы мелким деталям и узлам судна из листового проката и профиля в холодном состоянии, а также выполнение вспомогательных работ при гибке и правке в горячем состоя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бки мелких деталей судна в холодном состоянии из листового проката толщиной от 5 до 10 мм в цилиндрическую, коническую и другие формы с погибью в одном направлении из углеродистой, легированной стали и легких сплав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бки мелких деталей судна в холодном состоянии из профиля высотой до 100 мм из углеродистой, легированной стали и легких сплавов в угловую форму или с плавной кривизной с постоянным или переменным радиусом кривизны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бки мелких деталей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ть гибку мелких деталей судна в холодном состоянии из листового проката толщиной от 5 до 10 мм из углеродистой, легированной стали и легких сплавов в цилиндрическую, коническую и другие формы с погибью в одном направлении в соответствии с технологическим процессом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ть гибку мелких деталей судна в холодном состоянии из профиля высотой до 100 мм из углеродистой, легированной стали и легких сплавов в угловую форму или с плавной кривизной с постоянным или переменным радиусом кривизны в соответствии с технологическим процессом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ть разметку установки шаблонов на изгибаемых деталях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носить на заготовку разметочные линии контура и припуск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ять последовательность выполнения гибки в зависимости от размеров контура и материала заготовк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ять припуски при холодной гибке детале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ять размер минимально допустимого радиуса изгиба в зависимости от механических свойств материала заготовки, от технологии гибки и качества поверхности заготовк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уществлять снятие размеров по месту и изготовление шаблонов погибов простых деталей судн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льзоваться приборами для определения температуры металл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изводить расчет длины заготовки при выполнении гибочных работ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начение и условия применения наиболее распространенных простых приспособлений, слесарного и измерительного инструмент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обращения с консервирующими материалами, их назначение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пустимые радиусы гибки листового и профильного металл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оды гибки листов и профилей, применяемые в судостроени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начение и условия применения приспособлений для гибки деталей судн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марки применяемых в судостроении сталей и сплавов и их обозначение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 гибки деталей из легких сплав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и способы гибки деталей судна в сферическую, волнообразную и другие формы с погибью в двух и более направлениях в холодном состояни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определения припусков на обработку детале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разметки заготовок под гибку деталей и после гибк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расчета длины заготовки при выполнении гибочных работ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зличных операций с применением ручной и частично механизированной сварки (наплавки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 Подготовка и сборка элементов конструкций под свар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тения чертежей средней сложности и сложных сварных металлоконструкци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и безопасного выполнения сварочных работ на рабочем месте в соответствии с санитарно-техническими требованиями и требованиями охраны труда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зачистку кромок и мест установки деталей под сварку и сварных швов пневматическими машинам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ть электроприхватко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авливать газовые баллоны к работе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сборку изделий под сварку в сборочно-сварочных приспособлениях и прихваткам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ять точность сборки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подготовки конструкций под сварку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ы и назначение сборочно-сварочных приспособлени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ы газовых баллонов и правила подготовки их к работе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 Проведение сварочных работ и зачистка сварных швов после сва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я газовой сварки средней сложности и сложных узлов, деталей и трубопроводов из углеродистых и конструкционных и простых деталей из цветных металлов и сплав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я ручной дуговой и плазменной сварки средней сложности и сложных деталей аппаратов, узлов, конструкций и трубопровод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я автоматической и механизированной сварки с использованием плазмотрона средней сложности и сложных аппаратов, узлов, деталей, конструкций и трубопровод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я кислородной, воздушно-плазменной резки металлов прямолинейной и сложной конфигурации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тепловую резку и пневматическую рубку при подгонке и сборке простых конструкций из углеродистых и низколегированных сталей в нижнем положении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цип работы и правила эксплуатации и обслуживания, применяемого пневматического, сварочного, газорезательного и механического оборудования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свойства применяемых сталей, сплавов, электрод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эксплуатации сети сжатого воздух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ы сварных швов и соединений, их обозначения на чертежах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ы разделки кромок под сварку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наложения прихваток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борочно-достроечных работ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 Изготовление, разметка, сборка, правка, установка и демонтаж мелких и неответственных деталей и узлов вручну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овления, сборки, правки, установки и производства демонтажа простых деталей и узлов крепления судового оборудования и металлической мебели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ять изготовление, пригонку, установку и ремонт обрешетника под зашивку жилых, служебных и специальных помещений, рыбных бункеров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обходимую технологическую и техническую документацию на выполняемые работы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емый слесарно-сборочный и контрольно-измерительный инструмент (простые оптические приборы: квадранты, трубы визирные, мишени передвижные), приспособления и правила пользования ими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 Изготовление, разметка, сборка, правка, установка и демонтаж простых деталей и узлов крепления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овления, сборки, правки, установки и производства демонтажа простых деталей и узлов крепления судового оборудования и металлической мебели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авливать, пригонять, производить установку зашивки рефрижераторных помещений стальными оцинкованными листами в жилых, общественных, санитарно-гигиенических, хозяйственных помещениях, шумопоглощающей обшивки в специальных помещениях, противопожарных дымоходах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овлять кондукторы и приспособления средней сложност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товить и сдавать судовые помещения, отсеки, цистерны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бирать ответственные узлы и конструкции под контактную точечную и шовную сварку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нять, монтировать и укупоривать трубы общесудовой вентиляции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обходимую технологическую и техническую документацию на выполняемые работы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работы с приборами, инструментами и оснасткой при испытаниях изделий, систем общесудовой вентиляции, механические и технологические свойства материалов, свариваемых на машинах контактной сварк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ю изготовления и сборки секций каркасов для формирования помещений в модульной системе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чтения сложных сборочных чертежей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 Изготовление, разметка, сборка, правка, установка, демонтаж, ремонт простых узлов, мебели, изделий судового оборудования, дельных вещей; испытание на плотность иллюминаторов, щитков затемнительных, светозащитных без прив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ия в выполнении работ при изготовлении, сборке, разметке, установке, монтаже и ремонте средней сложности узлов судовой мебели, изделий достроечного оборудования, дельных вещей и общесудовой вентиляции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авливать, осуществлять правку, сборку, разметку, проверку, установку и ремонт узлов, мебели, изделий судового оборудования, дельных вещей средней сложности, баков, емкостей, цистерн с криволинейными обводами из сталей и сплавов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ы изготовления судовой мебели и дельных вещей средней сложности, способы разметки сложных деталей и развертки сложных геометрических фигур по чертежу, допуски и припуски при обработке и сборке издели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обходимую технологическую и техническую документацию на выполняемые работы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, монтаж (демонтаж) элементов судовых конструкций, корпусов, устройств и систем металлических судов (по выбору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 Выполнение простых операций по разметке мелких деталей и заготовок, изготовлению и установке деталей набора, сборке легких перегородок и выгоро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я работ по сборке легких переборок и выгородок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овления и установки деталей набор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борки плоских малогабаритных секций из углеродистых и низколегированных сталей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ть с технической и технологической документацией сборщика корпусов металлических суд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ть инструмент, приспособления и оборудование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одить типовые испытания и контроль деталей и судовых корпусных конструкций в цехе, на стапеле и на судне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демонтаж, ремонт, изготовление, установку листов наружной обшивки с погибью для средней части судна, листов фальшборта в оконечностях, палубного настила, настила второго дн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станавливать леса после постановки судн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вать и демонтировать цемент и балласт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готовлять и укладывать сыпучую смесь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ие характеристики деталей и узлов корпусных конструкци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оды и типовые технологические процессы изготовления, сборки и контроля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кументацию сборщика корпусов металлических суд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овые дефекты изготовления и сборки и их причины, методы предупреждения дефект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тапы узловой и секционной сборк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оды ремонта, замены обшивки и набора корпуса судн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личные формы подготовки кромок под сварку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 Выполнение простых работ при сборке, установке, демонтаже и ремонте плоских малогабаритных секций, установке и проверке простых узлов и дета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я разметки, контуровки по шаблону, сборки, установки и проверки простых узлов деталей из углеродистых и низколегированных сталей при узловой, секционной и стапельной сборке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разметку, проверку, контуровку корпусных конструкций при стапельной сборке и ремонте, а также разметку на секциях мест установки деталей набора, насыщения с вынесением размеров от основных линий корпуса судн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средней сложности проверочные работы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ять приготовление сыпучей смеси с определением емкости сложных объемов под смесь и насыпной плотности смеси, засыпку в герметические емкости, заполнение объемов, уплотнение, определение плотност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одить изоляцию корпусных конструкций свинцом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одить укладку серпентинитового и железосерпентинитового бетона малыми порциями в кессонах, нишах паровых клапанов, уплотнение вручную, определять плотность бетонной массы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ы разметки сложных деталей и установки узлов и деталей на криволинейные поверхности; развертки сложных геометрических фигур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ботку и сборку деталей, узлов, секций и блок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стему припусков и допусков, квалитеты обработки и параметры шероховатости, методы стыкования блоков корпуса судн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правила и технические условия на постройку и ремонт корпусов металлических суд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лую механизацию, сборочные приспособления при сборке и формировании секций, блок-секций и установку их на стапеле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ы формирования судового поезда для постройки, вывода и спуска суд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цип действия и устройство поточных и механизированных линий по сборке и сварке днищевых и бортовых секций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 Выполнение простых работ при сборке, установке, демонтаже и ремонте плоских крупногабаритных секций, установке и проверке набора и деталей насыщения на плоских узлах и секциях, при испытаниях сварных швов корпусных констру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я работ при сборке, демонтаже, установке, ремонте плоских крупногабаритных секций, плоскостных секций, криволинейных и несимметричных тавровых узл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я работ различной сложности при сборке, разметке, установке, проверке, контуровке крупногабаритных плоскостных и объемных секций блок-секций, фундаментов, агрегатов ППУ и блоков защиты, при испытаниях корпусных конструкций, формировании корпуса судна, спуске судна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ять формирование корпуса судна на стапеле или в доке из секций (плоскостных с погибью, крупногабаритных плоских, малогабаритных со сложной кривизной, объемных), блок-секций для средней части судна, блок-секций надстройки и секций оконечностей судов с простыми обводам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ять гибку на станках в холодном состоянии и вручную с нагревом профильного и листового материала со сложной кривизной толщиной до 10 мм при ремонте суд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нимать размеры с места и изготавливать шаблоны для сложных детале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сборку, установку и проверку постелей с погибью, кондукторов и кантователей средней сложност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правку любым методом крупногабаритных сложных корпусных конструкций из сталей и сплавов толщиной свыше 6 мм, а также несложных корпусных конструкций из сталей и сплавов толщиной до 6 мм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готовлять и укладывать в объемы и засыпки серпентинитовый, железосерпентинитовый бетон, карбид бора и биологическую защиту;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одить гидравлические испытания корпусных конструкций давлением до 2,0 МПа (до 20 кгс/см2) и пневматические испытания давлением свыше 0,05 до 0,3 МПа (от 0,5 до 3 кгс/см2) с устранением выявленных недостатк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одить сушку в печах бетонных блоков и биологической защиты; выполнять строповку и перемещение узлов, секций и других грузов массой от 5 000 до 10 000 кг с помощью подъемно-транспортных и специальных средств в пределах рабочего места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тапель-кондукторов, кантователе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ы выполнения проверочных работ; причины возникновения сварочных деформаций и способы их предупреждения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ы правки сварных и клепаных конструкций любым методом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и технические условия на гидравлические испытания давлением до 2,0 МПа (до 20 кгс/см2) и пневматические испытания давлением до 0,3 МПа (до 3 кгс/см2) корпусных конструкций, правила пользования сложными контрольно-измерительными проверочными инструментами и приборами, их назначение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ы проверки положения мелких и малых судов на стапеле и в доке при ремонте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авила эксплуатации сети сжатого воздуха;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авила и методы строповки и перемещения узлов, секций и других грузов массой от 5 000 до 10 000 кг с помощью подъемно-транспортных и специальных средств в пределах рабочего места;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эксплуатации специальных транспортных и грузоподъемных средств при перемещении грузов массой от 5 000 до 10 000 кг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цип действия и правила пользования сложными кантователями, стапель-кондукторами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монтных работ по корпусу судна, судовым механизмам, устройствам и системам (по выбору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 Выполнение корпусных ремонтных работ и испытаний по типовым технологическим процес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тажа, ремонта, установки прямых плоских секций, скуловых книц, дельных вещей, общесудовой вентиляции, судовой мебели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ять разметку по чертежам деталей листов с криволинейным контуром;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разметку простых деталей корпуса судна по шаблонам и прямолинейного контура по эскизам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ять демонтаж и ремонт секций судн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одить ремонт судовых устройст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ять демонтаж, ремонт, установку прямых плоских секций, скуловых книц, бракет, дельных вещей, общесудовой вентиляции, судовой мебели (под руководством ремонтника более высокой квалификации)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геометрические построения разметочных линий и знаков с применением специальных приспособлений, ручного немеханизированного инструмента и средств для линейных и угловых измерени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полнять техническую документацию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 ручным, разметочным и измерительным инструментом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ияние переменных напряжений на металл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конструкций и узлов корпуса судна, продольных и поперечных связе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ы разметки простых деталей корпуса судн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у основных изделий оборудования и дельных веще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тые геометрические построения, развертку простых геометрических фигур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ы правки простых деталей и узл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чтения простых сборочных чертеже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точный и измерительный инструмент; правила заточки инструмента (кроме сверл)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способления и станки, используемые для запрессовки деталей: конструкцию, приемы эксплуатаци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ципы действия и правила использования ручного, разметочного и простого измерительного инструмент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разметки труб по шаблонам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ые шаблоны и контрольно-измерительные радиусы погибов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 Выполнение корпусных ремонтных работ и испытаний повышенной технологической сло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тажа, ремонта, установки прямых плоских секций, скуловых книц, дельных вещей, общесудовой вентиляции, судовой мебели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ять разметку по чертежам деталей листов с криволинейным контуром;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технологические регламенты гибки на станках в холодном состоянии и вручную с нагревом профильного материала до N 18 и листового материала со сложной кривизной толщиной до 10 мм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ть сферические сварные донышки, монтажные стыки при ремонте наружной обшивки корпусов суд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авливать, ремонтировать и устанавливать дельные вещи и судовые устройства, металлическую мебель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полнять техническую документацию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 ручным, разметочным и измерительным инструментом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ияние переменных напряжений на металл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формации металла при нагреве, ударе и выдавливании, упругие и остаточные деформаци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овления, ремонта, подгонки, монтажа и укупорк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емые инструменты и оборудование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способления и станки, используемые для запрессовки деталей: конструкцию, приемы эксплуатаци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нифицированные радиусы погибов, применяемые при гибке труб на станках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выполнения проверки по шаблонам при гибке на станках труб диаметром до 57 мм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 Выполнение работ по гибке труб вручную и на стан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я работ по гибке труб в одной плоскости на станках и вручную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ять разметку по чертежам деталей листов с криволинейным контуром;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полнять техническую документацию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авливать и ремонтировать трубы систем общесудовой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нимать размеры с деталей и составлять эскизы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прессовывать детали с помощью приспособлени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авливать емкости из легированных сталей, цветных металлов и сплав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монтировать и регулировать судовое оборудование, разбираться в технической документации на оборудование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разметку труб с учетом технологии последующей обработки, марки стали и размеров труб при изготовлении и ремонте судовых трубопровод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установку и снятие оснастки трубогибочных станков в соответствии с принципиальной схемой установки элементов оснастк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крепление в станке труб диаметром до 57 мм при гибке на станках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проверочные шаблоны и контрольно-измерительные радиусы погибов для гибки труб диаметром до 38 мм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ть соответствующие диаметру трубы унифицированные радиусы погиб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ировать радиус и угол изгиба труб диаметром до 57 мм при гибке на станках с использованием проверочных шаблонов и инструмент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аружным осмотром деформации, возникающие при гибке труб на станке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далять с поверхности труб судовых трубопроводов консервационные материалы, продукты окисления в виде прокатной окалины или ржавчины механическим или химическими способам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 ручным, разметочным и измерительным инструментом.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ияние переменных напряжений на металл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ы разметки и развертки деталей с криволинейным контуром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ческие регламенты гибки на станках в холодном состоянии и вручную с нагревом профильного материала до N 18 и листового материала со сложной кривизной толщиной до 10 мм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оды демонтажа и ремонта секций судна: типовые дефекты, технологию демонтажа и ремонта, применяемое оборудование, основные способы правки узлов и секци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ую документацию по сборке, ремонту и изготовлению корпусных конструкци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монт вспомогательных механизмов, судового оборудования и устройств: типовые дефекты, порядок разборки, методики и последовательность ремонта и последующих испытани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рубы систем общесудовой вентиляции и кондиционирования: приемы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ртамент и марки материалов труб, применяемых при изготовлении и ремонте судовых трубопровод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сведения о свойствах материалов труб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начение и правила установки, снятия оснастки и приспособлений трубогибочных станков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крепления труб в станке при выполнении гибки труб диаметром до 57 мм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ы гибки труб диаметром до 38 мм на станках по шаблонам в одной плоскости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ы гибки труб на станках и правила эксплуатации трубогибочных станков и приспособлений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приемки труб по размерам и результатам наружного осмотра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ы и причины брака, возникающего при гибке труб на станке;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ы очистки труб от окалины и ржавчины и требования, предъявляемые к качеству обработанных поверхностей судовых трубопров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8" w:name="__RefHeading___Toc156234286"/>
      <w:bookmarkEnd w:id="8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/>
      </w:pPr>
      <w:bookmarkStart w:id="9" w:name="__RefHeading___Toc156234287"/>
      <w:r>
        <w:rPr>
          <w:rFonts w:cs="Times New Roman" w:ascii="Times New Roman" w:hAnsi="Times New Roman"/>
        </w:rPr>
        <w:t>5.1. Примерный учебный план</w:t>
      </w:r>
      <w:bookmarkEnd w:id="9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0" w:name="_Hlk68082093"/>
      <w:bookmarkEnd w:id="10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1.1. Примерный учебный план по программе подготовки квалифицированных рабочих, служащих (ППКРС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6.01.01 Судостроитель-судоремонтник металлических </w:t>
      </w:r>
      <w:r>
        <w:rPr/>
        <w:t>су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96"/>
        <w:gridCol w:w="699"/>
        <w:gridCol w:w="666"/>
        <w:gridCol w:w="1482"/>
        <w:gridCol w:w="1538"/>
        <w:gridCol w:w="1098"/>
        <w:gridCol w:w="1688"/>
        <w:gridCol w:w="1595"/>
        <w:gridCol w:w="1629"/>
      </w:tblGrid>
      <w:tr>
        <w:trPr>
          <w:trHeight w:val="60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бразовательной программы в академических часах, по ви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х заняти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курс изучения</w:t>
            </w:r>
          </w:p>
        </w:tc>
      </w:tr>
      <w:tr>
        <w:trPr>
          <w:trHeight w:val="2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Г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о-гуманитарный цик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RANGE!A12"/>
            <w:r>
              <w:rPr>
                <w:rFonts w:cs="Times New Roman" w:ascii="Times New Roman" w:hAnsi="Times New Roman"/>
                <w:sz w:val="20"/>
                <w:szCs w:val="20"/>
              </w:rPr>
              <w:t>СГ.03</w:t>
            </w:r>
            <w:bookmarkEnd w:id="11"/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RANGE!B12"/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  <w:bookmarkEnd w:id="12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3" w:name="RANGE!B13"/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  <w:bookmarkEnd w:id="13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E:%5C%D0%A4%D0%93%D0%9E%D0%A1%5C%D0%A4%D0%A3%D0%9C%D0%9E%2026.00.00%5C26.01.05%5C%D0%A3%D0%9F%2026.01.05%20(10).xls" \l "RANGE!A3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Основы бережливого производства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E:%5C%D0%A4%D0%93%D0%9E%D0%A1%5C%D0%A4%D0%A3%D0%9C%D0%9E%2026.00.00%5C26.01.05%5C%D0%A3%D0%9F%2026.01.05%20(10).xls" \l "RANGE!A3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меха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электротехники и электро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материаловедения и технология общеслесарн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судостро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ория и устройство суд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. 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4" w:name="RANGE!B2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цикл</w:t>
            </w:r>
            <w:bookmarkEnd w:id="14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5" w:name="RANGE!A2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 01</w:t>
            </w:r>
            <w:bookmarkEnd w:id="15"/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ческий процесс слесарно-монтажн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. 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. 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 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ыполнение различных операций с применением ручной и частично механизированной сварки (наплавк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 электрогазосварочн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. 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. 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 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ыполнение сборочно-достроечн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ческий процесс сборочно-достроечн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. 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. 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 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борка, монтаж (демонтаж) элементов судовых конструкций, корпусов, устройств и систем металлических су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ческий процесс сборки корпусов металлических су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6" w:name="RANGE!A3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. 04</w:t>
            </w:r>
            <w:bookmarkEnd w:id="16"/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7" w:name="RANGE!A3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. 04</w:t>
            </w:r>
            <w:bookmarkEnd w:id="17"/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 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ыполнение ремонтных работ по корпусу судна, судовым механизмам, устройствам и систем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ческие процессы ремонта корпусов судов, судовых механизмов, устройств и сист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. 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. 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 О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  <w:bookmarkStart w:id="18" w:name="_Hlk68082093"/>
      <w:bookmarkStart w:id="19" w:name="_Hlk68082093"/>
      <w:bookmarkEnd w:id="19"/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0" w:name="__RefHeading___Toc156234288"/>
      <w:bookmarkEnd w:id="20"/>
      <w:r>
        <w:rPr>
          <w:rFonts w:cs="Times New Roman" w:ascii="Times New Roman" w:hAnsi="Times New Roman"/>
        </w:rPr>
        <w:t>5.2. Примерный календарный учебный график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2.1. По программе подготовки квалифицированных рабочих и служащих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36"/>
        <w:gridCol w:w="316"/>
        <w:gridCol w:w="316"/>
        <w:gridCol w:w="316"/>
        <w:gridCol w:w="316"/>
        <w:gridCol w:w="334"/>
        <w:gridCol w:w="316"/>
        <w:gridCol w:w="316"/>
        <w:gridCol w:w="316"/>
        <w:gridCol w:w="334"/>
        <w:gridCol w:w="316"/>
        <w:gridCol w:w="316"/>
        <w:gridCol w:w="315"/>
        <w:gridCol w:w="333"/>
        <w:gridCol w:w="315"/>
        <w:gridCol w:w="315"/>
        <w:gridCol w:w="315"/>
        <w:gridCol w:w="315"/>
        <w:gridCol w:w="333"/>
        <w:gridCol w:w="315"/>
        <w:gridCol w:w="315"/>
        <w:gridCol w:w="315"/>
        <w:gridCol w:w="333"/>
        <w:gridCol w:w="315"/>
        <w:gridCol w:w="315"/>
        <w:gridCol w:w="315"/>
        <w:gridCol w:w="315"/>
        <w:gridCol w:w="333"/>
        <w:gridCol w:w="315"/>
        <w:gridCol w:w="315"/>
        <w:gridCol w:w="315"/>
        <w:gridCol w:w="315"/>
        <w:gridCol w:w="333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ндек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мпонент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3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 часов</w:t>
            </w:r>
          </w:p>
        </w:tc>
      </w:tr>
      <w:tr>
        <w:trPr>
          <w:trHeight w:val="23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68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мера календарных недель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68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урс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68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рядковые номера недель учебного года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Г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оциально-гуманитарный цикл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.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 Росси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21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.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.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.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СГ.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бережливого производст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СГ.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финансовой грамотност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Общепрофессиональный цикл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hanging="173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hanging="173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 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Основы инженерной график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Основы механик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Основы электротехники и электроник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Основы материаловедения и технология общеслесарных работ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Основы судострое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ория и устройство суд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рофессиональный цикл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8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ессиональные модул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 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  <w:szCs w:val="12"/>
              </w:rPr>
              <w:t>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4</w:t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хнологический процесс слесарно-монтажных работ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П. 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чеб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П. 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 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  <w:szCs w:val="12"/>
              </w:rPr>
              <w:t>Выполнение различных операций с применением ручной и частично механизированной сварки (наплавки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2.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хнология электрогазосварочных работ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П. 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чеб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П. 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 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  <w:szCs w:val="12"/>
              </w:rPr>
              <w:t>Выполнение сборочно-достроечных работ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хнологический процесс сборочно-достроечных работ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П. 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чеб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П. 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 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  <w:szCs w:val="12"/>
              </w:rPr>
              <w:t>Сборка, монтаж (демонтаж) элементов судовых конструкций, корпусов, устройств и систем металлических суд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4.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хнологический процесс сборки корпусов металлических суд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П. 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чеб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П. 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 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  <w:szCs w:val="12"/>
              </w:rPr>
              <w:t>Выполнение ремонтных работ по корпусу судна, судовым механизмам, устройствам и система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</w:t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5.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хнологические процессы ремонта корпусов судов, судовых механизмов, устройств и систе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2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П. 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чеб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2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П. 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2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межуточная аттестацию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2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ариативная часть образовательной программы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2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ИА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ая итоговая аттестац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2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час. в неделю учебных занят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1" w:right="-428" w:hanging="2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ндек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3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мпонент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68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мера календарных недель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68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курс 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68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рядковые номера недель учебного года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Г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оциально-гуманитарный цикл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.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 Росси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.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.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.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СГ.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бережливого производст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СГ.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финансовой грамотност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Общепрофессиональный цикл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 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Основы инженерной график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Основы механик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Основы электротехники и электроник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Основы материаловедения и технология общеслесарных работ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Основы судострое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ория и устройство суд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рофессиональный цикл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84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84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84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84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84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84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84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84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84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84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right="-20" w:hanging="4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ессиональные модул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 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  <w:szCs w:val="12"/>
              </w:rPr>
              <w:t>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84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84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84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</w:t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хнологический процесс слесарно-монтажных работ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П. 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чеб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П. 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 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  <w:szCs w:val="12"/>
              </w:rPr>
              <w:t>Выполнение различных операций с применением ручной и частично механизированной сварки (наплавки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</w:t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2.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хнология электрогазосварочных работ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П. 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чеб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П. 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 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  <w:szCs w:val="12"/>
              </w:rPr>
              <w:t>Выполнение сборочно-достроечных работ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</w:t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хнологический процесс сборочно-достроечных работ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П. 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чеб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П. 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8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 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  <w:szCs w:val="12"/>
              </w:rPr>
              <w:t>Сборка, монтаж (демонтаж) элементов судовых конструкций, корпусов, устройств и систем металлических суд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6</w:t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4.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хнологический процесс сборки корпусов металлических суд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П. 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чеб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П. 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 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  <w:szCs w:val="12"/>
              </w:rPr>
              <w:t>Выполнение ремонтных работ по корпусу судна, судовым механизмам, устройствам и система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8</w:t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5.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хнологические процессы ремонта корпусов судов, судовых механизмов, устройств и систе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П. 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чеб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П. 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межуточная аттестацию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ариативная часть образовательной программы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ИА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ая итоговая аттестац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час. в неделю учебных занят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122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76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1" w:name="__RefHeading___Toc156234289"/>
      <w:bookmarkEnd w:id="21"/>
      <w:r>
        <w:rPr>
          <w:rFonts w:cs="Times New Roman" w:ascii="Times New Roman" w:hAnsi="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2" w:name="_Hlk148709475"/>
      <w:bookmarkEnd w:id="22"/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50"/>
        <w:numPr>
          <w:ilvl w:val="0"/>
          <w:numId w:val="29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Style50"/>
        <w:numPr>
          <w:ilvl w:val="0"/>
          <w:numId w:val="29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Style50"/>
        <w:numPr>
          <w:ilvl w:val="0"/>
          <w:numId w:val="29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Style50"/>
        <w:numPr>
          <w:ilvl w:val="0"/>
          <w:numId w:val="29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Style50"/>
        <w:numPr>
          <w:ilvl w:val="0"/>
          <w:numId w:val="29"/>
        </w:numPr>
        <w:shd w:fill="FFFFFF" w:val="clear"/>
        <w:suppressAutoHyphens w:val="true"/>
        <w:spacing w:lineRule="auto" w:line="276" w:before="0" w:after="0"/>
        <w:ind w:left="0" w:firstLine="709"/>
        <w:jc w:val="both"/>
        <w:rPr/>
      </w:pPr>
      <w:r>
        <w:rPr/>
        <w:t>подготовка к созданию семьи и рождению детей.</w:t>
      </w:r>
    </w:p>
    <w:p>
      <w:pPr>
        <w:pStyle w:val="Normal"/>
        <w:suppressAutoHyphens w:val="true"/>
        <w:spacing w:before="0" w:after="0"/>
        <w:ind w:right="11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2. Примерная рабочая программа воспитания представлена в Приложении 3.</w:t>
      </w:r>
      <w:bookmarkStart w:id="23" w:name="_Hlk14733258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4" w:name="_Hlk148709475"/>
      <w:bookmarkStart w:id="25" w:name="_Hlk148709475"/>
      <w:bookmarkEnd w:id="25"/>
      <w:bookmarkEnd w:id="23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6" w:name="__RefHeading___Toc156234290"/>
      <w:bookmarkEnd w:id="26"/>
      <w:r>
        <w:rPr>
          <w:rFonts w:cs="Times New Roman" w:ascii="Times New Roman" w:hAnsi="Times New Roman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27" w:name="__RefHeading___Toc156234291"/>
      <w:bookmarkEnd w:id="27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8" w:name="__RefHeading___Toc156234292"/>
      <w:bookmarkEnd w:id="28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</w:t>
        <w:br/>
        <w:t xml:space="preserve">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женерной граф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хани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электротехники и электрони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и и устройства суд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арочного производ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ботки листового металл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борки корпусов металлических судов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терских и баз практики по </w:t>
      </w:r>
      <w:r>
        <w:rPr>
          <w:rFonts w:cs="Times New Roman" w:ascii="Times New Roman" w:hAnsi="Times New Roman"/>
          <w:iCs/>
          <w:sz w:val="24"/>
          <w:szCs w:val="24"/>
        </w:rPr>
        <w:t>профессии 26.01.01 Судостроитель-судоремонтник металлических суд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Cs/>
          <w:sz w:val="24"/>
          <w:szCs w:val="24"/>
        </w:rPr>
        <w:t>по профессии 26.01.01 Судостроитель-судоремонтник металлических суд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</w:t>
        <w:br/>
        <w:t xml:space="preserve">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</w:t>
        <w:br/>
        <w:t xml:space="preserve">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 –экономических дисципли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0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1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Ученически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 с лицензионным программным обеспечением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лект учебно-нагляд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Объемные модели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женерной графики», оснащенный оборудованием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2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3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Ученически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 с лицензионным программным обеспечением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4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Комплект плакатов по основным тема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Механики», оснащенный оборудованием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5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Ученически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 с лицензионным программным обеспечением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7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лект плакатов по основным тем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Объемные модели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Электротехники и электроники», оснащенный оборудованием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bookmarkStart w:id="29" w:name="_Hlk150443539"/>
            <w:bookmarkEnd w:id="29"/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8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9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Ученически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Компьютер с лицензионным программным обеспечением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0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лект учебно-наглядных пособий «электротехни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szCs w:val="24"/>
              </w:rPr>
              <w:t>Демонстр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szCs w:val="24"/>
              </w:rPr>
              <w:t>Электроизмерительные приборы всех тип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</w:rPr>
            </w:pPr>
            <w:r>
              <w:rPr>
                <w:szCs w:val="24"/>
              </w:rPr>
              <w:t>Натуральные образцы электрических машин всех типов, однофазных трансформаторов, электромагнитных реле, резисторов, конденсаторов, катушек индуктивности, электросчетчиков, полупроводниковых приборов, электрических аппар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Материаловедение», оснащенный оборудованием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1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2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Ученически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Компьютер с лицензионным программным обеспечением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«материаловеден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Объемные модели металлической кристаллической реше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Образцы металлов (стали, чугуна, цветных металлов и сплав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цы неметаллически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Теории и устройства судна», оснащенный оборудованием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3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Ученически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Компьютер с лицензионным программным обеспечением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5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Комплект плакатов по судостроени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», оснащенный оборудованием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6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7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Рабочи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Компьютер с лицензионным программным обеспечением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Комплект учебно-нагляд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Комплекты индивидуальных средств за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Робот-тренажёр для отработки навыков первой доврачебн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Контрольно-измерительные приборы и приборы безопас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Учебные автоматы АК-7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Винтовки пневмат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Медицинская апте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Самостоятельной и воспитательной работы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8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9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олы ученические / столы компьютер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3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варочного производства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0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1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варочные пос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Вытяжное устрой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Углошлифовальная маш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редства индивидной защиты: огнестойкая одежда, защитные очки для сварки, сварочная маска, защитные ботинки, средство защиты органов слух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еталлическая щетка для шлифовальной машинки, подходящая ей по размер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Зубил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зметч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апиль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еталлические ще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оло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Универсальный шаблон сварщ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льная линейка с метрической разметк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рубцины и приспособления для сборки под свар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2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Обработки листового металла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3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Вытяжное устрой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лита поверочная разметоч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зметочный инструмен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Верстак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абор слесар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Измерительный инструмен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иски слеса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Валь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учной сегментный листоги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ресс-ножни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5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борки корпусов металлических судов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очный полуавтом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ная звукопоглощающая каб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тяжное устрой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Установка плазменной рез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Комплект газоаппарату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Угольник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Кувал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Угломер, уровен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Углошлифовальная маш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Штангенцирку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Зубило слесарн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6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Имитация металлического стен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удостроительного, судоремонтного профиля, обеспечивающих деятельность обучающихся в профессиональной области 30 Судостроени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в дополнение к основному оборудованию применение виртуального аналог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0" w:name="_Hlk68082241"/>
      <w:bookmarkStart w:id="31" w:name="_Hlk68082241"/>
    </w:p>
    <w:p>
      <w:pPr>
        <w:pStyle w:val="Subtitle"/>
        <w:spacing w:before="0" w:after="0"/>
        <w:ind w:firstLine="709"/>
        <w:jc w:val="both"/>
        <w:rPr/>
      </w:pPr>
      <w:bookmarkStart w:id="32" w:name="__RefHeading___Toc156234293"/>
      <w:bookmarkEnd w:id="3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1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7"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6"/>
        <w:gridCol w:w="2836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3" w:name="__RefHeading___Toc156234294"/>
      <w:bookmarkEnd w:id="33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может быть организована на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любо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4" w:name="_Hlk68082671"/>
      <w:bookmarkStart w:id="35" w:name="_Hlk68082671"/>
      <w:bookmarkEnd w:id="35"/>
    </w:p>
    <w:p>
      <w:pPr>
        <w:pStyle w:val="Subtitle"/>
        <w:spacing w:before="0" w:after="0"/>
        <w:ind w:firstLine="851"/>
        <w:jc w:val="both"/>
        <w:rPr/>
      </w:pPr>
      <w:bookmarkStart w:id="36" w:name="__RefHeading___Toc156234295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7" w:name="_Hlk68082671"/>
      <w:bookmarkEnd w:id="37"/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38" w:name="__RefHeading___Toc156234296"/>
      <w:bookmarkEnd w:id="3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30 Судостроение, 40 Сквозные виды деятельности в промышл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30 Судостроение, 40 Сквозные виды деятельности в промышленности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30 Судостроение, 40 Сквозные виды деятельности в промышленности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/>
      </w:pPr>
      <w:bookmarkStart w:id="39" w:name="__RefHeading___Toc156234297"/>
      <w:bookmarkStart w:id="40" w:name="_Hlk68082695"/>
      <w:bookmarkEnd w:id="39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0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8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и укрупненным группам профессий, утвержденной Минобрнауки России 27 ноября 2015 г. № АП-114/18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1" w:name="__RefHeading___Toc156234298"/>
      <w:r>
        <w:rPr>
          <w:rFonts w:cs="Times New Roman" w:ascii="Times New Roman" w:hAnsi="Times New Roman"/>
          <w:sz w:val="24"/>
          <w:szCs w:val="24"/>
        </w:rPr>
        <w:t>Раздел 7. Формирование оценочных средств для проведения государственной итоговой аттестации</w:t>
      </w:r>
      <w:bookmarkEnd w:id="4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: сборщик корпусов металлических су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4. Примерные оценочные материалы для проведения ГИА включают паспорт примерных оценочных материалов, описание структуры процедур демонстрационного экзамена и порядок пр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2" w:name="__RefHeading___Toc156234299"/>
      <w:bookmarkEnd w:id="42"/>
      <w:r>
        <w:rPr>
          <w:rFonts w:cs="Times New Roman" w:ascii="Times New Roman" w:hAnsi="Times New Roman"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18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before="0" w:after="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государственное бюджетное профессиональное образовательное учреждение «Колледж судостроения и прикладных технологий», заместитель директора по учебно-методической работе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о </w:t>
            </w:r>
          </w:p>
          <w:p>
            <w:pPr>
              <w:pStyle w:val="Normal"/>
              <w:spacing w:before="0" w:after="0"/>
              <w:ind w:left="29" w:hanging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атвеев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учреждение Мурманской области «Мурманский индустриальный колледж», начальник отдела по учебной работе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н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учреждение Мурманской области «Мурманский индустриальный колледж», мастер производственного обучен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лександрови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Выборгский судостроительный завод», заместитель начальника корпусного цеха по заготовительному и сборочно-сварочному участкам (корневой эксперт компетенции Т 22 «Сборка корпусов металлических судов»)</w:t>
            </w:r>
          </w:p>
        </w:tc>
      </w:tr>
    </w:tbl>
    <w:p>
      <w:pPr>
        <w:pStyle w:val="Normal"/>
        <w:spacing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firstLine="567"/>
        <w:jc w:val="center"/>
        <w:rPr/>
      </w:pPr>
      <w:r>
        <w:rPr/>
        <w:t>Руководители группы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>
          <w:trHeight w:val="120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ш </w:t>
            </w:r>
          </w:p>
          <w:p>
            <w:pPr>
              <w:pStyle w:val="Normal"/>
              <w:spacing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профессиональное учреждение Мурманской области «Мурманский индустриальный колледж»,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судоремонта и электроэксплуатации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outlineLvl w:val="0"/>
        <w:rPr/>
      </w:pPr>
      <w:bookmarkStart w:id="43" w:name="__RefHeading___Toc156234300"/>
      <w:bookmarkEnd w:id="43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иложение 1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имерные п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44" w:name="__RefHeading___Toc156234301"/>
      <w:bookmarkEnd w:id="44"/>
      <w:r>
        <w:rPr>
          <w:rFonts w:cs="Times New Roman" w:ascii="Times New Roman" w:hAnsi="Times New Roman"/>
          <w:b/>
          <w:bCs/>
        </w:rPr>
        <w:t>Приложение 1.1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ПОП по профессии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 xml:space="preserve">26.01.01 Судостроитель-судоремонтник </w:t>
      </w:r>
    </w:p>
    <w:p>
      <w:pPr>
        <w:pStyle w:val="Normal"/>
        <w:spacing w:lineRule="auto" w:line="360" w:before="0" w:after="0"/>
        <w:ind w:left="5812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металлических су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45" w:name="__RefHeading___Toc156234302"/>
      <w:bookmarkEnd w:id="45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46" w:name="__RefHeading___Toc156234303"/>
      <w:bookmarkEnd w:id="46"/>
      <w:r>
        <w:rPr>
          <w:rFonts w:cs="Times New Roman" w:ascii="Times New Roman" w:hAnsi="Times New Roman"/>
          <w:b/>
          <w:bCs/>
        </w:rPr>
        <w:t>ПМ.01 ВЫПОЛНЕНИЕ СЛЕСАРНЫХ ОПЕРАЦИЙ ПРИ ДЕМОНТАЖЕ, РЕМОНТЕ, СБОРКЕ, МОНТАЖЕ СУДОВЫХ КОНСТРУКЦИЙ И МЕХАНИЗ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ВЫПОЛНЕНИЕ СЛЕСАРНЫХ ОПЕРАЦИЙ ПРИ ДЕМОНТАЖЕ, РЕМОНТЕ, СБОРКЕ, МОНТАЖЕ СУДОВЫХ КОНСТРУКЦИЙ И МЕХАНИЗМОВ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47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47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Выполнение слесарных операций при демонтаже, ремонте, сборке, монтаже судовых конструкций и механизмов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1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ыполнение слесарных операций при демонтаже, ремонте, сборке, монтаже судовых конструкций и механизм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ение простых слесарно-сборочных работ при монтаже и демонтаже судовых конструк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ение слесарно-сборочных, подготовительных и вспомогательных работ по типовым технологическим процесса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дание требуемой формы мелким деталям и узлам судна из листового проката и профиля в холодном состоянии, а также выполнение вспомогательных работ при гибке и правке в горячем состоян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97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емонтажа, ремонта, сборки, разметки, контуровки малогабаритных объемных секций оконечностей судов со сложными обв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демонтажа, ремонта, установки кожухов дымовых труб сложных; изготовления и установки поворотных и неповоротных площадок трапов забортных из сплав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готовления, установки встык под сварку дефектных участков наружной обшивки корпуса суд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 выполнения слесарных операций при разработке и сборке неответственных уз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работки деталей в свободный размер ручным слесарным инструмен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ибки мелких деталей судна в холодном состоянии из листового проката толщиной от 5 до 10 мм в цилиндрическую, коническую и другие формы с погибью в одном направлении из углеродистой, легированной стали и легких спла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ибки мелких деталей судна в холодном состоянии из профиля высотой до 100 мм из углеродистой, легированной стали и легких сплавов в угловую форму или с плавной кривизной с постоянным или переменным радиусом кривиз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ибка мелких деталей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ть разметку и построение разверток сложных деталей и частей корпуса судна; выполнять строповку и перемещение узлов, секций и других грузов массой от 5 000 до 10 000 кг с помощью подъемно-транспортных и специальных средств в пределах рабочего места; производить демонтаж, ремонт, сборку, разметку, контуровку крупногабаритных плоскостных секций со сложной кривиз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ть слесарные операции при демонтаже вспомогательных механизмов, электрооборудования, теплообменных аппаратов, арматуры, трубопров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очистку, промывку деталей машин и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уществлять обработку деталей в свободный размер ручным слесарным инструм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ть изготовление заготовок для прокладок из разли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ть работы по подготовке к монтажу вспомогательных механизмов, трубопроводов, арматуры под руководством слесаря-монтажника судового более высокой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ть гибку мелких деталей судна в холодном состоянии из листового проката толщиной от 5 до 10 мм из углеродистой, легированной стали и легких сплавов в цилиндрическую, коническую и другие формы с погибью в одном направлении в соответствии с технологическим процесс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ть гибку мелких деталей судна в холодном состоянии из профиля высотой до 100 мм из углеродистой, легированной стали и легких сплавов в угловую форму или с плавной кривизной с постоянным или переменным радиусом кривизны в соответствии с технологическим процесс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ть разметку установки шаблонов на изгибаемых дета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носить на заготовку разметочные линии контура и припус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ять последовательность выполнения гибки в зависимости от размеров контура и материала загот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ять припуски при холодной гибке дета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ять размер минимально допустимого радиуса изгиба в зависимости от механических свойств материала заготовки, от технологии гибки и качества поверхности загот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уществлять снятие размеров по месту и изготовление шаблонов погибов простых деталей суд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льзоваться приборами для определения температуры мет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расчет длины заготовки при выполнении гибочных работ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методы сборки, установки, проверки и демонтажа сложных объемных секций и бло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сновные методы и способы формирования корпуса суд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блочный метод формирования корпуса и организация работ на построечном мес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екционный метод постройки судна и организации работ на построенном мес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оследовательность стыкования блоков судна и организации работ на построенном мес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и методы строповки и перемещения узлов, секций и других грузов массой от 5 000 до 10 000 кг с помощью подъемно-транспортных и специа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и расположение основных районов суд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механизмов, устройств, трубопроводов, арматуры и деталей, поступающих на монт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ипы соединений трубопров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требования, предъявляемые при выполнении слесарных операций, при обработке неответственных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атериалы для проклад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значение и условия применения наиболее распространенных простых приспособлений, слесарного и измерительного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обращения с консервирующими материалами, их назна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пустимые радиусы гибки листового и профильного мет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гибки листов и профилей, применяемые в судостро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значение и условия применения приспособлений для гибки деталей суд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марки применяемых в судостроении сталей и сплавов и их обозна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обенности гибки деталей из легких спла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и способы гибки деталей судна в сферическую, волнообразную и другие формы с погибью в двух и более направлениях в холодном состоя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определения припусков на обработку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разметки заготовок под гибку деталей и после г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расчета длины заготовки при выполнении гибочных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8" w:name="_Hlk511591667"/>
      <w:bookmarkStart w:id="49" w:name="_Hlk51159166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cs="Times New Roman" w:ascii="Times New Roman" w:hAnsi="Times New Roman"/>
          <w:bCs/>
          <w:sz w:val="24"/>
          <w:szCs w:val="24"/>
        </w:rPr>
        <w:t>37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– </w:t>
      </w:r>
      <w:r>
        <w:rPr>
          <w:rFonts w:cs="Times New Roman" w:ascii="Times New Roman" w:hAnsi="Times New Roman"/>
          <w:bCs/>
          <w:sz w:val="24"/>
          <w:szCs w:val="24"/>
        </w:rPr>
        <w:t>296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– </w:t>
      </w:r>
      <w:r>
        <w:rPr>
          <w:rFonts w:cs="Times New Roman" w:ascii="Times New Roman" w:hAnsi="Times New Roman"/>
          <w:bCs/>
          <w:sz w:val="24"/>
          <w:szCs w:val="24"/>
        </w:rPr>
        <w:t>160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44 час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72 часа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49"/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598"/>
        <w:gridCol w:w="1321"/>
        <w:gridCol w:w="538"/>
        <w:gridCol w:w="699"/>
        <w:gridCol w:w="1492"/>
        <w:gridCol w:w="1351"/>
        <w:gridCol w:w="1552"/>
        <w:gridCol w:w="705"/>
        <w:gridCol w:w="813"/>
        <w:gridCol w:w="1735"/>
      </w:tblGrid>
      <w:tr>
        <w:trPr>
          <w:trHeight w:val="48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ОК 01, ОК 02, ОК 04, ОК 08, ОК 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1.01. Технологический процесс слесарно-монтажных раб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highlight w:val="lightGray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430"/>
        <w:gridCol w:w="2313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М 01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</w:tr>
      <w:tr>
        <w:trPr>
          <w:trHeight w:val="270" w:hRule="atLeast"/>
        </w:trPr>
        <w:tc>
          <w:tcPr>
            <w:tcW w:w="1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1.01. </w:t>
            </w:r>
            <w:r>
              <w:rPr>
                <w:rFonts w:cs="Times New Roman" w:ascii="Times New Roman" w:hAnsi="Times New Roman"/>
                <w:b/>
                <w:iCs/>
              </w:rPr>
              <w:t>Технологический процесс слесарно-монтажных рабо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</w:rPr>
              <w:t>Общие сведения о слесарном дел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ы слесарных работ. Культура, производительность труда и качество работы. Организация труда слесаря. Общие требования к организации рабочего места слесаря. Санитарно-гигиенические условия труда.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</w:rPr>
              <w:t>Общеслесарное дело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зметка, рубка, правка, гибка, резка, опиливание, распиливание и припасовка, сверление, зенкерование, зенкование и развертывание, нарезание резьбы, шабрение, притирка, шлифование и полир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Виды слесарной обработки металлических деталей и издел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выполнения разметки и применяемый инструмен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</w:rPr>
              <w:t xml:space="preserve">Плоскостн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ие понятия. Техника безопасности. Приспособления и инструменты для плоскостной разметки. Подготовка к разметке. Приемы плоскостной разметки. Кернение разметочных лини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зучение конструкций, приспособлений инструментов для плоскостной разметк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одготовка и проведение разметк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</w:rPr>
              <w:t>Рубка металла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бщие понятия о рубке. Сущность процесса. Техника безопасности. Инструменты для рубки. Процесс рубки. Приемы рубки. Механизация рубк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зучение конструкций инструментов для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ырубание заготовок из листового металл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</w:rPr>
              <w:t>Правка и рихтовка металла (холодным способом)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сведения. Техника безопасности. Правка металла. Машины для правки. Особенности правки (рихтовки) сварных издел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ка тонких лист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авка коротких валов и прутк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</w:rPr>
              <w:t>Гибка металла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щие сведения. Техника безопасности. Гибка деталей из листового и полосового металла. Механизация гибочных работ. Гибка труб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ибка деталей из листового прокат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бка труб в холодном и горячем состояни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. </w:t>
            </w:r>
            <w:r>
              <w:rPr>
                <w:rFonts w:cs="Times New Roman" w:ascii="Times New Roman" w:hAnsi="Times New Roman"/>
                <w:b/>
              </w:rPr>
              <w:t>Резка металла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Сущность процесса. Техника безопасности. Резка ручными ножницами. Резка ножовкой. Резка ножовкой круглого, квадратного и листового металла. Резка труб ножовкой и труборезом. Механизированная резка. Особые случаи резания. Применение газопламенной обработки металл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конструкций различных инструментов для резки метал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различного инструмента при резке металла, включая ацетилено-кислородную рез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8. </w:t>
            </w:r>
            <w:r>
              <w:rPr>
                <w:rFonts w:cs="Times New Roman" w:ascii="Times New Roman" w:hAnsi="Times New Roman"/>
                <w:b/>
              </w:rPr>
              <w:t>Опиливание металла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 процесса. Техника безопасности. Напильники. Классификация напильников. Насадка рукояток напильников. Приемы опиливания. Виды опиливания. Механизация опиловочных работ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абота напильниками разных тип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готовление шпон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9. </w:t>
            </w:r>
            <w:r>
              <w:rPr>
                <w:rFonts w:cs="Times New Roman" w:ascii="Times New Roman" w:hAnsi="Times New Roman"/>
                <w:b/>
              </w:rPr>
              <w:t>Сверление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ущность процесса. Техника безопасности. Сверла. Затачивание спиральных сверл. Ручное 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зированное сверление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Сверлильные станки. Установка и крепление деталей для сверления. Крепление сверл. Процесс сверления. Сверление отверстий. Особенности сверления труднообрабатываемых сплавов и пластмасс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иды заточки сверл. Сверление по шаблон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аботы, выполняемые на сверлильных станках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0. </w:t>
            </w:r>
            <w:r>
              <w:rPr>
                <w:rFonts w:cs="Times New Roman" w:ascii="Times New Roman" w:hAnsi="Times New Roman"/>
                <w:b/>
              </w:rPr>
              <w:t xml:space="preserve">Зенкеровани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енкование и развертывание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Зенкерование. Зенкование. Развертывание отверстий. Приемы развертывания. Техника безопасност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именение комбинированных инструментов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ак при развертывании и способы его устран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1. </w:t>
            </w:r>
            <w:r>
              <w:rPr>
                <w:rFonts w:cs="Times New Roman" w:ascii="Times New Roman" w:hAnsi="Times New Roman"/>
                <w:b/>
              </w:rPr>
              <w:t>Нарезание резьбы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онятие о резьбе. Образование винтовой линии. Техника безопасности. Инструменты для нарезания резьбы. Нарезание внутренней и наружной резьбы. Нарезание резьбы на трубах. Механизация нарезания резьбы. Способы удаления поломанных метчик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3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офили и элементы резьб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езьбы с разным числом заходов (ходов)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сновные типы резьб и их обозначени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Брак при нарезании резьбы и способы его устран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2. </w:t>
            </w:r>
            <w:r>
              <w:rPr>
                <w:rFonts w:cs="Times New Roman" w:ascii="Times New Roman" w:hAnsi="Times New Roman"/>
                <w:b/>
              </w:rPr>
              <w:t>Клепка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щие сведения. Техника безопасности. Типы заклепок. Виды заклепочных соединений. Инструменты и приспособления для клепки. Ручная клепка. Механизация клепки. Машинная клепка. Чеканк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абота с разного вида заклепками. Решение типовых задач. Процесс клепки различными методам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иды и причины брака при клепке. Способы устран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3. Пространственная разметка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пособления для разметки. Приемы и последовательность разметки. Применение новейших технологий при проведении пространственной разметк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тка с помощью делительных головок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тка цилиндрических детале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4 Шабрение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 Сущность процесса. Техника безопасности. Шаберы. Заточка и доводка плоских шаберов. Приемы шабрения. Шабрение прямолинейных и криволинейных поверхностей. Заточка и заправка трехгранных шаберов. Механизация шабрения. Замена шабрения другими видами обработк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Шабрение по методу трех плит. Шабрение по методу совмещенных гран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Шабрение криволинейных поверхностей. Брак при шабрении и его предупрежд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5. Распиливание и </w:t>
            </w:r>
            <w:r>
              <w:rPr>
                <w:rFonts w:cs="Times New Roman" w:ascii="Times New Roman" w:hAnsi="Times New Roman"/>
                <w:b/>
              </w:rPr>
              <w:t>припасовка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аспиливание. Пригонка и припасо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5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аспиливания отверстий разн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ипасовка косоугольных вкладыше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6. Притирка и доводка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ущность процесса. Притирочные материалы. Притиры. Приемы притирк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итирка различных плоскостей, поверхносте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, причины и меры предупреждения брака при притир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7. Пайка, лужение, склеивание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айка. Флюсы для пайки. Паяльные лампы. Инструменты для пайки. Виды паяных соединений. Пайка мягкими припоями. Лужение. Пайка твердыми припоями. Клеевые соедин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айка мягкими и твердыми припоям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Лужение детале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Конструктивные формы клеевых соединени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8. Основы измерения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нструменты для контроля плоскостности и прямолинейности. Штанген инструменты. Микрометрические инструмент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2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оверка прямолинейности линейкам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ешение типовых задач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1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ПМ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с библиотечным фондом (учебной литературой, официальными, справочно-библиографическими и периодическими изданиями), информационными ресурсами сети «Интернет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1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лоскостная разметк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бка металл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вка и гибка металл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ка металл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иливание металл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ерление, зенкерование, зенкование и развертывание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резание резьбы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пиливание и припасовк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борка разъемных соединени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борка неразъемных соединени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заклепочных соединени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пловая резка металл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тали простые мелкие (полосы, планки и т.п.) - правка на плите, зачистка вручную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готовки для прокладок из листового материала - разметка, резк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лепки - подача при клепке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бка мелких деталей судна в холодном состоянии из листового проката толщиной от 5 до 10 мм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борочный инструмент: струбцины, скобы, болты, домкраты, талрепы винтовые, приспособления - снятие, уборк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единения клепаные - подготовка прокладок и обжатие болтам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  <w:tr>
        <w:trPr/>
        <w:tc>
          <w:tcPr>
            <w:tcW w:w="1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ка прямолинейных заготовок и деталей из листового и профильного металла на пресс-ножницах;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, сборка, правка, установка и производство демонтажа простых деталей и узлов крепления судового оборудования и металлической мебели;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выполнении работ при изготовлении, сборке, разметке, установке, монтаже и ремонте средней сложности узлов судовой мебели, изделий достроечного оборудования, дельных вещей и общесудовой вентиляции;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сборке легких переборок и выгородок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установки деталей набора;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 плоских малогабаритных секций из углеродистых и низколегированных сталей;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зметки, контуровки по шаблону, сборки, установки и проверки простых узлов деталей из углеродистых и низколегированных сталей при узловой</w:t>
            </w:r>
            <w:r>
              <w:rPr>
                <w:rFonts w:cs="Times New Roman" w:ascii="Times New Roman" w:hAnsi="Times New Roman"/>
              </w:rPr>
              <w:t>, секционной и стапельной сборке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лесарных операций при разборке и сборке неответственных конструкций и узлов;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и деталей в свободный размер ручным слесарным инструментом;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, ремонт, установка дельных вещей, общесудовой вентиляции, судовой мебели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 люков и вырезов (временные) - установка и демонтаж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бка мелких деталей судна в холодном состоянии из листового проката толщиной от 5 до 10 мм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кторы, стойки аккумуляторных ям, временные трапы - демонтаж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ы малогабаритные, под вспомогательные механизмы и оборудование - демонтаж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мент и балласт - выбивка и демонтаж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Теории и устройства судна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оборудо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ченические стул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плакатов по судостроению;</w:t>
      </w:r>
    </w:p>
    <w:p>
      <w:pPr>
        <w:pStyle w:val="Style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Style1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ьютер с лицензионным программным обеспечением; </w:t>
      </w:r>
    </w:p>
    <w:p>
      <w:pPr>
        <w:pStyle w:val="Style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проектор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стерские «Обработки листового металла», «Сборки корпусов металлических судов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е в соответствии с п. 6.1.2.2 примерной основной образовательной программы по данной </w:t>
      </w:r>
      <w:r>
        <w:rPr>
          <w:rFonts w:cs="Times New Roman" w:ascii="Times New Roman" w:hAnsi="Times New Roman"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ащенные базы практики в соответствии с п 6.1.2.4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ой основной образовательной программы по </w:t>
      </w:r>
      <w:r>
        <w:rPr>
          <w:rFonts w:cs="Times New Roman" w:ascii="Times New Roman" w:hAnsi="Times New Roman"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lineRule="auto" w:line="276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  <w:r>
        <w:rPr>
          <w:b/>
          <w:lang w:val="ru-RU"/>
        </w:rPr>
        <w:t>:</w:t>
      </w:r>
    </w:p>
    <w:p>
      <w:pPr>
        <w:pStyle w:val="Style5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/>
      </w:pPr>
      <w:r>
        <w:rPr/>
        <w:t xml:space="preserve">Аносов, А. П.  Теория и устройство судна: конструкция специальных судов : учебное пособие для среднего профессионального образования / А. П. Аносов. — 2-е изд., испр. и доп. — Москва : Издательство Юрайт, 2022. — 182 с. — (Профессиональное образование). — ISBN 978-5-534-06435-3. </w:t>
      </w:r>
    </w:p>
    <w:p>
      <w:pPr>
        <w:pStyle w:val="Style5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/>
      </w:pPr>
      <w:r>
        <w:rPr/>
        <w:t>Покровский Б.С. Основы слесарных и сборочных работ/ Б.С. Покровский.- 10-е изд., стер.- Москва: Академия,  2017.- 208с.</w:t>
      </w:r>
      <w:r>
        <w:rPr>
          <w:lang w:val="ru-RU"/>
        </w:rPr>
        <w:t xml:space="preserve"> </w:t>
      </w:r>
      <w:r>
        <w:rPr/>
        <w:t>ISBN 978-5-4468-4683-2</w:t>
      </w:r>
      <w:r>
        <w:rPr>
          <w:lang w:val="ru-RU"/>
        </w:rPr>
        <w:t>.</w:t>
      </w:r>
    </w:p>
    <w:p>
      <w:pPr>
        <w:pStyle w:val="Style5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/>
      </w:pPr>
      <w:r>
        <w:rPr/>
        <w:t>Секирников В.Е.</w:t>
      </w:r>
      <w:r>
        <w:rPr>
          <w:lang w:val="ru-RU"/>
        </w:rPr>
        <w:t xml:space="preserve"> </w:t>
      </w:r>
      <w:r>
        <w:rPr/>
        <w:t>Слесарная обработка деталей, изготовление, сборка и ремонт приспособлений, режущего и измерительного инструмента (1-е изд.) учебник. - М</w:t>
      </w:r>
      <w:r>
        <w:rPr>
          <w:lang w:val="ru-RU"/>
        </w:rPr>
        <w:t>осква</w:t>
      </w:r>
      <w:r>
        <w:rPr/>
        <w:t>: Академия, 2019</w:t>
      </w:r>
      <w:r>
        <w:rPr>
          <w:lang w:val="ru-RU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осов, А. П.  Теория и устройство судна: конструкция специальных судов : учебное пособие для среднего профессионального образования / А. П. Аносов. — 2-е изд., испр. и доп. — Москва : Издательство Юрайт, 2022. — 182 с. — (Профессиональное образование). — ISBN 978-5-534-06435-3. — Текст : электронный // Образовательная платформа Юрайт [сайт]. — URL: https://urait.ru/bcode/492997 (дата обращения: 07.04.202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ирников В.Е. Слесарная обработка деталей, изготовление, сборка и ремонт приспособлений, режущего и измерительного инструмента / В.Е. Секирников – 1-е изд. - Москва: Академия, 2019. – 272 с. – Текст : электронный – URL: https://academia-library.ru/catalogue/4934/429223/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85" w:hanging="7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:</w:t>
      </w:r>
    </w:p>
    <w:p>
      <w:pPr>
        <w:pStyle w:val="Style50"/>
        <w:numPr>
          <w:ilvl w:val="0"/>
          <w:numId w:val="43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/>
        <w:t xml:space="preserve">Эксплуатационная прочность судов : учебник для вузов / Е. П. Бураковский, Ю. И. Нечаев, П. Е. Бураковский, В. П. Прохнич. — 3-е изд., стер. — Санкт-Петербург : Лань, 2021. — 404 с. — ISBN 978-5-8114-7878-1. — Текст : электронный // Лань : электронно-библиотечная система. — URL: https://e.lanbook.com/book/166928 (дата обращения: 07.04.2022). — Режим доступа: для авториз. пользователей. </w:t>
      </w:r>
    </w:p>
    <w:p>
      <w:pPr>
        <w:pStyle w:val="Style50"/>
        <w:numPr>
          <w:ilvl w:val="0"/>
          <w:numId w:val="43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/>
        <w:t>Правила ремонта судов министерства речного флота 2021 год. Последняя редакция. – Москва: МОРКНИГА, 2021.- 92с.</w:t>
      </w:r>
      <w:r>
        <w:rPr>
          <w:lang w:val="ru-RU"/>
        </w:rPr>
        <w:t xml:space="preserve"> </w:t>
      </w:r>
      <w:r>
        <w:rPr/>
        <w:t xml:space="preserve">ISBN: 978-5-953080-70-5 </w:t>
      </w:r>
    </w:p>
    <w:p>
      <w:pPr>
        <w:pStyle w:val="Style50"/>
        <w:numPr>
          <w:ilvl w:val="0"/>
          <w:numId w:val="43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/>
        <w:t>Отраслевые стандарты судостроения - ОСТ 5, ОСТ 5Р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85" w:hanging="7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2092"/>
      </w:tblGrid>
      <w:tr>
        <w:trPr>
          <w:trHeight w:val="10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и наименование профессиональных </w:t>
              <w:br/>
              <w:t>и общих компетенций, формируемых в рамках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5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1.1 Выполнение простых слесарно-сборочных работ при монтаже и демонтаже судовых конструкци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2.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4.</w:t>
              <w:tab/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сть и точность выполнения слесарных операций с соблюдением технологии выполнения слесарно-сборочных и ремонтных работ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оверка правильности выполн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ный опрос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результатов, устных опрос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ка самостоятельных работ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контроль учебной и производственной   практ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1.2 Выполнение слесарно-сборочных, подготовительных и вспомогательных работ по типовым технологическим процесс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2.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4.</w:t>
              <w:tab/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вильность использования слесарного и контрольно-измерительного инструмента, универсальных и специальных приспособ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я навыков </w:t>
            </w:r>
            <w:r>
              <w:rPr>
                <w:rFonts w:cs="Times New Roman" w:ascii="Times New Roman" w:hAnsi="Times New Roman"/>
              </w:rPr>
              <w:t>использования слесарного и контрольно-измерительного инструмента, универсальных и специальных приспособ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оверка правильности выполн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ный опрос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результатов, устных опрос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ка самостоятельных работ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контроль учебной и производственной   практ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1.3 Придание требуемой формы мелким деталям и узлам судна из листового проката и профиля в холодном состоянии, а также выполнение вспомогательных работ при гибке и правке в горячем состоян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2.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4.</w:t>
              <w:tab/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вильность придания требуемой формы мелким деталям и узлам судна из листового проката и профиля в холодном состоян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демонстрация навыков</w:t>
            </w:r>
            <w:r>
              <w:rPr>
                <w:rFonts w:cs="Times New Roman" w:ascii="Times New Roman" w:hAnsi="Times New Roman"/>
              </w:rPr>
              <w:t xml:space="preserve"> при выполнении вспомогательных работ пр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бке и правк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оверка правильности выпол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ный опрос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результатов, устных опрос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ка самостоятельных работ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контроль учебной и производственной   практ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50" w:name="__RefHeading___Toc156234304"/>
      <w:bookmarkEnd w:id="50"/>
      <w:r>
        <w:rPr>
          <w:rFonts w:cs="Times New Roman" w:ascii="Times New Roman" w:hAnsi="Times New Roman"/>
          <w:b/>
          <w:bCs/>
        </w:rPr>
        <w:t>Приложение 1.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26.01.01 Судостроитель-судоремонтник </w:t>
      </w:r>
    </w:p>
    <w:p>
      <w:pPr>
        <w:pStyle w:val="Normal"/>
        <w:spacing w:lineRule="auto" w:line="360" w:before="0" w:after="0"/>
        <w:ind w:left="5812" w:hanging="0"/>
        <w:contextualSpacing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еталлических су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1" w:name="__RefHeading___Toc156234305"/>
      <w:bookmarkEnd w:id="51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2" w:name="__RefHeading___Toc156234306"/>
      <w:bookmarkEnd w:id="52"/>
      <w:r>
        <w:rPr>
          <w:rFonts w:cs="Times New Roman" w:ascii="Times New Roman" w:hAnsi="Times New Roman"/>
          <w:b/>
          <w:bCs/>
        </w:rPr>
        <w:t xml:space="preserve">ПМ.02 ВЫПОЛНЕНИЕ РАЗЛИЧНЫХ ОПЕРАЦИЙ ПРИМЕНЕНИЕМ РУЧНОЙ </w:t>
        <w:br/>
        <w:t>И ЧАСТИЧНО МЕХАНИЗИРОВАННОЙ СВАРКИ (НАПЛАВ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2 ВЫПОЛНЕНИЕ РАЗЛИЧНЫХ ОПЕРАЦИЙ С ПРИМЕНЕНИЕМ РУЧНОЙ </w:t>
        <w:br/>
        <w:t>И ЧАСТИЧНО МЕХАНИЗИРОВАННОЙ СВАРКИ (НАПЛАВКИ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мися должен освоить основной вид деятельности «Выполнение различных операций с применением ручной </w:t>
        <w:br/>
        <w:t>и частично механизированной сварки (наплавки)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2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1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1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eastAsia="en-US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  <w:lang w:eastAsia="en-US"/>
              </w:rPr>
              <w:t>Выполнение различных операций применением ручной и частично механизированной сварки (наплавки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eastAsia="en-US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одготовка и сборка элементов конструкций под сварк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eastAsia="en-US"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оведение сварочных работ и зачистка сварных швов после свар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eastAsia="Calibri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</w:t>
      </w:r>
      <w:r>
        <w:rPr/>
        <w:t>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97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я газовой сварки средней сложности и сложных узлов, деталей и трубопроводов из углеродистых и конструкционных и простых деталей из цветных металлов и спла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я ручной дуговой и плазменной сварки средней сложности и сложных деталей аппаратов, узлов, конструкций и труб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я автоматической и механизированной сварки с использованием плазмотрона средней сложности и сложных аппаратов, узлов, деталей, конструкций и труб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я кислородной, воздушно-плазменной резки металлов прямолинейной и сложной конфигу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чтения чертежей средней сложности и сложных сварных металло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и безопасного выполнения сварочных работ на рабочем месте в соответствии с санитарно-техническими требованиями и требованиями охраны труда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зачистку кромок и мест установки деталей под сварку и сварных швов пневматическими машин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ть электроприхват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ять тепловую резку и пневматическую рубку при подгонке и сборке простых конструкций из углеродистых и низколегированных сталей в нижнем полож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авливать газовые баллоны к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ять сборку изделий под сварку в сборочно-сварочных приспособлениях и прихватк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ять точность сборки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нцип работы и правила эксплуатации и обслуживания, применяемого пневматического, сварочного, газорезательного и 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ые свойства применяемых сталей, сплавов, электр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ила эксплуатации сети сжатого возду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подготовки конструкций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иды и назначение сборочно-сварочных приспособ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ы сварных швов и соединений, их обозначения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ипы разделки кромок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наложения прихват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ы газовых баллонов и правила подготовки их к рабо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cs="Times New Roman" w:ascii="Times New Roman" w:hAnsi="Times New Roman"/>
          <w:bCs/>
          <w:sz w:val="24"/>
          <w:szCs w:val="24"/>
        </w:rPr>
        <w:t>37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в форме практической подготовки – 296 час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на освоение МДК – 160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44 час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72 часа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98"/>
        <w:gridCol w:w="977"/>
        <w:gridCol w:w="868"/>
        <w:gridCol w:w="1089"/>
        <w:gridCol w:w="1376"/>
        <w:gridCol w:w="1125"/>
        <w:gridCol w:w="1551"/>
        <w:gridCol w:w="541"/>
        <w:gridCol w:w="979"/>
        <w:gridCol w:w="1659"/>
      </w:tblGrid>
      <w:tr>
        <w:trPr>
          <w:trHeight w:val="484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ы профессиональных общих компетенци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я разделов профессионального моду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Всего, час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В т.ч. в форме практической. подготовки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ение по МДК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межуточная аттестац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2.1,ПК 2.2 ОК 01, ОК 02, ОК 04, ОК 07,ОК 08, ОК 0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ДК 02.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 электрогазосварочных раб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ежуточная 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3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72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</w:t>
      </w:r>
      <w:r>
        <w:rPr/>
        <w:t>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988"/>
        <w:gridCol w:w="175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, акад. ч / в том числе в форме практической подготовки, акад. ч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1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М 0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Выполнение различных операций с применением ручной и частично механизированной сварки (наплавк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6</w:t>
            </w:r>
          </w:p>
        </w:tc>
      </w:tr>
      <w:tr>
        <w:trPr>
          <w:trHeight w:val="270" w:hRule="atLeast"/>
        </w:trPr>
        <w:tc>
          <w:tcPr>
            <w:tcW w:w="1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МДК 02.01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Технология электрогазосварочных рабо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щие сведения о сварке, сварных соединениях и шв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щность и классификация процесса сварки. Краткая характеристика основных видов сварки. Классификация сварных соединений и швов. Условные обозначения швов сварных соединен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 Виды сварных соедин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Вспомогательные знаки для обозначения сварных шв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е сварочного поста для ручной дуговой сварки и его обслуживание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варочный пост. Устройство сварочного трансформатора. Устройство сварочного выпрямителя. Устройство сварочного преобразователя. Сварочные коллекторные генераторы и преобразователи. Вспомогательные устройства для источников питания. Многопостовые источники питания дуги. Обслуживание источников питания. Принадлежность и инструмент сварщика. Настройка источников питания дуги на заданный режим работ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борудование сварочного поста. Источники питания сварочной ду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бор трансформаторов для разных способов сварки. Выбор выпрямителей для разных способов сварки. Обслуживание источников пита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дготовка металла к сварке 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eastAsia="en-US"/>
              </w:rPr>
              <w:t>Технологический цикл подготовки металла к сварке. Типы и конструктивные элементы сварных соединений. Требования к сборке под сварку. Техника и технология поставки электроприхваток при сборке судовых корпусных конструкц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lang w:eastAsia="en-US"/>
              </w:rPr>
              <w:t>Подготовка кромок под сварку. Сборка деталей под сварк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  Разработка технологического процесса: «Сборка обечайки корпуса ёмкости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изическая сущность источников нагрева при сварке и резке металла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лассификация и строение сварочной дуги. Условия зажигания и устойчивого горения дуг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ипы переносов электродного металла через дуговой промежуток. Влияние электромагнитных сил на сварочную дугу. Газовое пламя. Виды газового пламен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раткие сведения о сварочной дуге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lang w:eastAsia="en-US"/>
              </w:rPr>
              <w:t>Ацетилено – кислородное плам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сновные материалы дуговой сварки и резки металла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олока стальная сварочная. Электроды для ручной дуговой сварки. Категории сварочных материалов. Горючие газы. Защитные газы. Флюс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варочные материалы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lang w:eastAsia="en-US"/>
              </w:rPr>
              <w:t>Обозначение характеристик покрытых электродов в технических документах (чертежах, технологических картах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е и технология механизированной дуговой сварки плавящимся электродом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ие сведения и классификация сварочных полуавтоматов. Устройство и основные узлы полуавтоматов. Технология механизированной сварки в углекислом газе. Технология механизированной сварки порошковой и самозащитной проволоко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олуавтоматическая сварка в защитном газе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Техническое обслуживание полуавтоматов для дуговой свар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Тема 1.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ппаратура и технология кислородной резки металлов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Основные условия резки металлов окислением. Разрезаемость сталей. Ацетиленовые генераторы. Баллоны, редукторы, рукава для защитных газов. Ознакомления с конструктивными особенностями резаков. Режимы и техника резки. Прочие виды термической рез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борудование для кислородной резки. Теология кислородной резки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ческое обслуживание аппаратуры для кислородной рез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Тема 1.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еформация и напряжение при сварке и резке металлов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лы, деформации, напряжения и связь между ними. Возникновения напряжений и деформаций при сварке. Деформация при кислородной резке. Основные мероприятия по уменьшению деформаций и напряжений при сварке и резке металлов. Правка деформированных   после сварки конструкц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еформации, напряжения при сварке и резке металлов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транение сварочных деформац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Тема 1.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ефекты сварных соединений и их исправления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нешние дефекты сварки и способы их устранения. Сквозные дефекты сварки и способы их устранения. Неразрушающие и разрушающие виды контроля качества сварных соединений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lang w:eastAsia="en-US"/>
              </w:rPr>
              <w:t>Дефекты сварки, причины их возникновения и способы устранения. Методы контрол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1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имерная тематика самостоятельной учебной работы </w:t>
            </w:r>
          </w:p>
          <w:p>
            <w:pPr>
              <w:pStyle w:val="Style50"/>
              <w:spacing w:lineRule="auto" w:line="254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Style50"/>
              <w:spacing w:lineRule="auto" w:line="254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иблиотечным фондом (учебной литературой, официальными, справочно-библиографическими и периодическими изданиями), информационными ресурсами сети «Интернет».</w:t>
            </w:r>
          </w:p>
          <w:p>
            <w:pPr>
              <w:pStyle w:val="Style50"/>
              <w:spacing w:lineRule="auto" w:line="254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Style50"/>
              <w:spacing w:lineRule="auto" w:line="254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, наприме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борка фундамента под дизель - компрессор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*</w:t>
            </w:r>
          </w:p>
        </w:tc>
      </w:tr>
      <w:tr>
        <w:trPr/>
        <w:tc>
          <w:tcPr>
            <w:tcW w:w="1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металла к сварке.</w:t>
              <w:tab/>
              <w:tab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орудование и аппаратура для дуговой сварк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уговая наплавка валиков и сварка пластин в различных положениях шв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накомление с устройством ацетиленового и кислородного газоразборных постов и газосварочной аппаратур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зовая наплавка и сварка пластин из углеродистой стали в нижнем, горизонтальном и вертикальном положении шв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</w:t>
            </w:r>
          </w:p>
        </w:tc>
      </w:tr>
      <w:tr>
        <w:trPr/>
        <w:tc>
          <w:tcPr>
            <w:tcW w:w="1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полнения газовой сварки средней сложности и сложных узлов, деталей и трубопроводов из углеродистых и конструкционных и простых деталей из цветных металлов и сплавов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полнения ручной дуговой и плазменной сварки средней сложности и сложных деталей аппаратов, узлов, конструкций и трубопроводов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полнения автоматической и механизированной сварки с использованием плазмотрона средней сложности и сложных аппаратов, узлов, деталей, конструкций и трубопроводов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полнения кислородной, воздушно-плазменной резки металлов прямолинейной и сложной конфигурации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тения чертежей средней сложности и сложных сварных металлоконструкций;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и безопасного выполнения сварочных работ на рабочем месте в соответствии с санитарно-техническими требованиями и требованиями охраны труд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72</w:t>
            </w:r>
          </w:p>
        </w:tc>
      </w:tr>
      <w:tr>
        <w:trPr/>
        <w:tc>
          <w:tcPr>
            <w:tcW w:w="1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6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Теории и устройства судна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оборудо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ченические стул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плакатов по судостроению;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Style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ьютер с лицензионным программным обеспечением; 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проектор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стерские «Сварочного производства», «Сборки корпусов металлических судов», оснащенные оборудованием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. 6.1.2.3 </w:t>
      </w:r>
      <w:r>
        <w:rPr>
          <w:rFonts w:cs="Times New Roman" w:ascii="Times New Roman" w:hAnsi="Times New Roman"/>
          <w:bCs/>
          <w:sz w:val="24"/>
          <w:szCs w:val="24"/>
        </w:rPr>
        <w:t>примерной основной образовательной программы по дан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фессии.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ащенные базы практики в соответствии с п 6.1.2.4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ой основной образовательной программы по </w:t>
      </w:r>
      <w:r>
        <w:rPr>
          <w:rFonts w:cs="Times New Roman" w:ascii="Times New Roman" w:hAnsi="Times New Roman"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lineRule="auto" w:line="276"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урмистров, Е. Г. Основы сварки и газотермических процессов в судостроении и судоремонте: учебное пособие для СПО/ Е. Г. Бурмистров. 3-е изд., стер.- Санкт – Петербург: Лань, 2020. – 552 с.- ISBN 978-5-8114-5234-7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орин, Н. Е. Материаловедение сварки. Сварка плавлением: учебное пособие для спо / Н. Е. Зорин, Е. Е. Зорин. — Санкт-Петербург: Лань, 2021. — 164 с. — ISBN 978-5-8114-6702-0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зловский, С. Н. Введение в сварочные технологии: учебное пособие / С. Н. Козловский. — Санкт-Петербург: Лань, 2021. — 416 с. — ISBN 978-5-8114-1159-7.</w:t>
      </w:r>
      <w:r>
        <w:rPr>
          <w:rFonts w:cs="Times New Roman" w:ascii="Times New Roman" w:hAnsi="Times New Roman"/>
          <w:sz w:val="24"/>
          <w:szCs w:val="24"/>
        </w:rPr>
        <w:t>Текст : непосредственный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, И. В. Сварка специальных сталей и сплавов: учебное пособие для спо / И. В. Смирнов. — Санкт-Петербург: Лань, 2021. — 268 с. — ISBN 978-5-8114-6709-9.</w:t>
      </w:r>
      <w:r>
        <w:rPr>
          <w:rFonts w:cs="Times New Roman" w:ascii="Times New Roman" w:hAnsi="Times New Roman"/>
          <w:sz w:val="24"/>
          <w:szCs w:val="24"/>
        </w:rPr>
        <w:t>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урмистров, Е. Г. Основы сварки и газотермических процессов в судостроении и судоремонте: учебное пособие для спо / Е. Г. Бурмистров. — Санкт-Петербург: Лань, 2020. — 552 с. — ISBN 978-5-8114-6479-1. — Текст: электронный // Лань: электронно-библиотечная система. — URL: https://e.lanbook.com/book/148020.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ушкина, В.Н. Технология производства сварных конструкций: Учебник/ В.Н. Галушкина. 6-е изд., стер. – Москва: Академия, 2017.- 192с.- ISBN 978-5-4468-4823-2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ликов О.Н., Охрана труда при производстве сварных работ/ О.Н. Куликов, Е.И. Ролин – 12-е изд., стер.- Москва: Академия, 2020.- 224с.- ISBN 978-5-4468-8395-0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лов, В.И. Сварочные работы/ В.И. Маслов. 14-е изд., стер. – Москва: Академия, 2018.- 288с.- ISBN 978-5-4468-7387-6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26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8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Ручная дуговая сварка. Соединения сварные. Основные типы, конструктивные элементы и размеры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477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7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Дуговая сварка в защитном газе. Соединения сварные. Основные типы, конструктивные элементы и размеры». 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. КОНТРОЛЬ И ОЦЕНКА РЕЗУЛЬТАТОВ ОСВ</w:t>
      </w:r>
      <w:r>
        <w:rPr/>
        <w:t xml:space="preserve">ОЕНИЯ </w:t>
        <w:br/>
        <w:t>ПРОФЕССИОНАЛЬНОГО МОДУЛ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27"/>
        <w:gridCol w:w="2233"/>
      </w:tblGrid>
      <w:tr>
        <w:trPr>
          <w:trHeight w:val="10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д и наименование профессиональных </w:t>
              <w:br/>
              <w:t>и общих компетенций, формируемых в рамках модул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39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ритерии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тоды оценки</w:t>
            </w:r>
          </w:p>
        </w:tc>
      </w:tr>
      <w:tr>
        <w:trPr>
          <w:trHeight w:val="55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2.1.</w:t>
              <w:tab/>
              <w:t>Подготовка и сборка элементов конструкций под сварку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.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4.</w:t>
              <w:tab/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дготовка рабочего места в соответствии с технологическим регламенто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использование различных типов сварочного оборудования в соответствии с технологическим процесс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наблюдение и экспертная оценк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текущий контроль в форме анализ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х рабо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зачет по производственной практике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2.2</w:t>
              <w:tab/>
              <w:t>Проведение сварочных работ и зачистка сварных швов после сварк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.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4.</w:t>
              <w:tab/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правильность выбора параметров режима газо- и электросварки, технологического оборудования в соответствии с техпроцессо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правильность выполнения приемов свар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наблюдение и экспертная оценк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текущий контроль в форме анализ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х работ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зачет по производственной практик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53" w:name="__RefHeading___Toc156234307"/>
      <w:bookmarkEnd w:id="53"/>
      <w:r>
        <w:rPr>
          <w:rFonts w:cs="Times New Roman" w:ascii="Times New Roman" w:hAnsi="Times New Roman"/>
          <w:b/>
          <w:bCs/>
        </w:rPr>
        <w:t>Приложение 1.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</w:rPr>
        <w:t xml:space="preserve">26.01.01 Судостроитель-судоремонтник </w:t>
      </w:r>
    </w:p>
    <w:p>
      <w:pPr>
        <w:pStyle w:val="Normal"/>
        <w:spacing w:lineRule="auto" w:line="360" w:before="0" w:after="0"/>
        <w:ind w:left="5812" w:hanging="0"/>
        <w:contextualSpacing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еталлических су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4" w:name="__RefHeading___Toc156234308"/>
      <w:bookmarkEnd w:id="54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5" w:name="__RefHeading___Toc156234309"/>
      <w:bookmarkEnd w:id="55"/>
      <w:r>
        <w:rPr>
          <w:rFonts w:cs="Times New Roman" w:ascii="Times New Roman" w:hAnsi="Times New Roman"/>
          <w:b/>
          <w:bCs/>
        </w:rPr>
        <w:t>ПМ.03 ВЫПОЛНЕНИЕ СБОРОЧНО-ДОСТРОЕ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ВЫПОЛНЕНИЕ СБОРОЧНО-ДОСТРОЕЧНЫХ РАБОТ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Выполнение слесарных операций при демонтаже, ремонте, сборке, монтаже судовых конструкций и механизмов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1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льных ко</w:t>
      </w:r>
      <w:r>
        <w:rPr/>
        <w:t xml:space="preserve">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К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ыполнение сборочно-достроечн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3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зготовление, разметка, сборка, правка, установка и демонтаж мелких и неответственных деталей и узлов вручну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3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зготовление, разметка, сборка, правка, установка и демонтаж простых деталей и узлов крепления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3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готовление, разметка, сборка, правка, установка, демонтаж, ремонт простых узлов, мебели, изделий судового оборудования, дельных вещей; испытание на плотность иллюминаторов, щитков затемнительных, светозащитных без привод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</w:t>
      </w:r>
      <w:r>
        <w:rPr/>
        <w:t>онального модуля обучающийся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2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овления, сборки, правки, установки и производства демонтажа простых деталей и узлов крепления судового оборудования и металлической меб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я в выполнении работ при изготовлении, сборке, разметке, установке, монтаже и ремонте средней сложности узлов судовой мебели, изделий достроечного оборудования, дельных вещей и общесудовой вентиляци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авливать, осуществлять правку, сборку, разметку, проверку, установку и ремонт узлов, мебели, изделий судового оборудования, дельных вещей средней сложности, баков, емкостей, цистерн с криволинейными обводами из сталей и спла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авливать, пригонять, производить установку зашивки рефрижераторных помещений стальными оцинкованными листами в жилых, общественных, санитарно-гигиенических, хозяйственных помещениях, шумопоглощающей обшивки в специальных помещениях, противопожарных дымохо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изготовление, пригонку, установку и ремонт обрешетника под зашивку жилых, служебных и специальных помещений, рыбных бунк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овлять кондукторы и приспособления средней слож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ить и сдавать судовые помещения, отсеки, цистер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ирать ответственные узлы и конструкции под контактную точечную и шовную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нять, монтировать и укупоривать трубы общесудовой вентиляции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зготовления судовой мебели и дельных вещей средней сложности, способы разметки сложных деталей и развертки сложных геометрических фигур по чертежу, допуски и припуски при обработке и сборке изделий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боты с приборами, инструментами и оснасткой при испытаниях изделий, систем общесудовой вентиляции, механические и технологические свойства материалов, свариваемых на машинах контактной сварки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ю изготовления и сборки секций каркасов для формирования помещений в модульной системе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обходимую технологическую и техническую документацию на выполняемые работы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чтения сложных сборочных чертежей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емый слесарно-сборочный и контрольно-измерительный инструмент (простые оптические приборы: квадранты, трубы визирные, мишени передвижные), приспособления и правила пользования и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cs="Times New Roman" w:ascii="Times New Roman" w:hAnsi="Times New Roman"/>
          <w:bCs/>
          <w:sz w:val="24"/>
          <w:szCs w:val="24"/>
        </w:rPr>
        <w:t>34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в форме практической подготовки – 260 час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на освоение МДК – 160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2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08 час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72 часа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598"/>
        <w:gridCol w:w="1321"/>
        <w:gridCol w:w="538"/>
        <w:gridCol w:w="699"/>
        <w:gridCol w:w="1492"/>
        <w:gridCol w:w="1351"/>
        <w:gridCol w:w="1552"/>
        <w:gridCol w:w="705"/>
        <w:gridCol w:w="813"/>
        <w:gridCol w:w="1735"/>
      </w:tblGrid>
      <w:tr>
        <w:trPr>
          <w:trHeight w:val="48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3.3, ОК 01, ОК 02, ОК 04, ОК 08, ОК 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. Технологический процесс сборочно-достроечных раб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highlight w:val="lightGray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568"/>
        <w:gridCol w:w="217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М 03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Выполнение сборочно-достроечных рабо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</w:tr>
      <w:tr>
        <w:trPr>
          <w:trHeight w:val="270" w:hRule="atLeast"/>
        </w:trPr>
        <w:tc>
          <w:tcPr>
            <w:tcW w:w="1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3.01.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Технологический процесс сборочно-достроечных рабо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</w:rPr>
              <w:t>Организация работ в корпусно-достроечном цех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сведения о корпусно-достроечных работах. Структура достроечного цеха и его участков. Документация для производства работ в достроечном цехе. Организация рабочего места судового сборщик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качестве, надежности и долговечности технических изделий в судостроении. Технический контроль качества изделий и строящихся судов. Техника безопасности и противопожарные мероприятия в корпусно-достроечных цехах.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</w:rPr>
              <w:t>Станочное оборудование корпусно-достроечного цеха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борудование для холодной штамповки. Оборудование для резки металла. Оборудование для гибки металла. Оборудование для правки металла. Оборудование для сверления отверстий и нарезания резьб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орудование для гибки и правки метал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Малогабаритные станки и приспособ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чной механизированный инструмен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Разметка при выполнении корпусно-достроечных рабо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метка плоских деталей при изготовлении изделий и конструкций в достроечном цехе. Разметка изделий сложной формы. Разметка мест установки деталей крепления на судне. Разметка мест установки мебели и оборудования на судн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зметка плоских деталей по чертеж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 Разметка мест путём построения по координат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Изготовление изделий в корпусно-достроечном цех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 Основные виды изделий. Основные понятия о технологическом процессе изготовления и сборки изделий. Организация рабочего места слесаря-сборщика. Технология изготовления и сборки изделий. Особенности изготовления конструкций из алюминиевых сплав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Заполнение карты технологического процесса на изготовление скоб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Общесборочные достроечные работы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верка горизонтальности и вертикальности плоскостей устанавливаемых издели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нка изделий на горизонтальность. Сборка под сверление, клепку и свар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ка комингса на судн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</w:rPr>
              <w:t>Монтаж оборудования в судовых помещ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Общая последовательность работ по оборудованию помещений. Классификация деталей доизоляционных креплений. Классификация оборудования помещений. Типовой технологический процесс установки доизоляционных деталей. Общие сведения о монтаже зашивки в помеще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особы монтажа зашивки. Типовые узлы крепления предметов оборудования, общие технологические указания по его монтажу. Монтаж рундуков и коек. Монтаж шкафов и ст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а скобах и фундаментах. Монтаж съемного оборудования. Монтаж кожух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тали крепления кабеля и электрооборуд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Установка деталей для крепления электрооборудования в помещениях, имеющих изоляц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Крепление щитовой зашив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Зарисовать «Узлы крепления оборудования к комингсу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Монтаж кожух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. Монтаж электрооборудования, аппаратуры и приборов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Общие сведения о монтаже электрооборудования. Монтаж электрооборудования на амортизаторах. Заземление электрооборудования. Классификация судового электро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руб защиты кабеля. Последовательность монтажа электрооборудова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4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земление металлических дета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земление металлических дета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8. Монтаж судовых устройст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я и монтаж якорного устройства. Конструкция и монтаж швартового и буксирного устройств. Конструкция и монтаж грузового устройства. Конструкция и монтаж шлюпочного устройства. Спасательные устройства, их размещение и крепление. Конструкция и монтаж мачтовых и леерных устройст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щий вид якорного устрой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Швартовое и буксирное устрой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Шлюпочное устрой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Леерное устрой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9. Монтаж дельных вещ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онструкция и монтаж иллюминаторов. Конструкция и монтаж дверей. Конструкция и монтаж крышек люковых закрытий грузовых трюмов. Конструкция и монтаж крышек сходных люков. Конструкция люков и горловин. Конструкция и монтаж трап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Конструкция иллюминато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онструкция двер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Конструкция крышек сходных лю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>.Конструкция наклонного трапа с поручня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0. Изготовление и монтаж металлических полов, площадок и огра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7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Конструкция и монтаж обрешетника. Конструкция и монтаж настилов полов и огражд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щий вид настила пола МК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щий вид площадок, трапов и ограждений МК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1. Изготовление и монтаж систем вентиляции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Назначение и устройство систем вентиляции. Изготовление труб и монтаж элементов системы вентиляции на судн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зготовление труб систем вентиля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Монтаж элементов системы вентиляции на судн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спытание судовых конструкций и помещений на непроницаемость и герметичность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3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иды испытаний. Способы проведения испыт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пособы проведения испыт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нструменты для контроля плоскостности и прямолинейности. Штанген инструменты. Микрометрические инструмент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2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оверка прямолинейности линейка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ешение типовых зада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</w:t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иблиотечным фондом (учебной литературой, официальными, справочно-библиографическими и периодическими изданиями), информационными ресурсами сети «Интернет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работать технологический процессы «Монтаж обрешетника» и «Монтаж настилов полов и огражден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1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оскостная разметка. Рубка металла. Правка и гибка металла. Резка металла. Опиливание металла. Сверление, зенкерование, зенкование и развертывание отверстий. Нарезание резьбы. Пространственная разметка. Распиливание и припасовк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епка. Сборка разъемных соединений. Запрессовка и выпрессовка. Выполнение заклепочных соединений.  Лужение и пайка. Соединение при помощи пластических деформац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  <w:tr>
        <w:trPr/>
        <w:tc>
          <w:tcPr>
            <w:tcW w:w="1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такелажных рабо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на станках достроечного цех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тка деталей судового оборудования и дельных веще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Изготовление деталей и сборка узлов судового оборудования и дельных веще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ытание судовых конструкций и помещений на непроницаемость и герметичность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борка и установка оборудования и дельных вещей на судне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готовление, сборка и установка на судне изделий и дельных вещей средней сложности из металла.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на основе технической документации, применяемой на предприятии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выполнение работ сборщика-достройщика судового 2-3 уровня квалифик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Теории и устройства судна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оборудо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ченические стул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плакатов по судостроению;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Style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ьютер с лицензионным программным обеспечением; 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проектор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стерские «Обработки листового металла», «Сборки корпусов металлических судов», оснащенные оборудованием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. 6.1.2.3 </w:t>
      </w:r>
      <w:r>
        <w:rPr>
          <w:rFonts w:cs="Times New Roman" w:ascii="Times New Roman" w:hAnsi="Times New Roman"/>
          <w:bCs/>
          <w:sz w:val="24"/>
          <w:szCs w:val="24"/>
        </w:rPr>
        <w:t>примерной основной образовательной программы по дан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фессии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ащенные базы практики в соответствии с п 6.1.2.4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ой основной образовательной программы по </w:t>
      </w:r>
      <w:r>
        <w:rPr>
          <w:rFonts w:cs="Times New Roman" w:ascii="Times New Roman" w:hAnsi="Times New Roman"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lineRule="auto" w:line="276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  <w:r>
        <w:rPr>
          <w:b/>
          <w:lang w:val="ru-RU"/>
        </w:rPr>
        <w:t>:</w:t>
      </w:r>
    </w:p>
    <w:p>
      <w:pPr>
        <w:pStyle w:val="Style50"/>
        <w:numPr>
          <w:ilvl w:val="0"/>
          <w:numId w:val="9"/>
        </w:numPr>
        <w:spacing w:lineRule="auto" w:line="276" w:before="120" w:after="0"/>
        <w:ind w:left="0" w:firstLine="709"/>
        <w:contextualSpacing/>
        <w:jc w:val="both"/>
        <w:rPr/>
      </w:pPr>
      <w:r>
        <w:rPr/>
        <w:t xml:space="preserve">Аносов, А. П.  Теория и устройство судна: конструкция специальных судов : учебное пособие для среднего профессионального образования / А. П. Аносов. — 2-е изд., испр. и доп. — Москва : Издательство Юрайт, 2022. — 182 с. — (Профессиональное образование). — ISBN 978-5-534-06435-3. </w:t>
      </w:r>
    </w:p>
    <w:p>
      <w:pPr>
        <w:pStyle w:val="Style50"/>
        <w:numPr>
          <w:ilvl w:val="0"/>
          <w:numId w:val="9"/>
        </w:numPr>
        <w:spacing w:lineRule="auto" w:line="276" w:before="120" w:after="0"/>
        <w:ind w:left="0" w:firstLine="709"/>
        <w:contextualSpacing/>
        <w:jc w:val="both"/>
        <w:rPr/>
      </w:pPr>
      <w:r>
        <w:rPr/>
        <w:t>Покровский Б.С. Основы слесарных и сборочных работ/ Б.С. Покровский.- 10-е изд., стер.- Москва: Академия,  2017.- 208с.</w:t>
      </w:r>
      <w:r>
        <w:rPr>
          <w:lang w:val="ru-RU"/>
        </w:rPr>
        <w:t xml:space="preserve"> </w:t>
      </w:r>
      <w:r>
        <w:rPr/>
        <w:t>ISBN 978-5-4468-4683-2</w:t>
      </w:r>
      <w:r>
        <w:rPr>
          <w:lang w:val="ru-RU"/>
        </w:rPr>
        <w:t>.</w:t>
      </w:r>
    </w:p>
    <w:p>
      <w:pPr>
        <w:pStyle w:val="Style50"/>
        <w:numPr>
          <w:ilvl w:val="0"/>
          <w:numId w:val="9"/>
        </w:numPr>
        <w:spacing w:lineRule="auto" w:line="276" w:before="120" w:after="0"/>
        <w:ind w:left="0" w:firstLine="709"/>
        <w:contextualSpacing/>
        <w:jc w:val="both"/>
        <w:rPr/>
      </w:pPr>
      <w:r>
        <w:rPr/>
        <w:t>Секирников В.Е.</w:t>
      </w:r>
      <w:r>
        <w:rPr>
          <w:lang w:val="ru-RU"/>
        </w:rPr>
        <w:t xml:space="preserve"> </w:t>
      </w:r>
      <w:r>
        <w:rPr/>
        <w:t>Слесарная обработка деталей, изготовление, сборка и ремонт приспособлений, режущего и измерительного инструмента (1-е изд.) учебник. - М</w:t>
      </w:r>
      <w:r>
        <w:rPr>
          <w:lang w:val="ru-RU"/>
        </w:rPr>
        <w:t>осква</w:t>
      </w:r>
      <w:r>
        <w:rPr/>
        <w:t>: Академия, 2019</w:t>
      </w:r>
      <w:r>
        <w:rPr>
          <w:lang w:val="ru-RU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осов, А. П.  Теория и устройство судна: конструкция специальных судов : учебное пособие для среднего профессионального образования / А. П. Аносов. — 2-е изд., испр. и доп. — Москва : Издательство Юрайт, 2022. — 182 с. — (Профессиональное образование). — ISBN 978-5-534-06435-3. — Текст : электронный // Образовательная платформа Юрайт [сайт]. — URL: https://urait.ru/bcode/492997 (дата обращения: 07.04.2022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ирников В.Е. Слесарная обработка деталей, изготовление, сборка и ремонт приспособлений, режущего и измерительного инструмента / В.Е. Секирников – 1-е изд. - Москва: Академия, 2019. – 272 с. – Текст : электронный – URL: https://academia-library.ru/catalogue/4934/429223/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85" w:hanging="7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:</w:t>
      </w:r>
    </w:p>
    <w:p>
      <w:pPr>
        <w:pStyle w:val="Style50"/>
        <w:numPr>
          <w:ilvl w:val="0"/>
          <w:numId w:val="39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/>
        <w:t xml:space="preserve">Эксплуатационная прочность судов : учебник для вузов / Е. П. Бураковский, Ю. И. Нечаев, П. Е. Бураковский, В. П. Прохнич. — 3-е изд., стер. — Санкт-Петербург : Лань, 2021. — 404 с. — ISBN 978-5-8114-7878-1. — Текст : электронный // Лань : электронно-библиотечная система. — URL: https://e.lanbook.com/book/166928 (дата обращения: 07.04.2022). — Режим доступа: для авториз. пользователей. </w:t>
      </w:r>
    </w:p>
    <w:p>
      <w:pPr>
        <w:pStyle w:val="Style50"/>
        <w:numPr>
          <w:ilvl w:val="0"/>
          <w:numId w:val="39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/>
        <w:t>Правила ремонта судов министерства речного флота 2021 год. Последняя редакция. – Москва: МОРКНИГА, 2021.- 92с.</w:t>
      </w:r>
      <w:r>
        <w:rPr>
          <w:lang w:val="ru-RU"/>
        </w:rPr>
        <w:t xml:space="preserve"> </w:t>
      </w:r>
      <w:r>
        <w:rPr/>
        <w:t xml:space="preserve">ISBN: 978-5-953080-70-5 </w:t>
      </w:r>
    </w:p>
    <w:p>
      <w:pPr>
        <w:pStyle w:val="Style50"/>
        <w:numPr>
          <w:ilvl w:val="0"/>
          <w:numId w:val="39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/>
        <w:t>Отраслевые стандарты судостроения - ОСТ 5, ОСТ 5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</w:t>
      </w:r>
      <w:r>
        <w:rPr/>
        <w:t>ФЕССИОНАЛЬНОГО МОДУЛЯ</w:t>
      </w:r>
    </w:p>
    <w:tbl>
      <w:tblPr>
        <w:tblW w:w="9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47"/>
        <w:gridCol w:w="2092"/>
      </w:tblGrid>
      <w:tr>
        <w:trPr>
          <w:trHeight w:val="10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и наименование профессиональных </w:t>
              <w:br/>
              <w:t>и общих компетенций, формируемых в рамках модул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40"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Изготовление, разметка, сборка, правка, установка и демонтаж мелких и неответственных деталей и узлов вручную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2.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4.</w:t>
              <w:tab/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выбора технологического оборудования и технологической оснастки: приспособлений, режущего, мерительного и вспомогательного инструм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оверка правильности выполн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ный опрос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результатов, устных опрос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ка самостоятельных работ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контроль учебной и производственной   практ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 Изготовление, разметка, сборка, правка, установка и демонтаж простых деталей и узлов крепления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2.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4.</w:t>
              <w:tab/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выбора технологического оборудования и технологической оснастк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уб вентиляции требованиям на прочность и водонепроницаем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равильности выполн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ный опрос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результатов, устных опрос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ка самостоятельных работ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контроль учебной и производственной   практ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 Изготовление, разметка, сборка, правка, установка, демонтаж, ремонт простых узлов, мебели, изделий судового оборудования, дельных вещей; испытание на плотность иллюминаторов, щитков затемнительных, светозащитных без привод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2.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  <w:tab/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выбора размера зазоров между деталями стандар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ответствие параллельности кромок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мещение кромок по высо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следовательности подготовительны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оверка правильности выпол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стный опрос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результатов, устных опрос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ка самостоятельных работ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контроль учебной и производственной   практ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ubtitl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56" w:name="__RefHeading___Toc156234310"/>
      <w:bookmarkEnd w:id="56"/>
      <w:r>
        <w:rPr>
          <w:rFonts w:cs="Times New Roman" w:ascii="Times New Roman" w:hAnsi="Times New Roman"/>
          <w:b/>
          <w:bCs/>
        </w:rPr>
        <w:t>Приложение 1.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</w:rPr>
        <w:t xml:space="preserve">26.01.01 Судостроитель-судоремонтник </w:t>
      </w:r>
    </w:p>
    <w:p>
      <w:pPr>
        <w:pStyle w:val="Normal"/>
        <w:spacing w:lineRule="auto" w:line="360" w:before="0" w:after="0"/>
        <w:ind w:left="5812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</w:rPr>
        <w:t>металлических су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vertAlign w:val="superscript"/>
        </w:rPr>
      </w:pPr>
      <w:r>
        <w:rPr>
          <w:rFonts w:cs="Times New Roman" w:ascii="Times New Roman" w:hAnsi="Times New Roman"/>
          <w:b/>
          <w:bCs/>
          <w:iCs/>
          <w:vertAlign w:val="superscrip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7" w:name="__RefHeading___Toc156234311"/>
      <w:bookmarkEnd w:id="57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8" w:name="__RefHeading___Toc156234312"/>
      <w:bookmarkEnd w:id="58"/>
      <w:r>
        <w:rPr>
          <w:rFonts w:cs="Times New Roman" w:ascii="Times New Roman" w:hAnsi="Times New Roman"/>
          <w:b/>
          <w:bCs/>
        </w:rPr>
        <w:t xml:space="preserve">ПМ.04 СБОРКА, МОНТАЖ (ДЕМОНТАЖ) ЭЛЕМЕНТОВ СУДОВЫХ </w:t>
        <w:br/>
        <w:t xml:space="preserve">КОНСТРУКЦИЙ, КОРПУСОВ, УСТРОЙСТВ И СИСТЕМ </w:t>
        <w:br/>
        <w:t>МЕТАЛЛИЧЕСКИХ СУ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4 СБОРКА, МОНТАЖ (ДЕМОНТАЖ) ЭЛЕМЕНТОВ СУДОВЫХ </w:t>
        <w:br/>
        <w:t xml:space="preserve">КОНСТРУКЦИЙ, КОРПУСОВ, УСТРОЙСТВ И СИСТЕМ </w:t>
        <w:br/>
        <w:t>МЕТАЛЛИЧЕСКИХ СУДОВ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Выполнение слесарных операций при демонтаже, ремонте, сборке, монтаже судовых конструкций и механизмов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1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К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Сборка, монтаж (демонтаж) элементов судовых конструкций, корпусов, устройств и систем металлических су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4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ение простых операций по разметке мелких деталей и заготовок, изготовлению и установке деталей набора, сборке легких перегородок и выгород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4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ение простых работ при сборке, установке, демонтаже и ремонте плоских малогабаритных секций, установке и проверке простых узлов и дета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4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простых работ при сборке, установке, демонтаже и ремонте плоских крупногабаритных секций, установке и проверке набора и деталей насыщения на плоских узлах и секциях, при испытаниях сварных швов корпусных конструкци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2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я работ по сборке легких переборок и выгород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готовления и установки деталей наб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борки плоских малогабаритных секций из углеродистых и низколегированных ста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я разметки, контуровки по шаблону, сборки, установки и проверки простых узлов деталей из углеродистых и низколегированных сталей при узловой, секционной и стапельной сбор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я работ при сборке, демонтаже, установке, ремонте плоских крупногабаритных секций, плоскостных секций, криволинейных и несимметричных тавровых уз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я работ различной сложности при сборке, разметке, установке, проверке, контуровке узлов секций, крупногабаритных плоскостных и объемных секций, блок-секций, фундаментов, агрегатов ППУ и блоков защиты, при испытаниях корпусных конструкций, формировании корпуса судна, спуске судна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хнической и технологической документацией сборщика корпусов металлических су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струмент, приспособления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типовые испытания и контроль деталей и судовых корпусных конструкций в цехе, на стапеле и на суд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формирование корпуса судна на стапеле или в доке из секций (плоскостных с погибью, крупногабаритных плоских, малогабаритных со сложной кривизной, объемных), блок-секций для средней части судна, блок-секций надстройки и секций оконечностей судов с простыми обв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разметку, проверку, контуровку корпусных конструкций при стапельной сборке и ремонте, а также разметку на секциях мест установки деталей набора, насыщения с вынесением размеров от основных линий корпуса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демонтаж, ремонт, изготовление, установку листов наружной обшивки с погибью для средней части судна, листов фальшборта в оконечностях, палубного настила, настила второго 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гибку на станках в холодном состоянии и вручную с нагревом профильного и листового материала со сложной кривизной толщиной до 10 мм при ремонте су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средней сложности проверочны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ть размеры с места и изготавливать шаблоны для сложны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сборку, установку и проверку постелей с погибью, кондукторов и кантователей средней слож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правку любым методом крупногабаритных сложных корпусных конструкций из сталей и сплавов толщиной свыше 6 мм, а также несложных корпусных конструкций из сталей и сплавов толщиной до 6 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гидравлические испытания корпусных конструкций давлением до 2,0 МПа (до 20 кгс/см2) и пневматические испытания давлением свыше 0,05 до 0,3 МПа (от 0,5 до 3 кгс/см2) с устранением выявленных недоста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станавливать леса после постановки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ивать и демонтировать цемент и балла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готовлять и укладывать сыпучую смес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готовлять и укладывать в объемы и засыпки серпентинитовый, железосерпентинитовый бетон, карбид бора и биологическую защиту; производить сушку в печах бетонных блоков и биологической защиты; выполнять строповку и перемещение узлов, секций и других грузов массой от 5 000 до 10 000 кг с помощью подъемно-транспортных и специальных средств в пределах рабочего мес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приготовление сыпучей смеси с определением емкости сложных объемов под смесь и насыпной плотности смеси, засыпку в герметические емкости, заполнение объемов, уплотнение, определение пло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изоляцию корпусных конструкций свинц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ить укладку серпентинитового и железосерпентинитового бетона малыми порциями в кессонах, нишах паровых клапанов, уплотнение вручную, определять плотность бетонной массы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хнические характеристики деталей и узлов корпусных конструкций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и типовые технологические процессы изготовления, сборки и контроля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кументацию сборщика корпусов металлических судов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иповые дефекты изготовления и сборки и их причины, методы предупреждения дефектов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тапы узловой и секционной сборки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разметки сложных деталей и установки узлов и деталей на криволинейные поверхности; развертки сложных геометрических фигур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работку и сборку деталей, узлов, секций и блоков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ремонта, замены обшивки и набора корпуса судна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истему припусков и допусков, квалитеты обработки и параметры шероховатости, методы стыкования блоков корпуса судна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тройство стапель-кондукторов, кантователей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личные формы подготовки кромок под сварку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выполнения проверочных работ; причины возникновения сварочных деформаций и способы их предупреждения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правки сварных и клепаных конструкций любым методом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правила и технические условия на постройку и ремонт корпусов металлических судов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алую механизацию, сборочные приспособления при сборке и формировании секций, блок-секций и установку их на стапеле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формирования судового поезда для постройки, вывода и спуска судов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нцип действия и устройство поточных и механизированных линий по сборке и сварке днищевых и бортовых секций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и технические условия на гидравлические испытания давлением до 2,0 МПа (до 20 кгс/см2) и пневматические испытания давлением до 0,3 МПа (до 3 кгс/см2) корпусных конструкций, правила пользования сложными контрольно-измерительными проверочными инструментами и приборами, их назначение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проверки положения мелких и малых судов на стапеле и в доке при ремонте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вила эксплуатации сети сжатого воздуха;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вила и методы строповки и перемещения узлов, секций и других грузов массой от 5 000 до 10 000 кг с помощью подъемно-транспортных и специальных средств в пределах рабочего места;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эксплуатации специальных транспортных и грузоподъемных средств при перемещении грузов массой от 5 000 до 10 000 кг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нцип действия и правила пользования сложными кантователями, стапель-кондукторам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cs="Times New Roman" w:ascii="Times New Roman" w:hAnsi="Times New Roman"/>
          <w:bCs/>
          <w:sz w:val="24"/>
          <w:szCs w:val="24"/>
        </w:rPr>
        <w:t>37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в форме практической подготовки – 296 час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на освоение МДК – 160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44 час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72 часа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598"/>
        <w:gridCol w:w="1321"/>
        <w:gridCol w:w="538"/>
        <w:gridCol w:w="699"/>
        <w:gridCol w:w="1492"/>
        <w:gridCol w:w="1351"/>
        <w:gridCol w:w="1552"/>
        <w:gridCol w:w="705"/>
        <w:gridCol w:w="813"/>
        <w:gridCol w:w="1735"/>
      </w:tblGrid>
      <w:tr>
        <w:trPr>
          <w:trHeight w:val="48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, ПК 4.2, ПК 4.3, ОК 01, ОК 02,  ОК 04, ОК 08, ОК 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.   Технологический процесс сборки корпусов металлических су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highlight w:val="lightGray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568"/>
        <w:gridCol w:w="217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М 04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борка, монтаж (демонтаж) элементов судовых конструкций, корпусов, устройств и систем металлических су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</w:tr>
      <w:tr>
        <w:trPr>
          <w:trHeight w:val="270" w:hRule="atLeast"/>
        </w:trPr>
        <w:tc>
          <w:tcPr>
            <w:tcW w:w="1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4.01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ческий процесс сборки корпусов металлических су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</w:tr>
      <w:tr>
        <w:trPr>
          <w:trHeight w:val="27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труда судовых сборщиков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удостроительные предприятия. Цеха судостроительных предприятий. Состав корпусного цеха — корпусообрабатывающий, сборочно-сварочный, стапельный. Организация работ в корпусных цехах. Организация труда судовых сборщиков. Качество изготовления корпусных конструк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хема сборочного - сварочного цех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Технологические процессы изготовления узлов, секций и блоков секций корпу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лассификация узлов и секций. Сборочно – сварочная оснастка и инструмент. Сварка узлов и секций. Общие положение технологии изготовления корпусных конструкций. Изготовление узл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зготовление плоскостных секций. Изготовление палубных секций. Изготовление бортовых секций. Изготовление днищевых секций. Изготовление объёмных секций оконеч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ъёмных секций надстроек и рубок. Изготовление кожухов дымовых труб, секций люковых закрытий, боковых килей, мачт и грузовых стрел. Изготовление блоков секций. Изготовление конструкций из алюминиевых сплав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лоскостные и объёмные сек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борочно – сварочная оснаст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Инструмент судового сборщ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оверка сборочных площадок и посте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Сборка фундамен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Комплексно – механизированная линия сборки и сварки полотни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Порядок сборки палубной сек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Порядок сборки бортовой сек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Последовательность сборки набора днищевой сек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Последовательность сборки набора кормовой объёмной сек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 Сборка и сварка блока секции средней части корпус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 Сборка и сварка корпуса судна на построечном мес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постройки судов и способы формирования их корпуса. Типы построечны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оснастка построечных мест. Основные правила выполнения проверочных работ на построечном месте. Подготовка построечного места к закладке судна. Установка днищевых секций. Установка блоков секций. Установка секций переборок. Установка бортовых секций. Установка секций палуб, платформ и выгородок. Установка объёмных секций оконечностей. Установка надстроек и рубок. Установка фундаментов. Установка мачт и дымовых труб. Испытание корпусных конструкций на непроницаемость. Общие проверочные работы. Конструкции спусковых устройств. Монтаж спусковых устройств на наклонном стапеле. Припуск части судна на продольном стапел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3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лавучее шарнирное герметизирующее устрой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хема постройки и спуска на воду судов со спусковым весом до 1000 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борудование и оснастка построечных мес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Контуровка объёмной бортовой сек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Разметка стапеля перед закладкой суд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Установка на построечном месте днищевой секции и поперечной перебор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Схема проверки положения блоков при стыкован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Проверка установки на стапеле поперечных перебо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Проверка положений бортовых сек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Проверка положения палубной сек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. </w:t>
            </w:r>
            <w:r>
              <w:rPr>
                <w:rFonts w:cs="Times New Roman" w:ascii="Times New Roman" w:hAnsi="Times New Roman"/>
              </w:rPr>
              <w:t>Проверка объёмных секций оконечност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>Установка надстро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>Проверка установки фундамента на днищевую секц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. </w:t>
            </w:r>
            <w:r>
              <w:rPr>
                <w:rFonts w:cs="Times New Roman" w:ascii="Times New Roman" w:hAnsi="Times New Roman"/>
              </w:rPr>
              <w:t>Испытание и проверочные работы корпуса судна на построечном мест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. Спуск судов на во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ёжность и долговечность конструкций судна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онятие о надёжности и долговечности. Организация технического контроля за качеством постройки судна. Качество выполнения корпусных работ и его влияние на надёжность и долговечность судна. Сертификация продукции и производств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</w:t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иблиотечным фондом (учебной литературой, официальными, справочно-библиографическими и периодическими изданиями), информационными ресурсами сети «Интернет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технологический процесс «Монтаж фундамента на судн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1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ая разметка. Рубка металла. Правка и гибка металла. Резка металла. Опиливание металла. Сверление, зенкерование, зенкование и развертывание отверстий. Нарезание резьбы. Пространственная разметка. Распиливание и припасовк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ка. Сборка разъемных соединений. Запрессовка и выпрессовка. Выполнение заклепочных соединений.  Лужение и пайка. Соединение при помощи пластических деформац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  <w:tr>
        <w:trPr/>
        <w:tc>
          <w:tcPr>
            <w:tcW w:w="1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акелажных работ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на станках корпусного цех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тка деталей корпуса судн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деталей корпуса судн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ка и сварка мелких узлов набора и фундаментов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газорезательных и зачистных работ при сборке секций и узлов корпуса судн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ка металлоконструкций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пельная сборк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корпуса судна на стапеле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на основе технической документации, применяемой на предприятии, по нормам квалифицированных рабочих в строгом соответствии с действующими стандартами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зработка и осуществление мероприятий по наиболее эффективному использованию рабочего времени, предупреждению брака, экономному расходованию материалов, инструмента, электроэнергии и т.п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выполнение работ сборщика корпусов металлических судов 2-3 уровня квалификац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Теории и устройства судна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оборудо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ченические стул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плакатов по судостроению;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Style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ьютер с лицензионным программным обеспечением; 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проектор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стерские «Обработки листового металла», «Сборки корпусов металлических судов», оснащенные оборудованием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сновной образовательной программы по дан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ащенные базы практики в соответствии с п 6.1.2.4 примерной рабоче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50"/>
        <w:numPr>
          <w:ilvl w:val="0"/>
          <w:numId w:val="45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/>
        <w:t xml:space="preserve">Аносов, А. П.  Теория и устройство судна: конструкция специальных судов : учебное пособие для среднего профессионального образования / А. П. Аносов. — 2-е изд., испр. и доп. — Москва : Издательство Юрайт, 2022. — 182 с. — (Профессиональное образование). — ISBN 978-5-534-06435-3. </w:t>
      </w:r>
    </w:p>
    <w:p>
      <w:pPr>
        <w:pStyle w:val="Style50"/>
        <w:numPr>
          <w:ilvl w:val="0"/>
          <w:numId w:val="45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/>
        <w:t>Паллер А.М., Соколов В.Ф. Сборщик корпусов металлических судов: учебник для студ. учреждений сред. проф. образования</w:t>
      </w:r>
    </w:p>
    <w:p>
      <w:pPr>
        <w:pStyle w:val="Style50"/>
        <w:tabs>
          <w:tab w:val="clear" w:pos="708"/>
          <w:tab w:val="left" w:pos="993" w:leader="none"/>
        </w:tabs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екирников В.Е. Слесарная обработка деталей, изготовление, сборка и ремонт приспособлений, режущего и измерительного инструмента / В.Е. Секирников – 1-е изд. - Москва: Академия, 2019. – 272 с. – Текст : электронный – URL: https://academia-library.ru/catalogue/4934/429223/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85" w:hanging="7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:</w:t>
      </w:r>
    </w:p>
    <w:p>
      <w:pPr>
        <w:pStyle w:val="Style50"/>
        <w:numPr>
          <w:ilvl w:val="0"/>
          <w:numId w:val="28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Эксплуатационная прочность судов : учебник для вузов / Е. П. Бураковский, Ю. И. Нечаев, П. Е. Бураковский, В. П. Прохнич. — 3-е изд., стер. — Санкт-Петербург : Лань, 2021. — 404 с. — ISBN 978-5-8114-7878-1. — Текст : электронный // Лань : электронно-библиотечная система. — URL: https://e.lanbook.com/book/166928 (дата обращения: 07.04.2022). — Режим доступа: для авториз. пользователей. </w:t>
      </w:r>
    </w:p>
    <w:p>
      <w:pPr>
        <w:pStyle w:val="Style50"/>
        <w:numPr>
          <w:ilvl w:val="0"/>
          <w:numId w:val="28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bCs/>
          <w:lang w:val="ru-RU" w:eastAsia="ru-RU"/>
        </w:rPr>
        <w:t>Правила ремонта судов министерства речного флота 2021 год. Последняя редакция. – Москва: МОРКНИГА, 2021.- 92с. ISBN: 978-5-953080-70-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5.9092-91 Корпуса стальных судов. Основные положения по технологии изготовл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5.9912-83 Корпуса стальных надводных судов. Типовые технологические процессы изготовления узлов и секций корпу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Т5.9912-92 Типовые технологические процессы изготовления узлов и секции корпус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5.9914-92 Типовые технологические процессы изготовления корпусов судов на стапел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486"/>
        <w:gridCol w:w="2100"/>
      </w:tblGrid>
      <w:tr>
        <w:trPr>
          <w:trHeight w:val="109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 наименование профессиональных </w:t>
              <w:br/>
              <w:t>и общих компетенций, формируемых в рамках модуля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footnoteReference w:id="41"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55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Выполнение простых операций по разметке мелких деталей и заготовок, изготовлению и установке деталей набора, сборке легких перегородок и выгород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  <w:tab/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технологического оборудования и технологической оснастки: приспособлений, режущего, мерительного и вспомогательного инстр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равильности выполн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, устных опрос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самостоятельных рабо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учебной и производственной   практ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Выполнение простых работ при сборке, установке, демонтаже и ремонте плоских малогабаритных секций, установке и проверке простых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  <w:tab/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технологического оборудования и технологической оснастк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уб вентиляции требованиям на прочность и водонепроницаем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равильности выполн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, устных опрос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самостоятельных рабо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учебной и производственной   практ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Выполнение простых работ при сборке, установке, демонтаже и ремонте плоских крупногабаритных секций, установке и проверке набора и деталей насыщения на плоских узлах и секциях, при испытаниях сварных швов корпусных конструкци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  <w:tab/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бора размера зазоров между деталями стандар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араллельности кромок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кромок по высо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следовательности подготовительных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равильности выполн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актиче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, устных опрос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самостоятельных рабо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учебной и производственной   практ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ubtitl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59" w:name="__RefHeading___Toc156234313"/>
      <w:bookmarkEnd w:id="59"/>
      <w:r>
        <w:rPr>
          <w:rFonts w:cs="Times New Roman" w:ascii="Times New Roman" w:hAnsi="Times New Roman"/>
          <w:b/>
          <w:bCs/>
        </w:rPr>
        <w:t>Приложение 1.5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</w:rPr>
        <w:t xml:space="preserve">26.01.01 Судостроитель-судоремонтник </w:t>
      </w:r>
    </w:p>
    <w:p>
      <w:pPr>
        <w:pStyle w:val="Normal"/>
        <w:spacing w:lineRule="auto" w:line="360" w:before="0" w:after="0"/>
        <w:ind w:left="5812" w:hanging="0"/>
        <w:contextualSpacing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еталлических су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0" w:name="__RefHeading___Toc156234314"/>
      <w:bookmarkEnd w:id="60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1" w:name="__RefHeading___Toc156234315"/>
      <w:bookmarkEnd w:id="61"/>
      <w:r>
        <w:rPr>
          <w:rFonts w:cs="Times New Roman" w:ascii="Times New Roman" w:hAnsi="Times New Roman"/>
          <w:b/>
          <w:bCs/>
        </w:rPr>
        <w:t>ПМ.05 ВЫПОЛНЕНИЕ РЕМОНТНЫХ РАБОТ ПО КОРПУСУ СУДНА, СУДОВЫМ МЕХАНИЗМАМ, УСТРОЙСТВАМ И СИСТЕ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5 ВЫПОЛНЕНИЕ РЕМОНТНЫХ РАБОТ ПО КОРПУСУ СУДНА, СУДОВЫМ МЕХАНИЗМАМ, УСТРОЙСТВАМ И СИСТЕМАМ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мися должен освоить основной вид деятельности «Выполнение различных операций с применением ручной </w:t>
        <w:br/>
        <w:t>и частично механизированной сварки (наплавки)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1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lang w:eastAsia="en-US"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  <w:lang w:eastAsia="en-US"/>
              </w:rPr>
              <w:t>Восстановление работоспособности корпусных конструкций посредством выполнения корпусных ремонтных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ПК 5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ение корпусных ремонтных работ и испытаний по типовым технологическим процесса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ПК 5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ение корпусных ремонтных работ и испытаний повышенной технологической слож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ПК 5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ение работ по гибке труб вручную и на станка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2"/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97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монтажа, ремонта, установки прямых плоских секций, скуловых книц, дельных вещей, общесудовой вентиляции, судовой мебел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 работ по гибке труб в одной плоскости на станках и вручную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ять разметку по чертежам деталей листов с криволинейным контуром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технологические регламенты гибки на станках в холодном состоянии и вручную с нагревом профильного материала до N 18 и листового материала со сложной кривизной толщиной до 10 м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ть сферические сварные донышки, монтажные стыки при ремонте наружной обшивки корпусов суд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разметку простых деталей корпуса судна по шаблонам и прямолинейного контура по эскиз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емонтаж и ремонт секций суд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ремонт судовых устройст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авливать и ремонтировать трубы систем общесудовой вентиляции и кондициониро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авливать, ремонтировать и устанавливать дельные вещи и судовые устройства, металлическую мебел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мать размеры с деталей и составлять эскиз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ессовывать детали с помощью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авливать емкости из легированных сталей, цветных металлов и сплав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ировать и регулировать судовое оборудование, разбираться в технической документации на оборудов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ять техническую документацию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емонтаж, ремонт, установку прямых плоских секций, скуловых книц, бракет, дельных вещей, общесудовой вентиляции, судовой мебели (под руководством ремонтника более высокой квалификации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геометрические построения разметочных линий и знаков с применением специальных приспособлений, ручного немеханизированного инструмента и средств для линейных и угловых измер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ручным, разметочным и измерительным инструменто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разметку труб с учетом технологии последующей обработки, марки стали и размеров труб при изготовлении и ремонте судовых трубопровод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установку и снятие оснастки трубогибочных станков в соответствии с принципиальной схемой установки элементов оснаст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крепление в станке труб диаметром до 57 мм при гибке на станка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проверочные шаблоны и контрольно-измерительные радиусы погибов для гибки труб диаметром до 38 м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соответствующие диаметру трубы унифицированные радиусы погиб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радиус и угол изгиба труб диаметром до 57 мм при гибке на станках с использованием проверочных шаблонов и инструмен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наружным осмотром деформации, возникающие при гибке труб на стан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лять с поверхности труб судовых трубопроводов консервационные материалы, продукты окисления в виде прокатной окалины или ржавчины механическим или химическими способами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ияние переменных напряжений на метал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формации металла при нагреве, ударе и выдавливании, упругие и остаточные де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разметки и развертки деталей с криволинейным контуро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е регламенты гибки на станках в холодном состоянии и вручную с нагревом профильного материала до N 18 и листового материала со сложной кривизной толщиной до 10 м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конструкций и узлов корпуса судна, продольных и поперечных связ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разметки простых деталей корпуса судн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нклатуру основных изделий оборудования и дельных вещ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ые геометрические построения, развертку простых геометрических фигу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правки простых деталей и уз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чтения простых сборочных чертеж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точный и измерительный инструмент; правила заточки инструмента (кроме сверл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демонтажа и ремонта секций судна: типовые дефекты, технологию демонтажа и ремонта, применяемое оборудование, основные способы правки узлов и секц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ую документацию по сборке, ремонту и изготовлению корпусных 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вспомогательных механизмов, судового оборудования и устройств: типовые дефекты, порядок разборки, методики и последовательность ремонта и последующих испыта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бы систем общесудовой вентиляции и кондиционирования: приемы изготовления, ремонта, подгонки, монтажа и укупор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емые инструменты и оборудов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пособления и станки, используемые для запрессовки деталей: конструкцию, приемы эксплуата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тамент и марки материалов труб, применяемых при изготовлении и ремонте судовых трубопровод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ведения о свойствах материалов труб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действия и правила использования ручного, разметочного и простого измерительного инструмен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разметки труб по шаблон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равила установки, снятия оснастки и приспособлений трубогибочных станк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крепления труб в станке при выполнении гибки труб диаметром до 57 м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гибки труб диаметром до 38 мм на станках по шаблонам в одной плоск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гибки труб на станках и правила эксплуатации трубогибочных станков и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фицированные радиусы погибов, применяемые при гибке труб на станка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выполнения проверки по шаблонам при гибке на станках труб диаметром до 57 м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ые шаблоны и контрольно-измерительные радиусы погиб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иемки труб по размерам и результатам наружного осмотр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и причины брака, возникающего при гибке труб на стан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очистки труб от окалины и ржавчины и требования, предъявляемые к качеству обработанных поверхностей судовых трубопровод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cs="Times New Roman" w:ascii="Times New Roman" w:hAnsi="Times New Roman"/>
          <w:bCs/>
          <w:sz w:val="24"/>
          <w:szCs w:val="24"/>
        </w:rPr>
        <w:t>37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в форме практической подготовки – 296 час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на освоение МДК – 160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44 час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72 часа</w:t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–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62"/>
        <w:gridCol w:w="1146"/>
        <w:gridCol w:w="1146"/>
        <w:gridCol w:w="1146"/>
        <w:gridCol w:w="1376"/>
        <w:gridCol w:w="1124"/>
        <w:gridCol w:w="1551"/>
        <w:gridCol w:w="940"/>
        <w:gridCol w:w="1147"/>
        <w:gridCol w:w="1659"/>
      </w:tblGrid>
      <w:tr>
        <w:trPr>
          <w:trHeight w:val="4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ы профессиональных общих компетенци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я разделов профессионального модул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Всего, час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В т.ч. в форме практической. подготовки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ение по МДК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к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en-US"/>
              </w:rPr>
              <w:footnoteReference w:id="4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lang w:eastAsia="en-US"/>
              </w:rPr>
              <w:footnoteReference w:id="44"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межуточная аттестац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5.1, ПК 5.2, ПК 5.3, ОК 01, ОК 02, ОК 04, ОК 08, ОК 0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ДК 05.0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ческие процессы ремонта корпусов судов, судовых механизмов, устройств и систе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межуточная аттест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3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72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</w:t>
      </w:r>
      <w:r>
        <w:rPr/>
        <w:t>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, акад. ч / в том числе в форме практической подготовки, акад. ч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М 05 Выполнение ремонтных работ по корпусу судна, судовым механизмам, устройствам и система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6</w:t>
            </w:r>
          </w:p>
        </w:tc>
      </w:tr>
      <w:tr>
        <w:trPr>
          <w:trHeight w:val="270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МДК 05.01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Технологические процессы ремонта корпусов судов, судовых механизмов, устройств и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1. Подготовка судна к ремонту корпус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</w:t>
            </w:r>
          </w:p>
        </w:tc>
      </w:tr>
      <w:tr>
        <w:trPr>
          <w:trHeight w:val="57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лассификация ремонта. Система планово-предупредительных ремонтов. Виды ремонтов. Характеристика неплановых видов ремонт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ительные работы при ремонте корпуса. Перечень работ по подготовке судна к ремонту (очистка, осушение трюмов; удаление инвентаря, оборудования; частичная разборка изоляции, трубопроводов и т.д.)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фектация корпусных конструкций. Акт дефектации, конструкторская и технологическая документация. Наружный осмотр и гидравлические испытания при выполнении дефектации. Виды дефектоскопи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ельные износы конструкций корпуса судн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ормальный и предельно допустимый износы. Влияние износа на прочностные качества дета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нос и повреждения корпуса судн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нос и повреждения по причинам: коррозии, эрозии и усталости металла. Остаточные деформации-вмятины, бухтины, гофры, изломы корпус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ушения-трещины, разрывы, пробоин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Виды дефектаций корпусных конструк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Определение предельных износов конструкций корпуса суд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Определение износа и повреждений по причинам: коррозии, эрозии и усталости метал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хнологические процессы ремонта суд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щие понятия о технологии ремонта корпуса судн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готовительная, дефектация, подготовка деталей, узлов и конструкций корпуса, замена и восстановление конструкций корпуса-стадии последовательности выполнения ремонта. Индивидуальный и секционно-блочный методы ремонт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рядок выполнения сборочных работ при ремонте корпус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хнологические требования к сборочным работам. Эластичные (сборочные гребенки, талрепы, прижимы и т.д.) и жесткие (прихватки)-креп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сварки соеди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хнологические процессы ремонта конструкций корпуса судн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состав работ по ремонту корпуса судна входят: устранение трещин, наплавка разрушенных коррозией сварных швов и коррозионных язвин, устранение деформации, замена поврежденных или изношенных элементов по деталям или в целом, установка новых деталей и конструкций, правка конструкций или отдельных элементов, демонтаж отдельных элементов конструкции по технологическим причинам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кционно-блочный метод ремонт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щность данного метода заключается в демонтаже дефектных конструкций и последующему монтажу заранее изготовленных секций и блоков. Секции: плоскостные, объемные и в виде блок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ческие этапы: уточнение размеров заменяемых участков, определение числа новых секций и блоков корпуса, изготовление новых секций и блоков, удаление заменяемых конструкций, установка новых секций и блоков и соединение их с корпусом, контроль качества сварных швов и испытания корпуса на водонепроницаем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вка корпусных конструкций.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именяют следующие методы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холодный метод</w:t>
            </w:r>
            <w:r>
              <w:rPr>
                <w:rFonts w:cs="Times New Roman" w:ascii="Times New Roman" w:hAnsi="Times New Roman"/>
                <w:lang w:eastAsia="en-US"/>
              </w:rPr>
              <w:t>-прокатка в вальцах, растяжение на растяжных машинах, прокатка сварных соединений в установках ЛГС-2, проколачивание зоны сварных соединений пневматическим молотком или кувалдой через гладилку, правка под прессом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пловой метод</w:t>
            </w:r>
            <w:r>
              <w:rPr>
                <w:rFonts w:cs="Times New Roman" w:ascii="Times New Roman" w:hAnsi="Times New Roman"/>
                <w:lang w:eastAsia="en-US"/>
              </w:rPr>
              <w:t>- с нагревом без расплавления поверхности, нагревом с расплавлением поверхности электрической дугой плавящимся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мбинированный метод</w:t>
            </w:r>
            <w:r>
              <w:rPr>
                <w:rFonts w:cs="Times New Roman" w:ascii="Times New Roman" w:hAnsi="Times New Roman"/>
                <w:lang w:eastAsia="en-US"/>
              </w:rPr>
              <w:t>-нагрев детали с одновременным применением механического воз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спытания корпусных конструкций на непроницаемость и герметич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проницаемость. Испытания на непроницаемость методами налива воды под напором, налива воды без напора, полива струей воды под давлением, надува воздухом, обдува струей сжатого воздуха, смачиванием керосином, а также с применением вакуум-камер и течеискателей. Испытание на герметичность-надув воздух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ерка корпуса судна и его отдельных эле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 проверочных работ (обеспечение точности выполнения судосборочных и судоремонтных работ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рочный и мерительный инструмент (рулетки, металлические метры, линейки, штангенциркули, щупы, бухтиномеры, транспортиры, малочники, угломеры, оптические приборы и т.д.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рочные работы по сборочной оснастке и узлам конструкций, проверка секций, проверочные работы при постройке судна на стапеле, проверка формы и размеров корпуса судна, проверочные работы на плав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Работы выполняемые при ремонте судна в до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 Правка корпусных конструкций разными способ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Проверка корпуса судна и его отдельных элемен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1.3. Ремонт судовых устройст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Ремонт рулевого устрой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фекты пера руля и баллера. Последовательность ремонта пера руля и баллера. Монтаж пера руля и баллера. Ремонт гребных ви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значение и устройство гребных винтов. Повреждения гребных винтов и последовательность их устранения. Проверка отремонтированных гребных ви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монт палубных механизмов и судовой вентиляции и забортных трапов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монт якорного, швартовного, грузового, шлюпочного устройст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фекты устройств выявленные в процессе эксплуа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 устранения дефектов и испытания после ремонт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значение и устройство судовой вентиляции. Дефекты деталей судовой вентиляции. Технология ремонта судовой вентиляци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е сведения о трапах и их устройстве. Основные технические требования, предъявляемые к ремонту трап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е фундам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ология изготовления фундаментов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очные работы при монтаже фундамен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lang w:eastAsia="en-US"/>
              </w:rPr>
              <w:t>Виды палубных ремон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имерная тематика самостоятельной учебной работы при изучении раздела ПМ 05</w:t>
            </w:r>
          </w:p>
          <w:p>
            <w:pPr>
              <w:pStyle w:val="Style50"/>
              <w:spacing w:lineRule="auto" w:line="254" w:before="12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Style50"/>
              <w:spacing w:lineRule="auto" w:line="254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с использованием методических рекомендаций преподавателя, оформление лабораторных  работ, отчетов и подготовка к их защит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*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зметочные работы, выполнение простых разверток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авка, резка, гибка листового и профильного металл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дготовительные работы перед ремонтом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ведение дефектаци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авка корпусных конструкци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екционно-блочный метод ремо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меточные работы, изготовление простых разверток деталей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авка листового и профильного материала на правильных вальцах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зка металла механическим инструментом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зка металла тепловым способом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ибка листового материала для изготовления деталей конструкций корпус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полнение работ по дефектации корпусных конструкци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борочные работы при ремонте корпус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авка корпусных конструкций, устранение остаточных деформаций в виде вмятин, выпучин, бухтин, гофр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полнение работ по ремонту корпуса в доке (очистка корпуса, дефектация, грунтовка, покраска). Работы по ремонту донно-забртной арматуры, винто-рулевой группы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полнение работ по проверке цистерн на непроницаемость и герметичность, Подготовка цистерн, выбор способа испытания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полнение работ по замене листа обшивки корпуса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рочная работа: изготовление фундамента (по чертежу) для установки насоса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выполнение работ судокорпусника-ремонтника 3 уровня квалификац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6</w:t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Теории и устройства судна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оборудо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ченические стул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плакатов по судостроению;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Style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ьютер с лицензионным программным обеспечением; 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проекто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ские «Сварочного производства», «Сборки корпусов металлических судов», оснащенные оборудованием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сновной образовательной программы по дан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фессии.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ащенные базы практики в соответствии с п 6.1.2.4 </w:t>
      </w:r>
      <w:r>
        <w:rPr>
          <w:rFonts w:cs="Times New Roman" w:ascii="Times New Roman" w:hAnsi="Times New Roman"/>
          <w:bCs/>
          <w:sz w:val="24"/>
          <w:szCs w:val="24"/>
        </w:rPr>
        <w:t>примерной основной образовательной программы по професс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0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50"/>
        <w:numPr>
          <w:ilvl w:val="0"/>
          <w:numId w:val="37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/>
        <w:t xml:space="preserve">Аносов, А. П.  Теория и устройство судна: конструкция специальных судов : учебное пособие для среднего профессионального образования / А. П. Аносов. — 2-е изд., испр. и доп. — Москва : Издательство Юрайт, 2022. — 182 с. — (Профессиональное образование). — ISBN 978-5-534-06435-3. </w:t>
      </w:r>
    </w:p>
    <w:p>
      <w:pPr>
        <w:pStyle w:val="Style50"/>
        <w:numPr>
          <w:ilvl w:val="0"/>
          <w:numId w:val="37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/>
        <w:t>Покровский Б.С. Основы слесарных и сборочных работ/ Б.С. Покровский.- 10-е изд., стер.- Москва: Академия,  2017.- 208с.</w:t>
      </w:r>
      <w:r>
        <w:rPr>
          <w:lang w:val="ru-RU"/>
        </w:rPr>
        <w:t xml:space="preserve"> </w:t>
      </w:r>
      <w:r>
        <w:rPr/>
        <w:t>ISBN 978-5-4468-4683-2</w:t>
      </w:r>
      <w:r>
        <w:rPr>
          <w:lang w:val="ru-RU"/>
        </w:rPr>
        <w:t>.</w:t>
      </w:r>
    </w:p>
    <w:p>
      <w:pPr>
        <w:pStyle w:val="Style50"/>
        <w:numPr>
          <w:ilvl w:val="0"/>
          <w:numId w:val="37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bCs/>
        </w:rPr>
        <w:t>Зорин, Н. Е. Материаловедение сварки. Сварка плавлением: учебное пособие для спо / Н. Е. Зорин, Е. Е. Зорин. — Санкт-Петербург: Лань, 2021. — 164 с. — ISBN 978-5-8114-6702-0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урмистров, Е. Г. Основы сварки и газотермических процессов в судостроении и судоремонте: учебное пособие для спо / Е. Г. Бурмистров. — Санкт-Петербург: Лань, 2020. — 552 с. — ISBN 978-5-8114-6479-1. — Текст: электронный // Лань: электронно-библиотечная система. — URL: https://e.lanbook.com/book/148020. — Режим доступа: для авториз. пользователей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Эксплуатационная прочность судов : учебник для вузов / Е. П. Бураковский, Ю. И. Нечаев, П. Е. Бураковский, В. П. Прохнич. — 3-е изд., стер. — Санкт-Петербург : Лань, 2021. — 404 с. — ISBN 978-5-8114-7878-1. — Текст : электронный // Лань : электронно-библиотечная система. — URL: https://e.lanbook.com/book/166928 (дата обращения: 07.04.2022). — Режим доступа: для авториз. пользователей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Галушкина, В.Н. Технология производства сварных конструкций: Учебник/ В.Н. Галушкина. 6-е изд., стер. – Москва: Академия, 2017.- 192с.- ISBN 978-5-4468-4823-2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 xml:space="preserve">Отраслевые стандарты судостроения - ОСТ 5, ОСТ 5Р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</w:t>
      </w:r>
      <w:r>
        <w:rPr/>
        <w:t xml:space="preserve"> МОДУЛ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50"/>
        <w:gridCol w:w="1943"/>
      </w:tblGrid>
      <w:tr>
        <w:trPr>
          <w:trHeight w:val="10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 наименование профессиональных </w:t>
              <w:br/>
              <w:t>и общих компетенций, формируемых в рамках модул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45"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ерии оцен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ы оценки</w:t>
            </w:r>
          </w:p>
        </w:tc>
      </w:tr>
      <w:tr>
        <w:trPr>
          <w:trHeight w:val="5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5.1.</w:t>
              <w:tab/>
              <w:t>Выполнение корпусных ремонтных работ и испытаний по типовым технологическим процесс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.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4.</w:t>
              <w:tab/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ь соблюдения правил и норм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блюдение инструкций по охране тру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снованный выбор инструментов и материалов.</w:t>
            </w:r>
            <w:r>
              <w:rPr>
                <w:rFonts w:cs="Times New Roman" w:ascii="Times New Roman" w:hAnsi="Times New Roman"/>
              </w:rPr>
              <w:t xml:space="preserve"> Правильность выбора </w:t>
            </w:r>
            <w:r>
              <w:rPr>
                <w:rFonts w:cs="Times New Roman" w:ascii="Times New Roman" w:hAnsi="Times New Roman"/>
                <w:spacing w:val="-3"/>
              </w:rPr>
              <w:t>слесарных операций.</w:t>
            </w:r>
          </w:p>
          <w:p>
            <w:pPr>
              <w:pStyle w:val="26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блюдение ГОСТов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блюдение ТБ при выполнении рабо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наблюдение и экспертная оценк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текущий контроль в форме анализ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х рабо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зачет по производственной практик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5.2.</w:t>
              <w:tab/>
              <w:t xml:space="preserve"> Выполнение корпусных ремонтных работ и испытаний повышенной технологическо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гибке труб вручную и на станк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.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4.</w:t>
              <w:tab/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технологических карт; Знание технологии заготовительного, сборочного и ремонтного производст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снованный выбор сборочно-ремонтных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блюдение ТБ при выполнении</w:t>
            </w:r>
          </w:p>
          <w:p>
            <w:pPr>
              <w:pStyle w:val="26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наблюдение и экспертная оценк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текущий контроль в форме анализ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х работ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зачет по производственной практик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5.3.</w:t>
              <w:tab/>
              <w:t xml:space="preserve"> Выполнение работ по гибке труб вручную и на станк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.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4.</w:t>
              <w:tab/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облюдение ТБ при выполнении рабо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авильность выбора инструментов и материалов, режимов свар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сть выполнения трудовых приемов и способов резки металл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боснованный выбор инструментов и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авильность выбора режимов рез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наблюдение и экспертная оценк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текущий контроль в форме анализ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х работ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зачет по производственной практик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2" w:name="__RefHeading___Toc156234316"/>
      <w:bookmarkEnd w:id="62"/>
      <w:r>
        <w:rPr>
          <w:rFonts w:cs="Times New Roman" w:ascii="Times New Roman" w:hAnsi="Times New Roman"/>
          <w:sz w:val="24"/>
          <w:szCs w:val="24"/>
        </w:rPr>
        <w:t>Приложение 2 Примерные рабочие программы учебных дисциплин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63" w:name="__RefHeading___Toc156234317"/>
      <w:bookmarkEnd w:id="63"/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</w:rPr>
        <w:t xml:space="preserve">26.01.01 Судостроитель-судоремонтник </w:t>
      </w:r>
    </w:p>
    <w:p>
      <w:pPr>
        <w:pStyle w:val="Normal"/>
        <w:spacing w:lineRule="auto" w:line="360" w:before="0" w:after="0"/>
        <w:ind w:left="5812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</w:rPr>
        <w:t>металлических су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4" w:name="__RefHeading___Toc156234318"/>
      <w:bookmarkEnd w:id="64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5" w:name="__RefHeading___Toc156234319"/>
      <w:bookmarkEnd w:id="65"/>
      <w:r>
        <w:rPr>
          <w:rFonts w:cs="Times New Roman" w:ascii="Times New Roman" w:hAnsi="Times New Roman"/>
          <w:b/>
          <w:bCs/>
        </w:rPr>
        <w:t>СГ.01 ИСТОР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УЧЕБНОЙ ДИСЦИПЛИН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Г.01 ИСТОР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стория России» является обязательной частью социально-гуманитарного цикла примерной основной образовательной программы в соответствии </w:t>
        <w:br/>
        <w:t>с ФГОС СПО по 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ОК 04, </w:t>
        <w:br/>
        <w:t>ОК 05, ОК 0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0"/>
        <w:ind w:left="710" w:hanging="0"/>
        <w:contextualSpacing/>
        <w:rPr>
          <w:b/>
          <w:b/>
          <w:lang w:eastAsia="ru-RU"/>
        </w:rPr>
      </w:pPr>
      <w:r>
        <w:rPr>
          <w:b/>
          <w:lang w:val="ru-RU" w:eastAsia="ru-RU"/>
        </w:rPr>
        <w:t xml:space="preserve">1.2. </w:t>
      </w:r>
      <w:r>
        <w:rPr>
          <w:b/>
          <w:lang w:eastAsia="ru-RU"/>
        </w:rPr>
        <w:t xml:space="preserve">Цель и планируемые результаты освоения дисциплины </w:t>
      </w:r>
    </w:p>
    <w:p>
      <w:pPr>
        <w:pStyle w:val="Style50"/>
        <w:spacing w:before="0" w:after="0"/>
        <w:ind w:left="142" w:firstLine="568"/>
        <w:contextualSpacing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84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историческими источниками, научной и учебной литературой, средствами ИК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рывать смысл и значение важнейших исторических событ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ть и анализировать особенности исторического и культурного развития России на рубеже XX- 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гражданско-патриотическую позицию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8" w:hanging="0"/>
              <w:jc w:val="both"/>
              <w:rPr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iCs/>
                <w:sz w:val="24"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TableParagraph"/>
              <w:ind w:left="9" w:right="98" w:firstLine="277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основные периоды государственно-политического развития на рубеже </w:t>
            </w:r>
            <w:r>
              <w:rPr>
                <w:iCs/>
                <w:sz w:val="24"/>
                <w:szCs w:val="24"/>
                <w:lang w:val="en-US" w:eastAsia="ru-RU"/>
              </w:rPr>
              <w:t>XX</w:t>
            </w:r>
            <w:r>
              <w:rPr>
                <w:iCs/>
                <w:sz w:val="24"/>
                <w:szCs w:val="24"/>
                <w:lang w:eastAsia="ru-RU"/>
              </w:rPr>
              <w:t>-X</w:t>
            </w:r>
            <w:r>
              <w:rPr>
                <w:iCs/>
                <w:sz w:val="24"/>
                <w:szCs w:val="24"/>
                <w:lang w:val="en-US" w:eastAsia="ru-RU"/>
              </w:rPr>
              <w:t>XI</w:t>
            </w:r>
            <w:r>
              <w:rPr>
                <w:iCs/>
                <w:sz w:val="24"/>
                <w:szCs w:val="24"/>
                <w:lang w:eastAsia="ru-RU"/>
              </w:rPr>
              <w:t xml:space="preserve"> вв., особенности формирования партийно-политической системы России;</w:t>
            </w:r>
          </w:p>
          <w:p>
            <w:pPr>
              <w:pStyle w:val="TableParagraph"/>
              <w:ind w:left="9" w:right="98" w:firstLine="277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итоги «шоковой терапии», проблемы и противоречия становления рыночной экономики, причины и итоги финансовых кризисов 1998, 2008-2009 гг., основные этапы эволюции внешней политики России, роль и место России в постсоветском пространстве;</w:t>
            </w:r>
          </w:p>
          <w:p>
            <w:pPr>
              <w:pStyle w:val="TableParagraph"/>
              <w:ind w:left="9" w:right="97" w:firstLine="277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троспективный анализ развития отрасл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numPr>
          <w:ilvl w:val="0"/>
          <w:numId w:val="62"/>
        </w:numPr>
        <w:suppressAutoHyphens w:val="tru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</w:t>
      </w:r>
      <w:r>
        <w:rPr/>
        <w:t>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685"/>
      </w:tblGrid>
      <w:tr>
        <w:trPr>
          <w:trHeight w:val="23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23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46"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942"/>
        <w:gridCol w:w="2918"/>
        <w:gridCol w:w="2123"/>
      </w:tblGrid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Российская Федерация в конц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формирования новой российской государственности в конце XX- начале XXI века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0"/>
              <w:spacing w:before="120" w:after="0"/>
              <w:ind w:left="-26" w:hanging="0"/>
              <w:rPr/>
            </w:pPr>
            <w:r>
              <w:rPr>
                <w:lang w:eastAsia="ru-RU"/>
              </w:rPr>
              <w:t>1.Формирование новой российской государственности. Государственное строительство Российской Федерации в 1991-1999 гг. Октябрьские события 1993 год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120" w:after="0"/>
              <w:ind w:left="0" w:hanging="0"/>
              <w:rPr/>
            </w:pPr>
            <w:r>
              <w:rPr>
                <w:lang w:eastAsia="ru-RU"/>
              </w:rPr>
              <w:t>2. Особенности формирования партийно-политической системы России в условиях демократической формы правления. Государственно-политическое развитие Российской Федерации в новом тысячелети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120" w:after="0"/>
              <w:ind w:left="0" w:hanging="0"/>
              <w:jc w:val="both"/>
              <w:rPr/>
            </w:pPr>
            <w:r>
              <w:rPr>
                <w:lang w:eastAsia="ru-RU"/>
              </w:rPr>
              <w:t>1.«Шоковая терапия» как способ перехода к рыночной экономике. Реформы Е.Т. Гайдара. Экономический курс В.С. Черномырдин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120" w:after="0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2.Финансово-экономический кризис 1998 года и преодоление его последстви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государственности на Северном Кавказе и его преодоление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гиональные проблемы Кавказа. Осетино-Ингушский конфликт. Первая чеченская война. Ичкерия. Вторая чеченская война. Проблемы восстановления Чечни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дикальный исламизм и террориз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нешне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 и новые независимые государства на постсоветском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коллективной безопасност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ружество независимых государств (СНГ); Таможенный союз (ТС); ЕврАзЭС; БРИКС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обенности миротворческой миссии России в постсоветский пери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а и национальное самоопределение в Крыму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120" w:after="0"/>
              <w:ind w:left="0" w:hanging="0"/>
              <w:jc w:val="both"/>
              <w:rPr/>
            </w:pPr>
            <w:r>
              <w:rPr>
                <w:lang w:eastAsia="ru-RU"/>
              </w:rPr>
              <w:t>1.Украина перед геополитическим выбором. Нарастание кризиса. Отстранение Президента Украины В.Ф. Януковича от должности.</w:t>
            </w:r>
          </w:p>
          <w:p>
            <w:pPr>
              <w:pStyle w:val="Style50"/>
              <w:spacing w:before="120" w:after="0"/>
              <w:ind w:left="0" w:hanging="0"/>
              <w:jc w:val="both"/>
              <w:rPr/>
            </w:pPr>
            <w:r>
              <w:rPr>
                <w:lang w:eastAsia="ru-RU"/>
              </w:rPr>
              <w:t>Референдум о национальном самоопределении в Крыму и образование Крымского федерального округа Российской Федераци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о-экономическое развитие Крыма в составе Российской Федер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и явления в культуре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120" w:after="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1.Особенности развития культуры России на рубеже </w:t>
            </w:r>
            <w:r>
              <w:rPr>
                <w:lang w:val="en-US" w:eastAsia="ru-RU"/>
              </w:rPr>
              <w:t>XX</w:t>
            </w:r>
            <w:r>
              <w:rPr>
                <w:lang w:eastAsia="ru-RU"/>
              </w:rPr>
              <w:t xml:space="preserve"> – </w:t>
            </w:r>
            <w:r>
              <w:rPr>
                <w:lang w:val="en-US" w:eastAsia="ru-RU"/>
              </w:rPr>
              <w:t>XXI</w:t>
            </w:r>
            <w:r>
              <w:rPr>
                <w:lang w:eastAsia="ru-RU"/>
              </w:rPr>
              <w:t xml:space="preserve"> вв. Государственная поддержка отечественной культуры; сохранение традиционных нравственных ценностей.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12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системы образова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Россия и глобальный мир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в процессе глоб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лобализация: плюсы и минусы. Однополярный ми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и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финансовый кризис и его последствия (2008-2009 г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ия и ее влияние на миров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ы, революции на Ближнем Востоке; Сирийский конфликт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в группах: подготовка и защита презентации по темам дисциплин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в мировой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теграция России в международные экономически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ционная война: санкции и контрсанкции.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50"/>
        <w:numPr>
          <w:ilvl w:val="0"/>
          <w:numId w:val="62"/>
        </w:numPr>
        <w:spacing w:before="0" w:after="0"/>
        <w:contextualSpacing/>
        <w:jc w:val="center"/>
        <w:rPr/>
      </w:pPr>
      <w:r>
        <w:rPr>
          <w:b/>
          <w:bCs/>
          <w:lang w:eastAsia="ru-RU"/>
        </w:rPr>
        <w:t>УСЛОВИЯ РЕАЛИЗАЦИИ УЧЕБНОЙ ДИСЦИПЛИНЫ</w:t>
      </w:r>
    </w:p>
    <w:p>
      <w:pPr>
        <w:pStyle w:val="Style50"/>
        <w:spacing w:before="120" w:after="0"/>
        <w:jc w:val="center"/>
        <w:rPr>
          <w:b/>
          <w:b/>
          <w:bCs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</w:r>
    </w:p>
    <w:p>
      <w:pPr>
        <w:pStyle w:val="Style50"/>
        <w:spacing w:before="120" w:after="0"/>
        <w:ind w:left="0" w:firstLine="708"/>
        <w:jc w:val="both"/>
        <w:rPr>
          <w:bCs/>
          <w:i/>
          <w:i/>
          <w:u w:val="single"/>
          <w:lang w:eastAsia="ru-RU"/>
        </w:rPr>
      </w:pPr>
      <w:r>
        <w:rPr>
          <w:b/>
          <w:lang w:eastAsia="ru-RU"/>
        </w:rPr>
        <w:t>3.1. Для реализации программы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учебной дисциплины </w:t>
      </w:r>
      <w:r>
        <w:rPr>
          <w:b/>
          <w:bCs/>
        </w:rPr>
        <w:t>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Социально –экономических дисциплин», оснащенны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ческие стул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плакатов по основным темам;</w:t>
      </w:r>
    </w:p>
    <w:p>
      <w:pPr>
        <w:pStyle w:val="Style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ми средствами обучения: </w:t>
      </w:r>
    </w:p>
    <w:p>
      <w:pPr>
        <w:pStyle w:val="Style1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 с лицензионным программным обеспечением; </w:t>
      </w:r>
    </w:p>
    <w:p>
      <w:pPr>
        <w:pStyle w:val="Style1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ультимедиапроектор</w:t>
      </w:r>
    </w:p>
    <w:p>
      <w:pPr>
        <w:pStyle w:val="Style100"/>
        <w:ind w:firstLine="709"/>
        <w:rPr>
          <w:rFonts w:ascii="Times New Roman" w:hAnsi="Times New Roman" w:cs="Times New Roman"/>
          <w:bCs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gree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  <w:bookmarkStart w:id="66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  <w:bookmarkEnd w:id="66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1. Основные печатные издан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Артемов, В. В. История (для всех специальностей СПО) : учебник для студентов учреждений сред. проф. образования / В.В. Артемов, Ю.Н. Лубченков. - 3-е изд., стер. – Москва : Академия, 2020. – 256 с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Зуев, М. Н.  История России ХХ – начала ХХI века : учебник и практикум для среднего профессионального образования / М. Н. Зуев, С. Я. Лавренов. — Москва : Издательство Юрайт, 2022. — 299 с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История России XX –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– Москва : Издательство Юрайт, 2020. – 311 с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Сафонов, А. А.  История (конец XX – начало XXI века) : учебное пособие для среднего профессионального образования / А. А. Сафонов, М. А. Сафонова. – Москва : Издательство Юрайт, 2022. – 245 с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Тропов И. А. История : учебник для СПО / И. А. Тропов. — Санкт-Петербург : Лань, 2022. — 576 с. — ISBN 978-5-8114-9976-2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2. Основные электронные издан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Зуев, М. Н. 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2. — 299 с. — (Профессиональное образование). — ISBN 978-5-534-01245-3. — Текст : электронный // Образовательная платформа Юрайт [сайт]. — URL: https://urait.ru/bcode/491562 (дата обращения: 10.02.2022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0. — 311 с. — (Профессиональное образование). — ISBN 978-5-534-13853-5. — Текст : электронный // Образовательная платформа Юрайт [сайт]. — URL: https://urait.ru/bcode/467055 (дата обращения: 10.02.2022).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Сафонов, А. А.  История (конец XX — начало XXI века) : учебное пособие для среднего профессионального образования / А. А. Сафонов, М. А. Сафонова. — Москва : Издательство Юрайт, 2022. –— 245 с. – (Профессиональное образование). — ISBN 978-5-534-12892-5. — Текст : электронный // Образовательная платформа Юрайт [сайт]. — URL: https://urait.ru/bcode/496927 (дата обращения: 10.02.2022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3.2.3. Дополнительные источники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ртемов, В. В. История : учебник для студ. учреждений сред. проф. образования / В.В. Артемов, Ю.Н. Лубченков. – 15-е изд., испр. – Москва : Академия, 2016. – 448 с. – ISBN 978-5-4468-2871-5. – Текст : непосредственны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 История России.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– начало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X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века : учебник для среднего профессионального образования / Л.И. Семенникова [и др.] ; под редакцией Л.И. Семенниковой. – 7-е изд., испр. и доп. – Москва : Юрайт, 2020. – 328 с. – (Профессиональное образование). –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978-5-534-09384. – Текст : непосредственный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. Князев, Е. А. История Росси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век : учебник для среднего профессионального образования / Е.А. Князев. – Москва : Юрайт, 2021. – 234 с. – (Профессиональное образование). 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978-5-534-13336-3. – Текст : непосредственны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. Санин, Г. А. Крым. Страницы истории: пособие для учителей общеобразовательных организаций / Г. А. Санин. - Москва : Просвещение, 2015. – 80 с. –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978-5- 09-034351-0. – Текст : непосредственны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79"/>
        <w:gridCol w:w="3608"/>
        <w:gridCol w:w="28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историческом контексте;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исторических событий;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сторической информации;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еобходимые источники информации; 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 и оформлять результаты пои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мотивировать коллектив для совместной деятельности;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личную ответственность за судьбу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имость профессиональной деятельности по осваиваемой профессии для развития экономики в историческом контекст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распознавать задачу и/или проблему в историческом контексте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ценивать результат и последствия исторических событий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пределять задачи поиска исторической информации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структурировать получаемую информацию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ценивать практическую значимость результатов поиска и умение оформлять результаты поиска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рганизовывать и мотивировать коллектив для совместной деятельности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сознавать личную ответственность за судьбу России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пределять значимость профессиональной деятельности по осваиваемой профессии для развития экономики в историческом контекст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 и группов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собеседования, решения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экономического, политического и культурного развит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историческом контексте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оформления результатов поиска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личностного развития в соответствии с принятой системой ценностей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ю коллектива и психологию лич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правовых и законодательных актов государственного значения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основных тенденций экономического, политического и культурного развит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основных источников информации и ресурсов для решения задач и проблем в историческом контексте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иемов структурирования информации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формата оформления результатов поиска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возможных траекторий личностного развития в соответствии с принятой системой ценностей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сихологии коллектива психологии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сущности гражданско-патриотической позиции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содержания и назначения важнейших правовых и законодательных актов государственного значения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ерспективных направлений и основных проблем развития РФ на современном этап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 (эссе, сочин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сообщением и/или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67" w:name="__RefHeading___Toc156234320"/>
      <w:bookmarkEnd w:id="67"/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26.01.01 Судостроитель-судоремонтник </w:t>
      </w:r>
    </w:p>
    <w:p>
      <w:pPr>
        <w:pStyle w:val="Normal"/>
        <w:spacing w:lineRule="auto" w:line="360" w:before="0" w:after="0"/>
        <w:ind w:left="5812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</w:rPr>
        <w:t>металлических су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8" w:name="__RefHeading___Toc156234321"/>
      <w:bookmarkEnd w:id="68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9" w:name="__RefHeading___Toc156234322"/>
      <w:bookmarkEnd w:id="69"/>
      <w:r>
        <w:rPr>
          <w:rFonts w:cs="Times New Roman" w:ascii="Times New Roman" w:hAnsi="Times New Roman"/>
          <w:b/>
          <w:bCs/>
        </w:rPr>
        <w:t>СГ.02 ИНОСТРАННЫЙ ЯЗЫК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5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Style50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  <w:t>СГ</w:t>
      </w:r>
      <w:r>
        <w:rPr>
          <w:b/>
          <w:iCs/>
          <w:lang w:val="ru-RU"/>
        </w:rPr>
        <w:t>.</w:t>
      </w:r>
      <w:r>
        <w:rPr>
          <w:b/>
          <w:iCs/>
        </w:rPr>
        <w:t>02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социально-гуманитарного цикла примерной основной образовательной программы в соответствии с ФГОС СПО </w:t>
        <w:br/>
        <w:t>по профессии 26.01.01 Судостроитель – судоремонтник металлических суд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 -7, ОК 0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048"/>
        <w:gridCol w:w="3611"/>
      </w:tblGrid>
      <w:tr>
        <w:trPr>
          <w:trHeight w:val="3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1 – 07, ОК 0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1.1 -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-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5.1-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ереводить иностранные тексты профессиональной направленност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</w:rPr>
              <w:t>со словаре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spacing w:lineRule="auto" w:line="240" w:before="0" w:after="0"/>
              <w:ind w:hanging="8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0"/>
        <w:numPr>
          <w:ilvl w:val="0"/>
          <w:numId w:val="55"/>
        </w:numPr>
        <w:suppressAutoHyphens w:val="true"/>
        <w:spacing w:before="0" w:after="0"/>
        <w:jc w:val="center"/>
        <w:rPr/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</w:t>
      </w:r>
      <w:r>
        <w:rPr/>
        <w:t>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47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45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565"/>
        <w:gridCol w:w="2969"/>
        <w:gridCol w:w="1811"/>
      </w:tblGrid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Вводный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1. </w:t>
            </w:r>
            <w:r>
              <w:rPr>
                <w:rFonts w:cs="Times New Roman" w:ascii="Times New Roman" w:hAnsi="Times New Roman"/>
                <w:b/>
              </w:rPr>
              <w:t xml:space="preserve"> Вводный кур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1 – 07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1.1 -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4.1-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-5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Введение. </w:t>
            </w:r>
            <w:r>
              <w:rPr>
                <w:rFonts w:cs="Times New Roman" w:ascii="Times New Roman" w:hAnsi="Times New Roman"/>
                <w:bCs/>
              </w:rPr>
              <w:t>Цели и задачи изучения учебной дисциплины «Английский язык в профессиональной деятельности». Роль английского языка при освоении профессий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Английский речевой этикет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Речевые формулы, обозначающие приветствие и начало разговора. Отработка темы в диалогической реч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 xml:space="preserve">Анкетные вопросы, личные данные. </w:t>
            </w:r>
            <w:r>
              <w:rPr>
                <w:rFonts w:cs="Times New Roman" w:ascii="Times New Roman" w:hAnsi="Times New Roman"/>
                <w:lang w:eastAsia="ar-SA"/>
              </w:rPr>
              <w:t>Выполнение лексико-грамматических заданий и упражнений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7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Моя будущая професс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текстом “</w:t>
            </w: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</w:t>
            </w:r>
            <w:r>
              <w:rPr>
                <w:rFonts w:cs="Times New Roman" w:ascii="Times New Roman" w:hAnsi="Times New Roman"/>
              </w:rPr>
              <w:t>”. Чтение, перевод, выполнение послетекстовых заданий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рофессионально - ориентированное содерж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Понятие судно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1 – 07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1.1 -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4.1-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-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1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1. </w:t>
            </w:r>
            <w:r>
              <w:rPr>
                <w:rFonts w:cs="Times New Roman" w:ascii="Times New Roman" w:hAnsi="Times New Roman"/>
              </w:rPr>
              <w:t>Судно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лексических навыков чтения и говорени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2. </w:t>
            </w:r>
            <w:r>
              <w:rPr>
                <w:rFonts w:cs="Times New Roman" w:ascii="Times New Roman" w:hAnsi="Times New Roman"/>
              </w:rPr>
              <w:t>Общее описание судн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б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м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lang w:val="en-US" w:eastAsia="en-US"/>
              </w:rPr>
              <w:t>GENERAL DESCRIPTION OF A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HIP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ведение и отработка новой лексики по тем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3</w:t>
            </w:r>
            <w:r>
              <w:rPr>
                <w:rFonts w:cs="Times New Roman" w:ascii="Times New Roman" w:hAnsi="Times New Roman"/>
              </w:rPr>
              <w:t>. Общее строение судна. Развитие умения аудирования с целью полного понимания услышанного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</w:t>
            </w:r>
            <w:r>
              <w:rPr>
                <w:rFonts w:cs="Times New Roman" w:ascii="Times New Roman" w:hAnsi="Times New Roman"/>
                <w:b/>
              </w:rPr>
              <w:t>Тип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удов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1 – 07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1.1 -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-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-5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  заня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 суд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 и отработка новых лексических единиц в устной и письменной речи. Работа с текстом «</w:t>
            </w:r>
            <w:r>
              <w:rPr>
                <w:rFonts w:cs="Times New Roman" w:ascii="Times New Roman" w:hAnsi="Times New Roman"/>
                <w:lang w:val="en-US"/>
              </w:rPr>
              <w:t>TYP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IPS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2.</w:t>
            </w:r>
            <w:r>
              <w:rPr>
                <w:rFonts w:cs="Times New Roman" w:ascii="Times New Roman" w:hAnsi="Times New Roman"/>
              </w:rPr>
              <w:t xml:space="preserve"> Типы суд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лексических навыков чт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 Устройство судн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1 – 07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1.1 -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4.1-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-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5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1.</w:t>
            </w:r>
            <w:r>
              <w:rPr>
                <w:rFonts w:cs="Times New Roman" w:ascii="Times New Roman" w:hAnsi="Times New Roman"/>
              </w:rPr>
              <w:t xml:space="preserve"> Устройство судн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бота с текстом “</w:t>
            </w:r>
            <w:r>
              <w:rPr>
                <w:rFonts w:cs="Times New Roman" w:ascii="Times New Roman" w:hAnsi="Times New Roman"/>
                <w:lang w:val="en-US"/>
              </w:rPr>
              <w:t>Par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ssel</w:t>
            </w:r>
            <w:r>
              <w:rPr>
                <w:rFonts w:cs="Times New Roman" w:ascii="Times New Roman" w:hAnsi="Times New Roman"/>
              </w:rPr>
              <w:t xml:space="preserve">”. </w:t>
            </w:r>
            <w:r>
              <w:rPr>
                <w:rFonts w:eastAsia="Calibri" w:cs="Times New Roman" w:ascii="Times New Roman" w:hAnsi="Times New Roman"/>
                <w:bCs/>
              </w:rPr>
              <w:t>Чтение, перевод, отработка новой лексики по тем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. 2.</w:t>
            </w:r>
            <w:r>
              <w:rPr>
                <w:rFonts w:cs="Times New Roman" w:ascii="Times New Roman" w:hAnsi="Times New Roman"/>
              </w:rPr>
              <w:t xml:space="preserve"> Судовое оборудование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бота с лексикой по тем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</w:t>
            </w:r>
            <w:r>
              <w:rPr>
                <w:rFonts w:cs="Times New Roman" w:ascii="Times New Roman" w:hAnsi="Times New Roman"/>
                <w:b/>
              </w:rPr>
              <w:t xml:space="preserve"> Судостроени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1 – 07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 -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-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-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1. </w:t>
            </w:r>
            <w:r>
              <w:rPr>
                <w:rFonts w:cs="Times New Roman" w:ascii="Times New Roman" w:hAnsi="Times New Roman"/>
              </w:rPr>
              <w:t>Процесс строительства судн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Формирование лексических навыков говорения, чт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6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ка, изгиб, установк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Формирование лексических навыков чт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3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ка, покраска, запуск и оснащение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звитие умения читать с целью поиска конкретной информац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5 Конструкция судна и основное оборудование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1 – 07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 -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-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5.1-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1.</w:t>
            </w:r>
            <w:r>
              <w:rPr>
                <w:rFonts w:cs="Times New Roman" w:ascii="Times New Roman" w:hAnsi="Times New Roman"/>
              </w:rPr>
              <w:t xml:space="preserve"> Корпус судна. Введение и отработка новых лексических единиц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2</w:t>
            </w:r>
            <w:r>
              <w:rPr>
                <w:rFonts w:cs="Times New Roman" w:ascii="Times New Roman" w:hAnsi="Times New Roman"/>
              </w:rPr>
              <w:t>. Части судна. Введение и отработка новых лексических единиц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3.</w:t>
            </w:r>
            <w:r>
              <w:rPr>
                <w:rFonts w:cs="Times New Roman" w:ascii="Times New Roman" w:hAnsi="Times New Roman"/>
              </w:rPr>
              <w:t xml:space="preserve"> Основное оборудование судна. Выполнение послетекстовых заданий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6 </w:t>
            </w:r>
            <w:r>
              <w:rPr>
                <w:rFonts w:cs="Times New Roman" w:ascii="Times New Roman" w:hAnsi="Times New Roman"/>
                <w:b/>
              </w:rPr>
              <w:t>Материаловедение и технологии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1 – 07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 -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4.1-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-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1.</w:t>
            </w:r>
            <w:r>
              <w:rPr>
                <w:rFonts w:cs="Times New Roman" w:ascii="Times New Roman" w:hAnsi="Times New Roman"/>
              </w:rPr>
              <w:t xml:space="preserve"> Материалы. Сообщение целей и задач курса. Развитие навыков чтени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2</w:t>
            </w:r>
            <w:r>
              <w:rPr>
                <w:rFonts w:cs="Times New Roman" w:ascii="Times New Roman" w:hAnsi="Times New Roman"/>
              </w:rPr>
              <w:t>. Металлы. Введение и отработка новых лексических единиц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3</w:t>
            </w:r>
            <w:r>
              <w:rPr>
                <w:rFonts w:cs="Times New Roman" w:ascii="Times New Roman" w:hAnsi="Times New Roman"/>
              </w:rPr>
              <w:t>. Сталь. Методы обработки стали. Заполнение таблицы по тем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ные технологические процессы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1 – 07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1.1 -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-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5.1-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1</w:t>
            </w:r>
            <w:r>
              <w:rPr>
                <w:rFonts w:cs="Times New Roman" w:ascii="Times New Roman" w:hAnsi="Times New Roman"/>
              </w:rPr>
              <w:t>.Технологические процессы. Введение и отработка новых лексических едини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2</w:t>
            </w:r>
            <w:r>
              <w:rPr>
                <w:rFonts w:cs="Times New Roman" w:ascii="Times New Roman" w:hAnsi="Times New Roman"/>
              </w:rPr>
              <w:t>. Металлообработка. Развитие навыков работы с техническим тексто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3</w:t>
            </w:r>
            <w:r>
              <w:rPr>
                <w:rFonts w:cs="Times New Roman" w:ascii="Times New Roman" w:hAnsi="Times New Roman"/>
              </w:rPr>
              <w:t>. Техника безопасности при выполнении сварочных работ. Развитие умения чтения и работы со словаре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8 Судоремонт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 – 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 -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4.1-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-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1</w:t>
            </w:r>
            <w:r>
              <w:rPr>
                <w:rFonts w:cs="Times New Roman" w:ascii="Times New Roman" w:hAnsi="Times New Roman"/>
              </w:rPr>
              <w:t>. Предмет контракта. Сроки ремонта. Развитие лексических навыков чтения и говорени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2</w:t>
            </w:r>
            <w:r>
              <w:rPr>
                <w:rFonts w:cs="Times New Roman" w:ascii="Times New Roman" w:hAnsi="Times New Roman"/>
              </w:rPr>
              <w:t>. Судовые работы. Выполнение послетекстовых заданий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3</w:t>
            </w:r>
            <w:r>
              <w:rPr>
                <w:rFonts w:cs="Times New Roman" w:ascii="Times New Roman" w:hAnsi="Times New Roman"/>
              </w:rPr>
              <w:t>. Объем работы. Сдача, приемка, гарантий. Развитие монологической речи по теме. Введение и отработка новых лексических единиц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4.</w:t>
            </w:r>
            <w:r>
              <w:rPr>
                <w:rFonts w:cs="Times New Roman" w:ascii="Times New Roman" w:hAnsi="Times New Roman"/>
              </w:rPr>
              <w:t xml:space="preserve"> Рабочий день судоремонтника. Развитие монологической речи по теме. Введение и отработка новых лексических единиц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9 </w:t>
            </w:r>
            <w:r>
              <w:rPr>
                <w:rFonts w:cs="Times New Roman" w:ascii="Times New Roman" w:hAnsi="Times New Roman"/>
                <w:b/>
              </w:rPr>
              <w:t>Образцы деловой переписки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1 – 07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 -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4.1-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-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1</w:t>
            </w:r>
            <w:r>
              <w:rPr>
                <w:rFonts w:cs="Times New Roman" w:ascii="Times New Roman" w:hAnsi="Times New Roman"/>
              </w:rPr>
              <w:t>.  Образцы заявок. Развитие умения написания заявок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2.</w:t>
            </w:r>
            <w:r>
              <w:rPr>
                <w:rFonts w:cs="Times New Roman" w:ascii="Times New Roman" w:hAnsi="Times New Roman"/>
              </w:rPr>
              <w:t xml:space="preserve"> Образцы писем. Структура делового письма. Заголовок, дата, внутренний адрес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3.</w:t>
            </w:r>
            <w:r>
              <w:rPr>
                <w:rFonts w:cs="Times New Roman" w:ascii="Times New Roman" w:hAnsi="Times New Roman"/>
              </w:rPr>
              <w:t xml:space="preserve"> Деловая переписка. Основные требования к написанию деловых писе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0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</w:p>
    <w:p>
      <w:pPr>
        <w:pStyle w:val="Style50"/>
        <w:numPr>
          <w:ilvl w:val="0"/>
          <w:numId w:val="55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УСЛОВИЯ РЕАЛИЗАЦИИ УЧЕБНОЙ ДИСЦИПЛИ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0"/>
        <w:spacing w:before="120" w:after="0"/>
        <w:ind w:left="0" w:firstLine="708"/>
        <w:jc w:val="both"/>
        <w:rPr>
          <w:bCs/>
          <w:i/>
          <w:i/>
          <w:u w:val="single"/>
          <w:lang w:eastAsia="ru-RU"/>
        </w:rPr>
      </w:pPr>
      <w:r>
        <w:rPr>
          <w:b/>
          <w:lang w:eastAsia="ru-RU"/>
        </w:rPr>
        <w:t>3.1. Для реализации программы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учебной дисциплины </w:t>
      </w:r>
      <w:r>
        <w:rPr>
          <w:b/>
          <w:bCs/>
        </w:rPr>
        <w:t>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Социально –экономических дисциплин», оснащенны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ческие стул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плакатов по основным темам;</w:t>
      </w:r>
    </w:p>
    <w:p>
      <w:pPr>
        <w:pStyle w:val="Style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ми средствами обучения: </w:t>
      </w:r>
    </w:p>
    <w:p>
      <w:pPr>
        <w:pStyle w:val="Style1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 с лицензионным программным обеспечением; </w:t>
      </w:r>
    </w:p>
    <w:p>
      <w:pPr>
        <w:pStyle w:val="Style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</w:t>
      </w:r>
    </w:p>
    <w:p>
      <w:pPr>
        <w:pStyle w:val="Style100"/>
        <w:ind w:firstLine="709"/>
        <w:rPr>
          <w:rFonts w:ascii="Times New Roman" w:hAnsi="Times New Roman" w:cs="Times New Roman"/>
          <w:bCs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gree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езкоровайная Г. Т. Planet of English: Учебник английского языка для учреждений СПО: (+CD)/ Г. Т. Безкоровайная, Соколова Н.И., Койранская Е. А., Лаврик Г.В. - 9-е изд. стер. - Москва: Академия, 2021.- 256с.ISBN 978-5-4468-9407-9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лубев А.П. Английский язык для технических специальностей = English for Technical Colleges/ А. П.Коржавый, И.Б.Смирнова. - 11-е изд., стер. - Москва: Академия, 2020.- 208с.ISBN 978-5-4468-9206-8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хан, О. В.  Английский язык для технических специальностей : учебное пособие для среднего профессионального образования / О. В. Кохан. — 2-е изд., испр. и доп. — Москва : Юрайт, 2019. — 226 с. — (Профессиональное образование). — ISBN 978-5-534-08983-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итаевич Б. Е.</w:t>
        <w:tab/>
        <w:t>Учебник английского языка для моряков: учебник для СПО / М. Н. Сергеева, Л. И. Каминская, С. Н. Вохмянин. — Санкт-Петербург: Лань, 2020. — 400 с. — ISBN 978-5-8114-6481-4. — Текст: электронный // Лань: электронно-библиотечная система. — URL: https://e.lanbook.com/book/148022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Проект Английский язык онлайн - Native English: сайт. — Москва, 2003. — URL: http://engv.ru/category/ptoiznoshenie (дата обращения: 23.08.2021). — Текст : электронны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Информационно-образовательный портал по английскому языку Study.ru: сайт. — URL: https://www.mystudy.ru — (дата обращения: 23.08.2021). — Текст : электронны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440"/>
        <w:gridCol w:w="240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          профессиональные темы;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лексическим 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лексическим и грамматическим минимумом, необходимым для чтения и перевода текстов профессиональной направленности (со словарем)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и употреблении глаголов (общая и профессиональная лексика)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авил чтения текстов профессиональной направленности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способность построения простых и сложных предложений на профессиональные темы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авил речевого этикета и социокультурных норм общения на иностранном языке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форм и видов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 Тестировани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куссия. Выполнение упражнений. Составление диалогов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остранные тексты профессионально направленност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0" w:right="-1" w:firstLine="16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ует в коллективе, принимает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ет общий смысл четк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ет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 иностранные тексты профессионально направленност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pacing w:lineRule="auto" w:line="240" w:before="0" w:after="0"/>
              <w:ind w:right="-1" w:firstLine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ует устную и письменную речь, пополняет словарный запа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куссия. Выполнение упражнений. Составление диалогов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70" w:name="__RefHeading___Toc156234323"/>
      <w:bookmarkEnd w:id="70"/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</w:rPr>
        <w:t xml:space="preserve">26.01.01 Судостроитель-судоремонтник </w:t>
      </w:r>
    </w:p>
    <w:p>
      <w:pPr>
        <w:pStyle w:val="Normal"/>
        <w:spacing w:lineRule="auto" w:line="360" w:before="0" w:after="0"/>
        <w:ind w:left="5812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</w:rPr>
        <w:t>металлических судов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1" w:name="__RefHeading___Toc156234324"/>
      <w:bookmarkEnd w:id="71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2" w:name="__RefHeading___Toc156234325"/>
      <w:bookmarkEnd w:id="72"/>
      <w:r>
        <w:rPr>
          <w:rFonts w:cs="Times New Roman" w:ascii="Times New Roman" w:hAnsi="Times New Roman"/>
          <w:b/>
          <w:bCs/>
        </w:rPr>
        <w:t>СГ.03 БЕЗОПАСНОСТЬ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ПРИМЕРН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3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«Безопасность жизнедеятельност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социально-гуманитарного цикла примерной основной образовательной программы </w:t>
        <w:br/>
        <w:t>в соответствии с ФГОС СПО по профе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2, 04, 06, 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01, 02, 04, 06, 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 -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4.1- 4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-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</w:rPr>
              <w:t>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ользоваться знаниями в области обязательной подготовки граждан к военной служб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демонстрировать основы оказания первой доврачебной помощи пострадавшим;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адачи и основные мероприятия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и СП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сновы оказания первой доврачебной помощи пострадавш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0"/>
        <w:numPr>
          <w:ilvl w:val="0"/>
          <w:numId w:val="36"/>
        </w:numPr>
        <w:suppressAutoHyphens w:val="true"/>
        <w:spacing w:before="0" w:after="0"/>
        <w:ind w:left="0" w:hanging="0"/>
        <w:jc w:val="center"/>
        <w:rPr/>
      </w:pPr>
      <w:r>
        <w:rPr>
          <w:b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0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2.1. Объем учебной дисциплины</w:t>
      </w:r>
      <w:r>
        <w:rPr>
          <w:b/>
          <w:i/>
          <w:lang w:val="ru-RU"/>
        </w:rPr>
        <w:t xml:space="preserve"> </w:t>
      </w:r>
      <w:r>
        <w:rPr>
          <w:b/>
        </w:rPr>
        <w:t>и виды учебной работы</w:t>
      </w:r>
    </w:p>
    <w:p>
      <w:pPr>
        <w:pStyle w:val="Style50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48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50"/>
        <w:spacing w:before="0" w:after="0"/>
        <w:ind w:left="720" w:hanging="0"/>
        <w:rPr>
          <w:b/>
          <w:b/>
          <w:i/>
          <w:i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928"/>
        <w:gridCol w:w="1701"/>
        <w:gridCol w:w="1871"/>
      </w:tblGrid>
      <w:tr>
        <w:trPr>
          <w:trHeight w:val="1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1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 1. Чрезвычайные ситуации мирного и военного времени и организация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01, 02, 04, 06, 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1.1 -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- 4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-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природного, техногенного и военного характер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ая характеристика чрезвычайных ситуаций природного и техногенного характера, источники их возникновения. Классификация чрезвычайных ситуаций по масштабам их распространения и тяжести последств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1. </w:t>
            </w:r>
            <w:r>
              <w:rPr>
                <w:rFonts w:cs="Times New Roman" w:ascii="Times New Roman" w:hAnsi="Times New Roman"/>
              </w:rPr>
              <w:t>Изучение классификации чрезвычайных ситуаций и порядка действий в н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защиты населения от чрезвычайных ситуаций мир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 военного времени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Основные принципы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ативно-правовая база защиты населения от чрезвычайных ситуаций. Инженерная защита населения от чрезвычайных ситуаций. Порядок использования инженерных сооружений для защиты населения от чрезвычайных ситуаций. Организация и выполнение эвакуационных мероприяти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01, 02, 04, 06, 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1.1 -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4.1- 4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-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1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лассификация, порядок заполнения средств коллективной защиты. Правила поведения в убежищ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</w:rPr>
              <w:t>Основы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</w:rPr>
              <w:t xml:space="preserve">Основы военной безопасности Российской Федерации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Обеспечение военной безопасности Российской Федерации, военная организация государства, руководство военной организацией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01, 02, 04, 06, 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 -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- 4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-5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Виды Вооруженных Сил, рода войск и их предназначение. </w:t>
            </w:r>
            <w:r>
              <w:rPr>
                <w:rFonts w:cs="Times New Roman" w:ascii="Times New Roman" w:hAnsi="Times New Roman"/>
                <w:bCs/>
              </w:rPr>
              <w:t>Функции и</w:t>
            </w:r>
            <w:r>
              <w:rPr>
                <w:rFonts w:cs="Times New Roman" w:ascii="Times New Roman" w:hAnsi="Times New Roman"/>
              </w:rPr>
              <w:t xml:space="preserve"> основные задачи современных Вооруженных Сил России, их роль в системе обеспечения национальной безопасности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1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Физическая и строевая подготов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 Основы медицин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01, 02, 04, 06, 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 -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4.1- 4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-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01, 02, 04, 06, 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 -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- 4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-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доровый образ жизни как одно из условий успешной профессиональной деятельности и благополучной жизни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Здоровый образ жизни и его составляющие. Факторы, разрушающие здоровье челове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азание первой помощи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щие правила оказания первой помощи. Оказание первой помощи при кровотеч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.Оказание первой при травмах опорно–двигательного аппарата. Оказание первой помощи при термических ожог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1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рядок оказания первой помощи при техногенной катастрофе (авария на транспорте с несколькими пострадавшими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2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рядок оказания первой помощи при кроветече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3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рядок оказания первой помощи при термических ожог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знания при исполнении обязанностей военной службы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.Профессиональные знания в ходе исполнения обязанностей военной службы на воинских должностях, родственных получаемой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1. </w:t>
            </w:r>
            <w:r>
              <w:rPr>
                <w:rFonts w:cs="Times New Roman" w:ascii="Times New Roman" w:hAnsi="Times New Roman"/>
                <w:bCs/>
              </w:rPr>
              <w:t>Отработка навыков разборки-сборки макета автомата Калашникова (А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ая работа обучающегося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с конспектом и учебной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омежуточная аттес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0"/>
        <w:numPr>
          <w:ilvl w:val="0"/>
          <w:numId w:val="36"/>
        </w:numPr>
        <w:spacing w:before="12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ЛОВИЯ </w:t>
      </w:r>
      <w:r>
        <w:rPr>
          <w:b/>
          <w:bCs/>
        </w:rPr>
        <w:t>РЕАЛИЗАЦИИ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рограммы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Безопасности жизнедеятельности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оборудо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ы индивидуальных средств защи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-тренажёр для отработки навыков первой доврачебной помощ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приборы и приборы безопас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автоматы АК-74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товки пневматическ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аптечк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непосредственны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елов, С. В. 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Юрайт, 2020. — 350 с. – (Профессиональное образование). – ISBN 978-5-9916-9962-4. – Текст : непосредственны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осолапова, Н. В. Безопасность жизнедеятельности. Практикум : учебное пособие / Н. В. Косолапова, Н. А. Прокопенко. – Москва: КноРус, 2021. – 156 с. – (Профессиональное образование). – ISBN : 978-5-406-08196-9. – Текст : непосредственны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Мисюк, М. Н.  Основы медицинских знаний : учебник и практикум для среднего профессионального образования / М. Н. Мисюк. – 3-е изд., перераб. и доп. – Москва : Юрайт, 2019. – 499 с. – (Профессиональное образование). – ISBN 978-5-534-00398-7. – Текст : непосредственны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сновы медицинских знаний (анатомия, физиология, гигиена человека и оказание первой помощи при неотложных состояниях) : учебное пособие ; под ред. И. В. Гайворонского / И. В. Гайворонский, Г. И. Ничипорук, А. И. Гайворонский, С. В. Виноградов — 3-е изд., испр. и доп. – Санкт-Петербург : СпецЛит, 2021. — 311 с. – (Профессиональное образование). – ISBN 978-5-299-01110-4. – Текст : непосредственны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электронный // Электронная библиотечная система Юрайт [сайт]. – URL: https://urait.ru/bcode/469524 (дата обращения: 10.08.2021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Белов, С. В. 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Издательство Юрайт, 2020. – 350 с. – (Профессиональное образование). – ISBN 978-5-9916-9962-4. – Текст : электронный // Электронная библиотечная система Юрайт [сайт]. – URL: https://urait.ru/bcode/453161 (дата обращения: 10.08.2021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Мисюк, М. Н.  Основы медицинских знаний : учебник и практикум для среднего профессионального образования / М. Н. Мисюк. – 3-е изд., перераб. и доп. – Москва : Юрайт, 2019. – 499 с. – (Профессиональное образование). – ISBN 978-5-534-00398-7. – Текст : электронный // Электронная библиотечная система Юрайт [сайт]. – URL: https://urait.ru/bcode/433458 (дата обращения: 10.08.2021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Безопасность жизнедеятельности. Практикум : учебное пособие / В. А. Бондаренко, С. И. Евтушенко, В. А. Лепихова – Москва : ИЦ РИОР, НИЦ ИНФРА-М, 2019. – 150 с. – Текст: электронный. – ISBN 978-5-16-107123-6. – URL: https://znanium.com/catalog/product/995045 (дата обращения: 02.07.2021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Ай Пи Ар Медиа, 2021. — 111 c. — ISBN 978-5-4488-0964-4, 978-5-4497-0809-0. — Текст : электронный // Электронно-библиотечная система IPR BOOKS : [сайт]. — URL: http://www.iprbookshop.ru/100492.html (дата обращения: 10.08.2021). — Режим доступа: для авторизир. пользователей. - DOI: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doi.org/10.23682/100492</w:t>
        </w:r>
      </w:hyperlink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Безопасность жизнедеятельности : учебник для спо / Н. В. Горькова, А. Г. Фетисов, Е. М. Мессинева, Н. Б. Мануйлова. — 2-е изд., стер. — Санкт-Петербург : Лань, 2022. — 220 с. — ISBN 978-5-8114-9372-2. — Текст : электронный // Лань : электронно-библиотечная система. — URL: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9338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1.07.2022). — Режим доступа: для авториз. пользовате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Кошелев, А. А. Медицина катастроф. Теория и практика : учебное пособие для спо / А. А. Кошелев. — 8-е изд., стер. — Санкт-Петербург : Лань, 2022. — 320 с. — ISBN 978-5-8114-9774-4. — Текст : электронный // Лань : электронно-библиотечная система. — URL: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9991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1.07.2022). — Режим доступа: для авториз. пользовате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Широков, Ю. А. Защита в чрезвычайных ситуациях и гражданская оборона : учебное пособие для спо / Ю. А. Широков. — Санкт-Петербург : Лань, 2020. — 488 с. — ISBN 978-5-8114-6463-0. — Текст : электронный // Лань : электронно-библиотечная система. — URL: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4801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1.07.2022). — Режим доступа: для авториз. пользовате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Бектобеков, Г. В. Пожарная безопасность / Г. В. Бектобеков. — 3-е изд., стер. — Санкт-Петербург : Лань, 2022. — 88 с. — ISBN 978-5-507-44441-0. — Текст : электронный // Лань : электронно-библиотечная система. — URL: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2466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1.07.2022). — Режим доступа: для авториз. пользовате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Менумеров, Р. М. Электробезопасность : учебное пособие для спо / Р. М. Менумеров. — 2-е изд., стер. — Санкт-Петербург : Лань, 2021. — 196 с. — ISBN 978-5-8114-8191-0. — Текст : электронный // Лань : электронно-библиотечная система. — URL: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7311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1.07.2022). — Режим доступа: для авториз. пользовате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Безопасность в техносфере: Всероссийский научно-методический и информационный журнал. Режим доступа: http://www.magbvt.ru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фициальный сайт МЧС РФ. Режим доступа:  http://www.mchs.gov.ru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уворова, Г. М.  Методика обучения безопасности жизнедеятельности : учебное пособие для среднего профессионального образования / Г. М. Суворова, В. Д. Горичева. – 2-е изд., испр. и доп. – Москва : Юрайт, 2020. – 212 с. – (Профессиональное образование). – ISBN 978-5-534-09079-6. – Текст : электронный // Электронная библиотечная система Юрайт [сайт]. – URL: https://urait.ru/bcode/452850 (дата обращения: 10.08.2021). </w:t>
      </w:r>
    </w:p>
    <w:p>
      <w:pPr>
        <w:pStyle w:val="Normal"/>
        <w:spacing w:before="0" w:after="0"/>
        <w:ind w:firstLine="709"/>
        <w:contextualSpacing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Энциклопедия безопасности жизнедеятельности. Режим доступа: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zhde.ru.</w:t>
        </w:r>
      </w:hyperlink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КОНТРОЛЬ И ОЦЕНКА РЕЗУЛЬТАТОВ ОСВОЕНИЯ </w:t>
        <w:br/>
        <w:t>УЧЕБНОЙ ДИСЦИПЛИНЫ</w:t>
      </w:r>
    </w:p>
    <w:p>
      <w:pPr>
        <w:pStyle w:val="Style50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674"/>
        <w:gridCol w:w="35"/>
        <w:gridCol w:w="2178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49"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ind w:firstLine="31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ind w:firstLine="316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keepNext w:val="true"/>
              <w:spacing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ет определять угрозу пожарной безопасности;</w:t>
            </w:r>
          </w:p>
          <w:p>
            <w:pPr>
              <w:pStyle w:val="Style100"/>
              <w:keepNext w:val="true"/>
              <w:spacing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Style100"/>
              <w:keepNext w:val="true"/>
              <w:spacing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нормативных документов в своей профессиональной деятельности, готовность к соблюдению действующего законодательства и требований нормативных документов, в том числе в условиях противодействия терроризму;</w:t>
            </w:r>
          </w:p>
          <w:p>
            <w:pPr>
              <w:pStyle w:val="Style100"/>
              <w:keepNext w:val="true"/>
              <w:spacing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ет характеристику различным видам потенциальных опасностей и перечисляет их последствия;</w:t>
            </w:r>
          </w:p>
          <w:p>
            <w:pPr>
              <w:pStyle w:val="Style100"/>
              <w:keepNext w:val="true"/>
              <w:spacing w:before="0" w:after="0"/>
              <w:ind w:firstLine="316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задачи и основные мероприятия гражданской обороны, перечисляет способы защиты населения от оружия массового пораже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50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keepNext w:val="true"/>
              <w:spacing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знаниями об организации и порядке призыва граждан на военную службу;</w:t>
            </w:r>
          </w:p>
          <w:p>
            <w:pPr>
              <w:pStyle w:val="Style100"/>
              <w:keepNext w:val="true"/>
              <w:spacing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100"/>
              <w:keepNext w:val="true"/>
              <w:spacing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в области анатомо-физиологических последствий воздействия на человека травмирующих, вредных и поражающих факторов;</w:t>
            </w:r>
          </w:p>
          <w:p>
            <w:pPr>
              <w:pStyle w:val="Normal"/>
              <w:spacing w:lineRule="auto" w:line="240" w:before="0" w:after="0"/>
              <w:ind w:firstLine="31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орядка и правил оказания первой помощи пострадавшим, в том числе при транспортировк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х характеристик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ует инфекционные заболевания и формулирует их общие признаки;</w:t>
            </w:r>
          </w:p>
          <w:p>
            <w:pPr>
              <w:pStyle w:val="Normal"/>
              <w:spacing w:lineRule="auto" w:line="240" w:before="0" w:after="0"/>
              <w:ind w:firstLine="31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е основ здорового образа жизн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пользоваться первичными средствами пожаротушения;</w:t>
            </w:r>
          </w:p>
          <w:p>
            <w:pPr>
              <w:pStyle w:val="Normal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pacing w:lineRule="auto" w:line="240" w:before="0" w:after="0"/>
              <w:ind w:firstLine="31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применять правила поведения и ориентируется в действиях по сигналам гражданской оборон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ет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ует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общую физическую и строевую подготовку, навыки обязательной подготовки к военной службе; основы оказания первой доврачебной помощи пострадавшим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оказать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принципами профилактики инфекционных заболеваний;</w:t>
            </w:r>
          </w:p>
          <w:p>
            <w:pPr>
              <w:pStyle w:val="Normal"/>
              <w:spacing w:lineRule="auto" w:line="240" w:before="0" w:after="0"/>
              <w:ind w:firstLine="3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показатели здоровья и оценивает физическое состояние;</w:t>
            </w:r>
          </w:p>
          <w:p>
            <w:pPr>
              <w:pStyle w:val="Normal"/>
              <w:spacing w:lineRule="auto" w:line="240" w:before="0" w:after="0"/>
              <w:ind w:firstLine="316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индивидуальные карты здоровья с режимом дня, графиком пита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ubtitl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73" w:name="__RefHeading___Toc156234326"/>
      <w:bookmarkEnd w:id="73"/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</w:rPr>
        <w:t xml:space="preserve">26.01.01 Судостроитель-судоремонтник </w:t>
      </w:r>
    </w:p>
    <w:p>
      <w:pPr>
        <w:pStyle w:val="Normal"/>
        <w:spacing w:lineRule="auto" w:line="360" w:before="0" w:after="0"/>
        <w:ind w:left="5812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</w:rPr>
        <w:t>металлических суд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4" w:name="__RefHeading___Toc156234327"/>
      <w:bookmarkEnd w:id="74"/>
      <w:r>
        <w:rPr>
          <w:rFonts w:cs="Times New Roman" w:ascii="Times New Roman" w:hAnsi="Times New Roman"/>
          <w:b/>
          <w:bCs/>
          <w:color w:val="000000"/>
        </w:rPr>
        <w:t xml:space="preserve">ПРИМЕРНАЯ РАБОЧАЯ </w:t>
      </w:r>
      <w:r>
        <w:rPr>
          <w:rFonts w:cs="Times New Roman" w:ascii="Times New Roman" w:hAnsi="Times New Roman"/>
          <w:b/>
          <w:bCs/>
        </w:rPr>
        <w:t>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5" w:name="__RefHeading___Toc156234328"/>
      <w:bookmarkEnd w:id="75"/>
      <w:r>
        <w:rPr>
          <w:rFonts w:cs="Times New Roman" w:ascii="Times New Roman" w:hAnsi="Times New Roman"/>
          <w:b/>
          <w:bCs/>
        </w:rPr>
        <w:t>СГ.04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424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suppressAutoHyphens w:val="tru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ЩАЯ ХАРАКТЕРИСТИКА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ИМЕРНОЙ РАБОЧЕЙ ПРОГРАММЫ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УЧЕБНОЙ ДИСЦИПЛИНЫ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УКТУРА И СОДЕРЖАНИЕ УЧЕБНОЙ ДИСЦИПЛИНЫ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uppressAutoHyphens w:val="tru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ЛОВИЯ РЕАЛИЗАЦИИ УЧЕБНОЙ ДИСЦИПЛИНЫ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4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образовате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социально-гуманитарного цикла примерной основной образовательной программы в соответствии </w:t>
        <w:br/>
        <w:t xml:space="preserve">с ФГОС СПО </w:t>
      </w:r>
      <w:r>
        <w:rPr>
          <w:rFonts w:cs="Times New Roman" w:ascii="Times New Roman" w:hAnsi="Times New Roman"/>
          <w:iCs/>
          <w:sz w:val="24"/>
          <w:szCs w:val="24"/>
        </w:rPr>
        <w:t>по профе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; ОК 08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tabs>
          <w:tab w:val="clear" w:pos="708"/>
          <w:tab w:val="left" w:pos="10076" w:leader="none"/>
        </w:tabs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46"/>
        <w:gridCol w:w="3788"/>
        <w:gridCol w:w="4414"/>
      </w:tblGrid>
      <w:tr>
        <w:trPr>
          <w:trHeight w:val="3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5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ind w:right="-66" w:hanging="0"/>
              <w:jc w:val="both"/>
              <w:rPr/>
            </w:pPr>
            <w:bookmarkStart w:id="76" w:name="_Hlk77778803"/>
            <w:bookmarkEnd w:id="76"/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ind w:right="-66" w:firstLine="3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овывать работу коллектива и команды,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ind w:right="-66" w:firstLine="3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77" w:name="_Hlk77778803"/>
            <w:bookmarkStart w:id="78" w:name="_Hlk77778803"/>
            <w:bookmarkEnd w:id="78"/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ind w:right="-44" w:firstLine="3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ind w:right="-44" w:firstLine="3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ы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ind w:right="-44" w:firstLine="3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ind w:right="-44" w:firstLine="3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ind w:right="-44" w:firstLine="3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здоровья для данной профессии;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44" w:firstLine="3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tabs>
          <w:tab w:val="clear" w:pos="708"/>
          <w:tab w:val="left" w:pos="10076" w:leader="none"/>
        </w:tabs>
        <w:suppressAutoHyphens w:val="true"/>
        <w:spacing w:lineRule="auto" w:line="240" w:before="0" w:after="240"/>
        <w:ind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0" w:right="-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10076" w:leader="none"/>
        </w:tabs>
        <w:suppressAutoHyphens w:val="true"/>
        <w:spacing w:lineRule="auto" w:line="240" w:before="0" w:after="240"/>
        <w:ind w:right="-2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</w:tabs>
        <w:suppressAutoHyphens w:val="true"/>
        <w:spacing w:lineRule="auto" w:line="240" w:before="0" w:after="240"/>
        <w:ind w:right="-283"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2554"/>
      </w:tblGrid>
      <w:tr>
        <w:trPr>
          <w:trHeight w:val="23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</w:t>
            </w:r>
          </w:p>
        </w:tc>
      </w:tr>
      <w:tr>
        <w:trPr>
          <w:trHeight w:val="57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51"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10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222"/>
        <w:gridCol w:w="10"/>
        <w:gridCol w:w="2365"/>
        <w:gridCol w:w="10"/>
        <w:gridCol w:w="198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ад. ч/ в том числе в форме практической подготовки, акад. ч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формированию которых способствует элемент программы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. Теоретические основы физической культуры и формирование ЗОЖ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5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</w:t>
            </w:r>
          </w:p>
        </w:tc>
      </w:tr>
      <w:tr>
        <w:trPr>
          <w:trHeight w:val="10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.Физическая культура и личность профессионала, взаимосвязь с получаемой профессией. Значение двигательной активности для организма. Особенности организации занятий со студентами в процессе освоения содержания учебной дисциплины «Физическая культура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методики самостоятельных занятий физическими упражнениями, самоконтроль занимающихся физическими упражнениями и спорто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1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.Мотивация и целенаправленность самостоятельных занятий, их формы и содержание. Самоконтроль, его методы, показатели и критерии оценк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8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2. Практические основы формирования физической культуры личност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1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гкая атлетика. Кроссовая подготов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5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</w:t>
            </w:r>
          </w:p>
        </w:tc>
      </w:tr>
      <w:tr>
        <w:trPr>
          <w:trHeight w:val="22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1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1. Техника безопасности по лёгкой атлетике. Обучение технике низкого, высокого старта. Обучение прыжку в длину с места, с разбега, тройному прыжк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. Обучение технике бега на короткие дистанции. Развитие быстроты. Разучивание специальных упражнений легкоатлет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8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3. Обучение технике стартового разгона и финиширования. Бег 30, 60, 100 метр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9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рактическое занятие № 4. Скоростно-силовая подготовка. Длительный бег. Развитие выносливости. Кроссовый бег 1000 метр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фессионально-прикладная физическая подготов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1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</w:t>
            </w:r>
          </w:p>
        </w:tc>
      </w:tr>
      <w:tr>
        <w:trPr>
          <w:trHeight w:val="2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5. Выполнение комплекса упражнений гигиенической утренней гимнастики с учетом профессиональных особенностей тру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6. Выполнение комплекса упражнений (вводного, для проведения физкультурной паузы, физкультурной минуты, физкультурного отдыха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7. Выполнение комплекса упражнений, направленных на развитие профессионально значимых физических качеств, прикладных двигательных умений и навык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рактическое занятие № 8. 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Гимнас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Практическое занятие № 9. Техника безопасности на уроке по гимнастик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0. Общеразвивающие упражн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2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1. Упражнения для профилактики профессиональных заболеван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2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2. Комплексы упражнений вводной и производственной гимнастик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2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3. Упражнения для коррекции зр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2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4. Упражнения для коррекции нарушений осанк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2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5. Выполнение комплекса, состоящего из гимнастических элемент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2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6. Упражнения с обручем, мячом и скакалко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2"/>
                <w:shd w:fill="FFFFFF" w:val="clear"/>
              </w:rPr>
            </w:r>
          </w:p>
        </w:tc>
      </w:tr>
      <w:tr>
        <w:trPr>
          <w:trHeight w:val="34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ейбо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5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7. Техника безопасности на уроках по волейболу. Обучение верхней, нижней передаче. Обучение техническим и тактическим действия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8. Обучение стойке волейболиста, верхней подаче. Обучение нападающему удар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5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9. Обучение блокированию. Двусторонняя иг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№ 20. Скоростно-силовая подготовка. Прыжковые упражнения. Подвижные игры с элементами волейбо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5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скетбо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1. Техника безопасности на уроке по баскетболу. Правила игры. Обучение передвижениям в нападении и защите, техника ведения мяч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2. Обучение технике броска мяча в корзину (с места, в движении, прыжком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3. Прием техники защиты — перехват, приемы, применяемые против броска, накрывани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4. Совершенствование тактических и технических действий в игр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5. Обучение тактике нападения, тактике защит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6. Игра по правила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7. Эстафеты с баскетбольными мячам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8. Совершенствование техники ведения, передачи, ловли, броска мяч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6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9. Техника безопасности по настольному теннису.  Изучение элементов стола и ракетк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0. Обучение тактическим и техническим действиям, подаче. Иг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5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</w:t>
            </w:r>
          </w:p>
        </w:tc>
      </w:tr>
      <w:tr>
        <w:trPr>
          <w:trHeight w:val="2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1. Техника безопасности на уроках по плаванию. Оказание первой доврачебной помощ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5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2. Ознакомление с техникой плавания основными видами плавания: кроль на груди и спине, брасс, прикладные вид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8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тлетическая гимна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3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3. Техника безопасности в тренажерном зале. Ознакомление с тренажерам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актическое занятие № 34. Круговой метод тренировки для развития силы основных мышечных групп с эспандерами, амортизаторами из резин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ое занятие № 35. Комплекс упражнений на тренажерах для развития мышц рук и но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6. Комплекс упражнений на тренажерах для развития мышц спины и брюшного пресс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8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9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Лыжная подготов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</w:t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7. Техника безопасности на уроках по лыжной подготовк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8. Имитационные упражнения для рук и ног с помощью амортизатор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9. Подъемы и спуски: техника подъемов и спуск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40. Первая помощь при травмах и обморожения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3. Бадминтон. Атлетическая, дыхательная гимнастик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.3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овая стойка, основные удары в бадминто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41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5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</w:t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ач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42. Отработка подач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адающий уда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</w:t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2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43. Отработка атакующих ударов, нападающего удара «смеш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удейство соревнований по бадминтону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-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</w:t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hd w:fill="FFFFFF" w:val="clear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методики судейства по избранному виду спорта. Правила соревнований. Техника и тактика игры. Практика судейства. Судейство соревнований по бадминтону, знание техники и тактики игры; правила судейства; правила игры, игра по упрощенным правилам, по правилам, одиночные, парные игр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44. Игра по упрощённым правилам. Судейство соревнований по бадминтон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45. Контроль техники подач, ударов справа, слев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46. Контроль техники игры: одиночные, парные игр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№ 47. Игра по правилам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sectPr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Спортивный зал, оснащенны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рудованными раздевалкам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портивным оборудование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енка гимнастическая; перекладина навесная универсальная для стенки гимнастической; гимнастические скамейки; гимнастические снаряды (перекладина, брусья, бревно.); маты гимнастические; канат для перетягивания; беговая дорожка; скакалки, палки гимнастические, мячи набивные, мячи для метания, гантели (разные); гири 16, 24, 32 кг; секундомеры; кольца баскетбольные, щиты баскетбольные, рамы для выноса баскетбольного щита или стойки баскетбольные, защита для баскетбольного щита и стоек, сетки баскетбольные, мячи баскетбольные, стойки волейбольные, защита для волейбольных стоек, сетка волейбольная, антенны волейбольные с карманами, мячи волейбольны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хническими средствами обуч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 с лицензионным программным обеспечением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функциональный принтер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й центр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ишаева А.А. Физическая культура:учебник [для всех специальностей СПО] /А.А.Бишаева.- [7-eизд.,стер.]- Москва:Издательский дом Академия, 2020.-320с.-ISBN 978-5-4468-9406-2 -Тескт:непосредствен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зическая культура: учебник для среднего профессионального образования 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 Решетников, Ю.Л. Кислицын. – Москва: Издательский центр «Академия», 2018. – 176 с.- ISBN 978-5-4468-7250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электронные издания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: учебник и практикум для среднего профессионального образования / А. Б. Муллер [и др.]. — Москва: Издательство Юрайт, 2021. — 424 с. — (Профессиональное образование). — ISBN 978-5-534-02612-2. — Текст: электронный // ЭБС Юрайт [сайт]. — URL: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69681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(дата обращения: 02.08.2021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 учебное пособие для среднего профессионального образования / Е. В. Конеева [и др.]; под редакцией Е. В. Конеевой. — 2-е изд., перераб. и доп. — Москва: Издательство Юрайт, 2021. — 599 с. — (Профессиональное образование). — ISBN 978-5-534-13554-1. — Текст: электронный // ЭБС Юрайт [сайт]. — URL: https://urait.ru/bcode/475342(дата обращения: 02.08.2021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вникова, Л. А. Физическая культура для студентов, занимающихся в специальной медицинской группе : учебное пособие для спо / Л. А. Садовникова. — 2-е изд., стер. — Санкт-Петербург : Лань, 2021. — 60 с. — ISBN 978-5-8114-7201-7. — Текст : электронный // Лань : электронно-библиотечная система. — URL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63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7.2022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ин, А. В. Волейбол. Техника игры / А. В. Журин. — 2-е изд., стер. — Санкт-Петербург : Лань, 2022. — 56 с. — ISBN 978-5-507-44156-3. — Текст : электронный // Лань : электронно-библиотечная система. — URL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091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7.2022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ева, Г. Ф. Теория и методика физической культуры и спорта / Г. Ф. Агеева, Е. Н. Карпенкова. — 2-е изд., стер. — Санкт-Петербург : Лань, 2022. — 68 с. — ISBN 978-5-8114-9763-8. — Текст : электронный // Лань : электронно-библиотечная система. — URL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982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7.2022). — Режим доступа: для авториз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2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лянов, Ю. Н.  Физическая культура: учебник для среднего профессионального образования / Ю. Н. Аллянов, И. А. Письменский. — 3-е изд., испр. — Москва: Издательство Юрайт, 2021. — 493 с. — (Профессиональное образование). — ISBN 978-5-534-02309-1. — Текст: электронный // ЭБС Юрайт [сайт]. — URL: https://urait.ru/bcode/471143 (дата обращения: 02.08.2021)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годин, В. В.  Физическая культура: основы спортивной этики: учебное пособие для среднего профессионального образования / В. В. Ягодин. — Москва: Издательство Юрайт, 2021. — 113 с. — (Профессиональное образование). — ISBN 978-5-534-10349-6. — Текст: электронный // ЭБС Юрайт [сайт]. — URL: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756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08.202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762"/>
        <w:gridCol w:w="3598"/>
        <w:gridCol w:w="2263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shd w:fill="FFFFFF" w:val="clear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 для данной професс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ведёт здоровый образ жизни; понимает услов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деятельности и знает зоны риска физ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для данной профессии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 индивидуальны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 упражнениями различной направленности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-110" w:hanging="4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-110" w:hanging="4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-110" w:hanging="4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контрольных нормативов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-110" w:hanging="4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-110" w:hanging="4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-110" w:hanging="4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4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shd w:fill="FFFFFF" w:val="clear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применять рациональные приемы двигательных функц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применяет рациональные приемы двигательных функц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ует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4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комплекса упражнений.</w:t>
            </w:r>
          </w:p>
          <w:p>
            <w:pPr>
              <w:pStyle w:val="Normal"/>
              <w:spacing w:lineRule="auto" w:line="240" w:before="0" w:after="0"/>
              <w:ind w:right="-110" w:hanging="4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ование физической нагрузки.</w:t>
            </w:r>
          </w:p>
          <w:p>
            <w:pPr>
              <w:pStyle w:val="Normal"/>
              <w:spacing w:lineRule="auto" w:line="240" w:before="0" w:after="0"/>
              <w:ind w:right="-110" w:hanging="4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навыками контроля и оценки.</w:t>
            </w:r>
          </w:p>
          <w:p>
            <w:pPr>
              <w:pStyle w:val="Normal"/>
              <w:spacing w:lineRule="auto" w:line="240" w:before="0" w:after="0"/>
              <w:ind w:right="-110" w:hanging="4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ор средств и методов занятий.</w:t>
            </w:r>
          </w:p>
          <w:p>
            <w:pPr>
              <w:pStyle w:val="Normal"/>
              <w:spacing w:lineRule="auto" w:line="240" w:before="0" w:after="0"/>
              <w:ind w:right="-110" w:hanging="4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эффективности занятий</w:t>
            </w:r>
          </w:p>
          <w:p>
            <w:pPr>
              <w:pStyle w:val="Normal"/>
              <w:spacing w:lineRule="auto" w:line="240" w:before="0" w:after="0"/>
              <w:ind w:right="-110" w:hanging="4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ubtitle"/>
        <w:tabs>
          <w:tab w:val="clear" w:pos="708"/>
          <w:tab w:val="left" w:pos="694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bookmarkStart w:id="79" w:name="__RefHeading___Toc156234329"/>
      <w:bookmarkEnd w:id="79"/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офесси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6.01.01 Судостроитель-судоремонтник </w:t>
      </w:r>
    </w:p>
    <w:p>
      <w:pPr>
        <w:pStyle w:val="Normal"/>
        <w:spacing w:lineRule="auto" w:line="360" w:before="0" w:after="0"/>
        <w:ind w:left="5812" w:hanging="0"/>
        <w:contextualSpacing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ллических су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bCs/>
        </w:rPr>
      </w:pPr>
      <w:bookmarkStart w:id="80" w:name="__RefHeading___Toc156234330"/>
      <w:bookmarkEnd w:id="80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bCs/>
        </w:rPr>
      </w:pPr>
      <w:bookmarkStart w:id="81" w:name="__RefHeading___Toc156234331"/>
      <w:bookmarkEnd w:id="81"/>
      <w:r>
        <w:rPr>
          <w:rFonts w:cs="Times New Roman" w:ascii="Times New Roman" w:hAnsi="Times New Roman"/>
          <w:b/>
          <w:bCs/>
        </w:rPr>
        <w:t>СГ.05 ОСНОВЫ БЕРЕЖЛИВОГО ПРОИЗВОДСТ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Style50"/>
        <w:spacing w:lineRule="auto" w:line="276" w:before="0" w:after="0"/>
        <w:jc w:val="center"/>
        <w:rPr>
          <w:b/>
          <w:b/>
          <w:iCs/>
        </w:rPr>
      </w:pPr>
      <w:r>
        <w:rPr>
          <w:b/>
          <w:iCs/>
        </w:rPr>
        <w:t>СГ</w:t>
      </w:r>
      <w:r>
        <w:rPr>
          <w:b/>
          <w:iCs/>
          <w:lang w:val="ru-RU"/>
        </w:rPr>
        <w:t>.</w:t>
      </w:r>
      <w:r>
        <w:rPr>
          <w:b/>
          <w:iCs/>
        </w:rPr>
        <w:t>05 ОСНОВЫ БЕРЕЖЛИВОГО ПРОИЗВОДСТВ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«Основы бережливого производств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социально-гуманитарного цикла примерной основной образовательной программы в соответствии с ФГОС СПО по профессии 26.01.01 Судостроитель – судоремонтник металлических су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7, ОК 09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615"/>
        <w:gridCol w:w="4110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45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01, ОК 02, ОК 04, ОК 05, ОК 07, ОК 09, ПК 1.1 - 1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 коллегами, руководством, клиентами в ходе профессиональной деятельности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4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4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ресурсы, задействованные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пути обеспечения ресурсосбере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uppressAutoHyphens w:val="true"/>
        <w:spacing w:before="0" w:after="0"/>
        <w:ind w:left="720" w:hanging="0"/>
        <w:contextualSpacing/>
        <w:jc w:val="center"/>
        <w:rPr>
          <w:b/>
          <w:b/>
          <w:lang w:eastAsia="ru-RU"/>
        </w:rPr>
      </w:pPr>
      <w:r>
        <w:rPr>
          <w:b/>
          <w:lang w:val="ru-RU" w:eastAsia="ru-RU"/>
        </w:rPr>
        <w:t xml:space="preserve">2. </w:t>
      </w:r>
      <w:r>
        <w:rPr>
          <w:b/>
          <w:lang w:eastAsia="ru-RU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</w:t>
      </w:r>
      <w:r>
        <w:rPr/>
        <w:t>ны и виды учебной работы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762"/>
      </w:tblGrid>
      <w:tr>
        <w:trPr>
          <w:trHeight w:val="23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23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52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3"/>
          <w:footnotePr>
            <w:numFmt w:val="decimal"/>
          </w:footnotePr>
          <w:type w:val="nextPage"/>
          <w:pgSz w:w="11906" w:h="16838"/>
          <w:pgMar w:left="1134" w:right="851" w:gutter="0" w:header="0" w:top="1134" w:footer="15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50"/>
        <w:suppressAutoHyphens w:val="true"/>
        <w:spacing w:before="120" w:after="0"/>
        <w:ind w:left="0" w:firstLine="709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2.2. Тематический план и содержание учебной дисциплины </w:t>
      </w:r>
    </w:p>
    <w:p>
      <w:pPr>
        <w:pStyle w:val="Style50"/>
        <w:suppressAutoHyphens w:val="true"/>
        <w:spacing w:before="120" w:after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87"/>
        <w:gridCol w:w="3198"/>
        <w:gridCol w:w="2083"/>
      </w:tblGrid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формированию которых способствует элемент программы </w:t>
            </w:r>
          </w:p>
        </w:tc>
      </w:tr>
      <w:tr>
        <w:trPr>
          <w:trHeight w:val="38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89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Бережливое производство как условие повышения эффективности деятельности на предприятия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и сущность бережливого производств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 ОК 07, ОК 09, ПК 1.1 - 1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7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Понятие «бережливое производство».</w:t>
            </w:r>
            <w:r>
              <w:rPr>
                <w:rFonts w:cs="Times New Roman" w:ascii="Times New Roman" w:hAnsi="Times New Roman"/>
              </w:rPr>
              <w:t xml:space="preserve"> Ключевые понятия бережливого производства. История возникновения бережливого производства. Представители школы научного управления и их вклад в бережливое производств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</w:r>
          </w:p>
        </w:tc>
      </w:tr>
      <w:tr>
        <w:trPr>
          <w:trHeight w:val="11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илософия бережливого производств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01, ОК 02, ОК 04, ОК 05, ОК 07, ОК 09, ПК 1.1 - 1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5.1-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6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Концепция бережливого производства</w:t>
            </w:r>
            <w:r>
              <w:rPr>
                <w:rFonts w:cs="Times New Roman" w:ascii="Times New Roman" w:hAnsi="Times New Roman"/>
              </w:rPr>
              <w:t>. Японская и американская системы бережливого производства. Западная система бережливого производства. Бережливое производство как процес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бережливого производства. Сокращение потерь как цель бережливого производства. Виды потерь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Культура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: понятие, принципы, практ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е ценности бережливого производства, их сущность. Составляющие проектирования потока создания цен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ечественный опыт внедрения принципов бережливого производ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</w:t>
            </w:r>
            <w:r>
              <w:rPr>
                <w:rFonts w:cs="Times New Roman" w:ascii="Times New Roman" w:hAnsi="Times New Roman"/>
                <w:bCs/>
              </w:rPr>
              <w:t>. Анализ и поиск потерь в производственном процесс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менты бережливого производств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01, ОК 02, ОК 04, ОК 05, ОК 07, ОК 09, ПК 1.1 - 1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3</w:t>
            </w:r>
          </w:p>
        </w:tc>
      </w:tr>
      <w:tr>
        <w:trPr>
          <w:trHeight w:val="51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вершенствование производственных процессов и снижение потерь. </w:t>
            </w:r>
            <w:r>
              <w:rPr>
                <w:rFonts w:cs="Times New Roman" w:ascii="Times New Roman" w:hAnsi="Times New Roman"/>
              </w:rPr>
              <w:t xml:space="preserve">Метод «6 сигм». Технологии анализа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Технологии улучшений</w:t>
            </w:r>
            <w:r>
              <w:rPr>
                <w:rFonts w:cs="Times New Roman" w:ascii="Times New Roman" w:hAnsi="Times New Roman"/>
              </w:rPr>
              <w:t>: системы Канбан, 5S, TPM, SME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</w:rPr>
              <w:t>Управление персоналом в системе бережливого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01, ОК 02, ОК 04, ОК 05, ОК 07, ОК 09, ПК 1.1 - 1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>Технологии вовлечения персонала</w:t>
            </w:r>
            <w:r>
              <w:rPr>
                <w:rFonts w:cs="Times New Roman" w:ascii="Times New Roman" w:hAnsi="Times New Roman"/>
                <w:bCs/>
              </w:rPr>
              <w:t xml:space="preserve">. Стратегии организационных изменений. Система подачи предложений. Создание команды реформаторов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>Корпоративная культура</w:t>
            </w:r>
            <w:r>
              <w:rPr>
                <w:rFonts w:cs="Times New Roman" w:ascii="Times New Roman" w:hAnsi="Times New Roman"/>
                <w:bCs/>
              </w:rPr>
              <w:t>. Формирование корпоративной культуры бережливого производств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Создание условий для широкого вовлечения и участия сотрудников в преобразованиях</w:t>
            </w:r>
            <w:r>
              <w:rPr>
                <w:rFonts w:cs="Times New Roman" w:ascii="Times New Roman" w:hAnsi="Times New Roman"/>
                <w:bCs/>
              </w:rPr>
              <w:t>. Причины сопротивления изменений и способы их преодоления. Взаимодействия в системе бережливого производ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бенности применения бережливого производства в профессиональной сфере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01, ОК 02, ОК 04, ОК 05, ОК 07, ОК 09, ПК 1.1 - 1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5.1-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>Трансформация предприятия в бережливое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еобратимость измене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1</w:t>
            </w:r>
            <w:r>
              <w:rPr>
                <w:rFonts w:cs="Times New Roman" w:ascii="Times New Roman" w:hAnsi="Times New Roman"/>
              </w:rPr>
              <w:t>. Разработка мини-проекта «Бережливое производство в профессиональной сфере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Правовые, нормативные и организационные основы экологической безопасности и ресурсосбережени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01, ОК 02, ОК 04, ОК 05, ОК 07, ОК 09, ПК 1.1 - 1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>Экология</w:t>
            </w:r>
            <w:r>
              <w:rPr>
                <w:rFonts w:cs="Times New Roman" w:ascii="Times New Roman" w:hAnsi="Times New Roman"/>
                <w:bCs/>
              </w:rPr>
              <w:t>: понятие, значение. Экологические проблемы, возникающие в процессе производ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храна окружающей среды и обеспечение безопасности при осуществлении производственной деятельности. Обеспечение промышленной безопасности опасных производственных объектов. Экологический мониторинг объектов производства и окружающей среды. Профилактические мероприятия по охран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ет климатических условий региона в профессиональной деятель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и надзор в области охраны окружающей сред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01, ОК 02, ОК 04, ОК 05, ОК 07, ОК 09, ПК 1.1 - 1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>Нормирование в области охраны окружающей среды.</w:t>
            </w:r>
            <w:r>
              <w:rPr>
                <w:rFonts w:cs="Times New Roman" w:ascii="Times New Roman" w:hAnsi="Times New Roman"/>
                <w:bCs/>
              </w:rPr>
              <w:t xml:space="preserve"> Оценка качества окружающей среды. Принципы, методы и средства защиты окружающей среды от загрязнения. Утилизация и захоронение отходов. Осуществление контроля и надзора в области охраны окружающей среды. Ответственность за экологические правонаруш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ниторинг в области охраны окружающей среды. Экологическая экспертиза. Международное сотрудничество в области экологии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и средства защиты от воздействия негативных факторов и вредных и опасных производственных факторов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01, ОК 02, ОК 04, ОК 05, ОК 07, ОК 09, ПК 1.1 - 1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>Опасные и вредные производственные факторы</w:t>
            </w:r>
            <w:r>
              <w:rPr>
                <w:rFonts w:cs="Times New Roman" w:ascii="Times New Roman" w:hAnsi="Times New Roman"/>
                <w:bCs/>
              </w:rPr>
              <w:t>: основные понятия, классификация. Источники возникновения опасных и вредных факторов: производственный шум и вибрация; микроклимат производственных помещений; производственное освещение; электрический ток. Опасные факторы комплексн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характера: взрыво- и пожаробезопасность; герметичные системы, находящиеся под давлением; статическое электричество. Средства индивидуальной защиты: классификация, основные требования. Основные методы защиты человека от опасных и вредных производственных факторов. Экобиозащитная техн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сурсосбережение в организаци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01, ОК 02, ОК 04, ОК 05, ОК 07, ОК 09, ПК 1.1 - 1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Ресурсосбережение: термины, определения и суть процесса. Законы и стандарты ресурсосбережения. Принципы ресурсосбережения на предприятии. Задачи и цели ресурсосбережения. Управление ресурсосбережением в орган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Style50"/>
        <w:spacing w:before="120" w:after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рограммы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Безопасности жизнедеятельности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оборудо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ы индивидуальных средств защи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-тренажёр для отработки навыков первой доврачебной помощ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приборы и приборы безопас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автоматы АК-74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товки пневматическ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аптечк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йдер, М.Т. Инструменты бережливого производства. Карманное руководство по практике применения Lean / М.Т. Вейдер. – Москва : Интеллектуальная литература, 2019. – 160 с. Текст : непосредственны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мек, Д.П. Бережливое производство. Как избавиться от потерь и добиться процветания вашей компании / Д.П. Вумек, Д.Т. Джонс; пер. с анг. С. Турко. – Москва : Альпина Паблишер, 2021. – 472 с. – Текст : непосредственны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мек, Дж., Джонс Д. Бережливое производство. – Москва: Альпина Бизнес Букс, 2021. – 472 с. – Текст : непосредственны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а Н.С., Чуйкова С.Л. Основы бережливого производства: учеб. пособие для обучающихся СПО. Белгород, 2020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А.А. Принятие управленческих решений. – Москва: Кнорус, 2021. – 170 с. – Текст: непосредственны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82" w:name="_Hlk106629616"/>
      <w:bookmarkEnd w:id="82"/>
      <w:r>
        <w:rPr>
          <w:rFonts w:cs="Times New Roman" w:ascii="Times New Roman" w:hAnsi="Times New Roman"/>
          <w:color w:val="000000"/>
          <w:sz w:val="24"/>
          <w:szCs w:val="24"/>
        </w:rPr>
        <w:t>Бурнашева Э. П. Основы бережливого производства. Учебное пособие для С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>Э. П. Бурнашева</w:t>
      </w:r>
      <w:r>
        <w:rPr>
          <w:rFonts w:cs="Times New Roman" w:ascii="Times New Roman" w:hAnsi="Times New Roman"/>
          <w:bCs/>
          <w:sz w:val="24"/>
          <w:szCs w:val="24"/>
        </w:rPr>
        <w:t>. — Санкт-Петербург : Лань, 2022. — 64 с. — ISBN 978-5-507-44560-8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83" w:name="_Hlk106629616"/>
      <w:bookmarkStart w:id="84" w:name="_Hlk106629616"/>
      <w:bookmarkEnd w:id="84"/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умек, Д. Бережливое производство: как избавиться от потерь и добиться процветания вашей компании / Джеймс Вумек, Дэниел Джонс ; пер. с англ. - 12-е изд. - Москва : Альпина Паблишер, 2018. - 472 с. - ISBN 978-5-9614-6829-8. - Текст : электронный. - URL: https://znanium.com/catalog/product/1815955 (дата обращения: 03.02.2022). – Режим доступа: по подписк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иселев, А.А., Принятие управленческих решений : учебник / А.А. Киселев. — Москва : КноРус, 2021. — 169 с. — ISBN 978-5-406-07898-3. — URL:https://book.ru/book/938341 (дата обращения: 03.02.2022). — Текст : электронны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лдаева, Е. Ю. Управление качеством : учебное пособие / Е. Ю. Салдаева, Е. М. Цветкова. — Йошкар-Ола : ПГТУ, 2017. — 156 с. — ISBN 978-5-8158-1802-6. — Текст : электронный // Лань : электронно-библиотечная система. — URL: https://e.lanbook.com/book/93209 (дата обращения: 03.02.2022). — Режим доступа: для авториз. пользовател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мелёва, А. Н. Методы бережливого производства : учебно-методическое пособие / А. Н. Шмелёва. — Москва : РТУ МИРЭА, 2021. — 38 с. — Текст : электронный // Лань : электронно-библиотечная система. — URL: https://e.lanbook.com/book/171543 (дата обращения: 03.02.2022). — Режим доступа: для авториз. пользователе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993" w:leader="none"/>
        </w:tabs>
        <w:autoSpaceDE w:val="false"/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Батурин В.К. Общая теория управления : учебное пособие для студентов вузов, обучающихся по направлениям «Экономика» и «Менеджмент» / Батурин В.К.. — Москва : ЮНИТИ-ДАНА, 2017. — 487 c. — ISBN 978-5-238-02217-8. — Текст : электронный // IPR SMART : [сайт]. — URL: https://www.iprbookshop.ru/71030.html (дата обращения: 03.02.2022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Лайкер, Дж. Дао Toyota: 14 принципов менеджмента ведущей компании мира / Джеффри Лайкер ; Пер. с англ. — 9-е изд. — Москва: АЛЬПИНА ПАБЛИШЕР, 2019. – 400 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Текст : непосредственны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Лайкер, Дж. Практика дао Toyota: руководство по внедрению принципов менеджмента Toyota / Джеффри Лайкер, Дэвид Майер; Пер. с англ. —Москва: АЛЬПИНА ПАБЛИШЕР, 2019. – 586 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</w:t>
      </w:r>
      <w:r>
        <w:rPr>
          <w:rFonts w:eastAsia="Calibri" w:cs="Times New Roman" w:ascii="Times New Roman" w:hAnsi="Times New Roman"/>
          <w:bCs/>
          <w:sz w:val="24"/>
          <w:szCs w:val="24"/>
        </w:rPr>
        <w:t>Текст : непосредственны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нтонова, И.И. Бережливое производство: системный подход к его внедрению на предприятиях Республики Татарстан / И.И. Антонова; науч. ред. В.А. Смирнов; Институт экономики, управления и права (г. Казань). – Казань : Познание, 2013. - 176 с.: ил., табл. - Библиогр. в кн. - ISBN 978-5-8399-0485-9; то же [Электронный ресурс]. - URL: http://biblioclub.ru/index.php?page=book&amp;id=257764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Style50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788"/>
        <w:gridCol w:w="2691"/>
      </w:tblGrid>
      <w:tr>
        <w:trPr>
          <w:trHeight w:val="31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53"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бережливого производства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обеспечения ресурсосбережения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профессиональной терминологией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структуре, требованиям к проекту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принципах, инструментах бережливого производства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ет высокий уровень знания основных понятий, принципов и законов в области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ресурсосбережении на производстве; об основных направлениях изменения климатических условий региона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ресурсосбережении на производстве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сновных направлениях изменения климатических условий реги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 (разработка мини-проекта)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взаимодействовать с коллегами (сокурсниками), руководством (преподавателем)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использовать средства индивидуальной защиты и оценивать правильность их применения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; соблюдения норм экологической безопасност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соблюдать принципы бережливого производства, выбирать инструменты бережливого производства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мение 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: 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ен разрабатывать систему документов по защите окружающей среды; 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осуществлять идентификацию опасных и вредных факторов, создаваемых средой обитания и производственной деятельностью челове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 (разработка мини-проекта)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trike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strike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trike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strike/>
          <w:color w:val="0070C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Cs/>
          <w:strike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Cs/>
          <w:strike/>
          <w:color w:val="0070C0"/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85" w:name="__RefHeading___Toc156234332"/>
      <w:bookmarkEnd w:id="85"/>
      <w:r>
        <w:rPr>
          <w:rFonts w:cs="Times New Roman" w:ascii="Times New Roman" w:hAnsi="Times New Roman"/>
          <w:b/>
          <w:bCs/>
        </w:rPr>
        <w:t>Приложение 2.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</w:rPr>
        <w:t xml:space="preserve">26.01.01 Судостроитель-судоремонтник </w:t>
      </w:r>
    </w:p>
    <w:p>
      <w:pPr>
        <w:pStyle w:val="Normal"/>
        <w:spacing w:lineRule="auto" w:line="360" w:before="0" w:after="0"/>
        <w:ind w:left="5812" w:hanging="0"/>
        <w:contextualSpacing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еталлических суд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86" w:name="__RefHeading___Toc156234333"/>
      <w:bookmarkEnd w:id="86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87" w:name="__RefHeading___Toc156234334"/>
      <w:bookmarkEnd w:id="87"/>
      <w:r>
        <w:rPr>
          <w:rFonts w:cs="Times New Roman" w:ascii="Times New Roman" w:hAnsi="Times New Roman"/>
          <w:b/>
          <w:bCs/>
        </w:rPr>
        <w:t>СГ.06 ОСНОВЫ ФИНАНСОВОЙ ГРАМОТНОСТ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8" w:name="_Hlk151547594"/>
      <w:bookmarkEnd w:id="88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bookmarkStart w:id="89" w:name="_Hlk151547594"/>
      <w:bookmarkStart w:id="90" w:name="_Hlk151547594"/>
      <w:bookmarkEnd w:id="90"/>
      <w:r>
        <w:br w:type="page"/>
      </w:r>
    </w:p>
    <w:p>
      <w:pPr>
        <w:pStyle w:val="Normal"/>
        <w:numPr>
          <w:ilvl w:val="0"/>
          <w:numId w:val="78"/>
        </w:numPr>
        <w:suppressAutoHyphens w:val="true"/>
        <w:spacing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Style50"/>
        <w:spacing w:before="0" w:after="0"/>
        <w:ind w:left="720" w:hanging="0"/>
        <w:jc w:val="center"/>
        <w:rPr>
          <w:b/>
          <w:b/>
          <w:iCs/>
        </w:rPr>
      </w:pPr>
      <w:r>
        <w:rPr>
          <w:b/>
          <w:iCs/>
        </w:rPr>
        <w:t xml:space="preserve">СГ 06 </w:t>
      </w:r>
      <w:r>
        <w:rPr>
          <w:b/>
          <w:iCs/>
          <w:lang w:val="ru-RU"/>
        </w:rPr>
        <w:t>«</w:t>
      </w:r>
      <w:r>
        <w:rPr>
          <w:b/>
          <w:iCs/>
        </w:rPr>
        <w:t>ОСНОВЫ ФИНАНСОВОЙ ГРАМОТ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«Основы финансовой грамотност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социально-гуманитарного цикла примерной основной образовательной программы в соответствии </w:t>
        <w:br/>
        <w:t>с ФГОС СПО по професс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К 01, ОК 02, ОК 03, ОК 06, ОК 09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50"/>
        <w:numPr>
          <w:ilvl w:val="1"/>
          <w:numId w:val="6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before="120" w:after="0"/>
        <w:ind w:left="0" w:right="-1" w:firstLine="709"/>
        <w:jc w:val="both"/>
        <w:rPr>
          <w:lang w:eastAsia="en-US"/>
        </w:rPr>
      </w:pPr>
      <w:r>
        <w:rPr>
          <w:b/>
        </w:rPr>
        <w:t xml:space="preserve">Цель и планируемые результаты освоения </w:t>
      </w:r>
    </w:p>
    <w:p>
      <w:pPr>
        <w:pStyle w:val="Style50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before="120" w:after="0"/>
        <w:ind w:left="709" w:right="-1" w:hanging="0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714"/>
        <w:gridCol w:w="4792"/>
      </w:tblGrid>
      <w:tr>
        <w:trPr>
          <w:trHeight w:val="6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bookmarkStart w:id="91" w:name="_Hlk85211500"/>
            <w:r>
              <w:rPr>
                <w:rFonts w:cs="Times New Roman" w:ascii="Times New Roman" w:hAnsi="Times New Roman"/>
                <w:bCs/>
                <w:iCs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заимодействовать в коллективе и работать в команд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ционально планировать свои доходы и расходы; грамотно применяет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спользовать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анализирует состояние финансовых рынков, используя различн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значение видов налогов и применять полученные знания для расчёта НДФЛ, налоговых вычетов, заполнения налоговой декла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ланировать и анализировать семейный бюджет и личный финансов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ставлять обоснование бизнес-иде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</w:rPr>
            </w:pPr>
            <w:bookmarkStart w:id="92" w:name="_Hlk85211500"/>
            <w:r>
              <w:rPr>
                <w:rFonts w:cs="Times New Roman" w:ascii="Times New Roman" w:hAnsi="Times New Roman"/>
                <w:bCs/>
                <w:iCs/>
              </w:rPr>
              <w:t>применять полученные знания для увеличения пенсионных накоплений</w:t>
            </w:r>
            <w:bookmarkEnd w:id="92"/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bookmarkStart w:id="93" w:name="_Hlk85211552"/>
            <w:r>
              <w:rPr>
                <w:rFonts w:cs="Times New Roman" w:ascii="Times New Roman" w:hAnsi="Times New Roman"/>
                <w:iCs/>
              </w:rPr>
              <w:t>основные понятия финансовой грамотности и основные законодательные акты, регламентирующие ее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иды принятия решений в условиях ограниченности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виды план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стройство банковской системы, основные виды банков и и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ущность понятий «депозит» и «кредит», их виды и принцип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хемы кредитования физических лиц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стройство налоговой системы, виды налогообложения физических лиц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знаки финансового мошенни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сновные виды ценных бумаг и их доход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формирование инвестиционного портфел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лассификацию инвестиций, основные разделы бизнес-пла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иды страх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</w:rPr>
            </w:pPr>
            <w:bookmarkStart w:id="94" w:name="_Hlk85211552"/>
            <w:r>
              <w:rPr>
                <w:rFonts w:cs="Times New Roman" w:ascii="Times New Roman" w:hAnsi="Times New Roman"/>
                <w:iCs/>
              </w:rPr>
              <w:t>виды пенсий, способы увеличения пенсий</w:t>
            </w:r>
            <w:bookmarkEnd w:id="94"/>
          </w:p>
        </w:tc>
      </w:tr>
    </w:tbl>
    <w:p>
      <w:pPr>
        <w:pStyle w:val="Normal"/>
        <w:suppressAutoHyphens w:val="true"/>
        <w:spacing w:lineRule="auto" w:line="240" w:before="0" w:after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numPr>
          <w:ilvl w:val="0"/>
          <w:numId w:val="66"/>
        </w:numPr>
        <w:suppressAutoHyphens w:val="true"/>
        <w:spacing w:before="0" w:after="0"/>
        <w:ind w:left="357" w:right="-1" w:hanging="360"/>
        <w:jc w:val="center"/>
        <w:rPr/>
      </w:pPr>
      <w:r>
        <w:rPr>
          <w:b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</w:t>
      </w:r>
      <w:r>
        <w:rPr/>
        <w:t>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685"/>
      </w:tblGrid>
      <w:tr>
        <w:trPr>
          <w:trHeight w:val="23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23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54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95" w:name="_Hlk85211697"/>
      <w:bookmarkEnd w:id="95"/>
      <w:r>
        <w:rPr>
          <w:rFonts w:cs="Times New Roman" w:ascii="Times New Roman" w:hAnsi="Times New Roman"/>
          <w:b/>
          <w:bCs/>
          <w:i/>
          <w:sz w:val="24"/>
          <w:szCs w:val="24"/>
        </w:rPr>
        <w:t>2.2. Тематический план и содержание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392"/>
        <w:gridCol w:w="1948"/>
        <w:gridCol w:w="2620"/>
      </w:tblGrid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bookmarkStart w:id="96" w:name="_Hlk78404494"/>
            <w:bookmarkEnd w:id="9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оль и значение финансовой грамотности при принятии стратегических решений в условиях ограниченности ресур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населени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цели и задачи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</w:tc>
      </w:tr>
      <w:tr>
        <w:trPr>
          <w:trHeight w:val="153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right="-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Сущность понятия финансовой грамотности</w:t>
            </w:r>
            <w:r>
              <w:rPr/>
              <w:t>. Цели и задачи формирования финансовой грамотности. Содержание основных понятий финансовой грамотности: человеческий капитал, потребности, блага и услуги, ресурсы, деньги, финансы, сбережения, кредит, налоги, баланс, активы, пассивы, доходы, расходы, прибыль, выручка, бюджет и его виды, дефицит, профици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есто России в международной банковской систе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 Российской Федерации: структура, функции и виды банковских услуг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right="-1" w:hanging="0"/>
              <w:jc w:val="both"/>
              <w:rPr/>
            </w:pPr>
            <w:r>
              <w:rPr/>
              <w:t>1.</w:t>
            </w:r>
            <w:r>
              <w:rPr>
                <w:b/>
              </w:rPr>
              <w:t>История возникновения банков.</w:t>
            </w:r>
            <w:r>
              <w:rPr/>
              <w:t xml:space="preserve"> Роль банков в создании и функционировании рынка капитала. Структура современной банковской системы и ее функции. Виды банковских организаций. Понятие ключевой ставки. Правовые основы банковской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2.2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банковских операций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right="-1" w:hanging="0"/>
              <w:jc w:val="both"/>
              <w:rPr/>
            </w:pPr>
            <w:r>
              <w:rPr>
                <w:b/>
                <w:bCs/>
              </w:rPr>
              <w:t>1.Депозит и его виды.</w:t>
            </w:r>
            <w:r>
              <w:rPr>
                <w:bCs/>
              </w:rPr>
              <w:t xml:space="preserve"> Экономическая сущность понятий: сбережения, депозитная карта, вкладчик, индекс потребительских цен, инфляция, номинальная и реальная ставки по депозиту, капитализация, ликвидност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right="-1" w:hanging="0"/>
              <w:jc w:val="both"/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>Кредит и его виды</w:t>
            </w:r>
            <w:r>
              <w:rPr>
                <w:bCs/>
              </w:rPr>
              <w:t>. Принципы кредитования. Виды схем погашения платежей по кредиту. Содержание основных понятий банковских операций: заемщик, кредитор, кредитная история, кредитный договор, микрофинансовые организации, кредитные риск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right="-1" w:hanging="0"/>
              <w:jc w:val="both"/>
              <w:rPr/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>Расчетно-кассовые операции и их значение</w:t>
            </w:r>
            <w:r>
              <w:rPr>
                <w:bCs/>
              </w:rPr>
              <w:t>. Виды платежных средств: чеки, электронные деньги, банковская ячейка, денежные переводы, овердрафт. Риски при использовании интернет-банкинга. Финансовое мошенничество и правила личной финансовой безопас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кейса «Выявление целесообразности кредитования в банке на основе расчета аннуитетных платеже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ловая игра «Расчетно - кассовое обслуживание в банке»/Деловая игра «Как не стать жертвой финансового мошенника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55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ыбор деловой игры осуществляется по желанию обучающихс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Налоговая система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 физических лиц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</w:tc>
      </w:tr>
      <w:tr>
        <w:trPr>
          <w:trHeight w:val="75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right="-1" w:hanging="0"/>
              <w:jc w:val="both"/>
              <w:rPr/>
            </w:pPr>
            <w:r>
              <w:rPr/>
              <w:t>1.</w:t>
            </w:r>
            <w:r>
              <w:rPr>
                <w:b/>
              </w:rPr>
              <w:t>Экономическая сущность понятия налог</w:t>
            </w:r>
            <w:r>
              <w:rPr/>
              <w:t>. Субъект, объект и предмет налогообложения. Принципы построения налоговой системы, ее структура и функции. Классификация налогов по уровню управления. Виды налогов для физических лиц. Налоговая декларация. Налоговые льготы и налоговые вычеты для физических ли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нвестиции: формирование стратегии инвестирования и инструменты для ее реал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тратегии инвестир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right="-1" w:hanging="0"/>
              <w:jc w:val="both"/>
              <w:rPr/>
            </w:pPr>
            <w:r>
              <w:rPr/>
              <w:t>1.</w:t>
            </w:r>
            <w:r>
              <w:rPr>
                <w:b/>
              </w:rPr>
              <w:t>Сущность и значение инвестиций</w:t>
            </w:r>
            <w:r>
              <w:rPr/>
              <w:t>. Участники, субъекты и объекты инвестиционного процесса. Реальные и финансовые инвестиции и их классификация. Валютная и фондовая биржи. Инвестиционный портфель. Паевые инвестиционные фонды (ПИФы) как способ инвестирования денежных средств физических лиц. Финансовые пирамиды. Криптовалю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4.2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ценных бумаг и производных финансовых инструментов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97" w:name="_Hlk78413042"/>
            <w:bookmarkStart w:id="98" w:name="_Hlk78413042"/>
            <w:bookmarkEnd w:id="98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ценных бума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акции, облигации, векселя. Производные финансовые инструменты: фьючерс, опцион. Понятие доходности ценных бума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4.3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ринятия финансовых решений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е финансовое план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Личный и семейный бюджеты. Понятие предпринимательской деятельности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тап, бизнес-идея, бизнес-инкуб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сновные понятия и разделы бизнес-плана. Период окупае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ставление лич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Страх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5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трахового рынка в Российской Федерации и виды страховых услуг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сущность страх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ункции и принципы страхования. Основные понятия в страховании: страховщик, страхователь, страховой брокер, страховой агент, договор страхования, страховой случай, страховой взнос, страховая премия, страховые продук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трахования: страхование жизни, страхование от несчастных случаев, медицинское страхование, страхование имущества, страхование гражданской ответственности. Страховые рис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5.2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страхование как форма социальной защиты населения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</w:tc>
      </w:tr>
      <w:tr>
        <w:trPr>
          <w:trHeight w:val="165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енсионная система в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бязательное пенсионное страхование. Государственное пенсионное обеспечение. Пенсионный фонд Российской Федерации, негосударственный пенсионный фонд и их функции. Пенсионные накопления. Страховые взносы. Виды пенсий и инструменты по увеличению пенсионных накоп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0"/>
        <w:numPr>
          <w:ilvl w:val="0"/>
          <w:numId w:val="66"/>
        </w:numPr>
        <w:ind w:left="360" w:right="-1" w:hanging="360"/>
        <w:jc w:val="center"/>
        <w:rPr>
          <w:b/>
          <w:b/>
          <w:bCs/>
        </w:rPr>
      </w:pPr>
      <w:r>
        <w:rPr>
          <w:b/>
          <w:bCs/>
        </w:rPr>
        <w:t>УСЛОВИЯ РЕАЛИЗАЦИИ УЧЕБНОЙ ДИСЦИПЛИНЫ</w:t>
      </w:r>
    </w:p>
    <w:p>
      <w:pPr>
        <w:pStyle w:val="Style50"/>
        <w:ind w:left="0" w:right="-1"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99" w:name="_Hlk79155678"/>
      <w:bookmarkStart w:id="100" w:name="_Hlk79155678"/>
      <w:bookmarkEnd w:id="100"/>
    </w:p>
    <w:p>
      <w:pPr>
        <w:pStyle w:val="Style50"/>
        <w:ind w:left="0" w:right="-1" w:firstLine="360"/>
        <w:jc w:val="both"/>
        <w:rPr/>
      </w:pPr>
      <w:r>
        <w:rPr>
          <w:b/>
        </w:rPr>
        <w:t xml:space="preserve">3.1. Для реализации программы учебной дисциплины </w:t>
      </w:r>
      <w:r>
        <w:rPr>
          <w:b/>
          <w:bCs/>
        </w:rPr>
        <w:t>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101" w:name="_Hlk79155678"/>
      <w:bookmarkEnd w:id="101"/>
      <w:r>
        <w:rPr>
          <w:rFonts w:cs="Times New Roman" w:ascii="Times New Roman" w:hAnsi="Times New Roman"/>
          <w:sz w:val="24"/>
          <w:szCs w:val="24"/>
        </w:rPr>
        <w:t>Кабинет «Социально –экономических дисциплин», оснащенны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ческие стул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плакатов по основным темам;</w:t>
      </w:r>
    </w:p>
    <w:p>
      <w:pPr>
        <w:pStyle w:val="Style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ми средствами обучения: </w:t>
      </w:r>
    </w:p>
    <w:p>
      <w:pPr>
        <w:pStyle w:val="Style1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 с лицензионным программным обеспечением; </w:t>
      </w:r>
    </w:p>
    <w:p>
      <w:pPr>
        <w:pStyle w:val="Style1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ультимедиапроектор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Жданова, А.О. Финансовая грамотность: материалы для обучающихся / А.О. Жданова, Е.В. Савицкая. - Москва : </w:t>
      </w:r>
      <w:r>
        <w:rPr>
          <w:rFonts w:cs="Times New Roman" w:ascii="Times New Roman" w:hAnsi="Times New Roman"/>
          <w:bCs/>
          <w:sz w:val="24"/>
          <w:szCs w:val="24"/>
        </w:rPr>
        <w:t>ВАКО</w:t>
      </w:r>
      <w:r>
        <w:rPr>
          <w:rFonts w:cs="Times New Roman" w:ascii="Times New Roman" w:hAnsi="Times New Roman"/>
          <w:sz w:val="24"/>
          <w:szCs w:val="24"/>
        </w:rPr>
        <w:t>, 2020. - 400 с. – (Учимся разумному финансовому поведению). - ISBN 978-5-408-04500-6. – Текст: непосредственны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рицлер, А.В. Основы финансовой грамотности: учебное пособие для среднего профессионального образования/ А.В. Фрицлер, Е.А. Тарханова. – Москва: Юрайт, 2021. – 154 с. – (Профессиональное образование). – ISBN 978-5-534-13794-1. - Текст: непосредственны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нсков, В. Г.  Налоги и налогообложение. Практикум : учебное пособие для среднего профессионального образования / В. Г. Пансков, Т. А. Левочкина. — Москва : Юрайт, 2021. — 319 с. — (Профессиональное образование). — ISBN 978-5-534-01097-8. — URL: https://urait.ru/bcode/469486 (дата обращения: 01.08.2021). — Режим доступа : Электронно-библиотечная система Юрайт. — Текст : электронны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Шимко, П. Д. Основы экономики : учебник и практикум для среднего профессионального образования / П. Д. Шимко. — Москва : Юрайт, 2019. — 380 с. — (Профессиональное образование). — ISBN 978-5-534-01368-9. — URL: https://urait.ru/bcode/433776 (дата обращения: 27.07.2021). — Режим доступа : Электронно-библиотечная система Юрайт. — Текст : электронны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       Справочно-правовая система Консультант плюс : официальный сайт. – Москва, 2021 – URL: http://www.consultant.ru (дата обращения: 27.07.2021). –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ой службы государственной статистики (Росстат): официальный сайт. – Москва, 2021 – URL: http://www.gks.ru (дата обращения: 27.07.2021). – Текст : электронный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йтинговое агентство Эксперт : [сайт]. – Москва, 2021 – URL: http://www. raexpert.ru (дата обращения: 27.07.2021). – Текст : электронный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АРК – Система профессионального анализа рынков и компаний : [сайт]. – Москва,2021 - URL: </w:t>
      </w:r>
      <w:hyperlink r:id="rId47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</w:rPr>
          <w:t>http://www.spark-interfax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(дата обращения: 27.07.2021). – Текст : электронный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ая система Bloomberg : официальный сайт. – Москва, 2021 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48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  <w:lang w:val="en-US"/>
          </w:rPr>
          <w:t>bloomberg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(дата обращения: 27.07.2021). – Текст : электронный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сковская биржа : официальный сайт. – Москва, 2021 - </w:t>
      </w:r>
      <w:bookmarkStart w:id="102" w:name="_Hlk78738085"/>
      <w:r>
        <w:rPr>
          <w:rFonts w:cs="Times New Roman" w:ascii="Times New Roman" w:hAnsi="Times New Roman"/>
          <w:bCs/>
          <w:sz w:val="24"/>
          <w:szCs w:val="24"/>
        </w:rPr>
        <w:t xml:space="preserve">URL: </w:t>
      </w:r>
      <w:bookmarkEnd w:id="102"/>
      <w:r>
        <w:rPr>
          <w:rFonts w:cs="Times New Roman" w:ascii="Times New Roman" w:hAnsi="Times New Roman"/>
          <w:bCs/>
          <w:sz w:val="24"/>
          <w:szCs w:val="24"/>
        </w:rPr>
        <w:t>moex.com (дата обращения: 27.07.2021). – Текст : электронный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тельство Российской Федерации : официальный сайт. – Москва. – Обновляется в течение суток. – URL: http://government.ru (дата обращения: 27.07.2021). – Текст : электронный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ый интернет-портал Investfunds : [сайт]. – Москва, 2021, URL: https://investfunds.ru/ (дата обращения: 27.07.2021). – Текст : электронный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ий факультет МГУ : [сайт]. – 2021. - URL: https://finuch.ru/(дата обращения: 27.07.2021). - Текст : электронный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альный банк России: [сайт]. – 2021. - URL: https://fincult.info/ (дата обращения: 27.07.2021). - Текст : электронный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е пособие «Азбука предпринимателя» для потенциальных и начинающих предпринимателей/АО «Корпорация «МСП» – Москва: АО «Корпорация «МСП», 2016. – 140 с. - Текст: электронный.</w:t>
      </w:r>
    </w:p>
    <w:p>
      <w:pPr>
        <w:pStyle w:val="Style5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Style50"/>
        <w:spacing w:before="120" w:after="120"/>
        <w:ind w:left="0" w:right="-1" w:hanging="0"/>
        <w:contextualSpacing/>
        <w:jc w:val="center"/>
        <w:rPr/>
      </w:pPr>
      <w:bookmarkStart w:id="103" w:name="_Hlk85212431"/>
      <w:bookmarkEnd w:id="103"/>
      <w:r>
        <w:rPr>
          <w:b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Style50"/>
        <w:ind w:left="360" w:right="-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bookmarkStart w:id="104" w:name="_Hlk85212431"/>
      <w:bookmarkStart w:id="105" w:name="_Hlk85212431"/>
      <w:bookmarkEnd w:id="10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63"/>
        <w:gridCol w:w="240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онятия финансовой грамотности и основные законодательные акты, регламентирующие ее вопросы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принятия решений в условиях ограниченности ресурсов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планирования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ойство банковской системы, основные виды банков и их операций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понятий «депозит» и «кредит», их виды и принципы;схемы кредитования физических лиц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ойство налоговой системы, виды налогообложения физических лиц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знаки финансового мошенничества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ценных бумаг и их доходность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инвестиционного портфеля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ификацию инвестиций, основные разделы бизнес-плана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страхования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пенсий, способы увеличения пенс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основных понятий финансовой грамотности;</w:t>
            </w:r>
          </w:p>
          <w:p>
            <w:pPr>
              <w:pStyle w:val="Normal"/>
              <w:keepNext w:val="true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нормативно-правовой базе, регламентирующей вопросы финансовой грамотности;</w:t>
            </w:r>
          </w:p>
          <w:p>
            <w:pPr>
              <w:pStyle w:val="Normal"/>
              <w:keepNext w:val="true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ланировать личный и семейный бюджеты;</w:t>
            </w:r>
          </w:p>
          <w:p>
            <w:pPr>
              <w:pStyle w:val="Normal"/>
              <w:keepNext w:val="true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знаниями для обоснования и реализации бизнес-идеи;</w:t>
            </w:r>
          </w:p>
          <w:p>
            <w:pPr>
              <w:pStyle w:val="Normal"/>
              <w:keepNext w:val="true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ет характеристику различным видам банковских операций, кредитов, схем кредитования, основным видам ценных бумаг и налогообложения физических лиц;</w:t>
            </w:r>
          </w:p>
          <w:p>
            <w:pPr>
              <w:pStyle w:val="Normal"/>
              <w:keepNext w:val="true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знаниями формирования инвестиционного портфеля физических лиц;</w:t>
            </w:r>
          </w:p>
          <w:p>
            <w:pPr>
              <w:pStyle w:val="Normal"/>
              <w:keepNext w:val="true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определять признаки финансового мошенничества;</w:t>
            </w:r>
          </w:p>
          <w:p>
            <w:pPr>
              <w:pStyle w:val="Normal"/>
              <w:keepNext w:val="true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 знания при участии на страховом рынке;</w:t>
            </w:r>
          </w:p>
          <w:p>
            <w:pPr>
              <w:pStyle w:val="Normal"/>
              <w:keepNext w:val="true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о видах пенсий и способах увеличения пенсионных накопл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 Подготовка доклада и презентации по заданной тем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 и работать в команд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ционально планировать свои доходы и расходы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ует состояние финансовых рынков, используя различн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значение видов налогов и применять полученные знания для расчёта НДФЛ, налоговых вычетов, заполнения налоговой декла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анализировать семейный бюджет и личный финансов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обоснование бизнес-иде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олученные знания для увеличения пенсионных накопле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 свои доходы и расходы и грамотно применяет полученные знания для оценки собственных экономических действий в качестве потребителя, страхователя, налогоплательщика, члена семьи и гражданина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практические задания, основанные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анализ состояния финансовых рынков, используя различные источники информации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назначение видов налогов и рассчитывает НДФЛ, налоговый вычет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 и анализирует семейный бюджет и личный финансовый план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 обоснование бизнес-идеи;</w:t>
            </w:r>
          </w:p>
          <w:p>
            <w:pPr>
              <w:pStyle w:val="Normal"/>
              <w:spacing w:lineRule="auto" w:line="24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 полученные знания для увеличения пенсионных накопл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практических ситуац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кейс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06" w:name="__RefHeading___Toc156234335"/>
      <w:bookmarkEnd w:id="106"/>
      <w:r>
        <w:rPr>
          <w:rFonts w:cs="Times New Roman" w:ascii="Times New Roman" w:hAnsi="Times New Roman"/>
          <w:b/>
          <w:bCs/>
        </w:rPr>
        <w:t>Приложение 2.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к ПОП по профессии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 xml:space="preserve">26.01.01 Судостроитель-судоремонтник </w:t>
      </w:r>
    </w:p>
    <w:p>
      <w:pPr>
        <w:pStyle w:val="Normal"/>
        <w:spacing w:lineRule="auto" w:line="360" w:before="0" w:after="0"/>
        <w:ind w:left="5812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металлических суд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vertAlign w:val="superscript"/>
        </w:rPr>
      </w:pPr>
      <w:r>
        <w:rPr>
          <w:rFonts w:cs="Times New Roman" w:ascii="Times New Roman" w:hAnsi="Times New Roman"/>
          <w:b/>
          <w:bCs/>
          <w:i/>
          <w:vertAlign w:val="superscript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7" w:name="__RefHeading___Toc156234336"/>
      <w:bookmarkEnd w:id="107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8" w:name="__RefHeading___Toc156234337"/>
      <w:bookmarkEnd w:id="108"/>
      <w:r>
        <w:rPr>
          <w:rFonts w:cs="Times New Roman" w:ascii="Times New Roman" w:hAnsi="Times New Roman"/>
          <w:b/>
          <w:bCs/>
        </w:rPr>
        <w:t>ОП.01 ОСНОВЫ ИНЖЕНЕРНОЙ ГРАФ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8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Style50"/>
        <w:spacing w:before="0" w:after="0"/>
        <w:ind w:left="720" w:hanging="0"/>
        <w:jc w:val="center"/>
        <w:rPr>
          <w:b/>
          <w:b/>
          <w:iCs/>
        </w:rPr>
      </w:pPr>
      <w:r>
        <w:rPr>
          <w:b/>
          <w:iCs/>
        </w:rPr>
        <w:t>ОП</w:t>
      </w:r>
      <w:r>
        <w:rPr>
          <w:b/>
          <w:iCs/>
          <w:lang w:val="ru-RU"/>
        </w:rPr>
        <w:t>.</w:t>
      </w:r>
      <w:r>
        <w:rPr>
          <w:b/>
          <w:iCs/>
        </w:rPr>
        <w:t>01 ОСНОВЫ ИНЖЕНЕРНОЙ ГРАФ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«Основы инженерной график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общепрофессионального цикла примерной основной образовательной программы </w:t>
        <w:br/>
        <w:t>в соответствии с ФГОС СПО по професс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ОК 04, ОК 05, ОК 07, ОК 09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048"/>
        <w:gridCol w:w="3969"/>
      </w:tblGrid>
      <w:tr>
        <w:trPr>
          <w:trHeight w:val="3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ОК 02, ОК 04, ОК 05, ОК 07, ОК 09, 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5.1-5.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чертежи технических деталей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чертежи и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оформлять технологическую и конструкторскую документацию в соответствии с действующей нормативно-технической документацией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ы, методы и приемы проекционн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выполнения и чтения конструктор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требования Единой системы конструкторской документации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ЕСКД) и Единой системы технической документации (ЕСТД) к оформлению и составлению чертежей и схем.</w:t>
            </w:r>
          </w:p>
        </w:tc>
      </w:tr>
    </w:tbl>
    <w:p>
      <w:pPr>
        <w:pStyle w:val="Style50"/>
        <w:suppressAutoHyphens w:val="true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50"/>
        <w:numPr>
          <w:ilvl w:val="0"/>
          <w:numId w:val="68"/>
        </w:numPr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</w:t>
      </w:r>
      <w:r>
        <w:rPr/>
        <w:t xml:space="preserve">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5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</w:tbl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2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й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009"/>
        <w:gridCol w:w="2125"/>
        <w:gridCol w:w="2217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Правила оформления чертеж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андарты ЕСК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формление чертеж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1, ОК 02, ОК 04, ОК 05, ОК 07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5.1-5.3  </w:t>
            </w:r>
          </w:p>
        </w:tc>
      </w:tr>
      <w:tr>
        <w:trPr>
          <w:trHeight w:val="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>Цели и задачи предмета</w:t>
            </w:r>
            <w:r>
              <w:rPr>
                <w:rFonts w:cs="Times New Roman" w:ascii="Times New Roman" w:hAnsi="Times New Roman"/>
                <w:bCs/>
              </w:rPr>
              <w:t>. Материалы и чертежные инструменты. Понятие о стандартах ЕСКД. Форматы. Масштабы. Линии чертежей. Шрифты чертежные. Основная надпись чер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1</w:t>
            </w:r>
            <w:r>
              <w:rPr>
                <w:rFonts w:cs="Times New Roman" w:ascii="Times New Roman" w:hAnsi="Times New Roman"/>
                <w:bCs/>
              </w:rPr>
              <w:t xml:space="preserve">. Композиция на основе линий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2. </w:t>
            </w:r>
            <w:r>
              <w:rPr>
                <w:rFonts w:cs="Times New Roman" w:ascii="Times New Roman" w:hAnsi="Times New Roman"/>
                <w:bCs/>
              </w:rPr>
              <w:t xml:space="preserve">Выполнение чертежа плоской детали, нанесение размер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метрические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1, ОК 02, ОК 04, ОК 05, ОК 07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5.1-5.3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ление отрезка, угла, дуги</w:t>
            </w:r>
            <w:r>
              <w:rPr>
                <w:rFonts w:cs="Times New Roman" w:ascii="Times New Roman" w:hAnsi="Times New Roman"/>
                <w:bCs/>
              </w:rPr>
              <w:t>. Деление окружности. Сопряжение прямых и кривых линий. Построение эллипс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1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чертежа детали с элементами сопряжения и деления окруж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 Параллельное проецир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собы получения изобра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аксонометрических проекций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1, ОК 02, ОК 04, ОК 05, ОК 07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5.1-5.3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пособы получения графических изображений</w:t>
            </w:r>
            <w:r>
              <w:rPr>
                <w:rFonts w:cs="Times New Roman" w:ascii="Times New Roman" w:hAnsi="Times New Roman"/>
                <w:bCs/>
              </w:rPr>
              <w:t>. Методы проецирова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олучение аксонометрических проекций.</w:t>
            </w:r>
            <w:r>
              <w:rPr>
                <w:rFonts w:cs="Times New Roman" w:ascii="Times New Roman" w:hAnsi="Times New Roman"/>
              </w:rPr>
              <w:t xml:space="preserve"> Построение плоских фигур в аксонометр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лексный чертеж и изометрия геометрических т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Элементы технического рисования. Сечения и разрезы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жения изделий на технических чертежах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1, ОК 02, ОК 04, ОК 05, ОК 07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5.1-5.3   </w:t>
            </w:r>
          </w:p>
        </w:tc>
      </w:tr>
      <w:tr>
        <w:trPr>
          <w:trHeight w:val="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Назначение технического рисунка</w:t>
            </w:r>
            <w:r>
              <w:rPr>
                <w:rFonts w:cs="Times New Roman" w:ascii="Times New Roman" w:hAnsi="Times New Roman"/>
                <w:bCs/>
              </w:rPr>
              <w:t>. Выполнение технических рисунков плоских фигу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Выполнение чертежа сечения в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3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2. </w:t>
            </w:r>
            <w:r>
              <w:rPr>
                <w:bCs/>
                <w:sz w:val="22"/>
                <w:szCs w:val="22"/>
              </w:rPr>
              <w:t>Построение чертежа простого разрез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1, ОК 02, ОК 04, ОК 05, ОК 07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5.1-5.3   </w:t>
            </w:r>
          </w:p>
        </w:tc>
      </w:tr>
      <w:tr>
        <w:trPr>
          <w:trHeight w:val="227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ъемные и неразъемные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ьба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>Разъемные и неразъемные соединения</w:t>
            </w:r>
            <w:r>
              <w:rPr>
                <w:rFonts w:cs="Times New Roman" w:ascii="Times New Roman" w:hAnsi="Times New Roman"/>
                <w:bCs/>
              </w:rPr>
              <w:t xml:space="preserve">. Резьба. Изображение и обозначение резьбы. Конструкторские элементы технических деталей. Изображение на трубных, шпоночных, зубчатых (шлицевых) соединений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Выполнение чертежа болтового соединения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ие чертежи деталей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Виды конструкторских документов</w:t>
            </w:r>
            <w:r>
              <w:rPr>
                <w:rFonts w:cs="Times New Roman" w:ascii="Times New Roman" w:hAnsi="Times New Roman"/>
                <w:bCs/>
              </w:rPr>
              <w:t>. Назначение эскизов. Требования к рабочим чертежам дета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1. </w:t>
            </w:r>
            <w:r>
              <w:rPr>
                <w:rFonts w:cs="Times New Roman" w:ascii="Times New Roman" w:hAnsi="Times New Roman"/>
                <w:bCs/>
              </w:rPr>
              <w:t>Рабочий чертеж де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очные чертеж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>Содержание сборочного чертежа</w:t>
            </w:r>
            <w:r>
              <w:rPr>
                <w:rFonts w:cs="Times New Roman" w:ascii="Times New Roman" w:hAnsi="Times New Roman"/>
                <w:bCs/>
              </w:rPr>
              <w:t>. Порядок чтения. Назначение спецификац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1. </w:t>
            </w:r>
            <w:r>
              <w:rPr>
                <w:rFonts w:cs="Times New Roman" w:ascii="Times New Roman" w:hAnsi="Times New Roman"/>
                <w:bCs/>
              </w:rPr>
              <w:t>Чтение сборочного чер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992" w:right="124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</w:p>
    <w:p>
      <w:pPr>
        <w:pStyle w:val="Style50"/>
        <w:numPr>
          <w:ilvl w:val="0"/>
          <w:numId w:val="68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УСЛОВИЯ РЕАЛИЗАЦИИ УЧЕБНОЙ ДИСЦИПЛИН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Для реализации программы учебной </w:t>
      </w:r>
      <w:r>
        <w:rPr>
          <w:rFonts w:cs="Times New Roman" w:ascii="Times New Roman" w:hAnsi="Times New Roman"/>
          <w:b/>
          <w:sz w:val="24"/>
          <w:szCs w:val="24"/>
        </w:rPr>
        <w:t>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Инженерной графики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оборудо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ческие стол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ческие стул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ные мод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пьютер с лицензионным программным обеспечением; 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проектор.</w:t>
      </w:r>
    </w:p>
    <w:p>
      <w:pPr>
        <w:pStyle w:val="Style100"/>
        <w:rPr>
          <w:rFonts w:ascii="Times New Roman" w:hAnsi="Times New Roman" w:cs="Times New Roman"/>
          <w:bCs/>
          <w:iCs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родский, А.М.  Инженерная графика (металлообработка): учебник / А.М. Бродский, Э.М. Фазлулин, В.А. Халдинов.- 16-е изд., стер.- Москва: Академия, 2020. – 192 с.-ISBN  978-5-4468-9230-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родский, А.М.  Практикум по инженерной графике: учебное пособие / А.М. Бродский, Э.М. Фазлулин, В.А. Халдинов.- 14-е изд., стер.- Москва: Академия, 2021. – 192 с.-ISBN  978-5-4468-9913-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кмарев, А. А.  Инженерная графика: учебник для среднего профессионального образования / А. А. Чекмарев. — 13-е изд., испр. и доп. — Москва: Издательство Юрайт, 2021. — 389 с. — (Профессиональное образование). — ISBN 978-5-534-07112-2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анасенко, В. Е. Инженерная графика: учебник для СПО / В. Е. Панасенко. — Санкт-Петербург : Лань, 2021. — 168 с. — ISBN 978-5-8114-6828-7. — Текст: электронный // Лань : электронно-библиотечная система. — URL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e.lanbook.com/book/153640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нженерная графика. Принципы рационального конструирования : учебное пособие для спо / В. Н. Крутов, Ю. М. Зубарев, И. В. Демидович, В. А. Треяль. — Санкт-Петербург : Лань, 2021. — 204 с. — ISBN 978-5-8114-7019-8. — Текст : электронный // Лань : электронно-библиотечная система. — URL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9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1.07.2022). —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мпьютерная графика в САПР : учебное пособие для спо / А. В. Приемышев, В. Н. Крутов, В. А. Треяль, О. А. Коршакова. — Санкт-Петербург : Лань, 2021. — 196 с. — ISBN 978-5-8114-7013-6. — Текст : электронный // Лань : электронно-библиотечная система. — URL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93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1.07.2022). — Режим доступа: для авториз. пользователей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620"/>
        <w:gridCol w:w="2461"/>
      </w:tblGrid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79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ыполнять чертежи технических деталей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читать чертежи и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формлять технологическую и конструкторскую документацию в соответствии с действующей нормативно-технической документацией.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демонстрирует умение взаимодействовать с коллегами (сокурсниками), руководством (преподавателем),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монстрирует умение </w:t>
            </w:r>
            <w:r>
              <w:rPr>
                <w:rFonts w:cs="Times New Roman" w:ascii="Times New Roman" w:hAnsi="Times New Roman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</w:rPr>
              <w:t>чтения чертежи и схем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шений ситуацио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5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ы, методы и приемы проекционн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выполнения и чтения конструктор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требования Единой системы конструкторской документации   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ЕСКД) и Единой системы технической документации (ЕСТД) к оформлению и составлению чертежей и схе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ладеет профессиональной терминолог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ирует системные знания </w:t>
            </w:r>
            <w:r>
              <w:rPr>
                <w:rFonts w:cs="Times New Roman" w:ascii="Times New Roman" w:hAnsi="Times New Roman"/>
              </w:rPr>
              <w:t>законов, методов и приемов проекционного чер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монстрирует системные знания </w:t>
            </w:r>
            <w:r>
              <w:rPr>
                <w:rFonts w:cs="Times New Roman" w:ascii="Times New Roman" w:hAnsi="Times New Roman"/>
              </w:rPr>
              <w:t>правил выполнения и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 xml:space="preserve">оказывает высокий уровень знания </w:t>
            </w:r>
            <w:r>
              <w:rPr>
                <w:rFonts w:cs="Times New Roman" w:ascii="Times New Roman" w:hAnsi="Times New Roman"/>
              </w:rPr>
              <w:t>способов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ет требования Единой системы конструкторской документации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ЕСКД) и Единой системы технической документации (ЕСТД) к оформлению и составлению чертежей и схе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тный и письменный опрос, тестирование, проверочные работы, промежуточная аттестация в форме за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5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09" w:name="__RefHeading___Toc156234338"/>
      <w:bookmarkEnd w:id="109"/>
      <w:r>
        <w:rPr>
          <w:rFonts w:cs="Times New Roman" w:ascii="Times New Roman" w:hAnsi="Times New Roman"/>
          <w:b/>
          <w:bCs/>
        </w:rPr>
        <w:t>Приложение 2.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</w:rPr>
        <w:t xml:space="preserve">26.01.01 Судостроитель-судоремонтник </w:t>
      </w:r>
    </w:p>
    <w:p>
      <w:pPr>
        <w:pStyle w:val="Normal"/>
        <w:spacing w:lineRule="auto" w:line="360" w:before="0" w:after="0"/>
        <w:ind w:left="5812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</w:rPr>
        <w:t>металлических суд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0" w:name="__RefHeading___Toc156234339"/>
      <w:bookmarkEnd w:id="110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1" w:name="__RefHeading___Toc156234340"/>
      <w:bookmarkEnd w:id="111"/>
      <w:r>
        <w:rPr>
          <w:rFonts w:cs="Times New Roman" w:ascii="Times New Roman" w:hAnsi="Times New Roman"/>
          <w:b/>
          <w:bCs/>
        </w:rPr>
        <w:t>ОП.02 ОСНОВЫ МЕХА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Style50"/>
        <w:spacing w:before="0" w:after="0"/>
        <w:ind w:left="720" w:hanging="0"/>
        <w:jc w:val="center"/>
        <w:rPr>
          <w:b/>
          <w:b/>
          <w:iCs/>
        </w:rPr>
      </w:pPr>
      <w:r>
        <w:rPr>
          <w:b/>
          <w:iCs/>
        </w:rPr>
        <w:t>ОП</w:t>
      </w:r>
      <w:r>
        <w:rPr>
          <w:b/>
          <w:iCs/>
          <w:lang w:val="ru-RU"/>
        </w:rPr>
        <w:t>.</w:t>
      </w:r>
      <w:r>
        <w:rPr>
          <w:b/>
          <w:iCs/>
        </w:rPr>
        <w:t>02 ОСНОВЫ МЕХА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«Основы механик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общепрофессионального цикла примерной основной образовательной программы </w:t>
        <w:br/>
        <w:t>в соответствии с ФГОС СПО по профессии 26.01.01 Судостроитель – судоремонтник металлических суд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ОК 04, ОК 05, ОК 07, ОК 09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3753"/>
      </w:tblGrid>
      <w:tr>
        <w:trPr>
          <w:trHeight w:val="3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1, ОК 02, ОК 04, ОК 05, ОК 07, ОК 09, 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5.1-5.3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 условия работы деталей машин и механизм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их работоспособ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ять разъемные соеди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кинематические схем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 механизмов и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енья мех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ка механизмов (механизм и машина, кинематические пары и цепи, типы кинематических па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, назначение деталей и сборочных единиц и требования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соединения деталей (разъемные и неразъемные соедин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, характеристики механизмов и устройств передач вращатель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передач вращательного движения (механические, ременные, фрикционные, зубчатые, цепочные, червячные) и их обозначение, кинематические схемы, определение передаточного чис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ведения по сопротивлению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виды деформации и распределение напряжения при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ие силы и их виды, внутренние силы упругости и напряжения, действительные, предельно опасные и предельно допустимые напряжения;</w:t>
            </w:r>
          </w:p>
          <w:p>
            <w:pPr>
              <w:pStyle w:val="Normal"/>
              <w:spacing w:lineRule="auto" w:line="240" w:before="0" w:after="0"/>
              <w:ind w:hanging="85"/>
              <w:rPr/>
            </w:pPr>
            <w:r>
              <w:rPr>
                <w:rFonts w:cs="Times New Roman" w:ascii="Times New Roman" w:hAnsi="Times New Roman"/>
              </w:rPr>
              <w:t>основные понятия гидростатики и гидродинамик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0"/>
        <w:numPr>
          <w:ilvl w:val="0"/>
          <w:numId w:val="23"/>
        </w:numPr>
        <w:suppressAutoHyphens w:val="true"/>
        <w:spacing w:before="0" w:after="0"/>
        <w:jc w:val="center"/>
        <w:rPr/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57"/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</w:tbl>
    <w:p>
      <w:pPr>
        <w:sectPr>
          <w:footerReference w:type="default" r:id="rId5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353"/>
        <w:gridCol w:w="2887"/>
        <w:gridCol w:w="1760"/>
      </w:tblGrid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 Основные понятия и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1, ОК 02, ОК 04, ОК 05, ОК 07, ОК 09, 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5.1-5.3  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Введение в предмет, роль машин в жизни человека. Основные понятия и определения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лассификация ма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ые требования к машинам и деталям машин. Кинематические пары и цепи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раткие сведения о стандартизации и взаимозаменяемости деталей маш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и и посадки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леевые соедин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ения пайкой, запрессовкой, заформовкой. Резьбовые соеди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резьб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  заня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взаимозаменяемост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ёпочные соединения. Сварные соединения. Виды, применение. Достоинства и недостатк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резьбовых соединений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ередачах движения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1, ОК 02, ОК 04, ОК 05, ОК 07, ОК 09, 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5.1-5.3  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лассификация передач и их назначения. Передаточное число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Цепные переда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область применения цепных передач. Выбор приводных цепней и звёздочек. Достоинства и недостатк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ханизмы возвратно-поступатель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шипно-шатунный механизм. Кулачковые механизмы. Механизмы прерывистого одностороннего движения. Храповые механизмы. Мальтийские механизмы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  заня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ённые пере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емённых передач. Достоинства и недостатки ремённой передачи. Виды приводных ремней и шкивов. Плоскоремённая передача. Клиноремённая передача. Расчёт ремённых переда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чатые пере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зубчатых передач. Передаточное число. Геометрия зубчатого зацепления. Методы изготовления зубчатых колёс, их конструкция и материалы.  Достоинства и недостатки. Виды разрушений. Расчёт зубье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рвячные пере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. Передаточное число и кпд. Виды червячной передачи. Геометрия и кинематика. Достоинства и недостатки. Фрикционные передачи. Назначение и особенности фрикционных передачах. Понятие о вариаторах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новных геометрических параметров цилиндрического зубчатого колеса и цилиндрической зубчатой передач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Тема 3.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1, ОК 02, ОК 04, ОК 05, ОК 07, ОК 09, 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5.1-5.3  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задачи сопротивления матери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ормации упругие и пластические. Основные гипотезы и допущения. Классификация нагрузок и элементов конструкции. Силы внешние и внутрен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  заня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 сечений. Напряжение полное, нормальное, касательное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напряжений и деформ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1, ОК 02, ОК 04, ОК 05, ОК 07, ОК 09, 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5.1-5.3  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Деформированное состоян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ых деформаци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е силы и их виды. Внутренние силы упругости и напря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рактическая работа 1</w:t>
            </w:r>
            <w:r>
              <w:rPr/>
              <w:t>. Напряженное состояние в точке тела</w:t>
            </w:r>
            <w:r>
              <w:rPr>
                <w:b/>
              </w:rPr>
              <w:t>.</w:t>
            </w:r>
            <w:r>
              <w:rPr/>
              <w:t xml:space="preserve"> Компоненты напряженного состояния – нормальные и касательные напряжения в трех взаимно перпендикулярных площадках, их обозначение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оси и главные напряже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Style50"/>
        <w:numPr>
          <w:ilvl w:val="0"/>
          <w:numId w:val="23"/>
        </w:numPr>
        <w:spacing w:before="120" w:after="0"/>
        <w:jc w:val="center"/>
        <w:rPr/>
      </w:pPr>
      <w:r>
        <w:rPr>
          <w:b/>
          <w:bCs/>
        </w:rPr>
        <w:t>УСЛОВИЯ РЕАЛИЗАЦИИ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Механики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оборудо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ческие стол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ческие стул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плакатов по основным темам;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ми средствами обучения: </w:t>
      </w:r>
    </w:p>
    <w:p>
      <w:pPr>
        <w:pStyle w:val="Style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 с лицензионным программным обеспечением; 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.</w:t>
      </w:r>
    </w:p>
    <w:p>
      <w:pPr>
        <w:pStyle w:val="Style100"/>
        <w:rPr>
          <w:rFonts w:ascii="Times New Roman" w:hAnsi="Times New Roman" w:cs="Times New Roman"/>
          <w:bCs/>
          <w:iCs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абецкий, В. И.  Механика: учебное пособие для среднего профессионального образования / В. И. Бабецкий, О. Н. Третьякова. — Москва: Издательство Юрайт, 2020. — 178 с. — (Профессиональное образование). — ISBN 978-5-534-05813-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ереина, Л.И. Основы технической механики/ Л.И. Вереина. - 1-е изд., – Москва: Академия, 2018. – 224 с.- ISBN 978-5-4468-5748-7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йцев, С.А. Контрольно-измерительные приборы и инструменты. Учебник/ С.А. Зайцев, Д. Грибанов, А. Толстов. -  Москва: Академия, 2020. -  464 с. – ISBN 978-5-4468-8390-5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ая механика: учебник / Л. Н. Гудимова, Ю. А. Епифанцев, Э. Я. Живаго, А. В. Макаров; под редакцией Э. Я. Живаго. — Санкт-Петербург: Лань, 2020. — 324 с. — ISBN 978-5-8114-4498-4. — Текст: электронный // Лань : электронно-библиотечная система. — URL: https://e.lanbook.com/book/131016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620"/>
        <w:gridCol w:w="2461"/>
      </w:tblGrid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79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условия работы деталей машин и механизм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х работоспособ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разъемные соединения;</w:t>
            </w:r>
          </w:p>
          <w:p>
            <w:pPr>
              <w:pStyle w:val="Normal"/>
              <w:spacing w:lineRule="auto" w:line="240" w:before="0" w:after="0"/>
              <w:ind w:hanging="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взаимодействовать с коллегами (сокурсниками), руководством (преподавателем),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ловия работы деталей машин и механизмов и оценивать их работоспособность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кинематические схе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 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79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ханизмов и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ья мех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механизмов (механизм и машина, кинематические пары и цепи, типы кинематических па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назначение деталей и сборочных единиц и требования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единения деталей (разъемные и неразъемные соедин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характеристики механизмов и устройств передач вращатель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ч вращательного движения (механические, ременные, фрикционные, зубчатые, цепочные, червячные) и их обозначение, кинематические схемы, определение передаточного чис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сопротивлению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формации и распределение напряжения при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илы и их виды, внутренние силы упругости и напряжения, действительные, предельно опасные и предельно допустимые напря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идростатики и гидродинамики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профессиональной терминологией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системны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механизмов и машин, звеньев мех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системны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ки механизмов (механизм и машина, кинематические пары и цепи, типы кинематических па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назначение деталей и сборочных единиц и требования к ним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классификацию назначение деталей и сборочных единиц и требования к н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ывает высокий уровень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соединения деталей (разъемные и неразъемные соединения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начение, характеристики механизмов и устройств передач вращательного дв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системны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передач вращательного движения (механические, ременные, фрикционные, зубчатые, цепочные, червячные) и их обозначение, кинематические схемы, определение передаточного чис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системные знан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сведениях по сопротивлению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формации и распределение напряжения при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о внешних силах и их видов, внутренних силах упругости и напряжения, действительные, предельно опасные и предельно допустимые напря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нятия гидростатики и гидродинами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и письменный опрос, тестирование, проверочные работы, промежуточная аттестация в форме зачета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12" w:name="__RefHeading___Toc156234341"/>
      <w:bookmarkEnd w:id="112"/>
      <w:r>
        <w:rPr>
          <w:rFonts w:cs="Times New Roman" w:ascii="Times New Roman" w:hAnsi="Times New Roman"/>
          <w:b/>
          <w:bCs/>
        </w:rPr>
        <w:t>Приложение 2.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</w:rPr>
        <w:t xml:space="preserve">26.01.01 Судостроитель-судоремонтник </w:t>
      </w:r>
    </w:p>
    <w:p>
      <w:pPr>
        <w:pStyle w:val="Normal"/>
        <w:spacing w:lineRule="auto" w:line="360" w:before="0" w:after="0"/>
        <w:ind w:left="5812" w:hanging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Cs/>
        </w:rPr>
        <w:t>металлических судов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3" w:name="__RefHeading___Toc156234342"/>
      <w:bookmarkEnd w:id="113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4" w:name="__RefHeading___Toc156234343"/>
      <w:bookmarkEnd w:id="114"/>
      <w:r>
        <w:rPr>
          <w:rFonts w:cs="Times New Roman" w:ascii="Times New Roman" w:hAnsi="Times New Roman"/>
          <w:b/>
          <w:bCs/>
        </w:rPr>
        <w:t>ОП.03 ОСНОВЫ ЭЛЕКТРОТЕХНИКИ И ЭЛЕКТРО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Style50"/>
        <w:spacing w:before="0" w:after="0"/>
        <w:ind w:left="720" w:hanging="0"/>
        <w:jc w:val="center"/>
        <w:rPr>
          <w:b/>
          <w:b/>
          <w:iCs/>
        </w:rPr>
      </w:pPr>
      <w:r>
        <w:rPr>
          <w:b/>
          <w:iCs/>
        </w:rPr>
        <w:t>ОП</w:t>
      </w:r>
      <w:r>
        <w:rPr>
          <w:b/>
          <w:iCs/>
          <w:lang w:val="ru-RU"/>
        </w:rPr>
        <w:t>.</w:t>
      </w:r>
      <w:r>
        <w:rPr>
          <w:b/>
          <w:iCs/>
        </w:rPr>
        <w:t>03 ОСНОВЫ ЭЛЕКТРОТЕХНИКИ И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«Основы электротехники и электроник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ого цикла примерной основной образовательной программы в соответствии с ФГОС СПО по професс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7, ОК 09.</w:t>
      </w:r>
    </w:p>
    <w:p>
      <w:pPr>
        <w:pStyle w:val="Style50"/>
        <w:spacing w:before="12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Style50"/>
        <w:spacing w:before="120" w:after="0"/>
        <w:ind w:left="0" w:firstLine="708"/>
        <w:jc w:val="both"/>
        <w:rPr>
          <w:b/>
          <w:b/>
          <w:i/>
          <w:i/>
        </w:rPr>
      </w:pPr>
      <w:r>
        <w:rPr>
          <w:b/>
          <w:lang w:val="ru-RU"/>
        </w:rPr>
        <w:t xml:space="preserve">1.2. </w:t>
      </w:r>
      <w:r>
        <w:rPr>
          <w:b/>
        </w:rPr>
        <w:t>Цель и планируемые результаты освоения дисциплины</w:t>
      </w:r>
      <w:r>
        <w:rPr>
          <w:b/>
          <w:lang w:val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048"/>
        <w:gridCol w:w="4110"/>
      </w:tblGrid>
      <w:tr>
        <w:trPr>
          <w:trHeight w:val="3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1, ОК 02, ОК 04, ОК 05, ОК 07, ОК 09, 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.1-5.3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араметры электр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электроизмерительными приборами и приспособления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щивание, спайку и изоляцию проводов и контролировать качество выполняемых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ы электр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выполнения электр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расчета электрически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элементы электрически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ы электр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равила эксплуатации электро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экономии электро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электротехнически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ращивания, спайки и изоляции пров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работы типовых электронных устройств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0"/>
        <w:suppressAutoHyphens w:val="true"/>
        <w:spacing w:before="0" w:after="0"/>
        <w:ind w:left="0" w:hanging="0"/>
        <w:jc w:val="center"/>
        <w:rPr/>
      </w:pPr>
      <w:r>
        <w:rPr>
          <w:b/>
          <w:lang w:val="ru-RU"/>
        </w:rPr>
        <w:t xml:space="preserve">2. </w:t>
      </w:r>
      <w:r>
        <w:rPr>
          <w:b/>
        </w:rPr>
        <w:t xml:space="preserve">СТРУКТУРА И СОДЕРЖАНИЕ УЧЕБНОЙ ДИСЦИПЛИНЫ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58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</w:tbl>
    <w:p>
      <w:pPr>
        <w:sectPr>
          <w:footerReference w:type="default" r:id="rId5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</w:t>
      </w:r>
    </w:p>
    <w:p>
      <w:pPr>
        <w:pStyle w:val="Style50"/>
        <w:ind w:left="11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294"/>
        <w:gridCol w:w="2831"/>
        <w:gridCol w:w="1760"/>
      </w:tblGrid>
      <w:tr>
        <w:trPr>
          <w:trHeight w:val="2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 Основы электрост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, ОК 04, ОК 05, ОК 07, ОК 0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5.1-5.3  </w:t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Строение вещества. Взаимодействие электрических зарядов. </w:t>
            </w:r>
            <w:r>
              <w:rPr>
                <w:rFonts w:cs="Times New Roman" w:ascii="Times New Roman" w:hAnsi="Times New Roman"/>
              </w:rPr>
              <w:t>Электрическое поле. Закон Кулона. Напряженность электрического поля. Потенциал. разность потенциалов Напряжение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троение атома. Два рода электрических зарядов, взаимодействие. Определения и связь данных физических велич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Проводники и диэлектрики. Классификация электроматериалов. </w:t>
            </w:r>
            <w:r>
              <w:rPr>
                <w:rFonts w:cs="Times New Roman" w:ascii="Times New Roman" w:hAnsi="Times New Roman"/>
              </w:rPr>
              <w:t>Особенности строения. Свободные и связанные заряды. Проводники и диэлектрики в электрическом поле. Поляризация диэлектрик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 Постоянный электрический 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К 01, ОК 02, ОК 04, ОК 05, ОК 07, ОК 0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5.1-5.3  </w:t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Электрический ток. Сила тока. </w:t>
            </w:r>
            <w:r>
              <w:rPr>
                <w:rFonts w:cs="Times New Roman" w:ascii="Times New Roman" w:hAnsi="Times New Roman"/>
              </w:rPr>
              <w:t>Электрическая цепь постоянного тока. ЭДС. Электрическое сопротивление. Резисторы в цепи постоянного тока. Виды резисторов. Соединения резисторов (параллельное, последовательное, смешанное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Тепловое действие электрического тока. </w:t>
            </w:r>
            <w:r>
              <w:rPr>
                <w:rFonts w:cs="Times New Roman" w:ascii="Times New Roman" w:hAnsi="Times New Roman"/>
              </w:rPr>
              <w:t>Закон Джоуля-Ленца. Нагревание проводников эл. током. Расчет сечения проводов. Работа и мощность эл. тока. Электрическая мощность сварочной цепи. Полная тепловая мощность процесса сварки плавлением Эффективная тепловая мощность. Определения, единицы измерения. Формулы для расче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17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 Ома для участка цепи, для полной цепи. Законы Кирхгоф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чет электрических цепей с использованием закона Ома, Законов Кирхгофа при смешанном соединении резистор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</w:rPr>
              <w:t>Магнетизм и электромагнетизм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, ОК 04, ОК 05, ОК 07, ОК 0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5.1-5.3  </w:t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Магнитное поле. Магнитное поле электрического тока. Магнитный поток. </w:t>
            </w:r>
            <w:r>
              <w:rPr>
                <w:rFonts w:cs="Times New Roman" w:ascii="Times New Roman" w:hAnsi="Times New Roman"/>
              </w:rPr>
              <w:t xml:space="preserve">Магнитное поле. Магнитная индукция. Магнитный поток. Правило буравчика Напряженность. Действие магнитного поля на проводник с током. Взаимодействие проводников с токами. Сила Ампера. Правило левой рук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Вихревые токи. Самоиндукция. Энергия магнитного поля. Взаимоиндукция. </w:t>
            </w:r>
            <w:r>
              <w:rPr>
                <w:rFonts w:cs="Times New Roman" w:ascii="Times New Roman" w:hAnsi="Times New Roman"/>
              </w:rPr>
              <w:t>Вихревые токи: причина возникновения, способы уменьшение вихревых токов, применение. Определения, причины возникновения явлений самоиндукции и взаимоиндукции. Применение. Единицы измерения индуктивности. ЭДС взаимоиндук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Переменный ток. </w:t>
            </w:r>
            <w:r>
              <w:rPr>
                <w:rFonts w:cs="Times New Roman" w:ascii="Times New Roman" w:hAnsi="Times New Roman"/>
              </w:rPr>
              <w:t>Основные понятия. Получение переменной ЭДС. Параметры переменного тока. Синусоидальная ЭДС. Синусоидальная ЭДС. Действующие, амплитудные, мгновенные значения силы тока, напряжения и ЭДС. График переменного тока. Период и частот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ое; индуктивное; емкостное и полное сопротивления в цепи переменного ток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Трехфазная система переменного тока. Общие понятия и определения. </w:t>
            </w:r>
            <w:r>
              <w:rPr>
                <w:rFonts w:cs="Times New Roman" w:ascii="Times New Roman" w:hAnsi="Times New Roman"/>
              </w:rPr>
              <w:t xml:space="preserve">Трехфазные генераторы. Соединение обмоток генератора треугольником и звездой. </w:t>
            </w:r>
            <w:r>
              <w:rPr>
                <w:rStyle w:val="Applestylespan"/>
                <w:rFonts w:cs="Times New Roman" w:ascii="Times New Roman" w:hAnsi="Times New Roman"/>
              </w:rPr>
              <w:t>Понятие, получение, характеристики, соединение генераторов и потребителей, мощность трехфазной се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1</w:t>
            </w:r>
            <w:r>
              <w:rPr>
                <w:rFonts w:cs="Times New Roman" w:ascii="Times New Roman" w:hAnsi="Times New Roman"/>
              </w:rPr>
              <w:t>. Регулировка силы тока и напряжения переменным резисторо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Тема 4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точники питания сварочной 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К 01, ОК 02, ОК 04, ОК 05, ОК 07, ОК 0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5.1-5.3  </w:t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Источники питания сварочной дуги. </w:t>
            </w:r>
            <w:r>
              <w:rPr>
                <w:rFonts w:cs="Times New Roman" w:ascii="Times New Roman" w:hAnsi="Times New Roman"/>
              </w:rPr>
              <w:t>Классификация. Динамические характеристики. Требования к источникам питания. Классификация источников в зависимости от рода тока. Крутопадающая, пологопадающая и жесткая вольт -амперные характеристики. Длина дуг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Источники питания переменным током. </w:t>
            </w:r>
            <w:r>
              <w:rPr>
                <w:rFonts w:cs="Times New Roman" w:ascii="Times New Roman" w:hAnsi="Times New Roman"/>
              </w:rPr>
              <w:t>Трансформаторы. Принцип действия, устройство. Основные типы сварочных трансформаторов. Трансформаторы с нормальным маг</w:t>
              <w:softHyphen/>
              <w:t>нитным рассеянием и реактивной катушкой — дросселем, с уве</w:t>
              <w:softHyphen/>
              <w:t>личенным магнитным рассеянием (с раздвижными обмотками, с подвижными магнитными шунтами, с управляемыми магнитными шунт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хфазные трансформаторы. Принцип действия, устройство, примен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Источники питания постоянным током. </w:t>
            </w:r>
            <w:r>
              <w:rPr>
                <w:rFonts w:cs="Times New Roman" w:ascii="Times New Roman" w:hAnsi="Times New Roman"/>
              </w:rPr>
              <w:t>Выпрямители. Принцип действия, устройство. Выпрямление переменного тока по направлению. Диоды (вентили) – назначение, особенности, диодный мост, принцип выпрямления переменного тока. Однополупериодное и двухполупериодное выпрямление. Пульсирующий ток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Генераторы постоянного тока. </w:t>
            </w:r>
            <w:r>
              <w:rPr>
                <w:rFonts w:cs="Times New Roman" w:ascii="Times New Roman" w:hAnsi="Times New Roman"/>
              </w:rPr>
              <w:t>Принцип действия, устрой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Устройство, принцип действия, характеристики, эксплуатация, КПД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1</w:t>
            </w:r>
            <w:r>
              <w:rPr>
                <w:rFonts w:cs="Times New Roman" w:ascii="Times New Roman" w:hAnsi="Times New Roman"/>
              </w:rPr>
              <w:t xml:space="preserve">. Устройство и технические характеристики сварочных трансформаторов. </w:t>
            </w:r>
            <w:r>
              <w:rPr>
                <w:rFonts w:cs="Times New Roman" w:ascii="Times New Roman" w:hAnsi="Times New Roman"/>
                <w:bCs/>
              </w:rPr>
              <w:t>Выбор трансформаторов для разных способов сварки по их техническим характеристика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2.</w:t>
            </w:r>
            <w:r>
              <w:rPr>
                <w:rFonts w:cs="Times New Roman" w:ascii="Times New Roman" w:hAnsi="Times New Roman"/>
              </w:rPr>
              <w:t xml:space="preserve"> Типы сварочных выпрямителей. Технические характеристики. </w:t>
            </w:r>
            <w:r>
              <w:rPr>
                <w:rFonts w:cs="Times New Roman" w:ascii="Times New Roman" w:hAnsi="Times New Roman"/>
                <w:bCs/>
              </w:rPr>
              <w:t>Выбор сварочных выпрямителей для разных способов сварки по их техническим характеристика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3.</w:t>
            </w:r>
            <w:r>
              <w:rPr>
                <w:rFonts w:cs="Times New Roman" w:ascii="Times New Roman" w:hAnsi="Times New Roman"/>
              </w:rPr>
              <w:t xml:space="preserve"> Исследование двигателя постоянного ток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5.  Электроизмерительные приборы и электрические измерения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К 01, ОК 02, ОК 04, ОК 05, ОК 07, ОК 0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5.1-5.3  </w:t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Виды погрешностей. </w:t>
            </w:r>
            <w:r>
              <w:rPr>
                <w:rFonts w:cs="Times New Roman" w:ascii="Times New Roman" w:hAnsi="Times New Roman"/>
              </w:rPr>
              <w:t>Принцип действия ЭИП различных систем. Обозначения на схемах. Абсолютная, относительная и приведенная погрешность. Виды и методы электроизмерений. Общие сведения, назначение и классификация электроизмерительных приборов. Условные обозначения на приборах. Назначение ИП. Устройство. Принцип действия приборов. Описание приборов по условным обозначениям на шкалах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Измерение мощности и энергии. </w:t>
            </w:r>
            <w:r>
              <w:rPr>
                <w:rFonts w:cs="Times New Roman" w:ascii="Times New Roman" w:hAnsi="Times New Roman"/>
              </w:rPr>
              <w:t xml:space="preserve">Мощность постоянного и переменного тока. Ваттметр, индукционные счетчики схемы включения. Единицы измерения мощности и энер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рение силы тока. Расширение пределов измер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опротивления шунта. Измерение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пределов измерений. Расчет добавочного сопротив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е сопротивления. Метод амперметра и вольтметра. Измерительные мосты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6. Электробезопасность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, ОК 04, ОК 05, ОК 07, ОК 0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5.1-5.3  </w:t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Действие электрического тока на организм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Элементы техники безопасности: действие электрического тока на организм, основные причины поражения электрическим током. Электротравмы, удары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редства защиты от поражения электрическим током. Первая помощь при поражении электрическим т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сновные и дополнительные средства защиты.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знаки и плакаты, информирующие людей об опасности.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оследовательность действий при оказании первой помощи пострадавшему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50"/>
        <w:numPr>
          <w:ilvl w:val="0"/>
          <w:numId w:val="61"/>
        </w:numPr>
        <w:spacing w:before="120" w:after="0"/>
        <w:ind w:left="1353" w:hanging="360"/>
        <w:jc w:val="center"/>
        <w:rPr>
          <w:b/>
          <w:b/>
          <w:bCs/>
        </w:rPr>
      </w:pPr>
      <w:r>
        <w:rPr>
          <w:b/>
          <w:bCs/>
        </w:rPr>
        <w:t>УСЛОВИЯ РЕАЛИЗАЦИИ УЧЕБНОЙ ДИСЦИПЛИНЫ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115" w:name="_Hlk100239168"/>
      <w:bookmarkEnd w:id="115"/>
      <w:r>
        <w:rPr>
          <w:rFonts w:cs="Times New Roman" w:ascii="Times New Roman" w:hAnsi="Times New Roman"/>
          <w:sz w:val="24"/>
          <w:szCs w:val="24"/>
        </w:rPr>
        <w:t>Кабинет «Электротехники и электроники», оснащенны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ческие стол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ческие стулья 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 «электротехника»;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стенды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измерительные приборы всех типов 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ые образцы электрических машин всех типов, однофазных трансформаторов, электромагнитных реле, резисторов, конденсаторов, катушек индуктивности, электросчетчиков, полупроводниковых приборов, электрических аппаратов; 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ми средствами обучения: </w:t>
      </w:r>
    </w:p>
    <w:p>
      <w:pPr>
        <w:pStyle w:val="Style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ьютер с лицензионным программным обеспечением 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проектор.</w:t>
      </w:r>
    </w:p>
    <w:p>
      <w:pPr>
        <w:pStyle w:val="Style100"/>
        <w:jc w:val="both"/>
        <w:rPr>
          <w:rFonts w:ascii="Times New Roman" w:hAnsi="Times New Roman" w:cs="Times New Roman"/>
          <w:bCs/>
          <w:iCs/>
          <w:sz w:val="24"/>
          <w:szCs w:val="24"/>
          <w:highlight w:val="green"/>
        </w:rPr>
      </w:pPr>
      <w:bookmarkStart w:id="116" w:name="_Hlk100239168"/>
      <w:bookmarkEnd w:id="11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 Миленина, С. А.  Электротехника, электроника и схемотехника : учебник и практикум для среднего профессионального образования / С. А. Миленина, Н. К. Миленин ; под редакцией Н. К. Миленина. — 2-е изд., перераб. и доп. — Москва : Издательство Юрайт, 2022. — 406 с. — (Профессиональное образование). — ISBN 978-5-534-04676-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мцов, М.В. Электротехника и электроника. Учебник. / М.В. Немцов, М.Л.   Немцова. – 4 –е изд. – Москва: Академия, 2020. -  480 с. – ISBN 978-5-4468-8452-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рочкина, Г.В. Основы электротехники и электроники/ Г.В. Ярочкина. 2-е изд. стер. -  Москва: «Академия», 2020. -  224 с. – ISBN 978-5-4468-8700-2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ванов, И. И. Электротехника и основы электроники: учебник для спо / И. И. Иванов, Г. И. Соловьев, В. Я. Фролов. — Санкт-Петербург: Лань, 2021. — 736 с. — ISBN 978-5-8114-6756-3. — Текст: электронный // Лань: электронно-библиотечная система. — URL: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6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ленина, С. А.  Электротехника, электроника и схемотехника : учебник и практикум для среднего профессионального образования / С. А. Миленина, Н. К. Миленин ; под редакцией Н. К. Миленина. — 2-е изд., перераб. и доп. — Москва : Издательство Юрайт, 2022. — 406 с. — (Профессиональное образование). — ISBN 978-5-534-04676-2. — Текст : электронный // Образовательная платформа Юрайт [сайт]. — URL: https://urait.ru/bcode/489777 (дата обращения: 16.05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018"/>
        <w:gridCol w:w="2045"/>
      </w:tblGrid>
      <w:tr>
        <w:trPr>
          <w:trHeight w:val="1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79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spacing w:lineRule="auto" w:line="240" w:before="0" w:after="0"/>
              <w:ind w:hanging="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щивание, спайку и изоляцию проводов и контролировать качество выполняемых рабо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мение взаимодействовать с коллегами (сокурсниками), руководством (преподавателем), в ходе профессиональной деятельности; 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а параметров электрических схем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ращивание, спайку и изоляцию проводов и контролировать качество выполняемых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8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лектр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электр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электрически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электрически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кономии электро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ктротехнически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ращивания, спайки и изоляции 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типовых электронных устройст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профессиональной терминологией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системны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законов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системны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 электр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выполнения электр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расчета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элементы электрически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о принципах действия, устройство, основные характеристики электроизмерительных приборов, электрических машин, аппаратуры управления и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хемы электр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экономии электро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об основных электротехнических материал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сращивания, спайки и изоляции проводов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ваниями о принципах работы типовых электронных устройст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и письменный опрос, тестирование, проверочные работы, промежуточная аттестация в форме зачета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17" w:name="__RefHeading___Toc156234344"/>
      <w:bookmarkEnd w:id="117"/>
      <w:r>
        <w:rPr>
          <w:rFonts w:cs="Times New Roman" w:ascii="Times New Roman" w:hAnsi="Times New Roman"/>
          <w:b/>
          <w:bCs/>
        </w:rPr>
        <w:t>Приложение 2.1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</w:rPr>
        <w:t xml:space="preserve">26.01.01 Судостроитель-судоремонтник </w:t>
      </w:r>
    </w:p>
    <w:p>
      <w:pPr>
        <w:pStyle w:val="Normal"/>
        <w:spacing w:lineRule="auto" w:line="360" w:before="0" w:after="0"/>
        <w:ind w:left="5812" w:hanging="0"/>
        <w:contextualSpacing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еталлических судов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8" w:name="__RefHeading___Toc156234345"/>
      <w:bookmarkEnd w:id="118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9" w:name="__RefHeading___Toc156234346"/>
      <w:bookmarkEnd w:id="119"/>
      <w:r>
        <w:rPr>
          <w:rFonts w:cs="Times New Roman" w:ascii="Times New Roman" w:hAnsi="Times New Roman"/>
          <w:b/>
          <w:bCs/>
        </w:rPr>
        <w:t xml:space="preserve">ОП.04 ОСНОВЫ МАТЕРИАЛОВЕДЕНИЯ И ТЕХНОЛОГИИ </w:t>
        <w:br/>
        <w:t>ОБЩЕСЛЕСАР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Style50"/>
        <w:spacing w:before="0" w:after="0"/>
        <w:ind w:left="720" w:hanging="0"/>
        <w:jc w:val="center"/>
        <w:rPr>
          <w:b/>
          <w:b/>
          <w:iCs/>
        </w:rPr>
      </w:pPr>
      <w:r>
        <w:rPr>
          <w:b/>
          <w:iCs/>
        </w:rPr>
        <w:t>ОП</w:t>
      </w:r>
      <w:r>
        <w:rPr>
          <w:b/>
          <w:iCs/>
          <w:lang w:val="ru-RU"/>
        </w:rPr>
        <w:t>.</w:t>
      </w:r>
      <w:r>
        <w:rPr>
          <w:b/>
          <w:iCs/>
        </w:rPr>
        <w:t>04 ОСНОВЫ МАТЕРИАЛОВЕДЕНИЯ И ТЕХНОЛОГИИ ОБЩЕ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«Основы материаловедения и технологии общеслесарных работ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ого цикла примерной основной образовательной программы в соответствии с ФГОС СПО по професс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ОК 04, ОК 05, ОК 07, ОК 09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048"/>
        <w:gridCol w:w="3611"/>
      </w:tblGrid>
      <w:tr>
        <w:trPr>
          <w:trHeight w:val="3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1, ОК 02, ОК 04, ОК 05, ОК 07, ОК 09, 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.1-5.3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ирать основные конструкционные и эксплуатационны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первичную обработку материалов с разными свойст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стандартами и другой нормативн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правильность работы контрольно-измерительных приборов, пользоваться 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 условия работы, оценивать работоспособность деталей машин и механизм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механическое оборудование судовой мастерской, ручные инструменты, измерительное и испытательное оборудование при эксплуатации и ремонте судовых технически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ивать качество слесарных работ при обслуживании и ремонте судовых механизмов и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сочетания различных марок металлических материалов корпу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войства конструкционных и эксплуатационных материалов, применяемых при ремонте, эксплуатации и техническом обслужи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технологические процессы обработки материалов с разными свойст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стандартизации, погрешности при изготовлении деталей и сборке машин, номинальный и предельные размеры, действительный размер, допуск размера, поле допуска, посадки, их виды и назначение, точность обработки, системы допусков и пос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метрологии: понятие, термины, показатели измерительны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, характеристики, устройство и порядок использования универсальных средств изм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слесарных работ и технологию их выполнения при техническом обслуживании и ремонте судовых механизмов и устройств;</w:t>
            </w:r>
          </w:p>
          <w:p>
            <w:pPr>
              <w:pStyle w:val="Normal"/>
              <w:spacing w:lineRule="auto" w:line="240" w:before="0" w:after="0"/>
              <w:ind w:hanging="85"/>
              <w:rPr/>
            </w:pPr>
            <w:r>
              <w:rPr>
                <w:rFonts w:cs="Times New Roman" w:ascii="Times New Roman" w:hAnsi="Times New Roman"/>
              </w:rPr>
              <w:t>оборудование, инструменты и контрольно-измерительные приборы, применяемые при выполнении слесарных работ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0"/>
        <w:numPr>
          <w:ilvl w:val="0"/>
          <w:numId w:val="63"/>
        </w:numPr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 xml:space="preserve">СТРУКТУРА И СОДЕРЖАНИЕ УЧЕБНОЙ ДИСЦИПЛИНЫ </w:t>
      </w:r>
    </w:p>
    <w:p>
      <w:pPr>
        <w:pStyle w:val="Style50"/>
        <w:suppressAutoHyphens w:val="true"/>
        <w:spacing w:before="0" w:after="0"/>
        <w:ind w:left="92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59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</w:tbl>
    <w:p>
      <w:pPr>
        <w:sectPr>
          <w:footerReference w:type="default" r:id="rId6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50"/>
        <w:numPr>
          <w:ilvl w:val="1"/>
          <w:numId w:val="63"/>
        </w:numPr>
        <w:tabs>
          <w:tab w:val="clear" w:pos="708"/>
          <w:tab w:val="left" w:pos="567" w:leader="none"/>
        </w:tabs>
        <w:ind w:left="426" w:hanging="360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8010"/>
        <w:gridCol w:w="2230"/>
        <w:gridCol w:w="1760"/>
      </w:tblGrid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 Материаловед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Металл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1, ОК 02, ОК 04, ОК 05, ОК 07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5.1-5.3  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Физические свойства металлов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ределение физических свойств металлов и сплавов. Коррозия металлов.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иды коррозии.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ы борьбы с коррозией. Механические свойства металлов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иды нагрузок. Понятие деформации разрыва. Определение прочности, упругости, твердости, пластичност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изводство чугуна и стали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 Способы производства стали и чугуна. Прокат.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Углеродистые стали. Свойства, принцип маркировки, применение. Легированные стали. Свойства, принцип маркировки, применение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изводство сплавов цветных металлов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: алюминия, меди, магния, никеля, титана, цинка, свинца, олова и др. Припои. Маркировка цветных металлов и сплавов. Свойства, принцип маркировки, применение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7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вердые сплавы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Свойства, принцип маркировки, применение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1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Расшифровка различных марок углеродистых сталей и чугуно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Расшифровка различных марок легированных стал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2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пределение свойств сталей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х марка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3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лассификация видов термической обработки металл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4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Дефекты термической обработки. Виды, причины возникновения, способы устран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металлические материал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1, ОК 02, ОК 04, ОК 05, ОК 07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5.1-5.3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Абразивные материалы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Виды абразивного материала. Твердость, структура, величина зерна. Абразивный инструмент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Пластмассы. </w:t>
            </w:r>
            <w:r>
              <w:rPr>
                <w:rFonts w:cs="Times New Roman" w:ascii="Times New Roman" w:hAnsi="Times New Roman"/>
              </w:rPr>
              <w:t>Виды, способы использования, особенност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17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пределение назначение абразивного круга по его маркировк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Технология общеслесарных работ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Тема 2.1. </w:t>
            </w:r>
            <w:r>
              <w:rPr>
                <w:rFonts w:cs="Times New Roman" w:ascii="Times New Roman" w:hAnsi="Times New Roman"/>
                <w:lang w:eastAsia="en-US"/>
              </w:rPr>
              <w:t>Организация слесарных работ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1, ОК 02, ОК 04, ОК 05, ОК 07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5.1-5.3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Организация рабочего места слесаря</w:t>
            </w:r>
            <w:r>
              <w:rPr>
                <w:rFonts w:cs="Times New Roman" w:ascii="Times New Roman" w:hAnsi="Times New Roman"/>
                <w:lang w:eastAsia="en-US"/>
              </w:rPr>
              <w:t>. Устройство и назначение слесарного верстака, параллельных тисков, рабочего, защитного экрана. Правила освещения рабочего мес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Основные технологические процессы обработки материалов с разными свойств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Основы стандартизации</w:t>
            </w:r>
            <w:r>
              <w:rPr>
                <w:rFonts w:cs="Times New Roman" w:ascii="Times New Roman" w:hAnsi="Times New Roman"/>
              </w:rPr>
              <w:t>. Погрешности при изготовлении деталей и сборке машин, номинальный и предельные размеры, действительный размер, допуск размера, поле допуска, посадки, их виды и назначение, точность обработки, системы допусков и посадок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змерительный и разметочный инструмент. Металлические и лекальные линейки, образцы шероховатости, резьбомеры, поверочные плиты, ШЦ, МК, чертилки, кернеры, центроискатели. Применение, разновидност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2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Чтение размеров по ШЩ, МК, индикаторам, резьбомер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Тема 2.2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леса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1, ОК 02, ОК 04, ОК 05, ОК 07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5.1-5.3   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 Виды слесарных работ</w:t>
            </w:r>
            <w:r>
              <w:rPr>
                <w:rFonts w:cs="Times New Roman" w:ascii="Times New Roman" w:hAnsi="Times New Roman"/>
                <w:lang w:eastAsia="en-US"/>
              </w:rPr>
              <w:t xml:space="preserve">. Плоскостная разметка, правка и гибка металла, резание металла, опиливание металла, шабрение, сверление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Разметка плоских поверхностей</w:t>
            </w:r>
            <w:r>
              <w:rPr>
                <w:rFonts w:cs="Times New Roman" w:ascii="Times New Roman" w:hAnsi="Times New Roman"/>
                <w:lang w:eastAsia="en-US"/>
              </w:rPr>
              <w:t>. Рубка металла. Гибка металла. Правка металла. Резка металла. Сверление, зенкование, зенкерование и развертывание отверстий. Нарезание внешней и внутренней резьб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Практическая работа 1</w:t>
            </w:r>
            <w:r>
              <w:rPr>
                <w:sz w:val="22"/>
                <w:szCs w:val="22"/>
              </w:rPr>
              <w:t>. Выполнение неразъемных соединений, в т. ч. клепка, пайка и лужение, склеивани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50"/>
        <w:numPr>
          <w:ilvl w:val="0"/>
          <w:numId w:val="63"/>
        </w:numPr>
        <w:spacing w:before="120" w:after="0"/>
        <w:jc w:val="center"/>
        <w:rPr/>
      </w:pPr>
      <w:r>
        <w:rPr>
          <w:b/>
          <w:bCs/>
        </w:rPr>
        <w:t>УСЛОВИЯ РЕАЛИЗАЦИИ УЧЕБНОЙ ДИСЦИПЛИНЫ</w:t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120" w:name="_Hlk100239761"/>
      <w:bookmarkEnd w:id="120"/>
      <w:r>
        <w:rPr>
          <w:rFonts w:cs="Times New Roman" w:ascii="Times New Roman" w:hAnsi="Times New Roman"/>
          <w:sz w:val="24"/>
          <w:szCs w:val="24"/>
        </w:rPr>
        <w:t>Кабинет «Материаловед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оборудо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ческие сто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ческие стул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 «материаловед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неметаллических материалов;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ми средствами обучения: 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с лицензионным программным обеспечением; 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.</w:t>
      </w:r>
    </w:p>
    <w:p>
      <w:pPr>
        <w:pStyle w:val="Style100"/>
        <w:jc w:val="both"/>
        <w:rPr>
          <w:rFonts w:ascii="Times New Roman" w:hAnsi="Times New Roman" w:cs="Times New Roman"/>
          <w:bCs/>
          <w:iCs/>
          <w:sz w:val="24"/>
          <w:szCs w:val="24"/>
          <w:highlight w:val="green"/>
        </w:rPr>
      </w:pPr>
      <w:bookmarkStart w:id="121" w:name="_Hlk100239761"/>
      <w:bookmarkEnd w:id="12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платин, В.Н. Основы материаловедения (металлообработка)/ В.Н. Заплатин. - 4-е изд., стер. - Москва: Академия, 2019. – 272 с.-ISBN 978-5-4468-8462-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платин, В. Н. Лабораторный практикум по материаловедению в машиностроении и металлообработке / Заплатин В.Н., Сапожников Ю.И., Дубов А.В.; под ред. В.Н. Заплатина. -5-е изд. стер. – Москва: «Академия», 2019. -  240 с. – ISBN 978-5-4468-8195-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ровский, Б.С. Основы слесарного дела/ Б.С. Покровский. -4-е изд. стер. – Москва: Академия, 2020. -  208 с. – ISBN 978-5-4468-8687-6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ошкин, В. В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атериаловедение: учебник для среднего профессионального образования / В. В. Плошкин. — 3-е изд., перераб. и доп. — Москва: Издательство Юрайт, 2019. — 463 с. — (Профессиональное образование). — ISBN 978-5-534-02459-3. — Текст : электронный // ЭБС Юрайт [сайт].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L: </w:t>
      </w:r>
      <w:hyperlink r:id="rId6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3390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Земсков, Ю. П. Материаловедение / Ю. П. Земсков, Е. В. Асмолова. — 3-е изд., стер. — Санкт-Петербург : Лань, 2022. — 228 с. — ISBN 978-5-507-44226-3. — Текст : электронный // Лань : электронно-библиотечная система. — URL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1739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1.07.2022). —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Зорин, Н. Е. Материаловедение сварки. Сварка плавлением : учебное пособие для спо / Н. Е. Зорин, Е. Е. Зорин. — Санкт-Петербург : Лань, 2021. — 164 с. — ISBN 978-5-8114-6702-0. — Текст : электронный // Лань : электронно-библиотечная система. — URL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68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1.07.2022). —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апунов, С. В. Материаловедение : учебное пособие для спо / С. В. Сапунов. — 2-е изд., стер. — Санкт-Петербург : Лань, 2021. — 208 с. — ISBN 978-5-8114-7909-2. — Текст : электронный // Лань : электронно-библиотечная система. — URL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671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1.07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620"/>
        <w:gridCol w:w="2461"/>
      </w:tblGrid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79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сновные конструкционные и эксплуатационны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вичную обработку материалов с разными свойст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тандартами и другой нормативн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ильность работы контрольно-измерительных приборов, пользоваться 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условия работы, оценивать работоспособность деталей машин и механизм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ханическое оборудование судовой мастерской, ручные инструменты, измерительное и испытательное оборудование при эксплуатации и ремонте судовых технически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ачество слесарных работ при обслуживании и ремонте судовых механизмов и устройств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взаимодействовать с коллегами (сокурсниками), руководством (преподавателем),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основные конструкционные и эксплуатацион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ервичной обработки материалов с разными свойств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ави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контрольно-измерительных приб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ловия работы, оценивать работоспособность деталей машин и механизм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ханическое оборудование судовой мастерской, ручные инструменты, измерительное и испытательное оборудование при эксплуатации и ремонте судовых технических средст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   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 Тес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5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четания различных марок металлических материалов корпу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конструкционных и эксплуатационных материалов, применяемых при ремонте, эксплуатации и техническом обслужи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процессы обработки материалов с разными свойст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андартизации, погрешности при изготовлении деталей и сборке машин, номинальный и предельные размеры, действительный размер, допуск размера, поле допуска, посадки, их виды и назначение, точность обработки, системы допусков и пос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рологии: понятие, термины, показатели измерительны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характеристики, устройство и порядок использования универсальных средств изм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есарных работ и технологию их выполнения при техническом обслуживании и ремонте судовых механизмов и устройств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струменты и контрольно-измерительные приборы, применяемые при выполнении слесарных рабо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профессиональной терминолог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системны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ов сочетания различных марок металлических материалов корпу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системные знан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свойствах конструкционных и эксплуатационных материалов, применяемых при ремонте, эксплуатации и техническом обслужи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технологические процессы обработки материалов с разными свойств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ывает высокий уровень знан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технологических процессах обработки материалов с разными свойств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стандартизации, погрешности при изготовлении деталей и сборке машин, номинальный и предельные размеры, действительный размер, допуск размера, поле допуска, посадки, их виды и назначение, точность обработки, системы допусков и посад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системны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слесарных работ и технологию их выполнения при техническом обслуживании и ремонте судовых механизмов и устрой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системные знан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и, инструменте и контрольно-измерительных приборах, применяемых при выполнении слесарных рабо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и письменный опрос, тестирование, проверочные работы, промежуточная аттестация в форме зачета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22" w:name="__RefHeading___Toc156234347"/>
      <w:bookmarkEnd w:id="122"/>
      <w:r>
        <w:rPr>
          <w:rFonts w:cs="Times New Roman" w:ascii="Times New Roman" w:hAnsi="Times New Roman"/>
          <w:b/>
          <w:bCs/>
        </w:rPr>
        <w:t>Приложение 2.1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к ПОП по професси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6.01.01 Судостроитель-судоремонтник </w:t>
      </w:r>
    </w:p>
    <w:p>
      <w:pPr>
        <w:pStyle w:val="Normal"/>
        <w:spacing w:lineRule="auto" w:line="360" w:before="0" w:after="0"/>
        <w:ind w:left="5812" w:hanging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металлических судов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3" w:name="__RefHeading___Toc156234348"/>
      <w:bookmarkEnd w:id="123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4" w:name="__RefHeading___Toc156234349"/>
      <w:bookmarkEnd w:id="124"/>
      <w:r>
        <w:rPr>
          <w:rFonts w:cs="Times New Roman" w:ascii="Times New Roman" w:hAnsi="Times New Roman"/>
          <w:b/>
          <w:bCs/>
        </w:rPr>
        <w:t>ОП.05 ОСНОВЫ СУД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1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Style50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Cs/>
        </w:rPr>
        <w:t>ОП</w:t>
      </w:r>
      <w:r>
        <w:rPr>
          <w:b/>
          <w:iCs/>
          <w:lang w:val="ru-RU"/>
        </w:rPr>
        <w:t>.</w:t>
      </w:r>
      <w:r>
        <w:rPr>
          <w:b/>
          <w:iCs/>
        </w:rPr>
        <w:t>05 ОСНОВЫ СУДОСТРОЕНИЯ</w:t>
      </w:r>
    </w:p>
    <w:p>
      <w:pPr>
        <w:pStyle w:val="Style50"/>
        <w:spacing w:before="12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«Основы судостроения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ого цикла примерной основной образовательной программы в соответствии с ФГОС СПО по профессии 26.01.01 Судостроитель – судоремонтник металлических суд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ОК 04, ОК 05, ОК 07, ОК 09. </w:t>
      </w:r>
    </w:p>
    <w:p>
      <w:pPr>
        <w:pStyle w:val="Style50"/>
        <w:spacing w:before="120" w:after="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50"/>
        <w:spacing w:before="120" w:after="0"/>
        <w:ind w:left="0" w:firstLine="708"/>
        <w:rPr>
          <w:b/>
          <w:b/>
          <w:i/>
          <w:i/>
        </w:rPr>
      </w:pPr>
      <w:r>
        <w:rPr>
          <w:b/>
          <w:lang w:val="ru-RU"/>
        </w:rPr>
        <w:t xml:space="preserve">1.2. </w:t>
      </w:r>
      <w:r>
        <w:rPr>
          <w:b/>
        </w:rPr>
        <w:t xml:space="preserve">Цель и планируемые результаты освоения дисциплин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962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, ОК 02, ОК 04, ОК 05, ОК 07, ОК 09, 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.1-5.3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проектно-конструкторскую документацию на постройку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ирать и обосновывать материал судового корпуса и надстрое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ирать оборудование и технологическую оснастку для изготовления деталей, сборки и сварки корпусных конструк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ый процесс в судостроении; его состав, объекты и стад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виды судостроитель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конструкторскую документацию на постройку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ую механизацию и автоматизацию корпусообрабатывающе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поточных автоматизированных линий, комплексно-механизированных и специализирован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емые способы и виды оборудования механической, тепловой, в том числе лазерной, вырезки корпусны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 гибки и правки деталей корпуса судна из листового и профильного металлопрок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ханизацию предварительной сборки корпус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ктивно-технологическую классификацию корпусных конструкций и сборочно-сварочной оснастки для их изгот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ы сварки металлических конструкционных материалов; классификацию сварных соединений судовых конструкций; требования, предъявляемые к сварным соединения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пособы сварки и вид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постройки судов и способы формирования корпу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у построечных мест и их оборуд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ханизацию корпусных работ на построечном мес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ницаемость и герметичность корпусов судов; виды, методы и нормы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омонтажное производ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дульно-агрегатный метод монтажа механизм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ханизацию механомонтаж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удовых вал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довые системы и трубопроводы; способы трассировки трубопроводов; отделку и оборудование судов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собы спуска судов на воду, спусковые сооружения и их оборуд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ссификацию методов испытаний судов, основные задачи и их организацию; </w:t>
            </w:r>
          </w:p>
          <w:p>
            <w:pPr>
              <w:pStyle w:val="Normal"/>
              <w:spacing w:lineRule="auto" w:line="240" w:before="0" w:after="0"/>
              <w:ind w:hanging="85"/>
              <w:rPr/>
            </w:pPr>
            <w:r>
              <w:rPr>
                <w:rFonts w:cs="Times New Roman" w:ascii="Times New Roman" w:hAnsi="Times New Roman"/>
              </w:rPr>
              <w:t>процесс сдачи судов, формирования программы испытаний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0"/>
        <w:numPr>
          <w:ilvl w:val="0"/>
          <w:numId w:val="51"/>
        </w:numPr>
        <w:suppressAutoHyphens w:val="true"/>
        <w:spacing w:before="0" w:after="0"/>
        <w:jc w:val="center"/>
        <w:rPr/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60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</w:tbl>
    <w:p>
      <w:pPr>
        <w:sectPr>
          <w:footerReference w:type="default" r:id="rId6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8151"/>
        <w:gridCol w:w="2089"/>
        <w:gridCol w:w="1760"/>
      </w:tblGrid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 Общие вопросы технологии судостро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ОК 02, ОК 04, ОК 05, ОК 07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5.1-5.3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ные понятия и определения судостро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удостроения, производственный и технологический процессы, термины судостроения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удостроительные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остроительные и судосборочные верфи, основные цехи верф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тоды постройки суд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кционный, блочный методы, поточно-позиционный и поточно-бригадный методы; непрерывный и островной способ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зовые работы. Изготовление деталей корпуса су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корпусных конструкций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ОК 02, ОК 04, ОК 05, ОК 07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5.1-5.3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лазовые рабо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оборудование плаза, плазовая разбивка, построение конструктивных элементов, плазовое обеспечение работ корпусных цех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готовление деталей корпуса судн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ичная обработка корпусной стали. Механическая обработка металл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ибочные и комплектовочные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нструмент для сварочных работ. Общие вопросы технологии свар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орудование и оснастка сборочно-сварочных ц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ческое оборудование и оснастка, приспособления, инструмен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Установка насыщения и фундаментов под главные механизм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ческий маршрут изготовления дета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зметка и маркировка детал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ка корпуса су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уск судов на воду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ОК 02, ОК 04, ОК 05, ОК 07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5.1-5.3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рудование стапельных ме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е устройство - кильблоки, клетки, упоры, подставы, упорные стрелы.</w:t>
            </w:r>
          </w:p>
          <w:p>
            <w:pPr>
              <w:pStyle w:val="Style49"/>
              <w:rPr/>
            </w:pPr>
            <w:r>
              <w:rPr>
                <w:lang w:val="ru-RU"/>
              </w:rPr>
              <w:t>Подъемно – транспортные средства – башенные краны, портальные, козловые и мостовые краны, трансбордер. Леса – наружные и внутренние. Система энергоснабжения – электричество, сжатый воздух, горючий газ, пар, вода, арго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lang w:val="ru-RU"/>
              </w:rPr>
              <w:t xml:space="preserve">2. Подготовка стапеля к закладке судна. </w:t>
            </w:r>
            <w:r>
              <w:rPr>
                <w:lang w:val="ru-RU"/>
              </w:rPr>
              <w:t xml:space="preserve">Разбивка построечного места, нанесение базовой линии с помощью светового луча и оптических приборов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3. Формирование корпуса судна. </w:t>
            </w:r>
            <w:r>
              <w:rPr>
                <w:bCs/>
                <w:lang w:val="ru-RU"/>
              </w:rPr>
              <w:t xml:space="preserve">Установка закладной секции, днищевых секций, поперечных переборок, бортовых секций, секций палуб и платформ. Установка закладного блока, очередных блоков, блоков носовой и кормовой оконечностей. </w:t>
            </w:r>
            <w:r>
              <w:rPr>
                <w:bCs/>
              </w:rPr>
              <w:t>Установка надстроек, сварочные работ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lang w:val="ru-RU"/>
              </w:rPr>
              <w:t xml:space="preserve">4. Испытание корпусов судов на непроницаемость и герметичность. </w:t>
            </w:r>
            <w:r>
              <w:rPr>
                <w:lang w:val="ru-RU"/>
              </w:rPr>
              <w:t>Определения непроницаемости и герметичности. Перечень помещений подлежащих испытания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lang w:val="ru-RU"/>
              </w:rPr>
              <w:t xml:space="preserve">5. Спуск судов на воду. </w:t>
            </w:r>
            <w:r>
              <w:rPr>
                <w:lang w:val="ru-RU"/>
              </w:rPr>
              <w:t>Спуски – всплытием, механизированный, спуск с наклонных стапелей – продольный и поперечны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актическая работа 1</w:t>
            </w:r>
            <w:r>
              <w:rPr>
                <w:lang w:val="ru-RU"/>
              </w:rPr>
              <w:t xml:space="preserve">. </w:t>
            </w:r>
            <w:r>
              <w:rPr>
                <w:bCs/>
                <w:lang w:val="ru-RU"/>
              </w:rPr>
              <w:t>Проверочные работы после постройки корпуса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lang w:val="ru-RU"/>
              </w:rPr>
              <w:t xml:space="preserve">Практическая работа 2. </w:t>
            </w:r>
            <w:r>
              <w:rPr>
                <w:lang w:val="ru-RU"/>
              </w:rPr>
              <w:t xml:space="preserve">Проверка главных размерений, обводов корпуса. </w:t>
            </w:r>
            <w:r>
              <w:rPr/>
              <w:t>Нанесение грузовой ватерлинии и марок углубления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lang w:val="ru-RU"/>
              </w:rPr>
              <w:t xml:space="preserve">Практическая работа 3. </w:t>
            </w:r>
            <w:r>
              <w:rPr>
                <w:lang w:val="ru-RU"/>
              </w:rPr>
              <w:t xml:space="preserve">Проверочные работы при подготовке судна к спуску. </w:t>
            </w:r>
            <w:r>
              <w:rPr/>
              <w:t>Проверочные работы на пла</w:t>
            </w:r>
            <w:r>
              <w:rPr>
                <w:lang w:val="ru-RU"/>
              </w:rPr>
              <w:t>з</w:t>
            </w:r>
            <w:r>
              <w:rPr/>
              <w:t>у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одостро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бопровод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омонтажны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аж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ярно-изоляцион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очные работы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ОК 02, ОК 04, ОК 05, ОК 07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5.1-5.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Корпусодостроечные рабо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корпусных конструкций на плаву – установка надстроек, легких переборок и выгородок, монтаж доизоляционного насыщения, установка металлических кожух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онтаж судовых устройств и дельных ве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якорного, спасательного, буксирного, швартовного, грузового устройст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Такелажные и парусные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Трубопроводные, механомонтажные и электромонтажные рабо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судовых систем, вспомогательных механизмов, валопровода, электрического оборудов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алярно-изоляционные и отделочные работ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ытания и сдача судов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ОК 02, ОК 04, ОК 05, ОК 07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5.1-5.3    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Испытания и сдача суд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сдаточным испытания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Швартовные, имитационные и ходовые испыт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Сдача судна комисс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50"/>
        <w:spacing w:before="120" w:after="0"/>
        <w:ind w:left="568" w:hanging="0"/>
        <w:jc w:val="center"/>
        <w:rPr/>
      </w:pPr>
      <w:r>
        <w:rPr>
          <w:b/>
          <w:bCs/>
          <w:lang w:val="ru-RU"/>
        </w:rPr>
        <w:t xml:space="preserve">3. </w:t>
      </w:r>
      <w:r>
        <w:rPr>
          <w:b/>
          <w:bCs/>
        </w:rPr>
        <w:t>УСЛОВИЯ РЕАЛИЗАЦИИ УЧЕБНОЙ ДИСЦИПЛИН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Теории и устройства судна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оборудо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ченические стул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плакатов по судостроению;</w:t>
      </w:r>
    </w:p>
    <w:p>
      <w:pPr>
        <w:pStyle w:val="Style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Style1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ьютер с лицензионным программным обеспечением; </w:t>
      </w:r>
    </w:p>
    <w:p>
      <w:pPr>
        <w:pStyle w:val="Style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проектор.</w:t>
      </w:r>
    </w:p>
    <w:p>
      <w:pPr>
        <w:pStyle w:val="Style100"/>
        <w:rPr>
          <w:rFonts w:ascii="Times New Roman" w:hAnsi="Times New Roman" w:cs="Times New Roman"/>
          <w:bCs/>
          <w:iCs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носов, А. П.  Теория и устройство судна: циклическая прочность судовых конструкций: учебное пособие для среднего профессионального образования / А. П. Аносов, А. В. Славгородская. — 2-е изд., испр. и доп. — Москва : Издательство Юрайт, 2021. — 202 с. — (Профессиональное образование). — ISBN 978-5-534-06523-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ураковский, Е.П.  Эксплуатационная прочность судов. Учебник/ Е.П. Бураковский,  Ю.И Нечаев, В. П. Прохнич.- 3-е изд., стереотип.– Санкт Петербург: Лань, 2021. – 404с. ISBN 978-5-8114-7878-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илов, А.Т.Современное морское судна/ А.Т. Данилов.-Санкт-Петербург: Судостроение, 2018.- 448 - ISBN: 978573550738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носов, А. П.  Теория и устройство судна: циклическая прочность судовых конструкций : учебное пособие для среднего профессионального образования / А. П. Аносов, А. В. Славгородская. — 2-е изд., испр. и доп. — Москва : Издательство Юрайт, 2022. — 202 с. — (Профессиональное образование). — ISBN 978-5-534-06523-7. — Текст : электронный // Образовательная платформа Юрайт [сайт]. — URL: https://urait.ru/bcode/492998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ксплуатационная прочность судов : учебник для вузов / Е. П. Бураковский, Ю. И. Нечаев, П. Е. Бураковский, В. П. Прохнич. — 3-е изд., стер. — Санкт-Петербург : Лань, 2021. — 404 с. — ISBN 978-5-8114-7878-1. — Текст : электронный // Лань : электронно-библиотечная система. — URL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669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gree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00"/>
        <w:gridCol w:w="2599"/>
      </w:tblGrid>
      <w:tr>
        <w:trPr>
          <w:trHeight w:val="1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7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ектно-конструкторскую документацию на постройку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обосновывать материал судового корпуса и надстроек;</w:t>
            </w:r>
          </w:p>
          <w:p>
            <w:pPr>
              <w:pStyle w:val="Normal"/>
              <w:spacing w:lineRule="auto" w:line="240" w:before="0" w:after="0"/>
              <w:ind w:hanging="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борудование и технологическую оснастку для изготовления деталей, сборки и сварки корпусных конструкц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взаимодействовать с коллегами (сокурсниками), руководством (преподавателем),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ектно-конструкторскую документацию на постройку судна;</w:t>
            </w:r>
          </w:p>
          <w:p>
            <w:pPr>
              <w:pStyle w:val="Normal"/>
              <w:spacing w:lineRule="auto" w:line="240" w:before="0" w:after="0"/>
              <w:ind w:firstLine="40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борудование и технологическую оснастку для изготовления деталей, сборки и сварки корпусных ко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и обосновывать материал судового корпуса и надстро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 Тес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7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процесс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остроении; его состав, объекты и стад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удостроитель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конструкторскую документацию на постройку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ую механизацию и автоматизацию корпусообрабатывающе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точных автоматизированных линий, комплексно-механизированных и специализирован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способы и виды оборудования механической, тепловой, в том числе лазерной, вырезки корпусны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гибки и правки деталей корпуса судна из листового и профильного металлопрок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ю предварительной сборки корпус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технологическую классификацию корпусных конструкций и сборочно-сварочной оснастки для их изгот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варки металлических конструкционных материал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сварных соединений судовых конструкций; требования, предъявляемые к сварным соединения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собы сварки и вид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стройки судов и способы формирования корпу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 построечных мест и их оборуд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ю корпусных работ на построечном мес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ницаемость и герметичность корпусов су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методы и нормы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омонтажное производ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о-агрегатный метод монтажа механизм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ю механомонтаж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удовых вал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вые системы и трубопровод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рассировки труб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у и оборудование судов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пуска судов на воду, спусковые сооружения и их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методов испытаний судов, основные задачи и их организацию;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дачи судов, формирования программы испыта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профессиональной терминологией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системны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процесса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остроении; его состав, объекты и стад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системны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видов судостроительного производства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оектно-конструкторскую документацию на постройку суд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ывает высокий уровень зна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й механизации и автоматизации корпусообрабатывающего производства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 создании поточных автоматизированных линий, комплексно-механизированных и специализирован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системны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х способов и видов оборудования механической, тепловой, в том числе лазерной, вырезки корпусных дета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системные зна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 гибки и правки деталей корпуса судна из листового и профильного металлопрок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о механизации предварительной сборки корпусных констру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системные зна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технологической классификации корпусных конструкций и сборочно-сварочной оснастки для их изгот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системны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 сварки металлических конструкционных материал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классификацию сварных соединений судовых конструкций; требования, предъявляемые к сварным соединения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собы сварки и вид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постройки судов и способы формирования корпу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характеристику построечных мест и их оборуд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ю корпусных работ на построечном мес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прочными знаниями о непроницаемости и герметичности корпусов су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виды, методы и нормы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механомонтажное производ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ет прочными знаниями 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о-агрегатном методе монтажа механизм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механизацию механомонтаж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удовых вал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удовые системы и трубопровод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рассировки труб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отделку и оборудование судов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очными знаниями о способах спуска судов на воду, спусковых сооружений и их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рочные знания классификации методов испытаний судов, основные задачи и их организ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оцесс сдачи судов, формирования программы испыта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и письменный опрос, тестирование, проверочные работы, промежуточная аттестация в форме зачета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25" w:name="__RefHeading___Toc156234350"/>
      <w:bookmarkEnd w:id="125"/>
      <w:r>
        <w:rPr>
          <w:rFonts w:cs="Times New Roman" w:ascii="Times New Roman" w:hAnsi="Times New Roman"/>
          <w:b/>
          <w:bCs/>
        </w:rPr>
        <w:t>Приложение 2.1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</w:rPr>
        <w:t xml:space="preserve">26.01.01 Судостроитель-судоремонтник </w:t>
      </w:r>
    </w:p>
    <w:p>
      <w:pPr>
        <w:pStyle w:val="Normal"/>
        <w:spacing w:lineRule="auto" w:line="360" w:before="0" w:after="0"/>
        <w:ind w:left="5812" w:hanging="0"/>
        <w:contextualSpacing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еталлических судов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6" w:name="__RefHeading___Toc156234351"/>
      <w:bookmarkEnd w:id="126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7" w:name="__RefHeading___Toc156234352"/>
      <w:bookmarkEnd w:id="127"/>
      <w:r>
        <w:rPr>
          <w:rFonts w:cs="Times New Roman" w:ascii="Times New Roman" w:hAnsi="Times New Roman"/>
          <w:b/>
          <w:bCs/>
        </w:rPr>
        <w:t>ОП.06 ТЕОРИЯ И УСТРОЙСТВО СУД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Style50"/>
        <w:spacing w:before="0" w:after="0"/>
        <w:ind w:left="720" w:hanging="0"/>
        <w:jc w:val="center"/>
        <w:rPr>
          <w:b/>
          <w:b/>
          <w:iCs/>
        </w:rPr>
      </w:pPr>
      <w:r>
        <w:rPr>
          <w:b/>
          <w:iCs/>
        </w:rPr>
        <w:t>ОП</w:t>
      </w:r>
      <w:r>
        <w:rPr>
          <w:b/>
          <w:iCs/>
          <w:lang w:val="ru-RU"/>
        </w:rPr>
        <w:t>.</w:t>
      </w:r>
      <w:r>
        <w:rPr>
          <w:b/>
          <w:iCs/>
        </w:rPr>
        <w:t>06 ТЕОРИЯ И УСТРОЙСТВО СУ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«Теория и устройство судн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общепрофессионального цикла примерной основной образовательной программы </w:t>
        <w:br/>
        <w:t>в соответствии с ФГОС СПО по 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7, ОК 09.</w:t>
      </w:r>
    </w:p>
    <w:p>
      <w:pPr>
        <w:pStyle w:val="Style50"/>
        <w:spacing w:before="12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50"/>
        <w:spacing w:before="120" w:after="0"/>
        <w:ind w:left="0" w:firstLine="708"/>
        <w:jc w:val="both"/>
        <w:rPr>
          <w:b/>
          <w:b/>
          <w:i/>
          <w:i/>
        </w:rPr>
      </w:pPr>
      <w:r>
        <w:rPr>
          <w:b/>
          <w:lang w:val="ru-RU"/>
        </w:rPr>
        <w:t xml:space="preserve">1.2. </w:t>
      </w:r>
      <w:r>
        <w:rPr>
          <w:b/>
        </w:rPr>
        <w:t xml:space="preserve">Цель и планируемые результаты освоения дисциплины </w:t>
      </w:r>
    </w:p>
    <w:p>
      <w:pPr>
        <w:pStyle w:val="Style50"/>
        <w:spacing w:before="120" w:after="0"/>
        <w:ind w:left="0" w:firstLine="708"/>
        <w:jc w:val="both"/>
        <w:rPr>
          <w:b/>
          <w:b/>
        </w:rPr>
      </w:pPr>
      <w:r>
        <w:rPr>
          <w:b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541"/>
        <w:gridCol w:w="4394"/>
      </w:tblGrid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1, ОК 02, ОК 04, ОК 05, ОК 07, ОК 09, 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5.1-5.3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типы су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ентироваться в расположении судовых помещ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и расположение основных частей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и принцип действия основных судовы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хитектурный тип судна, конструкцию корпуса, судостроительны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кцию надстроек и оборудование судов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ю судов по правилам Регистра, обозначения на су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еходные качества судна, технико-эксплуатационные характеристики судна, главные размерения и коэффициенты полноты корпуса судна, понятие водоизме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базовые плоскости корпуса, понятие о монтажно-базовой плоскости, контрольном отвесе и контрольной площа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ю грузовых лю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кции отдельных узлов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рудование и снабжение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ктивную противопожарную защи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ые 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 и классификацию судовых систем;</w:t>
            </w:r>
          </w:p>
          <w:p>
            <w:pPr>
              <w:pStyle w:val="Normal"/>
              <w:spacing w:lineRule="auto" w:line="240" w:before="0" w:after="0"/>
              <w:ind w:hanging="85"/>
              <w:rPr/>
            </w:pPr>
            <w:r>
              <w:rPr>
                <w:rFonts w:cs="Times New Roman" w:ascii="Times New Roman" w:hAnsi="Times New Roman"/>
              </w:rPr>
              <w:t>назначение, состав, функционирование системы предупреждения загрязнения воды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0"/>
        <w:numPr>
          <w:ilvl w:val="0"/>
          <w:numId w:val="16"/>
        </w:numPr>
        <w:suppressAutoHyphens w:val="true"/>
        <w:spacing w:before="0" w:after="0"/>
        <w:jc w:val="center"/>
        <w:rPr/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61"/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</w:tbl>
    <w:p>
      <w:pPr>
        <w:sectPr>
          <w:footerReference w:type="default" r:id="rId6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8151"/>
        <w:gridCol w:w="2089"/>
        <w:gridCol w:w="1760"/>
      </w:tblGrid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ие сведения о суда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. </w:t>
            </w:r>
            <w:r>
              <w:rPr>
                <w:rFonts w:cs="Times New Roman" w:ascii="Times New Roman" w:hAnsi="Times New Roman"/>
              </w:rPr>
              <w:t>Классификация гражданских судов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1, ОК 02, ОК 04, ОК 05, ОК 07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- 4.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К 5.1-5.3  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Задачи курса и история отечественного судостроения. </w:t>
            </w:r>
            <w:r>
              <w:rPr>
                <w:rFonts w:cs="Times New Roman" w:ascii="Times New Roman" w:hAnsi="Times New Roman"/>
                <w:bCs/>
              </w:rPr>
              <w:t>Признаки классификации судов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лавные признаки: назначение судна, средства движения, район плавания, тип главного двигателя, вид движителя, материал корпу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Классификация судов. </w:t>
            </w:r>
            <w:r>
              <w:rPr>
                <w:rFonts w:cs="Times New Roman" w:ascii="Times New Roman" w:hAnsi="Times New Roman"/>
                <w:bCs/>
              </w:rPr>
              <w:t>Типы судов в зависимости от их назначения: транспортные, промысловые, служебно-вспомогательные и суда технического флот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раткая характеристика типов суд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Форма корпуса и архитектура судн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. </w:t>
            </w:r>
            <w:r>
              <w:rPr>
                <w:rFonts w:eastAsia="Calibri" w:cs="Times New Roman" w:ascii="Times New Roman" w:hAnsi="Times New Roman"/>
                <w:bCs/>
              </w:rPr>
              <w:t>Форма корпуса судна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1, ОК 02, ОК 04, ОК 05, ОК 07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- 4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К 5.1-5.3  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Основные сечения корпуса. Теоретический чертеж. </w:t>
            </w:r>
            <w:r>
              <w:rPr>
                <w:rFonts w:eastAsia="Calibri" w:cs="Times New Roman" w:ascii="Times New Roman" w:hAnsi="Times New Roman"/>
                <w:bCs/>
              </w:rPr>
              <w:t>Форма корпуса и его главные сеч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Эксплуатационные и мореходные качества судна. </w:t>
            </w:r>
            <w:r>
              <w:rPr>
                <w:rFonts w:cs="Times New Roman" w:ascii="Times New Roman" w:hAnsi="Times New Roman"/>
              </w:rPr>
              <w:t>Главные размер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онятие о длине, ширине, осадке и высоте борта судн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бщее расположение судна. Классификация судовых помещений. </w:t>
            </w:r>
            <w:r>
              <w:rPr>
                <w:rFonts w:cs="Times New Roman" w:ascii="Times New Roman" w:hAnsi="Times New Roman"/>
              </w:rPr>
              <w:t>Теоретический чертеж судн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еобходимость теоретического чертежа для расчетов и эксперимен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чность судна и система набо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Конструкция корпуса судн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3.1 </w:t>
            </w:r>
            <w:r>
              <w:rPr>
                <w:rFonts w:cs="Times New Roman" w:ascii="Times New Roman" w:hAnsi="Times New Roman"/>
              </w:rPr>
              <w:t>Основные конструктивные элементы корпуса судна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, ОК 02, ОК 04, ОК 05, ОК 07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- 4.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К 5.1-5.3  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конструктивные элементы корпуса. </w:t>
            </w:r>
            <w:r>
              <w:rPr>
                <w:rFonts w:cs="Times New Roman" w:ascii="Times New Roman" w:hAnsi="Times New Roman"/>
              </w:rPr>
              <w:t>Понятие о прочности суд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Силы, действующие на корпус судна. Общая и местная прочность корпус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. Основные конструктивные элементы корпуса. </w:t>
            </w:r>
            <w:r>
              <w:rPr>
                <w:sz w:val="22"/>
                <w:szCs w:val="22"/>
                <w:lang w:val="ru-RU"/>
              </w:rPr>
              <w:t>Системы набора корпуса судн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bCs/>
                <w:sz w:val="22"/>
                <w:szCs w:val="22"/>
              </w:rPr>
              <w:t>Понятие о перекрытиях корпуса судна. Виды наборов судн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Основные конструктивные элементы корпуса. </w:t>
            </w:r>
            <w:r>
              <w:rPr>
                <w:sz w:val="22"/>
                <w:szCs w:val="22"/>
                <w:lang w:val="ru-RU"/>
              </w:rPr>
              <w:t>Наружная обшивка и палубный настил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bCs/>
                <w:sz w:val="22"/>
                <w:szCs w:val="22"/>
              </w:rPr>
              <w:t>Растяжка наружной обшивки и настила верхней палуб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4. Основные конструктивные элементы корпуса. </w:t>
            </w:r>
            <w:r>
              <w:rPr>
                <w:sz w:val="22"/>
                <w:szCs w:val="22"/>
                <w:lang w:val="ru-RU"/>
              </w:rPr>
              <w:t>Днищевые и бортовые перекрыти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bCs/>
                <w:sz w:val="22"/>
                <w:szCs w:val="22"/>
              </w:rPr>
              <w:t>Конструкции днищевых и бортовых перекры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5. Основные конструктивные элементы корпуса. </w:t>
            </w:r>
            <w:r>
              <w:rPr>
                <w:sz w:val="22"/>
                <w:szCs w:val="22"/>
                <w:lang w:val="ru-RU"/>
              </w:rPr>
              <w:t>Надстройки и рубк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bCs/>
                <w:sz w:val="22"/>
                <w:szCs w:val="22"/>
              </w:rPr>
              <w:t>Разновидности и отличия надстроек и рубо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6. Детали и узлы корпусных конструкций. </w:t>
            </w:r>
            <w:r>
              <w:rPr>
                <w:sz w:val="22"/>
                <w:szCs w:val="22"/>
                <w:lang w:val="ru-RU"/>
              </w:rPr>
              <w:t>Элементы подводной части корпуса судна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Штевни, кронштейны гребных валов, дейдвудные трубы и морти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ая работа 1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Cs/>
                <w:sz w:val="22"/>
                <w:szCs w:val="22"/>
                <w:lang w:val="ru-RU"/>
              </w:rPr>
              <w:t>Соединения деталей корпуса судна. Виды соединений деталей: сварные, заклепочные соединения, шпиль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актическая работа 2. </w:t>
            </w:r>
            <w:r>
              <w:rPr>
                <w:bCs/>
                <w:sz w:val="22"/>
                <w:szCs w:val="22"/>
                <w:lang w:val="ru-RU"/>
              </w:rPr>
              <w:t>Система набора судна, графическое выполн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4. Судовые устройства и энергетические установ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довые устройства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1, ОК 02, ОК 04, ОК 05, ОК 07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-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2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3.1-3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- 4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К 5.1-5.3  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улевое и якорное устройства. </w:t>
            </w:r>
            <w:r>
              <w:rPr>
                <w:rFonts w:eastAsia="Calibri" w:cs="Times New Roman" w:ascii="Times New Roman" w:hAnsi="Times New Roman"/>
                <w:bCs/>
              </w:rPr>
              <w:t>Назначение и составные части рулевого и якорного устройст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2.Швартовное и грузовое устройства. </w:t>
            </w:r>
            <w:r>
              <w:rPr>
                <w:rFonts w:eastAsia="Calibri" w:cs="Times New Roman" w:ascii="Times New Roman" w:hAnsi="Times New Roman"/>
                <w:bCs/>
              </w:rPr>
              <w:t>Назначение и составные части швартового и грузового устройст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пасательные средства. </w:t>
            </w:r>
            <w:r>
              <w:rPr>
                <w:rFonts w:eastAsia="Calibri" w:cs="Times New Roman" w:ascii="Times New Roman" w:hAnsi="Times New Roman"/>
                <w:bCs/>
              </w:rPr>
              <w:t>Виды спасательных средст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Дельные вещи. </w:t>
            </w:r>
            <w:r>
              <w:rPr>
                <w:rFonts w:eastAsia="Calibri" w:cs="Times New Roman" w:ascii="Times New Roman" w:hAnsi="Times New Roman"/>
                <w:bCs/>
              </w:rPr>
              <w:t>Иллюминаторы, окна, световые люки, крышки люков и горловин, двери и трап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удовые системы, общие сведения. </w:t>
            </w:r>
            <w:r>
              <w:rPr>
                <w:rFonts w:eastAsia="Calibri" w:cs="Times New Roman" w:ascii="Times New Roman" w:hAnsi="Times New Roman"/>
                <w:bCs/>
              </w:rPr>
              <w:t>Определение судовых систем. Разновидности систем на судах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Конструктивные элементы судовых систем. Трубы с путевыми соединениями, арматура, источники питания систем энергией, контрольно-измерительные прибо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6.Типы, состав и размещение СЭУ. </w:t>
            </w:r>
            <w:r>
              <w:rPr>
                <w:rFonts w:eastAsia="Calibri" w:cs="Times New Roman" w:ascii="Times New Roman" w:hAnsi="Times New Roman"/>
                <w:bCs/>
              </w:rPr>
              <w:t>Понятие о судовой энергетической установк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7.Двигатели внутреннего сгорания и дизельные установки. </w:t>
            </w:r>
            <w:r>
              <w:rPr>
                <w:rFonts w:eastAsia="Calibri" w:cs="Times New Roman" w:ascii="Times New Roman" w:hAnsi="Times New Roman"/>
                <w:bCs/>
              </w:rPr>
              <w:t>Принцип действия двигателей, их характеристи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8.Судовые движители и валопровод. </w:t>
            </w:r>
            <w:r>
              <w:rPr>
                <w:rFonts w:eastAsia="Calibri" w:cs="Times New Roman" w:ascii="Times New Roman" w:hAnsi="Times New Roman"/>
                <w:bCs/>
              </w:rPr>
              <w:t>Назначение и разновидности движителей, и устройство валопров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9.Вспомогательные механизмы. </w:t>
            </w:r>
            <w:r>
              <w:rPr>
                <w:rFonts w:eastAsia="Calibri" w:cs="Times New Roman" w:ascii="Times New Roman" w:hAnsi="Times New Roman"/>
                <w:bCs/>
              </w:rPr>
              <w:t>Механизмы, обслуживающие главную энергетическую установку, вспомогательные котлы, опреснительная и рефрижераторная установ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1. </w:t>
            </w:r>
            <w:r>
              <w:rPr>
                <w:rFonts w:eastAsia="Calibri" w:cs="Times New Roman" w:ascii="Times New Roman" w:hAnsi="Times New Roman"/>
                <w:bCs/>
              </w:rPr>
              <w:t>Устройство центробежного насос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5. Борьба за живучесть суд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борьбы за живучесть судна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1 – 09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1-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Основы организации борьбы за живучесть. </w:t>
            </w:r>
            <w:r>
              <w:rPr>
                <w:rFonts w:eastAsia="Calibri" w:cs="Times New Roman" w:ascii="Times New Roman" w:hAnsi="Times New Roman"/>
                <w:bCs/>
              </w:rPr>
              <w:t>Общие определения живучести судна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Борьба за живучесть судна. </w:t>
            </w:r>
            <w:r>
              <w:rPr>
                <w:rFonts w:eastAsia="Calibri" w:cs="Times New Roman" w:ascii="Times New Roman" w:hAnsi="Times New Roman"/>
                <w:bCs/>
              </w:rPr>
              <w:t>Средства борьбы за живучесть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0"/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50"/>
        <w:numPr>
          <w:ilvl w:val="0"/>
          <w:numId w:val="16"/>
        </w:numPr>
        <w:spacing w:before="120" w:after="0"/>
        <w:jc w:val="center"/>
        <w:rPr/>
      </w:pPr>
      <w:r>
        <w:rPr>
          <w:b/>
          <w:bCs/>
        </w:rPr>
        <w:t>УСЛОВИЯ РЕАЛИЗАЦИИ УЧЕБНОЙ ДИСЦИПЛИ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Для реализации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Теории и устройства судна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оборудо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ченические стул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плакатов по судостроению;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Style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ьютер с лицензионным программным обеспечением; 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проектор.</w:t>
      </w:r>
    </w:p>
    <w:p>
      <w:pPr>
        <w:pStyle w:val="Style100"/>
        <w:rPr>
          <w:rFonts w:ascii="Times New Roman" w:hAnsi="Times New Roman" w:cs="Times New Roman"/>
          <w:bCs/>
          <w:iCs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носов А.П. Теория и устройство судна. Конструкция специальных судов. Уч. пос.. – 2-е изд, исправ. и доп. – Москва: Юрайт, 2020. – 182с. ISBN 978-5-06435--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нилов, А.Т.Современное морское судна/ А.Т. Данилов.-Санкт-Петербург: Судостроение, 2018.- 448 - ISBN: 978573550738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инкин, В. Б.  Теория и устройство корабля: учебник для среднего профессионального образования / В. Б. Жинкин. — 5-е изд., испр. и доп. — Москва: Издательство Юрайт, 2021. — 379 с. — (Профессиональное образование). — ISBN 978-5-534-13003-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Аносов, А. П.  Теория и устройство судна: конструкция специальных судов : учебное пособие для среднего профессионального образования / А. П. Аносов. — 2-е изд., испр. и доп. — Москва : Издательство Юрайт, 2022. — 182 с. — (Профессиональное образование). — ISBN 978-5-534-06435-3. — Текст : электронный // Образовательная платформа Юрайт [сайт]. — URL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299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инкин, В. Б.  Теория и устройство корабля : учебник для среднего профессионального образования / В. Б. Жинкин. — 5-е изд., испр. и доп. — Москва : Издательство Юрайт, 2022. — 379 с. — (Профессиональное образование). — ISBN 978-5-534-13003-4. — Текст : электронный // Образовательная платформа Юрайт [сайт]. — URL: https://urait.ru/bcode/494211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601"/>
        <w:gridCol w:w="2688"/>
      </w:tblGrid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113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79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ы су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расположении судовых помещений </w:t>
            </w:r>
          </w:p>
          <w:p>
            <w:pPr>
              <w:pStyle w:val="Normal"/>
              <w:spacing w:lineRule="auto" w:line="240" w:before="0" w:after="0"/>
              <w:ind w:hanging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взаимодействовать с коллегами (сокурсниками), руководством (преподавателем), в ход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ы су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я в расположении судовых помещений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 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8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асположение основных частей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принцип действия основных судовы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тип судна, конструкцию корпуса, судостроительны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надстроек и оборудование судов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удов по правилам Регистра, обозначения на су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ходные качества судна, технико-эксплуатационные характеристики судна, главные размерения и коэффициенты полноты корпуса судна, понятие водоизме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азовые плоскости корпуса, понятие о монтажно-базовой плоскости, контрольном отвесе и контрольной площа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грузовых лю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отдельных узлов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набжение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ую противопожарную защи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ые 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ю судовых систем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состав, функционирование системы предупреждения загрязнения во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профессиональной терминологией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системны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й и расположений основных частей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системные зна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х и принципах действия основных судовы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архитектурный тип судна, конструкцию корпуса, судостроительны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о конструкциях надстроек и оборудования судов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классификацию судов по правилам Регистра, обозначения на су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веренные знания о мореходных качествах судна, технико-эксплуатационных характеристиках судна, главных размерений и коэффициенты полноты корпуса судна, понятие водоизме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базовые плоскости корпуса, понятие о монтажно-базовой плоскости, контрольном отвесе и контрольной площа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конструкцию грузовых лю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конструкции отдельных узлов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набжение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устойчивые знания о спасательных средств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конструктивную противопожарную защи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удовые 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о назначении и классификации судов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назначение, состав, функционирование системы предупреждения загрязнения в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и письменный опрос, тестирование, проверочные работы, промежуточная аттестация в форме зачета.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28" w:name="__RefHeading___Toc156234353"/>
      <w:r>
        <w:rPr>
          <w:rFonts w:cs="Times New Roman" w:ascii="Times New Roman" w:hAnsi="Times New Roman"/>
          <w:sz w:val="24"/>
          <w:szCs w:val="24"/>
        </w:rPr>
        <w:t>Приложение 3</w:t>
      </w:r>
      <w:bookmarkEnd w:id="12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26.01.01 Судостроитель-судоремонтник </w:t>
      </w:r>
    </w:p>
    <w:p>
      <w:pPr>
        <w:pStyle w:val="Normal"/>
        <w:spacing w:lineRule="auto" w:line="360" w:before="0" w:after="0"/>
        <w:ind w:left="5812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iCs/>
        </w:rPr>
        <w:t>металлических су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129" w:name="__RefHeading___Toc156234354"/>
      <w:bookmarkEnd w:id="129"/>
      <w:r>
        <w:rPr>
          <w:rFonts w:cs="Times New Roman" w:ascii="Times New Roman" w:hAnsi="Times New Roman"/>
          <w:bCs w:val="false"/>
          <w:sz w:val="24"/>
          <w:szCs w:val="24"/>
        </w:rPr>
        <w:t xml:space="preserve">ПРИМЕРНАЯ РАБОЧАЯ ПРОГРАММА ВОСПИТАНИЯ </w:t>
        <w:br/>
        <w:t>ДЛЯ ОБРАЗОВАТЕЛЬНЫХ ОРГАНИЗАЦИЙ, РЕАЛИЗУЮЩИХ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  <w:r>
        <w:br w:type="page"/>
      </w:r>
    </w:p>
    <w:p>
      <w:pPr>
        <w:pStyle w:val="Normal"/>
        <w:spacing w:lineRule="auto" w:line="264" w:before="0" w:after="572"/>
        <w:ind w:left="276" w:right="274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</w:t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ЦЕЛЕВО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и задачи воспитания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правления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евые ориентиры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лад образовательной организации, реализующей программы СПО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спитательные модули: виды, формы, содержание воспитательной деятельност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дров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рмативно-методическ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ебования к условиям работы с обучающимися с особыми образовательными потребностям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истема поощрения профессиональной успешности и проявлений активной жизненной позиции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нализ воспитательного процесса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римерный календарный план воспитательной работы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Примерная рабочая программа воспитания по профессии/специальност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70" w:leader="none"/>
        </w:tabs>
        <w:spacing w:lineRule="auto" w:line="268" w:before="0" w:after="6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мерная рабочая программа воспитания для образовательных организаций, реализующих программы среднего профессионального образования, (далее — Программа) направлена на формирование гражданина страны:</w:t>
      </w:r>
    </w:p>
    <w:p>
      <w:pPr>
        <w:pStyle w:val="Normal"/>
        <w:numPr>
          <w:ilvl w:val="0"/>
          <w:numId w:val="58"/>
        </w:numPr>
        <w:spacing w:lineRule="auto" w:line="285" w:before="0" w:after="3"/>
        <w:ind w:left="392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Родин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7150" cy="19050"/>
            <wp:effectExtent l="0" t="0" r="0" b="0"/>
            <wp:docPr id="1" name="Picture 96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6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Picture 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spacing w:lineRule="auto" w:line="268" w:before="0" w:after="4"/>
        <w:ind w:left="392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готового к созданию крепкой семьи и рождению детей.</w:t>
      </w:r>
    </w:p>
    <w:p>
      <w:pPr>
        <w:pStyle w:val="Normal"/>
        <w:spacing w:lineRule="auto" w:line="268" w:before="0" w:after="2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служит основой для разработки рабочей программы воспитания в организациях, осуществляющих образовательную деятельность по образовательным программам среднего профессионального образования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образовательной организации, реализующей программы СПО, (далее рабочая программа) является обязательной частью образовательной программы образовательной организации, реализующей программы СПО, и предназначена для планирования и организации системной воспитательной деятельности. Рабочая программа разрабатывается и утверждается с участием коллегиальных органов управления организацией (в том числе педагогического совета, совета обучающихся, совета родителей); реализуется в единстве аудиторной, внеаудиторной и практической (учебные и производственные практики) деятельности, осуществляемой совместно 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зования.</w:t>
      </w:r>
    </w:p>
    <w:p>
      <w:pPr>
        <w:pStyle w:val="Normal"/>
        <w:spacing w:lineRule="auto" w:line="268" w:before="0" w:after="4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 по её реализации в 2021 — 2025 годах (утвержден распоряжением 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268" w:before="0" w:after="32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примерный календарный план воспитательной работы.</w:t>
      </w:r>
    </w:p>
    <w:p>
      <w:pPr>
        <w:pStyle w:val="Normal"/>
        <w:spacing w:lineRule="auto" w:line="268" w:before="0" w:after="32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труктура Программы является инвариантной, т. е. при разработке рабочей программы она сохраняется в неизменном вид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рабочей программы включает инвариантный компонент, представленный в Программе, и вариативный компонент, определяемый разработчиками самостоятельно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представляет собой основу для разработки соответствующих разделов рабочей программы. При этом содержание подразделов 1.1. «Цель и задачи воспитания обучающихся», 1.2. «Направления воспитания» и пункта 1.3.1 подраздела 1.3 «Инвариантные целевые ориентиры» является инвариантным, т. е. сохраняется в неизменном виде, т. к. данное содержание определяется ключевыми нормативными документами и едино для всех образовательных организаций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является основой разработки рабочей программы вне зависимости от реализуемых в ней образовательных программ по профессиям/специальностям. Специфика воспитательной деятельности по конкретной профессии/специальности, определяемая ФГОС СПС), отражается в приложениях к рабочей программе и оформляется в соответствии с рекомендациями (Приложение 1). Количество приложений к рабочей программе определяется количеством реализуемых образовательных программ по профессиям/специальностям в конкретной образовательной организации.</w:t>
      </w:r>
    </w:p>
    <w:p>
      <w:pPr>
        <w:pStyle w:val="Normal"/>
        <w:spacing w:lineRule="auto" w:line="268" w:before="0" w:after="4"/>
        <w:ind w:left="727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яснительная записка не является частью Программы.</w:t>
      </w:r>
    </w:p>
    <w:p>
      <w:pPr>
        <w:sectPr>
          <w:footerReference w:type="default" r:id="rId74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671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урсивным шрифтом в тексте Программы выделены пояснения для разработчиков рабочей программы, в каждом подразделе представлены пустые поля для заполнения вариативным дополнительным содержанием.</w:t>
      </w:r>
    </w:p>
    <w:p>
      <w:pPr>
        <w:pStyle w:val="Normal"/>
        <w:spacing w:lineRule="auto" w:line="264" w:before="0" w:after="301"/>
        <w:ind w:left="43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РАЗДЕЛ 1. ЦЕЛЕВОЙ</w:t>
      </w:r>
    </w:p>
    <w:p>
      <w:pPr>
        <w:pStyle w:val="Normal"/>
        <w:spacing w:lineRule="auto" w:line="268" w:before="0" w:after="2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оспитательная деятельность в образовательной организации, реализующей программы СПО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pacing w:lineRule="auto" w:line="268" w:before="0" w:after="348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никами образовательных отношений в части воспитании являются педагогические работники профессиональной образовательной организации, обучающиеся, родители (законные представители) несовершеннолетних обучающихся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здесь и далее указывается наименование конкретной образовательной организации, реализующей программы СПО).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lineRule="auto" w:line="268" w:before="0" w:after="303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одержание подразделов 1,1. «Цель и задачи воспитания обучающихся», 1.2, «Направления воспитания» и пункта 1.3.1 подраздела 1.3 «Инвариантные целевы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31115"/>
            <wp:effectExtent l="0" t="0" r="0" b="0"/>
            <wp:docPr id="3" name="Picture 9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6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риентиры» являлся инвариантным. Содержание пункта 1.3.2. «Вариативные целевые ориентиры»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.</w:t>
      </w:r>
    </w:p>
    <w:p>
      <w:pPr>
        <w:pStyle w:val="Normal"/>
        <w:spacing w:lineRule="auto" w:line="264" w:before="0" w:after="303"/>
        <w:ind w:left="22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1 Цель и задачи воспитания обучающихся</w:t>
      </w:r>
    </w:p>
    <w:p>
      <w:pPr>
        <w:pStyle w:val="Normal"/>
        <w:spacing w:lineRule="auto" w:line="268" w:before="0" w:after="355"/>
        <w:ind w:left="73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ов 1,1. — инвариантно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компоненты Программы, примерного календарного плана воспитательной работы ориентированы на реализацию запросов общества и государства, определяются с учетом государственной политики в области воспитания; обеспечивают единство содержания воспитательной деятельности, отражают общие для любой образовательной организации, реализующей программы СПО, цель и задачи воспитательной деятельности, положения ФГОС СПО в контексте формирования общих компетенций у обучающихся.</w:t>
      </w:r>
    </w:p>
    <w:p>
      <w:pPr>
        <w:pStyle w:val="Normal"/>
        <w:spacing w:lineRule="auto" w:line="268" w:before="0" w:after="2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ариативные компоненты обеспечивают реализацию и развитие внутреннего потенциала образовательной организации, реализующей программы СПО.</w:t>
      </w:r>
    </w:p>
    <w:p>
      <w:pPr>
        <w:pStyle w:val="Normal"/>
        <w:spacing w:lineRule="auto" w:line="268" w:before="0" w:after="4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ль воспит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Задачи воспитания:</w:t>
      </w:r>
    </w:p>
    <w:p>
      <w:pPr>
        <w:pStyle w:val="Normal"/>
        <w:numPr>
          <w:ilvl w:val="0"/>
          <w:numId w:val="44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44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" name="Picture 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numPr>
          <w:ilvl w:val="0"/>
          <w:numId w:val="44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numPr>
          <w:ilvl w:val="0"/>
          <w:numId w:val="44"/>
        </w:numPr>
        <w:spacing w:lineRule="auto" w:line="268" w:before="0" w:after="27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numPr>
          <w:ilvl w:val="0"/>
          <w:numId w:val="44"/>
        </w:numPr>
        <w:spacing w:lineRule="auto" w:line="264" w:before="0" w:after="641"/>
        <w:ind w:left="64" w:right="25" w:hanging="360"/>
        <w:jc w:val="both"/>
        <w:rPr>
          <w:rFonts w:ascii="Times New Roman" w:hAnsi="Times New Roman" w:cs="Times New Roman"/>
          <w:color w:val="00000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en-US"/>
        </w:rPr>
        <w:t>подготовка к созданию семьи и рождению детей.</w:t>
      </w:r>
    </w:p>
    <w:p>
      <w:pPr>
        <w:pStyle w:val="Normal"/>
        <w:spacing w:lineRule="auto" w:line="264" w:before="0" w:after="337"/>
        <w:ind w:left="36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2. Направления воспитания</w:t>
      </w:r>
    </w:p>
    <w:p>
      <w:pPr>
        <w:pStyle w:val="Normal"/>
        <w:spacing w:lineRule="auto" w:line="268" w:before="0" w:after="325"/>
        <w:ind w:left="749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1.2. — инвариантное.</w:t>
      </w:r>
    </w:p>
    <w:p>
      <w:pPr>
        <w:pStyle w:val="Normal"/>
        <w:spacing w:lineRule="auto" w:line="268" w:before="0" w:after="65"/>
        <w:ind w:left="64" w:right="28" w:firstLine="61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numPr>
          <w:ilvl w:val="0"/>
          <w:numId w:val="44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76200"/>
            <wp:effectExtent l="0" t="0" r="0" b="0"/>
            <wp:docPr id="5" name="Picture 9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6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формирование активной гражданской позиции, правовых знаний и правовой культуры;</w:t>
      </w:r>
    </w:p>
    <w:p>
      <w:pPr>
        <w:pStyle w:val="Normal"/>
        <w:numPr>
          <w:ilvl w:val="0"/>
          <w:numId w:val="44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numPr>
          <w:ilvl w:val="0"/>
          <w:numId w:val="44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numPr>
          <w:ilvl w:val="0"/>
          <w:numId w:val="44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44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numPr>
          <w:ilvl w:val="0"/>
          <w:numId w:val="44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рофессионально-трудов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numPr>
          <w:ilvl w:val="0"/>
          <w:numId w:val="44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numPr>
          <w:ilvl w:val="0"/>
          <w:numId w:val="44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268" w:before="0" w:after="33"/>
        <w:ind w:left="774" w:right="25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29"/>
        <w:ind w:left="58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 Целевые ориентиры воспитания</w:t>
      </w:r>
    </w:p>
    <w:p>
      <w:pPr>
        <w:pStyle w:val="Normal"/>
        <w:spacing w:lineRule="auto" w:line="264" w:before="0" w:after="282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1. Инвариантные целевые ориентиры</w:t>
      </w:r>
    </w:p>
    <w:p>
      <w:pPr>
        <w:pStyle w:val="Normal"/>
        <w:spacing w:lineRule="auto" w:line="268" w:before="0" w:after="338"/>
        <w:ind w:left="763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ункта 1.3.1 — инвариантно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.. .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целевые ориентиры воспитания соотносятся с общими компетенциями (далее —- ОК), формирование которых является результатом освоения программ подготовки специалистов среднего звена в соответствии с требованиями ФГОС СПО):</w:t>
      </w:r>
    </w:p>
    <w:p>
      <w:pPr>
        <w:pStyle w:val="Normal"/>
        <w:numPr>
          <w:ilvl w:val="0"/>
          <w:numId w:val="47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numPr>
          <w:ilvl w:val="0"/>
          <w:numId w:val="47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овременные средства поиска, анализа и интерпретации информации и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5715"/>
            <wp:effectExtent l="0" t="0" r="0" b="0"/>
            <wp:docPr id="6" name="Picture 1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3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информационные технологии для выполнения задач профессиональной деятельности (ОК 02);</w:t>
      </w:r>
    </w:p>
    <w:p>
      <w:pPr>
        <w:pStyle w:val="Normal"/>
        <w:numPr>
          <w:ilvl w:val="0"/>
          <w:numId w:val="47"/>
        </w:numPr>
        <w:spacing w:lineRule="auto" w:line="268" w:before="0" w:after="3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numPr>
          <w:ilvl w:val="0"/>
          <w:numId w:val="47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ффективно взаимодействовать и работать в коллективе и команде (ОК 04);</w:t>
      </w:r>
    </w:p>
    <w:p>
      <w:pPr>
        <w:pStyle w:val="Normal"/>
        <w:numPr>
          <w:ilvl w:val="0"/>
          <w:numId w:val="47"/>
        </w:numPr>
        <w:spacing w:lineRule="auto" w:line="268" w:before="0" w:after="29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numPr>
          <w:ilvl w:val="0"/>
          <w:numId w:val="47"/>
        </w:numPr>
        <w:spacing w:lineRule="auto" w:line="268" w:before="0" w:after="29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numPr>
          <w:ilvl w:val="0"/>
          <w:numId w:val="47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numPr>
          <w:ilvl w:val="0"/>
          <w:numId w:val="47"/>
        </w:numPr>
        <w:spacing w:lineRule="auto" w:line="268" w:before="0" w:after="36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numPr>
          <w:ilvl w:val="0"/>
          <w:numId w:val="47"/>
        </w:numPr>
        <w:spacing w:lineRule="auto" w:line="268" w:before="0" w:after="367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spacing w:lineRule="auto" w:line="264" w:before="0" w:after="51"/>
        <w:ind w:left="680" w:right="684" w:hanging="10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6"/>
              <w:ind w:lef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40" w:before="0" w:after="11"/>
              <w:ind w:right="7" w:firstLine="734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lineRule="auto" w:line="223" w:before="0" w:after="0"/>
              <w:ind w:left="7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spacing w:lineRule="auto" w:line="220" w:before="0" w:after="11"/>
              <w:ind w:left="7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  <w:p>
            <w:pPr>
              <w:pStyle w:val="Normal"/>
              <w:spacing w:lineRule="auto" w:line="240" w:before="0" w:after="4"/>
              <w:ind w:righ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spacing w:lineRule="auto" w:line="252" w:before="0" w:after="23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spacing w:lineRule="auto" w:line="261" w:before="0" w:after="6"/>
              <w:ind w:left="50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spacing w:lineRule="auto" w:line="256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lineRule="auto" w:line="232" w:before="0" w:after="35"/>
              <w:ind w:left="29" w:right="22" w:firstLine="734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spacing w:lineRule="auto" w:line="235" w:before="0" w:after="27"/>
              <w:ind w:left="22" w:right="36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spacing w:lineRule="auto" w:line="237" w:before="0" w:after="23"/>
              <w:ind w:left="22" w:right="43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spacing w:lineRule="auto" w:line="240" w:before="0" w:after="0"/>
              <w:ind w:left="22" w:right="43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25" w:before="0" w:after="9"/>
              <w:ind w:lef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lineRule="auto" w:line="228" w:before="0" w:after="5"/>
              <w:ind w:left="7" w:right="65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spacing w:lineRule="auto" w:line="256" w:before="0" w:after="0"/>
              <w:ind w:left="5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  <w:p>
            <w:pPr>
              <w:pStyle w:val="Normal"/>
              <w:spacing w:lineRule="auto" w:line="252" w:before="0" w:after="0"/>
              <w:ind w:left="50" w:firstLine="706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spacing w:lineRule="auto" w:line="237" w:before="0" w:after="15"/>
              <w:ind w:left="43" w:firstLine="706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28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25" w:before="0" w:after="8"/>
              <w:ind w:left="36" w:firstLine="698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20" w:before="0" w:after="16"/>
              <w:ind w:left="22" w:right="14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32" w:before="0" w:after="0"/>
              <w:ind w:left="14" w:righ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spacing w:lineRule="auto" w:line="244" w:before="0" w:after="1"/>
              <w:ind w:left="22" w:firstLine="698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деятельное неприятие действий, приносящих вред природе, содействующий сохранению и защите окружающей среды.</w:t>
            </w:r>
          </w:p>
          <w:p>
            <w:pPr>
              <w:pStyle w:val="Normal"/>
              <w:spacing w:lineRule="auto" w:line="225" w:before="0" w:after="4"/>
              <w:ind w:left="14" w:right="29" w:firstLine="706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 людьм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35" w:before="0" w:after="7"/>
              <w:ind w:left="7"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35" w:before="0" w:after="1"/>
              <w:ind w:left="14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32" w:before="0" w:after="15"/>
              <w:ind w:left="7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37" w:before="0" w:after="24"/>
              <w:ind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lineRule="auto" w:line="256" w:before="0" w:after="0"/>
        <w:ind w:left="-1231" w:right="13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left="-1231" w:right="1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277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3.2. Вариативные целевые ориентиры</w:t>
      </w:r>
    </w:p>
    <w:p>
      <w:pPr>
        <w:pStyle w:val="Normal"/>
        <w:spacing w:lineRule="auto" w:line="264" w:before="0" w:after="136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ункта 1.3.2 — вариативно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, состава и направленности реализуемых образовательных программ СПС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8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особенностей конкретной образовательной организации, условий образовательной Деятельности с учётом организационно-правовой формы, учредителя, режима работы. Вариативные целевые ориентиры не должны противоречить инвариантным целевым ориентирам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ариативные целевые ориентиры воспитания</w:t>
      </w:r>
    </w:p>
    <w:tbl>
      <w:tblPr>
        <w:tblW w:w="9626" w:type="dxa"/>
        <w:jc w:val="left"/>
        <w:tblInd w:w="-43" w:type="dxa"/>
        <w:tblLayout w:type="fixed"/>
        <w:tblCellMar>
          <w:top w:w="53" w:type="dxa"/>
          <w:left w:w="96" w:type="dxa"/>
          <w:bottom w:w="0" w:type="dxa"/>
          <w:right w:w="105" w:type="dxa"/>
        </w:tblCellMar>
      </w:tblPr>
      <w:tblGrid>
        <w:gridCol w:w="9626"/>
      </w:tblGrid>
      <w:tr>
        <w:trPr>
          <w:trHeight w:val="56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19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жданское воспитание</w:t>
            </w:r>
          </w:p>
        </w:tc>
      </w:tr>
      <w:tr>
        <w:trPr>
          <w:trHeight w:val="11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80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0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тет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28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28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279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360"/>
        <w:ind w:left="79" w:firstLine="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64" w:before="0" w:after="360"/>
        <w:ind w:left="79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 w:eastAsia="en-US"/>
        </w:rPr>
        <w:t>РАЗДЕЛ 2. СОДЕРЖАТЕЛЬНЫЙ</w:t>
      </w:r>
    </w:p>
    <w:p>
      <w:pPr>
        <w:pStyle w:val="Normal"/>
        <w:spacing w:lineRule="auto" w:line="268" w:before="0" w:after="360"/>
        <w:ind w:left="64" w:right="28" w:firstLine="756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руктура раздела является инвариантной. Содержание раздела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lineRule="auto" w:line="264" w:before="0" w:after="350"/>
        <w:ind w:left="65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1 Уклад образовательной организации, реализующей программы СПО</w:t>
      </w:r>
    </w:p>
    <w:p>
      <w:pPr>
        <w:pStyle w:val="Normal"/>
        <w:spacing w:lineRule="auto" w:line="268" w:before="0" w:after="377"/>
        <w:ind w:left="792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2.1. — вариативное.</w:t>
      </w:r>
    </w:p>
    <w:p>
      <w:pPr>
        <w:pStyle w:val="Normal"/>
        <w:spacing w:lineRule="auto" w:line="268" w:before="0" w:after="4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разделе раскрываются основные особенности уклада образовательной организации, реализующей программы СПО).</w:t>
      </w:r>
    </w:p>
    <w:p>
      <w:pPr>
        <w:pStyle w:val="Normal"/>
        <w:spacing w:lineRule="auto" w:line="268" w:before="0" w:after="4"/>
        <w:ind w:left="64" w:right="28" w:firstLine="77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Уклад задаёт порядок жизни образовательной организации и аккумулирует ключевые характеристики, определяющие особенности воспитательного процесса. Уклад удерживает ценности, принципы,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разовательной организации и её репутацию в образовательном пространстве и социум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Ниже приведён примерный перечень основных и дополнительных характеристик, значимых для описания уклада образовательной организации, реализующей программы СПО), которые целесообразно учитывать в описании (выбираются и конкретизируются позиции, имеющиеся или запланированные):</w:t>
      </w:r>
    </w:p>
    <w:p>
      <w:pPr>
        <w:pStyle w:val="Normal"/>
        <w:spacing w:lineRule="auto" w:line="264" w:before="0" w:after="45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lang w:val="en-US" w:eastAsia="en-US"/>
        </w:rPr>
        <w:t>Основные характеристики:</w:t>
      </w:r>
    </w:p>
    <w:p>
      <w:pPr>
        <w:pStyle w:val="Normal"/>
        <w:numPr>
          <w:ilvl w:val="0"/>
          <w:numId w:val="25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«миссия» образовательной организации (стратегическая цель, перспективы развития); </w:t>
      </w:r>
    </w:p>
    <w:p>
      <w:pPr>
        <w:pStyle w:val="Normal"/>
        <w:numPr>
          <w:ilvl w:val="0"/>
          <w:numId w:val="25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иболее значимые традиционные мероприятия, события, составляющие основу воспитательной системы;</w:t>
      </w:r>
    </w:p>
    <w:p>
      <w:pPr>
        <w:pStyle w:val="Normal"/>
        <w:numPr>
          <w:ilvl w:val="0"/>
          <w:numId w:val="25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традиции и ритуалы, символика, особые правила этикета, отражающие специфику образовательной организации;</w:t>
      </w:r>
    </w:p>
    <w:p>
      <w:pPr>
        <w:pStyle w:val="Normal"/>
        <w:numPr>
          <w:ilvl w:val="0"/>
          <w:numId w:val="25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личие социальных партнёров образовательной организации, их роль в воспитательной системе;</w:t>
      </w:r>
    </w:p>
    <w:p>
      <w:pPr>
        <w:pStyle w:val="Normal"/>
        <w:numPr>
          <w:ilvl w:val="0"/>
          <w:numId w:val="25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значимые для воспитания проекты и программы, в которых образовательная организация участвует или планирует участвовать (международные, федеральные, региональные, муниципальные, сетевые и др.); </w:t>
      </w:r>
    </w:p>
    <w:p>
      <w:pPr>
        <w:pStyle w:val="Normal"/>
        <w:numPr>
          <w:ilvl w:val="0"/>
          <w:numId w:val="25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наличие в учебных планах по профессиям/специальностям дисциплин, междисциплинарных курсов и профессиональных модулей вариативной части воспитательной направленности (гражданской, духовно-нравственной, социокультурной, профессионально-трудовой, экологической и т. д.), элективных курсов, самостоятельно разработанных и реализуемых педагогами образовательной организации. </w:t>
      </w:r>
    </w:p>
    <w:p>
      <w:pPr>
        <w:pStyle w:val="Normal"/>
        <w:spacing w:lineRule="auto" w:line="285" w:before="0" w:after="3"/>
        <w:ind w:right="21" w:firstLine="710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 w:eastAsia="en-US"/>
        </w:rPr>
        <w:t>Дополнительные характеристики:</w:t>
      </w:r>
    </w:p>
    <w:p>
      <w:pPr>
        <w:pStyle w:val="Normal"/>
        <w:numPr>
          <w:ilvl w:val="0"/>
          <w:numId w:val="42"/>
        </w:numPr>
        <w:spacing w:lineRule="auto" w:line="268" w:before="0" w:after="32"/>
        <w:ind w:left="284" w:right="23" w:firstLine="28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обенности местоположения и социокультурного окружения образовательной организации, включённость в историко-культурный контекст территории;</w:t>
      </w:r>
    </w:p>
    <w:p>
      <w:pPr>
        <w:pStyle w:val="Normal"/>
        <w:numPr>
          <w:ilvl w:val="0"/>
          <w:numId w:val="42"/>
        </w:numPr>
        <w:spacing w:lineRule="auto" w:line="285" w:before="0" w:after="3"/>
        <w:ind w:left="284" w:right="23" w:firstLine="28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онтингент обучающихся, социальный портрет семей (социально-культурные, этнокультурные и иные особенности), наличие и состав обучающихся с ОВЗ, находящихся в трудной жизненной ситуации, наличие особых образовательных потребностей у обучающихся, их семей;</w:t>
      </w:r>
    </w:p>
    <w:p>
      <w:pPr>
        <w:pStyle w:val="Normal"/>
        <w:numPr>
          <w:ilvl w:val="0"/>
          <w:numId w:val="42"/>
        </w:numPr>
        <w:spacing w:lineRule="auto" w:line="285" w:before="0" w:after="3"/>
        <w:ind w:left="284" w:right="23" w:firstLine="28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онно-правовая форма образовательной организации, реализующей программы СПО, направленность реализуемых ФГОС СПО по профессиям/специальностям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Дополнительное содержание, определяемое профессиональной образовательной организацией самостоятельно:</w:t>
      </w:r>
    </w:p>
    <w:p>
      <w:pPr>
        <w:pStyle w:val="Normal"/>
        <w:spacing w:lineRule="auto" w:line="256" w:before="0" w:after="363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62915"/>
            <wp:effectExtent l="0" t="0" r="0" b="0"/>
            <wp:docPr id="8" name="Picture 2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1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34"/>
        <w:ind w:left="36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оспитательные модули: виды, формы, содержание воспитательной деятельности.</w:t>
      </w:r>
    </w:p>
    <w:p>
      <w:pPr>
        <w:pStyle w:val="Normal"/>
        <w:spacing w:lineRule="auto" w:line="268" w:before="0" w:after="352"/>
        <w:ind w:left="756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одраздела 2.2 — вариативное.</w:t>
      </w:r>
    </w:p>
    <w:p>
      <w:pPr>
        <w:pStyle w:val="Normal"/>
        <w:spacing w:lineRule="auto" w:line="264" w:before="0" w:after="4"/>
        <w:ind w:left="36" w:firstLine="706"/>
        <w:jc w:val="both"/>
        <w:rPr>
          <w:rFonts w:ascii="Times New Roman" w:hAnsi="Times New Roman" w:cs="Times New Roman"/>
          <w:i/>
          <w:i/>
          <w:i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eastAsia="en-US"/>
        </w:rPr>
        <w:t>Воспитательный модуль — это структурный элемент, включающий виды, формы и содержание воспитательной работы в рамках заданных направлений воспитания.</w:t>
      </w:r>
    </w:p>
    <w:p>
      <w:pPr>
        <w:pStyle w:val="Normal"/>
        <w:spacing w:lineRule="auto" w:line="268" w:before="0" w:after="4"/>
        <w:ind w:right="28" w:firstLine="756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ми модулями являются «Образовательная Деятельность»,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участие работодателей», «Профессиональное развитие, адаптация и трудоустройство»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ые модули могут содержать описание форм воспитательной деятельности, реализация которых отражает своеобразие воспитательного процесса в конкретной образовательной организации, реализующей программы СПО), (студенческие общественные объединения, студенческие медиа, музей, добровольческая деятельность, студенческие спортивные клубы, студенческий театр и др.)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основных и дополнительных модулей определяется образовательной организацией, реализующей программы СПО), самостоятельно с ориентацией на содержание Программы, представленное ниже.</w:t>
      </w:r>
    </w:p>
    <w:p>
      <w:pPr>
        <w:pStyle w:val="Normal"/>
        <w:spacing w:lineRule="auto" w:line="268" w:before="0" w:after="30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следовательность модулей является примерной, в рабочей программе воспитания их можно расположить в последовательности, соответствующей значимости для воспитательной деятельности образовательной организации, реализующей программы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9" name="Picture 2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1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ПО, по результатам самооценки.</w:t>
      </w:r>
    </w:p>
    <w:p>
      <w:pPr>
        <w:pStyle w:val="Normal"/>
        <w:spacing w:lineRule="auto" w:line="268" w:before="0" w:after="350"/>
        <w:ind w:left="742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модули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pacing w:lineRule="auto" w:line="268" w:before="0" w:after="32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образовательной деятельности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31115" cy="76200"/>
            <wp:effectExtent l="0" t="0" r="0" b="0"/>
            <wp:docPr id="10" name="Picture 96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66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1" t="-222" r="-5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lineRule="auto" w:line="268" w:before="0" w:after="38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lineRule="auto" w:line="268" w:before="0" w:after="5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pacing w:lineRule="auto" w:line="268" w:before="0" w:after="5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37465"/>
            <wp:effectExtent l="0" t="0" r="0" b="0"/>
            <wp:docPr id="11" name="Picture 9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6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pacing w:lineRule="auto" w:line="268" w:before="0" w:after="2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0"/>
        <w:ind w:left="-2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76250"/>
            <wp:effectExtent l="0" t="0" r="0" b="0"/>
            <wp:docPr id="12" name="Picture 27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2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Кураторство»</w:t>
      </w:r>
    </w:p>
    <w:p>
      <w:pPr>
        <w:pStyle w:val="Normal"/>
        <w:spacing w:lineRule="auto" w:line="268" w:before="0" w:after="4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кураторства как особого вида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3" name="Picture 2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1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76200"/>
            <wp:effectExtent l="0" t="0" r="0" b="0"/>
            <wp:docPr id="14" name="Picture 9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6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едагогической деятельности, направленной в первую очередь на решение задач воспита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5" name="Picture 2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1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и социализации обучающихся, предусматривает (выбираются и конкретизируются позиции, имеющиеся или запланированные):</w:t>
      </w:r>
    </w:p>
    <w:p>
      <w:pPr>
        <w:pStyle w:val="Normal"/>
        <w:spacing w:lineRule="auto" w:line="268" w:before="0" w:after="4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6" name="Picture 2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1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7" name="Picture 2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1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доверительных отношений внутри учебной группы и между группой и куратором;</w:t>
      </w:r>
    </w:p>
    <w:p>
      <w:pPr>
        <w:pStyle w:val="Normal"/>
        <w:spacing w:lineRule="auto" w:line="268" w:before="0" w:after="4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плочение коллектива группы через игры и тренинги на командообразование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8" name="Picture 2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1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19" name="Picture 9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66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ходы, экскурсии, празднования дней рождения, тематические вечера и т. п.;</w:t>
      </w:r>
    </w:p>
    <w:p>
      <w:pPr>
        <w:pStyle w:val="Normal"/>
        <w:spacing w:lineRule="auto" w:line="268" w:before="0" w:after="3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0" name="Picture 2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1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pacing w:lineRule="auto" w:line="268" w:before="0" w:after="4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53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44260" cy="450850"/>
            <wp:effectExtent l="0" t="0" r="0" b="0"/>
            <wp:docPr id="21" name="Picture 29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3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Наставничество»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31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работку программы наставничества;</w:t>
      </w:r>
    </w:p>
    <w:p>
      <w:pPr>
        <w:pStyle w:val="Normal"/>
        <w:numPr>
          <w:ilvl w:val="0"/>
          <w:numId w:val="31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numPr>
          <w:ilvl w:val="0"/>
          <w:numId w:val="31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numPr>
          <w:ilvl w:val="0"/>
          <w:numId w:val="31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numPr>
          <w:ilvl w:val="0"/>
          <w:numId w:val="31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283450</wp:posOffset>
            </wp:positionH>
            <wp:positionV relativeFrom="page">
              <wp:posOffset>8335010</wp:posOffset>
            </wp:positionV>
            <wp:extent cx="13970" cy="18415"/>
            <wp:effectExtent l="0" t="0" r="0" b="0"/>
            <wp:wrapSquare wrapText="bothSides"/>
            <wp:docPr id="22" name="Picture 2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2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296785</wp:posOffset>
            </wp:positionH>
            <wp:positionV relativeFrom="page">
              <wp:posOffset>1485900</wp:posOffset>
            </wp:positionV>
            <wp:extent cx="4445" cy="4445"/>
            <wp:effectExtent l="0" t="0" r="0" b="0"/>
            <wp:wrapSquare wrapText="bothSides"/>
            <wp:docPr id="23" name="Picture 29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2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306310</wp:posOffset>
            </wp:positionH>
            <wp:positionV relativeFrom="page">
              <wp:posOffset>1490345</wp:posOffset>
            </wp:positionV>
            <wp:extent cx="8890" cy="36830"/>
            <wp:effectExtent l="0" t="0" r="0" b="0"/>
            <wp:wrapSquare wrapText="bothSides"/>
            <wp:docPr id="24" name="Picture 29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2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319645</wp:posOffset>
            </wp:positionH>
            <wp:positionV relativeFrom="page">
              <wp:posOffset>1499870</wp:posOffset>
            </wp:positionV>
            <wp:extent cx="4445" cy="4445"/>
            <wp:effectExtent l="0" t="0" r="0" b="0"/>
            <wp:wrapSquare wrapText="bothSides"/>
            <wp:docPr id="25" name="Picture 2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2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287895</wp:posOffset>
            </wp:positionH>
            <wp:positionV relativeFrom="page">
              <wp:posOffset>4919345</wp:posOffset>
            </wp:positionV>
            <wp:extent cx="13970" cy="18415"/>
            <wp:effectExtent l="0" t="0" r="0" b="0"/>
            <wp:wrapSquare wrapText="bothSides"/>
            <wp:docPr id="26" name="Picture 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2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306310</wp:posOffset>
            </wp:positionH>
            <wp:positionV relativeFrom="page">
              <wp:posOffset>4933315</wp:posOffset>
            </wp:positionV>
            <wp:extent cx="4445" cy="4445"/>
            <wp:effectExtent l="0" t="0" r="0" b="0"/>
            <wp:wrapSquare wrapText="bothSides"/>
            <wp:docPr id="27" name="Picture 2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2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жизненный опыт (сотрудников предприятий и организаций-партнеров)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60"/>
        <w:ind w:left="-58" w:hanging="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6126480" cy="431165"/>
            <wp:effectExtent l="0" t="0" r="0" b="0"/>
            <wp:docPr id="28" name="Picture 2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3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pacing w:lineRule="auto" w:line="268" w:before="0" w:after="35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основных воспитательных мероприятий предусматривает (выбираются конкретные позиции, имеющиеся или запланированные):</w:t>
      </w:r>
    </w:p>
    <w:p>
      <w:pPr>
        <w:pStyle w:val="Normal"/>
        <w:spacing w:lineRule="auto" w:line="268" w:before="0" w:after="2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бщих для всей образовательной организации праздников, ежегодных творческих (театрализованных, музыкальных, 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lineRule="auto" w:line="285" w:before="0" w:after="3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едение торжественных мероприятий, связанных с завершением образования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9" name="Picture 2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2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ереходом на следующий курс, а также совместных мероприятий с организациями 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pacing w:lineRule="auto" w:line="285" w:before="0" w:after="3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pacing w:lineRule="auto" w:line="285" w:before="0" w:after="3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pacing w:lineRule="auto" w:line="285" w:before="0" w:after="3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60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69900"/>
            <wp:effectExtent l="0" t="0" r="0" b="0"/>
            <wp:docPr id="30" name="Picture 3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2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pacing w:lineRule="auto" w:line="268" w:before="0" w:after="4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 (выбираются и конкретизируются позиции, имеющиеся или запланированные):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оддержание в образовательной организации звукового пространства</w:t>
        <w:tab/>
        <w:t>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оздание и обновление книжных выставок профессиональной литературы, пространства свободного книгообмена; 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lineRule="auto" w:line="268" w:before="0" w:after="5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56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6565"/>
            <wp:effectExtent l="0" t="0" r="0" b="0"/>
            <wp:docPr id="31" name="Picture 3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1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68" w:before="0" w:after="4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взаимодействия с родителями (законными представителями) обучающихся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26"/>
        </w:numPr>
        <w:spacing w:lineRule="auto" w:line="268" w:before="0" w:after="41"/>
        <w:ind w:left="64" w:right="28" w:hanging="54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взаимодействия между родителями обучающихся и преподавателями, администрацией в области воспитания и профессиональной реализации студентов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32" name="Picture 3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1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26"/>
        </w:numPr>
        <w:spacing w:lineRule="auto" w:line="268" w:before="0" w:after="4"/>
        <w:ind w:left="64" w:right="28" w:hanging="54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), самостоятельно:</w:t>
      </w:r>
    </w:p>
    <w:p>
      <w:pPr>
        <w:pStyle w:val="Normal"/>
        <w:spacing w:lineRule="auto" w:line="256" w:before="0" w:after="367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33" name="Picture 3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1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амоуправление»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амоуправления обучающихся в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бразовательной организации, реализующей программы СПО),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26"/>
        </w:numPr>
        <w:spacing w:lineRule="auto" w:line="285" w:before="0" w:after="37"/>
        <w:ind w:left="64" w:right="28" w:hanging="54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и деятельность в образовательной организации органов самоуправления обучающихся (совет обучающихся или др.)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4" name="Picture 3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1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lineRule="auto" w:line="285" w:before="0" w:after="37"/>
        <w:ind w:left="64" w:right="28" w:hanging="54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numPr>
          <w:ilvl w:val="0"/>
          <w:numId w:val="26"/>
        </w:numPr>
        <w:spacing w:lineRule="auto" w:line="268" w:before="0" w:after="4"/>
        <w:ind w:left="64" w:right="28" w:hanging="54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numPr>
          <w:ilvl w:val="0"/>
          <w:numId w:val="26"/>
        </w:numPr>
        <w:spacing w:lineRule="auto" w:line="268" w:before="0" w:after="4"/>
        <w:ind w:left="64" w:right="28" w:hanging="54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ивлечение к деятельности студенческого самоуправления выпускников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5" name="Picture 3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0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ющих по профессии/специальности, добившихся успехов в профессиональной деятельности и личной жизни.</w:t>
      </w:r>
    </w:p>
    <w:p>
      <w:pPr>
        <w:pStyle w:val="Normal"/>
        <w:spacing w:lineRule="auto" w:line="268" w:before="0" w:after="4"/>
        <w:ind w:left="77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8" w:before="0" w:after="4"/>
        <w:ind w:left="64" w:right="28" w:firstLine="67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6" name="Picture 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0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2"/>
        <w:ind w:left="-5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37" name="Picture 3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1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</w:t>
      </w: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 «Профилактика и безопасность»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8" name="Picture 3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0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39" name="Picture 9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66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07315"/>
            <wp:effectExtent l="0" t="0" r="0" b="0"/>
            <wp:docPr id="40" name="Picture 9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66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9850" cy="19050"/>
            <wp:effectExtent l="0" t="0" r="0" b="0"/>
            <wp:docPr id="41" name="Picture 9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66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психолого-педагогической поддержки обучающихся групп риск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700"/>
            <wp:effectExtent l="0" t="0" r="0" b="0"/>
            <wp:docPr id="42" name="Picture 3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50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pacing w:lineRule="auto" w:line="268" w:before="0" w:after="4"/>
        <w:ind w:left="62" w:right="28"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tabs>
          <w:tab w:val="clear" w:pos="708"/>
          <w:tab w:val="center" w:pos="2448" w:leader="none"/>
          <w:tab w:val="right" w:pos="9756" w:leader="none"/>
        </w:tabs>
        <w:spacing w:lineRule="auto" w:line="256" w:before="0" w:after="3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</w:r>
    </w:p>
    <w:p>
      <w:pPr>
        <w:pStyle w:val="Normal"/>
        <w:spacing w:lineRule="auto" w:line="264"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spacing w:lineRule="auto" w:line="33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31750"/>
            <wp:effectExtent l="0" t="0" r="0" b="0"/>
            <wp:docPr id="44" name="Picture 96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67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едприятиями рынка труда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и конкретизируются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33"/>
        </w:numPr>
        <w:spacing w:lineRule="auto" w:line="268" w:before="0" w:after="53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numPr>
          <w:ilvl w:val="0"/>
          <w:numId w:val="33"/>
        </w:numPr>
        <w:spacing w:lineRule="auto" w:line="268" w:before="0" w:after="5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numPr>
          <w:ilvl w:val="0"/>
          <w:numId w:val="33"/>
        </w:numPr>
        <w:spacing w:lineRule="auto" w:line="268" w:before="0" w:after="43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numPr>
          <w:ilvl w:val="0"/>
          <w:numId w:val="33"/>
        </w:numPr>
        <w:spacing w:lineRule="auto" w:line="268" w:before="0" w:after="43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</w:t>
      </w:r>
    </w:p>
    <w:p>
      <w:pPr>
        <w:pStyle w:val="Normal"/>
        <w:numPr>
          <w:ilvl w:val="0"/>
          <w:numId w:val="33"/>
        </w:numPr>
        <w:spacing w:lineRule="auto" w:line="268" w:before="0" w:after="43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т.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2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57200"/>
            <wp:effectExtent l="0" t="0" r="0" b="0"/>
            <wp:docPr id="45" name="Picture 37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71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С)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33"/>
        </w:numPr>
        <w:spacing w:lineRule="auto" w:line="268" w:before="0" w:after="47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numPr>
          <w:ilvl w:val="0"/>
          <w:numId w:val="33"/>
        </w:numPr>
        <w:spacing w:lineRule="auto" w:line="268" w:before="0" w:after="37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numPr>
          <w:ilvl w:val="0"/>
          <w:numId w:val="33"/>
        </w:numPr>
        <w:spacing w:lineRule="auto" w:line="268" w:before="0" w:after="3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кскурсии (на предприятия, в организации), дающие углублённые представления о выбранной специальности и условиях работы;</w:t>
      </w:r>
    </w:p>
    <w:p>
      <w:pPr>
        <w:pStyle w:val="Normal"/>
        <w:numPr>
          <w:ilvl w:val="0"/>
          <w:numId w:val="33"/>
        </w:numPr>
        <w:spacing w:lineRule="auto" w:line="268" w:before="0" w:after="6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мероприятий, посвященных истории организаций/предприятий 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6" name="Picture 37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1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труда, представителями профессиональных династий;</w:t>
      </w:r>
    </w:p>
    <w:p>
      <w:pPr>
        <w:pStyle w:val="Normal"/>
        <w:numPr>
          <w:ilvl w:val="0"/>
          <w:numId w:val="33"/>
        </w:numPr>
        <w:spacing w:lineRule="auto" w:line="268" w:before="0" w:after="4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, онлайн курсов по интересующим темам и направлениям профессионального образования;</w:t>
      </w:r>
    </w:p>
    <w:p>
      <w:pPr>
        <w:pStyle w:val="Normal"/>
        <w:numPr>
          <w:ilvl w:val="0"/>
          <w:numId w:val="33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7" name="Picture 38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86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48" name="Picture 38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86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тренингов, нацеленных на формирование рефлексивной культуры, совершенствование умений в области анализа и оценки результатов деятельност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31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37515"/>
            <wp:effectExtent l="0" t="0" r="0" b="0"/>
            <wp:docPr id="49" name="Picture 38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87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9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Дополнительные модули</w:t>
      </w:r>
    </w:p>
    <w:p>
      <w:pPr>
        <w:pStyle w:val="Normal"/>
        <w:spacing w:lineRule="auto" w:line="268" w:before="0" w:after="338"/>
        <w:ind w:left="64" w:right="28" w:firstLine="1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(определяемые образовательной организацией, реализующей программы СПО, самостоятельно)</w:t>
      </w:r>
    </w:p>
    <w:p>
      <w:pPr>
        <w:pStyle w:val="Normal"/>
        <w:spacing w:lineRule="auto" w:line="264" w:before="0" w:after="361"/>
        <w:ind w:left="72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РАЗДЕЛ З. ОРГАНИЗАЦИОННЫЙ</w:t>
      </w:r>
    </w:p>
    <w:p>
      <w:pPr>
        <w:pStyle w:val="Normal"/>
        <w:spacing w:lineRule="auto" w:line="268" w:before="0" w:after="316"/>
        <w:ind w:left="64" w:right="28" w:firstLine="756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труктура раздела является инвариантной. Содержание подразделов данного раздела является вариативным. Разработка подразделов осуществляется в образовательной организации, реализующей программы СПО), самостоятельно в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0" name="Picture 38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86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ответствии с особенностями реализуемого учебно-воспитательного процесса.</w:t>
      </w:r>
    </w:p>
    <w:p>
      <w:pPr>
        <w:pStyle w:val="Normal"/>
        <w:spacing w:lineRule="auto" w:line="264" w:before="0" w:after="345"/>
        <w:ind w:left="72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1 Кадровое обеспечение</w:t>
      </w:r>
    </w:p>
    <w:p>
      <w:pPr>
        <w:pStyle w:val="Normal"/>
        <w:spacing w:lineRule="auto" w:line="256" w:before="0" w:after="346"/>
        <w:ind w:left="785" w:hanging="0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З. — вариативное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.</w:t>
      </w:r>
    </w:p>
    <w:p>
      <w:pPr>
        <w:pStyle w:val="Normal"/>
        <w:spacing w:lineRule="auto" w:line="268" w:before="0" w:after="358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угих категорий; по привлечению специалистов других организаций, социальных партнёров (образовательных, социальных, правоохранительных и др. организаций).</w:t>
      </w:r>
    </w:p>
    <w:p>
      <w:pPr>
        <w:pStyle w:val="Normal"/>
        <w:spacing w:lineRule="auto" w:line="268" w:before="0" w:after="34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адровое обеспечение воспитательной деятельности осуществляется следующим образом:</w:t>
      </w:r>
    </w:p>
    <w:p>
      <w:pPr>
        <w:pStyle w:val="Normal"/>
        <w:spacing w:lineRule="auto" w:line="268" w:before="0" w:after="4"/>
        <w:ind w:left="64" w:right="28" w:firstLine="7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0"/>
        <w:ind w:left="-7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1" name="Picture 38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87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46"/>
        <w:ind w:left="101" w:firstLine="4"/>
        <w:jc w:val="both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Normal"/>
        <w:spacing w:lineRule="auto" w:line="264" w:before="0" w:after="346"/>
        <w:ind w:left="101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pacing w:lineRule="auto" w:line="268" w:before="0" w:after="355"/>
        <w:ind w:left="821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2 — вариативное.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2" name="Picture 4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01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48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), по утверждению и внесению изменений в локальные нормативные акты, касающиеся рабочей программы воспитания организации; принятию, внесению изменений в методическое обеспечение воспитательной деятельности, должностные инструкции педагогических работников по вопросам воспитательной деятельности; ведению договорных отношений, сетевой форме организации образовательного процесса, сотрудничеству с социальными партнёрами.</w:t>
      </w:r>
    </w:p>
    <w:p>
      <w:pPr>
        <w:pStyle w:val="Normal"/>
        <w:spacing w:lineRule="auto" w:line="268" w:before="0" w:after="37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ормативно-методическое обеспечение воспитательной деятельности осуществляется следующим образом:</w:t>
      </w:r>
    </w:p>
    <w:p>
      <w:pPr>
        <w:pStyle w:val="Normal"/>
        <w:spacing w:lineRule="auto" w:line="268" w:before="0" w:after="4"/>
        <w:ind w:left="64" w:right="28" w:firstLine="14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361"/>
        <w:ind w:left="-58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3" name="Picture 4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01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25"/>
        <w:ind w:left="65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268" w:before="0" w:after="313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3. - вариативно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анный подраздел наполняется конкретным содержанием с учётом ситуации в образовательной организации, реализующей программы СПО, в отношении обучающихся с особыми образовательными потребностями.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.</w:t>
      </w:r>
    </w:p>
    <w:p>
      <w:pPr>
        <w:pStyle w:val="Normal"/>
        <w:spacing w:lineRule="auto" w:line="268" w:before="0" w:after="328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 воспитательной работе с категориями обучающихся, имеющих особые образовательные потребности, обучающиеся с инвалидностью, с ОВЗ, из социально уязвимых групп (воспитанники детских домов, обучающиеся из семей мигрантов, билингвы и др.), одарённые, с отклоняющимся поведением — создаются особые условия:</w:t>
      </w:r>
    </w:p>
    <w:p>
      <w:pPr>
        <w:pStyle w:val="Normal"/>
        <w:spacing w:lineRule="auto" w:line="268" w:before="0" w:after="4"/>
        <w:ind w:left="64" w:right="28" w:firstLine="7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0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30925" cy="450850"/>
            <wp:effectExtent l="0" t="0" r="0" b="0"/>
            <wp:docPr id="54" name="Picture 4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16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46"/>
        <w:ind w:left="50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 w:eastAsia="en-US"/>
        </w:rPr>
      </w:r>
    </w:p>
    <w:p>
      <w:pPr>
        <w:pStyle w:val="Normal"/>
        <w:spacing w:lineRule="auto" w:line="264" w:before="0" w:after="346"/>
        <w:ind w:left="50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lineRule="auto" w:line="268" w:before="0" w:after="383"/>
        <w:ind w:left="778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4 — вариативно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lineRule="auto" w:line="268" w:before="0" w:after="46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970</wp:posOffset>
            </wp:positionH>
            <wp:positionV relativeFrom="paragraph">
              <wp:posOffset>360045</wp:posOffset>
            </wp:positionV>
            <wp:extent cx="4445" cy="4445"/>
            <wp:effectExtent l="0" t="0" r="0" b="0"/>
            <wp:wrapSquare wrapText="bothSides"/>
            <wp:docPr id="55" name="Picture 4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17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В данном подразделе представляются решения на уровне образовательной организации, реализующей программы СПО, по механизмам поощрения профессиональной успешности и проявлений активной жизненной позиции обучающихся. Основанием для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5715" cy="12700"/>
            <wp:effectExtent l="0" t="0" r="0" b="0"/>
            <wp:docPr id="56" name="Picture 96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67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ощрения профессиональной успешности и проявлений активной жизненной позиции обучающихся могут быть рейтинги, портфолио и пр. Формы поощрения: объявлени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9050"/>
            <wp:effectExtent l="0" t="0" r="0" b="0"/>
            <wp:docPr id="57" name="Picture 96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67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благодарности, награждение грамотой, памятным подарком, материально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8" name="Picture 4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17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имулирование и пр.</w:t>
      </w:r>
    </w:p>
    <w:p>
      <w:pPr>
        <w:pStyle w:val="Normal"/>
        <w:spacing w:lineRule="auto" w:line="268" w:before="0" w:after="289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Образовательная организация, реализующая программы СПО, самостоятельно определяет основания и формы поощрения. Использование рейтингов, их форма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9" name="Picture 4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17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убличность и др., привлечение благотворителей (в том числе из родительского сообщества, социальных партнёров), их статус, акции, деятельность должны соответствовать укладу образовательной организации, реализующей программы СПО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0" name="Picture 4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17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цели, задачам, традициям воспитания, согласовываться с представителями педагогического и родительского сообщества, органом студенческого самоуправления.</w:t>
      </w:r>
    </w:p>
    <w:p>
      <w:pPr>
        <w:pStyle w:val="Normal"/>
        <w:spacing w:lineRule="auto" w:line="268" w:before="0" w:after="32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945890</wp:posOffset>
            </wp:positionH>
            <wp:positionV relativeFrom="page">
              <wp:posOffset>9971405</wp:posOffset>
            </wp:positionV>
            <wp:extent cx="4445" cy="4445"/>
            <wp:effectExtent l="0" t="0" r="0" b="0"/>
            <wp:wrapTopAndBottom/>
            <wp:docPr id="61" name="Picture 4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17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287895</wp:posOffset>
            </wp:positionH>
            <wp:positionV relativeFrom="page">
              <wp:posOffset>4942205</wp:posOffset>
            </wp:positionV>
            <wp:extent cx="13970" cy="18415"/>
            <wp:effectExtent l="0" t="0" r="0" b="0"/>
            <wp:wrapSquare wrapText="bothSides"/>
            <wp:docPr id="62" name="Picture 4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17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310755</wp:posOffset>
            </wp:positionH>
            <wp:positionV relativeFrom="page">
              <wp:posOffset>4946650</wp:posOffset>
            </wp:positionV>
            <wp:extent cx="4445" cy="4445"/>
            <wp:effectExtent l="0" t="0" r="0" b="0"/>
            <wp:wrapSquare wrapText="bothSides"/>
            <wp:docPr id="63" name="Picture 4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17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283450</wp:posOffset>
            </wp:positionH>
            <wp:positionV relativeFrom="page">
              <wp:posOffset>4965065</wp:posOffset>
            </wp:positionV>
            <wp:extent cx="4445" cy="4445"/>
            <wp:effectExtent l="0" t="0" r="0" b="0"/>
            <wp:wrapSquare wrapText="bothSides"/>
            <wp:docPr id="64" name="Picture 4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17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306310</wp:posOffset>
            </wp:positionH>
            <wp:positionV relativeFrom="page">
              <wp:posOffset>8357870</wp:posOffset>
            </wp:positionV>
            <wp:extent cx="18415" cy="18415"/>
            <wp:effectExtent l="0" t="0" r="0" b="0"/>
            <wp:wrapSquare wrapText="bothSides"/>
            <wp:docPr id="65" name="Picture 4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17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296785</wp:posOffset>
            </wp:positionH>
            <wp:positionV relativeFrom="page">
              <wp:posOffset>8371205</wp:posOffset>
            </wp:positionV>
            <wp:extent cx="4445" cy="4445"/>
            <wp:effectExtent l="0" t="0" r="0" b="0"/>
            <wp:wrapSquare wrapText="bothSides"/>
            <wp:docPr id="66" name="Picture 4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17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spacing w:lineRule="auto" w:line="268" w:before="0" w:after="42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327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508000"/>
            <wp:effectExtent l="0" t="0" r="0" b="0"/>
            <wp:docPr id="67" name="Picture 4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18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35"/>
        <w:ind w:left="86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pacing w:lineRule="auto" w:line="264" w:before="0" w:after="260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3.5 — вариативное.</w:t>
      </w:r>
    </w:p>
    <w:p>
      <w:pPr>
        <w:pStyle w:val="Normal"/>
        <w:spacing w:lineRule="auto" w:line="326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8" name="Picture 4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17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направления анализа воспитательного процесса (предложенные направления являются примерными, их можно уточнять, корректировать, исходя из особенностей уклада, воспитывающей среды, традиций воспитания, ресурсов образовательной организации, реализующей программы СПО, контингента обучающихся и др.):</w:t>
      </w:r>
    </w:p>
    <w:p>
      <w:pPr>
        <w:pStyle w:val="Normal"/>
        <w:spacing w:lineRule="auto" w:line="343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1. Анализ условий воспитательной деятельности проводится по следующим позициям:</w:t>
      </w:r>
    </w:p>
    <w:p>
      <w:pPr>
        <w:pStyle w:val="Normal"/>
        <w:spacing w:lineRule="auto" w:line="285" w:before="0" w:after="59"/>
        <w:ind w:left="115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писание кадрового обеспечения воспитательной деятельности (наличие специалистов, прохождение курсов повышения квалификации);</w:t>
      </w:r>
    </w:p>
    <w:p>
      <w:pPr>
        <w:pStyle w:val="Normal"/>
        <w:spacing w:lineRule="auto" w:line="285" w:before="0" w:after="59"/>
        <w:ind w:left="115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spacing w:lineRule="auto" w:line="285" w:before="0" w:after="59"/>
        <w:ind w:left="115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spacing w:lineRule="auto" w:line="264" w:before="0" w:after="56"/>
        <w:ind w:left="276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формление предметно-пространственной среды образовательной организации.</w:t>
      </w:r>
    </w:p>
    <w:p>
      <w:pPr>
        <w:pStyle w:val="Normal"/>
        <w:spacing w:lineRule="auto" w:line="264" w:before="0" w:after="70"/>
        <w:ind w:left="115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 состояния воспитательной деятельности проводится по следующим позициям:</w:t>
      </w:r>
    </w:p>
    <w:p>
      <w:pPr>
        <w:pStyle w:val="Normal"/>
        <w:numPr>
          <w:ilvl w:val="0"/>
          <w:numId w:val="59"/>
        </w:numPr>
        <w:spacing w:lineRule="auto" w:line="285" w:before="0" w:after="38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одимые в образовательной организации мероприятия и реализованные проект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5715"/>
            <wp:effectExtent l="0" t="0" r="0" b="0"/>
            <wp:docPr id="69" name="Picture 4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369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степень вовлечённости обучающихся в проекты и мероприятия на муниципальном, региональном и федеральном уровнях;</w:t>
      </w:r>
    </w:p>
    <w:p>
      <w:pPr>
        <w:pStyle w:val="Normal"/>
        <w:numPr>
          <w:ilvl w:val="0"/>
          <w:numId w:val="59"/>
        </w:numPr>
        <w:spacing w:lineRule="auto" w:line="268" w:before="0" w:after="65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ключённость обучающихся и преподавателей в деятельность различных объединений;</w:t>
      </w:r>
    </w:p>
    <w:p>
      <w:pPr>
        <w:pStyle w:val="Normal"/>
        <w:numPr>
          <w:ilvl w:val="0"/>
          <w:numId w:val="59"/>
        </w:numPr>
        <w:spacing w:lineRule="auto" w:line="268" w:before="0" w:after="67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обучающихся в конкурсах (в том числе в конкурсах профессионального мастерства);</w:t>
      </w:r>
    </w:p>
    <w:p>
      <w:pPr>
        <w:pStyle w:val="Normal"/>
        <w:numPr>
          <w:ilvl w:val="0"/>
          <w:numId w:val="59"/>
        </w:numPr>
        <w:spacing w:lineRule="auto" w:line="268" w:before="0" w:after="43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spacing w:lineRule="auto" w:line="268" w:before="0" w:after="3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новными способами получения информации являю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таким вопросам, как: какие проблемы, затруднения в профессиональном развитии обучающихся удалось решить за прошедший учебный год? какие проблемы, затруднения решить не удалось и почему? какие новые проблемы, трудности появились? над чем предстоит работать педагогическому коллективу? и пр.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Анализ проводится заместителем директора по воспитательной работе, советником директора по воспитанию и другими специалистами в области воспитания.</w:t>
      </w:r>
    </w:p>
    <w:p>
      <w:pPr>
        <w:pStyle w:val="Normal"/>
        <w:spacing w:lineRule="auto" w:line="268" w:before="0" w:after="3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pacing w:lineRule="auto" w:line="268" w:before="0" w:after="362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, реализующей программы СПО.</w:t>
      </w:r>
    </w:p>
    <w:p>
      <w:pPr>
        <w:pStyle w:val="Normal"/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 самостоятельно:</w:t>
      </w:r>
    </w:p>
    <w:p>
      <w:pPr>
        <w:pStyle w:val="Normal"/>
        <w:spacing w:lineRule="auto" w:line="256" w:before="0" w:after="0"/>
        <w:ind w:left="-65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70" name="Picture 4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37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228"/>
        <w:ind w:left="10" w:right="21" w:hanging="10"/>
        <w:jc w:val="right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Приложение 1 </w:t>
      </w:r>
    </w:p>
    <w:p>
      <w:pPr>
        <w:pStyle w:val="Normal"/>
        <w:spacing w:lineRule="auto" w:line="256" w:before="0" w:after="228"/>
        <w:ind w:left="10" w:right="21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имерный календарный план воспитательной работы</w:t>
      </w:r>
    </w:p>
    <w:p>
      <w:pPr>
        <w:pStyle w:val="Normal"/>
        <w:spacing w:lineRule="auto" w:line="268" w:before="0" w:after="42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Календарный план воспитательной работы (далее План) разрабатывается в свободной форме с указанием: содержания, форм и видов воспитательной деятельности (по модулям); участников; сроков (в том числе сроков подготовки); ответственных лиц. План обновляется ежегодно к началу очередного учебного года. При разработке Плана учитываются:</w:t>
      </w:r>
    </w:p>
    <w:p>
      <w:pPr>
        <w:pStyle w:val="Normal"/>
        <w:numPr>
          <w:ilvl w:val="0"/>
          <w:numId w:val="4"/>
        </w:numPr>
        <w:spacing w:lineRule="auto" w:line="268" w:before="0" w:after="46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еречень рекомендуемых воспитательных событий Министерства просвещения Российской федерации (Примерный календарный план воспитательной работы на текущий учебный год), утвержденный Министерством просвещения Российской Федерации;</w:t>
      </w:r>
    </w:p>
    <w:p>
      <w:pPr>
        <w:pStyle w:val="Normal"/>
        <w:numPr>
          <w:ilvl w:val="0"/>
          <w:numId w:val="4"/>
        </w:numPr>
        <w:spacing w:lineRule="auto" w:line="268" w:before="0" w:after="47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Методические рекомендации исполнительных органов власти в сфере образования субъектов Российской Федерации, муниципальных образований;</w:t>
      </w:r>
    </w:p>
    <w:p>
      <w:pPr>
        <w:pStyle w:val="Normal"/>
        <w:numPr>
          <w:ilvl w:val="0"/>
          <w:numId w:val="4"/>
        </w:numPr>
        <w:spacing w:lineRule="auto" w:line="268" w:before="0" w:after="47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Индивидуальные планы преподавателей, кураторов (наставников), советника директора по воспитанию и взаимодействию с детскими общественными объединениями (при его наличии);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органов самоуправления, студенческого совета;</w:t>
      </w:r>
    </w:p>
    <w:p>
      <w:pPr>
        <w:pStyle w:val="Normal"/>
        <w:numPr>
          <w:ilvl w:val="0"/>
          <w:numId w:val="4"/>
        </w:numPr>
        <w:spacing w:lineRule="auto" w:line="268" w:before="0" w:after="28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взаимодействия с социальными партнёрами согласно договорам, соглашениям с ними;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Рабочие программы дисциплин, факультативов; 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работы психологической службы или психолог“ социальных педагогов и другая документация, которая должна соответствовать содержанию плана.</w:t>
      </w:r>
    </w:p>
    <w:p>
      <w:pPr>
        <w:pStyle w:val="Normal"/>
        <w:spacing w:lineRule="auto" w:line="268" w:before="0" w:after="33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ирование воспитательной деятельности в учебных группах может осуществляться по индивидуальным планам кураторов; по индивидуальным планам преподавателей с учётом рабочих программ по общеобразовательным и профессиональным дисциплинам, курсам, модулям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риведена примерная структура плана. Возможно построение плана по календарным периодам — месяцам, семестрам, или в иной форме.</w:t>
      </w:r>
    </w:p>
    <w:tbl>
      <w:tblPr>
        <w:tblW w:w="9619" w:type="dxa"/>
        <w:jc w:val="left"/>
        <w:tblInd w:w="-149" w:type="dxa"/>
        <w:tblLayout w:type="fixed"/>
        <w:tblCellMar>
          <w:top w:w="32" w:type="dxa"/>
          <w:left w:w="101" w:type="dxa"/>
          <w:bottom w:w="0" w:type="dxa"/>
          <w:right w:w="127" w:type="dxa"/>
        </w:tblCellMar>
      </w:tblPr>
      <w:tblGrid>
        <w:gridCol w:w="428"/>
        <w:gridCol w:w="4661"/>
        <w:gridCol w:w="1277"/>
        <w:gridCol w:w="1272"/>
        <w:gridCol w:w="1981"/>
      </w:tblGrid>
      <w:tr>
        <w:trPr>
          <w:trHeight w:val="667" w:hRule="atLeast"/>
        </w:trPr>
        <w:tc>
          <w:tcPr>
            <w:tcW w:w="9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8" w:right="547" w:hanging="23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ЛЕНДАРНЫИ ПЛАН ВОСПИТАТЕЛЬНОИ РАБОТЫ ОРГАНИЗАЦИИ на 20 — 20_ учебный год</w:t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дул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рсы, группы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роки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Образовательная деятельность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Куратор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Наставниче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Основные воспитательные мероприятия в образовательной организации, реализующей программы СПО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 Организация предметно-пространственной среды</w:t>
            </w:r>
          </w:p>
        </w:tc>
      </w:tr>
    </w:tbl>
    <w:p>
      <w:pPr>
        <w:pStyle w:val="Normal"/>
        <w:spacing w:lineRule="auto" w:line="256" w:before="0" w:after="0"/>
        <w:ind w:left="-1188" w:right="18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tbl>
      <w:tblPr>
        <w:tblW w:w="9631" w:type="dxa"/>
        <w:jc w:val="left"/>
        <w:tblInd w:w="-168" w:type="dxa"/>
        <w:tblLayout w:type="fixed"/>
        <w:tblCellMar>
          <w:top w:w="39" w:type="dxa"/>
          <w:left w:w="108" w:type="dxa"/>
          <w:bottom w:w="0" w:type="dxa"/>
          <w:right w:w="115" w:type="dxa"/>
        </w:tblCellMar>
      </w:tblPr>
      <w:tblGrid>
        <w:gridCol w:w="439"/>
        <w:gridCol w:w="4663"/>
        <w:gridCol w:w="1281"/>
        <w:gridCol w:w="1267"/>
        <w:gridCol w:w="1981"/>
      </w:tblGrid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Взаимодействие с родителями (законными представителями)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 Самоуправление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 Профилактика и безопасность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 Социальное партнёрство и участие работодателей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 Профессиональное развитие, адаптация и трудоустройство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Дополнительный модуль «Студенческие медиа»</w:t>
            </w:r>
          </w:p>
        </w:tc>
      </w:tr>
      <w:tr>
        <w:trPr>
          <w:trHeight w:val="33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Волонтерская и добровольческ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Студенческие спортивные клубы»</w:t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АЯ РАБОЧАЯ ПРОГРАММА ВОСПИТАНИЯ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/СПЕЦИАЛЬНОСТИ УГПС</w:t>
      </w:r>
      <w:bookmarkStart w:id="130" w:name="_Hlk13953915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00.00 ТЕХНИКА И ТЕХНОЛОГИИ КОРАБЛЕСТРОЕНИЯ И ВОДНОГО ТРАН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131" w:name="_Hlk142397302"/>
      <w:bookmarkEnd w:id="130"/>
      <w:bookmarkEnd w:id="131"/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рная рабочая программа воспитания по профессии/специальности является приложением 2 к примерной рабочей программе воспитания образовательной организации, реализующей программы СПО. Примерная рабочая программа воспитания по профессии/специальности содержит вариативные компоненты целевого, содержательного, организационного разделов и примерный календарный план воспитательной работы, отражающие специфику воспитательной деятельности по конкретной профессии/специа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bookmarkStart w:id="132" w:name="_Hlk142397302"/>
      <w:bookmarkStart w:id="133" w:name="_Hlk142397302"/>
      <w:bookmarkEnd w:id="133"/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евые ориентиры воспитания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тивные целевые ориентиры результатов воспитания формируются разработчиками самостоятельно с учетом ФГОС СПО по профессии/специальности. 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Вариативные целевые ориентиры не должны противоречить инвариантным целевым ориентира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ые целевые ориентиры результатов воспитания, отражающие специфику профессии/специальност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>
          <w:trHeight w:val="6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имающий профессиональное значение отрасли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ля социально-экономического и научно-технологического развития страны; </w:t>
            </w:r>
          </w:p>
        </w:tc>
      </w:tr>
      <w:tr>
        <w:trPr>
          <w:trHeight w:val="6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знанно проявляющий гражданскую активность в социальной и экономической жизн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естоположение ПОО, субъект РФ)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знанно проявляющий неравнодушное отношение к выбранной профессиональной деятельности, постоянно совершенствуется, профессионально растет, прославляя свою профессию/специальность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сформированными представлениями о значении и цен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знающий и соблюдающий правила и нормы профессиональной этик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знания эстетических правил и норм в профессиональной культур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физическую подготовленность и физическое развитие в соответствии с требованиями будущей профессиональной деятель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яющий знания о нормах выбранн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всех ее требований и выражающий готовность реально участвовать в профессиональной деятельности в соответствии с нормативно-ценностной системой;</w:t>
            </w:r>
          </w:p>
        </w:tc>
      </w:tr>
      <w:tr>
        <w:trPr>
          <w:trHeight w:val="3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ый к освоению новых компетенций в профессиональной отрасли;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опытом использования в профессиональной деятельности разработки и проектирования различных видов судов, включая морских и речных судов, подводных и надводных аппаратов с целью осуществления технического сопровождения в сфере техники и технологии кораблестроения и водного транспорта;</w:t>
            </w:r>
          </w:p>
        </w:tc>
      </w:tr>
      <w:tr>
        <w:trPr>
          <w:trHeight w:val="6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опытом и навыками работы использования специализированного оборудования и инвентаря;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опытом использования компьютерного моделирования и симуляции для более эффективного анализа и оптимизации конструкций с применением автоматизированных систем проектирования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7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;</w:t>
            </w:r>
          </w:p>
        </w:tc>
      </w:tr>
      <w:tr>
        <w:trPr>
          <w:trHeight w:val="8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9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опытом участия в научных, научно-исследовательских проектах, мероприятиях, конкурсах в рамках профессиональной направлен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;</w:t>
            </w:r>
          </w:p>
        </w:tc>
      </w:tr>
      <w:tr>
        <w:trPr>
          <w:trHeight w:val="6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ладающий знаниями в области техники и технологий кораблестроения и водного транспорта, умением поиска, применением систематического подхода, как в сборе данных, анализе и интерпретации;</w:t>
            </w:r>
          </w:p>
        </w:tc>
      </w:tr>
      <w:tr>
        <w:trPr>
          <w:trHeight w:val="7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.1 Воспитательные модули: виды, формы, содержание воспитательной деятельности по профессии/специальности</w:t>
      </w:r>
      <w:r>
        <w:rPr>
          <w:rFonts w:cs="Times New Roman" w:ascii="Times New Roman" w:hAnsi="Times New Roman"/>
          <w:b/>
          <w:color w:val="FFFFFF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бразовательная деятельность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дрение методик преподавания общеобразовательных дисциплин с учетом профессиональной направленности отрасли, профессии/специальности;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ключение в воспитательные взаимодействия методов, методик и технологий, которые связаны с изучением дисциплин и модулей образовательной программы, направленных на развитие личности обучающихся на основе воспитательных идеалов выбранной профессии/специальности;</w:t>
            </w:r>
          </w:p>
        </w:tc>
      </w:tr>
      <w:tr>
        <w:trPr>
          <w:trHeight w:val="6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рактических занятий, направленных на приобретение опыта работы по профессии/специальности;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рактических занятий по работе с современными оборудованием и технологиями в области техники и технологий кораблестроения и водного транспорт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в том числе с применением современные технологий судострое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;</w:t>
            </w:r>
          </w:p>
        </w:tc>
      </w:tr>
      <w:tr>
        <w:trPr>
          <w:trHeight w:val="8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Наставниче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од руководством наставника социально-значимых проектов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ные воспитательные мероприятия по профессии/специально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; </w:t>
            </w:r>
          </w:p>
        </w:tc>
      </w:tr>
      <w:tr>
        <w:trPr>
          <w:trHeight w:val="4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тречи с известными представителя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;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углые столы, просветительские мероприятия с участием амбассадоро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 музейно-выставочного пространства, содержащего экспозиции об истории и развити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 выдающихся деятелей производственной сферы, имеющей отношение к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;</w:t>
            </w:r>
          </w:p>
        </w:tc>
      </w:tr>
      <w:tr>
        <w:trPr>
          <w:trHeight w:val="7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мещение, поддержание, обновление на территории ПОО выставочных объектов, ассоциирующихс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 профессией /специальностью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Взаимодействие с родителями (законными представителями)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ые встречи, диалоги с приглашением родителей (законных представителей), работающих по профессии /специальности, чествование трудовых династи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</w:t>
            </w:r>
          </w:p>
        </w:tc>
      </w:tr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вместные мероприятия, посвященные Дню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;</w:t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ероприятий по безопасности в цифровой среде, связанных 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ей/специальностью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держка инициатив обучающихся в сфере укрепления безопасности жизнедеятельности в ПОО, в том числе в рамках освоения образовательных програм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 и участие работодателей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взаимодействия с представителями сферы деятельности, ознакомительных и познавательных экскурсий с целью погружения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ю/специальность;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и проведение на базе организаций-партнёров мероприятий, посвященных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: презентации, лекции, акции;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социальных проектов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разрабатываемых и реализуемых совместно обучающимися, педагогами с организациями-партнёра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фессиональное развитие, адаптация и трудоустройство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онкурса профессионального мастерства, приуроченного к Дню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нь слесар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День водолаза, День кораблестроителя, День Военно-Морского Флота, возможно установить день профессии/специальности в образовательной организации, если такого нет в календаре дат и событий)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в региональных, всероссийских и международных профессиональных проектах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конкурса «Профессиональный студент» или «Профессиональная команда» по итогам профессиональных практик;</w:t>
            </w:r>
          </w:p>
        </w:tc>
      </w:tr>
      <w:tr>
        <w:trPr>
          <w:trHeight w:val="7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участия волонтеров в мероприятиях социальных и производственных партнеров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 </w:t>
            </w:r>
          </w:p>
        </w:tc>
      </w:tr>
      <w:tr>
        <w:trPr>
          <w:trHeight w:val="7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лубов профессиональной направленности «Амбассадор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1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едение практико-ориентированных мероприятий, направленных на соблюдения правил работы на различных видах судов, включая морских и речных судов, подводных и надводных аппаратов; направленных на соблюдение правил работы со специальными установками, оборудованием, инвентарем и снаряжением; направленных на соблюдение санитарно-эпидемиологических правил в том числе с учетом правил безопасности и оказанием первой медицинской помощи;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Кадровое обеспечение 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деление функционала, связанного с планированием, организацией, обеспечением, реализацией воспитательной деятельности (привлечение профильных специалистов образовательной организац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деление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 xml:space="preserve">Привлечение специалистов других организаций, социальных партнеров (образовательных, социальных и др.) (при наличии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профессии/специальности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тверждение и внесение изменений в должностные инструкции педагогических работников по вопросам воспитательной деятельности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 о проведении родительского собрания;</w:t>
            </w:r>
          </w:p>
        </w:tc>
      </w:tr>
      <w:tr>
        <w:trPr>
          <w:trHeight w:val="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ожение о курато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;</w:t>
            </w:r>
          </w:p>
        </w:tc>
      </w:tr>
      <w:tr>
        <w:trPr>
          <w:trHeight w:val="3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Психологическое сопровождение адаптации первокурсников»;</w:t>
            </w:r>
          </w:p>
        </w:tc>
      </w:tr>
      <w:tr>
        <w:trPr>
          <w:trHeight w:val="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Психологическое сопровождения личностного и профессионального становления студента» (1–4 курс);</w:t>
            </w:r>
          </w:p>
        </w:tc>
      </w:tr>
      <w:tr>
        <w:trPr>
          <w:trHeight w:val="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ы руководителя: об утверждении программы и положения о наставничестве, о назначении ответственного за организацию наставнической деятельности и контроль в ПОО, об утверждении наставников и наставляемых, об утверждении плана мероприятий наставнической деятельности и дорожной карты внедрения программы наставничества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едение договорных отношений, сетевая форма организации образовательного процесса, сотрудничество с социальными партнерами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говоры о сотрудничестве с социальными партнерами и работодателя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етевая форма организации образовательного процесса (при наличии) и активное взаимодействие с профильными предприятиями, организациями и институтами, с целью обеспечения полного и практически-ориентированного образования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удостроительные верфи; технические центры и лаборатории; морские порт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в научно-исследовательские организации, занимающиеся разработкой новых технологий и методов в области кораблестроения и водного транспорта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ания для поощрения профессиональной успешности и проявлений активной жизненной позиции обучающихся по профессии/специальности – рейтинги, портфолио и пр.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личие профессионального портфолио - способ документирования достижений, профессионального роста и активной жизненной позиции обучающегося; 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и результативность в конкурсах и мероприятиях профессиональной направленности, связанных 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ей/специальн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к поощрению от наставника, социальных и производственных партнеров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просветительской деятельности в рамках освоения образовательных программ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пешное освоение образовательных программ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;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поощрения: объявления благодарности, помещение на доску почета, награждение грамотой, памятным подарком, материальное стимулирование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Анализ воспитательного процесс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 воспитательного процесса по профессии\специальности может осуществляться в рамках единого мониторинга в профессиональной образовательной организации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134" w:name="_Hlk139545530"/>
            <w:bookmarkEnd w:id="134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 профессионально-трудового воспитания, ориентированного на практическую подготовку обучающегося и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по профессии/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календарный план воспитательной работы по</w:t>
      </w:r>
    </w:p>
    <w:p>
      <w:pPr>
        <w:pStyle w:val="Style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/специальности</w:t>
      </w:r>
    </w:p>
    <w:p>
      <w:pPr>
        <w:pStyle w:val="Style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ый план воспитательной работы по профессии/специальности разрабатывается в свободной форме, с указанием содержания, форм и видов воспитательной деятельности (по модулям) с учетом особенностей конкретной профессии/специальности.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184"/>
        <w:gridCol w:w="1511"/>
        <w:gridCol w:w="2012"/>
      </w:tblGrid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/СПЕЦИА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— 20__ учебный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, групп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тельная деятельность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аставн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ставника профессии/специальности «Мастерская наставник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лесар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феврал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дола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раблестрои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ию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Военно-Морского Флот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ию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ремония чествования семейных трудовых династий профессии/специа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амоуправ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деятельности клубов «Амбассадоры профессии/специальнос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молодежный конкурс социальной антикоррупционной рекламы «Вместе против коррупции!» по двум номинациям: «Лучший плакат» и «Лучший видеороли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- 1 окт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роектов «История профессии моей семьи: суперпрофессиональная семь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сентябрь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по итогам производственной практики «Профессиональный студент» и «Профессиональная коман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планирования воспитательной деятельности рекомендуется учитывать воспитательный потенциал участия обучающихся в мероприятиях, проектах, конкурсах, акциях, проводимых на уровне Российской Федерации, в том числе, с учетом профессии/специальност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– страна возможностей </w:t>
      </w:r>
      <w:hyperlink r:id="rId1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s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щество «Знание» </w:t>
      </w:r>
      <w:hyperlink r:id="rId1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erussi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Союз Молодежи </w:t>
      </w:r>
      <w:hyperlink r:id="rId14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Содружество Колледжей </w:t>
      </w:r>
      <w:hyperlink r:id="rId14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d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социация Волонтерских Центров </w:t>
      </w:r>
      <w:hyperlink r:id="rId14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авц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студенческий союз </w:t>
      </w:r>
      <w:hyperlink r:id="rId14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stude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развития профессионального образования </w:t>
      </w:r>
      <w:hyperlink r:id="rId1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rpo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ольшая перемена» </w:t>
      </w:r>
      <w:hyperlink r:id="rId1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lshayaperemena.onlin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Лидеры России» </w:t>
      </w:r>
      <w:hyperlink r:id="rId15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лидерыроссии.рф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sectPr>
          <w:footerReference w:type="default" r:id="rId15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Вместе» (волонтерство) </w:t>
      </w:r>
      <w:hyperlink r:id="rId15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n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Heading1"/>
        <w:jc w:val="right"/>
        <w:rPr>
          <w:rFonts w:ascii="Times New Roman" w:hAnsi="Times New Roman" w:cs="Times New Roman"/>
        </w:rPr>
      </w:pPr>
      <w:bookmarkStart w:id="135" w:name="__RefHeading___Toc156234441"/>
      <w:bookmarkEnd w:id="135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ind w:left="5529" w:right="-1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к ПОП по профессии</w:t>
      </w:r>
    </w:p>
    <w:p>
      <w:pPr>
        <w:pStyle w:val="Normal"/>
        <w:spacing w:lineRule="auto" w:line="360" w:before="0" w:after="0"/>
        <w:ind w:left="5529" w:right="-1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26.01.01 Судостроитель-судоремонтник</w:t>
      </w:r>
    </w:p>
    <w:p>
      <w:pPr>
        <w:pStyle w:val="Normal"/>
        <w:spacing w:lineRule="auto" w:line="360" w:before="0" w:after="0"/>
        <w:ind w:left="5529" w:right="-1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металлических су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vertAlign w:val="superscript"/>
        </w:rPr>
      </w:pPr>
      <w:r>
        <w:rPr>
          <w:rFonts w:cs="Times New Roman" w:ascii="Times New Roman" w:hAnsi="Times New Roman"/>
          <w:b/>
          <w:bCs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36" w:name="__RefHeading___Toc156234442"/>
      <w:bookmarkEnd w:id="136"/>
      <w:r>
        <w:rPr>
          <w:rFonts w:cs="Times New Roman" w:ascii="Times New Roman" w:hAnsi="Times New Roman"/>
          <w:sz w:val="24"/>
          <w:szCs w:val="24"/>
        </w:rPr>
        <w:t>ПРИМЕРНЫЕ ОЦЕНОЧНЫЕ МАТЕРИАЛЫ ДЛЯ ГИ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ФЕССИИ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1.01 СУДОСТРОИТЕЛЬ-СУДОРЕМОНТНИК МЕТАЛЛИЧЕСКИХ СУ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5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50"/>
        <w:numPr>
          <w:ilvl w:val="0"/>
          <w:numId w:val="11"/>
        </w:numPr>
        <w:suppressAutoHyphens w:val="true"/>
        <w:spacing w:lineRule="auto" w:line="480" w:before="0" w:after="200"/>
        <w:contextualSpacing/>
        <w:rPr>
          <w:lang w:val="ru-RU"/>
        </w:rPr>
      </w:pPr>
      <w:bookmarkStart w:id="137" w:name="_Hlk127958065"/>
      <w:r>
        <w:rPr>
          <w:b/>
          <w:lang w:val="ru-RU"/>
        </w:rPr>
        <w:t>ПАСПОРТ ПРИМЕРНЫХ ОЦЕНОЧНЫХ МАТЕРИАЛОВ ДЛЯ ГИ</w:t>
      </w:r>
      <w:r>
        <w:rPr>
          <w:b/>
        </w:rPr>
        <w:t>А</w:t>
      </w:r>
    </w:p>
    <w:p>
      <w:pPr>
        <w:pStyle w:val="Style50"/>
        <w:numPr>
          <w:ilvl w:val="0"/>
          <w:numId w:val="11"/>
        </w:numPr>
        <w:suppressAutoHyphens w:val="true"/>
        <w:spacing w:lineRule="auto" w:line="276" w:before="0" w:after="200"/>
        <w:ind w:left="1077" w:hanging="357"/>
        <w:contextualSpacing/>
        <w:rPr>
          <w:b/>
          <w:b/>
          <w:lang w:val="ru-RU"/>
        </w:rPr>
      </w:pPr>
      <w:bookmarkStart w:id="138" w:name="_Hlk127958065"/>
      <w:r>
        <w:rPr>
          <w:b/>
          <w:lang w:val="ru-RU"/>
        </w:rPr>
        <w:t xml:space="preserve">СТРУКТУРА ПРОЦЕДУР ДЕМОНСТРАЦИОННОГО ЭКЗАМЕНА </w:t>
        <w:br/>
        <w:t>И ПОРЯДОК ПРОВЕДЕНИЯ</w:t>
      </w:r>
      <w:bookmarkEnd w:id="138"/>
    </w:p>
    <w:p>
      <w:pPr>
        <w:sectPr>
          <w:footerReference w:type="default" r:id="rId15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0"/>
        <w:suppressAutoHyphens w:val="true"/>
        <w:spacing w:lineRule="auto" w:line="276" w:before="0" w:after="200"/>
        <w:ind w:left="1077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0"/>
        <w:numPr>
          <w:ilvl w:val="0"/>
          <w:numId w:val="22"/>
        </w:numPr>
        <w:spacing w:lineRule="auto" w:line="276" w:before="0" w:after="200"/>
        <w:ind w:left="0" w:hanging="0"/>
        <w:contextualSpacing/>
        <w:jc w:val="center"/>
        <w:rPr/>
      </w:pPr>
      <w:r>
        <w:rPr>
          <w:b/>
        </w:rPr>
        <w:t>ПАСПОРТ ОЦЕНОЧНЫХ СРЕДСТВ ДЛЯ ГИА</w:t>
      </w:r>
    </w:p>
    <w:p>
      <w:pPr>
        <w:pStyle w:val="Style50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50"/>
        <w:numPr>
          <w:ilvl w:val="1"/>
          <w:numId w:val="3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/>
          <w:bCs/>
          <w:color w:val="000000"/>
          <w:shd w:fill="FFFFFF" w:val="clear"/>
        </w:rPr>
        <w:t>Особенности образовательной программы</w:t>
      </w:r>
    </w:p>
    <w:p>
      <w:pPr>
        <w:pStyle w:val="Style50"/>
        <w:spacing w:lineRule="auto" w:line="276" w:before="0" w:after="0"/>
        <w:ind w:left="0" w:firstLine="708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Примерные </w:t>
      </w:r>
      <w:r>
        <w:rPr>
          <w:shd w:fill="FFFFFF" w:val="clear"/>
        </w:rPr>
        <w:t>оценочны</w:t>
      </w:r>
      <w:r>
        <w:rPr>
          <w:shd w:fill="FFFFFF" w:val="clear"/>
          <w:lang w:val="ru-RU"/>
        </w:rPr>
        <w:t>е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 xml:space="preserve">материалы </w:t>
      </w:r>
      <w:r>
        <w:rPr>
          <w:shd w:fill="FFFFFF" w:val="clear"/>
        </w:rPr>
        <w:t>разработаны для профессии</w:t>
      </w:r>
      <w:r>
        <w:rPr>
          <w:shd w:fill="FFFFFF" w:val="clear"/>
          <w:lang w:val="ru-RU"/>
        </w:rPr>
        <w:t xml:space="preserve"> 26.01.01 Судостроитель-судоремонтник металлических судов</w:t>
      </w:r>
      <w:r>
        <w:rPr>
          <w:i/>
          <w:iCs/>
          <w:shd w:fill="FFFFFF" w:val="clear"/>
          <w:lang w:val="ru-RU"/>
        </w:rPr>
        <w:t>.</w:t>
      </w:r>
    </w:p>
    <w:p>
      <w:pPr>
        <w:pStyle w:val="Style50"/>
        <w:spacing w:lineRule="auto" w:line="276" w:before="0" w:after="0"/>
        <w:ind w:left="0" w:firstLine="708"/>
        <w:jc w:val="both"/>
        <w:rPr>
          <w:i/>
          <w:i/>
          <w:shd w:fill="FFFFFF" w:val="clear"/>
          <w:lang w:val="ru-RU"/>
        </w:rPr>
      </w:pPr>
      <w:r>
        <w:rPr>
          <w:shd w:fill="FFFFFF" w:val="clear"/>
        </w:rPr>
        <w:t>В рамках профессии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СПО предусмотрено освоение квалификаци</w:t>
      </w:r>
      <w:r>
        <w:rPr>
          <w:shd w:fill="FFFFFF" w:val="clear"/>
          <w:lang w:val="ru-RU"/>
        </w:rPr>
        <w:t>и: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сборщик корпусов металлических судов</w:t>
      </w:r>
      <w:r>
        <w:rPr>
          <w:i/>
          <w:shd w:fill="FFFFFF" w:val="clear"/>
          <w:lang w:val="ru-RU"/>
        </w:rPr>
        <w:t xml:space="preserve"> </w:t>
      </w:r>
    </w:p>
    <w:p>
      <w:pPr>
        <w:pStyle w:val="Style50"/>
        <w:spacing w:lineRule="auto" w:line="276" w:before="0" w:after="0"/>
        <w:ind w:left="0" w:firstLine="708"/>
        <w:jc w:val="both"/>
        <w:rPr/>
      </w:pPr>
      <w:r>
        <w:rPr>
          <w:iCs/>
          <w:shd w:fill="FFFFFF" w:val="clear"/>
          <w:lang w:val="ru-RU"/>
        </w:rPr>
        <w:t>Выпускник, освоивший образовательную программу, должен быть готов к выполнению видов деятельности, перечисленных в таблице № 1.</w:t>
      </w:r>
    </w:p>
    <w:p>
      <w:pPr>
        <w:pStyle w:val="Style50"/>
        <w:spacing w:lineRule="auto" w:line="276" w:before="0" w:after="0"/>
        <w:ind w:left="0" w:firstLine="709"/>
        <w:jc w:val="right"/>
        <w:rPr>
          <w:b/>
          <w:b/>
          <w:iCs/>
          <w:shd w:fill="FFFFFF" w:val="clear"/>
          <w:lang w:val="ru-RU"/>
        </w:rPr>
      </w:pPr>
      <w:r>
        <w:rPr>
          <w:b/>
          <w:iCs/>
          <w:shd w:fill="FFFFFF" w:val="clear"/>
          <w:lang w:val="ru-RU"/>
        </w:rPr>
      </w:r>
    </w:p>
    <w:p>
      <w:pPr>
        <w:pStyle w:val="Style50"/>
        <w:spacing w:lineRule="auto" w:line="276" w:before="0" w:after="0"/>
        <w:ind w:left="0" w:firstLine="709"/>
        <w:jc w:val="right"/>
        <w:rPr>
          <w:b/>
          <w:b/>
          <w:iCs/>
          <w:shd w:fill="FFFFFF" w:val="clear"/>
          <w:lang w:val="ru-RU"/>
        </w:rPr>
      </w:pPr>
      <w:r>
        <w:rPr>
          <w:b/>
          <w:iCs/>
          <w:shd w:fill="FFFFFF" w:val="clear"/>
          <w:lang w:val="ru-RU"/>
        </w:rPr>
        <w:t xml:space="preserve">Таблица №1. </w:t>
      </w:r>
    </w:p>
    <w:p>
      <w:pPr>
        <w:pStyle w:val="Style50"/>
        <w:spacing w:lineRule="auto" w:line="276"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Виды деятельности</w:t>
      </w:r>
    </w:p>
    <w:tbl>
      <w:tblPr>
        <w:tblW w:w="9424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2"/>
        <w:gridCol w:w="4492"/>
      </w:tblGrid>
      <w:tr>
        <w:trPr>
          <w:trHeight w:val="4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right="17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ВД 1. 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М 01 </w:t>
              <w:tab/>
              <w:t>Выполнение слесарных операций при демонтаже, ремонте, сборке, монтаже судовых конструкций и механизмов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76" w:before="0" w:after="0"/>
              <w:ind w:left="67" w:right="175" w:hanging="0"/>
              <w:contextualSpacing/>
              <w:jc w:val="both"/>
              <w:rPr>
                <w:i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iCs/>
                <w:sz w:val="22"/>
                <w:szCs w:val="22"/>
                <w:shd w:fill="FFFFFF" w:val="clear"/>
                <w:lang w:val="ru-RU" w:eastAsia="ru-RU"/>
              </w:rPr>
              <w:t xml:space="preserve">ВД 2. Выполнение различных операций с применением ручной и частично механизированной </w:t>
            </w:r>
          </w:p>
          <w:p>
            <w:pPr>
              <w:pStyle w:val="Normal"/>
              <w:spacing w:before="0" w:after="0"/>
              <w:ind w:left="67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сварки (наплавки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М 02 </w:t>
              <w:tab/>
              <w:t>Выполнение различных операций с применением ручной и частично механизированной сварки (наплавки)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76" w:before="0" w:after="0"/>
              <w:ind w:left="67" w:right="175" w:hanging="0"/>
              <w:contextualSpacing/>
              <w:jc w:val="both"/>
              <w:rPr>
                <w:i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iCs/>
                <w:sz w:val="22"/>
                <w:szCs w:val="22"/>
                <w:shd w:fill="FFFFFF" w:val="clear"/>
                <w:lang w:val="ru-RU" w:eastAsia="ru-RU"/>
              </w:rPr>
              <w:t xml:space="preserve">ВД 3. Выполнение сборочно-достроечных работ </w:t>
            </w:r>
          </w:p>
          <w:p>
            <w:pPr>
              <w:pStyle w:val="Normal"/>
              <w:snapToGrid w:val="false"/>
              <w:spacing w:before="0" w:after="0"/>
              <w:ind w:left="67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(по выбору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М 03 </w:t>
              <w:tab/>
              <w:t>Выполнение сборочно-достроечных работ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Д 4. Сборка, монтаж (демонтаж) элементов судовых конструкций, корпусов, устройств и систем металлических судов (по выбору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М 04 </w:t>
              <w:tab/>
              <w:t>Сборка, монтаж (демонтаж) элементов судовых конструкций, корпусов, устройств и систем металлических судов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Д 5. Выполнение ремонтных работ по корпусу судна, судовым механизмам, устройствам и системам (по выбору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М 05</w:t>
              <w:tab/>
              <w:t xml:space="preserve"> Выполнение ремонтных работ по корпусу судна, судовым механизмам, устройствам и системам</w:t>
            </w:r>
          </w:p>
        </w:tc>
      </w:tr>
    </w:tbl>
    <w:p>
      <w:pPr>
        <w:pStyle w:val="Style50"/>
        <w:spacing w:lineRule="auto" w:line="276" w:before="0" w:after="0"/>
        <w:ind w:left="0" w:firstLine="708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</w:r>
    </w:p>
    <w:p>
      <w:pPr>
        <w:pStyle w:val="Style50"/>
        <w:numPr>
          <w:ilvl w:val="1"/>
          <w:numId w:val="34"/>
        </w:numPr>
        <w:suppressAutoHyphens w:val="true"/>
        <w:spacing w:lineRule="auto" w:line="276" w:before="0" w:after="0"/>
        <w:contextualSpacing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Требования к проверке результатов освоения образовательной программы</w:t>
      </w:r>
    </w:p>
    <w:p>
      <w:pPr>
        <w:pStyle w:val="Style50"/>
        <w:spacing w:lineRule="auto" w:line="276" w:before="0" w:after="0"/>
        <w:ind w:left="0" w:firstLine="709"/>
        <w:jc w:val="both"/>
        <w:rPr>
          <w:i/>
          <w:i/>
          <w:iCs/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№2.</w:t>
      </w:r>
    </w:p>
    <w:p>
      <w:pPr>
        <w:pStyle w:val="Style50"/>
        <w:spacing w:lineRule="auto" w:line="276" w:before="0" w:after="0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/>
          <w:szCs w:val="22"/>
          <w:lang w:val="ru-RU" w:eastAsia="en-US"/>
        </w:rPr>
        <w:t>(далее - КОД)</w:t>
      </w:r>
      <w:r>
        <w:rPr>
          <w:shd w:fill="FFFFFF" w:val="clear"/>
          <w:lang w:val="ru-RU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Style50"/>
        <w:spacing w:lineRule="auto" w:line="276"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50"/>
        <w:spacing w:lineRule="auto" w:line="276"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50"/>
        <w:spacing w:lineRule="auto" w:line="276"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Таблица № 2</w:t>
      </w:r>
    </w:p>
    <w:p>
      <w:pPr>
        <w:pStyle w:val="Style50"/>
        <w:spacing w:lineRule="auto" w:line="276" w:before="120" w:after="0"/>
        <w:ind w:left="0" w:firstLine="709"/>
        <w:jc w:val="center"/>
        <w:rPr>
          <w:b/>
          <w:b/>
          <w:lang w:val="ru-RU"/>
        </w:rPr>
      </w:pPr>
      <w:r>
        <w:rPr>
          <w:b/>
          <w:shd w:fill="FFFFFF" w:val="clear"/>
          <w:lang w:val="ru-RU"/>
        </w:rPr>
        <w:t>Перечень проверяемых требований к результатам освоения основной профессиональной образовательной прогр</w:t>
      </w:r>
      <w:r>
        <w:rPr>
          <w:b/>
          <w:lang w:val="ru-RU"/>
        </w:rPr>
        <w:t>аммы</w:t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9"/>
        <w:gridCol w:w="2322"/>
        <w:gridCol w:w="4483"/>
      </w:tblGrid>
      <w:tr>
        <w:trPr>
          <w:trHeight w:val="77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139" w:name="_Hlk106790531"/>
            <w:bookmarkEnd w:id="1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6.01.01 Судостроитель-судоремонтник металлических су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офессиональной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footnoteReference w:id="6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 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стых слесарно-сборочных работ при монтаже и демонтаже судовых конструкций</w:t>
            </w:r>
          </w:p>
        </w:tc>
      </w:tr>
      <w:tr>
        <w:trPr>
          <w:trHeight w:val="11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лесарно-сборочных, подготовительных и вспомогательных работ по типовым технологическим процессам</w:t>
            </w:r>
          </w:p>
        </w:tc>
      </w:tr>
      <w:tr>
        <w:trPr>
          <w:trHeight w:val="11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3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ание требуемой формы мелким деталям и узлам судна из листового проката и профиля в холодном состоянии, а также выполнение вспомогательных работ при гибке и правке в горячем состоянии</w:t>
            </w:r>
          </w:p>
        </w:tc>
      </w:tr>
      <w:tr>
        <w:trPr>
          <w:trHeight w:val="118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зличных операций с применением ручной и частично механизированной сварки (наплавк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1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борка элементов конструкций под сварку</w:t>
            </w:r>
          </w:p>
        </w:tc>
      </w:tr>
      <w:tr>
        <w:trPr>
          <w:trHeight w:val="11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2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варочных работ и зачистка сварных швов после сварки</w:t>
            </w:r>
          </w:p>
        </w:tc>
      </w:tr>
      <w:tr>
        <w:trPr>
          <w:trHeight w:val="118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3. Выполнение сборочно-достроечных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1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, разметка, сборка, правка, установка и демонтаж мелких и неответственных деталей и узлов вручную</w:t>
            </w:r>
          </w:p>
        </w:tc>
      </w:tr>
      <w:tr>
        <w:trPr>
          <w:trHeight w:val="11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, разметка, сборка, правка, установка и демонтаж простых деталей и узлов крепления оборудования</w:t>
            </w:r>
          </w:p>
        </w:tc>
      </w:tr>
      <w:tr>
        <w:trPr>
          <w:trHeight w:val="11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, разметка, сборка, правка, установка, демонтаж, ремонт простых узлов, мебели, изделий судового оборудования, дельных вещей; испытание на плотность иллюминаторов, щитков затемнительных, светозащитных без привода</w:t>
            </w:r>
          </w:p>
        </w:tc>
      </w:tr>
      <w:tr>
        <w:trPr>
          <w:trHeight w:val="118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4 Сборка, монтаж (демонтаж) элементов судовых конструкций, корпусов, устройств и систем металлических судов (по выбору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стых операций по разметке мелких деталей и заготовок, изготовлению и установке деталей набора, сборке легких перегородок и выгородок</w:t>
            </w:r>
          </w:p>
        </w:tc>
      </w:tr>
      <w:tr>
        <w:trPr>
          <w:trHeight w:val="11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стых работ при сборке, установке, демонтаже и ремонте плоских малогабаритных секций, установке и проверке простых узлов и деталей</w:t>
            </w:r>
          </w:p>
        </w:tc>
      </w:tr>
      <w:tr>
        <w:trPr>
          <w:trHeight w:val="11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3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стых работ при сборке, установке, демонтаже и ремонте плоских крупногабаритных секций, установке и проверке набора и деталей насыщения на плоских узлах и секциях, при испытаниях сварных швов корпусных конструкций</w:t>
            </w:r>
          </w:p>
        </w:tc>
      </w:tr>
      <w:tr>
        <w:trPr>
          <w:trHeight w:val="118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5 Выполнение ремонтных работ по корпусу судна, судовым механизмам, устройствам и системам (по выбору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5.1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рпусных ремонтных работ и испытаний по типовым технологическим процессам</w:t>
            </w:r>
          </w:p>
        </w:tc>
      </w:tr>
      <w:tr>
        <w:trPr>
          <w:trHeight w:val="11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5.2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рпусных ремонтных работ и испытаний повышенной технологической сложности</w:t>
            </w:r>
          </w:p>
        </w:tc>
      </w:tr>
      <w:tr>
        <w:trPr>
          <w:trHeight w:val="11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гибке труб вручную и на станках</w:t>
            </w:r>
          </w:p>
        </w:tc>
      </w:tr>
    </w:tbl>
    <w:p>
      <w:pPr>
        <w:pStyle w:val="Style50"/>
        <w:spacing w:lineRule="auto" w:line="276" w:before="120" w:after="0"/>
        <w:ind w:left="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50"/>
        <w:spacing w:lineRule="auto" w:line="276" w:before="0" w:after="0"/>
        <w:ind w:left="0" w:firstLine="708"/>
        <w:jc w:val="both"/>
        <w:rPr>
          <w:iCs/>
          <w:lang w:val="ru-RU"/>
        </w:rPr>
      </w:pPr>
      <w:r>
        <w:rPr>
          <w:iCs/>
          <w:lang w:val="ru-RU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50"/>
        <w:spacing w:lineRule="auto" w:line="276" w:before="0" w:after="0"/>
        <w:ind w:left="0" w:firstLine="708"/>
        <w:jc w:val="both"/>
        <w:rPr>
          <w:lang w:val="ru-RU"/>
        </w:rPr>
      </w:pPr>
      <w:r>
        <w:rPr>
          <w:iCs/>
          <w:lang w:val="ru-RU"/>
        </w:rPr>
        <w:t xml:space="preserve">Общие и дополнительные требования, обеспечиваемые при проведении 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sectPr>
          <w:footerReference w:type="default" r:id="rId15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0"/>
        <w:spacing w:lineRule="auto" w:line="276" w:before="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Длительность проведения государственной итоговой аттестации по основной профессиональной образовательной программе по </w:t>
      </w:r>
      <w:r>
        <w:rPr>
          <w:i/>
          <w:lang w:val="ru-RU"/>
        </w:rPr>
        <w:t xml:space="preserve">профессии </w:t>
      </w:r>
      <w:r>
        <w:rPr>
          <w:color w:val="000000"/>
        </w:rPr>
        <w:t>26.01.01 Судостроитель-судоремонтник металлических судов</w:t>
      </w:r>
      <w:r>
        <w:rPr>
          <w:iCs/>
          <w:lang w:val="ru-RU"/>
        </w:rPr>
        <w:t xml:space="preserve"> определяется ФГОС СПО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по </w:t>
      </w:r>
      <w:r>
        <w:rPr>
          <w:i/>
          <w:lang w:val="ru-RU"/>
        </w:rPr>
        <w:t>профессии</w:t>
      </w:r>
      <w:r>
        <w:rPr>
          <w:iCs/>
          <w:lang w:val="ru-RU"/>
        </w:rPr>
        <w:t xml:space="preserve"> </w:t>
      </w:r>
      <w:r>
        <w:rPr>
          <w:color w:val="000000"/>
        </w:rPr>
        <w:t>26.01.01 Судостроитель-судоремонтник металлических судов</w:t>
      </w:r>
      <w:r>
        <w:rPr>
          <w:iCs/>
          <w:lang w:val="ru-RU"/>
        </w:rPr>
        <w:t xml:space="preserve"> 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</w:p>
    <w:p>
      <w:pPr>
        <w:pStyle w:val="Style50"/>
        <w:tabs>
          <w:tab w:val="clear" w:pos="708"/>
          <w:tab w:val="left" w:pos="681" w:leader="none"/>
        </w:tabs>
        <w:spacing w:lineRule="auto" w:line="276" w:before="0" w:after="0"/>
        <w:ind w:left="0" w:hanging="0"/>
        <w:jc w:val="center"/>
        <w:rPr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2. СТРУКТУРА ПРОЦЕДУР ДЕМОНСТРАЦИОННОГО ЭКЗАМЕНА </w:t>
        <w:br/>
        <w:t>И ПОРЯДОК ПРОВЕДЕНИЯ</w:t>
      </w:r>
    </w:p>
    <w:p>
      <w:pPr>
        <w:pStyle w:val="Style50"/>
        <w:spacing w:lineRule="auto" w:line="276"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50"/>
        <w:spacing w:lineRule="auto" w:line="276" w:before="0" w:after="0"/>
        <w:ind w:left="0" w:firstLine="709"/>
        <w:jc w:val="both"/>
        <w:rPr>
          <w:lang w:val="ru-RU"/>
        </w:rPr>
      </w:pPr>
      <w:r>
        <w:rPr>
          <w:b/>
          <w:color w:val="000000"/>
          <w:shd w:fill="FFFFFF" w:val="clear"/>
          <w:lang w:val="ru-RU"/>
        </w:rPr>
        <w:t>2.1. Описание структуры задания для процедуры ГИА в форме ДЭ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ускников, осваивающих ППКРС государственная итоговая аттестация </w:t>
        <w:br/>
        <w:t xml:space="preserve">в соответствии с ФГОС СПО проводится в форме демонстрационного экзамена, </w:t>
        <w:br/>
        <w:t xml:space="preserve">а осваивающих ППССЗ – в форме демонстрационного экзамена и защиты дипломного проекта (работ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Style50"/>
        <w:spacing w:lineRule="auto" w:line="276" w:before="0" w:after="0"/>
        <w:ind w:left="0" w:firstLine="709"/>
        <w:jc w:val="both"/>
        <w:rPr>
          <w:iCs/>
          <w:color w:val="000000"/>
          <w:shd w:fill="FFFFFF" w:val="clear"/>
          <w:lang w:val="ru-RU"/>
        </w:rPr>
      </w:pPr>
      <w:r>
        <w:rPr>
          <w:lang w:val="ru-RU" w:eastAsia="ru-RU"/>
        </w:rPr>
        <w:t xml:space="preserve">Для выпускников, освоивших </w:t>
      </w:r>
      <w:r>
        <w:rPr>
          <w:lang w:val="ru-RU"/>
        </w:rPr>
        <w:t xml:space="preserve">образовательные программы среднего профессионального образования </w:t>
      </w:r>
      <w:r>
        <w:rPr>
          <w:lang w:val="ru-RU" w:eastAsia="ru-RU"/>
        </w:rPr>
        <w:t xml:space="preserve">проводится </w:t>
      </w:r>
      <w:r>
        <w:rPr>
          <w:lang w:val="ru-RU"/>
        </w:rPr>
        <w:t>демонстрационный экзамен</w:t>
      </w:r>
      <w:r>
        <w:rPr>
          <w:lang w:val="ru-RU" w:eastAsia="ru-RU"/>
        </w:rPr>
        <w:t xml:space="preserve"> с</w:t>
      </w:r>
      <w:r>
        <w:rPr>
          <w:iCs/>
          <w:color w:val="000000"/>
          <w:shd w:fill="FFFFFF" w:val="clear"/>
          <w:lang w:val="ru-RU"/>
        </w:rPr>
        <w:t xml:space="preserve"> использованием </w:t>
      </w:r>
      <w:r>
        <w:rPr>
          <w:lang w:val="ru-RU"/>
        </w:rPr>
        <w:t>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</w:t>
      </w:r>
      <w:r>
        <w:rPr>
          <w:iCs/>
          <w:color w:val="000000"/>
          <w:shd w:fill="FFFFFF" w:val="clear"/>
          <w:lang w:val="ru-RU"/>
        </w:rPr>
        <w:t>.</w:t>
      </w:r>
    </w:p>
    <w:p>
      <w:pPr>
        <w:pStyle w:val="Style50"/>
        <w:spacing w:lineRule="auto" w:line="276" w:before="0" w:after="0"/>
        <w:ind w:left="0" w:firstLine="709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Style50"/>
        <w:spacing w:lineRule="auto" w:line="276" w:before="0" w:after="0"/>
        <w:ind w:left="0" w:firstLine="709"/>
        <w:jc w:val="both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lang w:val="ru-RU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/>
          <w:szCs w:val="22"/>
          <w:lang w:val="ru-RU" w:eastAsia="en-US"/>
        </w:rPr>
        <w:t>Конкретный вариант задания доступен главному эксперту за день до даты ДЭ.</w:t>
      </w:r>
    </w:p>
    <w:p>
      <w:pPr>
        <w:pStyle w:val="Style50"/>
        <w:spacing w:lineRule="auto" w:line="276" w:before="0" w:after="0"/>
        <w:ind w:left="0" w:firstLine="709"/>
        <w:jc w:val="both"/>
        <w:rPr>
          <w:rFonts w:eastAsia="Calibri"/>
          <w:iCs/>
          <w:color w:val="000000"/>
          <w:szCs w:val="22"/>
          <w:shd w:fill="FFFFFF" w:val="clear"/>
          <w:lang w:val="ru-RU" w:eastAsia="en-US"/>
        </w:rPr>
      </w:pPr>
      <w:r>
        <w:rPr>
          <w:rFonts w:eastAsia="Calibri"/>
          <w:iCs/>
          <w:color w:val="000000"/>
          <w:szCs w:val="22"/>
          <w:shd w:fill="FFFFFF" w:val="clear"/>
          <w:lang w:val="ru-RU" w:eastAsia="en-US"/>
        </w:rPr>
      </w:r>
    </w:p>
    <w:p>
      <w:pPr>
        <w:pStyle w:val="Style50"/>
        <w:spacing w:lineRule="auto" w:line="276" w:before="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  <w:t>2.2. Порядок проведения процедуры ГИА в форме ДЭ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mbria Math" w:cs="Times New Roman"/>
          <w:iCs/>
          <w:sz w:val="24"/>
          <w:szCs w:val="24"/>
        </w:rPr>
      </w:pPr>
      <w:r>
        <w:rPr>
          <w:rFonts w:eastAsia="Cambria Math" w:cs="Times New Roman" w:ascii="Times New Roman" w:hAnsi="Times New Roman"/>
          <w:iCs/>
          <w:sz w:val="24"/>
          <w:szCs w:val="24"/>
        </w:rPr>
        <w:t>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, ГИА, завершающей</w:t>
      </w:r>
      <w:r>
        <w:rPr>
          <w:rFonts w:eastAsia="Cambria Math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mbria Math" w:cs="Times New Roman" w:ascii="Times New Roman" w:hAnsi="Times New Roman"/>
          <w:iCs/>
          <w:sz w:val="24"/>
          <w:szCs w:val="24"/>
        </w:rPr>
        <w:t xml:space="preserve">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</w:t>
        <w:br/>
        <w:t>в части наличия расходных материало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ПДЭ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</w:t>
        <w:br/>
        <w:t xml:space="preserve">и лиц, обеспечивающих проведение демонстрационного экзамена, в срок не позднее чем </w:t>
        <w:br/>
        <w:t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ебование к продолжительности демонстрационного экзамен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:0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комендуемая продолжительность не более 6 ча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</w:t>
            </w:r>
          </w:p>
        </w:tc>
      </w:tr>
    </w:tbl>
    <w:p>
      <w:pPr>
        <w:pStyle w:val="Style50"/>
        <w:spacing w:lineRule="auto" w:line="276" w:before="0" w:after="0"/>
        <w:ind w:left="0" w:firstLine="708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50"/>
        <w:spacing w:lineRule="auto" w:line="276" w:before="120" w:after="0"/>
        <w:ind w:left="0" w:hanging="0"/>
        <w:jc w:val="both"/>
        <w:rPr>
          <w:iCs/>
          <w:shd w:fill="FFFFFF" w:val="clear"/>
          <w:lang w:val="ru-RU"/>
        </w:rPr>
      </w:pPr>
      <w:r>
        <w:rPr>
          <w:iCs/>
          <w:shd w:fill="FFFFFF" w:val="clear"/>
          <w:lang w:val="ru-RU"/>
        </w:rPr>
      </w:r>
    </w:p>
    <w:p>
      <w:pPr>
        <w:pStyle w:val="Style50"/>
        <w:spacing w:lineRule="auto" w:line="276" w:before="120" w:after="0"/>
        <w:ind w:left="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50"/>
        <w:spacing w:lineRule="auto" w:line="276" w:before="120" w:after="0"/>
        <w:ind w:left="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before="0" w:after="200"/>
        <w:rPr>
          <w:vanish/>
        </w:rPr>
      </w:pPr>
      <w:r>
        <w:rPr/>
      </w:r>
      <w:bookmarkStart w:id="140" w:name="_PictureBullets"/>
      <w:bookmarkStart w:id="141" w:name="_PictureBullets"/>
      <w:bookmarkEnd w:id="141"/>
    </w:p>
    <w:sectPr>
      <w:footerReference w:type="default" r:id="rId15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2</w:t>
    </w:r>
    <w:r>
      <w:rPr/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6</w:t>
    </w:r>
    <w:r>
      <w:rPr/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выбирает наименование направленности самостоятельно, в зависимости от выбранной траектор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щий вид деятельности является обязательным к освоению при выборе любой направлен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еречень направленностей в ПОП указывается в полном объеме (все возможные сочетания, предусмотренные примерным учебным планом), а образовательная организация выбирает наименование направленности самостоятельно, в зависимости от выбранной траектор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142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142"/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 примерной основной образовательной программе СП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защиты выпускной квалификационной работы, которая выполняется в виде демонстрационного экзамена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1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1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1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2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2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3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Данная колонка указывается только для специальностей СПО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4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Личностные результаты обучающихся учитываются в ходе оценки результатов освоения учебной дисциплины.</w:t>
      </w:r>
    </w:p>
  </w:footnote>
  <w:footnote w:id="50">
    <w:p>
      <w:pPr>
        <w:pStyle w:val="Footnote"/>
        <w:ind w:left="-567" w:right="-284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Личностные результаты обучающихся учитываются в ходе оценки результатов освоения учебной дисциплины.</w:t>
      </w:r>
    </w:p>
  </w:footnote>
  <w:footnote w:id="5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ыбор деловой игры осуществляется по желанию обучающихся.</w:t>
      </w:r>
    </w:p>
  </w:footnote>
  <w:footnote w:id="5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color w:val="000000"/>
          <w:lang w:val="ru-RU"/>
        </w:rPr>
        <w:t>При заполнении таблицы 2 необходимо учесть, что в нее вносятся только проверяемые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2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31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97" w:hanging="720"/>
      </w:pPr>
      <w:rPr>
        <w:i w:val="false"/>
        <w:b/>
        <w:iCs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317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4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7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7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7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1800"/>
      </w:pPr>
      <w:rPr>
        <w:sz w:val="22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08"/>
        </w:tabs>
        <w:ind w:left="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180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180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4" w:hanging="360"/>
      </w:pPr>
      <w:rPr>
        <w:b/>
        <w:bCs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180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48"/>
    <w:lvlOverride w:ilvl="0">
      <w:startOverride w:val="1"/>
    </w:lvlOverride>
  </w:num>
  <w:num w:numId="72">
    <w:abstractNumId w:val="67"/>
    <w:lvlOverride w:ilvl="0"/>
    <w:lvlOverride w:ilvl="1"/>
    <w:lvlOverride w:ilvl="2">
      <w:startOverride w:val="1"/>
    </w:lvlOverride>
  </w:num>
  <w:num w:numId="73">
    <w:abstractNumId w:val="6"/>
    <w:lvlOverride w:ilvl="0">
      <w:startOverride w:val="1"/>
    </w:lvlOverride>
  </w:num>
  <w:num w:numId="74">
    <w:abstractNumId w:val="64"/>
    <w:lvlOverride w:ilvl="0">
      <w:startOverride w:val="1"/>
    </w:lvlOverride>
  </w:num>
  <w:num w:numId="75">
    <w:abstractNumId w:val="41"/>
    <w:lvlOverride w:ilvl="0">
      <w:startOverride w:val="1"/>
    </w:lvlOverride>
  </w:num>
  <w:num w:numId="76">
    <w:abstractNumId w:val="32"/>
    <w:lvlOverride w:ilvl="0">
      <w:startOverride w:val="1"/>
    </w:lvlOverride>
  </w:num>
  <w:num w:numId="77">
    <w:abstractNumId w:val="14"/>
    <w:lvlOverride w:ilvl="0">
      <w:startOverride w:val="1"/>
    </w:lvlOverride>
  </w:num>
  <w:num w:numId="78">
    <w:abstractNumId w:val="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567"/>
      <w:jc w:val="both"/>
      <w:outlineLvl w:val="4"/>
    </w:pPr>
    <w:rPr>
      <w:rFonts w:ascii="Cambria" w:hAnsi="Cambria" w:cs="Cambria"/>
      <w:color w:val="243F60"/>
      <w:sz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  <w:bCs w:val="false"/>
      <w:i w:val="false"/>
      <w:iCs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1">
    <w:name w:val="WW8Num48z1"/>
    <w:qFormat/>
    <w:rPr>
      <w:sz w:val="22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Без интервала Знак"/>
    <w:qFormat/>
    <w:rPr>
      <w:rFonts w:eastAsia="Calibri"/>
      <w:sz w:val="22"/>
      <w:szCs w:val="22"/>
      <w:lang w:bidi="ar-SA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1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2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C4">
    <w:name w:val="c4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</w:rPr>
  </w:style>
  <w:style w:type="character" w:styleId="Style43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23">
    <w:name w:val="Обычный (веб) Знак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4">
    <w:name w:val="Текст Знак"/>
    <w:qFormat/>
    <w:rPr>
      <w:rFonts w:ascii="Courier New" w:hAnsi="Courier New" w:cs="Courier New"/>
    </w:rPr>
  </w:style>
  <w:style w:type="character" w:styleId="C29">
    <w:name w:val="c29"/>
    <w:qFormat/>
    <w:rPr>
      <w:rFonts w:cs="Times New Roman"/>
    </w:rPr>
  </w:style>
  <w:style w:type="character" w:styleId="C29c39">
    <w:name w:val="c29 c39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45">
    <w:name w:val="Заголовок Знак"/>
    <w:qFormat/>
    <w:rPr>
      <w:rFonts w:cs="Calibri"/>
      <w:b/>
      <w:bCs/>
      <w:sz w:val="36"/>
      <w:szCs w:val="36"/>
    </w:rPr>
  </w:style>
  <w:style w:type="character" w:styleId="Style46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mallCaps/>
      <w:spacing w:val="40"/>
      <w:sz w:val="29"/>
      <w:szCs w:val="29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131">
    <w:name w:val="Основной текст (13)"/>
    <w:qFormat/>
    <w:rPr>
      <w:b/>
      <w:bCs/>
      <w:shd w:fill="FFFFFF" w:val="clear"/>
    </w:rPr>
  </w:style>
  <w:style w:type="character" w:styleId="121">
    <w:name w:val="Основной текст (12)"/>
    <w:qFormat/>
    <w:rPr>
      <w:b/>
      <w:bCs/>
      <w:shd w:fill="FFFFFF" w:val="clear"/>
    </w:rPr>
  </w:style>
  <w:style w:type="character" w:styleId="16">
    <w:name w:val="Основной текст (16)"/>
    <w:qFormat/>
    <w:rPr>
      <w:i/>
      <w:iCs/>
      <w:shd w:fill="FFFFFF" w:val="clear"/>
    </w:rPr>
  </w:style>
  <w:style w:type="character" w:styleId="18">
    <w:name w:val="Основной текст (18)"/>
    <w:qFormat/>
    <w:rPr>
      <w:b/>
      <w:bCs/>
      <w:shd w:fill="FFFFFF" w:val="clear"/>
    </w:rPr>
  </w:style>
  <w:style w:type="character" w:styleId="17">
    <w:name w:val="Основной текст (17)"/>
    <w:qFormat/>
    <w:rPr>
      <w:b/>
      <w:bCs/>
      <w:shd w:fill="FFFFFF" w:val="clear"/>
    </w:rPr>
  </w:style>
  <w:style w:type="character" w:styleId="19">
    <w:name w:val="Основной текст (19)"/>
    <w:qFormat/>
    <w:rPr>
      <w:shd w:fill="FFFFFF" w:val="clear"/>
    </w:rPr>
  </w:style>
  <w:style w:type="character" w:styleId="20">
    <w:name w:val="Основной текст (20)"/>
    <w:qFormat/>
    <w:rPr>
      <w:i/>
      <w:iCs/>
      <w:shd w:fill="FFFFFF" w:val="clear"/>
    </w:rPr>
  </w:style>
  <w:style w:type="character" w:styleId="211">
    <w:name w:val="Основной текст (21)"/>
    <w:qFormat/>
    <w:rPr>
      <w:b/>
      <w:bCs/>
      <w:i/>
      <w:iCs/>
      <w:shd w:fill="FFFFFF" w:val="clear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110">
    <w:name w:val="Заголовок №1"/>
    <w:qFormat/>
    <w:rPr>
      <w:b/>
      <w:bCs/>
      <w:sz w:val="28"/>
      <w:szCs w:val="28"/>
      <w:shd w:fill="FFFFFF" w:val="clear"/>
    </w:rPr>
  </w:style>
  <w:style w:type="character" w:styleId="Bodytext3">
    <w:name w:val="Body text (3)_"/>
    <w:qFormat/>
    <w:rPr>
      <w:sz w:val="27"/>
      <w:szCs w:val="27"/>
      <w:shd w:fill="FFFFFF" w:val="clear"/>
    </w:rPr>
  </w:style>
  <w:style w:type="character" w:styleId="Style47">
    <w:name w:val="Неразрешенное упоминание"/>
    <w:qFormat/>
    <w:rPr>
      <w:color w:val="605E5C"/>
      <w:shd w:fill="E1DFDD" w:val="clear"/>
    </w:rPr>
  </w:style>
  <w:style w:type="character" w:styleId="Style48">
    <w:name w:val="Символ сноски"/>
    <w:qFormat/>
    <w:rPr/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2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12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2">
    <w:name w:val="Оглавление"/>
    <w:basedOn w:val="Style81"/>
    <w:next w:val="Normal"/>
    <w:qFormat/>
    <w:pPr>
      <w:ind w:left="140" w:hanging="0"/>
    </w:pPr>
    <w:rPr/>
  </w:style>
  <w:style w:type="paragraph" w:styleId="Style83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5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Пример."/>
    <w:basedOn w:val="Style54"/>
    <w:next w:val="Normal"/>
    <w:qFormat/>
    <w:pPr/>
    <w:rPr/>
  </w:style>
  <w:style w:type="paragraph" w:styleId="Style90">
    <w:name w:val="Примечание."/>
    <w:basedOn w:val="Style54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0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Cambria" w:hAnsi="Liberation Serif;Cambria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0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60" w:after="24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251" w:hanging="705"/>
    </w:pPr>
    <w:rPr>
      <w:rFonts w:ascii="Times New Roman" w:hAnsi="Times New Roman" w:eastAsia="Calibri" w:cs="Times New Roman"/>
    </w:rPr>
  </w:style>
  <w:style w:type="paragraph" w:styleId="0">
    <w:name w:val="Стиль По центру Первая строка:  0 см Междустр.интервал:  множител...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Заголовок №21"/>
    <w:basedOn w:val="Normal"/>
    <w:qFormat/>
    <w:pPr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b/>
      <w:bCs/>
      <w:smallCaps/>
      <w:spacing w:val="40"/>
      <w:sz w:val="29"/>
      <w:szCs w:val="29"/>
      <w:lang w:val="en-US"/>
    </w:rPr>
  </w:style>
  <w:style w:type="paragraph" w:styleId="PMain">
    <w:name w:val="P-Main"/>
    <w:basedOn w:val="Normal"/>
    <w:qFormat/>
    <w:pPr>
      <w:overflowPunct w:val="false"/>
      <w:autoSpaceDE w:val="false"/>
      <w:spacing w:lineRule="auto" w:line="240" w:before="60" w:after="0"/>
      <w:ind w:firstLine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 w:before="0" w:after="0"/>
      <w:ind w:firstLine="2515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0"/>
      <w:jc w:val="center"/>
    </w:pPr>
    <w:rPr>
      <w:b/>
      <w:bCs/>
      <w:sz w:val="20"/>
      <w:szCs w:val="20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26" w:before="0" w:after="0"/>
      <w:jc w:val="center"/>
    </w:pPr>
    <w:rPr>
      <w:i/>
      <w:iCs/>
      <w:sz w:val="20"/>
      <w:szCs w:val="20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26" w:before="0" w:after="0"/>
      <w:jc w:val="right"/>
    </w:pPr>
    <w:rPr>
      <w:b/>
      <w:bCs/>
      <w:sz w:val="20"/>
      <w:szCs w:val="20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30" w:before="0" w:after="0"/>
      <w:ind w:hanging="460"/>
    </w:pPr>
    <w:rPr>
      <w:b/>
      <w:bCs/>
      <w:sz w:val="20"/>
      <w:szCs w:val="20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30" w:before="0" w:after="0"/>
      <w:jc w:val="center"/>
    </w:pPr>
    <w:rPr>
      <w:sz w:val="20"/>
      <w:szCs w:val="20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26" w:before="0" w:after="0"/>
      <w:jc w:val="right"/>
    </w:pPr>
    <w:rPr>
      <w:i/>
      <w:iCs/>
      <w:sz w:val="20"/>
      <w:szCs w:val="20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0" w:after="0"/>
      <w:jc w:val="center"/>
    </w:pPr>
    <w:rPr>
      <w:b/>
      <w:bCs/>
      <w:i/>
      <w:iCs/>
      <w:sz w:val="20"/>
      <w:szCs w:val="20"/>
      <w:lang w:val="en-US" w:eastAsia="en-US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5">
    <w:name w:val="Заголовок №11"/>
    <w:basedOn w:val="Normal"/>
    <w:qFormat/>
    <w:pPr>
      <w:shd w:fill="FFFFFF" w:val="clear"/>
      <w:spacing w:lineRule="exact" w:line="485" w:before="0" w:after="600"/>
      <w:ind w:firstLine="1260"/>
      <w:outlineLvl w:val="0"/>
    </w:pPr>
    <w:rPr>
      <w:b/>
      <w:bCs/>
      <w:sz w:val="28"/>
      <w:szCs w:val="2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33CCCC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33CCCC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CCFF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right w:val="single" w:sz="8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720" w:after="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700"/>
      <w:jc w:val="center"/>
    </w:pPr>
    <w:rPr>
      <w:rFonts w:ascii="Times New Roman" w:hAnsi="Times New Roman" w:eastAsia="Calibri" w:cs="Times New Roma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pacing w:val="5"/>
      <w:sz w:val="21"/>
      <w:szCs w:val="21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hyperlink" Target="https://doi.org/10.23682/100492" TargetMode="External"/><Relationship Id="rId29" Type="http://schemas.openxmlformats.org/officeDocument/2006/relationships/hyperlink" Target="https://e.lanbook.com/book/193389" TargetMode="External"/><Relationship Id="rId30" Type="http://schemas.openxmlformats.org/officeDocument/2006/relationships/hyperlink" Target="https://e.lanbook.com/book/199913" TargetMode="External"/><Relationship Id="rId31" Type="http://schemas.openxmlformats.org/officeDocument/2006/relationships/hyperlink" Target="https://e.lanbook.com/book/148019" TargetMode="External"/><Relationship Id="rId32" Type="http://schemas.openxmlformats.org/officeDocument/2006/relationships/hyperlink" Target="https://e.lanbook.com/book/224663" TargetMode="External"/><Relationship Id="rId33" Type="http://schemas.openxmlformats.org/officeDocument/2006/relationships/hyperlink" Target="https://e.lanbook.com/book/173112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footer" Target="footer27.xml"/><Relationship Id="rId37" Type="http://schemas.openxmlformats.org/officeDocument/2006/relationships/footer" Target="footer28.xml"/><Relationship Id="rId38" Type="http://schemas.openxmlformats.org/officeDocument/2006/relationships/hyperlink" Target="https://urait.ru/bcode/469681" TargetMode="External"/><Relationship Id="rId39" Type="http://schemas.openxmlformats.org/officeDocument/2006/relationships/hyperlink" Target="https://e.lanbook.com/book/156380" TargetMode="External"/><Relationship Id="rId40" Type="http://schemas.openxmlformats.org/officeDocument/2006/relationships/hyperlink" Target="https://e.lanbook.com/book/209126" TargetMode="External"/><Relationship Id="rId41" Type="http://schemas.openxmlformats.org/officeDocument/2006/relationships/hyperlink" Target="https://e.lanbook.com/book/198284" TargetMode="External"/><Relationship Id="rId42" Type="http://schemas.openxmlformats.org/officeDocument/2006/relationships/hyperlink" Target="https://urait.ru/bcode/475602" TargetMode="External"/><Relationship Id="rId43" Type="http://schemas.openxmlformats.org/officeDocument/2006/relationships/footer" Target="footer29.xml"/><Relationship Id="rId44" Type="http://schemas.openxmlformats.org/officeDocument/2006/relationships/footer" Target="footer30.xml"/><Relationship Id="rId45" Type="http://schemas.openxmlformats.org/officeDocument/2006/relationships/footer" Target="footer31.xml"/><Relationship Id="rId46" Type="http://schemas.openxmlformats.org/officeDocument/2006/relationships/footer" Target="footer32.xml"/><Relationship Id="rId47" Type="http://schemas.openxmlformats.org/officeDocument/2006/relationships/hyperlink" Target="http://www.spark-interfax.ru/" TargetMode="External"/><Relationship Id="rId48" Type="http://schemas.openxmlformats.org/officeDocument/2006/relationships/hyperlink" Target="http://www.bloomberg.com/" TargetMode="External"/><Relationship Id="rId49" Type="http://schemas.openxmlformats.org/officeDocument/2006/relationships/footer" Target="footer33.xml"/><Relationship Id="rId50" Type="http://schemas.openxmlformats.org/officeDocument/2006/relationships/footer" Target="footer34.xml"/><Relationship Id="rId51" Type="http://schemas.openxmlformats.org/officeDocument/2006/relationships/hyperlink" Target="https://e.lanbook.com/book/153640" TargetMode="External"/><Relationship Id="rId52" Type="http://schemas.openxmlformats.org/officeDocument/2006/relationships/hyperlink" Target="https://e.lanbook.com/book/153958" TargetMode="External"/><Relationship Id="rId53" Type="http://schemas.openxmlformats.org/officeDocument/2006/relationships/hyperlink" Target="https://e.lanbook.com/book/153934" TargetMode="External"/><Relationship Id="rId54" Type="http://schemas.openxmlformats.org/officeDocument/2006/relationships/footer" Target="footer35.xml"/><Relationship Id="rId55" Type="http://schemas.openxmlformats.org/officeDocument/2006/relationships/footer" Target="footer36.xml"/><Relationship Id="rId56" Type="http://schemas.openxmlformats.org/officeDocument/2006/relationships/footer" Target="footer37.xml"/><Relationship Id="rId57" Type="http://schemas.openxmlformats.org/officeDocument/2006/relationships/footer" Target="footer38.xml"/><Relationship Id="rId58" Type="http://schemas.openxmlformats.org/officeDocument/2006/relationships/footer" Target="footer39.xml"/><Relationship Id="rId59" Type="http://schemas.openxmlformats.org/officeDocument/2006/relationships/hyperlink" Target="https://e.lanbook.com/book/152467" TargetMode="External"/><Relationship Id="rId60" Type="http://schemas.openxmlformats.org/officeDocument/2006/relationships/footer" Target="footer40.xml"/><Relationship Id="rId61" Type="http://schemas.openxmlformats.org/officeDocument/2006/relationships/footer" Target="footer41.xml"/><Relationship Id="rId62" Type="http://schemas.openxmlformats.org/officeDocument/2006/relationships/hyperlink" Target="https://urait.ru/bcode/433905" TargetMode="External"/><Relationship Id="rId63" Type="http://schemas.openxmlformats.org/officeDocument/2006/relationships/hyperlink" Target="https://e.lanbook.com/book/217394" TargetMode="External"/><Relationship Id="rId64" Type="http://schemas.openxmlformats.org/officeDocument/2006/relationships/hyperlink" Target="https://e.lanbook.com/book/151682" TargetMode="External"/><Relationship Id="rId65" Type="http://schemas.openxmlformats.org/officeDocument/2006/relationships/hyperlink" Target="https://e.lanbook.com/book/167188" TargetMode="External"/><Relationship Id="rId66" Type="http://schemas.openxmlformats.org/officeDocument/2006/relationships/footer" Target="footer42.xml"/><Relationship Id="rId67" Type="http://schemas.openxmlformats.org/officeDocument/2006/relationships/footer" Target="footer43.xml"/><Relationship Id="rId68" Type="http://schemas.openxmlformats.org/officeDocument/2006/relationships/hyperlink" Target="https://e.lanbook.com/book/166928" TargetMode="External"/><Relationship Id="rId69" Type="http://schemas.openxmlformats.org/officeDocument/2006/relationships/footer" Target="footer44.xml"/><Relationship Id="rId70" Type="http://schemas.openxmlformats.org/officeDocument/2006/relationships/footer" Target="footer45.xml"/><Relationship Id="rId71" Type="http://schemas.openxmlformats.org/officeDocument/2006/relationships/hyperlink" Target="https://urait.ru/bcode/492997" TargetMode="External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footer" Target="footer46.xml"/><Relationship Id="rId75" Type="http://schemas.openxmlformats.org/officeDocument/2006/relationships/image" Target="media/image3.jpeg"/><Relationship Id="rId76" Type="http://schemas.openxmlformats.org/officeDocument/2006/relationships/image" Target="media/image4.jpeg"/><Relationship Id="rId77" Type="http://schemas.openxmlformats.org/officeDocument/2006/relationships/image" Target="media/image5.jpeg"/><Relationship Id="rId78" Type="http://schemas.openxmlformats.org/officeDocument/2006/relationships/image" Target="media/image6.jpeg"/><Relationship Id="rId79" Type="http://schemas.openxmlformats.org/officeDocument/2006/relationships/image" Target="media/image7.jpeg"/><Relationship Id="rId80" Type="http://schemas.openxmlformats.org/officeDocument/2006/relationships/image" Target="media/image8.jpeg"/><Relationship Id="rId81" Type="http://schemas.openxmlformats.org/officeDocument/2006/relationships/image" Target="media/image9.jpeg"/><Relationship Id="rId82" Type="http://schemas.openxmlformats.org/officeDocument/2006/relationships/image" Target="media/image10.jpeg"/><Relationship Id="rId83" Type="http://schemas.openxmlformats.org/officeDocument/2006/relationships/image" Target="media/image11.jpeg"/><Relationship Id="rId84" Type="http://schemas.openxmlformats.org/officeDocument/2006/relationships/image" Target="media/image12.jpeg"/><Relationship Id="rId85" Type="http://schemas.openxmlformats.org/officeDocument/2006/relationships/image" Target="media/image13.jpeg"/><Relationship Id="rId86" Type="http://schemas.openxmlformats.org/officeDocument/2006/relationships/image" Target="media/image14.jpeg"/><Relationship Id="rId87" Type="http://schemas.openxmlformats.org/officeDocument/2006/relationships/image" Target="media/image13.jpeg"/><Relationship Id="rId88" Type="http://schemas.openxmlformats.org/officeDocument/2006/relationships/image" Target="media/image2.jpeg"/><Relationship Id="rId89" Type="http://schemas.openxmlformats.org/officeDocument/2006/relationships/image" Target="media/image15.jpeg"/><Relationship Id="rId90" Type="http://schemas.openxmlformats.org/officeDocument/2006/relationships/image" Target="media/image16.jpeg"/><Relationship Id="rId91" Type="http://schemas.openxmlformats.org/officeDocument/2006/relationships/image" Target="media/image17.jpeg"/><Relationship Id="rId92" Type="http://schemas.openxmlformats.org/officeDocument/2006/relationships/image" Target="media/image18.jpeg"/><Relationship Id="rId93" Type="http://schemas.openxmlformats.org/officeDocument/2006/relationships/image" Target="media/image19.jpeg"/><Relationship Id="rId94" Type="http://schemas.openxmlformats.org/officeDocument/2006/relationships/image" Target="media/image20.jpeg"/><Relationship Id="rId95" Type="http://schemas.openxmlformats.org/officeDocument/2006/relationships/image" Target="media/image16.jpeg"/><Relationship Id="rId96" Type="http://schemas.openxmlformats.org/officeDocument/2006/relationships/image" Target="media/image21.jpeg"/><Relationship Id="rId97" Type="http://schemas.openxmlformats.org/officeDocument/2006/relationships/image" Target="media/image22.jpeg"/><Relationship Id="rId98" Type="http://schemas.openxmlformats.org/officeDocument/2006/relationships/image" Target="media/image23.jpeg"/><Relationship Id="rId99" Type="http://schemas.openxmlformats.org/officeDocument/2006/relationships/image" Target="media/image16.jpeg"/><Relationship Id="rId100" Type="http://schemas.openxmlformats.org/officeDocument/2006/relationships/image" Target="media/image24.jpeg"/><Relationship Id="rId101" Type="http://schemas.openxmlformats.org/officeDocument/2006/relationships/image" Target="media/image25.jpeg"/><Relationship Id="rId102" Type="http://schemas.openxmlformats.org/officeDocument/2006/relationships/image" Target="media/image26.jpeg"/><Relationship Id="rId103" Type="http://schemas.openxmlformats.org/officeDocument/2006/relationships/image" Target="media/image27.jpeg"/><Relationship Id="rId104" Type="http://schemas.openxmlformats.org/officeDocument/2006/relationships/image" Target="media/image28.jpeg"/><Relationship Id="rId105" Type="http://schemas.openxmlformats.org/officeDocument/2006/relationships/image" Target="media/image29.jpeg"/><Relationship Id="rId106" Type="http://schemas.openxmlformats.org/officeDocument/2006/relationships/image" Target="media/image30.jpeg"/><Relationship Id="rId107" Type="http://schemas.openxmlformats.org/officeDocument/2006/relationships/image" Target="media/image30.jpeg"/><Relationship Id="rId108" Type="http://schemas.openxmlformats.org/officeDocument/2006/relationships/image" Target="media/image16.jpeg"/><Relationship Id="rId109" Type="http://schemas.openxmlformats.org/officeDocument/2006/relationships/image" Target="media/image31.jpeg"/><Relationship Id="rId110" Type="http://schemas.openxmlformats.org/officeDocument/2006/relationships/image" Target="media/image32.jpeg"/><Relationship Id="rId111" Type="http://schemas.openxmlformats.org/officeDocument/2006/relationships/image" Target="media/image33.jpeg"/><Relationship Id="rId112" Type="http://schemas.openxmlformats.org/officeDocument/2006/relationships/image" Target="media/image34.jpeg"/><Relationship Id="rId113" Type="http://schemas.openxmlformats.org/officeDocument/2006/relationships/image" Target="media/image35.jpeg"/><Relationship Id="rId114" Type="http://schemas.openxmlformats.org/officeDocument/2006/relationships/image" Target="media/image36.jpeg"/><Relationship Id="rId115" Type="http://schemas.openxmlformats.org/officeDocument/2006/relationships/image" Target="media/image31.jpeg"/><Relationship Id="rId116" Type="http://schemas.openxmlformats.org/officeDocument/2006/relationships/image" Target="media/image37.jpeg"/><Relationship Id="rId117" Type="http://schemas.openxmlformats.org/officeDocument/2006/relationships/image" Target="media/image38.jpeg"/><Relationship Id="rId118" Type="http://schemas.openxmlformats.org/officeDocument/2006/relationships/image" Target="media/image39.jpeg"/><Relationship Id="rId119" Type="http://schemas.openxmlformats.org/officeDocument/2006/relationships/image" Target="media/image2.jpeg"/><Relationship Id="rId120" Type="http://schemas.openxmlformats.org/officeDocument/2006/relationships/image" Target="media/image40.jpeg"/><Relationship Id="rId121" Type="http://schemas.openxmlformats.org/officeDocument/2006/relationships/image" Target="media/image41.jpeg"/><Relationship Id="rId122" Type="http://schemas.openxmlformats.org/officeDocument/2006/relationships/image" Target="media/image30.jpeg"/><Relationship Id="rId123" Type="http://schemas.openxmlformats.org/officeDocument/2006/relationships/image" Target="media/image42.jpeg"/><Relationship Id="rId124" Type="http://schemas.openxmlformats.org/officeDocument/2006/relationships/image" Target="media/image16.jpeg"/><Relationship Id="rId125" Type="http://schemas.openxmlformats.org/officeDocument/2006/relationships/image" Target="media/image43.jpeg"/><Relationship Id="rId126" Type="http://schemas.openxmlformats.org/officeDocument/2006/relationships/image" Target="media/image44.jpeg"/><Relationship Id="rId127" Type="http://schemas.openxmlformats.org/officeDocument/2006/relationships/image" Target="media/image25.jpeg"/><Relationship Id="rId128" Type="http://schemas.openxmlformats.org/officeDocument/2006/relationships/image" Target="media/image45.jpeg"/><Relationship Id="rId129" Type="http://schemas.openxmlformats.org/officeDocument/2006/relationships/image" Target="media/image46.jpeg"/><Relationship Id="rId130" Type="http://schemas.openxmlformats.org/officeDocument/2006/relationships/image" Target="media/image47.jpeg"/><Relationship Id="rId131" Type="http://schemas.openxmlformats.org/officeDocument/2006/relationships/image" Target="media/image48.jpeg"/><Relationship Id="rId132" Type="http://schemas.openxmlformats.org/officeDocument/2006/relationships/image" Target="media/image16.jpeg"/><Relationship Id="rId133" Type="http://schemas.openxmlformats.org/officeDocument/2006/relationships/image" Target="media/image49.jpeg"/><Relationship Id="rId134" Type="http://schemas.openxmlformats.org/officeDocument/2006/relationships/image" Target="media/image50.jpeg"/><Relationship Id="rId135" Type="http://schemas.openxmlformats.org/officeDocument/2006/relationships/image" Target="media/image51.jpeg"/><Relationship Id="rId136" Type="http://schemas.openxmlformats.org/officeDocument/2006/relationships/image" Target="media/image51.jpeg"/><Relationship Id="rId137" Type="http://schemas.openxmlformats.org/officeDocument/2006/relationships/image" Target="media/image52.jpeg"/><Relationship Id="rId138" Type="http://schemas.openxmlformats.org/officeDocument/2006/relationships/image" Target="media/image7.jpeg"/><Relationship Id="rId139" Type="http://schemas.openxmlformats.org/officeDocument/2006/relationships/image" Target="media/image53.jpeg"/><Relationship Id="rId140" Type="http://schemas.openxmlformats.org/officeDocument/2006/relationships/image" Target="media/image49.jpeg"/><Relationship Id="rId141" Type="http://schemas.openxmlformats.org/officeDocument/2006/relationships/image" Target="media/image54.jpeg"/><Relationship Id="rId142" Type="http://schemas.openxmlformats.org/officeDocument/2006/relationships/image" Target="media/image55.jpeg"/><Relationship Id="rId143" Type="http://schemas.openxmlformats.org/officeDocument/2006/relationships/hyperlink" Target="https://rsv.ru/" TargetMode="External"/><Relationship Id="rId144" Type="http://schemas.openxmlformats.org/officeDocument/2006/relationships/hyperlink" Target="https://znanierussia.ru/" TargetMode="External"/><Relationship Id="rId145" Type="http://schemas.openxmlformats.org/officeDocument/2006/relationships/hyperlink" Target="https://www.ruy.ru/" TargetMode="External"/><Relationship Id="rId146" Type="http://schemas.openxmlformats.org/officeDocument/2006/relationships/hyperlink" Target="https://rosdk.ru/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https://rosstudent.ru/" TargetMode="External"/><Relationship Id="rId149" Type="http://schemas.openxmlformats.org/officeDocument/2006/relationships/hyperlink" Target="https://firpo.ru/" TargetMode="External"/><Relationship Id="rId150" Type="http://schemas.openxmlformats.org/officeDocument/2006/relationships/hyperlink" Target="https://bolshayaperemena.online/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https://onf.ru/" TargetMode="External"/><Relationship Id="rId153" Type="http://schemas.openxmlformats.org/officeDocument/2006/relationships/footer" Target="footer47.xml"/><Relationship Id="rId154" Type="http://schemas.openxmlformats.org/officeDocument/2006/relationships/footer" Target="footer48.xml"/><Relationship Id="rId155" Type="http://schemas.openxmlformats.org/officeDocument/2006/relationships/footer" Target="footer49.xml"/><Relationship Id="rId156" Type="http://schemas.openxmlformats.org/officeDocument/2006/relationships/footer" Target="footer50.xml"/><Relationship Id="rId157" Type="http://schemas.openxmlformats.org/officeDocument/2006/relationships/footer" Target="footer51.xml"/><Relationship Id="rId158" Type="http://schemas.openxmlformats.org/officeDocument/2006/relationships/footnotes" Target="footnotes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58:00Z</dcterms:created>
  <dc:creator>ЦРПО Мосполитех</dc:creator>
  <dc:description/>
  <cp:keywords/>
  <dc:language>en-US</dc:language>
  <cp:lastModifiedBy>Ирина Баулина</cp:lastModifiedBy>
  <cp:lastPrinted>2024-01-15T18:58:00Z</cp:lastPrinted>
  <dcterms:modified xsi:type="dcterms:W3CDTF">2024-01-15T15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7873578</vt:r8>
  </property>
</Properties>
</file>