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ограмма подготовки квалифицированных рабочих и служащих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 </w:t>
      </w:r>
      <w:bookmarkStart w:id="0" w:name="_Hlk88847211"/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End w:id="0"/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рильщик эксплуатационного и разведочного бурения скважин на нефть и газ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36"/>
      </w:tblGrid>
      <w:tr>
        <w:trPr/>
        <w:tc>
          <w:tcPr>
            <w:tcW w:w="42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ГП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.00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2.03.2023 г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1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иказ ФГБОУ ДПО ИРПО № П-344 от 1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среднего профессионального образования по профессии 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1.01.03 Бурильщик эксплуатационных и разведочных скваж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.11.2022 г. № 97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1.01.03 Бурильщик эксплуатационных </w:t>
        <w:br/>
        <w:t>и разведочных скважин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учебно-методическое объединение в системе среднего профессионального образования по укрупненной группе профессий и специальностей 21.00.00 Прикладная геология, горное дело, нефтегазовое дело и геодез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азпромнефть-Заполярье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1" \h \z \t "!Подзаголовок;2;!Заголовок;1"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300189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8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0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0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0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03">
            <w:r>
              <w:rPr>
                <w:rStyle w:val="IndexLink"/>
                <w:sz w:val="20"/>
                <w:szCs w:val="20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2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04">
            <w:r>
              <w:rPr>
                <w:rStyle w:val="IndexLink"/>
                <w:sz w:val="20"/>
                <w:szCs w:val="20"/>
              </w:rPr>
              <w:t>5.2. Примерный календарный учебный график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2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05">
            <w:r>
              <w:rPr>
                <w:rStyle w:val="IndexLink"/>
                <w:sz w:val="20"/>
                <w:szCs w:val="20"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06">
            <w:r>
              <w:rPr>
                <w:rStyle w:val="IndexLink"/>
                <w:sz w:val="20"/>
                <w:szCs w:val="20"/>
              </w:rPr>
              <w:t>5.4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0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08">
            <w:r>
              <w:rPr>
                <w:rStyle w:val="IndexLink"/>
                <w:sz w:val="20"/>
                <w:szCs w:val="20"/>
              </w:rPr>
              <w:t xml:space="preserve">6.1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2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09">
            <w:r>
              <w:rPr>
                <w:rStyle w:val="IndexLink"/>
                <w:sz w:val="20"/>
                <w:szCs w:val="20"/>
              </w:rPr>
              <w:t xml:space="preserve">6.2.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5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10">
            <w:r>
              <w:rPr>
                <w:rStyle w:val="IndexLink"/>
                <w:sz w:val="20"/>
                <w:szCs w:val="20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5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11">
            <w:r>
              <w:rPr>
                <w:rStyle w:val="IndexLink"/>
                <w:sz w:val="20"/>
                <w:szCs w:val="20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5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12">
            <w:r>
              <w:rPr>
                <w:rStyle w:val="IndexLink"/>
                <w:sz w:val="20"/>
                <w:szCs w:val="20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0"/>
                <w:szCs w:val="20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 Примерные программы профессиональных модулей</w:t>
              <w:tab/>
              <w:t>57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16">
            <w:r>
              <w:rPr>
                <w:rStyle w:val="IndexLink"/>
                <w:sz w:val="20"/>
                <w:szCs w:val="20"/>
              </w:rPr>
              <w:t xml:space="preserve">Приложение 1.1 </w:t>
            </w:r>
          </w:hyperlink>
          <w:hyperlink w:anchor="__RefHeading___Toc143001917">
            <w:r>
              <w:rPr>
                <w:rStyle w:val="IndexLink"/>
                <w:sz w:val="20"/>
                <w:szCs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43001918">
            <w:r>
              <w:rPr>
                <w:rStyle w:val="IndexLink"/>
                <w:sz w:val="20"/>
                <w:szCs w:val="20"/>
              </w:rPr>
              <w:t>ПМ 01 Выполнение комплекса работ при технологическом процессе бурения на скважинах глубиной до 4000 и свыше 4000 метров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57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19">
            <w:r>
              <w:rPr>
                <w:rStyle w:val="IndexLink"/>
                <w:sz w:val="20"/>
                <w:szCs w:val="20"/>
              </w:rPr>
              <w:t xml:space="preserve">Приложение 1.2 </w:t>
            </w:r>
          </w:hyperlink>
          <w:hyperlink w:anchor="__RefHeading___Toc143001920">
            <w:r>
              <w:rPr>
                <w:rStyle w:val="IndexLink"/>
                <w:sz w:val="20"/>
                <w:szCs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43001921">
            <w:r>
              <w:rPr>
                <w:rStyle w:val="IndexLink"/>
                <w:sz w:val="20"/>
                <w:szCs w:val="20"/>
                <w:lang w:val="en-US" w:eastAsia="en-US"/>
              </w:rPr>
              <w:t>ПМ.02 Выполнение комплекса работ по испытанию и освоению нефтяных и газовых скважин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79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22">
            <w:r>
              <w:rPr>
                <w:rStyle w:val="IndexLink"/>
                <w:sz w:val="20"/>
                <w:szCs w:val="20"/>
              </w:rPr>
              <w:t xml:space="preserve">Приложение 1.3 </w:t>
            </w:r>
          </w:hyperlink>
          <w:hyperlink w:anchor="__RefHeading___Toc143001923">
            <w:r>
              <w:rPr>
                <w:rStyle w:val="IndexLink"/>
                <w:sz w:val="20"/>
                <w:szCs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43001924">
            <w:r>
              <w:rPr>
                <w:rStyle w:val="IndexLink"/>
                <w:sz w:val="20"/>
                <w:szCs w:val="20"/>
                <w:lang w:val="en-US" w:eastAsia="en-US"/>
              </w:rPr>
              <w:t>ПМ.03 Выполнение комплекса работ по технической эксплуатации и ремонту бурового оборудования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9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  <w:tab/>
              <w:t>110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26">
            <w:r>
              <w:rPr>
                <w:rStyle w:val="IndexLink"/>
                <w:sz w:val="20"/>
                <w:szCs w:val="20"/>
              </w:rPr>
              <w:t xml:space="preserve">Приложение 2.1 </w:t>
            </w:r>
          </w:hyperlink>
          <w:hyperlink w:anchor="__RefHeading___Toc143001927">
            <w:r>
              <w:rPr>
                <w:rStyle w:val="IndexLink"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43001928">
            <w:r>
              <w:rPr>
                <w:rStyle w:val="IndexLink"/>
                <w:sz w:val="20"/>
                <w:szCs w:val="20"/>
              </w:rPr>
              <w:t>СГ.01 История России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1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29">
            <w:r>
              <w:rPr>
                <w:rStyle w:val="IndexLink"/>
                <w:sz w:val="20"/>
                <w:szCs w:val="20"/>
              </w:rPr>
              <w:t xml:space="preserve">Приложение 2.2 </w:t>
            </w:r>
          </w:hyperlink>
          <w:hyperlink w:anchor="__RefHeading___Toc143001930">
            <w:r>
              <w:rPr>
                <w:rStyle w:val="IndexLink"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43001931">
            <w:r>
              <w:rPr>
                <w:rStyle w:val="IndexLink"/>
                <w:sz w:val="20"/>
                <w:szCs w:val="20"/>
              </w:rPr>
              <w:t>СГ. 02. Иностранный язык в профессиональной деятельности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27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32">
            <w:r>
              <w:rPr>
                <w:rStyle w:val="IndexLink"/>
                <w:sz w:val="20"/>
                <w:szCs w:val="20"/>
              </w:rPr>
              <w:t xml:space="preserve">Приложение 2.3 </w:t>
            </w:r>
          </w:hyperlink>
          <w:hyperlink w:anchor="__RefHeading___Toc143001933">
            <w:r>
              <w:rPr>
                <w:rStyle w:val="IndexLink"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43001934">
            <w:r>
              <w:rPr>
                <w:rStyle w:val="IndexLink"/>
                <w:sz w:val="20"/>
                <w:szCs w:val="20"/>
              </w:rPr>
              <w:t>СГ.03 Безопасность жизнедеятельности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40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35">
            <w:r>
              <w:rPr>
                <w:rStyle w:val="IndexLink"/>
                <w:sz w:val="20"/>
                <w:szCs w:val="20"/>
              </w:rPr>
              <w:t xml:space="preserve">Приложение 2.4 </w:t>
            </w:r>
          </w:hyperlink>
          <w:hyperlink w:anchor="__RefHeading___Toc143001936">
            <w:r>
              <w:rPr>
                <w:rStyle w:val="IndexLink"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43001937">
            <w:r>
              <w:rPr>
                <w:rStyle w:val="IndexLink"/>
                <w:sz w:val="20"/>
                <w:szCs w:val="20"/>
              </w:rPr>
              <w:t>СГ.04 Физическая культура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52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38">
            <w:r>
              <w:rPr>
                <w:rStyle w:val="IndexLink"/>
                <w:sz w:val="20"/>
                <w:szCs w:val="20"/>
              </w:rPr>
              <w:t xml:space="preserve">Приложение 2.5 </w:t>
            </w:r>
          </w:hyperlink>
          <w:hyperlink w:anchor="__RefHeading___Toc143001939">
            <w:r>
              <w:rPr>
                <w:rStyle w:val="IndexLink"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43001940">
            <w:r>
              <w:rPr>
                <w:rStyle w:val="IndexLink"/>
                <w:sz w:val="20"/>
                <w:szCs w:val="20"/>
              </w:rPr>
              <w:t>ОП.01 Техническое черчение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63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41">
            <w:r>
              <w:rPr>
                <w:rStyle w:val="IndexLink"/>
                <w:rFonts w:eastAsia="Calibri"/>
                <w:sz w:val="20"/>
                <w:szCs w:val="20"/>
              </w:rPr>
              <w:t xml:space="preserve">Приложение 2.6 </w:t>
            </w:r>
          </w:hyperlink>
          <w:hyperlink w:anchor="__RefHeading___Toc143001942">
            <w:r>
              <w:rPr>
                <w:rStyle w:val="IndexLink"/>
                <w:sz w:val="20"/>
                <w:szCs w:val="20"/>
              </w:rPr>
              <w:t xml:space="preserve">Примерная </w:t>
            </w:r>
          </w:hyperlink>
          <w:r>
            <w:rPr>
              <w:rStyle w:val="IndexLink"/>
              <w:rFonts w:eastAsia="Calibri"/>
              <w:sz w:val="20"/>
              <w:szCs w:val="20"/>
              <w:lang w:val="en-US" w:eastAsia="en-US"/>
            </w:rPr>
            <w:t xml:space="preserve">рабочая программа учебной дисциплины </w:t>
          </w:r>
          <w:hyperlink w:anchor="__RefHeading___Toc143001943">
            <w:r>
              <w:rPr>
                <w:rStyle w:val="IndexLink"/>
                <w:rFonts w:eastAsia="Calibri"/>
                <w:sz w:val="20"/>
                <w:szCs w:val="20"/>
                <w:lang w:val="en-US" w:eastAsia="en-US"/>
              </w:rPr>
              <w:t>ОП.02 Электротехника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7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44">
            <w:r>
              <w:rPr>
                <w:rStyle w:val="IndexLink"/>
                <w:sz w:val="20"/>
                <w:szCs w:val="20"/>
              </w:rPr>
              <w:t>Приложение 2.7</w:t>
            </w:r>
          </w:hyperlink>
          <w:r>
            <w:rPr>
              <w:sz w:val="20"/>
              <w:szCs w:val="20"/>
            </w:rPr>
            <w:t xml:space="preserve"> </w:t>
          </w:r>
          <w:hyperlink w:anchor="__RefHeading___Toc14300194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3001946">
            <w:r>
              <w:rPr>
                <w:rStyle w:val="IndexLink"/>
                <w:sz w:val="20"/>
                <w:szCs w:val="20"/>
                <w:lang w:val="en-US" w:eastAsia="en-US"/>
              </w:rPr>
              <w:t>ОП.03 Основы технической механики и слесарных работ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84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47">
            <w:r>
              <w:rPr>
                <w:rStyle w:val="IndexLink"/>
                <w:sz w:val="20"/>
                <w:szCs w:val="20"/>
              </w:rPr>
              <w:t xml:space="preserve">Приложение 2.8 </w:t>
            </w:r>
          </w:hyperlink>
          <w:hyperlink w:anchor="__RefHeading___Toc143001948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3001949">
            <w:r>
              <w:rPr>
                <w:rStyle w:val="IndexLink"/>
                <w:sz w:val="20"/>
                <w:szCs w:val="20"/>
              </w:rPr>
              <w:t>ОП 04 Промышленная безопасность в нефтегазодобывающей отрасли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191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50">
            <w:r>
              <w:rPr>
                <w:rStyle w:val="IndexLink"/>
                <w:sz w:val="20"/>
                <w:szCs w:val="20"/>
              </w:rPr>
              <w:t xml:space="preserve">Приложение 2.9 </w:t>
            </w:r>
          </w:hyperlink>
          <w:hyperlink w:anchor="__RefHeading___Toc143001951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3001952">
            <w:r>
              <w:rPr>
                <w:rStyle w:val="IndexLink"/>
                <w:sz w:val="20"/>
                <w:szCs w:val="20"/>
                <w:lang w:val="en-US" w:eastAsia="en-US"/>
              </w:rPr>
              <w:t>ОП.05 Охрана труда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202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53">
            <w:r>
              <w:rPr>
                <w:rStyle w:val="IndexLink"/>
                <w:sz w:val="20"/>
                <w:szCs w:val="20"/>
              </w:rPr>
              <w:t xml:space="preserve">Приложение 2.10 </w:t>
            </w:r>
          </w:hyperlink>
          <w:hyperlink w:anchor="__RefHeading___Toc143001954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3001955">
            <w:r>
              <w:rPr>
                <w:rStyle w:val="IndexLink"/>
                <w:sz w:val="20"/>
                <w:szCs w:val="20"/>
                <w:lang w:val="en-US" w:eastAsia="en-US"/>
              </w:rPr>
              <w:t>ОП.06 Пожарная безопасность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214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56">
            <w:r>
              <w:rPr>
                <w:rStyle w:val="IndexLink"/>
                <w:sz w:val="20"/>
                <w:szCs w:val="20"/>
              </w:rPr>
              <w:t xml:space="preserve">Приложение 2.11 </w:t>
            </w:r>
          </w:hyperlink>
          <w:hyperlink w:anchor="__RefHeading___Toc143001957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3001958">
            <w:r>
              <w:rPr>
                <w:rStyle w:val="IndexLink"/>
                <w:sz w:val="20"/>
                <w:szCs w:val="20"/>
                <w:lang w:val="en-US" w:eastAsia="en-US"/>
              </w:rPr>
              <w:t>ОП.07 Экономика и основы предпринимательской деятельности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224</w:t>
          </w:r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0"/>
              <w:szCs w:val="20"/>
            </w:rPr>
          </w:pPr>
          <w:hyperlink w:anchor="__RefHeading___Toc143001959">
            <w:r>
              <w:rPr>
                <w:rStyle w:val="IndexLink"/>
                <w:sz w:val="20"/>
                <w:szCs w:val="20"/>
              </w:rPr>
              <w:t xml:space="preserve">Приложение 2.12 </w:t>
            </w:r>
          </w:hyperlink>
          <w:hyperlink w:anchor="__RefHeading___Toc143001960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Примерная рабочая программа учебной дисциплины </w:t>
            </w:r>
          </w:hyperlink>
          <w:hyperlink w:anchor="__RefHeading___Toc143001961">
            <w:r>
              <w:rPr>
                <w:rStyle w:val="IndexLink"/>
                <w:sz w:val="20"/>
                <w:szCs w:val="20"/>
                <w:lang w:val="en-US" w:eastAsia="en-US"/>
              </w:rPr>
              <w:t>ОП.08 Экология нефтегазодобывающей промышленности</w:t>
            </w:r>
          </w:hyperlink>
          <w:r>
            <w:rPr>
              <w:rStyle w:val="IndexLink"/>
              <w:rFonts w:cs="Times New Roman"/>
              <w:sz w:val="20"/>
              <w:szCs w:val="20"/>
            </w:rPr>
            <w:tab/>
            <w:t>23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43001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Приложение 3 Примерная рабочая программа воспитания </w:t>
              <w:tab/>
              <w:t>24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4300196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Приложение 4 </w:t>
            </w:r>
          </w:hyperlink>
          <w:hyperlink w:anchor="__RefHeading___Toc14300196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Примерные оценочные материалы для ГИА</w:t>
              <w:tab/>
              <w:t>244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5"/>
        <w:spacing w:before="0" w:after="240"/>
        <w:rPr/>
      </w:pPr>
      <w:bookmarkStart w:id="2" w:name="__RefHeading___Toc143001898"/>
      <w:bookmarkEnd w:id="2"/>
      <w:r>
        <w:rPr/>
        <w:t>Раздел 1. Общие положения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ая ПОП СПО по профессии 21.01.03 Бурильщик эксплуатационных </w:t>
        <w:br/>
        <w:t xml:space="preserve">и разведочных скважин разработана на основе федерального государственного образовательного стандарта среднего профессионального образования по профессии 21.01.03 Бурильщик эксплуатационных и разведочных скважин, утвержденного Приказом Министерства труда и социальной защиты Российской Федерации </w:t>
        <w:br/>
        <w:t>от 11.11.2022 № 972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профессии 21.01.03 Бурильщик эксплуатационных </w:t>
        <w:br/>
        <w:t>и разведочных скважин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.</w:t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просвещения России от 11.11.2022 № 972 «Об утверждении федерального государственного образовательного стандарта среднего профессионального образования по профессии 21.01.03 Бурильщик эксплуатационных </w:t>
        <w:br/>
        <w:t>и разведочных скважин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24 августа 2022 г. № 762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№ 885, Минпросвещения России № 390 от 5 августа 2020 г.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  <w:br/>
        <w:t>от 22.04.2021 № 272н «Об утверждении профессионального стандарта «Бурильщик эксплуатационного и разведочного бурения скважин на нефть и газ».</w:t>
      </w:r>
    </w:p>
    <w:p>
      <w:pPr>
        <w:pStyle w:val="Normal"/>
        <w:spacing w:lineRule="auto" w:line="2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А – государственная итоговая аттест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5"/>
        <w:spacing w:lineRule="auto" w:line="280" w:before="0" w:after="240"/>
        <w:rPr/>
      </w:pPr>
      <w:bookmarkStart w:id="3" w:name="__RefHeading___Toc143001899"/>
      <w:r>
        <w:rPr/>
        <w:t>Раздел 2. Общая характеристика образовательной программы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бурильщик эксплуатационного и разведочного бурения скважин на нефть и га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профессии в цел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Бурильщик эксплуатационного и разведочного бурения скважин на нефть и газ – 2952 академических час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Бурильщик эксплуатационного </w:t>
        <w:br/>
        <w:t>и разведочного бурения скважин на нефть и газ – 1 год 10 ме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rFonts w:cs="Times New Roman" w:ascii="Times New Roman" w:hAnsi="Times New Roman"/>
          <w:sz w:val="24"/>
          <w:szCs w:val="24"/>
        </w:rPr>
        <w:t>4428 академических ча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 сроком обучения </w:t>
        <w:br/>
        <w:t>2 года 10 месяцев.</w:t>
      </w:r>
    </w:p>
    <w:p>
      <w:pPr>
        <w:pStyle w:val="Style125"/>
        <w:spacing w:lineRule="auto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5"/>
        <w:spacing w:lineRule="auto" w:line="280"/>
        <w:rPr/>
      </w:pPr>
      <w:bookmarkStart w:id="4" w:name="__RefHeading___Toc143001900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19 Добыча, переработка, транспортировка нефти и газа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  <w:br/>
        <w:t>и присваиваемой квалификации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5" w:name="_Hlk117791008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мплекса работ при технологическом процессе бурения нефтяных и газовых скважин глубиной до 4000 и свыше 4000 метров</w:t>
            </w:r>
            <w:bookmarkEnd w:id="5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работ при технологическом процессе бурения на скважинах глубиной до 4000 и свыше 4000 мет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мплекса работ по испытанию и освоению нефтяных и газовых скваж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работ опробования и испытания, и осво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фтяных и газ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аж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комплекса работ по технической эксплуатации и ремонту бурового оборуд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5"/>
        <w:spacing w:before="0" w:after="240"/>
        <w:rPr/>
      </w:pPr>
      <w:bookmarkStart w:id="6" w:name="__RefHeading___Toc143001901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 w:before="0" w:after="240"/>
        <w:ind w:firstLine="709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щи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4"/>
        <w:gridCol w:w="4813"/>
      </w:tblGrid>
      <w:tr>
        <w:trPr>
          <w:trHeight w:val="17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лять план действ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у плана для решения задач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овать процесс поиска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наиболее значимое в перечне информ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емы структурирования информ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 оформления результатов поиска информации, 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достоинства и недостатки коммерческой иде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ентовать идеи открытия собственного дела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ять бизнес-план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зентовать бизнес-идею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ктуальной нормативно-правовой документ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едпринимательск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циального и культурного контекста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значимость своей професс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ы здорового образа жизн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професси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атко обосновывать и объяснять свои действия (текущие и планируемые)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32"/>
        <w:gridCol w:w="4120"/>
      </w:tblGrid>
      <w:tr>
        <w:trPr>
          <w:trHeight w:val="12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</w:t>
              <w:br/>
              <w:t>деятель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ри технологическом процессе бурения нефтяных и газовых скважин глубиной до 4000 и свыше 4000 метро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 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одить монтаж приспособлений и предохранительных устройств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кладка и сортировка бурильного инструмента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ешений протокола пусковой комисси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ервация буровых насосов и оборудования системы очистк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ие устья скважин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ировать ограничители высоты подъема талевого блока и допускаемой нагрузки на крюке, блокирующие устройства, средства автоматизации и механизаци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ртировку бурильных труб по типоразмеру и группам прочности, укладывать на стеллажи в порядке их использова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анять неисправности, выявленные пусковой приемной комиссией, выполнять предписания пусковой приемной комиссии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готовку к длительному хранению буровых и вспомогательных насосов, вибросит, гидроциклонов, центрифуг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троительство шахты, оборудовать ее шламовыми насосам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, технико-технические характеристики, схемы монтажа и руководство по эксплуатации применяемых приспособлений и предохранительных устройст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овка бурильных труб, их количество, типоразмеры, группа прочности и толщина стенки на всех этапах бурения скважины, правила нанесения маркировки на бурильные труб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условия на монтаж буровой установки, требования к применению технических устройств и инструмент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консервации бурового оборудова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оборудования устья скважины при бурении под направление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 Выполнение буровых и вспомогательных работ при бурении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урению нефтяных и газовых скважин глубиной до 4000 м и свыше 4000 м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е к устью и сборка реактивно-турбинных и роторно- турбинных бур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работ при сборке (разборке)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операций при использовании верхнего силового привод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вспомогательных работ при спуске тяжелых обсадных колонн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 средств индивидуальной защиты и приборов контроля наличия сернистого водорода в воздухе рабочей зон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ть на буровую площадку и соединять с бурильной колонной реактивно-турбинные и роторно-турбинные бур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ку модулей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бурению, наращиванию и проработке скважин с применением верхнего силового привод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ать обсадные колонны с использованием систем спуска обсадных колонн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ть средства индивидуальной защиты и приборы контроля воздушной сред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реактивно-турбинных и роторно-турбинных бур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технические характеристики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верхних силовых привод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орядок эксплуатации систем спуска обсадных колонн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устройство и правила применения средств индивидуальной защит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навороту нулевого патрубка, корпуса колонной головки и адаптерного фланца, сборка боковых отводов колонной головк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язка маслопроводов системы гидроуправле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оборудования механического привода превентор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чества монтажа всех элементов обвязки противовыбросового оборудования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ть обсадную колонну колонной головко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единять маслопроводами систему гидроуправления с превенторами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единять превенторную установку со штурвалами штурвальными тягами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изуальный осмотр механического привода превенторов, блоков дросселирования и глушения для выявления дефектов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обвязки устья скважины колонной головкой, руководства по эксплуатации колонных головок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правила монтажа и подготовки к работе системы гидроуправления превенторной установко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монтажа механического привода превентор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элементов обвязки противовыбросового оборудования, подлежащих проверке, опросный лист для проведения проверки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 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и заключительных работ при спуске обсадных колонн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аскивание вспомогательной лебедкой обсадных труб на буровую площадку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чивание и развинчивание обсадных труб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узозахватных работ элеваторам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рот спецразъединителя и подгоночного патрубка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ировать вышку, менять машинные ключи и элеваторы, раскреплять соединение вертлюга с ведущей трубой, убирать рабочее место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лонировать труб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авливать к работе и использовать элеваторы для обсадных труб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длину подгоночного патрубка, наворачивать подгоночный патрубок, оборудовать муфту обсадной колонны спецразъединителем при спуске потайных колонн и хвостовиков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я по креплению нефтяных и газовых скважин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характеристики обсадных труб и шаблон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луатации элеваторов для обсадных труб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эксплуатации спецразъединителей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 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ирование на роторную площадку, подготовка к работе, испытание, сборка, разборка и консервация гидромеханического пакер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и введение наполнителя в буровой раствор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ирование на роторную площадку выводящих переводников, гидроударников, устройств против падения посторонних предметов в скважину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ирование на роторную площадку и сборка расширителя ствола скважины, разбуриваемого башмака, посадочной головки с комплектом развальцевателе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визуального контроля состояния бурильных долот, забойных двигателей, бурильных труб, проверка осевого и радиального люфта забойных двигателей и диаметра долот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ятие мер по предотвращению отравления людей сернистым водородом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строповку, расконсервацию, проверку исправности и подготовку к работе гидромеханического пакер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анспортировать на роторную площадку наполнитель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ть муфту бурильной колонны воронкой для намыв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строповку и сборку гидроударников, устройств против попадания посторонних предметов в скважину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ять строповку и сборку расширителя, профильного перекрывателя и посадочной головки с комплектом развальцевателе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ять в процессе проведения осмотра отклонения геометрических размеров от паспортных значений, наличие дефектов полученных в процессе сборки и эксплуатации элементов бурового оборудования, измерять осевой и радиальный люфт забойных двигателей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ить оповещение об инциденте согласно схем, оказывать первую медицинскую помощь и по возможности эвакуировать персонал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строповки и руководство по эксплуатации гидромеханического пакер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кировка и фракционный состав наполнителей, схема оборудования устья скважины и порядок ввода наполнителя при производстве его намыва в интервал поглощения промывочной жидк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сборки или установки на устье гидроударных механизмов и устройств против попадания посторонних предметов в скважину, схемы их строповк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работ по креплению скважины профильным перекрывателем, схема строповки перекрывателя и вспомогательных элемент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ельные значения отклонений геометрических размеров, перечень основных дефектов, паспорт или руководство по эксплуатации забойных двигателе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действий при возможных аварийных ситуациях и угрозе их возникновения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испытанию и освоению нефтяных и газовых скважин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.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в в скважину промывочной жидк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работ при сборке, разборке автономного комплекса для геофизических исследований скважин на бурильном инструменте и ведение спуско-подъемных операций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испытателя пластов на бурильных трубах под руководством бурильщика эксплуатационного и разведочного бурения скважин на нефть и газ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спытателя пластов на бурильных трубах под руководством бурильщика эксплуатационного и разведочного бурения на нефть и газ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атический уровень в скважине, монтировать (демонтировать) систему долива и доливать скважину промывочной жидкостью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ть комплекс для геофизических исследований скважин на бурильном инструменте на роторную площадку и обратно, соединять его с бурильными трубами (отсоединять от бурильных труб)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ть элементы испытателя пластов на бурильных трубах на роторную площадку, собирать и соединять их с бурильными трубам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орачивать бурильные трубы от испытателя пластов на бурильных трубах, осуществлять его разборку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монтажа системы долива, методы и способы контрол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строповки и правила транспортировки автономного комплекса для геофизических исследовани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компоновки испытателей пластов на бурильных трубах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работе с испытателем пластов на бурильных трубах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нтаж герметизирующих узлов, сборка и закрепление фланцевых соединений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аскивание, подготовка к спуску и навинчивание насосно-компрессорных труб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вязка выкидной линии с цементировочным агрегатом, обеспечение подачи воды в цементировочный агрегат, демонтаж водопровод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рка исправности запорной арматуры, ее чистка и мойка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исправности средств индивидуальной защиты и приборов контроля наличия сернистого водорода в воздухе рабочей зоны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рметизировать пространство между обсадной колонной и колонной насосно-компрессорных труб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авливать к спуску и свинчивать насосно-компрессорные труб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ять подготовительные работы перед испытанием флюидоотводящих коммуникаци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ировать состояние обвязки устья скважины после окончания глуше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ять средства индивидуальной защиты и приборы контроля воздушной среды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ция и технические характеристики устьевой арматур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я по эксплуатации насосно-компрессорных труб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работ по освоению скважин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ила безопасности 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начение, устройство и правила применения средств индивидуальной защиты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 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справности инструмента и приспособлений в соответствии с должностной инструкцией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 обслуживанию буровых ключей, элементов талевой системы, ротора, вертлюга, привода лебедки и ротор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бурового оборудовани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(закрепление) концов талевого каната, контроль плотности укладки каната на барабане лебедк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замене плашек гидравлических и механических ключей, пневматических клиньев ротора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и устранять неисправности инструмента и приспособлений, производить его отбраковку в пределах своей компетенции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ку и регулировку отремонтированного оборудова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ть неисправности в работе оборудования, креплении соединений и точности регулировки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ть механизмами крепления ходовой и неподвижный концы талевого канат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оответствие типоразмера плашек диаметру бурильных труб и их замков, производить замену сухарей плашек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неисправности и критерии отбраковки проверяемого инструмента и приспособлени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сроки проведения технического обслуживания оборудования, перечень работ, выполняемых при техническом обслуживани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трукция и технические характеристики оборудования, основные неисправности и способы их устране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механизмов крепления концов талевого каната, способы (схемы) закрепле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мерный ряд плашек, типоразмеры применяемых труб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. 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справности пожарных стояков, рукавов, заглушки и переводника с быстроразъемной резьбы на гайку богданов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предупредительных знаков вокруг территории буровой, обозначение загазованной зоны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вакуация персонала из зоны загазованн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перекрытию пути поступления легковоспламеняющихся жидкостей к очагу возгора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работ по прокладыванию пожарного рукава к стояку, тушению пожара пожарным стволом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работ в пределах своей зоны ответственности по герметизации устья скважины по сигналу «выброс»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строительства заграждений и ловушек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готовка территории и монтаж исправного оборудования вместо разрушенного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азание первой медицинской помощи пострадавшим на производстве, подготовка к транспортировке в лечебное учреждение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нятие мер по ликвидации аварийной ситуации, связанной с поступлением сернистого водорода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работ в противогазе при обнаружении сернистого водорода в рабочей зоне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преждение захода посторонних лиц и животных или заезда транспортных средств в загазованную зону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ть техническое состояние и выявлять дефекты стояков, пожарных рукавов, переводник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тировать сигнальное ограждение и знаки безопасн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идать зону загазованн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ть с запорной арматурой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анспортировать, готовить к работе пожарный рукав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винчивать и закрывать шаровый кран, проверять задвижки на манифольде и блоках противовыбросового оборудования, фиксировать схождение плашек превенторов ручным приводом, закрывать превентор при помощи штурвала и карданной передачи к превентору, пользоваться основным пультом закрытия превенторов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тировать боновые заграждения, обваловывать место разлив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ять сборку поврежденного оборудования 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ывать первую помощь при ожогах, поражениях электрическим током, травмировании персонал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имать меры по предотвращению поступления сернистого водорода в рабочую зону и его последующему удалению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оваться противогазами фильтрующего и шлангового тип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раждать загазованную зону от постороннего проникновения, устанавливать посты.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водоснабжения буровой установки, требования пожарной безопасности к территории и оборудованию, порядок первоочередных действий при возгораниях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гналы аварийного оповещения, сигнальные цвета, знаки безопасност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шруты для выхода работников из аварийной зоны при аварийных ситуациях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оразмер, количество и местоположение запорной арматуры, схема топливо- и маслопровод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вопожарный минимум, порядок первоочередных действий при возгораниях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и членов вахты по предупреждению открытых фонтанов, руководство по эксплуатации шаровых кранов и задвижек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заграждений, препятствующих распространению разлива, механический, термический и химический способы ликвидации разлива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 работ по ликвидации авари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оказания первой помощи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безопасности при возможных аварийных ситуациях и угрозе их возникновения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ства и инструкции по эксплуатации противогазов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ницы загазованной зоны, методы и способы предотвращения несанкционированного доступа в нее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5"/>
        <w:rPr/>
      </w:pPr>
      <w:bookmarkStart w:id="7" w:name="__RefHeading___Toc143001902"/>
      <w:bookmarkEnd w:id="7"/>
      <w:r>
        <w:rPr/>
        <w:t>Раздел 5. Примерная структура образовательной программы</w:t>
      </w:r>
    </w:p>
    <w:p>
      <w:pPr>
        <w:pStyle w:val="Style124"/>
        <w:rPr/>
      </w:pPr>
      <w:bookmarkStart w:id="8" w:name="__RefHeading___Toc143001903"/>
      <w:bookmarkEnd w:id="8"/>
      <w:r>
        <w:rPr/>
        <w:t>5.1. Примерный учебный пл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bookmarkStart w:id="9" w:name="_Hlk68082093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5.1.1. Примерный учебный план по программе подготовки квалифицированных рабочих, служащих </w:t>
      </w:r>
      <w:bookmarkEnd w:id="9"/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55"/>
        <w:gridCol w:w="894"/>
        <w:gridCol w:w="666"/>
        <w:gridCol w:w="1432"/>
        <w:gridCol w:w="1497"/>
        <w:gridCol w:w="11"/>
        <w:gridCol w:w="1144"/>
        <w:gridCol w:w="1241"/>
        <w:gridCol w:w="1072"/>
        <w:gridCol w:w="1107"/>
      </w:tblGrid>
      <w:tr>
        <w:trPr>
          <w:trHeight w:val="2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образовательной программы в академических часа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е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чер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техн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технической механики и слесарных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безопасность в нефтегазодобывающей отрас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ка и основы предпринимательск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нефтегазодобывающей промышл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. 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 бурения скваж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 01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П. 01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 02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П. 02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 03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луатация буров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. 03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М 03.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ая прак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4"/>
        <w:rPr/>
      </w:pPr>
      <w:bookmarkStart w:id="10" w:name="__RefHeading___Toc143001904"/>
      <w:bookmarkEnd w:id="10"/>
      <w:r>
        <w:rPr/>
        <w:t>5.2. Примерный календарный учебный граф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5.2.1. По прогр</w:t>
      </w:r>
      <w:r>
        <w:rPr/>
        <w:t xml:space="preserve">амме подготовки квалифицированных рабочих и служащих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"/>
        <w:gridCol w:w="1"/>
        <w:gridCol w:w="3"/>
        <w:gridCol w:w="2302"/>
        <w:gridCol w:w="5"/>
        <w:gridCol w:w="3"/>
        <w:gridCol w:w="10"/>
        <w:gridCol w:w="5"/>
        <w:gridCol w:w="2"/>
        <w:gridCol w:w="279"/>
        <w:gridCol w:w="5"/>
        <w:gridCol w:w="9"/>
        <w:gridCol w:w="26"/>
        <w:gridCol w:w="225"/>
        <w:gridCol w:w="9"/>
        <w:gridCol w:w="4"/>
        <w:gridCol w:w="44"/>
        <w:gridCol w:w="208"/>
        <w:gridCol w:w="2"/>
        <w:gridCol w:w="9"/>
        <w:gridCol w:w="45"/>
        <w:gridCol w:w="202"/>
        <w:gridCol w:w="10"/>
        <w:gridCol w:w="16"/>
        <w:gridCol w:w="11"/>
        <w:gridCol w:w="46"/>
        <w:gridCol w:w="183"/>
        <w:gridCol w:w="10"/>
        <w:gridCol w:w="28"/>
        <w:gridCol w:w="10"/>
        <w:gridCol w:w="50"/>
        <w:gridCol w:w="174"/>
        <w:gridCol w:w="35"/>
        <w:gridCol w:w="9"/>
        <w:gridCol w:w="51"/>
        <w:gridCol w:w="169"/>
        <w:gridCol w:w="39"/>
        <w:gridCol w:w="8"/>
        <w:gridCol w:w="52"/>
        <w:gridCol w:w="150"/>
        <w:gridCol w:w="20"/>
        <w:gridCol w:w="52"/>
        <w:gridCol w:w="7"/>
        <w:gridCol w:w="50"/>
        <w:gridCol w:w="137"/>
        <w:gridCol w:w="22"/>
        <w:gridCol w:w="65"/>
        <w:gridCol w:w="6"/>
        <w:gridCol w:w="51"/>
        <w:gridCol w:w="175"/>
        <w:gridCol w:w="75"/>
        <w:gridCol w:w="6"/>
        <w:gridCol w:w="51"/>
        <w:gridCol w:w="169"/>
        <w:gridCol w:w="81"/>
        <w:gridCol w:w="6"/>
        <w:gridCol w:w="51"/>
        <w:gridCol w:w="186"/>
        <w:gridCol w:w="80"/>
        <w:gridCol w:w="6"/>
        <w:gridCol w:w="47"/>
        <w:gridCol w:w="145"/>
        <w:gridCol w:w="84"/>
        <w:gridCol w:w="5"/>
        <w:gridCol w:w="48"/>
        <w:gridCol w:w="128"/>
        <w:gridCol w:w="90"/>
        <w:gridCol w:w="6"/>
        <w:gridCol w:w="47"/>
        <w:gridCol w:w="122"/>
        <w:gridCol w:w="97"/>
        <w:gridCol w:w="6"/>
        <w:gridCol w:w="47"/>
        <w:gridCol w:w="114"/>
        <w:gridCol w:w="104"/>
        <w:gridCol w:w="6"/>
        <w:gridCol w:w="47"/>
        <w:gridCol w:w="125"/>
        <w:gridCol w:w="104"/>
        <w:gridCol w:w="5"/>
        <w:gridCol w:w="45"/>
        <w:gridCol w:w="124"/>
        <w:gridCol w:w="107"/>
        <w:gridCol w:w="6"/>
        <w:gridCol w:w="44"/>
        <w:gridCol w:w="102"/>
        <w:gridCol w:w="107"/>
        <w:gridCol w:w="6"/>
        <w:gridCol w:w="50"/>
        <w:gridCol w:w="138"/>
        <w:gridCol w:w="113"/>
        <w:gridCol w:w="5"/>
        <w:gridCol w:w="50"/>
        <w:gridCol w:w="161"/>
        <w:gridCol w:w="103"/>
        <w:gridCol w:w="6"/>
        <w:gridCol w:w="20"/>
        <w:gridCol w:w="30"/>
        <w:gridCol w:w="120"/>
        <w:gridCol w:w="105"/>
        <w:gridCol w:w="6"/>
        <w:gridCol w:w="20"/>
        <w:gridCol w:w="30"/>
        <w:gridCol w:w="103"/>
        <w:gridCol w:w="113"/>
        <w:gridCol w:w="6"/>
        <w:gridCol w:w="50"/>
        <w:gridCol w:w="96"/>
        <w:gridCol w:w="120"/>
        <w:gridCol w:w="5"/>
        <w:gridCol w:w="50"/>
        <w:gridCol w:w="90"/>
        <w:gridCol w:w="126"/>
        <w:gridCol w:w="6"/>
        <w:gridCol w:w="50"/>
        <w:gridCol w:w="99"/>
        <w:gridCol w:w="124"/>
        <w:gridCol w:w="5"/>
        <w:gridCol w:w="23"/>
        <w:gridCol w:w="27"/>
        <w:gridCol w:w="99"/>
        <w:gridCol w:w="169"/>
        <w:gridCol w:w="12"/>
        <w:gridCol w:w="5"/>
        <w:gridCol w:w="134"/>
        <w:gridCol w:w="153"/>
        <w:gridCol w:w="5"/>
        <w:gridCol w:w="31"/>
        <w:gridCol w:w="95"/>
        <w:gridCol w:w="137"/>
        <w:gridCol w:w="1"/>
        <w:gridCol w:w="1"/>
        <w:gridCol w:w="217"/>
        <w:gridCol w:w="60"/>
        <w:gridCol w:w="83"/>
        <w:gridCol w:w="5"/>
        <w:gridCol w:w="127"/>
        <w:gridCol w:w="143"/>
        <w:gridCol w:w="5"/>
        <w:gridCol w:w="25"/>
        <w:gridCol w:w="26"/>
        <w:gridCol w:w="120"/>
        <w:gridCol w:w="147"/>
        <w:gridCol w:w="4"/>
        <w:gridCol w:w="24"/>
        <w:gridCol w:w="5"/>
        <w:gridCol w:w="1"/>
        <w:gridCol w:w="22"/>
        <w:gridCol w:w="71"/>
        <w:gridCol w:w="7"/>
        <w:gridCol w:w="151"/>
        <w:gridCol w:w="24"/>
        <w:gridCol w:w="5"/>
        <w:gridCol w:w="1"/>
        <w:gridCol w:w="22"/>
        <w:gridCol w:w="64"/>
        <w:gridCol w:w="8"/>
        <w:gridCol w:w="158"/>
        <w:gridCol w:w="23"/>
        <w:gridCol w:w="5"/>
        <w:gridCol w:w="1"/>
        <w:gridCol w:w="23"/>
        <w:gridCol w:w="61"/>
        <w:gridCol w:w="7"/>
        <w:gridCol w:w="161"/>
        <w:gridCol w:w="24"/>
        <w:gridCol w:w="5"/>
        <w:gridCol w:w="1"/>
        <w:gridCol w:w="22"/>
        <w:gridCol w:w="99"/>
        <w:gridCol w:w="8"/>
        <w:gridCol w:w="139"/>
        <w:gridCol w:w="23"/>
        <w:gridCol w:w="5"/>
        <w:gridCol w:w="11"/>
        <w:gridCol w:w="12"/>
        <w:gridCol w:w="87"/>
        <w:gridCol w:w="6"/>
        <w:gridCol w:w="138"/>
        <w:gridCol w:w="21"/>
        <w:gridCol w:w="6"/>
        <w:gridCol w:w="12"/>
        <w:gridCol w:w="11"/>
        <w:gridCol w:w="78"/>
        <w:gridCol w:w="6"/>
        <w:gridCol w:w="147"/>
        <w:gridCol w:w="21"/>
        <w:gridCol w:w="6"/>
        <w:gridCol w:w="12"/>
        <w:gridCol w:w="12"/>
        <w:gridCol w:w="67"/>
        <w:gridCol w:w="6"/>
        <w:gridCol w:w="157"/>
        <w:gridCol w:w="22"/>
        <w:gridCol w:w="6"/>
        <w:gridCol w:w="11"/>
        <w:gridCol w:w="12"/>
        <w:gridCol w:w="58"/>
        <w:gridCol w:w="6"/>
        <w:gridCol w:w="167"/>
        <w:gridCol w:w="21"/>
        <w:gridCol w:w="6"/>
        <w:gridCol w:w="12"/>
        <w:gridCol w:w="12"/>
        <w:gridCol w:w="56"/>
        <w:gridCol w:w="7"/>
        <w:gridCol w:w="184"/>
        <w:gridCol w:w="20"/>
        <w:gridCol w:w="6"/>
        <w:gridCol w:w="16"/>
        <w:gridCol w:w="8"/>
        <w:gridCol w:w="51"/>
        <w:gridCol w:w="6"/>
        <w:gridCol w:w="174"/>
        <w:gridCol w:w="20"/>
        <w:gridCol w:w="6"/>
        <w:gridCol w:w="16"/>
        <w:gridCol w:w="8"/>
        <w:gridCol w:w="48"/>
        <w:gridCol w:w="6"/>
        <w:gridCol w:w="177"/>
        <w:gridCol w:w="20"/>
        <w:gridCol w:w="7"/>
        <w:gridCol w:w="15"/>
        <w:gridCol w:w="8"/>
        <w:gridCol w:w="1"/>
        <w:gridCol w:w="6"/>
        <w:gridCol w:w="199"/>
        <w:gridCol w:w="23"/>
        <w:gridCol w:w="3"/>
        <w:gridCol w:w="3"/>
        <w:gridCol w:w="1"/>
      </w:tblGrid>
      <w:tr>
        <w:trPr>
          <w:trHeight w:val="1092" w:hRule="atLeas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1" w:name="_Hlk77153532"/>
            <w:bookmarkEnd w:id="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083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6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30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_Hlk77159979"/>
            <w:bookmarkEnd w:id="12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черчение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ика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3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механики и слесарных работ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4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ышленная безопасность нефтегазовой отрасл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7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и основы предпринимательской деятельност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8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я нефтегазовой промышленност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бурения скважин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2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ю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08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1" w:type="dxa"/>
            <w:gridSpan w:val="1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40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труда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0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 06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ая безопасность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комплекса работ при технологическом процессе бурения на скважинах глубиной до 4000 и свыше 4000 метров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бурения скважин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53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708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3.01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я бурового оборудования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>
          <w:trHeight w:val="534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 0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520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 0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46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ю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</w:tr>
      <w:tr>
        <w:trPr>
          <w:trHeight w:val="346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809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4"/>
        <w:rPr/>
      </w:pPr>
      <w:bookmarkStart w:id="13" w:name="__RefHeading___Toc143001905"/>
      <w:bookmarkEnd w:id="13"/>
      <w:r>
        <w:rPr/>
        <w:t>5.3. Примерная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4"/>
        <w:spacing w:lineRule="auto" w:line="276"/>
        <w:rPr/>
      </w:pPr>
      <w:bookmarkStart w:id="14" w:name="__RefHeading___Toc143001906"/>
      <w:bookmarkEnd w:id="14"/>
      <w:r>
        <w:rPr/>
        <w:t>5.4. Примерный календарный план воспитательной работы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__RefHeading___Toc143001907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4"/>
        <w:rPr/>
      </w:pPr>
      <w:bookmarkStart w:id="16" w:name="__RefHeading___Toc143001908"/>
      <w:bookmarkEnd w:id="16"/>
      <w:r>
        <w:rPr/>
        <w:t xml:space="preserve">6.1. </w:t>
      </w:r>
      <w:r>
        <w:rPr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>для проведения занятий всех ви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Росси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остранный язык в профессиональной деятель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ое черч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технической механики и слесарных рабо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ышленная безопасность нефтегазовой отрасл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храна труд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жарная безопасность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номика и основы предпринимательской деятель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 нефтегазовой промышленност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аборатория «Бурения нефтяных и газовых скважин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я «Цех бурени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я «Технических измерен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боратория «Автоматизации технологических процессов»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стерская «Слесарн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Материально-техническое оснащение кабинетов, лабораторий, мастерских и баз практики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профессии </w:t>
        <w:br/>
        <w:t xml:space="preserve">21.01.03 Бурильщик эксплуатационных и разведочных скважин, должна располагать материально-технической базой, обеспечивающей проведение всех видов дисциплинарной </w:t>
        <w:br/>
        <w:t xml:space="preserve">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</w:t>
        <w:br/>
        <w:t xml:space="preserve">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7" w:name="_Hlk118713487"/>
      <w:bookmarkEnd w:id="17"/>
      <w:r>
        <w:rPr>
          <w:rFonts w:cs="Times New Roman" w:ascii="Times New Roman" w:hAnsi="Times New Roman"/>
          <w:bCs/>
          <w:sz w:val="24"/>
          <w:szCs w:val="24"/>
        </w:rPr>
        <w:t>Кабинет: «История Росси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8" w:name="_Hlk118713487"/>
      <w:bookmarkStart w:id="19" w:name="_Hlk118713487"/>
      <w:bookmarkEnd w:id="19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ый язык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  <w:t>Кабинет «Безопасность жизне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Техническое черчение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Электротехник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Основы технической механики и слесарных работ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Промышленная безопасность в нефтегазодобывающей отрасл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Охрана труда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Пожарная безопасность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Экономика и основы предпринимательской деятель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: «Экология нефтегазодобывающей промышленности</w:t>
      </w:r>
      <w:r>
        <w:rPr/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количеству обучаю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Технические средства</w:t>
            </w:r>
          </w:p>
        </w:tc>
      </w:tr>
      <w:tr>
        <w:trPr>
          <w:trHeight w:val="40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й компьютер с лицензионным программным обеспеч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йный экр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ая указ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удиовизуализ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итальн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2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 с выходом в Интернет и доступом в электронную информационно-образовательную среду образовательной организации (при наличии (процессор не ниже i5, оперативная память объемом не менее 32 Гб или аналоги)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Актовый зал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0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1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ул/кресло для актового за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ибуна; стол в президиу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ы хранения светового и акустическ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анино акустическое/цифровое/синтезатор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с программным обеспечением для обработки зву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емая видеока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ран большого разме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р для актового зала с потолочным креплени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(устройство) для затемнения ок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й эквалайзер с микшер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усиливающая аппаратура с комплектом акустически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ый радиомикроф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портивный комплекс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2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3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хранения вещей обучающихся со скамьей в компл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бло электронное игровое с защитным экран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ллаж для инвент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ойки волейбольные с волейбольной сетк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рота для мини-футбола/гандбола  (комплект из 2-х ворот с сеткам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ная сетка на ок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ьцо баскетболь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тка баскетбо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рма для щита баскетбольно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Щит баскетбольн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чи для спортивных иг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мейка гимнастическая универсаль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 гимнастический прям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енка гимнастическ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кладина гимнастическая прист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вальны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Кабинет для самостоятельной и воспитательной работы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4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5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атизированные рабочие места обучающихся с выходом в Интернет и доступом в электронную информационно-образовательную среду образовательной организации (при наличии) (процессор не ниже i5, оперативная память объемом не менее 32 Гб или аналог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0" w:name="_Hlk142985627"/>
      <w:bookmarkStart w:id="21" w:name="_Hlk88822153"/>
      <w:bookmarkEnd w:id="20"/>
      <w:bookmarkEnd w:id="21"/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Бурения нефтяных и газовых скваж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6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7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ренажеры, тренажерный комплекс: компьютеризированный тренажер-имитатор бурения скважин для проведения практических занятий, междисциплинарной подготов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ая лаборатория для выполнения лабораторно-практических работ; компьютеризированный тренажер-имитатор бурения скважин ГЕОС - М2 (состав: компьютеры, аппаратно-программный комплекс по опознаванию и ликвидации газонефтепроявлений в процессе бурения и спускоподъемных операц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ото (шарошечное, керноотборник), вискозиме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еты противовыбросового оборудования, макет скваж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мультимедиа проектор (переносной), экран проекционный (переносно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мебель: столы, стулья, 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crosoft Windows (договор согласно учебного года), Microsoft Office Professional Plus (договор согласно учебного года). Zoom (бесплатная версия) – свободно-распространяемое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каты по темам: «Устройство эвакуации верхового рабочего», «Герметизаторы устьевые вращающиеся серии ГУВ», «Верхний привод», «Комплекс механизмов АСП», «Превенторы бесфланцевы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й материал по темам, мультимедийные материалы, справочные таблиц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2" w:name="_Hlk142985627"/>
      <w:bookmarkStart w:id="23" w:name="_Hlk88822153"/>
      <w:bookmarkEnd w:id="22"/>
      <w:bookmarkEnd w:id="23"/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Цех бурения» - для проведения практических занятий, междисциплинарной подготовк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авлическая часть бурового насоса 2х цилиндрового,2х стороннего действия У8-6МА-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торная установка ПВО (крестовина с гидрозадвижкам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тор Р560, ПКР (пневматическая клиновая роторная с клиньями, пульт управления ножно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юч автоматический буровой АКБ-3М, пульт 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ючи машинные универсальные УМК (пневмораскрепитель свечей </w:t>
              <w:br/>
              <w:t>с пневмоцилиндром на 10мПА)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дравлический индикатор веса ГИВ-6 с трансформатором давления ТД-4, долото, спайдеры, клинья, пакеры, задвижки, винтовой насос, центробежный насос, электропривод задвиже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мебель: столы, стулья, 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- 1 шт., мультимедиа проектор (переносной), экран проекционный (переносно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: Microsoft Windows (договор согласно учебного года), Microsoft Office Professional Plus (договор согласно учебного года). Zoom (бесплатная версия) – свободно-распространяемое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4" w:name="_Hlk142985858"/>
      <w:bookmarkEnd w:id="24"/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ических измерений» для проведения практических занятий, междисциплинарной подготовки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типового лабораторного оборудования «Основы электробезопас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 типового лабораторного оборудования «Электрические машины и основы электропривода» ЭМП1-С-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ый лабораторный комплекс «Защитное заземление и занулен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типового лабораторного оборудования «Основы электробезопасност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мебель: столы, стулья, 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crosoft Windows (договор согласно учебного года), Microsoft Office Professional Plus (договор согласно учебного года). Zoom (бесплатная версия) – свободно-распространяемое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каты по темам: «Законы постоянного тока», «Магнитоэлектрический и электродинамический прибор», «Синусоидальный ток», «Генератор», схемы электроснабжения подстанции и городской се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й материал по темам, мультимедийные материалы, справочные таблиц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5" w:name="_Hlk142985858"/>
      <w:bookmarkStart w:id="26" w:name="_Hlk142985858"/>
      <w:bookmarkEnd w:id="26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7" w:name="_Hlk142985639"/>
      <w:bookmarkStart w:id="28" w:name="_Hlk142985639"/>
      <w:bookmarkEnd w:id="28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Автоматизации технологических процесс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8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8"/>
                <w:vertAlign w:val="superscript"/>
                <w:lang w:eastAsia="en-US"/>
              </w:rPr>
              <w:footnoteReference w:id="39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для исследования газоконденсатных скважин (ГК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 контроля и управления для измерительных устано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измерительная гидростатического типа «МЕ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тельная электрическая с водоподогревателем КЭ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химреагентов (УД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трансформаторной подстанции 0.4 к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для исследования газоконденсатных скважин (ГКС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лок контроля и управления для измерительных установ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измерительная гидростатического типа «МЕР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тельная электрическая с водоподогревателем КЭ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овка химреагентов (УДХ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лект трансформаторной подстанции 0.4 к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ая мебель: столы, стулья, доска мел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, мультимедийное оборуд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, мультимедиа проектор (переносной), экран проекционный (переносно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crosoft Windows (договор согласно учебного года), Microsoft Office Professional Plus (договор согласно учебного года). Zoom (бесплатная версия) – свободно-распространяемое П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каты по темам: «Законы постоянного тока», «Магнитоэлектрический и электродинамический прибор», «Синусоидальный ток», «Генератор», схемы электроснабжения подстанции и городской се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аточный материал по темам, мультимедийные материалы, справочные таблиц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142985639"/>
      <w:bookmarkStart w:id="30" w:name="_Hlk142985639"/>
      <w:bookmarkEnd w:id="3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 для проведения практических занятий, междисциплинарной подготовк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4"/>
        <w:gridCol w:w="288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учениче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ул ученическ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классная/Рельсовая система с классной доско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Стол преподавателя с ящиками для хранения или тумбо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Кресло преподавател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 xml:space="preserve">Стеллаж </w:t>
              <w:tab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Доска пробковая\Доска магнитно-маркер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, мультимедийное оборуд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ьютер, мультимедиа проектор (переносной), экран проекционный (переносной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31" w:name="_Hlk88819973"/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оговор согласно учебного года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договор согласно учебного года). Zoom (бесплатная версия) – свободно-распространяемое ПО.</w:t>
            </w:r>
            <w:bookmarkEnd w:id="31"/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40"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каты по темам: «Пользование разметочным инструментом», «Разметка плоскостная прямыми линиям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метка плоскостная кривыми линиями», «Пространственная разметка», «Рубка металла», «Гибка металла», «Пользование измерительным инструментом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нефтегазодобывающего профиля, обеспечивающих деятельность обучающихся в профессиональн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рение нефтяных и газовых скваж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2" w:name="_Hlk68082241"/>
      <w:bookmarkStart w:id="33" w:name="_Hlk68082241"/>
    </w:p>
    <w:p>
      <w:pPr>
        <w:pStyle w:val="Style124"/>
        <w:spacing w:lineRule="auto" w:line="276"/>
        <w:rPr>
          <w:lang w:eastAsia="en-US"/>
        </w:rPr>
      </w:pPr>
      <w:bookmarkStart w:id="34" w:name="__RefHeading___Toc143001909"/>
      <w:bookmarkEnd w:id="34"/>
      <w:r>
        <w:rPr/>
        <w:t xml:space="preserve">6.2. </w:t>
      </w:r>
      <w:r>
        <w:rPr>
          <w:lang w:eastAsia="en-US"/>
        </w:rPr>
        <w:t>Требования к учебно-методическому обеспечению образовательной программы</w:t>
      </w:r>
      <w:bookmarkEnd w:id="33"/>
    </w:p>
    <w:p>
      <w:pPr>
        <w:pStyle w:val="ConsPlusNormal"/>
        <w:widowControl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01"/>
        <w:gridCol w:w="2639"/>
        <w:gridCol w:w="161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5"/>
        <w:rPr/>
      </w:pPr>
      <w:r>
        <w:rPr/>
      </w:r>
    </w:p>
    <w:p>
      <w:pPr>
        <w:pStyle w:val="Style124"/>
        <w:rPr/>
      </w:pPr>
      <w:bookmarkStart w:id="35" w:name="__RefHeading___Toc143001910"/>
      <w:bookmarkEnd w:id="35"/>
      <w:r>
        <w:rPr/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6" w:name="_Hlk68082671"/>
      <w:bookmarkStart w:id="37" w:name="_Hlk68082671"/>
      <w:bookmarkEnd w:id="37"/>
    </w:p>
    <w:p>
      <w:pPr>
        <w:pStyle w:val="Style124"/>
        <w:rPr/>
      </w:pPr>
      <w:bookmarkStart w:id="38" w:name="__RefHeading___Toc143001911"/>
      <w:r>
        <w:rPr/>
        <w:t>6.4. Требования к организации воспитания обучающихся</w:t>
      </w:r>
      <w:bookmarkEnd w:id="38"/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39" w:name="_Hlk68082671"/>
      <w:bookmarkEnd w:id="39"/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4"/>
        <w:rPr/>
      </w:pPr>
      <w:bookmarkStart w:id="40" w:name="__RefHeading___Toc143001912"/>
      <w:bookmarkEnd w:id="40"/>
      <w:r>
        <w:rPr/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19 Добыча, переработка, транспортировка нефти и газа, и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 19 Добыча, переработка, транспортировка нефти и газа</w:t>
      </w:r>
      <w:r>
        <w:rPr>
          <w:rFonts w:cs="Times New Roman" w:ascii="Times New Roman" w:hAnsi="Times New Roman"/>
          <w:sz w:val="24"/>
          <w:szCs w:val="24"/>
        </w:rPr>
        <w:t>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 19 Добыча, переработка, транспортировка нефти и газа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bookmarkStart w:id="41" w:name="_Hlk68082695"/>
      <w:r>
        <w:rPr>
          <w:rFonts w:cs="Times New Roman" w:ascii="Times New Roman" w:hAnsi="Times New Roman"/>
          <w:color w:val="000000"/>
          <w:sz w:val="24"/>
          <w:szCs w:val="24"/>
        </w:rPr>
        <w:t>6.6. Требования к финансовым условиям реализации образовательной программы</w:t>
      </w:r>
      <w:bookmarkEnd w:id="4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2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</w:t>
        <w:br/>
        <w:t>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 xml:space="preserve"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</w:t>
        <w:br/>
        <w:t xml:space="preserve">с учетом обеспечения уровня средней заработной платы педагогических работников </w:t>
        <w:br/>
        <w:t xml:space="preserve">за выполняемую ими учебную (преподавательскую) работу и другую работу в соответствии </w:t>
        <w:br/>
        <w:t xml:space="preserve">с Указом Президента Российской Федерации от 7 мая 2012 г. № 597 «О мероприятиях </w:t>
        <w:br/>
        <w:t>по реализации государственной социальной политики»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2" w:name="__RefHeading___Toc14300191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7. Формирование оценочных материалов для проведения государственной итоговой аттестации</w:t>
      </w:r>
      <w:bookmarkEnd w:id="4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бурильщик эксплуатационного и разведочного бурения скважин на нефть и га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Heading1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3" w:name="__RefHeading___Toc143001914"/>
      <w:bookmarkEnd w:id="4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left="-14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у</w:t>
      </w:r>
      <w:r>
        <w:rPr/>
        <w:t>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Тюменский индустриальный университет», преподаватель высшей квалификационной категории.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ченко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Тюменский индустриальный университет», преподаватель высшей квалификационной категории. 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ind w:left="-14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4" w:name="__RefHeading___Toc143001915"/>
      <w:bookmarkEnd w:id="4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 Примерные программы профессиональных модул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24"/>
        <w:jc w:val="right"/>
        <w:rPr>
          <w:b/>
          <w:b/>
          <w:bCs/>
        </w:rPr>
      </w:pPr>
      <w:bookmarkStart w:id="45" w:name="__RefHeading___Toc143001916"/>
      <w:bookmarkStart w:id="46" w:name="_Hlk94713830"/>
      <w:bookmarkEnd w:id="45"/>
      <w:bookmarkEnd w:id="46"/>
      <w:r>
        <w:rPr>
          <w:b/>
          <w:bCs/>
        </w:rPr>
        <w:t>Приложение 1.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7" w:name="_Hlk94713830"/>
      <w:bookmarkStart w:id="48" w:name="_Hlk94713830"/>
      <w:bookmarkEnd w:id="48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4"/>
        <w:ind w:hanging="0"/>
        <w:jc w:val="center"/>
        <w:rPr>
          <w:b/>
          <w:b/>
          <w:bCs/>
        </w:rPr>
      </w:pPr>
      <w:bookmarkStart w:id="49" w:name="__RefHeading___Toc143001917"/>
      <w:bookmarkEnd w:id="49"/>
      <w:r>
        <w:rPr>
          <w:b/>
          <w:bCs/>
        </w:rPr>
        <w:t>ПРИМЕРНАЯ РАБОЧАЯ ПРОГРАММА ПРОФЕССИОНАЛЬНОГО МОДУЛЯ</w:t>
      </w:r>
    </w:p>
    <w:p>
      <w:pPr>
        <w:pStyle w:val="Style124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50" w:name="__RefHeading___Toc143001918"/>
      <w:bookmarkStart w:id="51" w:name="__RefHeading___Toc143001918"/>
    </w:p>
    <w:p>
      <w:pPr>
        <w:pStyle w:val="Style124"/>
        <w:ind w:hanging="0"/>
        <w:jc w:val="center"/>
        <w:rPr>
          <w:b/>
          <w:b/>
          <w:bCs/>
        </w:rPr>
      </w:pPr>
      <w:bookmarkStart w:id="52" w:name="__RefHeading___Toc143001918"/>
      <w:r>
        <w:rPr>
          <w:b/>
          <w:bCs/>
        </w:rPr>
        <w:t xml:space="preserve">«ПМ 01 ВЫПОЛНЕНИЕ КОМПЛЕКСА РАБОТ ПРИ ТЕХНОЛОГИЧЕСКОМ ПРОЦЕССЕ БУРЕНИЯ НА СКВАЖИНАХ ГЛУБИНОЙ </w:t>
        <w:br/>
        <w:t>ДО 4000 И СВЫШЕ 4000 МЕТРОВ</w:t>
      </w:r>
      <w:bookmarkEnd w:id="52"/>
      <w:r>
        <w:rPr>
          <w:b/>
          <w:bCs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ПМ </w:t>
      </w:r>
      <w:r>
        <w:rPr>
          <w:rFonts w:cs="Times New Roman" w:ascii="Times New Roman" w:hAnsi="Times New Roman"/>
          <w:b/>
          <w:sz w:val="24"/>
          <w:szCs w:val="24"/>
        </w:rPr>
        <w:t xml:space="preserve">01 ВЫПОЛНЕНИЕ КОМПЛЕКСА РАБОТ ПРИ ТЕХНОЛОГИЧЕСКОМ ПРОЦЕССЕ БУРЕНИЯ НА СКВАЖИНАХ ГЛУБИ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4000 И СВЫШЕ 4000 МЕТР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bookmarkStart w:id="53" w:name="_Hlk97729440"/>
      <w:bookmarkEnd w:id="53"/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Выполнение комплекса работ при технологическом процессе бурения на скважинах глубиной до 4000 и свыше 4000 метров» и соответствующие </w:t>
        <w:br/>
        <w:t>ему общие компетенции и профессиональные компетенции: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1. Перечень общих компетенций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4" w:name="_Hlk97729440"/>
      <w:bookmarkStart w:id="55" w:name="_Hlk97729440"/>
      <w:bookmarkEnd w:id="55"/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218"/>
      </w:tblGrid>
      <w:tr>
        <w:trPr>
          <w:trHeight w:val="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7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4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79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2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2.</w:t>
      </w:r>
      <w:r>
        <w:rPr/>
        <w:t xml:space="preserve"> Перечень профессиональных компетенций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174"/>
      </w:tblGrid>
      <w:tr>
        <w:trPr>
          <w:trHeight w:val="2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28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а работ при технологическом процессе бурения нефтяных и газовых скважин глубиной до 4000 и свыше 4000 метров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</w:tr>
      <w:tr>
        <w:trPr>
          <w:trHeight w:val="3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уровых и вспомогательных работ при бурении нефтяных и газовых скважин глубиной до 4000 м и свыше 4000 м</w:t>
            </w:r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</w:tr>
      <w:tr>
        <w:trPr>
          <w:trHeight w:val="6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креплению нефтяных и газовых скважин глубиной до 4000 м и свыше 4000 м</w:t>
            </w:r>
          </w:p>
        </w:tc>
      </w:tr>
      <w:tr>
        <w:trPr>
          <w:trHeight w:val="6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ь монтаж приспособлений и предохранительных устройст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ладка и сортировка бурильного инструмен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ешений протокола пусковой коми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ация буровых насосов и оборудования системы очист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стья скважин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бурению нефтяных и газовых скважин глубиной до 4000 м и свыше 4000 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е к устью и сборка реактивно-турбинных и роторно- турбинных бур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работ при сборке (разборке)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спомогательных операций при использовании верхнего силового привод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вспомогательных работ при спуске тяжелых обсадных колонн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равности средств индивидуальной защиты и приборов контроля наличия сернистого водорода в воздухе рабочей зон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навороту нулевого патрубка, корпуса колонной головки и адаптерного фланца, сборка боковых отводов колонной голов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вязка маслопроводов системы гидроуправ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оборудования механического привода превентор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качества монтажа всех элементов обвязки противовыбросового оборудова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одготовительных и заключительных работ при спуске обсадных колон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аскивание вспомогательной лебедкой обсадных труб на буровую площадку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нчивание и развинчивание обсадных труб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грузозахватных работ элеватор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рот спецразъединителя и подгоночного патрубк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е на роторную площадку, подготовка к работе, испытание, сборка, разборка и консервация гидромеханического паке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ведение наполнителя в буровой раствор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е на роторную площадку выводящих переводников, гидроударников, устройств против падения посторонних предметов в скважин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ание на роторную площадку и сборка расширителя ствола скважины, разбуриваемого башмака, посадочной головки с комплектом развальцеват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изуального контроля состояния бурильных долот, забойных двигателей, бурильных труб, проверка осевого и радиального люфта забойных двигателей и диаметра долот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мер по предотвращению отравления людей сернистым водород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ограничители высоты подъема талевого блока и допускаемой нагрузки на крюке, блокирующие устройства, средства автоматизации и механизац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ртировку бурильных труб по типоразмеру и группам прочности, укладывать на стеллажи в порядке их использ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ранять неисправности, выявленные пусковой приемной комиссией, выполнять предписания пусковой приемной комисси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дготовку к длительному хранению буровых и вспомогательных насосов, вибросит, гидроциклонов, центрифуг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троительство шахты, оборудовать ее шламовыми насос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ать на буровую площадку и соединять с бурильной колонной реактивно-турбинные и роторно-турбинные бур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борку модулей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бурению, наращиванию и проработке скважин с применением верхнего силового привод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ускать обсадные колонны с использованием систем спуска обсадных колон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редства индивидуальной защиты и приборы контроля воздушной сред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ть обсадную колонну колонной голов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единять маслопроводами систему гидроуправления с превенторам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единять превенторную установку со штурвалами штурвальными тягам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визуальный осмотр механического привода превенторов, блоков дросселирования и глушения для выявления дефект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ировать вышку, менять машинные ключи и элеваторы, раскреплять соединение вертлюга с ведущей трубой, убирать рабочее мест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лонировать тру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к работе и использовать элеваторы для обсадных тру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длину подгоночного патрубка, наворачивать подгоночный патрубок, оборудовать муфту обсадной колонны спецразъединителем при спуске потайных колонн и хвостовик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, расконсервацию, проверку исправности и подготовку к работе гидромеханического паке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ать на роторную площадку наполните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ть муфту бурильной колонны воронкой для намы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 и сборку гидроударников, устройств против попадания посторонних предметов в скважин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 и сборку расширителя, профильного перекрывателя и посадочной головки с комплектом развальцеват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в процессе проведения осмотра отклонения геометрических размеров от паспортных значений, наличие дефектов полученных в процессе сборки и эксплуатации элементов бурового оборудования, измерять осевой и радиальный люфт забойных двигателе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оповещение об инциденте согласно схем, оказывать первую медицинскую помощь и по возможности эвакуировать персона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, технико-технические характеристики, схемы монтажа и руководство по эксплуатации применяемых приспособлений и предохранительных устройст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оновка бурильных труб, их количество, типоразмеры, группа прочности и толщина стенки на всех этапах бурения скважины, правила нанесения маркировки на бурильные тру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условия на монтаж буровой установки, требования к применению технических устройств и инстру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консервации буров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а оборудования устья скважины при бурении под направл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по эксплуатации реактивно-турбинных и роторно-турбинных бур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технические характеристики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по эксплуатации верхних силовых привод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и порядок эксплуатации систем спуска обсадных колон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авила применения средств индивидуальной защит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а обвязки устья скважины колонной головкой, руководства по эксплуатации колонных головок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, правила монтажа и подготовки к работе системы гидроуправления превенторной установ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монтажа механического привода превентор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элементов обвязки противовыбросового оборудования, подлежащих проверке, опросный лист для проведения проверк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ция по креплению нефтяных и газовых скважи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характеристики обсадных труб и шабло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эксплуатации элеваторов для обсадных тру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по эксплуатации спецразъединителей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а строповки и руководство по эксплуатации гидромеханического паке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кировка и фракционный состав наполнителей, схема оборудования устья скважины и порядок ввода наполнителя при производстве его намыва в интервал поглощения промывочной жидк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сборки или установки на устье гидроударных механизмов и устройств против попадания посторонних предметов в скважину, схемы их стропов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работ по креплению скважины профильным перекрывателем, схема строповки перекрывателя и вспомогательных эле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ельные значения отклонений геометрических размеров, перечень основных дефектов, паспорт или руководство по эксплуатации забойных двигат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действий при возможных аварийных ситуациях и угрозе их возникнов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511591667"/>
      <w:bookmarkStart w:id="57" w:name="_Hlk511591667"/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824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68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212</w:t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____ 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24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_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___</w:t>
      </w:r>
      <w:bookmarkEnd w:id="57"/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21"/>
        <w:gridCol w:w="797"/>
        <w:gridCol w:w="706"/>
        <w:gridCol w:w="743"/>
        <w:gridCol w:w="1593"/>
        <w:gridCol w:w="1078"/>
        <w:gridCol w:w="1754"/>
        <w:gridCol w:w="581"/>
        <w:gridCol w:w="876"/>
        <w:gridCol w:w="1803"/>
      </w:tblGrid>
      <w:tr>
        <w:trPr>
          <w:trHeight w:val="4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го, час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ической. подготовки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14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,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4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ПК 1.2, ПК 1.3, ПК 1.4, 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, ОК 02, ОК 04, ОК 07, ОК 09,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хнология бурения скваж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дел 1. Основы нефтегазового де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дел 2. Технология бурения скважи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дел 3. Автоматизация средств 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</w:tr>
      <w:tr>
        <w:trPr>
          <w:trHeight w:val="63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</w:t>
      </w:r>
      <w:r>
        <w:rPr/>
        <w:t>уля (ПМ)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8018"/>
        <w:gridCol w:w="2861"/>
      </w:tblGrid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ДК 01.01 Технология бур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нефтегазового де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. Роль нефти и газа в жизни человек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Современное состояние и перспективы развития энергетик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Нефть и газ – ценное сырье для переработк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Газ как моторное топлив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Нефть и газ на карте мир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Краткая история применения нефти и газ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Динамика роста мировой нефтегазодобыч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 Мировые запасы нефти и газ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дготовка сообщений «Месторождения – гиганты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. Нефтяная и газовая промышленность России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звитие нефтяной и газовой промышленност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4. Бурение нефтяных и газовых скважи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онятие о скважине, цикл строительства скважины, промывка скважин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ложнения, возникающие при бурении скважин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Наклонно-направленное бурени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рхглубокие скважин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урение скважин на шельф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2 Классификация способов бур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а тему «История развития бур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5. Добыча нефти и газ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зработка нефтяных и газовых месторождений, эксплуатация нефтяных и газовых месторождений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3 Физика продуктивного плас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«История развития нефтедобычи и нефтепереработк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6. Промысловая подготовка нефти и газ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ы процесса подготовки сырой нефти на месторо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бщие сведения о технологии подготовки нефти и газ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применяемых технологических процессов по первичной (промысловой) подготовке нефти и газ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7. Переработка нефти, переработка газ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временное состояние нефтепере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рспективы развития нефтепере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ходное сырье и продукты переработки газ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4 Типы нефтеперерабатывающих завод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5 Газофракционные устано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8. Способы транспортировки нефти, нефтепродуктов и газ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временные способы транспортировки нефти, нефтепродуктов и газа, область применения различных видов транспорт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сообщения на тему «История развития нефтепроводного транспорта в Росси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9. Трубопроводный транспорт нефти, газа и нефтепродукт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войства нефти, влияющие на технологию транспорт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нефтепроводов и газопровод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истемы перекачки нефти, краткая характеристика нефтепродуктовод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сновные объекты и сооружения магистрального газопровод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защиты трубопроводов от корроз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0. Хранение и распределение нефтепродуктов и газа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ефтебазы и автозаправочные станци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фикация нефтебаз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ерации, проводимые на нефтебазах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6 Объекты нефтебаз и их размещение. Резервуары нефтеба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7 Газгольдеры, газораспределительные сети, газорегуляторные пункт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феративная работа на тему: Хранение нефти и газ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 в форме дифференцированного зач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Технология бурения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ма 2.1 Общие сведения о бурении нефтяных и газовых скважин.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ные термины и определ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ы бурения скважин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Ударное бурение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ращательное бурение скважин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цесс бурения скважин установками с гибкими трубами (колтюбинг)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опорного конспекта: «Способы бурения скважин», «Ударное бурение», «Вращательное бурение скважин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бурения скважин установками с гибкими трубами (колтюбинг)»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2 Физико-механические свойства горных пород и процесс их разрушения при бурении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ие сведения о горных породах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сновные физико-механические свойства горных пород, влияющих на процесс бур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сновные закономерности разрушения горных пород при бурени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8 Изучение плотностных свойств горных пор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9 Способы определения предела прочности горных пор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10 Определение абразивности горных пор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Определение механических свойств горных пород методом вдавливания штамп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 12 Определение микротвердости минералов и горных пор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писание опорного конспекта: «Общие сведения о горных породах», «Основные физико – механические свойства горных пород, влияющих на процесс бурения», «Основные закономерности разрушения горных пород при бурени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Технологический буровой инструмен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. Породоразрушающий инструмен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уровые долот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.Лопастные долот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лмазные долот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ота ИСМ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. Долота специального назнач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. Инструмент для отбора керн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урильная колонн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едущие бурильные труб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0.Стальные бурильные труб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1.Легкосплавные бурильные труб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2.Утяжеленные бурильные труб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ереводник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Специальные элементы бурильной колонн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5.Условия работы бурильной колонн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Забойные двигател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Турбобур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и №13 Изучение конструкций шарошечных дол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14 Изучение и кодирование износа отработанных дол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15 Изучение конструкций двух-трехлопастных, пикообразных, лопастных истирающе-режущих, ступенчатых дол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16 Изучение конструкций долот типа ИС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17 Ознакомление с устройством алмазных дол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18 Ознакомление с устройством алмазно-твердосплавных доло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19Кернорва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актическое занятие №20Бурильные голов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опорного конспекта на темы: «Буровые долота», «Лопастные долота», «Алмазные доло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4 Оборудование для бурения нефтяных и газовых скважин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устовые основа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пускоподъёмный комплекс буровой установк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плекс для вращения бурильной колонн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Насосно – циркуляционный комплекс буровой установк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ние опорного конспекта на темы: «Кустовые основания», «Спускоподъёмный комплекс буровой установки», «Комплекс для вращения бурильной колонны», «Насосно – циркуляционный комплекс буровой установки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5 Режимные параметры и показатели бурени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лияние режимных параметров на показатели бур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лияние осевой нагрузк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лияние частоты вращения долот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Влияние расхода бурового раствор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лияние свойств бурового раствор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Особенности режимов вращательного бур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исание опорного конспекта на темы: «Влияние режимных параметров на показатели бурения», «Влияние осевой нагрузки», «Влияние частоты вращения долота», «Влияние расхода бурового раствора», «Влияние свойств бурового раствора», «Особенности режимов вращательного бур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Автоматизация средств управл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1. Общие сведения об измерениях и приборах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 измерениях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Единицы измер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огрешность результата измерения и источники ее появл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1 Погрешность результата измер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я «Единицы измерения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. Измерение давлений и разряжений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азначение и классификация прибор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2 Пружинные, вакуумные, электрические и глубинные маномет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змерения давления и разряжений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3.3. Измерение температур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Назначение и классификация приборов.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23 Термометры манометрические, электрические термометры сопротивления, термометры для измерения температуры в резервуарах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нципы измерения температур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4. Измерение расхода жидкости, пара и газа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Назначение и классификация приборов.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4 Виды расходомеро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нципы измерения расхода жидкости, пара и газ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5. Измерение уровня жидкостей в емкостях и скважинах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значение и классификация прибор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змерение уровня жидкости в скважинах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риборы для автоматического измерения плотности нефти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5 Поплавковые, пьезоэлектрические и радиоактивные уровнеме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6 Анализаторы содержания воды и солей в неф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принципы измерения уровня жидкостей в емкостях и скважина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6. Контроль процессов бурения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Назначение и классификация прибор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ульты контроля процессов бурен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истанционный контроль забойных параметров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ая работа №27 Измерение осевой нагруз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8 Контроль параметров бурового раств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контроля процессов бур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Выполнение работ с пневматическими клиньям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ыполнение работ по цементированию скважи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Осуществление контроля за изменением уровня раствора в приемных емкостя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Выполнение работ по замене отработанного алмазного доло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Осуществление контроля за работой ротора и устранение неисправно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Выбор долота согласно геолого-технического наря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Участие в выполнении работ при спускоподъемных операц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Выполнение работ по подъему и извлечению керна на поверхн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Выполнение работ по замене и ремонту ленточного тормоза лебед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Эксплуатация и обслуживание буровой лебед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Участие в процессе строительства шахты под шурф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Участие в процессе установки клин-отклонителя согласно проекту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Выполнение работ по определению плотности бурового раство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.Выполнение работ по спуску обсадной колон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Участие в процессе пробного пуска буровой установки после монтаж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Выполнение работ по освоению скважин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Выполнение работ по соединению долота с бурильной колонно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Устранение неисправностей в работе буровых насос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.Выполнение работ по монтажу, демонтажу и транспортировке бурового обору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Выполнение профилактических работ по обслуживанию талевой сист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1.Выполнение работ по установке цементировочной голов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Выполнение работ по спуску пластоиспыт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Участие в опрессовке обсадных колонн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.Устранение неисправностей в работе циркуляционной систем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5.Участие в технологическом процессе бурения скважины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/324</w:t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Выполнить проводку глубоких и сверхглубоких скважин в различных горно-геологических услови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Выполнить работы по проводке скважины и по осуществлению установленных параметров режима бурения по ГТН, режимной карте и другим регламент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Выполнить контроль параметров буровых раств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ыполнить контроль параметров тампонажных раств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Выполнить контроль технологических процессов бу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Выполнить работы по предотвращению осложнений и аварийных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Выполнить работы по ликвидации аварийных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Выполнить работы по ликвидации осложнений ситуа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Проведение работ по подготовке скважин к ремонту, осуществление подземного ремонта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Разработка мероприятий по предупреждению возможных осложнений в процессе строительства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Определение причин самопроизвольного искривления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Выбор типа профиля наклонно-направленной скважины исходя из конкретных геолого-технических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Выполнить работы по подземному ремонту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Осуществить контроль за процессом бурения под руководством бурового мас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Составить рецептуру обработки бурового и цементного раств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Ведение работ по приготовлению, очистке и регенерации бурового раст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Ведение контроля за приготовлением быстро схватывающихся смесей при борьбе с поглощ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Ведение работ по предупреждению и ликвидации прихва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Проводить выбор способа и средств контроля технологических процессов бу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Определять свойства буровых и тампонажных раств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Устранять осложнения и аварийные ситуации на скважи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Оформлять необходимую техническую и технологическую документацию в соответствии с действующими нормативными докум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Ведение испытания в процессе бурения и после его окончания (в колонне) с вызовом притока из пла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Ведение работ по подготовке скважин к ремонт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Выбор оптимального варианта проводки скважин с целью предупреждения ее самопроизвольного искри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Выбор оптимального варианта проводки скважин в заданном на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Выбор оптимального варианта разобщения продуктивных плас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Выбор оптимальных рецептур и параметров технологических жидкостей для проводки скважин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/288</w:t>
            </w:r>
          </w:p>
        </w:tc>
      </w:tr>
      <w:tr>
        <w:trPr>
          <w:trHeight w:val="23" w:hRule="atLeast"/>
        </w:trPr>
        <w:tc>
          <w:tcPr>
            <w:tcW w:w="1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8"/>
          <w:szCs w:val="24"/>
          <w:lang w:eastAsia="en-US"/>
        </w:rPr>
      </w:pPr>
      <w:r>
        <w:rPr>
          <w:rFonts w:cs="Times New Roman" w:ascii="Times New Roman" w:hAnsi="Times New Roman"/>
          <w:b/>
          <w:sz w:val="8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bookmarkStart w:id="58" w:name="_Hlk101252564"/>
      <w:bookmarkEnd w:id="58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«Бурения нефтяных и газовых скважин»; «Цех бурения»; «Технических измерений»; «Автоматизации технологических процессов»; оснащенные </w:t>
        <w:br/>
        <w:t>в соответствии с п. 6.1.2.3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: «Слесарная», оснащенная необходимым для реализации программы учебной дисциплины оборудованием, приведенным в п. 6.1.2.4 примерной основ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 6.1.2.5 примерной основной образовательной программы по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9" w:name="_Hlk101252564"/>
      <w:bookmarkStart w:id="60" w:name="_Hlk101252564"/>
      <w:bookmarkEnd w:id="60"/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печатные и электронные издан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драшитова, Р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ение скважин при инженерно-геологических изысканиях [Текст]: учебное пособие / Р. Н. Абдрашитова, Ю. И. Сальникова; ТИУ. - Тюмень: ТИУ, 2018. - 76 с.: табл., рис. - Библиогр.: с. 75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BN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1-1730-7: 100.00 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Бурение нефтяных и газовых скважин : учебное пособие (лабораторный практикум) / составители Р. Ш. Самим [и др.]. — Ставрополь : Северо-Кавказский федеральный университет, 2019. — 132 c. // Электронно-библиотечная система IPR BOOKS : [сайт]. — URL: https://www.iprbookshop.ru/99476.html — Режим доступа: для авторизир. пользователей. - Текст : электронный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енко, А. А. Оборудование для бурения скважин : учебное пособие / А. А. Ладенко. — Москва : Инфра-Инженерия, 2019. — 180 c. — ISBN 978-5-9729-0280-4. // Электронно-библиотечная система IPR BOOKS : [сайт]. — URL: https://www.iprbookshop.ru/86609.html— Режим доступа: для авторизир. Пользователей. — Текст : электронны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21. — 256 с. — ISBN 978-5-8114-2007-0.  // Лань : электронно-библиотечная система. — URL: https://e.lanbook.com/book/169214— Режим доступа: для авториз. по—льзователей. – Текст : электронны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Храменков, В. Г. Совершенствование процесса бурения и бурового оборудования: автоматизация управления технологическими процессами бурения нефтегазовых скважин : учебное пособие для СПО / В. Г. Храменков. — Саратов : Профобразование, 2019. — 410 c. — ISBN 978-5-4488-0029-0. // Электронно-библиотечная система IPR BOOKS : [сайт]. — URL: https://www.iprbookshop.ru/83118.html — Режим доступа: для авторизир. пользователей. - DOI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8F9FA" w:val="clear"/>
          </w:rPr>
          <w:t>https://doi.org/10.23682/83118</w:t>
        </w:r>
      </w:hyperlink>
      <w:r>
        <w:rPr>
          <w:rFonts w:cs="Times New Roman" w:ascii="Times New Roman" w:hAnsi="Times New Roman"/>
          <w:sz w:val="24"/>
          <w:szCs w:val="24"/>
          <w:shd w:fill="F8F9FA" w:val="clear"/>
        </w:rPr>
        <w:t>. - Текст : электронны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енко, Ю. А. Специальная техника для разработки и обслуживания нефтяных и газовых месторождений : учебное пособие / Ю. А. Федотенко. — Омск :СибАДИ, 2021. — 211 с.  // Лань : электронно-библиотечная система. — URL: https://e.lanbook.com/book/176613— Режим доступа: для авториз. пользователей. — Текст 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гиров, К. М. Эксплуатация горизонтальных газовых скважин : учебное пособие / К. М. Тагиров, Т. А. Гунькина, А. В. Хандзель. — Ставрополь : Северо-Кавказский федеральный университет, 2017. — 150 c. — ISBN 2227-8397. — Текст : электронный // Электронно-библиотечная система IPR BOOKS : [сайт]. — URL: http://www.iprbookshop.ru/75613.html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уатация нефтяных и газовых месторождений : учебное пособие / Н. Ю. Башкирцева, Р. Р. Рахматуллин, А. А. Газизов, Е. Н. Тремасов. — Казань : Казанский национальный исследовательский технологический университет, 2016. — 108 c. — ISBN 978-5-7882-2118-2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79600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матов, Б.И. Механика грунтов, основания и фундаменты (включая специальный курс инженерной геологии) : учебник / Б.И. Далматов. — 4-е изд., стер. — Санкт-Петербург : Лань, 2017. — 416 с. — ISBN 978-5-8114-1307-2. — Текст : электронный // Электронно-библиотечная система «Лань» : [сайт]. — URL: https://e.lanbook.com/book/90861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ые и прикладные проблемы гидросферы. Часть 1. Основы гидрогеологии : учебное пособие / А. Я. Гаев, Ю. А. Килин, Е. Б. Савилова, О. Н. Маликова. — Оренбург : Оренбургский государственный университет, ЭБС АСВ, 2016. — 249 c. — ISBN 978-5-7410-1519-3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/69967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_Hlk101274501"/>
      <w:bookmarkEnd w:id="61"/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:  https://urait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62" w:name="_Hlk101274501"/>
      <w:bookmarkEnd w:id="62"/>
      <w:r>
        <w:rPr>
          <w:rFonts w:cs="Times New Roman" w:ascii="Times New Roman" w:hAnsi="Times New Roman"/>
          <w:sz w:val="24"/>
          <w:szCs w:val="24"/>
        </w:rPr>
        <w:t>Нефть России : ежемесячный аналитический журнал. - Москва : ЛУКОЙЛ-Информ, 1994 - . - Выходит ежемесячно. -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ая практика : производственно-технический нефтегазовый журнал. - М. : ООО "Издательство"Энерджи Пресс". - Выходит ежемесячно. -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е &amp; нефть : ежемесячный специализированный научно-технический журнал: издается с 1963 года. - Москва :Бурнефть, 2001 - . - Включен в Перечень ВАК. - Выходит ежемесячно. - ISSN 2072-4799. -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ть России : ежемесячный аналитический журнал. - Москва : ЛУКОЙЛ-Информ, 1994 - . - Выходит ежемесячно. - Текст : непосредственный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225"/>
      </w:tblGrid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и и/или проблемы в профессиональном и/или социальном контексте. Анализ задачи и/или проблемы. Эффективность поиска информации, необходимой для решения задачи и/или проблемы. Составление плана действия. Определение необходимых ресурсов. Оценка результатов и последствий своих действий (самостоятельно или с помощью наставника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 для поиска информации; определение необходимых источников информации; планирование процесса поиска; структурирование получаемой информации; выделение наиболее значимого в перечне информации; оценка практической значимость результатов поиска; оформление результатов поиска, применение средства информационных технологий для решения профессиональных зада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экологической безопасности; определение направления ресурсосбережения в рамках профессиональной деятельности по профессии Оператор нефтяных и газовых скважин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 организация профессиональной деятельность с учетом знаний об изменении климатических условий регио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и свыше 4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ограничители высоты подъема талевого блока и допускаемой нагрузки на крюке, блокирующие устройства, средства автоматизации и механизаци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ртировку бурильных труб по типоразмеру и группам прочности, укладывать на стеллажи в порядке их использования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ранять неисправности, выявленные пусковой приемной комиссией, выполнять предписания пусковой приемной комисси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подготовку к длительному хранению буровых и вспомогательных насосов, вибросит, гидроциклонов, центрифуг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строительство шахты, оборудовать ее шламовыми насос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уровых и вспомогательных работ при бурении нефтяных и газовых скважин глубиной до 4000 м и свыше 4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ать на буровую площадку и соединять с бурильной колонной реактивно-турбинные и роторно-турбинные бур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борку модулей систем для измерения инклинометрических и технологических параметров в процессе бурения и систем, регистрирующих инклинометрические и геофизические параметры и передающих их на поверхность в режиме реального времен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боты по бурению, наращиванию и проработке скважин с применением верхнего силового привод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ускать обсадные колонны с использованием систем спуска обсадных колонн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редства индивидуальной защиты и приборы контроля воздушной сре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спомогательные работы по монтажу (демонтажу) противовыбросового оборудования при бурении нефтяных и газовых скважин глубиной до 4000 м и свыше 4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ть обсадную колонну колонной голов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единять маслопроводами систему гидроуправления с превенторам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единять превенторную установку со штурвалами штурвальными тягам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визуальный осмотр механического привода превенторов, блоков дросселирования и глушения для выявления дефект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креплению нефтяных и газовых скважин глубиной до 4000 м и свыше 4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(демонтировать) Центрировать вышку, менять машинные ключи и элеваторы, раскреплять соединение вертлюга с ведущей трубой, убирать рабочее мест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блонировать тру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к работе и использовать элеваторы для обсадных тру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 длину подгоночного патрубка, наворачивать подгоночный патрубок, оборудовать муфту обсадной колонны спецразъединителем при спуске потайных колонн и хвостовико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-полнения практических работ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, расконсервацию, проверку исправности и подготовку к работе гидромеханического паке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ать на роторную площадку наполните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рудовать муфту бурильной колонны воронкой для намы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 и сборку гидроударников, устройств против попадания посторонних предметов в скважин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троповку и сборку расширителя, профильного перекрывателя и посадочной головки с комплектом развальцеват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в процессе проведения осмотра отклонения геометрических размеров от паспортных значений, наличие дефектов полученных в процессе сборки и эксплуатации элементов бурового оборудования, измерять осевой и радиальный люфт забойных двигателе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ить оповещение об инциденте согласно схем, оказывать первую медицинскую помощь и по возможности эвакуировать персона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63" w:name="__RefHeading___Toc143001919"/>
      <w:bookmarkEnd w:id="63"/>
      <w:r>
        <w:rPr>
          <w:b/>
          <w:bCs/>
        </w:rPr>
        <w:t>Приложение 1.2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24"/>
        <w:ind w:hanging="0"/>
        <w:jc w:val="center"/>
        <w:rPr>
          <w:b/>
          <w:b/>
          <w:bCs/>
          <w:caps/>
        </w:rPr>
      </w:pPr>
      <w:bookmarkStart w:id="64" w:name="__RefHeading___Toc143001920"/>
      <w:bookmarkEnd w:id="64"/>
      <w:r>
        <w:rPr>
          <w:b/>
          <w:bCs/>
        </w:rPr>
        <w:t>ПРИМЕРНАЯ РАБОЧАЯ ПРОГРАММА ПРОФЕССИОНАЛЬНОГО МОДУЛЯ</w:t>
      </w:r>
    </w:p>
    <w:p>
      <w:pPr>
        <w:pStyle w:val="Style124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  <w:bookmarkStart w:id="65" w:name="__RefHeading___Toc143001921"/>
      <w:bookmarkStart w:id="66" w:name="__RefHeading___Toc143001921"/>
    </w:p>
    <w:p>
      <w:pPr>
        <w:pStyle w:val="Style124"/>
        <w:jc w:val="center"/>
        <w:rPr>
          <w:b/>
          <w:b/>
          <w:bCs/>
          <w:lang w:eastAsia="en-US"/>
        </w:rPr>
      </w:pPr>
      <w:bookmarkStart w:id="67" w:name="__RefHeading___Toc143001921"/>
      <w:r>
        <w:rPr>
          <w:b/>
          <w:bCs/>
          <w:lang w:eastAsia="en-US"/>
        </w:rPr>
        <w:t xml:space="preserve">«ПМ.02 ВЫПОЛНЕНИЕ КОМПЛЕКСА РАБОТ ПО ИСПЫТАНИЮ </w:t>
        <w:br/>
        <w:t>И ОСВОЕНИЮ НЕФТЯНЫХ И ГАЗОВЫХ СКВАЖИН</w:t>
      </w:r>
      <w:bookmarkEnd w:id="67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3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</w:t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24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общая характеристика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М.02 Выполнение комплекса работ по испытанию и освоению нефтяных и газовых скваж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«Выполнение комплекса работ по испытанию и освоению нефтяных и газовых скважин» и соответствующие ему общие компетенции </w:t>
        <w:br/>
        <w:t>и профессиональные компетенции.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1. Перечень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1" w:leader="none"/>
                <w:tab w:val="left" w:pos="1560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2</w:t>
      </w:r>
      <w:r>
        <w:rPr/>
        <w:t xml:space="preserve"> 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а работ по испытанию и освоению нефтяных и газовых скважин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а долива в скважину промывочной жид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помогательных работ при сборке, разборке автономного комплекса для геофизических исследований скважин на бурильном инструменте и ведение спуско-подъемных операций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ка испытателя пластов на бурильных трубах под руководством бурильщика эксплуатационного и разведочного бурения скважин на нефть и га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испытателя пластов на бурильных трубах под руководством бурильщика эксплуатационного и разведочного бурения на нефть и г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таж герметизирующих узлов, сборка и закрепление фланцевых соеди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аскивание, подготовка к спуску и навинчивание насосно-компрессорных т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вязка выкидной линии с цементировочным агрегатом, обеспечение подачи воды в цементировочный агрегат, демонтаж водопро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исправности запорной арматуры, ее чистка и мой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равности средств индивидуальной защиты и приборов контроля наличия сернистого водорода в воздухе рабочей зон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атический уровень в скважине, монтировать (демонтировать) систему долива и доливать скважину промывочной жидкость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комплекс для геофизических исследований скважин на бурильном инструменте на роторную площадку и обратно, соединять его с бурильными трубами (отсоединять от бурильных труб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ать элементы испытателя пластов на бурильных трубах на роторную площадку, собирать и соединять их с бурильными труб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ачивать бурильные трубы от испытателя пластов на бурильных трубах, осуществлять его разборку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метизировать пространство между обсадной колонной и колонной насосно-компрессорных тру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к спуску и свинчивать насосно-компрессорные тру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готовительные работы перед испытанием флюидоотводящих коммуникац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остояние обвязки устья скважины после окончания гл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редства индивидуальной защиты и приборы контроля воздушной сре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монтажа системы долива, методы и способы контрол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строповки и правила транспортировки автономного комплекса для геофизических исследова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компоновки испытателей пластов на бурильных труба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храны труда при работе с испытателем пластов на бурильных трубах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ция и технические характеристики устьевой арматур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струкция по эксплуатации насосно-компрессорных тру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работ по освоению скважин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безопасности 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начение, устройство и правила применения средств индивидуальной защи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16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58 час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00 час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– _______ час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</w:t>
      </w:r>
    </w:p>
    <w:p>
      <w:pPr>
        <w:pStyle w:val="Normal"/>
        <w:suppressAutoHyphens w:val="true"/>
        <w:spacing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108 час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– ____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60"/>
        <w:gridCol w:w="1256"/>
        <w:gridCol w:w="537"/>
        <w:gridCol w:w="698"/>
        <w:gridCol w:w="1433"/>
        <w:gridCol w:w="1288"/>
        <w:gridCol w:w="1548"/>
        <w:gridCol w:w="520"/>
        <w:gridCol w:w="25"/>
        <w:gridCol w:w="784"/>
        <w:gridCol w:w="1656"/>
      </w:tblGrid>
      <w:tr>
        <w:trPr>
          <w:trHeight w:val="47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14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i/>
                <w:vertAlign w:val="superscript"/>
              </w:rPr>
              <w:footnoteReference w:id="45"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 02.01 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ыполнение комплекса работ опробования и испытания, и освоение нефтяных и газовых скваж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Капитальный ремонт скваж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  <w:r>
        <w:rPr/>
        <w:t>(ПМ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763"/>
        <w:gridCol w:w="170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разделов профессионального модуля (ПМ), междисциплинарных курсов (МДК)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учебного материала, лабораторные занятия и практические занятия, самостоятельная работа обучающих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. ч. / в том числе в форме практической подготовки, ак. ч.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ДК.02.01 Выполнение комплекса работ по испытанию и освоению нефтяных и газовых скваж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</w:t>
            </w:r>
          </w:p>
        </w:tc>
      </w:tr>
      <w:tr>
        <w:trPr/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 1. Освоение, испытание, опробование продуктивных горизо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1. Подготовка скважин к испытанию и освоению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иды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конструкции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ие процессы, протекающие в призабойной зоне скважины в период вскрытия пласта, вызова притока, и освоения скважин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ток жидкости в скважин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идродинамическое совершенство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эффективности работ, следующих за первичным вскрытием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 Основы первичного вскрытия плас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: «Типовые конструкции забоев скважи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Тема 1.2. Вызов притока и освоение скважин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зические основы вызова притока и осво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ритерии выбора метода вызова приток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ы и способы вызова притока и осво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екоторые сведения о реологии жидкосте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2 Компрессорный способ вызова притока и освоения скважин с помощью пе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: «Основные гидродинамические характеристики, используемые при расчете процесса вызова притока и осво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1.3. Исследование скважины в процессе освоения 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ели исследован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следование скважин на стационарных режимах работ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сследование скважин на нестационарном режиме работы скважин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ток продукции в скважину после ее остановк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налитические методы обработки КВД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ресс методы исследования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3 Изменение коэффициента продуктивности при обводнении продукции скважи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4 Скин-Эффе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 Составление конспекта «Метод гидропрослушивания и дебитометрические исследования скважи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1.4. Методы опробования и испытания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оретические основы управляемого воздействия на пласт в целом или на призабойную зону скважин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хнология опробования и испытания объект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боры и устройства для испытания опробования пласт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 осуществления опробова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ложнения возникаемые при опробывани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5 Интерпретация результатов испытаний кривых восстановления д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 Подготовка доклада «Приборы и устройства для испытания опробования плас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дел 2 Капитальный ремонт скваж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Подготовка скважин к подземному ремон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 работ при подготовке скважин к ремонт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едислокация оборудования и ремонтной бригады, устройства фундаментов, установки якорей, крепления оттяжек и центровки подъемного агрегат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тановка подъемных агрегатов для текущего и капитального ремонт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борка</w:t>
            </w:r>
            <w:r>
              <w:rPr>
                <w:rFonts w:cs="Times New Roman" w:ascii="Times New Roman" w:hAnsi="Times New Roman"/>
                <w:bCs/>
              </w:rPr>
              <w:t xml:space="preserve"> трубопроводов для проведения глушения, промывки, кислотной обработки и др. работ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единение линий агрегатов по заданной схеме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вила остановки нефтяных, нагнетательных и газовых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идкости глушения, типы, требования к качеству жидкостей глуш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пособы глушения скважин при различных типах подземного оборудова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борка оборудования устья скважин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лушение скважин. Контроль параметров жидкости глушения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8 Установка противовыбросового оборудования по соответствующим схем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19 Подготовка труб и правила их укладки перед спуском их в скважин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стоятельная работа Составление схемы расстановки спецтехники и оборудования, предназначенного для выполнения различных видов ремонтных работ на скважин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борудование, инструмент, приспособления, применяемые при выполнении ремонтных работ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алевая система и ее назначение. Виды оснастки талевой системы. Кронблоки, талевые блоки, подъемные крюки, оттяжные ролики, их назначение, устройство и техническая характеристика труб и штанг типа АПР-2ВБ, АПР-ГП, КМУ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дравлические ключ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значение и техническая характеристика роторов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орудование для промывки скважин. Промывочные вертлюги, промывочный шланг, головка для обратной промывк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сосные установки для промывки скважин ЦА-320М, АН-700, их назначение и краткая техническая характеристика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Спецтехника для перевозки длинномерных грузов (трубовозы, штанговозы и т.д.)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ислотные агрегаты, кислотовоз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тоцистерны промысловые АЦН-8с-5337, АЦН-12с-250, АЦН-10с-4320, АЦН-14с-65101, их наз</w:t>
              <w:softHyphen/>
              <w:t xml:space="preserve">начение и краткая техническая характеристика. 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bCs/>
                <w:iCs/>
              </w:rPr>
              <w:t>Инструмент для спускоподъемных опер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21 Стационарные подъемные механизм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Написание реферата на тему «</w:t>
            </w:r>
            <w:r>
              <w:rPr>
                <w:rFonts w:cs="Times New Roman" w:ascii="Times New Roman" w:hAnsi="Times New Roman"/>
                <w:bCs/>
              </w:rPr>
              <w:t>Агрегаты для ремонта скважин типа "АзИНМаш-37А", А-50М, УПТ1-50, АР-32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iCs/>
                <w:lang w:eastAsia="en-US"/>
              </w:rPr>
              <w:t>Основы технологии текущего и капитального ремонта скважи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РС-40, их назначение и краткая техническая характеристика.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кущий ремонт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ды работ при текущем ремонте скважин. Особенности подготовительных работ перед текущим ремонтом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монт скважин, оборудованных штанговыми насосами, погружными электронасосами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емонт скважин, связанный с очисткой забоя, подъемной колонны от парафина, гидратных отложений, солей и песчаных пробок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скважин и его вид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следование скважин. </w:t>
            </w:r>
            <w:r>
              <w:rPr>
                <w:rFonts w:cs="Times New Roman" w:ascii="Times New Roman" w:hAnsi="Times New Roman"/>
                <w:bCs/>
                <w:iCs/>
              </w:rPr>
              <w:t>Виды исследований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дродинамические и геофизические исследова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дготовительные работы к капитальному ремонту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онсервация и расконсервация скважин. Ликвидация скважин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следование технического состояния эксплуатационной колонны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</w:t>
            </w:r>
            <w:r>
              <w:rPr>
                <w:rFonts w:cs="Times New Roman" w:ascii="Times New Roman" w:hAnsi="Times New Roman"/>
                <w:bCs/>
                <w:iCs/>
              </w:rPr>
              <w:t>22 Ремонтно-изоляцион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23</w:t>
            </w:r>
            <w:r>
              <w:rPr>
                <w:rFonts w:cs="Times New Roman" w:ascii="Times New Roman" w:hAnsi="Times New Roman"/>
                <w:bCs/>
                <w:iCs/>
              </w:rPr>
              <w:t>Ловильные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Подготовка доклада на тему «</w:t>
            </w:r>
            <w:r>
              <w:rPr>
                <w:rFonts w:cs="Times New Roman" w:ascii="Times New Roman" w:hAnsi="Times New Roman"/>
                <w:bCs/>
                <w:iCs/>
              </w:rPr>
              <w:t>Крепление слабосцементированных пород в ПЗП», «Устранение аварий, допущенных в процессе эксплуатации скважин», «Работы по интенсификации добычи неф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в форме дифференцированного зач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практика раздела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заканчивание скважин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ранулометрический состав горных поро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истость, проницаемость и удельная поверхность горных пород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кие требования предъявляются к промывочным жидкостям для вскрытия продуктивных пласт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буровым растворам для вскрытия пластов с АВПД и АНПД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типа ПВО и схемы обвязки устья скважин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уровые растворы для вскрытия продуктивных пласт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заканчивания скважин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крытия продуктивных горизонтов (пластов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опробование горизонта (пласта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рядок опробования и испытания продуктивных горизонтов (пластов) в процессе бурения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ы вызова притока облечением столба жидкости в скважине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 вызова притока понижением уровн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тод вызова притока мгновенной депрессие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остав и назначение устьевого оборудова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которые свойства газов и нефтей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ластовые воды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о коэффициенте аномальности, индексе давления поглощения и поровом давлен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пособы освоения скважин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лияние вторичного вскрытия на продуктивность плас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8/108</w:t>
            </w:r>
          </w:p>
        </w:tc>
      </w:tr>
      <w:tr>
        <w:trPr/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изводственная практика раздела 1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работ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контроль параметров буровых растворов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контроль параметров тампонажных растворов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контроль технологических процессов бурения и капитальному ремонту скважин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работы по предотвращению осложнений и аварийных ситуаций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работы по ликвидации аварийных ситуаций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работы по ликвидации осложнений ситуаций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едение работ по подготовке скважин к ремонту, осуществление подземного ремонта скважин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ить работы по подземному ремонту скважин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едение работ по приготовлению, очистке и регенерации бурового раствор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едение контроля за приготовлением быстро схватывающихся смесей при борьбе с поглощениями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едение работ по предупреждению и ликвидации прихватов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водить выбор способа и средств контроля технологических процессов ремонта скважин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пределять свойства буровых и тампонажных растворов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транять осложнения и аварийные ситуации на скважин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едение испытания в процессе бурения и после его окончания (в колонне) с вызовом притока из плас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едение работ по подготовке скважин к ремонту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птимального варианта ремонта скважин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 оптимальных рецептур и параметров технологических жидкостей для ремонта скваж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8/108</w:t>
            </w:r>
          </w:p>
        </w:tc>
      </w:tr>
      <w:tr>
        <w:trPr/>
        <w:tc>
          <w:tcPr>
            <w:tcW w:w="1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и: «Бурения нефтяных и газовых скважин»; «Цех бурения»; «Технических измерений»; «Автоматизации технологических процессов»; оснащенные </w:t>
        <w:br/>
        <w:t>в соответствии с п. 6.1.2.3 примерной основной образовательной программы по данной профе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: «Слесарная», оснащенная необходимым для реализации программы учебной дисциплины оборудованием, приведенным в п. 6.1.2.4 примерной основной образовательной программы по данной профе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 6.1.2.5 примерной основной образовательной программы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дрианов, Н. И. Технология бурения нефтяных и газовых скважин : курс лекций / Н. И. Андрианов, И. И. Андрианов, Ю. А. Воропаев. — Ставрополь : Северо-Кавказский федеральный университет, 2018. — 344 c. — ISBN 2227-8397. — Текст : электронный // Электронно-библиотечная система IPR BOOKS : [сайт]. — URL: </w:t>
      </w:r>
      <w:hyperlink r:id="rId2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://www.iprbookshop.ru/92611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раменков, В. Г. Совершенствование процесса бурения и бурового оборудования: автоматизация управления технологическими процессами бурения нефтегазовых скважин : учебное пособие для СПО / В. Г. Храменков. — Саратов : Профобразование, 2019. — 410 c. — ISBN 978-5-4488-0029-0. — Текст : электронный // Электронно-библиотечная система IPR BOOKS : [сайт]. — URL: </w:t>
      </w:r>
      <w:hyperlink r:id="rId2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://www.iprbookshop.ru/8311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3.2.2. Дополнительные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луатация нефтяных и газовых месторождений : учебное пособие / Н. Ю. Башкирцева, Р. Р. Рахматуллин, А. А. Газизов, Е. Н. Тремасов. — Казань : Казанский национальный исследовательский технологический университет, 2016. — 108 c. — ISBN 978-5-7882-2118-2. — Текст : электронный // Электронно-библиотечная система IPR BOOKS : [сайт]. — URL: http://www.iprbookshop.ru/79600.html (дата обращения: 20.05.2021). — Текст 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фть России : ежемесячный аналитический журнал. - Москва: ЛУКОЙЛ-Информ, 1994 - . - Выходит ежемесячно. - Текст 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ная практика : производственно-технический нефтегазовый журнал. - М. : ООО "Издательство"Энерджи Пресс". - Выходит ежемесячно. - Текст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ение &amp; нефть: ежемесячный специализированный научно-технический журнал: издается с 1963 года. - Москва:Бурнефть, 2001 - . - Включен в Перечень ВАК. - Выходит ежемесячно. - ISSN 2072-4799. - Текст: непосредстве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чно-издательский комплекс ТИУ – URL: http://www.tyuiu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текстовая база данных ТИУ – URL: http://elib.tyuiu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 издательства «Лань» – URL: http://e.lanbook.c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ая электронная библиотека ELIBRARY.RU – URL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IPRbooks» – URL: http://www.iprbookshop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Проспект» – URL: http://ebs.prospekt.or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Консультант студент» – URL: http://www.studentlibrary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арант» — информационно-правовой портал – URL: http://www.aero.garant.ru/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ая система «Консультант плюс» – – URL: http://www.consultant.ru/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784"/>
        <w:gridCol w:w="3189"/>
      </w:tblGrid>
      <w:tr>
        <w:trPr>
          <w:trHeight w:val="10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6"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и и/или проблемы в профессиональном и/или социальном контексте. Анализ задачи и/или проблемы. Эффективность поиска информации, необходимой для решения задачи и/или проблемы. Составление плана действия. Определение необходимых ресурсов. Оценка результатов и последствий своих действий (самостоятельно или с помощью наставника)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 для поиска информации; определение необходимых источников информации; планирование процесса поиска; структурирование получаемой информации; выделение наиболее значимого в перечне информации; оценка практической значимость результатов поиска; оформление результатов поиска, применение средства информационных технологий для решения профессиональных зада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экологической безопасности; определение направления ресурсосбережения в рамках профессиональной деятельности по профессии Оператор нефтяных и газовых скважин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 организация профессиональной деятельность с учетом знаний об изменении климатических условий реги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 Выполнение комплекса вспомогательных работ при подготовке к геофизическим исследованиям нефтяных и газовых скважин при бурении нефтяных и газовых скважин глубиной до 4000 м и свыше 4000 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статический уровень в скважине, монтировать (демонтировать) систему долива и доливать скважину промывочной жидкость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ать комплекс для геофизических исследований скважин на бурильном инструменте на роторную площадку и обратно, соединять его с бурильными трубами (отсоединять от бурильных труб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портировать элементы испытателя пластов на бурильных трубах на роторную площадку, собирать и соединять их с бурильными труб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орачивать бурильные трубы от испытателя пластов на бурильных трубах, осуществлять его разборку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ыполнение комплекса вспомогательных работ по освоению и испытанию нефтяных и газовых скважин глубиной до 4000 м и свыше 4000 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метизировать пространство между обсадной колонной и колонной насосно-компрессорных тру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авливать к спуску и свинчивать насосно-компрессорные тру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одготовительные работы перед испытанием флюидоотводящих коммуникац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остояние обвязки устья скважины после окончания глуш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ять средства индивидуальной защиты и приборы контроля воздушной сред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68" w:name="__RefHeading___Toc143001922"/>
      <w:bookmarkEnd w:id="68"/>
      <w:r>
        <w:rPr>
          <w:b/>
          <w:bCs/>
        </w:rPr>
        <w:t>Приложение 1.3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24"/>
        <w:ind w:hanging="0"/>
        <w:jc w:val="center"/>
        <w:rPr>
          <w:b/>
          <w:b/>
          <w:bCs/>
        </w:rPr>
      </w:pPr>
      <w:bookmarkStart w:id="69" w:name="__RefHeading___Toc143001923"/>
      <w:bookmarkEnd w:id="69"/>
      <w:r>
        <w:rPr>
          <w:b/>
          <w:bCs/>
        </w:rPr>
        <w:t>ПРИМЕРНАЯ РАБОЧАЯ ПРОГРАММА ПРОФЕССИОНАЛЬНОГО МОДУЛЯ</w:t>
      </w:r>
    </w:p>
    <w:p>
      <w:pPr>
        <w:pStyle w:val="Style12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4"/>
        <w:ind w:hanging="0"/>
        <w:jc w:val="center"/>
        <w:rPr>
          <w:b/>
          <w:b/>
          <w:bCs/>
        </w:rPr>
      </w:pPr>
      <w:bookmarkStart w:id="70" w:name="__RefHeading___Toc143001924"/>
      <w:r>
        <w:rPr>
          <w:b/>
          <w:bCs/>
          <w:lang w:eastAsia="en-US"/>
        </w:rPr>
        <w:t>«ПМ.03 ВЫПОЛНЕНИЕ КОМПЛЕКСА РАБОТ ПО ТЕХНИЧЕСКОЙ ЭКСПЛУАТАЦИИ И РЕМОНТУ БУРОВОГО ОБОРУДОВАНИЯ</w:t>
      </w:r>
      <w:bookmarkEnd w:id="70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общая характеристика ПРИМЕРНОЙ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М.03 Выполнение комплекса работ по технической эксплуатации и ремонту бурового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В результате изучения профессионального модуля обучающихся должен освоить основной вид деятельности «Выполнение комплекса работ по технической эксплуатации </w:t>
        <w:br/>
        <w:t xml:space="preserve">и ремонту бурового оборудования»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е ему общие компетенции </w:t>
        <w:br/>
        <w:t>и профессиональные компетенции.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.1.1.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81" w:leader="none"/>
                <w:tab w:val="left" w:pos="1560" w:leader="none"/>
              </w:tabs>
              <w:suppressAutoHyphens w:val="true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 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3.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3.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ладеть навыкам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исправности инструмента и приспособлений в соответствии с должностной инструкцие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хническому обслуживанию буровых ключей, элементов талевой системы, ротора, вертлюга, привода лебедки и ротор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 бурового оборудования в соответствии с должностной инструкци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(закрепление) концов талевого каната, контроль плотности укладки каната на барабане лебед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замене плашек гидравлических и механических ключей, пневматических клиньев ротор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справности пожарных стояков, рукавов, заглушки и переводника с быстроразъемной резьбы на гайку Богдано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редупредительных знаков вокруг территории буровой, обозначение загазованной зон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я персонала из зоны загазован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ерекрытию пути поступления легковоспламеняющихся жидкостей к очагу возгор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кладыванию пожарного рукава к стояку, тушению пожара пожарным стволом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в пределах своей зоны ответственности по герметизации устья скважины по сигналу «Выброс»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строительства заграждений и ловушек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территории и монтаж исправного оборудования вместо разрушенн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ервой медицинской помощи пострадавшим на производстве, подготовка к транспортировке в лечебное учреждени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мер по ликвидации аварийной ситуации, связанной с поступлением сернистого водород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в противогазе при обнаружении сернистого водорода в рабочей зон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захода посторонних лиц и животных или заезда транспортных средств в загазованную зон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устранять неисправности инструмента и приспособлений, производить его отбраковку в пределах своей компетенци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борку и регулировку отремонтированн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неисправности в работе оборудования, креплении соединений и точности регулировк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ять механизмами крепления ходовой и неподвижный концы талевого кана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оответствие типоразмера плашек диаметру бурильных труб и их замков, производить замену сухарей плашек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техническое состояние и выявлять дефекты стояков, пожарных рукавов, переводник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сигнальное ограждение и знаки безопас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идать зону загазован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запорной арматур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анспортировать, готовить к работе пожарный рука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винчивать и закрывать шаровый кран, проверять задвижки на манифольде и блоках противовыбросового оборудования, фиксировать схождение плашек превенторов ручным приводом, закрывать превентор при помощи штурвала и карданной передачи к превентору, пользоваться основным пультом закрытия превентор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боновые заграждения, обваловывать место разли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борку поврежденного оборудован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помощь при ожогах, поражениях электрическим током, травмировании персона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меры по предотвращению поступления сернистого водорода в рабочую зону и его последующему удалени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тивогазами фильтрующего и шлангового тип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ждать загазованную зону от постороннего проникновения, устанавливать пос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неисправности и критерии отбраковки проверяемого инструмента и приспособлени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сроки проведения технического обслуживания оборудования, перечень работ, выполняемых при техническом обслуживан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кция и технические характеристики оборудования, основные неисправности и способы их устран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механизмов крепления концов талевого каната, способы (схемы) закрепл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ный ряд плашек, типоразмеры применяемых труб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хема водоснабжения буровой установки, требования пожарной безопасности к территории и оборудованию, порядок первоочередных действий при возгорания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гналы аварийного оповещения, сигнальные цвета, знаки безопас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шруты для выхода работников из аварийной зоны при аварийных ситуация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оразмер, количество и местоположение запорной арматуры, схема топливо- и маслопровод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ивопожарный минимум, порядок первоочередных действий при возгорания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язанности членов вахты по предупреждению открытых фонтанов, руководство по эксплуатации шаровых кранов и задвижек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заграждений, препятствующих распространению разлива, механический, термический и химический способы ликвидации разли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 работ по ликвидации авар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оказания первой помощ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ы безопасности при возможных аварийных ситуациях и угрозе их возникнов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а и инструкции по эксплуатации противогаз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ницы загазованной зоны, методы и способы предотвращения несанкционированного доступа в не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– 366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290 час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– 150 часов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– 108 часов</w:t>
      </w:r>
    </w:p>
    <w:p>
      <w:pPr>
        <w:pStyle w:val="Normal"/>
        <w:suppressAutoHyphens w:val="true"/>
        <w:spacing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– 108 часов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2"/>
        <w:gridCol w:w="800"/>
        <w:gridCol w:w="537"/>
        <w:gridCol w:w="747"/>
        <w:gridCol w:w="1613"/>
        <w:gridCol w:w="1409"/>
        <w:gridCol w:w="1806"/>
        <w:gridCol w:w="474"/>
        <w:gridCol w:w="69"/>
        <w:gridCol w:w="924"/>
        <w:gridCol w:w="1931"/>
      </w:tblGrid>
      <w:tr>
        <w:trPr>
          <w:trHeight w:val="4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ас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в форме практической. подготовки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ак. час.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х. и практических.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рсовых работ (прое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7"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, 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 ОК 02, ОК 04, ОК 07, ОК 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ксплуатация бурового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1. Эксплуатация бурового оборуд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2. Монтаж, демонтаж и ремонт оборудовани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 (по профилю специальности), ч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2. Тематический план и содержание профессионального модуля (ПМ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610"/>
        <w:gridCol w:w="170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, лабораторные занятия и практические занятия, самостоятельная работа обучающих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бъем, ак. ч / в том числе в форме практической подготовки, ак. ч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ДК 03.01 Эксплуатация бурового обору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</w:t>
            </w:r>
          </w:p>
        </w:tc>
      </w:tr>
      <w:tr>
        <w:trPr/>
        <w:tc>
          <w:tcPr>
            <w:tcW w:w="1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дел 1. Эксплуатация бурового обору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1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http://libserver.tgngu.tyumen.ru/ebook/tutor/drilling/Program Files/M2.htm" \l "A30%23A3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Буровые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установ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хема устройств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ические характерист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№1 Монтаж буровой установки в талевой систем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 Талевые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 Сравнительная характеристику буровых установок «Уралмаш» и «Волгоградский завод буровой техни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Написание реферата на тему «Современные буровые установ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Тема 1.2. </w:t>
              <w:tab/>
              <w:t>Циркуляционная система буровых установок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иркуляционная система буровых установок. Назначение и технические характерист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4 Блок циркуляционных сист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5 Насосные устано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конспекта «Конструкция циркуляционной системы буровых установо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1.3. Оборудование для механизации спускоподъёмных операц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оборудования для механизации спускоподъёмных операци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ровые лебед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ртлюги и штанг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ючи буровые автоматические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6 Приемы использования оборудования для механизации спускоподъёмных опер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оборудования для механизации спускоподъёмных операц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4. Противовыбросовое оборудование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противовыбросов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ашечные, кольцевые и вращающиеся превенторы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нифольды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ланцевые катушк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7 Противовыбросовое оборуд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8 Приемы использования манифоль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9 Приемы использования фланцевых катуше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противовыбросового оборуд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1.5. Опорно-центрирующий инструмент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опорно-центрирующего инструмент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ибраторы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онные центраторы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ддолотный амортизатор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0 Приемы использования калибраторов и колонных центрато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1 Приемы использования наддолотного амортизат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опорно-центрирующего инструмен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1.6. Инструмент для отбора керн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инструмента для отбора кер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ерноотборные устройства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урильные головк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ернорвател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2 Приемы использования керноотборных устройств и кернорв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3 Приемы использования бурильных голов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инструмента для отбора кер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7. Гидравлические забойные двигател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гидравлических забойных двигателе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урбинные забойные двигател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нтовые забойные двигател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урбинные отклонител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4 Приемы использования турбинных забойных двиг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5 Приемы использования винтовых забойных двиг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6 Приемы использования турбинныхотклон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гидравлических забойных двигател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8. Телеметрические системы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телеметрических систем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леметрическая система ПИЛОТ-БП2б-01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леметрическая система ЭТО-2М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леметрическая система ИПК-1Т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7 Приемы использования телеметрической системы ПИЛОТ-БП2б-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8 Приемы использования телеметрической системы ЭТО-2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19 Приемы использования телеметрической системы ИПК-1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телеметрических систе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1.9. Передвижные насосно-компрессорные установк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передвижных насосно-компрессорных установо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ементировочные агрегаты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грегаты для кислотной обработк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ходные насосно-компрессорные установки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грегаты для проведения ГРП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0 Приемы использования цементировочных агрег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1 Приемы использования агрегатов для кислотной обработ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2 Приемы использования самоходных насосно-компрессорных установ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3 Приемы использования агрегатов для проведения ГР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насосно-компрессорных установо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1.10. Пакеры и якор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значение и основные виды пакеров и якорей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керы гидромеханические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керы для испытания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коря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ильтры. Назначение и особенности конструк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4 Приемы использования гидромеханических паке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5 Приемы использования пакеров для испы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формление таблицы «Назначение и технические характеристики пакеров и якор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дел 2. Монтаж, демонтаж и ремонт обору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2.1. Подготовка к монтажным работа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ительные работ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ложение оборудования и материалов на строительной площадк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6 Определение оси буро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7 Инструменты и приспособления для монтаж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Написание реферата «Сроки службы буровых установок и бурового оборуд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2.2. Монтаж бурового и эксплуатационного оборудова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нтаж буров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онтаж эксплуатационн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труда при монтаж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8 Схемы расположения оборудования буровых установ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29 Монтаж узлов талев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0 Монтаж буровой лебе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Подготовка доклада на тему «Техника безопасности при выполнении монтажа бурового и эксплуатационного оборуд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2.3. Подготовка к демонтажным работам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монтаж бурового и эксплуатационн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1 Подготовка оборудования к демонтажным рабо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2 Подготовка территории к демонтажным работ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3 Определение последовательности выполнения демонтаж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4. Демонтаж бурового и эксплуатационного оборудова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6" w:space="16" w:color="000000"/>
              </w:pBd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таж буров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6" w:space="16" w:color="000000"/>
              </w:pBd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монтаж эксплуатационн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6" w:space="16" w:color="000000"/>
              </w:pBd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труда при демонтаж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6" w:space="16" w:color="000000"/>
              </w:pBd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4 Особенности демонтажа буровой установки с вышкой башенного ти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6" w:space="16" w:color="000000"/>
              </w:pBd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5 Особенности демонтажа буровой установки А-образного башенного ти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pBdr>
                <w:top w:val="single" w:sz="6" w:space="16" w:color="000000"/>
              </w:pBd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2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Подготовка доклада на тему «Техника безопасности при выполнении демонтажных работ бурового и эксплуатационного оборуд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ема 2.5. Ремонт бурового и эксплуатационного оборудовани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монт бурового оборудования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монт эксплуатационного оборудова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№36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Ремонт узлов талевой системы</w:t>
            </w:r>
            <w:r>
              <w:rPr>
                <w:rFonts w:cs="Times New Roman" w:ascii="Times New Roman" w:hAnsi="Times New Roman"/>
                <w:color w:val="666666"/>
                <w:shd w:fill="FFFFFF" w:val="clear"/>
                <w:lang w:eastAsia="en-US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актическое занятие №37 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Ремонт фонтанной армату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Подготовка доклада на тему «Техника безопасности при выполнении ремонтных работ бурового и эксплуатационного оборудов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Участие в монтаже подъёмника для сборки выш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Выполнение замены внутризабойного двигателя на бур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Проведение работ по ремонту цепи ро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Выполнение работ по заполнению азотом пневмокомпенс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Участие в работе по замене талевого ка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Выявление неисправностей турбобура в процессе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Выполнение укладки обсадных труб на стеллаж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Участие в проведении испытаний на герметичность манифоль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Проведение работ по отбраковке бурильных тру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Проведение спуска бурового инструмента в наклонно – направленную скважи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Выполнение работ по замене тормозных колодок буровой лебёдк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Замена пластины предохранительного клапана бурового насос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.Выполнение замера плотности промывочной жид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.Пуск и остановка центрифуги агрегата для очистки промывочной жид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Выполнение работ по двухступенчатому цементированию скваж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Выполнение работ по выемке изолированного керна из керноприем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Запуск в работу дегаз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Установка пусковых муфт на насосно-компрессорных труб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Участие в работе по разбуриванию цементного мо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.Участие в работах по испытанию обсадных колонн на гермет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Выполнение работ по цементированию скважи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2.Выполнение работ по определению плотности бурового раствор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3.Выполнение работ по спуску обсадной колонны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Участие в процессе пробного пуска буровой установки после монтаж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.Участие в монтаже противовыбросового оборудования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/108</w:t>
            </w:r>
          </w:p>
        </w:tc>
      </w:tr>
      <w:tr>
        <w:trPr>
          <w:trHeight w:val="285" w:hRule="atLeast"/>
        </w:trPr>
        <w:tc>
          <w:tcPr>
            <w:tcW w:w="1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роизводить выбор бурового оборудования в соответствии с геолого-техническими условиями проводки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Провести проверку работы контрольно-измерительных приборов, автоматов, предохранительных устро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Провести проверку работы противовыбросов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Провести проверку работы предохранительных устройст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Осуществить контроль рациональной эксплуатации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Произвести оформление технологической и технической документации по обслуживанию и эксплуатации буров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Провести работы по подготовке бурового оборудования к транспортир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Осуществить контроль технического состояния наземного буров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.Осуществить контроль технического состояния подземного буров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.Провести профилактический осмотр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1.Выполнение работ по расконсервации оборудования и подготовке его к пус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.Выполнение работ по устройству маршевых лестниц, полатей, оборудования для установки свечей, подкронблочной площад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3.Снятие показаний приборов для определения параметров бурового раст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4.Произвести контрольные проверки показаний при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Осуществить контроль за приготовлением на буровой  быстро схватывающихся смесей при борьбе с поглощениями, правильной укладкой керна в ящ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6.Выполнение работ по определению качества реаг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.Выполнение работ, связанных с улучшением качества раств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.Выполнение работ по отсоединению неприхваченной части колонны т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9.Выполнение работ с захватывающими инструмент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.Выполнение работ по отбиванию ясами прихваченных труб и инстр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1.Выполнение операции обуривания, извлечения мелких предм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.Выполнение работ по извлечению инструментов на кабеле или кана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Выполнение работ по извлечению прихваченных пак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.Осуществлять подбор и обслуживание оборудования и инструмента, используемых при строительстве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Проводить профилактический осмотр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.Выявлять дефекты и неисправности элементов фонтанной арматуры и фланцевых соединений, контрольно-измерительных при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7.Производить открытие (закрытие) задвижек на устьевом оборудовании и проверять их исправ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8.Производить монтаж подъемного агрегата и оборудования капитального ремонта скважин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.Производить работы в составе вахты по испытанию на герметичность противовыбросового обору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.Производить оценку состояния оборудования для капитального ремонта скважин и принимать меры по устранению выявленных недоста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.Производить спуск и подъем колонны технологических и бурильных труб с соблюдением необходимой скор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2.Производить сборку и разборку ловильного инструмента и подбирать ловильный инструмент в зависимости от производимой оп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.Освобождать прихваченный инструмент путем расхаживания, не превышая допустимой нагрузки на насосно-компрессорные труб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4.Применять химические и технологические жидкости при ликвидации прихватовпроизводить оснастку механизмов талевой систем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/108</w:t>
            </w:r>
          </w:p>
        </w:tc>
      </w:tr>
      <w:tr>
        <w:trPr>
          <w:trHeight w:val="285" w:hRule="atLeast"/>
        </w:trPr>
        <w:tc>
          <w:tcPr>
            <w:tcW w:w="1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и: «Бурения нефтяных и газовых скважин»; «Цех бурения»; «Технических измерений»; «Автоматизации технологических процессов»; оснащенные в соответствии с п. 6.1.2.3 примерной основной образовательной программы по данной профе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: «Слесарная», оснащенная необходимым для реализации программы учебной дисциплины оборудованием, приведенным в п. 6.1.2.4 примерной основной образовательной программы по данной профе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. 6.1.2.5 примерной основной образовательной программы по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1" w:name="_Hlk118754981"/>
      <w:bookmarkEnd w:id="71"/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ндрианов, Н. И. Технология бурения нефтяных и газовых скважин : курс лекций / Н. И. Андрианов, И. И. Андрианов, Ю. А. Воропаев. — Ставрополь : Северо-Кавказский федеральный университет, 2018. — 344 c. — ISBN 2227-8397. — Текст : электронный // Электронно-библиотечная система IPR BOOKS : [сайт]. — URL: </w:t>
      </w:r>
      <w:hyperlink r:id="rId3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://www.iprbookshop.ru/92611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раменков, В. Г. Совершенствование процесса бурения и бурового оборудования: автоматизация управления технологическими процессами бурения нефтегазовых скважин : учебное пособие для СПО / В. Г. Храменков. — Саратов : Профобразование, 2019. — 410 c. — ISBN 978-5-4488-0029-0. — Текст : электронный // Электронно-библиотечная система IPR BOOKS : [сайт]. — URL: </w:t>
      </w:r>
      <w:hyperlink r:id="rId3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shd w:fill="FFFFFF" w:val="clear"/>
          </w:rPr>
          <w:t>http://www.iprbookshop.ru/83118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3.2.2. 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сплуатация нефтяных и газовых месторождений : учебное пособие / Н. Ю. Башкирцева, Р. Р. Рахматуллин, А. А. Газизов, Е. Н. Тремасов. — Казань : Казанский национальный исследовательский технологический университет, 2016. — 108 c. — ISBN 978-5-7882-2118-2. — Текст : электронный // Электронно-библиотечная система IPR BOOKS : [сайт]. — URL: http://www.iprbookshop.ru/79600.html (дата обращения: 20.05.2021). —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фть России : ежемесячный аналитический журнал. - Москва: ЛУКОЙЛ-Информ, 1994 - . - Выходит ежемесячно. - Текст : непосредстве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женерная практика : производственно-технический нефтегазовый журнал. - М. : ООО "Издательство"Энерджи Пресс". - Выходит ежемесячно. - Текст: непосредстве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рение &amp; нефть: ежемесячный специализированный научно-технический журнал: издается с 1963 года. - Москва:Бурнефть, 2001 - . - Включен в Перечень ВАК. - Выходит ежемесячно. - ISSN 2072-4799. - Текст: непосредстве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чно-издательский комплекс ТИУ – URL: http://www.tyuiu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текстовая база данных ТИУ – URL: http://elib.tyuiu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 издательства «Лань» – URL: http://e.lanbook.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ная электронная библиотека ELIBRARY.RU – URL: http://www.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IPRbooks» – URL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Проспект» – URL: http://ebs.prospekt.or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Консультант студент» – URL: http://www.studentlibrary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Гарант» — информационно-правовой портал – URL: http://www.aero.garant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равочная система «Консультант плюс» – – URL: http://www.consultant.ru/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2" w:name="_Hlk118754981"/>
      <w:bookmarkStart w:id="73" w:name="_Hlk118754981"/>
      <w:bookmarkEnd w:id="73"/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</w:t>
        <w:br/>
        <w:t>профес</w:t>
      </w:r>
      <w:r>
        <w:rPr/>
        <w:t>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36"/>
        <w:gridCol w:w="2800"/>
      </w:tblGrid>
      <w:tr>
        <w:trPr>
          <w:trHeight w:val="10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ПК и ОК, формируемых в рамках модуля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48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и и/или проблемы в профессиональном и/или социальном контексте. Анализ задачи и/или проблемы. Эффективность поиска информации, необходимой для решения задачи и/или проблемы. Составление плана действия. Определение необходимых ресурсов. Оценка результатов и последствий своих действий (самостоятельно или с помощью наставника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задач для поиска информации; определение необходимых источников информации; планирование процесса поиска; структурирование получаемой информации; выделение наиболее значимого в перечне информации; оценка практической значимость результатов поиска; оформление результатов поиска, применение средства информационных технологий для решения профессиональны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ация работы коллектива и команды; взаимодействие с коллегами, руководством, клиентами в ходе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ение норм экологической безопасности; определение направления ресурсосбережения в рамках профессиональной деятельности по профессии Оператор нефтяных и газовых скважин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работы с соблюдением принципов бережливого производства; организация профессиональной деятельность с учетом знаний об изменении климатических условий рег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в профессиональной деятельности необходимой технической документации, в том числе на английском язы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работ по ремонту бурового оборудования при бурении нефтяных и газовых скважин глубиной до 4000 м и свыше 40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и устранять неисправности инструмента и приспособлений, производить его отбраковку в пределах своей компетенци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борку и регулировку отремонтированного оборудова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являть неисправности в работе оборудования, креплении соединений и точности регулировк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ять механизмами крепления ходовой и неподвижный концы талевого кана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соответствие типоразмера плашек диаметру бурильных труб и их замков, производить замену сухарей плаше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помогательных работ по предупреждению и ликвидации аварий при бурении нефтяных и газовых скважин глубиной до 4000 м и свыше 40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техническое состояние и выявлять дефекты стояков, пожарных рукавов, переводник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сигнальное ограждение и знаки безопас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идать зону загазован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запорной арматур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анспортировать, готовить к работе пожарный рука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винчивать и закрывать шаровый кран, проверять задвижки на манифольде и блоках противовыбросового оборудования, фиксировать схождение плашек превенторов ручным приводом, закрывать превентор при помощи штурвала и карданной передачи к превентору, пользоваться основным пультом закрытия превентор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ировать боновые заграждения, обваловывать место разли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уществлять сборку поврежденного оборудован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помощь при ожогах, поражениях электрическим током, травмировании персона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ть меры по предотвращению поступления сернистого водорода в рабочую зону и его последующему удалению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тивогазами фильтрующего и шлангового тип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ждать загазованную зону от постороннего проникновения, устанавливать пост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 квалификационный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4" w:name="__RefHeading___Toc143001925"/>
      <w:bookmarkEnd w:id="74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 Примерные программы учебных дисципл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4"/>
        <w:jc w:val="right"/>
        <w:rPr>
          <w:b/>
          <w:b/>
          <w:bCs/>
        </w:rPr>
      </w:pPr>
      <w:bookmarkStart w:id="75" w:name="__RefHeading___Toc143001926"/>
      <w:bookmarkEnd w:id="75"/>
      <w:r>
        <w:rPr>
          <w:b/>
          <w:bCs/>
        </w:rPr>
        <w:t>Приложение 2.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  <w:br/>
        <w:t>21.01.03 Бурильщик эксплуатационных и разведочных скваж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4"/>
        <w:jc w:val="center"/>
        <w:rPr>
          <w:b/>
          <w:b/>
          <w:bCs/>
        </w:rPr>
      </w:pPr>
      <w:bookmarkStart w:id="76" w:name="__RefHeading___Toc143001927"/>
      <w:bookmarkEnd w:id="76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24"/>
        <w:jc w:val="center"/>
        <w:rPr>
          <w:b/>
          <w:b/>
          <w:bCs/>
        </w:rPr>
      </w:pPr>
      <w:bookmarkStart w:id="77" w:name="__RefHeading___Toc143001928"/>
      <w:r>
        <w:rPr>
          <w:b/>
          <w:bCs/>
        </w:rPr>
        <w:t>«СГ.01 ИСТОРИЯ РОССИИ</w:t>
      </w:r>
      <w:bookmarkEnd w:id="77"/>
      <w:r>
        <w:rPr>
          <w:b/>
          <w:bCs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. ОБЩАЯ ХАРАКТЕРИСТИКА  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УЧЕБНОЙ ДИСЦИПЛИНЫ</w:t>
        <w:br/>
        <w:t>«СГ.01 ИСТОРИЯ РОСС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стория Росси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84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1.1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4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  <w:br/>
              <w:t xml:space="preserve"> ПК 3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ть и анализировать особенности исторического и культурного развития России на рубеже XX-XIX в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гражданско-патриотическую пози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периоды государственно-политического развития на рубе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в., особенности формирования партийно-политической системы Росс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и «шоковой терапии», проблемы и противоречия становления рыночной экономики, причины и итоги финансовых кризисов 1998, 2008-2009 гг., основные этапы эволюции внешней политики России, роль и место России в постсоветском пространств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троспективный анализ развития отрасл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</w:t>
      </w:r>
      <w:r>
        <w:rPr/>
        <w:t>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239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1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69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49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140"/>
        <w:gridCol w:w="1744"/>
        <w:gridCol w:w="2132"/>
      </w:tblGrid>
      <w:tr>
        <w:trPr>
          <w:trHeight w:val="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0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ческое знание, его достоверность и источники. Факторы исторического развития: природно-климатический, этнический, экономический, культурно-политический. История России: познавательное, нравственное, культурное значение. Российская история как часть мировой и европейской истории. Закономерности и особенности русской истории. Периодизация всемирной истор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оссия от Новой истории к Новейш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 в начале XX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«новейшая история». Важнейшие изменения на карте мира. Первые войны за передел мира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 Пробуждение Азии в начале ХХ века. Колонии, зависимые страны и метрополии. Начало антиколониальной борьбы. Синьхайская революция в Китае. Сунь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 Ганд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:</w:t>
            </w:r>
            <w:r>
              <w:rPr>
                <w:rFonts w:cs="Times New Roman" w:ascii="Times New Roman" w:hAnsi="Times New Roman"/>
              </w:rPr>
              <w:t xml:space="preserve"> Написание эссе по тематике: Окончательное формирование двух блоков в Европе (Тройственного союза и Антанты), нарастание противоречий между ними. Военно-политические планы сторо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ссия на рубеже ХIХ-XX вв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—1905 годов: планы сторон, основные сражения. Портсмутский ми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в группах: подготовка и защита презентации по теме занятия:</w:t>
            </w:r>
            <w:r>
              <w:rPr>
                <w:rFonts w:cs="Times New Roman" w:ascii="Times New Roman" w:hAnsi="Times New Roman"/>
              </w:rPr>
              <w:t xml:space="preserve"> «Возникновение социалистических и либеральных организаций и партий: их цели, тактика, лидеры (Г. В. Плеханов, В. М. Чернов, В. И. Ленин, Ю. О. Мартов, П. Б. Струве)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волюция 1905-1907 гг. в России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—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:</w:t>
            </w:r>
            <w:r>
              <w:rPr>
                <w:rFonts w:cs="Times New Roman" w:ascii="Times New Roman" w:hAnsi="Times New Roman"/>
              </w:rPr>
              <w:t xml:space="preserve"> Написание эссе по тематике: Столыпинская аграрная реформа – последний клап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и повод войны. Особенности и участники войны. Начальный период боевых действий (август—декабрь 1914 года). Восточный фронт и его роль в войне. Успехи и поражения русской армии. Переход к позиционной войне. Основные сражения в Европе в 1915—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 Итоги Первой мировой войны. Парижская и Вашингтонская конференции и их ре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4: </w:t>
            </w:r>
            <w:r>
              <w:rPr>
                <w:rFonts w:cs="Times New Roman" w:ascii="Times New Roman" w:hAnsi="Times New Roman"/>
                <w:bCs/>
              </w:rPr>
              <w:t>Работа в группах: подготовка и защита презентации по теме занятия:</w:t>
            </w:r>
            <w:r>
              <w:rPr>
                <w:rFonts w:cs="Times New Roman" w:ascii="Times New Roman" w:hAnsi="Times New Roman"/>
              </w:rPr>
              <w:t xml:space="preserve"> «Герои и участники первой мировой войны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ская революция в России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чины февральской революции. Отречение Николая II от престола. Падение монархии как начало Великой российской революции. Вопросы о войне и земле. «Апрельские тезисы» В. И. 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5:</w:t>
            </w:r>
            <w:r>
              <w:rPr>
                <w:rFonts w:cs="Times New Roman" w:ascii="Times New Roman" w:hAnsi="Times New Roman"/>
              </w:rPr>
              <w:t xml:space="preserve"> Составление исторического бюллетеня на тему: Временное правительство и Петроградский совет рабочих и солдатских депутатов: начало двоевласт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тябрьская революция и ее последствия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ытия 24—25 октября в Петрограде, приход к власти большевиков во главе с В. 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бота в группах: подготовка и защита презентации по теме занятия:</w:t>
            </w:r>
            <w:r>
              <w:rPr>
                <w:rFonts w:cs="Times New Roman" w:ascii="Times New Roman" w:hAnsi="Times New Roman"/>
              </w:rPr>
              <w:t xml:space="preserve"> «Создание федеративного социалистического государства и его оформление в Конституции РСФСР 1918 года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война в России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7:</w:t>
            </w:r>
            <w:r>
              <w:rPr>
                <w:rFonts w:cs="Times New Roman" w:ascii="Times New Roman" w:hAnsi="Times New Roman"/>
              </w:rPr>
              <w:t xml:space="preserve"> Написание эссе по тематике: Политика «военного коммунизма», ее причины, цели, содержание, последствия. Последствия и итоги Гражданской вой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Мир между мировыми войн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, США, Азия в 1918-1939 гг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карта мира после Первой мировой войны. Революции в Европе. Коммунистическое движение. Социально-экономическое развитие в 20-30-е гг. Антиколониальное движение в Турции, Индии, Китае. Борьба за «жизненное пространство» Японии. Тоталитаризм. Предпосылки возникновения тоталитаризма. Признаки тоталитарных режимов. Разновидности тоталитаризма. Нацизм в Германии. Фашизм в Италии и Испании. Большевизм в СССР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народные отношения.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8:</w:t>
            </w:r>
            <w:r>
              <w:rPr>
                <w:rFonts w:cs="Times New Roman" w:ascii="Times New Roman" w:hAnsi="Times New Roman"/>
              </w:rPr>
              <w:t xml:space="preserve"> Составление исторического бюллетеня на тему: Складывание союза агрессивных государств «Берлин — Рим — Токио». Западная политика «умиротворения» агрессоров. Аншлюс Австрии. Мюнхенский сговор и раздел Чехословак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овая экономическая политика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Укрепление позиций страны на международной арен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ндустриализация и коллективизация в СССР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тское государство и общество в 30-е гг. XX в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9:</w:t>
            </w:r>
            <w:r>
              <w:rPr>
                <w:rFonts w:cs="Times New Roman" w:ascii="Times New Roman" w:hAnsi="Times New Roman"/>
              </w:rPr>
              <w:t xml:space="preserve"> Работа в группах: подготовка и защита презентации по теме занятия: «Образование СССР: предпосылки объединения республик, альтернативные проекты и практические решения. Национальная политика советской власти. Итоги развития СССР в 1930-е годы. Конституция СССР 1936 года»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Вторая мировая вой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ая мировая война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нуне войны: мир в конце 30-х гг. нарастание напряженности, мюнхенский сговор. Причины войны, участники, цели сторон, периодизация, ход военных действий. Итоги и последствия Второй мировой войны. Мир после Второй мировой вой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ССР в годы Великой Отечественной войны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— ноябрь 1942 года). Деятельность советского руководства по организации обороны страны. Историческое значение Московской битвы. 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 Конференции глав союзных держав и их решения. Курская битва и завершение коренного перелома. Партизанское движение в СССР, формы борьбы, роль и значение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актическое занятие № 10: </w:t>
            </w:r>
            <w:r>
              <w:rPr>
                <w:rFonts w:cs="Times New Roman" w:ascii="Times New Roman" w:hAnsi="Times New Roman"/>
                <w:bCs/>
              </w:rPr>
              <w:t>Работа в группах: подготовка и защита презентации по теме занятия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Главные задачи и основные наступательные операции Красной Армии на третьем этапе войны (1944). Капитуляция Германии, итоги и значение Великой Отечественной войны. Тюмень в годы Великой Отечественной войны.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Мир во второй половине XX 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йна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, США и Азия во второй половине XX века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вращение США в ведущую державу. Ведущие страны Западной Европы. Падение авторитарных режимов в европейских странах. Европейская интеграция. «Японское экономическое чудо». Крушение колониальной системы. Развитие Китая. Страны Латинской Америки. Международные отно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7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ы Восточной Европы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—1970-е годы. Попытки реформ. Я. Кадар. «Пражская весна». Кризисные явления в Польше. Особый путь Югославии под руководством И.Б.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/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Российская Федерация в конц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начале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посылки формирования новой российской государственности в конце XX- начале XXI века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новой российской государственности, государственное строительство Российской Федерации в 1991-1999 гг. Октябрьские события 1993 год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обенности формирования партийно-политической системы России в условиях демократической формы правления. Государственно-политическое развитие Российской Федерации в новом тысячелет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.</w:t>
            </w:r>
            <w:r>
              <w:rPr>
                <w:rFonts w:cs="Times New Roman" w:ascii="Times New Roman" w:hAnsi="Times New Roman"/>
              </w:rPr>
              <w:t xml:space="preserve"> Написание эссе по тематике: уроки октября 1993 года; политическая культура взаимодействия власти и оппози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циально-экономическое развитие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Шоковая терапия» как способ перехода к рыночной экономике. Реформы Е.Т. Гайдара. Экономический курс В.С. Черномырди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нансово-экономический кризис 1998 года и преодоление его последств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.</w:t>
            </w:r>
            <w:r>
              <w:rPr>
                <w:rFonts w:cs="Times New Roman" w:ascii="Times New Roman" w:hAnsi="Times New Roman"/>
              </w:rPr>
              <w:t xml:space="preserve">  Составление исторического бюллетеня на тему: «Последствия выступления Президента РФ в январе 2008 года в части вхождения России в пятерку крупнейших экономических держав ми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изис государственности на Северном Кавказе и его преодоление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ональные проблемы Кавказа. Осетино-Ингушский конфликт. Первая чеченская война. Ичкерия. Вторая чеченская война. Проблемы восстановления Чечн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дикальный исламизм и террориз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3.</w:t>
            </w:r>
            <w:r>
              <w:rPr>
                <w:rFonts w:cs="Times New Roman" w:ascii="Times New Roman" w:hAnsi="Times New Roman"/>
              </w:rPr>
              <w:t xml:space="preserve"> Подготовка аналитического отчета по теме: Проблемы восстановления Чеч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ьба с террором: кто побеждает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ciom.ru/analytical-reviews/analiticheskii-obzor/borda-s-terrorom-kto-pobezhdaet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ЦИОМ. Новости: Борьба с террором: кто побеждает? (wciom.ru)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внеш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 и новые независимые государства на постсоветском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о коллектив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ружество независимых государств (СНГ); Таможенный союз (ТС); ЕврАзЭС; БР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иротворческой миссии России в постсоветский 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4.</w:t>
            </w:r>
            <w:r>
              <w:rPr>
                <w:rFonts w:cs="Times New Roman" w:ascii="Times New Roman" w:hAnsi="Times New Roman"/>
              </w:rPr>
              <w:t xml:space="preserve"> Работа в группах: подготовка и защита презентации по теме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астание кризиса и национальное самоопределение в Крыму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раина перед геополитическим выбором. Нарастание кризиса. Отстранение Президента Украины В.Ф. Януковича от дол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ферендум о национальном самоопределении в Крыму и образование Крымского федерального округа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экономическое развитие Крыма в составе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5.</w:t>
            </w:r>
            <w:r>
              <w:rPr>
                <w:rFonts w:cs="Times New Roman" w:ascii="Times New Roman" w:hAnsi="Times New Roman"/>
              </w:rPr>
              <w:t xml:space="preserve">  Подготовка аналитического отчета по теме «Крым в России» с использованием следующи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 в России: год спуст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ciom.ru/presentation/page-</w:t>
              </w:r>
            </w:hyperlink>
            <w:r>
              <w:rPr>
                <w:rFonts w:cs="Times New Roman" w:ascii="Times New Roman" w:hAnsi="Times New Roman"/>
              </w:rPr>
              <w:t>19  (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ЦИОМ. Новости: Крым в России: год спустя (wciom.ru)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публика Крым: социально-политическая ситуация накануне вы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ciom.ru/presentation/page-7</w:t>
              </w:r>
            </w:hyperlink>
            <w:r>
              <w:rPr>
                <w:rFonts w:cs="Times New Roman" w:ascii="Times New Roman" w:hAnsi="Times New Roman"/>
              </w:rPr>
              <w:t xml:space="preserve">  (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ЦИОМ. Новости: Республика Крым: социально-политическая ситуация накануне выборов (wciom.ru)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ет с момента воссоединения Крыма с Россией: мнение крымчан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ciom.ru/presentation/page-</w:t>
              </w:r>
            </w:hyperlink>
            <w:r>
              <w:rPr>
                <w:rFonts w:cs="Times New Roman" w:ascii="Times New Roman" w:hAnsi="Times New Roman"/>
              </w:rPr>
              <w:t>8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ЦИОМ. Новости: 5 лет с момента воссоединения Крыма с Россией: мнение крымчан (wciom.ru)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6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ые тенденции и явления в культуре на рубеж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развития культуры России на рубеже XX – XXI вв. Государственная поддержка отечественной культуры; сохранение традиционных нравственных ценностей. Восстановление системы кинопроката; лидеры театральной жизни; культура на телевидении и рад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формы системы образован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.</w:t>
            </w:r>
            <w:r>
              <w:rPr>
                <w:rFonts w:cs="Times New Roman" w:ascii="Times New Roman" w:hAnsi="Times New Roman"/>
              </w:rPr>
              <w:t xml:space="preserve"> Работа в группах: подготовка и защита презентации по теме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Россия и глобальный мир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 в процессе глоб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обализация: плюсы и минусы. Однополярный ми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ит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ровой финансовый кризис и его последствия (2008-2009 гг.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ндемия и ее влияние на мировое развит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йны, революции на Ближнем Востоке; Сирийский конфликт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7.</w:t>
            </w:r>
            <w:r>
              <w:rPr>
                <w:rFonts w:cs="Times New Roman" w:ascii="Times New Roman" w:hAnsi="Times New Roman"/>
                <w:bCs/>
              </w:rPr>
              <w:t xml:space="preserve"> Работа в группах: подготовка и защита презентации по теме зан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мировой эконом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67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России в международные экономические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ционная война: санкции и контрсанкции.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тория Ро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</w:t>
      </w:r>
      <w:bookmarkStart w:id="78" w:name="_Hlk118730383"/>
      <w:r>
        <w:rPr>
          <w:rFonts w:cs="Times New Roman" w:ascii="Times New Roman" w:hAnsi="Times New Roman"/>
          <w:sz w:val="24"/>
          <w:szCs w:val="24"/>
          <w:lang w:eastAsia="en-US"/>
        </w:rPr>
        <w:t>оснащенный в соответствии с п. 6.1.2.1 примерной образовательной программы по профессии</w:t>
      </w:r>
      <w:bookmarkEnd w:id="78"/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Зуев, М. Н. 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Сафонов, А. А.  История (конец XX – начало XXI века) : учебное пособие для среднего профессионального образования / А. А. Сафонов, М. А. Сафонова. – Москва : Издательство Юрайт, 2022. – 245 с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Зуев, М. Н. 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Сафонов, А. А. 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3. Дополнительные источники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ртемов, В. В. История : учебник для студ. учреждений сред. проф. образования / В.В. Артемов, Ю.Н. Лубченков. – 15-е изд., испр. – Москва : Академия, 2016. – 448 с. – ISBN 978-5-4468-2871-5. – Текст 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 История России.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– начало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 : учебник для среднего профессионального образования / Л.И. Семенникова [и др.] ; под редакцией Л.И. Семенниковой. – 7-е изд., испр. и доп. – Москва : Юрайт, 2020. – 328 с. – (Профессиональное образование). –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534-09384. – Текст : непосредственны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Князев, Е. А. История России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 : учебник для среднего профессионального образования / Е.А. Князев. – Москва : Юрайт, 2021. – 234 с. – (Профессиональное образование). -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534-13336-3. – Текст 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. Санин, Г. А. Крым. Страницы истории: пособие для учителей общеобразовательных организаций / Г. А. Санин. - Москва : Просвещение, 2015. – 80 с. –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978-5- 09-034351-0. – Текст : непосредственны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479"/>
        <w:gridCol w:w="3608"/>
        <w:gridCol w:w="2831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зультаты обучения 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  <w:lang w:eastAsia="en-US"/>
              </w:rPr>
              <w:footnoteReference w:id="51"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етоды оценки 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знаний, осваиваемых в рамках дисциплины</w:t>
            </w:r>
          </w:p>
        </w:tc>
      </w:tr>
      <w:tr>
        <w:trPr>
          <w:trHeight w:val="22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задачу и/или проблему в 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результат и последствия исторических событ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адачи поиска историческ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ть практическую значимость результатов поиска и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и мотивировать коллектив для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знавать личную ответственность за судьбу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распознавать задачу и/или проблему в 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анализировать задачу и/или проблему в историческом контексте и выделять ее составные ча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ценивать результат и последствия исторических событ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пределять задачи поиска исторической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ценивать практическую значимость результатов поиска и умение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выстраивать траекторию личностного развития в соответствии с принятой системой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рганизовывать и мотивировать коллектив для совмест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излагать свои мысли в контексте современной экономической, политической и культурной ситуации в России и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сознавать личную ответственность за судьбу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проявлять социальную активность и гражданскую зрел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применять средства информационных технологий для решения поставл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анализировать правовые и законодательные акты мирового и региональ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умение определять значимость профессиональной деятельности по осваиваемой профессии (специальности) для развития экономики в историческом контекс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пертное наблюдение и оценивание выполн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х и групповых за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</w:tc>
      </w:tr>
      <w:tr>
        <w:trPr>
          <w:trHeight w:val="106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тенденции экономического, политического и культурного развития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е траектории личностного развития в соответствии с принятой системой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ихологию коллектива и психологию лич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ность гражданско-патриотической пози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человеческие ц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назначение важнейших правовых и законодательных актов государствен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перспективные направления и основные проблемы развития РФ на современном этап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знание основных тенденций экономического, политического и культурного развития Росси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основных источников информации и ресурсов для решения задач и проблем в историческ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приемов структурирования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формата оформления результатов поиска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возможных траекторий личностного развития в соответствии с принятой системой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психологии коллектива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сущности гражданско-патриотической пози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общечеловеческих ц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 содержания и назначения важнейших правовых и законодательных актов государственного знач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ет знан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 перспективных направлений и основных проблем развития РФ на современном этап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ого задания (эссе, сочин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выступление с сообщением и/или презент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79" w:name="__RefHeading___Toc143001929"/>
      <w:bookmarkEnd w:id="79"/>
      <w:r>
        <w:rPr>
          <w:b/>
          <w:bCs/>
        </w:rPr>
        <w:t>Приложение 2.2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4"/>
        <w:jc w:val="center"/>
        <w:rPr>
          <w:b/>
          <w:b/>
          <w:bCs/>
        </w:rPr>
      </w:pPr>
      <w:bookmarkStart w:id="80" w:name="__RefHeading___Toc143001930"/>
      <w:bookmarkEnd w:id="80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24"/>
        <w:jc w:val="center"/>
        <w:rPr>
          <w:b/>
          <w:b/>
          <w:bCs/>
        </w:rPr>
      </w:pPr>
      <w:bookmarkStart w:id="81" w:name="__RefHeading___Toc143001931"/>
      <w:r>
        <w:rPr>
          <w:b/>
          <w:bCs/>
        </w:rPr>
        <w:t>«СГ. 02. ИНОСТРАННЫЙ ЯЗЫК В ПРОФЕССИОНАЛЬНОЙ ДЕЯТЕЛЬНОСТИ</w:t>
      </w:r>
      <w:bookmarkEnd w:id="81"/>
      <w:r>
        <w:rPr>
          <w:b/>
          <w:bCs/>
        </w:rPr>
        <w:t>»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4"/>
        </w:numPr>
        <w:suppressAutoHyphens w:val="true"/>
        <w:spacing w:before="0" w:after="0"/>
        <w:ind w:left="720" w:right="-1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82" w:name="_Hlk78818728"/>
      <w:r>
        <w:rPr>
          <w:rFonts w:cs="Times New Roman" w:ascii="Times New Roman" w:hAnsi="Times New Roman"/>
          <w:sz w:val="24"/>
          <w:szCs w:val="24"/>
        </w:rPr>
        <w:t>ОК 09</w:t>
      </w:r>
      <w:bookmarkEnd w:id="8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794"/>
        <w:gridCol w:w="4194"/>
      </w:tblGrid>
      <w:tr>
        <w:trPr>
          <w:trHeight w:val="6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83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84" w:name="_Hlk78272185"/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  <w:bookmarkEnd w:id="84"/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ть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осовершенствовать устную и письменную речь, пополнять словарный запа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</w:t>
      </w:r>
      <w:r>
        <w:rPr/>
        <w:t>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239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>
          <w:trHeight w:val="65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:</w:t>
            </w:r>
          </w:p>
        </w:tc>
      </w:tr>
      <w:tr>
        <w:trPr>
          <w:trHeight w:val="34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76</w:t>
            </w:r>
          </w:p>
        </w:tc>
      </w:tr>
      <w:tr>
        <w:trPr>
          <w:trHeight w:val="6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52"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Промежуточная аттестация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93"/>
        <w:gridCol w:w="3282"/>
        <w:gridCol w:w="1868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bookmarkStart w:id="85" w:name="_Hlk80559752"/>
            <w:bookmarkEnd w:id="85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3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bookmarkStart w:id="86" w:name="_Hlk78404494"/>
            <w:bookmarkEnd w:id="86"/>
            <w:r>
              <w:rPr>
                <w:rFonts w:cs="Times New Roman" w:ascii="Times New Roman" w:hAnsi="Times New Roman"/>
                <w:b/>
                <w:bCs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/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на изучаемого языка, ее культура и обыча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рана изучаемого языка. Иностранный язык как средство международного общения в современном мир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алог-дискуссия по теме «Иностранный язык как средство международного общения в современном мире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. Англоговорящие страны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Географическое положение, государственное и политическое устройство наиболее развитые отрасли экономики англоговорящих стра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Чтение текстов, актуализация лексического минимума по теме «Англоговорящие страны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льтура, достопримечательности и обычаи страны изучаемого язы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образования в современном мире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оль образования в современном мир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истема образования в России</w:t>
            </w:r>
            <w:r>
              <w:rPr>
                <w:rFonts w:cs="Times New Roman" w:ascii="Times New Roman" w:hAnsi="Times New Roman"/>
              </w:rPr>
              <w:t>. Самостоятельное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6. Система образования в стране изучаемого язы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иностранного языка в освоении професс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7. Значение иностранного языка в освоении профе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8. Я и моя професс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9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заимосвязь иностранного языка и моей профе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блема выбора профессии и дальнейшее саморазвит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седа/дискуссия на тему «Проблема выбора профессии и дальнейшее саморазвити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1.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елового обще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ы делового обще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2. Основы делового общения на иностранном языке.</w:t>
            </w:r>
            <w:r>
              <w:rPr>
                <w:rFonts w:cs="Times New Roman" w:ascii="Times New Roman" w:hAnsi="Times New Roman"/>
                <w:bCs/>
              </w:rPr>
              <w:t xml:space="preserve"> Чтение и перевод (со словарем) деловых писе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деловых пис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3 Деловые пись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тение и перевод (со словарем) диалог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4. Правила ведения разговоров по телефон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диалогов и перевод их на иностранный язы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ынок труда, трудоустройство и карьер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фессии в нефтяной промышленности.</w:t>
            </w:r>
            <w:r>
              <w:rPr>
                <w:rFonts w:cs="Times New Roman" w:ascii="Times New Roman" w:hAnsi="Times New Roman"/>
                <w:b/>
              </w:rPr>
              <w:t xml:space="preserve"> Рынок труда, трудоустройство и карьер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6. Трудоустройство и карьер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тение и перевод (со словарем) текстов по теме «Трудоустройство и карьера», «Интервью и собеседование», « Устройство на работу», «Резюме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7. Анкеты-заявки о приеме на работу. Резюме и портфолио для работодател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8. Собеседование с работодателем в кадровом агент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еловая игра «Собеседование с работодателем в кадровом агентстве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8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b/>
                <w:bCs/>
              </w:rPr>
              <w:t>Достижения и инновации в науке и технике и их изобретател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2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еликие умы человечества и их изобретения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Чтение и перевод (со словарем) текстов по темам «Великие умы человечества и их изобретения», «Отраслевые выставки».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21. Посещение отраслевой выстав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дготовка и пересказ монологов «Достижение в области науки и техники, изменившее мою жизнь»/ «Посещение отраслевой выстав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Мировой чемпионат профессионального мастерства (World Skills International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7" w:name="_Hlk78413042"/>
            <w:bookmarkEnd w:id="87"/>
            <w:r>
              <w:rPr>
                <w:rFonts w:cs="Times New Roman" w:ascii="Times New Roman" w:hAnsi="Times New Roman"/>
                <w:b/>
                <w:bCs/>
              </w:rPr>
              <w:t>Тема № 3.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емпионаты </w:t>
            </w: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Cs/>
              </w:rPr>
              <w:t>: от прошлого к настоящему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з истории мирового чемпионата профессионального мастер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овой чемпионат профессионального мастерства (World Skills International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смот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деоролик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What is World Skills?». </w:t>
            </w:r>
            <w:r>
              <w:rPr>
                <w:rFonts w:cs="Times New Roman" w:ascii="Times New Roman" w:hAnsi="Times New Roman"/>
                <w:bCs/>
              </w:rPr>
              <w:t>Обсуждение,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хническая документация конкурсов World Skill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Cs/>
              </w:rPr>
              <w:t xml:space="preserve">. Задания мирового чемпионата World Skills International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и пересказ монолога «Описание задания мирового чемпионата World Skills International (по вариантам)». Составление диалогов по заданным ситуация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Профессиональное содержан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4"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  <w:t>26/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</w:rPr>
            </w:r>
          </w:p>
        </w:tc>
      </w:tr>
      <w:tr>
        <w:trPr>
          <w:trHeight w:val="17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4.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На нефтяном месторожден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30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26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нефтяном месторожд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27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едка и добыча неф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Чтение и перевод (со словарем) Обсуждение и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1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28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ефтяные плат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дготовка и пересказ монолога «</w:t>
            </w:r>
            <w:r>
              <w:rPr>
                <w:rFonts w:cs="Times New Roman" w:ascii="Times New Roman" w:hAnsi="Times New Roman"/>
                <w:bCs/>
              </w:rPr>
              <w:t>Нефтяные платформы</w:t>
            </w:r>
            <w:r>
              <w:rPr>
                <w:rFonts w:cs="Times New Roman" w:ascii="Times New Roman" w:hAnsi="Times New Roman"/>
                <w:bCs/>
                <w:iCs/>
              </w:rPr>
              <w:t>». Обсуждение монологов в форме ролевой игры «</w:t>
            </w:r>
            <w:r>
              <w:rPr>
                <w:rFonts w:cs="Times New Roman" w:ascii="Times New Roman" w:hAnsi="Times New Roman"/>
                <w:bCs/>
              </w:rPr>
              <w:t>Система нефтяной платформы и виды нефтяных платформ</w:t>
            </w:r>
            <w:r>
              <w:rPr>
                <w:rFonts w:cs="Times New Roman" w:ascii="Times New Roman" w:hAnsi="Times New Roman"/>
                <w:bCs/>
                <w:iCs/>
              </w:rPr>
              <w:t>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0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№ 4.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струменты, оборудование и станк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29. Процесс бурения скважи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0. Инструменты, оборудование, стан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тение и перевод (со словарем) текстов по теме «Инструменты, оборудование, станки».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31. Техническая документация оборудования/станка для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ика безопасности и охрана труд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доровье и безопас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3. Техника безопасности и охрана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4. Документация по технике безопасности</w:t>
            </w:r>
            <w:r>
              <w:rPr>
                <w:rFonts w:cs="Times New Roman" w:ascii="Times New Roman" w:hAnsi="Times New Roman"/>
              </w:rPr>
              <w:t xml:space="preserve"> Работа с документом: World Skills International Health and Safety documentation (документация по технике безопасности) (чтение, перевод, ответы на вопрос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9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8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35. </w:t>
            </w:r>
            <w:r>
              <w:rPr>
                <w:rFonts w:cs="Times New Roman" w:ascii="Times New Roman" w:hAnsi="Times New Roman"/>
                <w:b/>
                <w:bCs/>
              </w:rPr>
              <w:t>Решение стандартных и нестандартных профессиональных ситу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7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3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снование несоответствия рабочего места требованиям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развитие в профессии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37. Профессиональный рост и самосовершенствование в профессиональной 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дготовка и перевод на иностранный язык рассказа «Как я стану участником чемпионата «Молодые профессионалы» (World Skills International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4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ый язык в профессиональной деятельности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Текст: непосредстве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Юрайт, 2019. — 226 с. — (Профессиональное образование). — ISBN 978-5-534-08983-7. — Текст : непосредственный.</w:t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уренко, Л. В. 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 : Юрайт, 2020. — 227 с. — (Профессиональное образование). — ISBN 978-5-9916-9261-8.</w:t>
      </w:r>
      <w:bookmarkStart w:id="88" w:name="_Hlk80697853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88"/>
      <w:r>
        <w:rPr>
          <w:rFonts w:cs="Times New Roman" w:ascii="Times New Roman" w:hAnsi="Times New Roman"/>
          <w:sz w:val="24"/>
          <w:szCs w:val="24"/>
        </w:rPr>
        <w:t xml:space="preserve">URL: https://urait.ru/bcode/452909 (дата обращения: 23.08.2021). — </w:t>
      </w:r>
      <w:bookmarkStart w:id="89" w:name="_Hlk80698563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bookmarkEnd w:id="89"/>
      <w:r>
        <w:rPr>
          <w:rFonts w:cs="Times New Roman" w:ascii="Times New Roman" w:hAnsi="Times New Roman"/>
          <w:sz w:val="24"/>
          <w:szCs w:val="24"/>
        </w:rPr>
        <w:t xml:space="preserve">2.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https://book.ru/book/939214 (дата обращения: 19.08.2021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 (дата обращения: 24.03.2020). — Режим доступа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19. — 226 с. — (Профессиональное образование). — ISBN 978-5-534-08983-7. — URL: https://urait.ru/bcode/437135 (дата обращения: 23.08.2021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/>
        <w:t xml:space="preserve"> </w:t>
      </w:r>
      <w:bookmarkStart w:id="90" w:name="_Hlk80698662"/>
      <w:r>
        <w:rPr>
          <w:rFonts w:cs="Times New Roman" w:ascii="Times New Roman" w:hAnsi="Times New Roman"/>
          <w:sz w:val="24"/>
          <w:szCs w:val="24"/>
        </w:rPr>
        <w:t>Режим доступа: Электронно-библиотечная система Юрайт. -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bookmarkEnd w:id="90"/>
      <w:r>
        <w:rPr>
          <w:rFonts w:cs="Times New Roman" w:ascii="Times New Roman" w:hAnsi="Times New Roman"/>
          <w:sz w:val="24"/>
          <w:szCs w:val="24"/>
        </w:rPr>
        <w:t xml:space="preserve">5. Кузьменкова, Ю. Б.  Английский язык для технических колледжей (A1) : учебное пособие для среднего профессионального образования / Ю. Б. Кузьменкова. </w:t>
      </w:r>
      <w:bookmarkStart w:id="91" w:name="_Hlk80698652"/>
      <w:r>
        <w:rPr>
          <w:rFonts w:cs="Times New Roman" w:ascii="Times New Roman" w:hAnsi="Times New Roman"/>
          <w:sz w:val="24"/>
          <w:szCs w:val="24"/>
        </w:rPr>
        <w:t>—</w:t>
      </w:r>
      <w:bookmarkEnd w:id="91"/>
      <w:r>
        <w:rPr>
          <w:rFonts w:cs="Times New Roman" w:ascii="Times New Roman" w:hAnsi="Times New Roman"/>
          <w:sz w:val="24"/>
          <w:szCs w:val="24"/>
        </w:rPr>
        <w:t xml:space="preserve"> Москва : Издательство Юрайт, 2021. — 207 с. — (Профессиональное образование). — ISBN 978-5-534-12346-3. — URL: https://urait.ru/bcode/475659 (дата обращения: 23.08.2021). </w:t>
      </w:r>
      <w:bookmarkStart w:id="92" w:name="_Hlk80699061"/>
      <w:r>
        <w:rPr>
          <w:rFonts w:cs="Times New Roman" w:ascii="Times New Roman" w:hAnsi="Times New Roman"/>
          <w:sz w:val="24"/>
          <w:szCs w:val="24"/>
        </w:rPr>
        <w:t>—</w:t>
      </w:r>
      <w:bookmarkEnd w:id="92"/>
      <w:r>
        <w:rPr>
          <w:rFonts w:cs="Times New Roman" w:ascii="Times New Roman" w:hAnsi="Times New Roman"/>
          <w:sz w:val="24"/>
          <w:szCs w:val="24"/>
        </w:rPr>
        <w:t xml:space="preserve"> Режим доступа: Электронно-библиотечная система Юрайт. -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твинская, С. С. Английский язык для технических специальностей : учебное пособие / С. С. Литвинская. — Москва : ИНФРА-М, 2020. — 252 c. — (Среднее профессиональное образование). - ISBN 978-5-16-014535-8. </w:t>
      </w:r>
      <w:bookmarkStart w:id="93" w:name="_Hlk80699082"/>
      <w:r>
        <w:rPr>
          <w:rFonts w:cs="Times New Roman" w:ascii="Times New Roman" w:hAnsi="Times New Roman"/>
          <w:sz w:val="24"/>
          <w:szCs w:val="24"/>
        </w:rPr>
        <w:t xml:space="preserve">- URL: </w:t>
      </w:r>
      <w:bookmarkEnd w:id="93"/>
      <w:r>
        <w:rPr>
          <w:rFonts w:cs="Times New Roman" w:ascii="Times New Roman" w:hAnsi="Times New Roman"/>
          <w:sz w:val="24"/>
          <w:szCs w:val="24"/>
        </w:rPr>
        <w:t>https://znanium.com/catalog/product/989248 (дата обращения: 19.08.2021). — Режим доступа: по подписке. —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0"/>
        </w:numPr>
        <w:spacing w:lineRule="auto" w:line="240" w:before="0" w:after="0"/>
        <w:ind w:left="1570" w:right="-1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ополнительные источники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 Проект Английский язык онлайн - Native English: сай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осква, 200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</w:t>
      </w:r>
      <w:bookmarkStart w:id="94" w:name="_Hlk8069950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URL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hyperlink r:id="rId46">
        <w:bookmarkEnd w:id="94"/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http://engv.ru/category/ptoiznoshenie</w:t>
        </w:r>
      </w:hyperlink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дата обращения: 23.08.2021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Информационно-образовательный портал по английскому языку Study.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сайт. — URL: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hyperlink r:id="rId47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lang w:eastAsia="en-US"/>
          </w:rPr>
          <w:t>https://</w:t>
        </w:r>
        <w:r>
          <w:rPr>
            <w:rStyle w:val="InternetLink"/>
            <w:rFonts w:eastAsia="Calibri" w:cs="Times New Roman" w:ascii="Times New Roman" w:hAnsi="Times New Roman"/>
            <w:bCs/>
            <w:color w:val="0563C1"/>
            <w:sz w:val="24"/>
            <w:szCs w:val="24"/>
            <w:u w:val="single"/>
            <w:lang w:eastAsia="en-US"/>
          </w:rPr>
          <w:t>www.mystudy.ru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— (дата обращения: 23.08.2021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—</w:t>
      </w:r>
      <w:r>
        <w:rPr>
          <w:rFonts w:eastAsia="Calibri" w:cs="Times New Roman" w:ascii="Times New Roman" w:hAnsi="Times New Roman"/>
          <w:bCs/>
          <w:color w:val="0563C1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: электронный.</w:t>
      </w:r>
    </w:p>
    <w:p>
      <w:pPr>
        <w:pStyle w:val="Normal"/>
        <w:suppressAutoHyphens w:val="true"/>
        <w:spacing w:lineRule="auto" w:line="240" w:before="120" w:after="12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120" w:after="12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ind w:right="-1" w:hanging="0"/>
        <w:contextualSpacing/>
        <w:jc w:val="center"/>
        <w:rPr/>
      </w:pPr>
      <w:bookmarkStart w:id="95" w:name="_Hlk80485971"/>
      <w:bookmarkEnd w:id="95"/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16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13"/>
        <w:gridCol w:w="3545"/>
        <w:gridCol w:w="247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55"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 словарем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right="-1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96" w:name="_Hlk80485971"/>
      <w:bookmarkStart w:id="97" w:name="_Hlk80485971"/>
      <w:bookmarkEnd w:id="97"/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98" w:name="__RefHeading___Toc143001932"/>
      <w:bookmarkEnd w:id="98"/>
      <w:r>
        <w:rPr>
          <w:b/>
          <w:bCs/>
        </w:rPr>
        <w:t>Приложение 2.3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24"/>
        <w:jc w:val="center"/>
        <w:rPr>
          <w:b/>
          <w:b/>
          <w:bCs/>
        </w:rPr>
      </w:pPr>
      <w:bookmarkStart w:id="99" w:name="__RefHeading___Toc143001933"/>
      <w:bookmarkEnd w:id="99"/>
      <w:r>
        <w:rPr>
          <w:b/>
          <w:bCs/>
        </w:rPr>
        <w:t>ПРИМЕРНАЯ РАБОЧАЯ ПРОГРАММА УЧЕБНОЙ ДИСЦИПЛИНЫ</w:t>
      </w:r>
    </w:p>
    <w:p>
      <w:pPr>
        <w:pStyle w:val="Style124"/>
        <w:jc w:val="center"/>
        <w:rPr>
          <w:b/>
          <w:b/>
          <w:bCs/>
        </w:rPr>
      </w:pPr>
      <w:r>
        <w:rPr>
          <w:b/>
          <w:bCs/>
        </w:rPr>
      </w:r>
      <w:bookmarkStart w:id="100" w:name="__RefHeading___Toc143001934"/>
      <w:bookmarkStart w:id="101" w:name="__RefHeading___Toc143001934"/>
    </w:p>
    <w:p>
      <w:pPr>
        <w:pStyle w:val="Style124"/>
        <w:jc w:val="center"/>
        <w:rPr>
          <w:b/>
          <w:b/>
          <w:bCs/>
        </w:rPr>
      </w:pPr>
      <w:bookmarkStart w:id="102" w:name="__RefHeading___Toc143001934"/>
      <w:r>
        <w:rPr>
          <w:b/>
          <w:bCs/>
        </w:rPr>
        <w:t>«СГ.03 БЕЗОПАСНОСТЬ ЖИЗНЕДЕЯТЕЛЬНОСТИ</w:t>
      </w:r>
      <w:bookmarkEnd w:id="102"/>
      <w:r>
        <w:rPr>
          <w:b/>
          <w:bCs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7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uppressAutoHyphens w:val="tru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ое значение дисциплина </w:t>
      </w:r>
      <w:r>
        <w:rPr>
          <w:rFonts w:cs="Times New Roman" w:ascii="Times New Roman" w:hAnsi="Times New Roman"/>
          <w:sz w:val="24"/>
          <w:szCs w:val="24"/>
        </w:rPr>
        <w:t>имеет при формировании и развитии ОК 01, ОК 02, ОК 04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01"/>
        <w:gridCol w:w="4251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  <w:br/>
              <w:t>ПК 1.3</w:t>
              <w:br/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.</w:t>
            </w:r>
          </w:p>
        </w:tc>
      </w:tr>
      <w:tr>
        <w:trPr>
          <w:trHeight w:val="2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35"/>
      </w:tblGrid>
      <w:tr>
        <w:trPr>
          <w:trHeight w:val="46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: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Calibri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footnoteReference w:id="56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945"/>
        <w:gridCol w:w="1748"/>
        <w:gridCol w:w="1901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. ч / в т. ч. в форме практической подготовки, ак. 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57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Гражданская обор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ая государственная система предупреждения и ликвидации чрезвычайных ситуаций. Организация гражданской обороны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0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История создания ГО. Задачи и основные мероприятия гражданской обороны. Единая государственная система предупреждения и ликвидации чрезвычайных ситуаций.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Организация гражданской обороны. Ядерное оружие. Химическое и биологическое оружие 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Способы и средства защиты населения от оружия массового поражения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Правила поведения в убежищах и укрытиях, предметы первой необходим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мероприятий по защите населения от оружия массового пора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Работа с информационными источниками: ФЗ «О гражданской обороне» № 28-ФЗ от 12.02.1998 (с изм.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й при чрезвычайных ситуациях природного и техногенного характера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18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щита при землетрясениях, извержениях вулканов, ураганах, бурях, смерчах, грозах, снежных заносах, сходе лавин, метели, вьюге, селях, оползнях, наводнениях, лесных, степных и торфяных пожарах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ыработка модели поведения при чрезвычайных ситуациях природного и техногенного характер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й при авариях (катастрофах) на производственных объектах, неблагоприятной социальной обстановке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66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, в том числе в условиях противодействия терроризму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Защита при авариях (катастрофах) на пожароопасных объекта, взрывоопасных объектах, гидродинамических опасных объектах, химически опасных объектах, радиационно-опасных объектах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еры пожарной безопасности и правила безопасного поведения при пожара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безопасности при эпидемии, нахождении на территории ведения боевых действий и во время общественных беспорядков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при обнаружении подозрительных предметов, угрозе совершения или совершенном теракте, в случае захвата заложник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новы информационной безопасности (защита от пропаганды идеологии терроризма при использовании сети «Интернет»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Выполнение алгоритма действий при возникновении аварий на производственных объектах и при неблагоприятной социальной обстанов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Основы военной служб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обороны государства России на современном этапе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79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оенной службы и обороны государств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оруженные Силы Российской Федерации - основа обороны Российской Федерации. Виды Вооруженных Сил, рода войск и их предназначение. Функции и основные задачи современных Вооруженных Сил России, их роль в системе обеспечения национальной безопасности стран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став и структура ВС РФ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информационными источниками: Военная доктрина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61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оенной служб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инская обязанность, ее основные составляющие. Права и свободы военнослужащего. Льготы, предоставляемые военнослужащему. Прохождение военной службы по призыву и по контракт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Общие, должностные и специальные обязанности военнослужащих.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утренний порядок. Размещение и быт военнослужащи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ая дисциплина, её сущность и значение. Уголовная ответственность военнослужащих за преступления против военной службы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щность международного гуманитарного права и основные его источник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ь применения получаемых профессиональных знаний при исполнении военной службы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 № 6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Основы военной службы. Общие, должностные и специальные обязанности военнослужащ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енная техника и виды вооруж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пособы бесконфликтного общения и саморегуляции (психологический тренинг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рое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гневая подготов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60"/>
              <w:rPr/>
            </w:pPr>
            <w:r>
              <w:rPr>
                <w:rFonts w:cs="Times New Roman" w:ascii="Times New Roman" w:hAnsi="Times New Roman"/>
              </w:rPr>
              <w:t>1. Работа с информационными источниками: Федеральный закон от 27.05.1998 N 76-ФЗ «О статусе военнослужащих» (с изм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ы военно-патриотического воспитани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сновы военно-патриотического вос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евые традиции Вооруженных Сил России. Патриотизм и верность воинскому долгу – основные качества защитника Отечества. Дружба, войсковое товарищество – основы боевой готовности частей и подразделений.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имволы воинской чести. Боевое знамя воинской части – символ воинской чести, доблести и славы. Ордена – почетные награды за воинские отличия и заслуги в бою и военной службе. Ритуалы Вооруженных Сил Российской Федерац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Воинские звания и должност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итуалы Вооруженных си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3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инская слава российской армии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презентационных материалов на тему: «Ритуалы Вооруженных Сил Российской Федерации», «Дни воинской Слав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сточниками: «Положение о Боевом знамени Вооруженных Сил РФ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eastAsia="HiddenHorzOCR;Arial Unicode MS" w:cs="Times New Roman" w:ascii="Times New Roman" w:hAnsi="Times New Roman"/>
                <w:b/>
                <w:bCs/>
              </w:rPr>
              <w:t xml:space="preserve"> Первая помощь пострадавшим при неотложных состоя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ый травматизм и его профил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88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650" w:leader="none"/>
              </w:tabs>
              <w:suppressAutoHyphens w:val="true"/>
              <w:spacing w:lineRule="auto" w:line="240" w:before="0" w:after="0"/>
              <w:ind w:left="0" w:firstLine="49"/>
              <w:rPr/>
            </w:pPr>
            <w:r>
              <w:rPr>
                <w:rFonts w:cs="Times New Roman" w:ascii="Times New Roman" w:hAnsi="Times New Roman"/>
              </w:rPr>
              <w:t>Производственный травматизм, обусловленный определенными видами профессиональн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650" w:leader="none"/>
              </w:tabs>
              <w:suppressAutoHyphens w:val="true"/>
              <w:spacing w:lineRule="auto" w:line="240" w:before="0" w:after="0"/>
              <w:ind w:left="0" w:firstLine="4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филактические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изводственный травматизм и его негативные последств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  <w:tab/>
              <w:t>Профилактика производственного травматизм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firstLine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сообщений: «Производственная травма и ее последств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Первая помощь пострадавшим при неотложных состояния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атери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39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6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щие правила оказания первой помощи. Краткие анатомо-физиологические сведения об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Аптечка для оказания первой помощ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6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7" w:leader="none"/>
                <w:tab w:val="left" w:pos="6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казания первой помощи при ранениях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7" w:leader="none"/>
                <w:tab w:val="left" w:pos="6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вая (доврачебная) помощь при неотложных состояниях (ушибах, ожогах, поражении электрическим током, при обморожении и общем обмерзании, отравлениях, клинической смерти, утоплении, перегревании, переохлаждении организма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1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49" w:hanging="49"/>
              <w:contextualSpacing/>
              <w:rPr/>
            </w:pPr>
            <w:r>
              <w:rPr>
                <w:rFonts w:cs="Times New Roman" w:ascii="Times New Roman" w:hAnsi="Times New Roman"/>
              </w:rPr>
              <w:t>Первая (доврачебная) помощь при травмах (переломах, вывихах, растяжениях связок и синдроме длительного сдавливания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рефератов с тематикой: «Профилактика и борьба с инфекционными болезнями», «Профилактические и противоэпидемические мероприятия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0"/>
          <w:footerReference w:type="first" r:id="rId51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ы учебной дисциплины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Безопасность жизнедеятельности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непосредственны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Юрайт, 2020. — 350 с. – (Профессиональное образование). – ISBN 978-5-9916-9962-4. – Текст 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 – Текст : непосредственны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непосредственны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-е изд., испр. и доп. – Санкт-Петербург : СпецЛит, 2021. — 311 с. – (Профессиональное образование). – ISBN 978-5-299-01110-4. – Текст : непосредственны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(дата обращения: 10.08.2021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https://urait.ru/bcode/453161 (дата обращения: 10.08.2021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Мисюк, М. Н.  Основы медицинских знаний : учебник и практикум для среднего профессионального образования / М. Н. Мисюк. – 3-е изд., перераб. и доп. – Москва : Юрайт, 2019. – 499 с. – (Профессиональное образование). – ISBN 978-5-534-00398-7. – Текст : электронный // Электронная библиотечная система Юрайт [сайт]. – URL: https://urait.ru/bcode/433458 (дата обращения: 10.08.2021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Безопасность жизнедеятельности. Практикум : учебное пособие / В. А. Бондаренко, С. И. Евтушенко, В. А. Лепихова – Москва : ИЦ РИОР, НИЦ ИНФРА-М, 2019. – 150 с. – Текст: электронный. – ISBN 978-5-16-107123-6. – URL: https://znanium.com/catalog/product/995045 (дата обращения: 02.07.2021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http://www.iprbookshop.ru/100492.html (дата обращения: 10.08.2021). — Режим доступа: для авторизир. пользователей. - DOI: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Безопасность в техносфере: Всероссийский научно-методический и информационный журнал. Режим доступа: http://www.magbvt.ru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фициальный сайт МЧС РФ. Режим доступа:  http://www.mchs.gov.ru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уворова, Г. М.  Методика обучения безопасности жизнедеятельности : учебное пособие для среднего профессионального образования / Г. М. Суворова, В. Д. Горичева. – 2-е изд., испр. и доп. – Москва : Юрайт, 2020. – 212 с. – (Профессиональное образование). – ISBN 978-5-534-09079-6. – Текст : электронный // Электронная библиотечная система Юрайт [сайт]. – URL: https://urait.ru/bcode/452850 (дата обращения: 10.08.2021).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Энциклопедия безопасности жизнедеятельности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374"/>
        <w:gridCol w:w="280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58"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59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0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1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03" w:name="__RefHeading___Toc143001935"/>
      <w:bookmarkEnd w:id="103"/>
      <w:r>
        <w:rPr>
          <w:b/>
          <w:bCs/>
        </w:rPr>
        <w:t>Приложение 2.4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4"/>
        <w:jc w:val="center"/>
        <w:rPr>
          <w:b/>
          <w:b/>
          <w:bCs/>
        </w:rPr>
      </w:pPr>
      <w:bookmarkStart w:id="104" w:name="__RefHeading___Toc143001936"/>
      <w:bookmarkEnd w:id="104"/>
      <w:r>
        <w:rPr>
          <w:b/>
          <w:bCs/>
          <w:color w:val="000000"/>
        </w:rPr>
        <w:t xml:space="preserve">ПРИМЕРНАЯ РАБОЧАЯ </w:t>
      </w:r>
      <w:r>
        <w:rPr>
          <w:b/>
          <w:bCs/>
        </w:rPr>
        <w:t>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24"/>
        <w:jc w:val="center"/>
        <w:rPr>
          <w:b/>
          <w:b/>
          <w:bCs/>
        </w:rPr>
      </w:pPr>
      <w:bookmarkStart w:id="105" w:name="__RefHeading___Toc143001937"/>
      <w:r>
        <w:rPr>
          <w:b/>
          <w:bCs/>
        </w:rPr>
        <w:t>«СГ.04 ФИЗИЧЕСКАЯ КУЛЬТУРА</w:t>
      </w:r>
      <w:bookmarkEnd w:id="105"/>
      <w:r>
        <w:rPr>
          <w:b/>
          <w:bCs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УЧЕБНОЙ ДИСЦИПЛИНЫ </w:t>
        <w:br/>
        <w:t>«СГ.04 ФИЗИЧЕСКАЯ КУЛЬТУР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suppressAutoHyphens w:val="true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46"/>
        <w:gridCol w:w="3788"/>
        <w:gridCol w:w="4414"/>
      </w:tblGrid>
      <w:tr>
        <w:trPr>
          <w:trHeight w:val="6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  <w:br/>
              <w:t>ПК 1.3</w:t>
              <w:br/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/>
            </w:pPr>
            <w:bookmarkStart w:id="106" w:name="_Hlk77778803"/>
            <w:bookmarkEnd w:id="106"/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рганизовывать работу коллектива и команды,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07" w:name="_Hlk77778803"/>
            <w:bookmarkStart w:id="108" w:name="_Hlk77778803"/>
            <w:bookmarkEnd w:id="108"/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для данной профессии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suppressAutoHyphens w:val="true"/>
        <w:spacing w:lineRule="auto" w:line="240" w:before="0" w:after="240"/>
        <w:ind w:right="-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76" w:leader="none"/>
        </w:tabs>
        <w:suppressAutoHyphens w:val="true"/>
        <w:spacing w:lineRule="auto" w:line="240" w:before="0" w:after="240"/>
        <w:ind w:right="-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0076" w:leader="none"/>
        </w:tabs>
        <w:suppressAutoHyphens w:val="true"/>
        <w:spacing w:lineRule="auto" w:line="240" w:before="0" w:after="240"/>
        <w:ind w:right="-283"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554"/>
      </w:tblGrid>
      <w:tr>
        <w:trPr>
          <w:trHeight w:val="97" w:hRule="atLeast"/>
        </w:trPr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43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</w:t>
            </w:r>
          </w:p>
        </w:tc>
      </w:tr>
      <w:tr>
        <w:trPr>
          <w:trHeight w:val="65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3"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–</w:t>
            </w:r>
          </w:p>
        </w:tc>
      </w:tr>
      <w:tr>
        <w:trPr>
          <w:trHeight w:val="181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spacing w:lineRule="auto" w:line="360" w:before="0" w:after="0"/>
              <w:ind w:right="-28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4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2"/>
        <w:gridCol w:w="10"/>
        <w:gridCol w:w="2365"/>
        <w:gridCol w:w="10"/>
        <w:gridCol w:w="1981"/>
      </w:tblGrid>
      <w:tr>
        <w:trPr>
          <w:trHeight w:val="25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/ в том числе в форме практической подготовки, акад. ч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</w:tr>
      <w:tr>
        <w:trPr/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1. Теоретические основы физической культуры и формирование ЗОЖ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 в общекультурной и профессиональной подготовке студен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9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личность профессионала, взаимосвязь с получаемой профессией. Значение двигательной активности для организма. Особенности организации занятий со студентами в процессе освоения содержания учебной дисциплины «Физическая культура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ы методики самостоятельных занятий физическими упражнениями, самоконтроль занимающихся физическими упражнениями и спорто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отивация и целенаправленность самостоятельных занятий, их формы и содержание. Самоконтроль, его методы, показатели и критерии оценк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2. Практические основы формирования физической культуры личн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гкая атлетика. Кроссов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редства, методы, техники и принципы воспитания быстроты, силы, выносливости, гибкости, координационных способностей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хника безопасности по лёгкой атлетике. Обучение технике низкого, высокого старт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ыжку в длину с места, с разбега, тройному прыжку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ие технике бега на короткие дистанции. Развитие быстроты. Разучивание специальных упражнений легкоатле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е стартового разгона и финиш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ег 30, 60, 100 метр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коростно-силовая подготовк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тельный бег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ынослив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оссовый бег 1000 метров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о-прикладная физическ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Прикладная значимость рекомендованных видов спорта, специальных комплексов упражнений. Необходимые меры безопасности и сохранения здоровья. Знакомство с комплексом ГТО и выбор дополнительных видов спорта для сдачи нормативов комплекса ГТО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Практическое занятие № 2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Выполнение комплекса упражнений гигиенической утренней гимнастики с учетом профессиональных особенностей тру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Выполнение комплекса упражнений (вводного, для проведения физкультурной паузы, физкультурной минуты, физкультурного отдых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Выполнение комплекса упражнений, направленных на развитие профессионально значимых физических качеств, прикладных двигательных умений и навы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с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Практическое занятие № 3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Техника безопасности на уроке по гимнасти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Общеразвивающие упражн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Упражнения для профилактики профессиональных заболев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Комплексы упражнений вводной и производственной гимнаст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пражнения для коррекции зр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пражнения для коррекции нарушений осан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е комплекса, состоящего из гимнастических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Упражнения с обручем, мячом и скакалкой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hd w:fill="FFFFFF" w:val="clear"/>
              </w:rPr>
            </w:r>
          </w:p>
        </w:tc>
      </w:tr>
      <w:tr>
        <w:trPr>
          <w:trHeight w:val="1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ейбо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Практическое занятие № 4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Техника безопасности на уроках по волейболу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Обучение верхней, нижней передаче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Обучение техническим и тактическим действия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Обучение стойке волейболиста, верхней подаче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Обучение нападающему удару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Обучение блокированию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Двусторонняя игр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Скоростно-силовая подготовк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рыжковые упражн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Подвижные игры с элементами волейбол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кетбо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5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уроке по баскетболу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игры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ие передвижениям в нападении и защите, техника ведения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ие технике броска мяча в корзину (с места, в движении, прыжком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ем техники защиты — перехват, приемы, применяемые против броска, накры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ршенствование тактических и технических действий в игр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актике нападения, тактике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правилам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Эстафеты с баскетбольными мячами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6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по настольному теннису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учение элементов стола и ракет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учение тактическим и техническим действиям, подаче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7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7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по плаванию. Оказание первой доврачебной помощ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техникой плавания основными видами плавания: кроль на груди и спине, брасс, прикладные вид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8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летическая гимнаст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8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ика безопасности в тренажерном зале. Ознакомление с тренажер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руговой метод тренировки для развития силы основных мышечных групп с эспандерами, амортизаторами из резины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с упражнений на тренажерах для развития мышц рук и но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мплекс упражнений на тренажерах для развития мышц спины и брюшного пресс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9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ыжн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9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по лыжной подгот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ционные упражнения для рук и ног с помощью амортиза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ъемы и спуски: техника подъемов и спуск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 и обморожениях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0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норматив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0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гири по длинному циклу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 штанги лёж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жнение для пресса на тренажёре (поднимание ног в угол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</w:rPr>
              <w:t>Отжимание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Промежуточная аттес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Футбо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.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и остановки мяч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вила игры в футбол. Судейство. Учебная игр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1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ередачи продольные, диагона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ловой уда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брасывание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тановка мяча (внутренней стороной стопы, грудью)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гры с мячом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ратаря и удары по ворота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12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овля мяча, катящегося снизу, сверх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бивание кулаком, в пад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ры по подброшенному мячу, по не подброшенному мяч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«квадрат»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вание, отвлечение сопер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ыстрое напа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ы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хв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 мяч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ые ситу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ая игр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о-тренировочная игра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 14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по технике и т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ные тактические действия в напад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тические действия в защи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эстафе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гры, судейст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ая игра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Самостоятельная работа обучающихс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комплекс, оснащенный</w:t>
      </w:r>
      <w:bookmarkStart w:id="109" w:name="_Hlk142993891"/>
      <w:r>
        <w:rPr>
          <w:rFonts w:cs="Times New Roman" w:ascii="Times New Roman" w:hAnsi="Times New Roman"/>
          <w:bCs/>
          <w:sz w:val="24"/>
          <w:szCs w:val="24"/>
        </w:rPr>
        <w:t xml:space="preserve"> необходимым для реализации программы учебной дисциплины оборудованием, приведенным в п. 6.1.2.2 примерной рабочей программы по данной професс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End w:id="109"/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Бишаева А.А.Физическая культура:учебник [для всех специальностей СПО] /А.А.Бишаева.- [7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изд.,стер.]- Москва:Издательский дом Академия, 2020.-320с.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sz w:val="24"/>
          <w:szCs w:val="24"/>
        </w:rPr>
        <w:t xml:space="preserve"> 978-5-4468-9406-2 - Тескт:непосредственный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изическая культура:учебникдля среднего профессионального образования /Н.В. Решетников, Ю.Л. Кислицын. – Москва: Издательский центр «Академия», 2018. – 176 с.- ISBN 978-5-4468-7250-3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5"/>
        </w:numPr>
        <w:spacing w:lineRule="auto" w:line="240" w:before="0" w:after="0"/>
        <w:ind w:left="0" w:right="-285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 / А. Б. Муллер [и др.]. — Москва: Издательство Юрайт, 2021. — 424 с. — (Профессиональное образование). — ISBN 978-5-534-02612-2. — Текст: электронный // ЭБС Юрайт [сайт]. —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69681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ное пособие для среднего профессионального образования / Е. В. Конеева [и др.]; под редакцией Е. В. Конеевой. — 2-е изд., перераб. и доп. — Москва: Издательство Юрайт, 2021. — 599 с. — (Профессиональное образование). — ISBN 978-5-534-13554-1. — Текст: электронный // ЭБС Юрайт [сайт]. — URL: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342</w:t>
        </w:r>
      </w:hyperlink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-285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Аллянов, Ю. Н.  Физическая культура: учебник для среднего профессионального образования / Ю. Н. Аллянов, И. А. Письменский. — 3-е изд., испр. — Москва: Издательство Юрайт, 2021. — 493 с. — (Профессиональное образование). — ISBN 978-5-534-02309-1. — Текст: электронный // ЭБС Юрайт [сайт]. — URL: https://urait.ru/bcode/471143 </w:t>
      </w:r>
    </w:p>
    <w:p>
      <w:pPr>
        <w:pStyle w:val="Normal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годин, В. В.  Физическая культура: основы спортивной этики: учебное пособие для среднего профессионального образования / В. В. Ягодин. — Москва: Издательство Юрайт, 2021. — 113 с. — (Профессиональное образование). — ISBN 978-5-534-10349-6. — Текст: электронный // ЭБС Юрайт [сайт]. — URL: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urait.ru/bcode/475602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</w:t>
        <w:br/>
        <w:t>ОСВОЕНИЯ УЧЕБНОЙ ДИСЦИПЛИНЫ</w:t>
      </w:r>
    </w:p>
    <w:p>
      <w:pPr>
        <w:pStyle w:val="Normal"/>
        <w:suppressAutoHyphens w:val="tru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655"/>
        <w:gridCol w:w="3494"/>
        <w:gridCol w:w="2199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я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64"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ведёт здоровый образ жизни; понимает услов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доровья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одит индивидуальные заня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ическими упражнениями различной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0" w:hanging="4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бор средств и методов зан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эффективности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10" w:name="__RefHeading___Toc143001938"/>
      <w:bookmarkEnd w:id="110"/>
      <w:r>
        <w:rPr>
          <w:b/>
          <w:bCs/>
        </w:rPr>
        <w:t>Приложение 2.5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4"/>
        <w:jc w:val="center"/>
        <w:rPr>
          <w:b/>
          <w:b/>
          <w:bCs/>
        </w:rPr>
      </w:pPr>
      <w:bookmarkStart w:id="111" w:name="__RefHeading___Toc143001939"/>
      <w:bookmarkEnd w:id="111"/>
      <w:r>
        <w:rPr>
          <w:b/>
          <w:bCs/>
        </w:rPr>
        <w:t>ПРИМЕРНАЯ РАБОЧАЯ ПРОГРАММА УЧЕБНОЙ ДИСЦИПЛ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124"/>
        <w:jc w:val="center"/>
        <w:rPr>
          <w:b/>
          <w:b/>
          <w:bCs/>
        </w:rPr>
      </w:pPr>
      <w:bookmarkStart w:id="112" w:name="__RefHeading___Toc143001940"/>
      <w:r>
        <w:rPr>
          <w:b/>
          <w:bCs/>
        </w:rPr>
        <w:t>«ОП.01 ТЕХНИЧЕСКОЕ ЧЕРЧЕНИЕ</w:t>
      </w:r>
      <w:bookmarkEnd w:id="112"/>
      <w:r>
        <w:rPr>
          <w:b/>
          <w:bCs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  <w:br/>
        <w:t xml:space="preserve">ПРИМЕРНОЙ РАБОЧЕЙ ПРОГРАММЫ УЧЕБНОЙ ДИСЦИПЛИНЫ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П.01 </w:t>
      </w:r>
      <w:r>
        <w:rPr>
          <w:rFonts w:cs="Times New Roman" w:ascii="Times New Roman" w:hAnsi="Times New Roman"/>
          <w:b/>
          <w:sz w:val="24"/>
          <w:szCs w:val="24"/>
        </w:rPr>
        <w:t>ТЕХНИЧЕСКОЕ ЧЕРЧ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ическое черчение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14"/>
        <w:gridCol w:w="4792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равочной литературой;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пецификацией в процессе чтения сборочных чертежей, схем.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815"/>
      </w:tblGrid>
      <w:tr>
        <w:trPr>
          <w:trHeight w:val="4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114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5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791"/>
        <w:gridCol w:w="1134"/>
        <w:gridCol w:w="1828"/>
      </w:tblGrid>
      <w:tr>
        <w:trPr>
          <w:trHeight w:val="105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ъем, ак. ч / в том числе в форме практической подготовки, ак. 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66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держание дисциплины и её связь с другими дисциплинами. Роль и место в подготовке учащегося к профессиональной деятельности. Требования стандартов ЕСКД и ЕС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1-3.2</w:t>
            </w:r>
          </w:p>
        </w:tc>
      </w:tr>
      <w:tr>
        <w:trPr>
          <w:trHeight w:val="3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равила выполнения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. Общие правила оформления чертежей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аты чертежей, оформление чертежных листов, масштабы, шрифты, линии чертежа, надписи на чертежах. Дополнение чертежа специальными знаками, обозначение материалов на чертежах, техника и принципы нанесения размеров. Нанесение предельных отклонений размеров. Задание на чертеже допусков форм и расположение поверхностей. Правила указания на чертежах требуемой шероховатости поверхности, конусности и ук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1-3.2</w:t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1 «Выполнение технического чертежа в масшта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2 «Выполнение чертежных шриф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мостоятельная работ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Общие правила оформления чер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ма 1.2. Геометрические построения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роение параллельных прямых, взаимно - перпендикулярных прямых, деление отрезка прямой. Построение углов. Деление окружности на равные части, построение правильных многогранников. Сопряжение двух прямых, прямой и окружности, двух окру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1-3.2</w:t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№3 «Выполнение деления окружностей на равные части, построение правильных многогран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4 «Выполнение сопря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Геометрическое конструирование соед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ма 1.3. Изображения. Основные положения и определения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тегории изображений на чертеже – виды, разрезы, сечения. Виды соединения деталей. Резьбы. Крепёжные изделия. Резьбовые соединения. Шпоночные и шлицевые соединения. Неразъёмные соединения. Зубчатые 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2</w:t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№5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ыполнение с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pacing w:val="-8"/>
              </w:rPr>
              <w:t>№6 «Выполнение разре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pacing w:val="-8"/>
              </w:rPr>
              <w:t>№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«Выполнение резьбового со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pacing w:val="-8"/>
              </w:rPr>
              <w:t>№8 «Выполнение эскиза дет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амостоятельная рабо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 Выполнение эскизов деталей сборочной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Чертежи общего вида и сборочные чер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ма 2.1. Требование стандартов ЕСКД и ЕСТД к оформлению и составлению чертежей и схем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дии разработки конструкторских документов. Деталирование. Чтение чертежа общего вида. Спецификация. Сборочный чертёж. Виды и типы схем. Графическое обозначение элементов сх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 3.1-3.2</w:t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№ 9 «Порядок выполнения и чтения сборочных черте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актическое занятие № 10 Порядок составления специф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еталирование сборочной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61"/>
          <w:footerReference w:type="first" r:id="rId6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113" w:name="_Hlk118734343"/>
      <w:r>
        <w:rPr>
          <w:rFonts w:cs="Times New Roman" w:ascii="Times New Roman" w:hAnsi="Times New Roman"/>
          <w:sz w:val="24"/>
          <w:szCs w:val="24"/>
        </w:rPr>
        <w:t xml:space="preserve">Кабинет «Техническое черчение», </w:t>
      </w:r>
      <w:bookmarkEnd w:id="113"/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ерезина, Н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женерная графика : учебное пособие / Березина Н.А. — Москва : КноРус, 2018. — 271 с. — (СПО). — ISBN 978-5-406-04826-9. — URL: https://book.ru/book/924130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Вышнепольский, И. С.  Техническое черчение : учебник для среднего профессионального образования / И. С. Вышнепольский. — 10-е изд., перераб. и доп. — Москва : Издательство Юрайт, 2022. — 319 с. — (Профессиональное образование). — ISBN 978-5-9916-5337-4. — Текст : электронный // Образовательная платформа Юрайт [сайт]. — URL: https://urait.ru/bcode/489828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Куликов, В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нженерная графика. : учебник / Куликов В.П. — Москва :КноРус, 2019. — 284 с. — (СПО). — ISBN 978-5-406-06723-9. — URL: https://book.ru/book/930197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Чумаченко, Г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ехническое черчение. : учебник / Чумаченко Г.В. — Москва :КноРус, 2019. — 292 с. — (СПО). — ISBN 978-5-406-02341-9. — URL: https://book.ru/book/932698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2.2. Дополнительные источник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.01 Техническое черчение: комплект контрольно-оценочных средств по дисциплине ОП.01 Техническое черчение для обучающихся по программам подготовки квалифицированных рабочих, служащих профессий 21.01.01 "Оператор нефтяных и газовых скважин", 21.01.03 "Бурильщик эксплуатационных и разведочных скважин", 21.01.04 "Машинист на буровых установках", 18.01.27 "Машинист технологических насосов и компрессоров" / сост. О. М. Морозова. - Тюмень : ТИУ, 2016. - 36 с. : рис., табл. - 40.00 р.</w:t>
      </w:r>
      <w:hyperlink r:id="rId6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elib.tyuiu.ru/wp-content/uploads/2016/09/1646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5.2021). — Текст : электронны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кмарев, А.  А. Черчение. Справочник : учебное пособие для СПО : Учебное пособие / А. А. Чекмарев. - 9-е изд., испр. и доп. - Электрон.дан.col. - М : Издательство Юрайт, 2018. - 359 с. - (Профессиональное образование). - URL: http://www.biblio-online.ru/book/956EDCB9-657E-49E0-B0CA-E3DB1931D0A3. - Режим доступа: для автор.пользователей. - ЭБС "Юрайт". - Internetaccess. - ISBN 978-5-534-04750-9 : 689.00 р. — (дата обращения: 20.05.2021). — Текст : электронны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шко, А. Ф. Инженерная графика [Электронный ресурс] : учебное пособие / Кокошко А. Ф. – Минск : Республиканский институт профессионального образования (РИПО), 2016. – 268 с. – Режим доступа: http://www.iprbookshop.ru/67634.html (дата обращения: 20.05.2021). — Текст : электронны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7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</w:t>
      </w:r>
    </w:p>
    <w:p>
      <w:pPr>
        <w:pStyle w:val="Normal"/>
        <w:suppressAutoHyphens w:val="true"/>
        <w:spacing w:lineRule="auto" w:line="240" w:before="120" w:after="120"/>
        <w:ind w:left="993" w:hanging="0"/>
        <w:jc w:val="center"/>
        <w:rPr/>
      </w:pPr>
      <w:r>
        <w:rPr/>
        <w:t>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768"/>
        <w:gridCol w:w="2992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67"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бщие сведения о сборочных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азначение условностей и упрощений, применяемых в чертеж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авила оформления и чтения рабочих чертеж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работ по тем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,1.2,2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ое оценивание(рейтинг)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оложения конструкторской, технологической и другой нормативной документ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 практических зан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: 1.1,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особы геометрических построений, правил вычерчивания технических деталей, способов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их работ по тем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,1.3,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ЕСТД к оформлению и составлению чертежей и сх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 стандартов Единой системы конструкторской документации (ЕСКД) и Единой системы технологической документации ЕСТД к оформлению и составлению чертежей и схе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ий контроль в форме практических зан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 1.3, 2.1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итать и выполнять эскиз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е и сборочные чертежи несложных деталей, технологических схем и аппарат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тение и выполнение эскиз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и сборочных чертежей несложных деталей, технологических схем и аппарато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ого занятия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,1.2,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Style124"/>
        <w:jc w:val="right"/>
        <w:rPr>
          <w:rFonts w:eastAsia="Calibri"/>
          <w:b/>
          <w:b/>
          <w:bCs/>
        </w:rPr>
      </w:pPr>
      <w:bookmarkStart w:id="114" w:name="__RefHeading___Toc143001941"/>
      <w:bookmarkEnd w:id="114"/>
      <w:r>
        <w:rPr>
          <w:rFonts w:eastAsia="Calibri"/>
          <w:b/>
          <w:bCs/>
        </w:rPr>
        <w:t>Приложение 2.6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rFonts w:eastAsia="Calibri"/>
          <w:b/>
          <w:b/>
          <w:bCs/>
          <w:lang w:eastAsia="en-US"/>
        </w:rPr>
      </w:pPr>
      <w:bookmarkStart w:id="115" w:name="__RefHeading___Toc143001942"/>
      <w:bookmarkEnd w:id="115"/>
      <w:r>
        <w:rPr>
          <w:b/>
          <w:bCs/>
        </w:rPr>
        <w:t xml:space="preserve">ПРИМЕРНАЯ </w:t>
      </w:r>
      <w:r>
        <w:rPr>
          <w:rFonts w:eastAsia="Calibri"/>
          <w:b/>
          <w:bCs/>
          <w:lang w:eastAsia="en-US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24"/>
        <w:jc w:val="center"/>
        <w:rPr>
          <w:rFonts w:eastAsia="Calibri"/>
          <w:b/>
          <w:b/>
          <w:bCs/>
          <w:lang w:eastAsia="en-US"/>
        </w:rPr>
      </w:pPr>
      <w:bookmarkStart w:id="116" w:name="__RefHeading___Toc143001943"/>
      <w:r>
        <w:rPr>
          <w:rFonts w:eastAsia="Calibri"/>
          <w:b/>
          <w:bCs/>
          <w:lang w:eastAsia="en-US"/>
        </w:rPr>
        <w:t>«ОП.02 ЭЛЕКТРОТЕХНИКА</w:t>
      </w:r>
      <w:bookmarkEnd w:id="116"/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023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  <w:br/>
        <w:t xml:space="preserve">ПРИМЕРНОЙ РАБОЧЕЙ ПРОГРАММЫ УЧЕБНОЙ ДИСЦИПЛИНЫ 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«ОП.02 ЭЛЕКТРОТЕХ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лектротехника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  <w:br/>
        <w:t>ОК 04, ОК 05, ОК 06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72"/>
        <w:gridCol w:w="3457"/>
      </w:tblGrid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выполнение заземления, зану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контроль параметров работы электрооборуд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и правила графического изображения и составления электрических сх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счета электрически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элементы электрических с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ращивания, спайки и изоляции пров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свойства электротехнически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66"/>
      </w:tblGrid>
      <w:tr>
        <w:trPr>
          <w:trHeight w:val="23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8"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right="283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9710"/>
        <w:gridCol w:w="1620"/>
        <w:gridCol w:w="1760"/>
      </w:tblGrid>
      <w:tr>
        <w:trPr>
          <w:trHeight w:val="19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. ч / в том числе в форме практической подготовки, ак. 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69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5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1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Теоретические основы электро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/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1 Теоретические основы электротехники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80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ведение: Основные задачи, содержание и взаимосвязь Электротехники с другими дисциплинами. Применение электротехники в отраслях народного хозяй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0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 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Электрическое поле (определение, </w:t>
            </w:r>
            <w:r>
              <w:rPr>
                <w:rFonts w:eastAsia="Calibri" w:cs="Times New Roman" w:ascii="Times New Roman" w:hAnsi="Times New Roman"/>
                <w:spacing w:val="-1"/>
              </w:rPr>
              <w:t>природа возникнов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2 Параметры электрического поля: </w:t>
            </w:r>
            <w:r>
              <w:rPr>
                <w:rFonts w:eastAsia="Calibri" w:cs="Times New Roman" w:ascii="Times New Roman" w:hAnsi="Times New Roman"/>
              </w:rPr>
              <w:t xml:space="preserve">напряженность, потенциал, напряжение, и </w:t>
            </w:r>
            <w:r>
              <w:rPr>
                <w:rFonts w:eastAsia="Calibri" w:cs="Times New Roman" w:ascii="Times New Roman" w:hAnsi="Times New Roman"/>
                <w:spacing w:val="-2"/>
              </w:rPr>
              <w:t>емкость (определение, формула, ед. измер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3 </w:t>
            </w:r>
            <w:r>
              <w:rPr>
                <w:rFonts w:eastAsia="Calibri" w:cs="Times New Roman" w:ascii="Times New Roman" w:hAnsi="Times New Roman"/>
                <w:spacing w:val="-3"/>
              </w:rPr>
              <w:t>Закон Кулона (рисунок, формулировка, пояснение к формул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 xml:space="preserve">4 </w:t>
            </w:r>
            <w:r>
              <w:rPr>
                <w:rFonts w:eastAsia="Calibri" w:cs="Times New Roman" w:ascii="Times New Roman" w:hAnsi="Times New Roman"/>
                <w:spacing w:val="-4"/>
              </w:rPr>
              <w:t xml:space="preserve">Конденсаторы (определение, свойства, </w:t>
            </w:r>
            <w:r>
              <w:rPr>
                <w:rFonts w:eastAsia="Calibri" w:cs="Times New Roman" w:ascii="Times New Roman" w:hAnsi="Times New Roman"/>
                <w:spacing w:val="-2"/>
              </w:rPr>
              <w:t>классификац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Практическая работа №1</w:t>
            </w:r>
            <w:r>
              <w:rPr>
                <w:rFonts w:eastAsia="Calibri" w:cs="Times New Roman" w:ascii="Times New Roman" w:hAnsi="Times New Roman"/>
              </w:rPr>
              <w:t xml:space="preserve"> Расчет общей емкости конденсаторов, соединенных последовательно, параллельно, смеша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2 </w:t>
            </w:r>
            <w:r>
              <w:rPr>
                <w:rFonts w:eastAsia="Calibri" w:cs="Times New Roman" w:ascii="Times New Roman" w:hAnsi="Times New Roman"/>
                <w:bCs/>
              </w:rPr>
              <w:t>Определение параметров</w:t>
            </w:r>
            <w:r>
              <w:rPr>
                <w:rFonts w:eastAsia="Calibri" w:cs="Times New Roman" w:ascii="Times New Roman" w:hAnsi="Times New Roman"/>
              </w:rPr>
              <w:t xml:space="preserve"> электрического 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2 Электрические цепи постоянного ток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ПК – 3.1-3.2</w:t>
            </w:r>
          </w:p>
        </w:tc>
      </w:tr>
      <w:tr>
        <w:trPr>
          <w:trHeight w:val="60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 Элементы электрической цепи: источники питания, промежуточное звено потребители электрической энерг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Параметры электрической цепи: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электрический ток, электродвижущая </w:t>
            </w:r>
            <w:r>
              <w:rPr>
                <w:rFonts w:eastAsia="Calibri" w:cs="Times New Roman" w:ascii="Times New Roman" w:hAnsi="Times New Roman"/>
              </w:rPr>
              <w:t xml:space="preserve">сила, напряжение, сопротивление и </w:t>
            </w:r>
            <w:r>
              <w:rPr>
                <w:rFonts w:eastAsia="Calibri" w:cs="Times New Roman" w:ascii="Times New Roman" w:hAnsi="Times New Roman"/>
                <w:spacing w:val="-2"/>
              </w:rPr>
              <w:t>электрическая проводим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  <w:r>
              <w:rPr>
                <w:rFonts w:eastAsia="Calibri" w:cs="Times New Roman" w:ascii="Times New Roman" w:hAnsi="Times New Roman"/>
                <w:spacing w:val="-5"/>
              </w:rPr>
              <w:t xml:space="preserve">Закон Ома для участка электрической </w:t>
            </w:r>
            <w:r>
              <w:rPr>
                <w:rFonts w:eastAsia="Calibri" w:cs="Times New Roman" w:ascii="Times New Roman" w:hAnsi="Times New Roman"/>
                <w:spacing w:val="-3"/>
              </w:rPr>
              <w:t>цепи (схема, формулировка, формула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4 </w:t>
            </w:r>
            <w:r>
              <w:rPr>
                <w:rFonts w:eastAsia="Calibri" w:cs="Times New Roman" w:ascii="Times New Roman" w:hAnsi="Times New Roman"/>
                <w:spacing w:val="-3"/>
              </w:rPr>
              <w:t>Закон Ома для всей цепи (схема, формулировка, формула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</w:rPr>
              <w:t>5 Последовательное соединение сопротивлений (определение соединения, схема, вывод формулы эквивалентного сопротивления</w:t>
            </w:r>
            <w:r>
              <w:rPr>
                <w:rFonts w:eastAsia="Calibri" w:cs="Times New Roman" w:ascii="Times New Roman" w:hAnsi="Times New Roman"/>
                <w:spacing w:val="-5"/>
              </w:rPr>
              <w:t>.)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>6 1-ый Закон Кирхгофа (определение узла э</w:t>
            </w:r>
            <w:r>
              <w:rPr>
                <w:rFonts w:eastAsia="Calibri" w:cs="Times New Roman" w:ascii="Times New Roman" w:hAnsi="Times New Roman"/>
                <w:spacing w:val="1"/>
              </w:rPr>
              <w:t xml:space="preserve">лектрической цепи, рисунок, </w:t>
            </w:r>
            <w:r>
              <w:rPr>
                <w:rFonts w:eastAsia="Calibri" w:cs="Times New Roman" w:ascii="Times New Roman" w:hAnsi="Times New Roman"/>
              </w:rPr>
              <w:t>формулировка, запись закона)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</w:rPr>
              <w:t xml:space="preserve">7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Параллельное соединение </w:t>
            </w:r>
            <w:r>
              <w:rPr>
                <w:rFonts w:eastAsia="Calibri" w:cs="Times New Roman" w:ascii="Times New Roman" w:hAnsi="Times New Roman"/>
                <w:spacing w:val="-3"/>
              </w:rPr>
              <w:t>сопротивления (определение соединения, схема, вывод формулы эквивалентного сопротивления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). </w:t>
            </w:r>
            <w:r>
              <w:rPr>
                <w:rFonts w:eastAsia="Calibri" w:cs="Times New Roman" w:ascii="Times New Roman" w:hAnsi="Times New Roman"/>
                <w:spacing w:val="-3"/>
              </w:rPr>
              <w:t>Два режима работы источника пита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№3 </w:t>
            </w:r>
            <w:r>
              <w:rPr>
                <w:rFonts w:eastAsia="Calibri" w:cs="Times New Roman" w:ascii="Times New Roman" w:hAnsi="Times New Roman"/>
              </w:rPr>
              <w:t xml:space="preserve">Определение параметров электрической цепи при смешанном </w:t>
            </w:r>
            <w:r>
              <w:rPr>
                <w:rFonts w:eastAsia="Calibri" w:cs="Times New Roman" w:ascii="Times New Roman" w:hAnsi="Times New Roman"/>
                <w:spacing w:val="-1"/>
              </w:rPr>
              <w:t>соединении сопроти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7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</w:rPr>
              <w:t xml:space="preserve">№4 </w:t>
            </w:r>
            <w:r>
              <w:rPr>
                <w:rFonts w:eastAsia="Calibri" w:cs="Times New Roman" w:ascii="Times New Roman" w:hAnsi="Times New Roman"/>
              </w:rPr>
              <w:t>Определение параметров электрической цепи на основе использования законов постоя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3 Электромагнетизм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41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 xml:space="preserve">1 Магнитное поле: напряженность, 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магнитная индукция, магнитный поток </w:t>
            </w:r>
            <w:r>
              <w:rPr>
                <w:rFonts w:eastAsia="Calibri" w:cs="Times New Roman" w:ascii="Times New Roman" w:hAnsi="Times New Roman"/>
                <w:spacing w:val="-1"/>
              </w:rPr>
              <w:t>(определение, формула, ед. измер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2 Параметры магнитного поля: Напряженность, магнитная индукция, 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магнитный поток (определение, формулы, </w:t>
            </w:r>
            <w:r>
              <w:rPr>
                <w:rFonts w:eastAsia="Calibri" w:cs="Times New Roman" w:ascii="Times New Roman" w:hAnsi="Times New Roman"/>
                <w:spacing w:val="-2"/>
              </w:rPr>
              <w:t>ед. измер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3 </w:t>
            </w:r>
            <w:r>
              <w:rPr>
                <w:rFonts w:eastAsia="Calibri" w:cs="Times New Roman" w:ascii="Times New Roman" w:hAnsi="Times New Roman"/>
                <w:spacing w:val="-3"/>
              </w:rPr>
              <w:t>Проводник с током в магнитном по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</w:rPr>
              <w:t>4 Электродвижущая сила, наведенная в прово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5 </w:t>
            </w:r>
            <w:r>
              <w:rPr>
                <w:rFonts w:eastAsia="Calibri" w:cs="Times New Roman" w:ascii="Times New Roman" w:hAnsi="Times New Roman"/>
                <w:bCs/>
                <w:spacing w:val="2"/>
              </w:rPr>
              <w:t>Определение параметров смешанного соединения Смешанное соединение сопроти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4 Электрические цепи однофазного переменного ток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2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</w:rPr>
              <w:t>1 Устройство однофазного генера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  <w:t xml:space="preserve">2 </w:t>
            </w:r>
            <w:r>
              <w:rPr>
                <w:rFonts w:eastAsia="Calibri" w:cs="Times New Roman" w:ascii="Times New Roman" w:hAnsi="Times New Roman"/>
                <w:spacing w:val="-1"/>
              </w:rPr>
              <w:t>Принцип работы однофазного генера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  <w:spacing w:val="-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 xml:space="preserve">3 Параметры однофазных цепей переменного тока (амплитудное, </w:t>
            </w:r>
            <w:r>
              <w:rPr>
                <w:rFonts w:eastAsia="Calibri" w:cs="Times New Roman" w:ascii="Times New Roman" w:hAnsi="Times New Roman"/>
              </w:rPr>
              <w:t>действующее и мгновенное значение переменных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4 Параметры однофазных цепей 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переменного тока (период, частота тока,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угловая скорость, начальная фаза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5 Цепь однофазного переменного тока с </w:t>
            </w:r>
            <w:r>
              <w:rPr>
                <w:rFonts w:eastAsia="Calibri" w:cs="Times New Roman" w:ascii="Times New Roman" w:hAnsi="Times New Roman"/>
              </w:rPr>
              <w:t xml:space="preserve">активным сопротивлением (3 способа </w:t>
            </w:r>
            <w:r>
              <w:rPr>
                <w:rFonts w:eastAsia="Calibri" w:cs="Times New Roman" w:ascii="Times New Roman" w:hAnsi="Times New Roman"/>
                <w:spacing w:val="-1"/>
              </w:rPr>
              <w:t>решения эл. цеп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6 Цепь однофазного переменного тока с </w:t>
            </w:r>
            <w:r>
              <w:rPr>
                <w:rFonts w:eastAsia="Calibri" w:cs="Times New Roman" w:ascii="Times New Roman" w:hAnsi="Times New Roman"/>
                <w:spacing w:val="-14"/>
              </w:rPr>
              <w:t>индуктивность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7 Цепь однофазного переменного тока с </w:t>
            </w:r>
            <w:r>
              <w:rPr>
                <w:rFonts w:eastAsia="Calibri" w:cs="Times New Roman" w:ascii="Times New Roman" w:hAnsi="Times New Roman"/>
                <w:spacing w:val="-1"/>
              </w:rPr>
              <w:t>емкость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8 Цепь однофазного переменного тока с </w:t>
            </w:r>
            <w:r>
              <w:rPr>
                <w:rFonts w:eastAsia="Calibri" w:cs="Times New Roman" w:ascii="Times New Roman" w:hAnsi="Times New Roman"/>
                <w:spacing w:val="-3"/>
              </w:rPr>
              <w:t>активным и индуктивным сопротивле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 xml:space="preserve">9 </w:t>
            </w:r>
            <w:r>
              <w:rPr>
                <w:rFonts w:eastAsia="Calibri" w:cs="Times New Roman" w:ascii="Times New Roman" w:hAnsi="Times New Roman"/>
                <w:spacing w:val="-3"/>
              </w:rPr>
              <w:t>Цепь однофазного переменного тока с активным и емкостным сопротивле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 xml:space="preserve">10 </w:t>
            </w:r>
            <w:r>
              <w:rPr>
                <w:rFonts w:eastAsia="Calibri" w:cs="Times New Roman" w:ascii="Times New Roman" w:hAnsi="Times New Roman"/>
              </w:rPr>
              <w:t>Резонанс токов и напряжений в однофазных цепях переменного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6 </w:t>
            </w:r>
            <w:r>
              <w:rPr>
                <w:rFonts w:eastAsia="Calibri" w:cs="Times New Roman" w:ascii="Times New Roman" w:hAnsi="Times New Roman"/>
                <w:spacing w:val="-7"/>
              </w:rPr>
              <w:t xml:space="preserve">Расчет цепей переменного тока и построение векторных диаграмм </w:t>
            </w:r>
            <w:r>
              <w:rPr>
                <w:rFonts w:eastAsia="Calibri" w:cs="Times New Roman" w:ascii="Times New Roman" w:hAnsi="Times New Roman"/>
                <w:spacing w:val="-6"/>
              </w:rPr>
              <w:t>токов и напря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7 </w:t>
            </w:r>
            <w:r>
              <w:rPr>
                <w:rFonts w:eastAsia="Calibri" w:cs="Times New Roman" w:ascii="Times New Roman" w:hAnsi="Times New Roman"/>
                <w:spacing w:val="-7"/>
              </w:rPr>
              <w:t>Определение параметров однофазных цепей переменного 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5. Трёхфазные электрические цепи переменного тока.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27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 Устройство трехфазного генера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Принцип работы трехфазного </w:t>
            </w:r>
            <w:r>
              <w:rPr>
                <w:rFonts w:eastAsia="Calibri" w:cs="Times New Roman" w:ascii="Times New Roman" w:hAnsi="Times New Roman"/>
                <w:spacing w:val="-4"/>
              </w:rPr>
              <w:t>генерат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 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Соединение обмоткой генератора и 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потребителем «звездой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  <w:t xml:space="preserve">4 </w:t>
            </w:r>
            <w:r>
              <w:rPr>
                <w:rFonts w:eastAsia="Calibri" w:cs="Times New Roman" w:ascii="Times New Roman" w:hAnsi="Times New Roman"/>
                <w:spacing w:val="-2"/>
              </w:rPr>
              <w:t>Роль нулевого пров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</w:rPr>
            </w:pPr>
            <w:r>
              <w:rPr>
                <w:rFonts w:eastAsia="Calibri" w:cs="Times New Roman" w:ascii="Times New Roman" w:hAnsi="Times New Roman"/>
                <w:spacing w:val="-3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5 Соединение обмоткой генератора и </w:t>
            </w:r>
            <w:r>
              <w:rPr>
                <w:rFonts w:eastAsia="Calibri" w:cs="Times New Roman" w:ascii="Times New Roman" w:hAnsi="Times New Roman"/>
                <w:spacing w:val="-1"/>
              </w:rPr>
              <w:t>потребителем «треугольнико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№8 </w:t>
            </w:r>
            <w:r>
              <w:rPr>
                <w:rFonts w:eastAsia="Calibri" w:cs="Times New Roman" w:ascii="Times New Roman" w:hAnsi="Times New Roman"/>
                <w:bCs/>
                <w:spacing w:val="-7"/>
              </w:rPr>
              <w:t>Исследование трехфазной цепи при соединении приемников энергии «звездой» и «треугольни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spacing w:val="-7"/>
              </w:rPr>
              <w:t>Определение параметров трехфазных цепей переме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6. Электрические измерения и электроизмерительные приборы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26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 Измерительные приборы: определение, классифик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 Погрешности измерений (абсолютная, относительная и приведенна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Устройство электромагнитного измерительного механ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Принцип работы электромагнитного измерительного прибо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 Устройство магнитоэлектрического измерительного механ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6 Устройство электродинамического измерительного механ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9 </w:t>
            </w:r>
            <w:r>
              <w:rPr>
                <w:rFonts w:eastAsia="Calibri" w:cs="Times New Roman" w:ascii="Times New Roman" w:hAnsi="Times New Roman"/>
              </w:rPr>
              <w:t>Электроизмерительные приб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Тема 1.7. Трансформаторы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29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 Устройство и принцип работы однофазного трансформатора. Классификация трансформато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Автотрансформа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 Измерительный трансформа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Трехфазный трансформат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5 Режимы работы трансформатора (режим холостого хода, работа нагруженного трансформатор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10 </w:t>
            </w:r>
            <w:r>
              <w:rPr>
                <w:rFonts w:eastAsia="Calibri" w:cs="Times New Roman" w:ascii="Times New Roman" w:hAnsi="Times New Roman"/>
              </w:rPr>
              <w:t>Специальные трансформ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ема 1.8. Электрические машины ток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50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  <w:t>1 Устройство статора асинхронного двигателя, фазного ротора асинхронного двигателя, короткозамкнутого ротора асинхронного двига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  <w:t>2 Принцип работы асинхронного двигате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  <w:t xml:space="preserve">3 </w:t>
            </w:r>
            <w:r>
              <w:rPr>
                <w:rFonts w:eastAsia="Calibri" w:cs="Times New Roman" w:ascii="Times New Roman" w:hAnsi="Times New Roman"/>
              </w:rPr>
              <w:t>Классификация и устройство машин постоянного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  <w:t xml:space="preserve">4 </w:t>
            </w:r>
            <w:r>
              <w:rPr>
                <w:rFonts w:eastAsia="Calibri" w:cs="Times New Roman" w:ascii="Times New Roman" w:hAnsi="Times New Roman"/>
              </w:rPr>
              <w:t>Принцип работы генератора постоянного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  <w:t xml:space="preserve">5 </w:t>
            </w:r>
            <w:r>
              <w:rPr>
                <w:rFonts w:eastAsia="Calibri" w:cs="Times New Roman" w:ascii="Times New Roman" w:hAnsi="Times New Roman"/>
              </w:rPr>
              <w:t>Принцип работы двигателя постоянного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3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ая работа №11 </w:t>
            </w:r>
            <w:r>
              <w:rPr>
                <w:rFonts w:eastAsia="Calibri" w:cs="Times New Roman" w:ascii="Times New Roman" w:hAnsi="Times New Roman"/>
              </w:rPr>
              <w:t>Определение характеристик машин переме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</w:rPr>
              <w:t>Составление опорного конспекта. Реакция якоря. Комму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</w:rPr>
              <w:t>Тема 1.9. Электрические и магнитные элементы автоматики. Основы электропривод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8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–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 – 3.1-3.2</w:t>
            </w:r>
          </w:p>
        </w:tc>
      </w:tr>
      <w:tr>
        <w:trPr>
          <w:trHeight w:val="353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1 </w:t>
            </w:r>
            <w:r>
              <w:rPr>
                <w:rFonts w:eastAsia="Calibri" w:cs="Times New Roman" w:ascii="Times New Roman" w:hAnsi="Times New Roman"/>
              </w:rPr>
              <w:t>Назначение и классификация электромагнитных средств автома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 Контакторы (назначение, устройство, принцип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 Магнитные пускатели (назначение, устройство, принцип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4 </w:t>
            </w:r>
            <w:r>
              <w:rPr>
                <w:rFonts w:eastAsia="Calibri" w:cs="Times New Roman" w:ascii="Times New Roman" w:hAnsi="Times New Roman"/>
              </w:rPr>
              <w:t>Электромагниты (назначение, устройство, принцип работы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5 </w:t>
            </w:r>
            <w:r>
              <w:rPr>
                <w:rFonts w:eastAsia="Calibri" w:cs="Times New Roman" w:ascii="Times New Roman" w:hAnsi="Times New Roman"/>
              </w:rPr>
              <w:t>Понятие об электроприво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6 </w:t>
            </w:r>
            <w:r>
              <w:rPr>
                <w:rFonts w:eastAsia="Calibri" w:cs="Times New Roman" w:ascii="Times New Roman" w:hAnsi="Times New Roman"/>
              </w:rPr>
              <w:t>Выбор мощности электродвигателя при кратковременном режим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7 </w:t>
            </w:r>
            <w:r>
              <w:rPr>
                <w:rFonts w:eastAsia="Calibri" w:cs="Times New Roman" w:ascii="Times New Roman" w:hAnsi="Times New Roman"/>
              </w:rPr>
              <w:t>Выбор мощности электродвигателя при продолжительном режим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8 </w:t>
            </w:r>
            <w:r>
              <w:rPr>
                <w:rFonts w:eastAsia="Calibri" w:cs="Times New Roman" w:ascii="Times New Roman" w:hAnsi="Times New Roman"/>
              </w:rPr>
              <w:t>Выбор мощности электродвигателя при повторно-кратковременном режим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7"/>
              </w:rPr>
              <w:t xml:space="preserve">9 </w:t>
            </w:r>
            <w:r>
              <w:rPr>
                <w:rFonts w:eastAsia="Calibri" w:cs="Times New Roman" w:ascii="Times New Roman" w:hAnsi="Times New Roman"/>
              </w:rPr>
              <w:t>Классификация электродвигателей по исполнени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7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актическое занятие №12 </w:t>
            </w:r>
            <w:r>
              <w:rPr>
                <w:rFonts w:eastAsia="Calibri" w:cs="Times New Roman" w:ascii="Times New Roman" w:hAnsi="Times New Roman"/>
                <w:bCs/>
              </w:rPr>
              <w:t>Электрические машины переменного и постоя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Самостоятельная работа. </w:t>
            </w:r>
            <w:r>
              <w:rPr>
                <w:rFonts w:eastAsia="Calibri" w:cs="Times New Roman" w:ascii="Times New Roman" w:hAnsi="Times New Roman"/>
              </w:rPr>
              <w:t>Составление опорного конспекта. Вращающееся магнитное поле. Классификация исполнений электродвиг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2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УЧЕБНОЙ ДИСЦИПЛИНЫ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7" w:name="_Hlk90308034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лектротехника», 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118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  <w:bookmarkEnd w:id="117"/>
      <w:bookmarkEnd w:id="118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1.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 xml:space="preserve"> Аполлонский, С.М. Электротехника : учебник / Аполлонский С.М. — Москва : КноРус, 2018. — 292 с. — (СПО). — ISBN 978-5-406-05899-2. — URL: https://book.ru/book/928016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2. Аполлонский, С.М. Электротехника. : практикум / Аполлонский С.М. — Москва :КноРус, 2018. — 318 с. — (СПО). — ISBN 978-5-406-05900-5. — URL: https://book.ru/book/927853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3. Мартынова, И.О. Электротехника. : учебник / Мартынова И.О. — Москва :КноРус, 2019. — 304 с. — (СПО). — ISBN 978-5-406-05562-5. — URL: https://book.ru/book/933751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овожилов, О. П.  Электроника и схемотехника в 2 ч. Часть 1 : учебник для среднего профессионального образования / О. П. Новожилов. — Москва : Издательство Юрайт, 2022. — 382 с. — (Профессиональное образование). — ISBN 978-5-534-10366-3. — Текст : электронный // Образовательная платформа Юрайт [сайт]. — URL: https://urait.ru/bcode/495312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5. Новожилов, О. П.  Электроника и схемотехника в 2 ч. Часть 2 : учебник для среднего профессионального образования / О. П. Новожилов. — Москва : Издательство Юрайт, 2022. — 421 с. — (Профессиональное образование). — ISBN 978-5-534-10368-7. — Текст : электронный // Образовательная платформа Юрайт [сайт]. — URL: https://urait.ru/bcode/495313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Блохин, А. В. Электротехника: Учебное пособие для СПО / А. В. Блохин. - Электротехника, 2029-09-11. - Саратов, Екатеринбург : Профобразование, Уральский федеральный университет, 2019. - 184 с. - URL: http://www.iprbookshop.ru/87912.html. - Режим доступа: для автор.пользователей. - ЭБС "IPR BOOKS". - ISBN 978-5-4488-04— Текст : электронный.10-6, 978-5-7996-2898-7 : Б. ц.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(дата обращения: 20.05.2021). — Текст : электронны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узнецов, Э. В. Электротехника и электроника в 3 т. Том 3. Основы электроники и электрические измерения: учебник и практикум для СПО: Учебник и практикум / Э. В. Кузнецов. - 2-е изд., пер. и доп. - Электрон.дан.col. - М : Издательство Юрайт, 2018. - 234 с. - (Профессиональное образование). - URL: http://www.biblio-online.ru/book/768A0873-283C-41F2-B4D0-6E87767A3848. - Режим доступа: для автор.пользователей. - ЭБС "Юрайт". - Internetaccess. - ISBN 978-5-534-03756-2 : 589.00 р.</w:t>
      </w:r>
      <w:hyperlink r:id="rId7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http://www.biblio-online.ru/book/768A0873-283C-41F2-B4D0-6E87767A3848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(дата обращения: 20.05.2021). — Текст : электронны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етодические указания для практических занятий по ОП.02 Электротехника для обучающихся по профессиям 21.01.03 Бурильщик эксплуатационных и разведочных скважин, 21.01.04 Машинист на буровых установках, 21.01.01 Оператор нефтяных и газовых скважин, 21.01.01 Оператор по ремонту скважин/сост. Александрова Н.М.; Тюменский индустриальный университет.- Тюмень: Издательский центр БИК, ТИУ 2019. -32с. –Текст непосредственны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Библиотечно-издательский комплекс ТИУ – URL: http://www.tyuiu.ru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лнотекстовая база данных ТИУ – URL: http://elib.tyuiu.ru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Электронно-библиотечная система  издательства «Лань» – URL: http://e.lanbook.co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аучная электронная библиотека ELIBRARY.RU – URL: http://www.elibrary.r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Электронно-библиотечная система «IPRbooks» – URL: http://www.iprbookshop.r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Электронно-библиотечная система «Проспект» – URL: http://ebs.prospekt.org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Электронно-библиотечная система «Консультант студент» – URL: http://www.studentlibrary.r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«Гарант» — информационно-правовой портал – URL: http://www.aero.garant.ru/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правочная система «Консультант плюс» – – URL: http://www.consultant.ru/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55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0"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ых понятий о постоянном и переменном электрическом токе, последовательном и параллельном соединении проводников и источников тока, единиц измерения силы тока, напряжения, мощности электрического тока, сопротивления проводников, электрических и магнитных пол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кущая оценка выполнения заданий по темам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.1-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и методы измерений электрических величин, конструктивные и технические характеристики измерительных прибор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ущности и методов измерений электрических величин, конструктивных и технических характеристик измерительных прибо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, 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коны электротехни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ых законов электротехни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, 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и правила графического изображения и составления электрических схе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типов и правил графического изображения и составления электрических сх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-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расчета электрических цеп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методов расчета электрических цеп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2-1.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обозначения электротехнических приборов и электрических маши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условных обозначений электротехнических приборов и электрических маши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-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элементы электрических сете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основных элементов электрических сет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-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инципов действия, устройства, основных характеристик электроизмерительных приборов, электрических машин, аппаратуры управления и защиты, схемы электроснабж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е 1.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гатели постоянного и переменного тока, их устройство, принцип действия правила пуска, останов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ие между двигателями постоянного и переменного тока, их устройства, принципа действия и правила пуска, останов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8, 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экономии электроэнергии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способов экономии электроэнерг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 :1.4-1.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ращивания, спайки и изоляции провод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правил сращивания, спайки и изоляции провод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-1.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и свойства электротехнических материал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видов и свойств электротехнических материал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1-1.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техники безопасности при работе с электрическими приборам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е правил техники безопасности при работе с электрическими прибор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6-1.9</w:t>
            </w:r>
          </w:p>
        </w:tc>
      </w:tr>
      <w:tr>
        <w:trPr/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речень умений, осваиваемых в рамках дисциплины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 выполнение заземления, занул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выполнения заземления, зану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е: 1.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оценка, направленная на оценку качественных результатов практической деятельно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ить контроль параметров работы электрооборуд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параметров работы электро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9, 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кать и останавливать электродвигатели, установленные на эксплуатируемом оборудован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к и остановка электродвигателя, установленного на эксплуатируемом оборудован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9, 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 параметров, составление и сбор схемы включения приборов при измерении различных электрических величин, электрических машин и механизм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ам: 1.1, 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мать показания работы и пользоваться электрооборудованием с соблюдением норм техники безопасности и правил эксплуат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ятие показаний работы и ис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6, 1.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принципиальных, электрических и монтажных сх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ам: 1.1, 1.2, 1.4, 1.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щивание, спайка и изоляция проводов, и контроль качества выполняемых рабо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ам: 1.1, 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Навыки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я выполнения заземления, зануления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контроля выполнения заземления, зану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е: 1.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оценка, направленная на оценку качественных результатов практической деятельно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я параметров работы электрооборудования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контроля параметров работы электро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9, 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ска и остановки электродвигателей, установленных на эксплуатируемом оборудовании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пуска и остановки электродвигателя, установленного на эксплуатируемом оборудован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9, 1.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а параметров, составления и сбора схемы включения приборов при измерении различных электрических величин, электрических машин и механизмов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расчета параметров, составления и сбора схемы включения приборов при измерении различных электрических величин, электрических машин и механизм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ам: 1.1, 1.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ятия показания работы и использования электрооборудования с соблюдением норм техники безопасности и правил эксплуатации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снятия показаний работы и использования электрооборудования с соблюдением норм техники безопасности и правил эксплуа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ая оценка выполнения заданий по темам: 1.6, 1.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я принципиальных, электрических и монтажных схем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чтения принципиальных, электрических и монтажных сх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ам: 1.1, 1.2, 1.4, 1.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 сращивания, спайки и изоляции проводов и контроля качества выполняемых работ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ация навыков сращивания, спайки и изоляции проводов, и контроля качества выполняемых рабо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ой работы по темам: 1.1, 1.2</w:t>
            </w:r>
          </w:p>
        </w:tc>
      </w:tr>
    </w:tbl>
    <w:p>
      <w:pPr>
        <w:sectPr>
          <w:footerReference w:type="default" r:id="rId7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/>
      </w:pPr>
      <w:r>
        <w:rPr/>
      </w:r>
    </w:p>
    <w:p>
      <w:pPr>
        <w:pStyle w:val="Style124"/>
        <w:jc w:val="right"/>
        <w:rPr>
          <w:b/>
          <w:b/>
          <w:bCs/>
        </w:rPr>
      </w:pPr>
      <w:bookmarkStart w:id="119" w:name="__RefHeading___Toc143001944"/>
      <w:bookmarkEnd w:id="119"/>
      <w:r>
        <w:rPr>
          <w:b/>
          <w:bCs/>
        </w:rPr>
        <w:t>Приложение 2.7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20" w:name="__RefHeading___Toc143001945"/>
      <w:bookmarkEnd w:id="120"/>
      <w:r>
        <w:rPr>
          <w:b/>
          <w:bCs/>
          <w:lang w:eastAsia="en-US"/>
        </w:rPr>
        <w:t>ПРИМЕРНАЯ 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21" w:name="__RefHeading___Toc143001946"/>
      <w:r>
        <w:rPr>
          <w:b/>
          <w:bCs/>
          <w:lang w:eastAsia="en-US"/>
        </w:rPr>
        <w:t>«ОП.03 ОСНОВЫ ТЕХНИЧЕСКОЙ МЕХАНИКИ И СЛЕСАРНЫХ РАБОТ</w:t>
      </w:r>
      <w:bookmarkEnd w:id="121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3 г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  <w:br/>
        <w:t>«ОП.03 ОСНОВЫ ТЕХНИЧЕСКОЙ МЕХАНИКИ И 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bookmarkStart w:id="122" w:name="_Hlk97806730"/>
      <w:r>
        <w:rPr>
          <w:rFonts w:cs="Times New Roman" w:ascii="Times New Roman" w:hAnsi="Times New Roman"/>
          <w:b/>
          <w:sz w:val="24"/>
          <w:szCs w:val="24"/>
        </w:rPr>
        <w:t xml:space="preserve">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технической механики и слесарных работ» является обязательной частью общепрофессионального цикла примерной основной образовательной программы в соответствии с ФГОС СП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22"/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14"/>
        <w:gridCol w:w="4792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ть кинематические схемы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лесарных работ и технологию их выполнения при техническом обслуживании и ремон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</w:t>
      </w:r>
      <w:r>
        <w:rPr/>
        <w:t>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425"/>
      </w:tblGrid>
      <w:tr>
        <w:trPr>
          <w:trHeight w:val="259" w:hRule="atLeast"/>
        </w:trPr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22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05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6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6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1"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572"/>
        <w:gridCol w:w="1597"/>
        <w:gridCol w:w="1735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7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 Теоретические основы дисципли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1 Теоретическая механик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аксиомы статики, динамики и кинематики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 №1 Графическое построение центра тяжести некоторых фигу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 №2 Определение главных центральных моментов инерции сложного симметричного сеч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2 Основные положения сопротивления материалов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формируемое тело. Виды деформаций. Устойчивость сжатых стержней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ое занятие №3 Определение напряжения в конструкционных элемен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деталей машин 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4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ередачах. Валы и оси. Соединение деталей, износ. Смазочные материалы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занятие №4 Расчет разъемных и неразъемных соединен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полнения общеслесарных работ 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26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ы слесарных работ. Последовательность операций в соответствии с характеристиками применяемых материалов и требуемой формой изделия. </w:t>
            </w:r>
            <w:r>
              <w:rPr>
                <w:rFonts w:cs="Times New Roman" w:ascii="Times New Roman" w:hAnsi="Times New Roman"/>
                <w:spacing w:val="-8"/>
              </w:rPr>
              <w:t>Правила</w:t>
            </w:r>
            <w:r>
              <w:rPr>
                <w:rFonts w:cs="Times New Roman" w:ascii="Times New Roman" w:hAnsi="Times New Roman"/>
              </w:rPr>
              <w:t xml:space="preserve"> выбора и применения инструментов для различных видов слесарных рабо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5 Разметка и рубка металла. Сборка листовых детал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6 Гибка и резание металл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7 Опиливание различных металлических поверхност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№8 Сверление, зенкерование, зенкование и развертывание отверстий. Сборка деталей и механизм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ская «Слесарная», оснащенная </w:t>
      </w:r>
      <w:r>
        <w:rPr>
          <w:rFonts w:cs="Times New Roman" w:ascii="Times New Roman" w:hAnsi="Times New Roman"/>
          <w:bCs/>
          <w:sz w:val="24"/>
          <w:szCs w:val="24"/>
        </w:rPr>
        <w:t>необходимым для реализации программы учебной дисциплины оборудованием, приведенным в</w:t>
      </w:r>
      <w:r>
        <w:rPr>
          <w:rFonts w:cs="Times New Roman" w:ascii="Times New Roman" w:hAnsi="Times New Roman"/>
          <w:sz w:val="24"/>
          <w:szCs w:val="24"/>
        </w:rPr>
        <w:t xml:space="preserve"> п. 6.1.2.4 </w:t>
      </w:r>
      <w:r>
        <w:rPr>
          <w:rFonts w:cs="Times New Roman" w:ascii="Times New Roman" w:hAnsi="Times New Roman"/>
          <w:bCs/>
          <w:sz w:val="24"/>
          <w:szCs w:val="24"/>
        </w:rPr>
        <w:t>примерной основной образовательной программы по дан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бичева, И.В. Техническая механика : учебное пособие / Бабичева И.В. — Москва : Русайнс, 2021. — 101 с. – (СПО). — ISBN 978-5-4365-5348-1. — URL: https://book.ru/book/937045 —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ческая механика : учебник для среднего профессионального образования / В. В. Джамай, Е. А. Самойлов, А. И. Станкевич, Т. Ю. Чуркина. — 2-е изд., испр. и доп. — Москва : Издательство Юрайт, 2021. — 360 с. — (Профессиональное образование). — ISBN 978-5-534-14636-3.  // Образовательная платформа Юрайт [сайт]. — URL: https://urait.ru/bcode/478096 –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рбин, Е.П. Техническая механика : учебник / Сербин Е.П. — Москва : КноРус, 2021. — 399 с. – (СПО). — ISBN 978-5-406-08665-0. — URL: https://book.ru/book/940473 —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2.3 Дополнительные источники (при необходимост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жамай, В. В. Техническая механика: Учебник Для СПО / В. В. Джамай, Е. А. Самойлов, А. И. Станкевич, Т. Ю. Чуркина. - 2-е изд., испр. и доп. - Электрон.текстовые дан. - Москва: Издательство Юрайт, 2019. - 360 с. - (Профессиональное образование). - URL: https://www.biblio-online.ru/bcode/447027. - Режим доступа: для автор. пользователейhttps://www.biblio-online.ru/book/cover/78509680-C0D2-4C0D-9670-39691B70F24E. - Режим доступа: для автор.пользователей. - ЭБС "Юрайт". - ISBN 978-5-534-10335-9:  - Текст: электронны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 портал – URL: http://www.aero.garant.ru/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16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76"/>
        <w:gridCol w:w="2065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vertAlign w:val="superscript"/>
              </w:rPr>
              <w:footnoteReference w:id="73"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слесарных работ и технологию их выполнения при техническом обслуживании и ремон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смазочных материалов, требования к свойствам масел, применяемых для смазки узлов и деталей, правила хранения смазоч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инематику механизмов, соединения деталей машин, механические передачи, виды и устройство пере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знание о порядке выполнения ремонтны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знание о критериях выбора смазочных масел в зависимости от климатически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знание построения и разработки чертежей и схем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лесарных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. Подготовка доклада и презентации по заданной теме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ять основные слесарные работы при техническом обслуживании и ремон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ирать конструкции из деталей по чертежам и сх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ть кинематические схемы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е выполнения слесарных работ при техническом обслуживании и ремонте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е выполнения слесарных работ с помощью инструментов и контрольно-измерительных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емонстрирует умение точности и скорости сборки конструкции из деталей по чертежам и сх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емонстрирует умение точности и скорости чтения чертежей, технологических схем, спецификации и технологической документации по профилю специа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контроль в форме собеседования, решения ситуационных зада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52"/>
          <w:lang w:eastAsia="en-US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23" w:name="__RefHeading___Toc143001947"/>
      <w:bookmarkEnd w:id="123"/>
      <w:r>
        <w:rPr>
          <w:b/>
          <w:bCs/>
        </w:rPr>
        <w:t>Приложение 2.8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24" w:name="__RefHeading___Toc143001948"/>
      <w:bookmarkEnd w:id="124"/>
      <w:r>
        <w:rPr>
          <w:b/>
          <w:bCs/>
          <w:lang w:eastAsia="en-US"/>
        </w:rPr>
        <w:t>ПРИМЕРНАЯ 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24"/>
        <w:ind w:hanging="0"/>
        <w:jc w:val="center"/>
        <w:rPr>
          <w:b/>
          <w:b/>
          <w:bCs/>
          <w:lang w:eastAsia="en-US"/>
        </w:rPr>
      </w:pPr>
      <w:bookmarkStart w:id="125" w:name="__RefHeading___Toc143001949"/>
      <w:r>
        <w:rPr>
          <w:b/>
          <w:bCs/>
        </w:rPr>
        <w:t xml:space="preserve">«ОП 04 ПРОМЫШЛЕННАЯ БЕЗОПАСНОСТЬ </w:t>
        <w:br/>
        <w:t>В НЕФТЕГАЗОДОБЫВАЮЩЕЙ ОТРАСЛИ</w:t>
      </w:r>
      <w:bookmarkEnd w:id="125"/>
      <w:r>
        <w:rPr>
          <w:b/>
          <w:bCs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3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  <w:br/>
        <w:t xml:space="preserve">ПРИМЕРНОЙ РАБОЧЕЙ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П.04 </w:t>
      </w:r>
      <w:r>
        <w:rPr>
          <w:rFonts w:cs="Times New Roman" w:ascii="Times New Roman" w:hAnsi="Times New Roman"/>
          <w:b/>
          <w:sz w:val="24"/>
          <w:szCs w:val="24"/>
        </w:rPr>
        <w:t>ПРОМЫШЛЕННАЯ БЕЗОПАСНОСТЬ В НЕФТЕГАЗОДОБЫВАЮЩЕЙ ОТРАСЛ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омышленная безопасность в нефтегазодобывающей отрасл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14"/>
        <w:gridCol w:w="4480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26" w:name="_Hlk142996349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5</w:t>
              <w:br/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27" w:name="_Hlk142996349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</w:t>
            </w:r>
            <w:bookmarkEnd w:id="127"/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и коллективной защиты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выполнения работ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средств индивидуальной и коллективной защи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815"/>
      </w:tblGrid>
      <w:tr>
        <w:trPr>
          <w:trHeight w:val="4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4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283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</w:t>
      </w:r>
      <w:r>
        <w:rPr/>
        <w:t xml:space="preserve"> содержание учебной дисциплины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"/>
        <w:gridCol w:w="9323"/>
        <w:gridCol w:w="1958"/>
        <w:gridCol w:w="1958"/>
      </w:tblGrid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75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здел 1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мышленная безопас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предприятиях нефтегазодобывающего комплек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/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а на предприятиях нефтегазодобывающего комп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6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28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Cs/>
              </w:rPr>
              <w:t>Структура, роль и место нефтегазового комплекса в топливной энергетик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Понятие организации, ее виды и функци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3.Особенности организации производства в НГДК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Производственный процесс, его виды и функци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</w:rPr>
              <w:t>5.Организационная структура предприятия, ее виды и функци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6.Технологический процесс, его виды и особенность размещения в НГДК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7.Оптимизация организации производственного и технологического процессов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 Производственный процесс, его вид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iCs/>
              </w:rPr>
              <w:t>2. Организационная структура предприятия, ее виды и функ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Самостоятельная рабо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мышленной безопасности при производстве геофизических работ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  <w:lang w:eastAsia="en-US"/>
              </w:rPr>
              <w:t>Требования к ведению геофизических работ в нефтяных и газовых скважинах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геофизических работ при бурении скважи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геофизических работ при эксплуатации скважи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прострелочно-взрывных работ в скважинах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аварий при геофизических работах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3 </w:t>
            </w:r>
            <w:r>
              <w:rPr>
                <w:rFonts w:eastAsia="Calibri" w:cs="Times New Roman" w:ascii="Times New Roman" w:hAnsi="Times New Roman"/>
                <w:spacing w:val="2"/>
                <w:shd w:fill="FFFFFF" w:val="clear"/>
                <w:lang w:eastAsia="en-US"/>
              </w:rPr>
              <w:t>Требования к ведению геофизических работ в нефтяных и газовых скважин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4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едение прострелочно-взрывных работ в скважина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Самостоятельная рабо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ма 1.3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мышленной безопасности при производстве буровых работ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безопасности при производстве буровых рабо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разработке рабочего</w:t>
            </w:r>
            <w:r>
              <w:rPr>
                <w:rFonts w:eastAsia="Calibri" w:cs="Times New Roman" w:ascii="Times New Roman" w:hAnsi="Times New Roman"/>
                <w:b/>
                <w:bCs/>
                <w:spacing w:val="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а производства буровых рабо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подготовительным и вышкомонтажным работа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ребования безопасности к спуско-подъемным операциям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монтажу и эксплуатации противовыбросового оборудования (ПВО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5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упреждение газонефтеводопроявлений и открытого фонтанирования скваж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6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тработка действий персонала при возникновении аварий во время бу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Самостоятельная 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мышленной безопасности при разработке месторождения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бования к обустройству нефтяных, газовых и газоконденсатных месторождений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ая безопасность при эксплуатация фонтанных и газлифтных скважи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ая безопасность при эксплуатация скважин оборудованных штанговыми насос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ая безопасность при эксплуатация скважин оборудованных центробежными, диафрагменными, винтовыми погружными электронасос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ая безопасность при эксплуатация скважин оборудованных гидропоршневыми и струйными насосам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7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Требования промышленной безопасности при проведении МУ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8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 xml:space="preserve">Аварии и осложнения при ремонтных работа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9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Исследование скважи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Самостоятельная 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ромышленной безопасности при первичной подготовки нефтепродуктов и транспортировки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spacing w:val="2"/>
                <w:shd w:fill="FFFFFF" w:val="clear"/>
                <w:lang w:eastAsia="en-US"/>
              </w:rPr>
              <w:t>Технологические процессы добычи, сбора, подготовки нефти и газа, их техническое оснащение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Требования безопасности при добыче и хранении природного газ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ебования безопасности при транспортировки и хранении газ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Линейный объекты транспортировки газа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ебования безопасности при проведение ремонтных работ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10 </w:t>
            </w:r>
            <w:r>
              <w:rPr>
                <w:rFonts w:eastAsia="Calibri" w:cs="Times New Roman" w:ascii="Times New Roman" w:hAnsi="Times New Roman"/>
                <w:spacing w:val="2"/>
                <w:shd w:fill="FFFFFF" w:val="clear"/>
                <w:lang w:eastAsia="en-US"/>
              </w:rPr>
              <w:t>Технологические процессы добычи, сбора, подготовки нефти и газа, их техническое оснащ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11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Линейный объекты транспортировки газ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12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Требования безопасности при проведение ремонтных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Самостоятельная 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lang w:eastAsia="en-US"/>
              </w:rPr>
              <w:t>Организация безопасности работ при ликвидации и консервации скважин, оборудования их устьев и стволов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ебования безопасности при ликвидации скважи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Требования безопасности при консервации скважи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Самостояте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</w:rPr>
              <w:t>дополнительные требования безопасности при ликвидации и консервации скважин в зонах многолетнемерзлых пород и на высокосернистых месторожден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Все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.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Промышленная безопасность в нефтегазодобывающей отрасли», </w:t>
      </w:r>
      <w:bookmarkStart w:id="128" w:name="_Hlk142996436"/>
      <w:bookmarkStart w:id="129" w:name="_Hlk142992924"/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  <w:bookmarkEnd w:id="1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bookmarkEnd w:id="12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рнаух, Н. Н.  Охрана труда : учебник для среднего профессионального образования / Н. Н. Карнаух. — Москва : Издательство Юрайт, 2022. — 380 с. — (Профессиональное образование). — ISBN 978-5-534-02527-9. — Текст : электронный // Образовательная платформа Юрайт [сайт]. — URL: https://urait.ru/bcode/4896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дионова, О. М.  Охрана труда : учебник для среднего профессионального образования / О. М. Родионова, Д. А. Семенов. — Москва : Издательство Юрайт, 2022. — 113 с. — (Профессиональное образование). — ISBN 978-5-534-09562-3. — Текст : электронный // Образовательная платформа Юрайт [сайт]. — URL: https://urait.ru/bcode/4909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солапова, Н.В. Охрана труда. : учебник / Косолапова Н.В., Прокопенко Н.А. — Москва :КноРус, 2019. — 181 с. — (СПО). — ISBN 978-5-406-06520-4. — URL: https://book.ru/book/929621 (дата обращения: 20.05.2021). —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 И. 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22. — 404 с. — (Профессиональное образование). — ISBN 978-5-534-00376-5. — Текст : электронный // Образовательная платформа Юрайт [сайт]. — URL: https://urait.ru/bcode/490058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тунов, В.В. Охрана труда : учебное пособие / Колтунов В.В., Попов Ю.П. — Москва : КноРус, 2017. — 222 с. — (для ссузов). — ISBN 978-5-406-05863-3. — URL: https://book.ru/book/922161 (дата обращения: 20.05.2021). — Текст : электронны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8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8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8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ОНТРОЛЬ И ОЦЕНКА РЕЗУЛЬ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СВОЕНИЯ </w:t>
        <w:br/>
        <w:t>УЧЕБНОЙ ДИСЦИПЛИНЫ</w:t>
      </w:r>
    </w:p>
    <w:p>
      <w:pPr>
        <w:pStyle w:val="Normal"/>
        <w:suppressAutoHyphens w:val="true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580"/>
        <w:gridCol w:w="284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76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равила проведения инструктажей по охране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видов и правил проведения инструктажей по охране труда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опительное оценивание (рейтинг) </w:t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опасные и вредные факторы и средства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даны оценки возможных опасных и вредных факторов и средств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токсичных веществ на организм челове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действия токсичных веществ на организм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1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в области охраны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законодательств в области охраны тру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13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в области нормативных документов по охране труда и здоровья, основ профгигиены, профсанитарии и пожаро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11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90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воздействия на окружающую сред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основные источники воздействия на окружающую сред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9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чины возникновения пожаров и взрыв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основные причины возникновения пожаров и взрыв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еспечения безопасных условий труда на производств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и точно определены особенности обеспечения безопасных условий труда на производств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овых и организационных основ охраны труда в организации, система мер по безопасной эксплуатации опасных производственных объектов и снижение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аботников в области охраны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 и обязанностей работников в области охраны тру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ил безопасной эксплуатации установок и аппар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ил и норм охраны труда, техники безопасности, личной и производственной санитарии и противопожарной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ые концентрации (ПДК) и индивидуальные средства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предельно допустимые концентрации (ПДК) и индивидуальные средства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сновные 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средств и методов повышения безопасности технических средств и технологических процес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стояние техники безопасности на производственном объек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а оценка состояния техники безопасности на производственном объек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редствами индивидуальной и групповой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ользоваться средствами индивидуальной и групповой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кобиозащитную и противопожарную техник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использовать экобиозащитную и противопожарную техни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 анализ травмоопасных и вредных факторов в сфере профессиональн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403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редств индивидуальной и групповой защит; соблюдения правил безопасности труда, производственной санитарии и пожарной 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ользоваться средствами индивидуальной и групповой защит; соблюдение правил безопасности труда, производственной санитарии и пожарной 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30" w:name="__RefHeading___Toc143001950"/>
      <w:bookmarkEnd w:id="130"/>
      <w:r>
        <w:rPr>
          <w:b/>
          <w:bCs/>
        </w:rPr>
        <w:t>Приложение 2.9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31" w:name="__RefHeading___Toc143001951"/>
      <w:bookmarkEnd w:id="131"/>
      <w:r>
        <w:rPr>
          <w:b/>
          <w:bCs/>
          <w:lang w:eastAsia="en-US"/>
        </w:rPr>
        <w:t>ПРИМЕРНАЯ 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32" w:name="__RefHeading___Toc143001952"/>
      <w:r>
        <w:rPr>
          <w:b/>
          <w:bCs/>
          <w:lang w:eastAsia="en-US"/>
        </w:rPr>
        <w:t>«ОП.05 ОХРАНА ТРУДА</w:t>
      </w:r>
      <w:bookmarkEnd w:id="132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3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  <w:br/>
        <w:t xml:space="preserve">ПРИМЕРНОЙ РАБОЧЕЙ ПРОГРАММЫ УЧЕБНОЙ ДИСЦИПЛИНЫ </w:t>
        <w:br/>
        <w:t>«ОП.05 ОХРАНА ТРУ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храна труда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60"/>
        <w:gridCol w:w="5014"/>
      </w:tblGrid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1.5</w:t>
              <w:br/>
              <w:t>ПК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и групповой защи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травмоопасных и вредных факторов в сфере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ПДК)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815"/>
      </w:tblGrid>
      <w:tr>
        <w:trPr>
          <w:trHeight w:val="4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7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72"/>
        <w:gridCol w:w="1701"/>
        <w:gridCol w:w="1703"/>
      </w:tblGrid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. ч / в том числе в форме практической подготовки, ак.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78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ведение. Охрана труда как нау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/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 и определения. Методологические основы охраны труда. Основные понятия и опреде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Управление безопасностью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1.1 </w:t>
            </w:r>
            <w:r>
              <w:rPr>
                <w:rFonts w:cs="Times New Roman" w:ascii="Times New Roman" w:hAnsi="Times New Roman"/>
                <w:lang w:eastAsia="en-US"/>
              </w:rPr>
              <w:t>Правовые, нормативные и организационные основы безопасности тру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е и нормативные основы безопасност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е основы безопасности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язанности работодателя по обеспече6нию безопасных условий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и обязанности работников в области охраны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сть за нарушение требований охраны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бочее время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1.2 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охраны труда на предприят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время труда и отдых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лужбы охраны труда на предприят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дзор и контроль за соблюдением требований по охран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ледование и учет несчастных случаев на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lang w:eastAsia="en-US"/>
              </w:rPr>
              <w:t>Нормативно правов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lang w:eastAsia="en-US"/>
              </w:rPr>
              <w:t>Рабочее время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lang w:eastAsia="en-US"/>
              </w:rPr>
              <w:t>Составление инструкций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lang w:eastAsia="en-US"/>
              </w:rPr>
              <w:t>Заключение трудового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Тема 1.3 </w:t>
            </w:r>
            <w:r>
              <w:rPr>
                <w:rFonts w:cs="Times New Roman" w:ascii="Times New Roman" w:hAnsi="Times New Roman"/>
                <w:lang w:eastAsia="en-US"/>
              </w:rPr>
              <w:t>Предупреждение производственного травматизма и профессиональных заболе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ущность производственного травматизма и профессиональных заболе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причины производственного травматизма и профессиональных заболе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предупреждению травматизма и профессиональных заболе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ды и порядок проведения инструктажей по технике безопас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рядок расследования несчастных случаев на производ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во работника на возмещение ущерба, причиненного ему в результате трудового увеч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lang w:eastAsia="en-US"/>
              </w:rPr>
              <w:t>Производственный травмат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6 Виды инструктажей по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</w:rPr>
              <w:t>Расследование несчастных случаев на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Идентификация и воздействие на человека негативных факторов производ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2.1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и номенклатура негативных факто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0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асные и вредные производственные фак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асные физические фак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асные химические фак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асные механические фактор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пасные факторы комплекс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оздействие на человека опасных и вредных производственных ф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ы возникновения 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щита человека от вредных и опасных производственных фактор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9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щита от электромагнитных полей и излуч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щита человека от опасности механического травм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щита человека от опасных факторов комплексного характ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индивидуальной защиты органов дых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8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редства индивидуальной защиты органов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роизводственная санитария и гигиен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/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 санитарные требования к производственным помещениям и рабочим места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виды средств коллективной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зопасность технологических проце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зопасность технологического оборудования и инструмен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икроклимат производственных помещен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о микроклимат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лияние микроклимата на здоровье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ирование производственного микроклима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и загрязнения воздуха производственных помещ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нтиляция производственных помещ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9</w:t>
            </w:r>
            <w:r>
              <w:rPr>
                <w:rFonts w:cs="Times New Roman" w:ascii="Times New Roman" w:hAnsi="Times New Roman"/>
              </w:rPr>
              <w:t>Определение параметров микроклимат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ое освещ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оль света в жизн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истемы производственного осв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ормирование и контроль осв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ства защиты органов з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lang w:eastAsia="en-US"/>
              </w:rPr>
              <w:t>Расчет освещенности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3.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брация и ее физико-гигиеническая характерист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3.1-3.2</w:t>
            </w:r>
          </w:p>
        </w:tc>
      </w:tr>
      <w:tr>
        <w:trPr>
          <w:trHeight w:val="1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ибрация и ее физико-гигиеническая характер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игиеническое и техническое нормирование виб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гиеническое и техническое нормирование виб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мышленный шум, его физические характерист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ум и его физико-гигиеническая характер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ирование шу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от шум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льтразвук и его физико-гигиеническая характери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ирование инфразву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граничению неблагоприятного воздействия инфразву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1 </w:t>
            </w:r>
            <w:r>
              <w:rPr>
                <w:rFonts w:cs="Times New Roman" w:ascii="Times New Roman" w:hAnsi="Times New Roman"/>
              </w:rPr>
              <w:t>Специальная оценка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электробезопас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ые причины и виды электротравмат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акторы поражающего действия электрического т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лассификация помещений по степени поражения человека электрическим ток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ства защиты от поражения электрото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безопасному выполнению работ в электроустанов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работников в авари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мероприятия по предупреждению аварийных ситуаций и обеспече</w:t>
              <w:softHyphen/>
              <w:t>нию готовности к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возможного характера и масштаба аварийных ситу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и координация мероприятий в соответствии с размером и характером деятельности организации, обеспечивающих защиту всех людей в случае аварийной ситуации в рабочей зо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регулярных тренировок по предупреждению аварийных ситуац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ю готовности к ним и реагир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</w:rPr>
              <w:t>Решение производственно-ситуационных задач по предупреждению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7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133" w:name="_Hlk101272384"/>
      <w:bookmarkStart w:id="134" w:name="_Hlk101272384"/>
      <w:bookmarkEnd w:id="13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5" w:name="_Hlk101272384"/>
      <w:bookmarkEnd w:id="135"/>
      <w:r>
        <w:rPr>
          <w:rFonts w:cs="Times New Roman" w:ascii="Times New Roman" w:hAnsi="Times New Roman"/>
          <w:bCs/>
          <w:sz w:val="24"/>
          <w:szCs w:val="24"/>
        </w:rPr>
        <w:t>Кабинет «Охрана труда», 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Основные </w:t>
      </w:r>
      <w:r>
        <w:rPr>
          <w:rFonts w:cs="Times New Roman" w:ascii="Times New Roman" w:hAnsi="Times New Roman"/>
          <w:b/>
          <w:sz w:val="24"/>
          <w:szCs w:val="24"/>
        </w:rPr>
        <w:t>печатные и электронные изд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Карнаух, Н. Н.  Охрана труда : учебник для среднего профессионального образования / Н. Н. Карнаух. — Москва : Издательство Юрайт, 2022. — 380 с. — (Профессиональное образование). — ISBN 978-5-534-02527-9. — Текст : электронный // Образовательная платформа Юрайт [сайт]. — URL: https://urait.ru/bcode/48960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Родионова, О. М.  Охрана труда : учебник для среднего профессионального образования / О. М. Родионова, Д. А. Семенов. — Москва : Издательство Юрайт, 2022. — 113 с. — (Профессиональное образование). — ISBN 978-5-534-09562-3. — Текст : электронный // Образовательная платформа Юрайт [сайт]. — URL: https://urait.ru/bcode/49096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солапова, Н.В. Охрана труда. : учебник / Косолапова Н.В., Прокопенко Н.А. — Москва :КноРус, 2019. — 181 с. — (СПО). — ISBN 978-5-406-06520-4. — URL: https://book.ru/book/929621 (дата обращ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05.2021</w:t>
      </w:r>
      <w:r>
        <w:rPr>
          <w:rFonts w:cs="Times New Roman" w:ascii="Times New Roman" w:hAnsi="Times New Roman"/>
          <w:sz w:val="24"/>
          <w:szCs w:val="24"/>
        </w:rPr>
        <w:t>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 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 И. 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2. — 404 с. — (Профессиональное образование). — ISBN 978-5-534-00376-5. — Текст : электронный // Образовательная платформа Юрайт [сайт]. — URL: https://urait.ru/bcode/49005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тунов, В.В. Охрана труда : учебное пособие / Колтунов В.В., Попов Ю.П. — Москва : КноРус, 2017. — 222 с. — (для ссузов). — ISBN 978-5-406-05863-3. — URL: https://book.ru/book/922161 (дата обращения: 20.05.2021). — Текст : электрон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9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9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10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ОНТРОЛЬ И ОЦЕНКА РЕЗУЛЬТАТОВ </w:t>
        <w:br/>
        <w:t>ОСВОЕНИЯ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580"/>
        <w:gridCol w:w="284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79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равила проведения инструктажей по охране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видов и правил проведения инструктажей по охране труда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опительное оценивание (рейтинг) </w:t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опасные и вредные факторы и средства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даны оценки возможных опасных и вредных факторов и средств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токсичных веществ на организм челове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действия токсичных веществ на организм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6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в области охраны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законодательств в области охраны тру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13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в области нормативных документов по охране труда и здоровья, основ профгигиены, профсанитарии и пожаро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11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90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воздействия на окружающую сред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основные источники воздействия на окружающую сред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9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чины возникновения пожаров и взрыв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основные причины возникновения пожаров и взрыв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еспечения безопасных условий труда на производств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и точно определены особенности обеспечения безопасных условий труда на производств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овых и организационных основ охраны труда в организации, система мер по безопасной эксплуатации опасных производственных объектов и снижение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аботников в области охраны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 и обязанностей работников в области охраны тру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ил безопасной эксплуатации установок и аппар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ил и норм охраны труда, техники безопасности, личной и производственной санитарии и противопожарной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ые концентрации (ПДК) и индивидуальные средства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предельно допустимые концентрации (ПДК) и индивидуальные средства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сновные 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средств и методов повышения безопасности технических средств и технологических процес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стояние техники безопасности на производственном объек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а оценка состояния техники безопасности на производственном объек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редствами индивидуальной и групповой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ользоваться средствами индивидуальной и групповой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кобиозащитную и противопожарную техник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использовать экобиозащитную и противопожарную техни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 анализ травмоопасных и вредных факторов в сфере профессиональн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36" w:name="__RefHeading___Toc143001953"/>
      <w:bookmarkEnd w:id="136"/>
      <w:r>
        <w:rPr>
          <w:b/>
          <w:bCs/>
        </w:rPr>
        <w:t>Приложение 2.10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37" w:name="__RefHeading___Toc143001954"/>
      <w:bookmarkEnd w:id="137"/>
      <w:r>
        <w:rPr>
          <w:b/>
          <w:bCs/>
          <w:lang w:eastAsia="en-US"/>
        </w:rPr>
        <w:t>ПРИМЕРНАЯ 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38" w:name="__RefHeading___Toc143001955"/>
      <w:r>
        <w:rPr>
          <w:b/>
          <w:bCs/>
          <w:lang w:eastAsia="en-US"/>
        </w:rPr>
        <w:t>«ОП.06 ПОЖАРНАЯ БЕЗОПАСНОСТЬ</w:t>
      </w:r>
      <w:bookmarkEnd w:id="138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2023 г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  <w:br/>
        <w:t xml:space="preserve">ПРИМЕРНОЙ РАБОЧЕЙ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П.06 </w:t>
      </w:r>
      <w:r>
        <w:rPr>
          <w:rFonts w:cs="Times New Roman" w:ascii="Times New Roman" w:hAnsi="Times New Roman"/>
          <w:b/>
          <w:sz w:val="24"/>
          <w:szCs w:val="24"/>
        </w:rPr>
        <w:t>ПОЖАРНАЯ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ожарная безопасность» является обязательной частью общепрофессионального цикла примерной основной образовательной программы </w:t>
        <w:br/>
        <w:t xml:space="preserve">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21.01.03 Бурильщик эксплуатационных </w:t>
        <w:br/>
        <w:t>и разведочных скваж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69"/>
        <w:gridCol w:w="4220"/>
      </w:tblGrid>
      <w:tr>
        <w:trPr>
          <w:trHeight w:val="64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безопасности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жарной безопасности на производственном объект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, производственной санитарии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 охране труда, личной и производственной санитарии и противопожарной защит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пожарной безопасности на территории организации и в производственных помещениях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(далее – ПДК) и индивидуальные средства защит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815"/>
      </w:tblGrid>
      <w:tr>
        <w:trPr>
          <w:trHeight w:val="46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80"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930"/>
        <w:gridCol w:w="1843"/>
        <w:gridCol w:w="1843"/>
      </w:tblGrid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/ в том числе в форме практической подготовки, акад.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81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Раздел 1 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6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>
          <w:trHeight w:val="902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Тема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Общие принципы обеспечения пожарной безопас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 xml:space="preserve">Концепция обеспечения пожарной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Процесс гор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Пожароопасные свойства природной нефти и г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жарная профилакт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временные способы и средства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К – 3.1-3.2</w:t>
            </w:r>
          </w:p>
        </w:tc>
      </w:tr>
      <w:tr>
        <w:trPr>
          <w:trHeight w:val="27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color w:val="0D0D0D"/>
              </w:rPr>
              <w:t>Первичные средства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color w:val="0D0D0D"/>
              </w:rPr>
              <w:t>Составление плана эвакуации в случае возникнов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1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color w:val="0D0D0D"/>
              </w:rPr>
              <w:t>Пожароопасные свойства веществ. Задачи пожарной профилактики. Причины возникнов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Тема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Пожарная безопасность для вагон-домик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вод правил и нормативных актов по соблюдению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перативный план первичных действий членов вахт при пож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К – 3.1-3.2</w:t>
            </w:r>
          </w:p>
        </w:tc>
      </w:tr>
      <w:tr>
        <w:trPr>
          <w:trHeight w:val="326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color w:val="0D0D0D"/>
              </w:rPr>
              <w:t>Правила пожарной безопасности производстве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4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color w:val="0D0D0D"/>
              </w:rPr>
              <w:t>План действ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членов вахт при пож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34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 1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жарная безопасность при эксплуатации буровых установо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– 3.1-3.2</w:t>
            </w:r>
          </w:p>
        </w:tc>
      </w:tr>
      <w:tr>
        <w:trPr>
          <w:trHeight w:val="101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Общие требования по пожар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ебования к топливной систем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ребования к выхлопным трубопровод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Меры пожарной безопасности при эксплуатации двигателей внутреннего сгор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104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6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Электрическое обеспечение с учето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  <w:iCs/>
              </w:rPr>
              <w:t>Требования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8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вила обеспечения пожарной безопасности при работе с диз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9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дение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Практическое занятие №10 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ксплуатация бурового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учето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 xml:space="preserve">Самостоятельная работа </w:t>
            </w:r>
            <w:r>
              <w:rPr>
                <w:rFonts w:eastAsia="Calibri" w:cs="Times New Roman" w:ascii="Times New Roman" w:hAnsi="Times New Roman"/>
                <w:iCs/>
              </w:rPr>
              <w:t>Технологические схемы размещения оборудования на кустовых площад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с учето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  <w:tr>
        <w:trPr>
          <w:trHeight w:val="23" w:hRule="atLeast"/>
        </w:trPr>
        <w:tc>
          <w:tcPr>
            <w:tcW w:w="1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02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Пожарная безопасность»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Основные </w:t>
      </w:r>
      <w:r>
        <w:rPr>
          <w:rFonts w:cs="Times New Roman" w:ascii="Times New Roman" w:hAnsi="Times New Roman"/>
          <w:b/>
          <w:sz w:val="24"/>
          <w:szCs w:val="24"/>
        </w:rPr>
        <w:t>печатные и электронные изда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Карнаух, Н. Н.  Охрана труда : учебник для среднего профессионального образования / Н. Н. Карнаух. — Москва : Издательство Юрайт, 2022. — 380 с. — (Профессиональное образование). — ISBN 978-5-534-02527-9. — Текст : электронный // Образовательная платформа Юрайт [сайт]. — URL: https://urait.ru/bcode/489608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Родионова, О. М.  Охрана труда : учебник для среднего профессионального образования / О. М. Родионова, Д. А. Семенов. — Москва : Издательство Юрайт, 2022. — 113 с. — (Профессиональное образование). — ISBN 978-5-534-09562-3. — Текст : электронный // Образовательная платформа Юрайт [сайт]. — URL: https://urait.ru/bcode/49096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солапова, Н.В. Охрана труда. : учебник / Косолапова Н.В., Прокопенко Н.А. — Москва :КноРус, 2019. — 181 с. — (СПО). — ISBN 978-5-406-06520-4. — URL: https://book.ru/book/929621 (дата обращения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.05.2021</w:t>
      </w:r>
      <w:r>
        <w:rPr>
          <w:rFonts w:cs="Times New Roman" w:ascii="Times New Roman" w:hAnsi="Times New Roman"/>
          <w:sz w:val="24"/>
          <w:szCs w:val="24"/>
        </w:rPr>
        <w:t>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2. Дополнительные источ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 И.  Охрана труда и техника безопасности : учебник для среднего профессионального образования / Г. И. Беляков. — 3-е изд., перераб. и доп. — Москва : Издательство Юрайт, 2022. — 404 с. — (Профессиональное образование). — ISBN 978-5-534-00376-5. — Текст : электронный // Образовательная платформа Юрайт [сайт]. — URL: https://urait.ru/bcode/49005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тунов, В.В. Охрана труда : учебное пособие / Колтунов В.В., Попов Ю.П. — Москва : КноРус, 2017. — 222 с. — (для ссузов). — ISBN 978-5-406-05863-3. — URL: https://book.ru/book/922161 (дата обращения: 20.05.2021). — Текст : электронны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1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1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ОНТРОЛЬ И ОЦЕНКА РЕЗУЛЬТАТОВ </w:t>
        <w:br/>
        <w:t>ОСВОЕНИЯ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580"/>
        <w:gridCol w:w="284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82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3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правила проведения инструктажей по охране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видов и правил проведения инструктажей по охране труда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опительное оценивание (рейтинг) </w:t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ые опасные и вредные факторы и средства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даны оценки возможных опасных и вредных факторов и средств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1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токсичных веществ на организм челове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действия токсичных веществ на организм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в области охраны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законодательств в области охраны тру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13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в области нормативных документов по охране труда и здоровья, основ профгигиены, профсанитарии и пожаро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11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бщие требования безопасности на территории организации и в производственных помещ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90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воздействия на окружающую сред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основные источники воздействия на окружающую сред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9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чины возникновения пожаров и взрыв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 и точно выявлены основные причины возникновения пожаров и взрыв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еспечения безопасных условий труда на производств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 и точно определены особенности обеспечения безопасных условий труда на производств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овых и организационных основ охраны труда в организации, система мер по безопасной эксплуатации опасных производственных объектов и снижение вредного воздействия на окружающую среду, профилактические мероприятия по технике безопасности и производственной санитар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работников в области охраны труд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 и обязанностей работников в области охраны тру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й эксплуатации установок и аппара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ил безопасной эксплуатации установок и аппара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правил и норм охраны труда, техники безопасности, личной и производственной санитарии и противопожарной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 допустимые концентрации (ПДК) и индивидуальные средства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предельно допустимые концентрации (ПДК) и индивидуальные средства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ы основные 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знания средств и методов повышения безопасности технических средств и технологических процесс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23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: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остояние техники безопасности на производственном объект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а оценка состояния техники безопасности на производственном объект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редствами индивидуальной и групповой защит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ользоваться средствами индивидуальной и групповой защит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применять безопасные приемы труда на территории организации и в производственных помещени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экобиозащитную и противопожарную техник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использовать экобиозащитную и противопожарную техни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и проводить анализ травмоопасных и вредных факторов в сфере профессиональной деяте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 анализ травмоопасных и вредных факторов в сфере профессиональн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  <w:tr>
        <w:trPr>
          <w:trHeight w:val="3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ы умения соблюдать правила безопасности труда, производственной санитарии и пожарной безопас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ительное оценивание (рейтин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39" w:name="__RefHeading___Toc143001956"/>
      <w:bookmarkEnd w:id="139"/>
      <w:r>
        <w:rPr>
          <w:b/>
          <w:bCs/>
        </w:rPr>
        <w:t>Приложение 2.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40" w:name="__RefHeading___Toc143001957"/>
      <w:bookmarkEnd w:id="140"/>
      <w:r>
        <w:rPr>
          <w:b/>
          <w:bCs/>
          <w:lang w:eastAsia="en-US"/>
        </w:rPr>
        <w:t>ПРИМЕРНАЯ 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24"/>
        <w:ind w:hanging="0"/>
        <w:jc w:val="center"/>
        <w:rPr>
          <w:b/>
          <w:b/>
          <w:bCs/>
          <w:lang w:eastAsia="en-US"/>
        </w:rPr>
      </w:pPr>
      <w:bookmarkStart w:id="141" w:name="__RefHeading___Toc143001958"/>
      <w:r>
        <w:rPr>
          <w:b/>
          <w:bCs/>
          <w:lang w:eastAsia="en-US"/>
        </w:rPr>
        <w:t>«ОП.07 ЭКОНОМИКА И ОСНОВЫ ПРЕДПРИНИМАТЕЛЬСКОЙ ДЕЯТЕЛЬНОСТИ</w:t>
      </w:r>
      <w:bookmarkEnd w:id="141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3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  <w:br/>
        <w:t xml:space="preserve">ПРИМЕРНОЙ РАБОЧЕЙ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П.07 экономика и основы предпринимательской деятель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номика и основы предпринимательской деятель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36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работы коллектива исполнителей;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оплаты труд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 знать методику разработки бизнес-плана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83"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1843"/>
        <w:gridCol w:w="2409"/>
      </w:tblGrid>
      <w:tr>
        <w:trPr>
          <w:trHeight w:val="1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84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 Предмет и методы экономической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/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ема 1.1 Предмет и методы эконом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ведение. Предмет и методы экономической нау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Проблема ограниченности экономических ресур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Главные вопросы эконом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мет и методы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</w:rPr>
              <w:t>Специализация, диверсификация и кооперирование в Н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 Механизм рыночного ценообраз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ономерности формирования спроса и предложения на рынке товаров и услу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ыночное равновесие. Причины нарушения рыночного равнове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Особенности рынка труда. Виды безработицы. Уровень безрабо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</w:t>
            </w:r>
            <w:r>
              <w:rPr>
                <w:rFonts w:cs="Times New Roman" w:ascii="Times New Roman" w:hAnsi="Times New Roman"/>
                <w:bCs/>
              </w:rPr>
              <w:t xml:space="preserve"> Спрос и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bCs/>
              </w:rPr>
              <w:t>Парадокс Гиффе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bCs/>
              </w:rPr>
              <w:t>Преимущества рыночной системы хозяйств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bCs/>
              </w:rPr>
              <w:t>Рынок труда в нефтегазовой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 </w:t>
            </w:r>
            <w:r>
              <w:rPr>
                <w:rFonts w:cs="Times New Roman" w:ascii="Times New Roman" w:hAnsi="Times New Roman"/>
              </w:rPr>
              <w:t>Предприятие как основное звено рыночной эконом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иды и формы пред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Производственные фонды предприятия (фи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рудовые ресурсы предпри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bCs/>
              </w:rPr>
              <w:t>Анализ использования производственных фондов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bCs/>
              </w:rPr>
              <w:t>Анализ эффективности использования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</w:rPr>
              <w:t>Некоммерческие организации и проблемы и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</w:rPr>
              <w:t>Пути улучшения использования производственных фондов в нефтегазовой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4 </w:t>
            </w:r>
            <w:r>
              <w:rPr>
                <w:rFonts w:cs="Times New Roman" w:ascii="Times New Roman" w:hAnsi="Times New Roman"/>
              </w:rPr>
              <w:t>Показатели эффективности работы предприя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 Себестоимость продукции и методы цено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Прибыль и рентаб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11 </w:t>
            </w:r>
            <w:r>
              <w:rPr>
                <w:rFonts w:cs="Times New Roman" w:ascii="Times New Roman" w:hAnsi="Times New Roman"/>
              </w:rPr>
              <w:t xml:space="preserve">Показатели эффективности работы пред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</w:rPr>
              <w:t>Эффективность использования ресурсов в нефтегазовой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ма 1.5 Предпринимательство и бизне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Разработка бизнес-проек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Бизнес-план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ежуточная аттес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3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Экономика и основы предпринимательской деятельности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снащенный необходимым для реализации программы учебной дисциплины оборудованием, приведенным </w:t>
        <w:br/>
        <w:t>в п. 6.1.2.3 примерной рабочей программы по данн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Основные печатные и электронные изд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орозов, Г. Б.  Предпринимательская деятельность : учебник и практикум для среднего профессионального образования / Г. Б. Морозов. — 4-е изд., перераб. и доп. — Москва : Издательство Юрайт, 2022. — 457 с. — (Профессиональное образование). — ISBN 978-5-534-13977-8. — Текст : электронный // Образовательная платформа Юрайт [сайт]. — URL: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92915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Чеберко, Е. Ф.  Предпринимательская деятельность : учебник и практикум для среднего профессионального образования / Е. Ф. Чеберко. — Москва : Издательство Юрайт, 2022. — 219 с. — (Профессиональное образование). — ISBN 978-5-534-05041-7. — Текст : электронный // Образовательная платформа Юрайт [сайт]. — URL: </w:t>
      </w:r>
      <w:hyperlink r:id="rId115">
        <w:r>
          <w:rPr>
            <w:rStyle w:val="InternetLink"/>
            <w:rFonts w:eastAsia="Courier New" w:cs="Times New Roman" w:ascii="Times New Roman" w:hAnsi="Times New Roman"/>
            <w:color w:val="000000"/>
            <w:sz w:val="24"/>
            <w:szCs w:val="24"/>
          </w:rPr>
          <w:t>https://urait.ru/bcode/493308</w:t>
        </w:r>
      </w:hyperlink>
      <w:r>
        <w:rPr>
          <w:rFonts w:eastAsia="Courier New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имко, П.Д. Основы экономики : учебник / Шимко П.Д. — Москва : КноРус, 2019. — 291 с. — (СПО). — ISBN 978-5-406-06617-1. — URL: https://book.ru/book/930001 (дата обращения: 20.05.2021). 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-издательский комплекс ТИУ – URL: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yui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екстовая база данных ТИУ – URL: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– URL: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– URL: </w:t>
      </w:r>
      <w:hyperlink r:id="rId1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IPRbooks» – URL: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Проспект» – URL: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s.prospekt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Консультант студент» – URL: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Юрайт» – URL https://urai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арант» — информационно-правовой портал – URL: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ero.gar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ая система «Консультант плюс» – – URL: </w:t>
      </w:r>
      <w:hyperlink r:id="rId1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63"/>
        <w:gridCol w:w="29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85"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 использовать необходимую экономическую информаци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полняет задания, используя необходимую экономическую информ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рганизационно-правовые формы организац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став материальных, трудовых и финансовых ресурсов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первичные документы по учету рабочего времени, выработки, заработной платы, просто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основные технико-экономические показатели деятельности подразделения (организации) правильно в соответствии с алгоритм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акты, регулирующие производственно-хозяйственн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законодательные и нормативные акты, регулирующие производственно-хозяйственную деятельность, определяет организационно-правовые формы организа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анализ и сравнение организационно-правовых форм предприятий, осуществляет выбор наиболее актуальных форм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технико-экономические показатели деятельности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основных технико-экономических показателей деятельности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ики расчета основных технико-экономических показателей деятельности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основными и оборотными средствами и оценки эффективности их исполь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управления основными и оборотными средствами и оценки эффективности их ис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ханизмы ценообразования на продукцию (услуги), формы оплаты труда в современных условия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анализ состояния сбалансированности рынка, выявляет причины нарушения рыночного равновесия, определяет равновесную цен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принципы построения экономической системы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овой деятельности, менеджмента и принципы делового общ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маркетинговой деятельности, менеджмента и принципы делового общ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организации работы коллектива исполнителей;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организации работы коллектива исполн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ланирования, финансирования и кредитования организации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ланирования, финансирования и кредитования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обенности менеджмента в области профессиона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uppressAutoHyphens w:val="tru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производственную и организационную структуру орган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бщую производственную и организационную структуру организаци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ерспективы развития отрасли, организацию хозяйствующих субъектов в рыночной экономике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0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состав материальных, трудовых и финансовых ресурсов организации; выполняет расчеты по оценке эффектив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 соответствии с алгоритм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ценообразования на продукцию (услуги), формы оплаты труда в современных условиях; знать методику разработки бизнес-пла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ханизмы ценообразования на продукцию (услуги), формы оплаты труда в современных условиях; знать методику разработки бизнес-пла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и оплаты тру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ормы организации и оплаты тру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24"/>
        <w:jc w:val="right"/>
        <w:rPr>
          <w:b/>
          <w:b/>
          <w:bCs/>
        </w:rPr>
      </w:pPr>
      <w:bookmarkStart w:id="142" w:name="__RefHeading___Toc143001959"/>
      <w:bookmarkEnd w:id="142"/>
      <w:r>
        <w:rPr>
          <w:b/>
          <w:bCs/>
        </w:rPr>
        <w:t>Приложение 2.12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43" w:name="__RefHeading___Toc143001960"/>
      <w:bookmarkEnd w:id="143"/>
      <w:r>
        <w:rPr>
          <w:b/>
          <w:bCs/>
          <w:lang w:eastAsia="en-US"/>
        </w:rPr>
        <w:t>ПРИМЕРНАЯ РАБОЧАЯ ПРОГРАММА УЧЕБНОЙ ДИСЦИПЛИНЫ</w:t>
      </w:r>
    </w:p>
    <w:p>
      <w:pPr>
        <w:pStyle w:val="Style12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24"/>
        <w:jc w:val="center"/>
        <w:rPr>
          <w:b/>
          <w:b/>
          <w:bCs/>
          <w:lang w:eastAsia="en-US"/>
        </w:rPr>
      </w:pPr>
      <w:bookmarkStart w:id="144" w:name="__RefHeading___Toc143001961"/>
      <w:r>
        <w:rPr>
          <w:b/>
          <w:bCs/>
          <w:lang w:eastAsia="en-US"/>
        </w:rPr>
        <w:t>«ОП.08 ЭКОЛОГИЯ НЕФТЕГАЗОДОБЫВАЮЩЕЙ ПРОМЫШЛЕННОСТИ</w:t>
      </w:r>
      <w:bookmarkEnd w:id="144"/>
      <w:r>
        <w:rPr>
          <w:b/>
          <w:bCs/>
          <w:lang w:eastAsia="en-US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23 г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щая характеристика </w:t>
        <w:br/>
        <w:t xml:space="preserve"> ПРИМЕРНОЙ рабочей программы  УЧЕБНОЙ ДИСЦИПЛИН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ОП.08 Экология нефтегазодобывающей промышленности»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логия нефтегазодобывающей промышленности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widowControl w:val="false"/>
        <w:suppressAutoHyphens w:val="true"/>
        <w:spacing w:before="0" w:after="0"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right="-1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714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28"/>
        <w:gridCol w:w="439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производственной деятельности на предприятиях нефтегазовой отрасл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защиты окружающей среды и недр от техногенных воздействий нефтегазового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 ликвидации последствий аварийных ситуаций на нефтяных и газовых месторожд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и масштабы загрязнений природы отходами нефтегазовых объе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правлений нефтегазовой отрасли на окружающую сре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недропользования и экологической безопасности на производ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использования, мониторинга окружающей среды, экологического контроля и экологического регулир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СТРУКТУРА и СОДЕРЖАНИЕ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footnoteReference w:id="8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  <w:gridCol w:w="1985"/>
        <w:gridCol w:w="2126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87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инженерной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. </w:t>
            </w:r>
            <w:r>
              <w:rPr>
                <w:rFonts w:cs="Times New Roman" w:ascii="Times New Roman" w:hAnsi="Times New Roman"/>
              </w:rPr>
              <w:t>Комплексная наука эколог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Цели и задачи эколог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Законы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 Антропогенное воздействие на окружающую сред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Антропогенное воздействие на окружающую сре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Экологически неблагоприятные регионы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1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пользование. Природные ресур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иродопользование. Природны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инципы рационального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</w:rPr>
              <w:t xml:space="preserve"> Нефть и газ, как ценное углеводородно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ологическая характеристика нефтегазового комплекс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История развития нефтегазового комплекса Тюме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Технологические процессы нефтегазового компл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сновные экологические проблемы нефтегазов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</w:rPr>
              <w:t xml:space="preserve"> Организация специального природопользования в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№3</w:t>
            </w:r>
            <w:r>
              <w:rPr>
                <w:rFonts w:cs="Times New Roman" w:ascii="Times New Roman" w:hAnsi="Times New Roman"/>
                <w:bCs/>
              </w:rPr>
              <w:t xml:space="preserve"> Основные нефтегазоносные провинции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. Источники и масштабы техногенного воздействия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грязнители и отходы нефтегазового производ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Химические вещества, используемые в процессах разведки и 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тходы нефтегазового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Классификац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язнение атмосферы объектами нефтегазового производ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загрязнения атмосферы. Классификация загрязнителей атмосф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Нормирование и защита атм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</w:rPr>
              <w:t xml:space="preserve">Экологические последствия загрязнения атмосферы нефтегазовой отрасл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</w:rPr>
              <w:t xml:space="preserve"> Влияние нефтегазовой промышленности на флору и фауну пла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грязнение гидросферы объектами нефтегазового производ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 Основные источники загрязнения водно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Водопользование и водоответвление нефтегазового компл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3. Нормирование и защита гидро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</w:rPr>
              <w:t>Экологические последствия загрязнения гидросферы нефтегазовой отрас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грязнение земельных ресурсов и недр объектами нефтегазового производ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. Использование земельных ресурсов при сооружении объектов нефтегазового компл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Влияние трубопроводного транспорта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5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</w:rPr>
              <w:t>Экологические последствия загрязнения земельных ресурсов нефтегазовой отрас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8</w:t>
            </w:r>
            <w:r>
              <w:rPr>
                <w:rFonts w:cs="Times New Roman" w:ascii="Times New Roman" w:hAnsi="Times New Roman"/>
                <w:bCs/>
              </w:rPr>
              <w:t xml:space="preserve"> Способы ликвидации последствий от разливов неф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Природоохранное законодательство в нефтегазовой отрас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авовое обеспечение недро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природоохранных органов нефтегазовой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Экологическая экспертиза и лицензирование пред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bCs/>
              </w:rPr>
              <w:t>Рассмотрение правонарушений в сфере разведки, добычи, транспортировки и переработки углеводород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0</w:t>
            </w:r>
            <w:r>
              <w:rPr>
                <w:rFonts w:cs="Times New Roman" w:ascii="Times New Roman" w:hAnsi="Times New Roman"/>
                <w:bCs/>
              </w:rPr>
              <w:t xml:space="preserve"> Экологические преступления в сфере недр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ценка ущерба и штрафы после аварий на нефтегазовом производств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Принципы и методы экологического мониторинга, экологического контроля и экологического регу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онятие экологического ущерба. </w:t>
            </w:r>
            <w:r>
              <w:rPr>
                <w:rFonts w:cs="Times New Roman" w:ascii="Times New Roman" w:hAnsi="Times New Roman"/>
                <w:bCs/>
              </w:rPr>
              <w:t>Оценка ущерба и штрафы после аварий на нефтегазовом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2.1-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– 3.1-3.2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</w:t>
            </w:r>
            <w:r>
              <w:rPr>
                <w:rFonts w:cs="Times New Roman" w:ascii="Times New Roman" w:hAnsi="Times New Roman"/>
                <w:bCs/>
              </w:rPr>
              <w:t xml:space="preserve"> Экологическая политика нефтяных комп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</w:rPr>
              <w:t>Экономическая оценка ущерба, причиненного почвам при авариях на нефтепров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международного сотрудничества в сфере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7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1134" w:right="992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3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«Экология нефтегазодобывающей промышленности»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ащенный необходимым для реализации программы учебной дисциплины оборудованием, приведенным в п. 6.1.2.3 примерной рабочей программы по данн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Обязательные печатные и электронные из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дэл, Т. Е. Промышленная экология : учебное пособие для вузов / Т. Е. Гридэл, Б. Р. Алленби ; перевод Э. В. Гирусов ; под редакцией Э. В. Гирусов. — Москва : ЮНИТИ-ДАНА, 2017. — 526 c. — ISBN 5-238-00620-9. — Текст : электронный // Электронно-библиотечная система IPR BOOKS : [сайт]. — URL: http://www.iprbookshop.ru/74942.html (дата обращения: 20.05.2021). — Режим доступа: для авторизир. пользователей— Текст : электрон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арфенов, В. Г. Оценка воздействия на окружающую среду объектов нефтегазовой отрасли [Текст : Электронный ресурс]  : учебное пособие / В. Г. Парфенов, Ю. В. Сивков, А. С. Никифоров ; ТИУ. - Тюмень : ТИУ, 2016. - 155 с. </w:t>
      </w:r>
      <w:hyperlink r:id="rId12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elib.tyuiu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идэл, Т. Е. Промышленная экология : учебное пособие для вузов / Т. Е. Гридэл, Б. Р. Алленби ; перевод Э. В. Гирусов ; под редакцией Э. В. Гирусов. — Москва : ЮНИТИ-ДАНА, 2017. — 526 c. — ISBN 5-238-00620-9. — Текст : электронный // Электронно-библиотечная система IPR BOOKS : [сайт]. — URL: http://www.iprbookshop.ru/74942.html (дата обращения: 20.05.2021). — Режим доступа: для авторизир. пользователей— Текст 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харова, Е.В. Экологический мониторинг: учебное пособие/ Е.В. Захарова, Е.В. Гаевая. – Тюмень: ТИУ, 2017. – 96 с. - Режим доступа: </w:t>
      </w:r>
      <w:hyperlink r:id="rId12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elib.tyuiu.ru/-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Текст 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ясоедова, Т. Н. Промышленная экология : учебное пособие / Т. Н. Мясоедова. — Ростов-на-Дону, Таганрог : Издательство Южного федерального университета, 2017. — 89 c. — ISBN 978-5-9275-2720-5. — Текст : электронный // Электронно-библиотечная система IPR BOOKS : [сайт]. — URL: http://www.iprbookshop.ru/87477.html (дата обращения: 20.05.2021). — Режим доступа: для авторизир. пользователей— Текст 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аница Библиотечно - издательского комплекса ТИУ http://www.tyuiu.ru/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нотекстовая база данных ТИУ </w:t>
      </w:r>
      <w:hyperlink r:id="rId12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elib.tyuiu.ru/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 издательства «Лань» </w:t>
      </w:r>
      <w:hyperlink r:id="rId13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e.lanbook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ая электронная библиотека ELIBRARY.RU </w:t>
      </w:r>
      <w:hyperlink r:id="rId131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www.elibrary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IPRbooks» </w:t>
      </w:r>
      <w:hyperlink r:id="rId13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Юрайт»  </w:t>
      </w:r>
      <w:hyperlink r:id="rId13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biblio-online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Book.ru» </w:t>
      </w:r>
      <w:hyperlink r:id="rId13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https://www.book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252"/>
        <w:gridCol w:w="2694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  <w:footnoteReference w:id="88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10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экологические последствия производственной деятельности на предприятиях нефтегазовой отрас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 анализ экологических последствий, прогноз возможных последствий на предприятиях нефтегазовой отра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ам: 2.2, 2.3, 2.4</w:t>
            </w:r>
          </w:p>
        </w:tc>
      </w:tr>
      <w:tr>
        <w:trPr>
          <w:trHeight w:val="7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ы умения работы с законодательными документами, умения их применения при мониторинге окружающей среды, экологическом контроле и экологическом регулир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е: 3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теме 1.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защиты окружающей среды и недр от техногенных воздействий нефтегазового произ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определены основные источники образования отходов производства, выделены основные методы, технологии утилизации газовых выбросов, стоков, тверд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ам: 2.2, 2.3,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теме 3.2</w:t>
            </w:r>
          </w:p>
        </w:tc>
      </w:tr>
      <w:tr>
        <w:trPr/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отвращения и ликвидации последствий аварийных ситуаций на нефтяных и газовых месторо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аргументировано определены способы предотвращения и ликвидации последствий аварийных ситуаций на нефтяных и газовых месторо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ам: 2.2, 2.3, 2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теме 2.4.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 масштабы загрязнений природы отходами нефтегазовых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 и точно выявлены и перечислены источники и масшта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й природы отходами нефтегазовых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ам: 2.2, 2.3, 2.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правлений нефтегазовой отрасли на окружающую сре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даны оценки состояния экологии окружающей среды на производственном объек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газовой отрас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ам: 2.2, 2.3, 2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, правила и нормы недропользования и экологической безопасности на производ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ы знания в области законодательных документов, правил и норм недропользования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экологической безопасности на производ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ого занятия по теме: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теме 3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ционального ис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ы определяющие черты понятий экологического контроля и регулирования, экологической экспертизы, выделены принципы и методы рациональ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 практических занятий по темам: 3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по теме 3.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5" w:name="__RefHeading___Toc143001962"/>
      <w:bookmarkStart w:id="146" w:name="_Hlk75278658"/>
      <w:bookmarkEnd w:id="146"/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  <w:bookmarkEnd w:id="14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профессии 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АЯ РАБОЧАЯ ПРОГРАММА ВОСПИТА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БРАЗОВАТЕЛЬНЫХ ОРГАНИЗАЦИЙ, РЕАЛИЗУЮЩИХ ПРОГРАММЫ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89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r>
        <w:br w:type="page"/>
      </w:r>
    </w:p>
    <w:p>
      <w:pPr>
        <w:pStyle w:val="Normal"/>
        <w:suppressAutoHyphens w:val="true"/>
        <w:jc w:val="right"/>
        <w:rPr>
          <w:rStyle w:val="Style55"/>
        </w:rPr>
      </w:pPr>
      <w:bookmarkStart w:id="147" w:name="_Hlk75278658"/>
      <w:bookmarkStart w:id="148" w:name="__RefHeading___Toc143001963"/>
      <w:bookmarkEnd w:id="147"/>
      <w:bookmarkEnd w:id="148"/>
      <w:r>
        <w:rPr>
          <w:rStyle w:val="Style55"/>
        </w:rPr>
        <w:t>Приложение 4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П по профессии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right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5"/>
        <w:jc w:val="center"/>
        <w:rPr/>
      </w:pPr>
      <w:bookmarkStart w:id="149" w:name="__RefHeading___Toc143001964"/>
      <w:bookmarkEnd w:id="149"/>
      <w:r>
        <w:rPr/>
        <w:t>ПРИМЕРНЫЕ ОЦЕНОЧНЫЕ МАТЕРИАЛЫ ДЛЯ ГИА</w:t>
      </w:r>
    </w:p>
    <w:p>
      <w:pPr>
        <w:pStyle w:val="Style125"/>
        <w:jc w:val="center"/>
        <w:rPr/>
      </w:pPr>
      <w:r>
        <w:rPr/>
        <w:t>ПО ПРОФЕ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1.01.03 БУРИЛЬЩИК ЭКСПЛУАТАЦИОННЫХ И РАЗВЕДОЧНЫХ СКВАЖ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ПАСПОРТ ПРИМЕРНЫХ ОЦЕНОЧНЫХ МАТЕРИАЛОВ ДЛЯ ГИА</w:t>
      </w:r>
    </w:p>
    <w:p>
      <w:pPr>
        <w:pStyle w:val="Normal"/>
        <w:suppressAutoHyphens w:val="true"/>
        <w:spacing w:lineRule="auto" w:line="240" w:before="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СТРУКТУРА ПРОЦЕДУР ДЕМОНСТРАЦИОННОГО ЭКЗАМЕНА 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И ПОРЯДОК ПРОВЕДЕ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  <w:r>
        <w:br w:type="page"/>
      </w:r>
    </w:p>
    <w:p>
      <w:pPr>
        <w:pStyle w:val="Style57"/>
        <w:numPr>
          <w:ilvl w:val="0"/>
          <w:numId w:val="19"/>
        </w:numPr>
        <w:spacing w:lineRule="auto" w:line="276" w:before="0" w:after="20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ЦЕНОЧНЫХ </w:t>
      </w:r>
      <w:r>
        <w:rPr>
          <w:rFonts w:cs="Times New Roman" w:ascii="Times New Roman" w:hAnsi="Times New Roman"/>
          <w:b/>
          <w:sz w:val="24"/>
          <w:szCs w:val="24"/>
        </w:rPr>
        <w:t>МАТЕРИА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Я ГИА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Особенности образовательной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Примерные оценочные материалы разработаны для профессии 21.01.03 Бурильщик эксплуатационных и разведочных скважин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В рамках профессии СПО предусмотрено освоение квалификации: Бурильщик эксплуатационного и разведочного бурения скважин на нефть и газ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Выпускник, освоивший образовательную программу, должен быть готов </w:t>
        <w:br/>
        <w:t>к выполнению видов деятельности, перечисленных в таблице №1.</w:t>
      </w:r>
    </w:p>
    <w:p>
      <w:pPr>
        <w:pStyle w:val="Normal"/>
        <w:spacing w:lineRule="auto" w:line="276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/>
        <w:t>Виды деятельности</w:t>
      </w:r>
    </w:p>
    <w:tbl>
      <w:tblPr>
        <w:tblW w:w="9420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0"/>
        <w:gridCol w:w="4490"/>
      </w:tblGrid>
      <w:tr>
        <w:trPr>
          <w:trHeight w:val="4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51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1 Выполнение комплекса работ при технологическом процессе бурения нефтяных и газовых скважин глубиной до 4000 и свыше 4000 метро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Выполнение комплекса работ при технологическом процессе бурения на скважинах глубиной до 4000 и свыше 4000 метров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2 Выполнение комплекса работ по испытанию и освоению нефтяных и газовых скважин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2 Выполнение комплекса работ опробования и испытания, и осво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фтяных и газ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важин</w:t>
            </w:r>
          </w:p>
        </w:tc>
      </w:tr>
      <w:tr>
        <w:trPr>
          <w:trHeight w:val="2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9"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Д 03 Выполнение комплекса работ по технической эксплуатации и ремонту бурового оборуд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 Выполнение комплекса работ по технической эксплуатации и ремонту бурового оборудования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3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ребования к проверке результатов освоения образовательной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КОД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150" w:name="_Hlk104795798"/>
      <w:bookmarkStart w:id="151" w:name="_Hlk104795798"/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12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блица № 2</w:t>
      </w:r>
    </w:p>
    <w:p>
      <w:pPr>
        <w:pStyle w:val="Normal"/>
        <w:spacing w:lineRule="auto" w:line="276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rFonts w:cs="Times New Roman" w:ascii="Times New Roman" w:hAnsi="Times New Roman"/>
          <w:b/>
          <w:sz w:val="24"/>
          <w:szCs w:val="24"/>
        </w:rPr>
        <w:t>ам</w:t>
      </w:r>
      <w:r>
        <w:rPr/>
        <w:t>мы</w:t>
      </w:r>
      <w:bookmarkEnd w:id="151"/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152" w:name="_Hlk106790531"/>
            <w:bookmarkEnd w:id="15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ГОС </w:t>
            </w:r>
            <w:bookmarkStart w:id="153" w:name="_Hlk118797299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1.01.03 Бурильщик эксплуатационных и разведочных скважин</w:t>
            </w:r>
            <w:bookmarkEnd w:id="153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90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ыполнение комплекса работ при технологическом процессе бурения нефтяных и газовых скважин глубиной до 4000 и свыше 4000 метро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подготовке к бурению и по окончании бурения нефтяных и газовых скважин глубиной до 4000 м и свыше 4000 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буровых и вспомогательных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при бурении нефтяных и газовых скважин глубиной до 4000 м и свыше 4000 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вспомогательные работы по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у (демонтажу) противовыбросового оборудования при бурении нефтяных и газовых скважин глубиной до 4000 м и свыше 4000 м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работ по креплению нефтяных и газовых скважин глубиной до 4000 м и свыше 4000 м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дупреждение и ликвидация инцидентов, связанных с отклонением от установленного режима технологического процесса при бурении нефтяных и газовых скважин глубиной до 4000 м и свыше 4000 м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ыполнение комплекса работ по испытанию и освоению нефтяных и газовых скважин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комплекса вспомогательных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 при подготовке к геофизическим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следованиям нефтяных и газовых скважин при бурении нефтяных и газовых скважин глубиной до 4000 м и свыше 4000 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комплекса вспомогательных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бот по освоению и испытанию нефтяных и газовых скважин глубиной до 4000 м и свыше 4000 м.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3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деятельности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мплекса работ по технической эксплуатации и ремонту бурового оборудова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комплекса работ по ремонту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урового оборудования при бурении нефтяных и газовых скважин глубиной до 4000 м и свыше 4000 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полнение вспомогательных работ по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едупреждению и ликвидации аварий при бурении нефтяных и газовых скважин глубиной до 4000 м и свыше 4000 м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bookmarkStart w:id="154" w:name="_Hlk118797325"/>
      <w:r>
        <w:rPr>
          <w:rFonts w:cs="Times New Roman" w:ascii="Times New Roman" w:hAnsi="Times New Roman"/>
          <w:iCs/>
          <w:sz w:val="24"/>
          <w:szCs w:val="24"/>
        </w:rPr>
        <w:t>профессии 21.01.03 Бурильщик эксплуатационных и разведочных скважин</w:t>
      </w:r>
      <w:bookmarkEnd w:id="154"/>
      <w:r>
        <w:rPr>
          <w:rFonts w:cs="Times New Roman" w:ascii="Times New Roman" w:hAnsi="Times New Roman"/>
          <w:iCs/>
          <w:sz w:val="24"/>
          <w:szCs w:val="24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 21.01.03 Бурильщик эксплуатационных и разведочных скваж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1. Описание структуры задания для процедуры ГИА в форме ДЭ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ускников, освоивших образовательные программы среднего профессионального образования проводится демонстрационный экзамен 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rFonts w:cs="Times New Roman" w:ascii="Times New Roman" w:hAnsi="Times New Roman"/>
          <w:sz w:val="24"/>
          <w:szCs w:val="24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 w:cs="Times New Roman" w:ascii="Times New Roman" w:hAnsi="Times New Roman"/>
          <w:sz w:val="24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Порядок проведения процедуры ГИА в форме ДЭ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</w:t>
      </w:r>
      <w:r>
        <w:rPr/>
        <w:t>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:00:00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highlight w:val="yellow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highlight w:val="yellow"/>
          <w:shd w:fill="FFFFFF" w:val="clear"/>
          <w:lang w:eastAsia="en-US"/>
        </w:rPr>
      </w:r>
    </w:p>
    <w:sectPr>
      <w:footerReference w:type="default" r:id="rId13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</w:t>
      </w:r>
      <w:r>
        <w:rPr>
          <w:rStyle w:val="Emphasis"/>
          <w:lang w:val="ru-RU"/>
        </w:rPr>
        <w:t>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 СП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сударственная итоговая аттестация проводится в виде демонстрационного экзаме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</w:t>
      </w:r>
      <w:r>
        <w:rPr>
          <w:i/>
          <w:szCs w:val="24"/>
          <w:lang w:val="ru-RU"/>
        </w:rPr>
        <w:t xml:space="preserve"> для каждой из мастерских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Style w:val="Emphasis"/>
          <w:i w:val="false"/>
          <w:iCs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Style w:val="Emphasis"/>
          <w:i w:val="false"/>
          <w:iCs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rStyle w:val="Emphasis"/>
          <w:i w:val="false"/>
          <w:iCs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  <w:footnote w:id="4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5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азделе 4 приведен пример профессионального содержания для технического профиля. Профессиональное содержание раздела 4 определяется разработчиками программы по профессии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5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6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6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6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7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7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7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8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8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8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П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Личностные результаты обучающихся учитываются в ходе оценки результатов освоения учебной дисциплины.</w:t>
      </w:r>
    </w:p>
  </w:footnote>
  <w:footnote w:id="89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мерная рабочая программа (проект) разработана ФГБНУ «Институт изучения детства, семьи </w:t>
        <w:br/>
        <w:t xml:space="preserve">и воспит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овательная организация самостоятельно разрабатывает рабочую программу воспитания </w:t>
        <w:br/>
        <w:t xml:space="preserve">и календарный план воспитательной работы. </w:t>
      </w:r>
    </w:p>
    <w:p>
      <w:pPr>
        <w:pStyle w:val="Normal"/>
        <w:spacing w:lineRule="auto" w:line="264" w:before="0" w:after="5"/>
        <w:ind w:left="154" w:right="173" w:hanging="1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3"/>
    <w:lvlOverride w:ilvl="0">
      <w:startOverride w:val="1"/>
    </w:lvlOverride>
  </w:num>
  <w:num w:numId="54">
    <w:abstractNumId w:val="44"/>
    <w:lvlOverride w:ilvl="0">
      <w:startOverride w:val="1"/>
    </w:lvlOverride>
  </w:num>
  <w:num w:numId="55">
    <w:abstractNumId w:val="11"/>
    <w:lvlOverride w:ilvl="0"/>
    <w:lvlOverride w:ilvl="1"/>
    <w:lvlOverride w:ilvl="2">
      <w:startOverride w:val="2"/>
    </w:lvlOverride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bCs w:val="false"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Заголовок 4 Знак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/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color w:val="5A5A5A"/>
      <w:spacing w:val="15"/>
    </w:rPr>
  </w:style>
  <w:style w:type="character" w:styleId="Pathseparator">
    <w:name w:val="path-separator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Extendedtextshort1">
    <w:name w:val="extended-text__short"/>
    <w:basedOn w:val="Style5"/>
    <w:qFormat/>
    <w:rPr/>
  </w:style>
  <w:style w:type="character" w:styleId="Highlightedsearchterm">
    <w:name w:val="highlightedsearchterm"/>
    <w:basedOn w:val="Style5"/>
    <w:qFormat/>
    <w:rPr/>
  </w:style>
  <w:style w:type="character" w:styleId="Googqstidbit">
    <w:name w:val="goog_qs-tidbit"/>
    <w:basedOn w:val="Style5"/>
    <w:qFormat/>
    <w:rPr/>
  </w:style>
  <w:style w:type="character" w:styleId="Style36">
    <w:name w:val="Без интервала Знак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8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39">
    <w:name w:val="Основной текст_"/>
    <w:qFormat/>
    <w:rPr>
      <w:rFonts w:eastAsia="Calibri" w:cs="Calibri"/>
      <w:spacing w:val="2"/>
      <w:shd w:fill="FFFFFF" w:val="clear"/>
    </w:rPr>
  </w:style>
  <w:style w:type="character" w:styleId="17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basedOn w:val="Style5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7">
    <w:name w:val="Основной текст (7)"/>
    <w:qFormat/>
    <w:rPr>
      <w:sz w:val="24"/>
      <w:shd w:fill="FFFFFF" w:val="clear"/>
    </w:rPr>
  </w:style>
  <w:style w:type="character" w:styleId="112">
    <w:name w:val="Основной текст (11)"/>
    <w:qFormat/>
    <w:rPr>
      <w:sz w:val="24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z w:val="24"/>
      <w:u w:val="single"/>
    </w:rPr>
  </w:style>
  <w:style w:type="character" w:styleId="FooterChar1">
    <w:name w:val="Footer Char1"/>
    <w:basedOn w:val="Style5"/>
    <w:qFormat/>
    <w:rPr/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5">
    <w:name w:val="Заголовок 5 Знак"/>
    <w:qFormat/>
    <w:rPr>
      <w:color w:val="2E74B5"/>
    </w:rPr>
  </w:style>
  <w:style w:type="character" w:styleId="6">
    <w:name w:val="Заголовок 6 Знак"/>
    <w:qFormat/>
    <w:rPr>
      <w:color w:val="1F4E79"/>
    </w:rPr>
  </w:style>
  <w:style w:type="character" w:styleId="8">
    <w:name w:val="Заголовок 8 Знак"/>
    <w:qFormat/>
    <w:rPr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40">
    <w:name w:val="номер страницы"/>
    <w:qFormat/>
    <w:rPr>
      <w:rFonts w:cs="Times New Roman"/>
    </w:rPr>
  </w:style>
  <w:style w:type="character" w:styleId="Style4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Style42">
    <w:name w:val="Текст Знак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43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3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44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45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Красная строка 2 Знак"/>
    <w:basedOn w:val="Style41"/>
    <w:qFormat/>
    <w:rPr/>
  </w:style>
  <w:style w:type="character" w:styleId="25">
    <w:name w:val="Основной текст (2)_"/>
    <w:qFormat/>
    <w:rPr>
      <w:sz w:val="27"/>
      <w:szCs w:val="27"/>
      <w:shd w:fill="FFFFFF" w:val="clear"/>
    </w:rPr>
  </w:style>
  <w:style w:type="character" w:styleId="Bserpitemlinksitem">
    <w:name w:val="b-serp-item__links-item"/>
    <w:qFormat/>
    <w:rPr>
      <w:rFonts w:cs="Times New Roman"/>
    </w:rPr>
  </w:style>
  <w:style w:type="character" w:styleId="Style46">
    <w:name w:val=" Знак Знак Знак"/>
    <w:qFormat/>
    <w:rPr>
      <w:sz w:val="24"/>
      <w:szCs w:val="24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141">
    <w:name w:val="Основной текст (14)"/>
    <w:qFormat/>
    <w:rPr>
      <w:sz w:val="24"/>
      <w:szCs w:val="24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9">
    <w:name w:val="Верхний колонтитул Знак1"/>
    <w:qFormat/>
    <w:rPr>
      <w:sz w:val="24"/>
      <w:szCs w:val="24"/>
      <w:lang w:val="en-US"/>
    </w:rPr>
  </w:style>
  <w:style w:type="character" w:styleId="Style47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Ei1">
    <w:name w:val="ei1"/>
    <w:qFormat/>
    <w:rPr>
      <w:rFonts w:cs="Times New Roman"/>
    </w:rPr>
  </w:style>
  <w:style w:type="character" w:styleId="71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26">
    <w:name w:val="Цитата 2 Знак"/>
    <w:qFormat/>
    <w:rPr>
      <w:i/>
      <w:iCs/>
      <w:color w:val="404040"/>
    </w:rPr>
  </w:style>
  <w:style w:type="character" w:styleId="Style48">
    <w:name w:val="Выделенная цитата Знак"/>
    <w:qFormat/>
    <w:rPr>
      <w:i/>
      <w:iCs/>
      <w:color w:val="5B9BD5"/>
    </w:rPr>
  </w:style>
  <w:style w:type="character" w:styleId="Style49">
    <w:name w:val="Сильное выделение"/>
    <w:qFormat/>
    <w:rPr>
      <w:i/>
      <w:iCs/>
      <w:color w:val="5B9BD5"/>
    </w:rPr>
  </w:style>
  <w:style w:type="character" w:styleId="Style50">
    <w:name w:val="Слабая ссылка"/>
    <w:qFormat/>
    <w:rPr>
      <w:smallCaps/>
      <w:color w:val="404040"/>
    </w:rPr>
  </w:style>
  <w:style w:type="character" w:styleId="Style51">
    <w:name w:val="Сильная ссылка"/>
    <w:qFormat/>
    <w:rPr>
      <w:b/>
      <w:bCs/>
      <w:smallCaps/>
      <w:color w:val="5B9BD5"/>
      <w:spacing w:val="5"/>
    </w:rPr>
  </w:style>
  <w:style w:type="character" w:styleId="Style52">
    <w:name w:val="Название книги"/>
    <w:qFormat/>
    <w:rPr>
      <w:b/>
      <w:bCs/>
      <w:i/>
      <w:iCs/>
      <w:spacing w:val="5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Style53">
    <w:name w:val="Символ сноски"/>
    <w:qFormat/>
    <w:rPr/>
  </w:style>
  <w:style w:type="character" w:styleId="Style54">
    <w:name w:val="!Подзаголовок Знак"/>
    <w:qFormat/>
    <w:rPr>
      <w:rFonts w:ascii="Times New Roman" w:hAnsi="Times New Roman" w:cs="Times New Roman"/>
      <w:color w:val="5A5A5A"/>
      <w:spacing w:val="15"/>
      <w:sz w:val="24"/>
      <w:szCs w:val="24"/>
    </w:rPr>
  </w:style>
  <w:style w:type="character" w:styleId="Style55">
    <w:name w:val="!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40" w:before="120" w:after="0"/>
      <w:ind w:left="240" w:hanging="0"/>
    </w:pPr>
    <w:rPr>
      <w:rFonts w:ascii="Times New Roman" w:hAnsi="Times New Roman" w:cs="Calibri"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Times New Roman" w:hAnsi="Times New Roman" w:cs="Times New Roman"/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/>
      <w:bCs/>
      <w:kern w:val="0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10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0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10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10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Gothic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16"/>
      <w:szCs w:val="16"/>
    </w:rPr>
  </w:style>
  <w:style w:type="paragraph" w:styleId="Style109">
    <w:name w:val="Реценз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Приложение. Заголовок **"/>
    <w:basedOn w:val="Normal"/>
    <w:qFormat/>
    <w:pPr>
      <w:spacing w:lineRule="auto" w:line="240" w:before="240" w:after="240"/>
      <w:jc w:val="center"/>
    </w:pPr>
    <w:rPr>
      <w:b/>
      <w:sz w:val="28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 w:before="0" w:after="0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2" w:before="0" w:after="0"/>
      <w:ind w:hanging="394"/>
    </w:pPr>
    <w:rPr>
      <w:sz w:val="24"/>
      <w:szCs w:val="24"/>
    </w:rPr>
  </w:style>
  <w:style w:type="paragraph" w:styleId="Style111">
    <w:name w:val="Приложение. Номер"/>
    <w:basedOn w:val="Normal"/>
    <w:qFormat/>
    <w:pPr>
      <w:keepNext w:val="true"/>
      <w:keepLines/>
      <w:pageBreakBefore/>
      <w:spacing w:lineRule="auto" w:line="240" w:before="0" w:after="0"/>
      <w:jc w:val="right"/>
      <w:outlineLvl w:val="0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2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Calibri" w:hAnsi="Calibri" w:cs="Times New Roman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hanging="36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13">
    <w:name w:val="список с точками"/>
    <w:basedOn w:val="Normal"/>
    <w:qFormat/>
    <w:pPr>
      <w:numPr>
        <w:ilvl w:val="0"/>
        <w:numId w:val="27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60" w:after="0"/>
    </w:pPr>
    <w:rPr>
      <w:sz w:val="24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 w:before="0" w:after="0"/>
      <w:ind w:firstLine="320"/>
    </w:pPr>
    <w:rPr>
      <w:sz w:val="24"/>
      <w:szCs w:val="20"/>
    </w:rPr>
  </w:style>
  <w:style w:type="paragraph" w:styleId="Style1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0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spacing w:lineRule="auto" w:line="256" w:before="0" w:after="16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2"/>
      <w:lang w:val="ru-RU" w:bidi="ar-SA" w:eastAsia="zh-CN"/>
    </w:rPr>
  </w:style>
  <w:style w:type="paragraph" w:styleId="Style115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56" w:before="0" w:after="16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7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5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1"/>
    <w:basedOn w:val="Normal"/>
    <w:next w:val="Style121"/>
    <w:qFormat/>
    <w:pPr>
      <w:spacing w:lineRule="auto" w:line="240" w:before="0" w:after="0"/>
      <w:jc w:val="center"/>
    </w:pPr>
    <w:rPr>
      <w:rFonts w:eastAsia="Calibri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8">
    <w:name w:val="Красная строка"/>
    <w:basedOn w:val="TextBody"/>
    <w:qFormat/>
    <w:pPr>
      <w:spacing w:before="0" w:after="120"/>
      <w:ind w:firstLine="210"/>
    </w:pPr>
    <w:rPr>
      <w:rFonts w:eastAsia="Calibri"/>
      <w:lang w:val="ru-RU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1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91">
    <w:name w:val="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2">
    <w:name w:val="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8"/>
      <w:szCs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35" w:before="0" w:after="0"/>
      <w:ind w:firstLine="300"/>
    </w:pPr>
    <w:rPr>
      <w:sz w:val="24"/>
      <w:szCs w:val="24"/>
    </w:rPr>
  </w:style>
  <w:style w:type="paragraph" w:styleId="Style121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Normal1">
    <w:name w:val="Normal1"/>
    <w:qFormat/>
    <w:pPr>
      <w:widowControl/>
      <w:bidi w:val="0"/>
      <w:spacing w:lineRule="auto" w:line="256" w:before="100" w:after="1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20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1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124">
    <w:name w:val="!Подзаголовок"/>
    <w:basedOn w:val="Normal"/>
    <w:qFormat/>
    <w:pPr>
      <w:suppressAutoHyphens w:val="true"/>
      <w:spacing w:lineRule="auto" w:line="240" w:before="0" w:after="0"/>
      <w:ind w:firstLine="708"/>
      <w:jc w:val="both"/>
      <w:outlineLvl w:val="1"/>
    </w:pPr>
    <w:rPr>
      <w:rFonts w:ascii="Times New Roman" w:hAnsi="Times New Roman" w:cs="Times New Roman"/>
      <w:color w:val="000000"/>
      <w:sz w:val="24"/>
      <w:szCs w:val="24"/>
    </w:rPr>
  </w:style>
  <w:style w:type="paragraph" w:styleId="120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Style125">
    <w:name w:val="!Заголово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doi.org/10.23682/83118" TargetMode="External"/><Relationship Id="rId13" Type="http://schemas.openxmlformats.org/officeDocument/2006/relationships/hyperlink" Target="http://www.iprbookshop.ru/79600.html" TargetMode="External"/><Relationship Id="rId14" Type="http://schemas.openxmlformats.org/officeDocument/2006/relationships/hyperlink" Target="http://www.iprbookshop.ru/69967.html" TargetMode="External"/><Relationship Id="rId15" Type="http://schemas.openxmlformats.org/officeDocument/2006/relationships/hyperlink" Target="http://www.tyuiu.ru/" TargetMode="External"/><Relationship Id="rId16" Type="http://schemas.openxmlformats.org/officeDocument/2006/relationships/hyperlink" Target="http://elib.tyuiu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://ebs.prospekt.org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www.aero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http://www.iprbookshop.ru/92611.html" TargetMode="External"/><Relationship Id="rId28" Type="http://schemas.openxmlformats.org/officeDocument/2006/relationships/hyperlink" Target="http://www.iprbookshop.ru/83118.html" TargetMode="Externa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http://www.iprbookshop.ru/92611.html" TargetMode="External"/><Relationship Id="rId33" Type="http://schemas.openxmlformats.org/officeDocument/2006/relationships/hyperlink" Target="http://www.iprbookshop.ru/83118.html" TargetMode="External"/><Relationship Id="rId34" Type="http://schemas.openxmlformats.org/officeDocument/2006/relationships/footer" Target="footer17.xml"/><Relationship Id="rId35" Type="http://schemas.openxmlformats.org/officeDocument/2006/relationships/hyperlink" Target="http://wciom.ru/analytical-reviews/analiticheskii-obzor/borda-s-terrorom-kto-pobezhdaet" TargetMode="External"/><Relationship Id="rId36" Type="http://schemas.openxmlformats.org/officeDocument/2006/relationships/hyperlink" Target="https://wciom.ru/analytical-reviews/analiticheskii-obzor/borba-s-terrorom-kto-pobezhdaet" TargetMode="External"/><Relationship Id="rId37" Type="http://schemas.openxmlformats.org/officeDocument/2006/relationships/hyperlink" Target="http://wciom.ru/presentation/page-7" TargetMode="External"/><Relationship Id="rId38" Type="http://schemas.openxmlformats.org/officeDocument/2006/relationships/hyperlink" Target="https://wciom.ru/presentation/prezentacii/krym-v-rossii-god-spustja" TargetMode="External"/><Relationship Id="rId39" Type="http://schemas.openxmlformats.org/officeDocument/2006/relationships/hyperlink" Target="http://wciom.ru/presentation/page-7" TargetMode="External"/><Relationship Id="rId40" Type="http://schemas.openxmlformats.org/officeDocument/2006/relationships/hyperlink" Target="https://wciom.ru/presentation/prezentacii/respublika-krym-socialno-politicheskaja-situacija-nakanune-vyborov" TargetMode="External"/><Relationship Id="rId41" Type="http://schemas.openxmlformats.org/officeDocument/2006/relationships/hyperlink" Target="http://wciom.ru/presentation/page-7" TargetMode="External"/><Relationship Id="rId42" Type="http://schemas.openxmlformats.org/officeDocument/2006/relationships/hyperlink" Target="https://wciom.ru/presentation/prezentacii/5-let-s-momenta-vossoedinenija-kryma-s-rossiei-mnenie-krymchan" TargetMode="Externa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engv.ru/category/ptoiznoshenie" TargetMode="External"/><Relationship Id="rId47" Type="http://schemas.openxmlformats.org/officeDocument/2006/relationships/hyperlink" Target="https://www.mystudy.ru/" TargetMode="Externa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s://doi.org/10.23682/100492" TargetMode="External"/><Relationship Id="rId53" Type="http://schemas.openxmlformats.org/officeDocument/2006/relationships/hyperlink" Target="http://bzhde.ru/" TargetMode="Externa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yperlink" Target="https://urait.ru/bcode/469681" TargetMode="External"/><Relationship Id="rId57" Type="http://schemas.openxmlformats.org/officeDocument/2006/relationships/hyperlink" Target="https://urait.ru/bcode/475342" TargetMode="External"/><Relationship Id="rId58" Type="http://schemas.openxmlformats.org/officeDocument/2006/relationships/hyperlink" Target="https://urait.ru/bcode/475602" TargetMode="Externa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yperlink" Target="http://elib.tyuiu.ru/wp-content/uploads/2016/09/16465.pdf" TargetMode="External"/><Relationship Id="rId64" Type="http://schemas.openxmlformats.org/officeDocument/2006/relationships/hyperlink" Target="http://www.tyuiu.ru/" TargetMode="External"/><Relationship Id="rId65" Type="http://schemas.openxmlformats.org/officeDocument/2006/relationships/hyperlink" Target="http://elib.tyuiu.ru/" TargetMode="External"/><Relationship Id="rId66" Type="http://schemas.openxmlformats.org/officeDocument/2006/relationships/hyperlink" Target="http://e.lanbook.com/" TargetMode="External"/><Relationship Id="rId67" Type="http://schemas.openxmlformats.org/officeDocument/2006/relationships/hyperlink" Target="http://www.elibrary.ru/" TargetMode="External"/><Relationship Id="rId68" Type="http://schemas.openxmlformats.org/officeDocument/2006/relationships/hyperlink" Target="http://www.iprbookshop.ru/" TargetMode="External"/><Relationship Id="rId69" Type="http://schemas.openxmlformats.org/officeDocument/2006/relationships/hyperlink" Target="http://ebs.prospekt.org/" TargetMode="External"/><Relationship Id="rId70" Type="http://schemas.openxmlformats.org/officeDocument/2006/relationships/hyperlink" Target="http://www.studentlibrary.ru/" TargetMode="External"/><Relationship Id="rId71" Type="http://schemas.openxmlformats.org/officeDocument/2006/relationships/hyperlink" Target="http://www.aero.garant.ru/" TargetMode="External"/><Relationship Id="rId72" Type="http://schemas.openxmlformats.org/officeDocument/2006/relationships/hyperlink" Target="http://www.consultant.ru/" TargetMode="Externa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yperlink" Target="http://www.biblio-online.ru/book/768A0873-283C-41F2-B4D0-6E87767A3848" TargetMode="Externa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yperlink" Target="http://www.tyuiu.ru/" TargetMode="External"/><Relationship Id="rId82" Type="http://schemas.openxmlformats.org/officeDocument/2006/relationships/hyperlink" Target="http://elib.tyuiu.ru/" TargetMode="External"/><Relationship Id="rId83" Type="http://schemas.openxmlformats.org/officeDocument/2006/relationships/hyperlink" Target="http://e.lanbook.com/" TargetMode="External"/><Relationship Id="rId84" Type="http://schemas.openxmlformats.org/officeDocument/2006/relationships/hyperlink" Target="http://www.elibrary.ru/" TargetMode="External"/><Relationship Id="rId85" Type="http://schemas.openxmlformats.org/officeDocument/2006/relationships/hyperlink" Target="http://www.iprbookshop.ru/" TargetMode="External"/><Relationship Id="rId86" Type="http://schemas.openxmlformats.org/officeDocument/2006/relationships/hyperlink" Target="http://ebs.prospekt.org/" TargetMode="External"/><Relationship Id="rId87" Type="http://schemas.openxmlformats.org/officeDocument/2006/relationships/hyperlink" Target="http://www.studentlibrary.ru/" TargetMode="External"/><Relationship Id="rId88" Type="http://schemas.openxmlformats.org/officeDocument/2006/relationships/hyperlink" Target="http://www.aero.garant.ru/" TargetMode="External"/><Relationship Id="rId89" Type="http://schemas.openxmlformats.org/officeDocument/2006/relationships/hyperlink" Target="http://www.consultant.ru/" TargetMode="Externa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yperlink" Target="http://www.tyuiu.ru/" TargetMode="External"/><Relationship Id="rId93" Type="http://schemas.openxmlformats.org/officeDocument/2006/relationships/hyperlink" Target="http://elib.tyuiu.ru/" TargetMode="External"/><Relationship Id="rId94" Type="http://schemas.openxmlformats.org/officeDocument/2006/relationships/hyperlink" Target="http://e.lanbook.com/" TargetMode="External"/><Relationship Id="rId95" Type="http://schemas.openxmlformats.org/officeDocument/2006/relationships/hyperlink" Target="http://www.elibrary.ru/" TargetMode="External"/><Relationship Id="rId96" Type="http://schemas.openxmlformats.org/officeDocument/2006/relationships/hyperlink" Target="http://www.iprbookshop.ru/" TargetMode="External"/><Relationship Id="rId97" Type="http://schemas.openxmlformats.org/officeDocument/2006/relationships/hyperlink" Target="http://ebs.prospekt.org/" TargetMode="External"/><Relationship Id="rId98" Type="http://schemas.openxmlformats.org/officeDocument/2006/relationships/hyperlink" Target="http://www.studentlibrary.ru/" TargetMode="External"/><Relationship Id="rId99" Type="http://schemas.openxmlformats.org/officeDocument/2006/relationships/hyperlink" Target="http://www.aero.garant.ru/" TargetMode="External"/><Relationship Id="rId100" Type="http://schemas.openxmlformats.org/officeDocument/2006/relationships/hyperlink" Target="http://www.consultant.ru/" TargetMode="Externa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hyperlink" Target="http://www.tyuiu.ru/" TargetMode="External"/><Relationship Id="rId104" Type="http://schemas.openxmlformats.org/officeDocument/2006/relationships/hyperlink" Target="http://elib.tyuiu.ru/" TargetMode="External"/><Relationship Id="rId105" Type="http://schemas.openxmlformats.org/officeDocument/2006/relationships/hyperlink" Target="http://e.lanbook.com/" TargetMode="External"/><Relationship Id="rId106" Type="http://schemas.openxmlformats.org/officeDocument/2006/relationships/hyperlink" Target="http://www.elibrary.ru/" TargetMode="External"/><Relationship Id="rId107" Type="http://schemas.openxmlformats.org/officeDocument/2006/relationships/hyperlink" Target="http://www.iprbookshop.ru/" TargetMode="External"/><Relationship Id="rId108" Type="http://schemas.openxmlformats.org/officeDocument/2006/relationships/hyperlink" Target="http://ebs.prospekt.org/" TargetMode="External"/><Relationship Id="rId109" Type="http://schemas.openxmlformats.org/officeDocument/2006/relationships/hyperlink" Target="http://www.studentlibrary.ru/" TargetMode="External"/><Relationship Id="rId110" Type="http://schemas.openxmlformats.org/officeDocument/2006/relationships/hyperlink" Target="http://www.aero.garant.ru/" TargetMode="External"/><Relationship Id="rId111" Type="http://schemas.openxmlformats.org/officeDocument/2006/relationships/hyperlink" Target="http://www.consultant.ru/" TargetMode="Externa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hyperlink" Target="https://urait.ru/bcode/492915" TargetMode="External"/><Relationship Id="rId115" Type="http://schemas.openxmlformats.org/officeDocument/2006/relationships/hyperlink" Target="https://urait.ru/bcode/493308" TargetMode="External"/><Relationship Id="rId116" Type="http://schemas.openxmlformats.org/officeDocument/2006/relationships/hyperlink" Target="http://www.tyuiu.ru/" TargetMode="External"/><Relationship Id="rId117" Type="http://schemas.openxmlformats.org/officeDocument/2006/relationships/hyperlink" Target="http://elib.tyuiu.ru/" TargetMode="External"/><Relationship Id="rId118" Type="http://schemas.openxmlformats.org/officeDocument/2006/relationships/hyperlink" Target="http://e.lanbook.com/" TargetMode="External"/><Relationship Id="rId119" Type="http://schemas.openxmlformats.org/officeDocument/2006/relationships/hyperlink" Target="http://www.elibrary.ru/" TargetMode="External"/><Relationship Id="rId120" Type="http://schemas.openxmlformats.org/officeDocument/2006/relationships/hyperlink" Target="http://www.iprbookshop.ru/" TargetMode="External"/><Relationship Id="rId121" Type="http://schemas.openxmlformats.org/officeDocument/2006/relationships/hyperlink" Target="http://ebs.prospekt.org/" TargetMode="External"/><Relationship Id="rId122" Type="http://schemas.openxmlformats.org/officeDocument/2006/relationships/hyperlink" Target="http://www.studentlibrary.ru/" TargetMode="External"/><Relationship Id="rId123" Type="http://schemas.openxmlformats.org/officeDocument/2006/relationships/hyperlink" Target="http://www.aero.garant.ru/" TargetMode="External"/><Relationship Id="rId124" Type="http://schemas.openxmlformats.org/officeDocument/2006/relationships/hyperlink" Target="http://www.consultant.ru/" TargetMode="External"/><Relationship Id="rId125" Type="http://schemas.openxmlformats.org/officeDocument/2006/relationships/footer" Target="footer44.xml"/><Relationship Id="rId126" Type="http://schemas.openxmlformats.org/officeDocument/2006/relationships/footer" Target="footer45.xml"/><Relationship Id="rId127" Type="http://schemas.openxmlformats.org/officeDocument/2006/relationships/hyperlink" Target="http://elib.tyuiu.ru/" TargetMode="External"/><Relationship Id="rId128" Type="http://schemas.openxmlformats.org/officeDocument/2006/relationships/hyperlink" Target="http://elib.tyuiu.ru/-" TargetMode="External"/><Relationship Id="rId129" Type="http://schemas.openxmlformats.org/officeDocument/2006/relationships/hyperlink" Target="http://elib.tyuiu.ru/" TargetMode="External"/><Relationship Id="rId130" Type="http://schemas.openxmlformats.org/officeDocument/2006/relationships/hyperlink" Target="http://e.lanbook.com/" TargetMode="External"/><Relationship Id="rId131" Type="http://schemas.openxmlformats.org/officeDocument/2006/relationships/hyperlink" Target="http://www.elibrary.ru/" TargetMode="External"/><Relationship Id="rId132" Type="http://schemas.openxmlformats.org/officeDocument/2006/relationships/hyperlink" Target="http://www.iprbookshop.ru/" TargetMode="External"/><Relationship Id="rId133" Type="http://schemas.openxmlformats.org/officeDocument/2006/relationships/hyperlink" Target="https://biblio-online.ru/" TargetMode="External"/><Relationship Id="rId134" Type="http://schemas.openxmlformats.org/officeDocument/2006/relationships/hyperlink" Target="https://www.book.ru/" TargetMode="External"/><Relationship Id="rId135" Type="http://schemas.openxmlformats.org/officeDocument/2006/relationships/footer" Target="footer46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33:00Z</dcterms:created>
  <dc:creator>ЦРПО Мосполитех</dc:creator>
  <dc:description/>
  <cp:keywords/>
  <dc:language>en-US</dc:language>
  <cp:lastModifiedBy>Ирина Баулина</cp:lastModifiedBy>
  <cp:lastPrinted>2023-08-25T10:14:00Z</cp:lastPrinted>
  <dcterms:modified xsi:type="dcterms:W3CDTF">2023-08-25T07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