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а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</w:t>
      </w:r>
      <w:bookmarkStart w:id="0" w:name="_Hlk52809578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2.08 «Монтаж и эксплуатация оборудования и систем газоснабжения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8.0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1 мая 2021 г.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4 от 02.0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</w:t>
        <w:br/>
        <w:t>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 СПО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8.02.08 «Монтаж и эксплуатация оборудования и систем газоснабжен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</w:t>
        <w:br/>
        <w:t>Приказом Министерства образования и науки от 5 февраля 2018 года № 68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 СПО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8.02.08 «Монтаж и эксплуатация оборудования и систем газоснабжен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зработчик: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Федеральное учебно-методическое объединение в системе среднего профессионального образования по укрупненным группам профессий, специальностей 08.00.00 ТЕХНИКА И ТЕХНОЛОГИИ СТРОИТЕЛЬСТВ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hd w:fill="FFFFFF" w:val="clear"/>
          <w:vertAlign w:val="superscript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е организ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по профессиональным квалификациям в жилищно-коммунальном хозяйстве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Плеханова Андрея Михайлович</w:t>
      </w:r>
      <w:r>
        <w:rPr>
          <w:rFonts w:cs="Times New Roman" w:ascii="Times New Roman" w:hAnsi="Times New Roman"/>
          <w:sz w:val="24"/>
          <w:szCs w:val="24"/>
        </w:rPr>
        <w:t>а, руководителя рабочей группы по развитию квалификаций в сфере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 профессиональным квалификациям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>Тихомирова Сергея Алексеевича</w:t>
      </w:r>
      <w:r>
        <w:rPr>
          <w:rFonts w:cs="Times New Roman" w:ascii="Times New Roman" w:hAnsi="Times New Roman"/>
          <w:sz w:val="24"/>
          <w:szCs w:val="24"/>
        </w:rPr>
        <w:t>, кандидата технических наук, доцента, заведующего кафедрой «Теплогазоснабжения и вентиляция» ФГБОУ ВО «Донской государственный технический университет»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804"/>
      </w:tblGrid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бщи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2. Общая характеристика образовате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Характеристика профессиональной деятельности выпуск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 Общие компетенции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 Профессиональные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. Примерная структура образовательной программ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 Примерные учебные пла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1 Примерный учебный план для квалификации техник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2Примерный учебный план для квалификации старший техник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 Примерные календарные учебные графики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1. Примерный календарный учебный график для квалификации техник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2. Примерный календарный учебный график для квалификации старший 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. Примерные условия реализации образовательной программ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9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 Требования к материально-техническому оснащению образовательной программ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6.2.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US"/>
              </w:rPr>
              <w:t>Требования к учебно-методическому обеспечению образовательной программ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 Требования к организации воспитания обучающихс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4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бования к кадровым условиям реализации образовательной программ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5. Требования к финансовым условиям реализации образовате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7. Формирование оценочных средств для проведения государственной итоговой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8. Разработчики примерной основной образовате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before="0" w:after="100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. Программы профессиональных модулей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.1. Примерная рабочая программа профессионального модуля ПМ 01 «Участие в проектировании систем газораспределения и газопотребления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.2. Примерная рабочая программа профессионального модуля ПМ 02 «Организация и выполнение работ по строительству и монтажу систем газораспределения и газопотребления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.3. Примерная рабочая программа профессионального модуля ПМ 03 «Организация, проведение и контроль работ по эксплуатации систем газораспределения и газопотребления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.4. Примерная рабочая программа профессионального модуля ПМ 04 «Организация строительного производства на объектах строительства систем газораспределения и газопотребления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.5. Примерная рабочая программа профессионального модуля ПМ 05 «Выполнение работ по одной или нескольким профессиям рабочих, должностей служащих»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. Программы учебных дисциплин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. Примерная рабочая программа учебной дисциплины ОГСЭ.01 «Основы философи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. Примерная рабочая программа учебной дисциплины ОГСЭ.02 «История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3. Примерная рабочая программа учебной дисциплины ОГСЭ.03 «Иностранный язык в профессиональной деятельност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4. Примерная рабочая программа учебной дисциплины ОГСЭ.04 «Физическая культура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5. Примерная рабочая программа учебной дисциплины ОГСЭ.05 «Психология общения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6. Примерная рабочая программа учебной дисциплины ОГСЭ.06 «Основы исследовательской деятельност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7. Примерная рабочая программа учебной дисциплины ЕН.01 «Математика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8. Примерная рабочая программа учебной дисциплины ЕН.02 «Информатика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9. Примерная рабочая программа учебной дисциплины ЕН.03 «Экологические основы природопользования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0. Примерная рабочая программа учебной дисциплины ЕН.04 «Технологии автоматизированной обработки информаци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7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1. Примерная рабочая программа учебной дисциплины ОП.01 «Инженерная графика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2. Примерная рабочая программа учебной дисциплины ОП.02 «Техническая механика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3. Примерная рабочая программа учебной дисциплины ОП.03 «Электротехника и электроника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2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4. Примерная рабочая программа учебной дисциплины ОП.04 «Материалы и изделия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5. Примерная рабочая программа учебной дисциплины ОП.05 «Основы строительного производства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6. Примерная рабочая программа учебной дисциплины ОП.06 «Основы гидравлики, теплотехники и аэродинамик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5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7. Примерная рабочая программа учебной дисциплины ОП.07 «Основы геодези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8. Примерная рабочая программа учебной дисциплины ОП.08 «Информационные технологии в профессиональной деятельност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19. Примерная рабочая программа учебной дисциплины ОП.09 «Правовое обеспечение профессиональной деятельност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9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0. Примерная рабочая программа учебной дисциплины ОП.10 «Экономика организаци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9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1. Примерная рабочая программа учебной дисциплины ОП.11 «Менеджмент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uppressAutoHyphens w:val="true"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2. Примерная рабочая программа учебной дисциплины ОП.12 «Безопасность жизнедеятельности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3. Примерная рабочая программа учебной дисциплины ОП.13 «Логистика»</w:t>
            </w:r>
          </w:p>
          <w:p>
            <w:pPr>
              <w:pStyle w:val="Normal"/>
              <w:keepLines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1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3. Примерная рабочая программа воспитания</w:t>
            </w:r>
          </w:p>
          <w:p>
            <w:pPr>
              <w:pStyle w:val="Normal"/>
              <w:keepLines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рный календарный план воспитательной работы </w:t>
            </w:r>
          </w:p>
          <w:p>
            <w:pPr>
              <w:pStyle w:val="Normal"/>
              <w:keepLines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keepLines/>
              <w:spacing w:before="0" w:after="10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4. Примерные оценочные средства для государственной итоговой аттестации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римерная основная образовательная программа (далее ПООП) по специальности среднего профессионального образования 08.02.08 «Монтаж и эксплуатация оборудования и систем газоснабжения» разработана на основе федерального государственного образовательного стандарта среднего профессионального образования (ФГОС СПО) по специальности 08.02.08 «Монтаж и эксплуатация оборудования и систем газоснабжения», утвержденного приказом Министерства образования и науки от 5 февраля 2018 года № 68 (зарегистрирован Министерством юстиции Российской Федерации 26 февраля 2018 г., регистрационный №50136) (далее – ФГОС СПО).</w:t>
      </w:r>
    </w:p>
    <w:p>
      <w:pPr>
        <w:pStyle w:val="Normal"/>
        <w:suppressAutoHyphens w:val="true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 определяет рекомендованный объем и содержание среднего профессионального образования по специальности 08.02.08 «Монтаж и эксплуатация оборудования и систем газоснабжения»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5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08.02.08 «Монтаж и эксплуатация оборудования и систем газоснабжения» и настоящей ПООП СП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:</w:t>
      </w:r>
    </w:p>
    <w:p>
      <w:pPr>
        <w:pStyle w:val="Normal"/>
        <w:numPr>
          <w:ilvl w:val="0"/>
          <w:numId w:val="5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5 февраля 2018 г.№ 68«Обутверждении федерального государственного образовательного стандарта среднего профессионального образования по специальности 08.02.08 Монтаж и эксплуатация оборудования и систем газоснабжения (зарегистрирован Министерством юстиции Российской Федерации 26 февраля 2018 г., регистрационный № 50136);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/>
      </w:pPr>
      <w:r>
        <w:rPr>
          <w:bCs/>
          <w:color w:val="000000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/>
      </w:pPr>
      <w:r>
        <w:rPr>
          <w:bCs/>
        </w:rPr>
        <w:t>Приказ Министерства труда и социальной защиты Российской Федерации от 11 апреля 2014 г. № 224 н «Об утверждении профессионального стандарта «16.008 Специалист по эксплуатации наружных газопроводов низкого давления» (зарегистрирован Министерством юстиции Российской Федерации 27 мая 2014 г., регистрационный № 32443), с изменениями, внесенными приказом Минтруда России от 12 декабря 2016 г. № 727 н (зарегистрирован Министерством юстиции Российской Федерации 13января 2017 г., регистрационный № 45230)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/>
      </w:pPr>
      <w:r>
        <w:rPr>
          <w:bCs/>
        </w:rPr>
        <w:t>Приказ Министерства труда и социальной защиты Российской Федерации от 15 сентября 2020 г. № 612 н «Об утверждении профессионального стандарта «16.010 Специалист по эксплуатации газового оборудования жилых и общественных зданий» (зарегистрирован Министерством юстиции Российской Федерации 07 октября 2020 г., регистрационный № 60273)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/>
      </w:pPr>
      <w:r>
        <w:rPr>
          <w:bCs/>
        </w:rPr>
        <w:t>Приказ Министерства труда и социальной защиты Российской Федерации от 11 апреля 2014 г. № 237 н «Об утверждении профессионального стандарта «16.012 Специалист по эксплуатации котлов на газообразном, жидком топливе и электронагреве» (зарегистрирован Министерством юстиции Российской Федерации 21 мая 2014 г., регистрационный № 32374), с изменениями, внесенными приказом Минтруда России от 12 декабря 2016 г. № 727 н (зарегистрирован Министерством юстиции Российской Федерации 13января 2017 г., регистрационный № 45230)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/>
      </w:pPr>
      <w:r>
        <w:rPr>
          <w:bCs/>
        </w:rPr>
        <w:t>Приказ Министерства труда и социальной защиты Российской Федерации от 26 июня 2017 г. № 516 н «Об утверждении профессионального стандарта «16.025 Организатор строительного производства» (зарегистрирован Министерством юстиции Российской Федерации 18 июня 2017 г. № 47442), с изменениями, внесенными приказом Минтруда России от 12 сентября 2017 г. № 671 н (зарегистрирован Министерством юстиции Российской Федерации 3октября 2017 г., регистрационный № 48407)</w:t>
      </w:r>
    </w:p>
    <w:p>
      <w:pPr>
        <w:pStyle w:val="Style46"/>
        <w:numPr>
          <w:ilvl w:val="0"/>
          <w:numId w:val="51"/>
        </w:numPr>
        <w:spacing w:before="0" w:after="0"/>
        <w:ind w:left="0" w:firstLine="709"/>
        <w:jc w:val="both"/>
        <w:rPr/>
      </w:pPr>
      <w:r>
        <w:rPr>
          <w:bCs/>
        </w:rPr>
        <w:t>Приказ Министерства труда и социальной защиты Российской Федерации от 27 ноября 2014 г. № 943 н «Об утверждении профессионального стандарта «16.032 Специалист в области производственно-технического и технологического обеспечения строительного производства» (зарегистрирован Министерством юстиции Российской Федерации 22 декабря 2014 г. № 35301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икл ОГСЭ –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икл ЕН – Математический и общий естественнонаучны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, присваиваемые выпускникам образовательной программы: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тех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, для квалификации техник: </w:t>
      </w:r>
      <w:r>
        <w:rPr>
          <w:rFonts w:cs="Times New Roman" w:ascii="Times New Roman" w:hAnsi="Times New Roman"/>
          <w:b/>
          <w:sz w:val="24"/>
          <w:szCs w:val="24"/>
        </w:rPr>
        <w:t>4464 академических часа</w:t>
      </w:r>
      <w:r>
        <w:rPr>
          <w:rFonts w:cs="Times New Roman" w:ascii="Times New Roman" w:hAnsi="Times New Roman"/>
          <w:sz w:val="24"/>
          <w:szCs w:val="24"/>
        </w:rPr>
        <w:t>; для квалификации старший техник</w:t>
      </w:r>
      <w:r>
        <w:rPr>
          <w:rFonts w:cs="Times New Roman" w:ascii="Times New Roman" w:hAnsi="Times New Roman"/>
          <w:b/>
          <w:sz w:val="24"/>
          <w:szCs w:val="24"/>
        </w:rPr>
        <w:t>5940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чной форме для квалификации техник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 xml:space="preserve">для квалификации старший техник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для квалификации техник:</w:t>
      </w:r>
      <w:r>
        <w:rPr>
          <w:rFonts w:cs="Times New Roman" w:ascii="Times New Roman" w:hAnsi="Times New Roman"/>
          <w:b/>
          <w:sz w:val="24"/>
          <w:szCs w:val="24"/>
        </w:rPr>
        <w:t>5940 академических часов</w:t>
      </w:r>
      <w:r>
        <w:rPr>
          <w:rFonts w:cs="Times New Roman" w:ascii="Times New Roman" w:hAnsi="Times New Roman"/>
          <w:sz w:val="24"/>
          <w:szCs w:val="24"/>
        </w:rPr>
        <w:t>; для квалификации старший техник</w:t>
      </w:r>
      <w:r>
        <w:rPr>
          <w:rFonts w:cs="Times New Roman" w:ascii="Times New Roman" w:hAnsi="Times New Roman"/>
          <w:b/>
          <w:sz w:val="24"/>
          <w:szCs w:val="24"/>
        </w:rPr>
        <w:t>7416 академических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 16 Строительство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Соответствие профессиональных модулей присваиваемым квалификация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186"/>
        <w:gridCol w:w="1523"/>
        <w:gridCol w:w="1766"/>
      </w:tblGrid>
      <w:tr>
        <w:trPr>
          <w:trHeight w:val="7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ехник</w:t>
            </w:r>
          </w:p>
        </w:tc>
      </w:tr>
      <w:tr>
        <w:trPr>
          <w:trHeight w:val="6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6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6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6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троительного производства на объектах строительства систем газораспределения и газопотреб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троительного производства на объектах строительства систем газораспределения и газопотреб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11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(аппаратчик газоген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по эксплуатации и ремонту подземных газопрово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аварийно-восстановительных работ в газовом хозяй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тор газораспределительной ста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сбору г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по эксплуатации и ремонту газового обору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по изготовлению узлов и деталей технологических трубопрово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ник наружных трубопров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технологических трубопроводов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1"/>
        <w:rPr/>
      </w:pPr>
      <w:r>
        <w:rPr/>
        <w:t>4.1. Общие компетенции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410"/>
        <w:gridCol w:w="544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08.02.08 «Монтаж и эксплуатация оборудования и систем газоснабжения»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08.02.08 «Монтаж и эксплуатация оборудования и систем газоснабжения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/>
        <w:t>4.2. Профессиональные компетенци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181"/>
        <w:gridCol w:w="3646"/>
      </w:tblGrid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088267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струировать элементы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 чертежей рабочих про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эскизов и проектирования элементов систем газораспределения и газопотребле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на генплане населенного пункта сети газораспред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ольные профили участков газопрово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оборудование и газопроводы на планах этаж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вычерчивать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рхитектурно-строительные и специальные черт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выполнять фрагменты специальных чертежей при помощи персонального компьютера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устройство газопроводов городов и населенных пунк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истем газораспределения и газопотреб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ытовых газовых приборов и аппара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 систем газораспределения и газо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ов и требования к проектированию систем газораспределения и газопотребле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расчет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 материалов и оборудования в соответствии требованиями нормативно-справочной литературы, и технико-экономической целесообразности их примене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ий расчет систем газораспределения и газопотреб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газорегуляторных пун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систем и подбор оборудования с использованием вычислительной техники и персональных компьютер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ля расчета систем и подбора газопотребляющего оборуд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ипы газорегуляторных установок, методику выбора оборудования газорегуляторных пунк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араметры газовых горел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полнительных стан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змещению баллонных и резервуарных установок сжиженных углеводородных газ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ектирования установок сжиженного га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газопроводов от коррози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Составлять спецификацию материалов и оборудования на системы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спецификаций материалов и оборудования систем газораспределения и газопотребле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технические условия применения трубопроводов и арматуры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подготовку систем и объектов к строительству и монтаж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оборудовании участка производства однотипных строите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и согласовании календарных планов производства строитель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и объемы вспомогательных работ по подготовке и оборудованию участка производства однотипных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ы для оформления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дные и (или) опасные факторы, связанные с производством однотипных строительных работ, использованием строительной техники и складированием материалов, изделий и конструкций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их документов, 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порядку проведения, технологии, организации строительного произ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планирования строительных работ (календарные планы, оперативные планы, графики производства рабо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видов, сложности и объемов строительных работ и производственных зад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трудовых и материально-технических ресурсов, необходимых для выполнения объемов, предусмотренных производственными заданиями и календарными планами производства однотипных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ов линейных и сетевых графиков, проектирования строительных генеральных план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потребности производства строительных работ в материально-технических ресурс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текущей и исполнительной документации по выполняемым видам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, планировании и контроле выполнения мер, направленных на предупреждение и устранениепричин возникновения отклонений результатов выполненных однотипных строительных работ от требований нормативной технической, технологической и проектной докумен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потребности производства строительных работ на объекте капитального строительства в материально-технических ресурсах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менклатуру и осуществлять расчет объема (количества)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ый учет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контролировать выполнение календарных планов и график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объемов производственных заданий в соответствии с имеющимися материально-техническими и иными ресурсами, специализацией, квалификацией бригад, звеньев и отдельны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ы для оформления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графики эксплуатации 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сопровождение производства строительных работ (журналы производства работ, табели учета рабочего времени, акты выполненных рабо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явки на технологическую оснастку, инструмент приспособления для строитель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способы отчетности и хранения технической документации на объекты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одства строительных работ на опасных, технически сложных и уникальных объектах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основных строительных машин, механизмов, оборудования, энергетических установок, транспортных средств, технологической оснастки и другой техники, применяемой при выполнении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устранения дефектов результатов производства строительных работ (применение альтернативных технологий производства работ, материалов и комплектующих, повышение квалификации работников)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рганизовывать и выполнять производственный контроль качества строительно-монтажных рабо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качества и объема (количества)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оперативного планирования и контроля выполнения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нтроля соблюдения технологи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текущего контроля качества результат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и причин отклонений результатов строительных работ от требований нормативной, технологической и проек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эффективности производственно-хозяйственной деятельности участк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, планировании и контроле выполнения оперативных мер, направленных на исправление дефектов результатов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приемочного контроля законченных видов и этапов строитель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изуальный и инструментальный контроль качества результатов производства и сравнительный анализ соответствия данных контроля качества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сопровождение результатов операционного контроля качества работ (журнал операционного контроля качества 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сопровождение приемочного контроля в документах, предусмотренных действующей в организации системой управления качеством (журналах работ, актах скрытых работ, актах промежуточной приемки ответственных конструкций)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изуального и инструментального контроля качества объемов (количества) поставляемых материально-технических ресурсов и результатов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перационного контроля качества строитель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пусконаладочные работы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текущей и исполнительной документации по выполняемым видам строитель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 информации в соответствии с действующими нормативными документам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современные стандартные требования к отчетност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нструктажа работников по правилам охраны труда и требованиям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нтроля соблюдения требований охраны труда, пожарной безопасности и охраны окружающей среды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о мерах поощрения и взыскания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работ по обеспечению безопасности участка производства однотипных строительных работ (ограждение строительной площадки, ограждение или обозначение опасных зон, освещ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средств коллективной и (или) индивидуальной защиты работников, выполняющих однотипные строительные работы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современные стандартные требования к отчетност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существлять контроль и диагностику параметров эксплуатационной пригодности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е (технической диагностике) состояния газопроводов приборами ультразвук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е эффективности антикоррозийной электрохимической защиты подземных газопроводов низкого д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личия и удаления влаги и конденсата из газопровода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плановых осмотров элементов домового газов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 освидетельствовании стальных внутридомовых газопроводов, систем газопотребления приборами ультразвукового контрол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элементов газопровода низкого давления, технического состояния котлового оборудования, вспомогате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зуальные наблюдения, инструментальные обследования и испыта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изуального и инструментального контроля технического состояния газопроводов низкого давления, элементов домового газов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азопроводов низкого давле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существлять планирование работ, связанных с эксплуатацией и ремонтом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проектов производственных заданий и графиков профилактических и текущих работ на газопроводах низкого д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проекта планов текущего и капитального ремонта котлоагрегатов, котельного и вспомогательного оборудования коте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актов и дефектных ведомостей о техническом состоянии домового газового оборудования, газопроводов, отключающих устройств и других элемент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журналы учета обходов и осмотров, фиксировать изменение технического состояния элементов газопровода низкого давления, оборудования ко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вывода котлоагрегатов, котельного и вспомогательного оборудования, контрольно-измерительных приборов и автоматики (КИПиА), трубопроводов и инженерных сетей, зданий и сооружений котельной в ремон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другие нормативные и методические документы, регламентирующие производственную деятельность в соответствии со спецификой выполняем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Организовывать производство работ по эксплуатации и ремонту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обхода и осмотра трасс подземных и надземных газопроводов низкого давления, групповых баллонных и резервуарных газовых установок, а также запорной и регулирующей арм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нтроля производства работ по подключению новых абонентов к газопроводу низкого д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замены баллонов сжиженного углеводородного газа в групповых баллонных установках и заправки резервуаров сжиженного углеводородного газа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работ по техническому обслуживанию, текущему и капитальному ремонту котлоагрегатов, котельного и вспомогательного оборудования, КИПиА, трубопроводов, инженерных сетей, зданий и сооружений, по подготовке котельной к осенне-зимним и весенне-летним условиям эксплуатаци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работ по ремонту газопроводов, по техническому обслуживанию и ремонту элементов домового газов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и технические характеристики газоподающего и газоиспользующего оборудова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существлять надзор и контроль за ремонтом и его качеств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журнала технических осмотров в соответствии с современными стандартными требованиями к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нтроля правильной эксплуатации технического и вспомогательного оборудования, инструмента и оснастки, используемых в процессе технического обслуживания и ремонта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работы газоподающего и газоиспользующего оборудования в штатном режиме, при проведении работ по перепланировке и капитальному ремонту помещений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содержанию и ремонту элементов домового газового оборудова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дчиненного персонала при ликвидации аварий и проведении аварийно-восстан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роизводственного инструктажа персонала на рабочем месте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чие места, их техническое осна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абель учета рабочего времени персонала, выполняющего работы по эксплуатации трубопровод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хране труда, промышленной и пожарной безопасности при производстве работ по эксплуатации наружных газопроводов низкого давления; домового газового оборудова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анализа параметров настройки регуляторов давления и предохранительных клап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нтроля утечек газа из баллонной или резервуарной установки, работоспособности отключающ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нтроля давления и степени одоризации газа, подаваемого в газопроводы низкого давления, элементам домового газов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и фактов несанкционированного подключения и безучетного пользования газ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соблюдения бытовыми потребителями обеспечения надлежащего технического состояния домового газового оборудования, мест установки газоиспользующего оборудования на предмет свободного доступа к элементам домового газов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и результатов обхода потребителей бытового газа, фиксировании выявленных нарушений правил пользования газом и выдаче пред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необходимой отчетной документации в соответствии с 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проверки технического состояния и контроля работы котлоагрегатов, котельного и вспомогательного оборудования, трубопроводов, контрольно-измерительных приборов и автоматики инженерных сетей, зданий 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е работы котлоагрегатов, котельного и вспомогательного оборудования, трубопроводов, контрольно-измерительных приборов и автоматики, проведении учета выявленных неисправностей и дефектов и отражении результатов в отчетной документаци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анкционированные подключения к газопроводу, используя современную контрольно-измерительную тех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мпьютером в качестве пользователя с применением специализированного программного обеспечения по эксплуатации газопроводов низкого давления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и требования, предъявляемые к газу, подаваемому в газопроводы низкого давления, запорной и регулирующей арматуре, опорам, металлоконструкциям и другому оборудованию, и сооружениям на газопроводе низкого давления, для определения соответствия их заданным в технических и иных документах параметр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решения задач по техническому содержанию и ремонту газопроводов низкого д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и требования, предъявляемые к газу, подаваемому к газоиспользующему оборудованию, системам вентиляции, отключающим устройствам и авто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а и его дерат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оплива и влияние качества топлива на процесс горения и теплопроизводительность котлоагрег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бслуживаемых котлоагрегат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 на объектах строительства систем газораспределения и газопотреблен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овышение эффективности производственно-хозяйственной деятельности при строительстве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эффективности производственно-хозяйственной деятельности объекта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 использования материально-технических ресурсов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уровня механизации и автоматизации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ации методов и форм организации приемов труда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основных факторов, планировании и контроле выполнения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эффективности производственно-хозяйственной деятельности и повышении производительности труда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и непроизводственных издерж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технико-экономического анализа результатов мероприятий повышения эффективности производственно-хозяйственной деятельности на объекте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ко-экономический анализ производственно-хозяйственной деятельности при производстве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 экономического эффекта от оптимизации использования материально-технических ресурсов, повышения уровня механизации и автоматизации, внедрения рациональных методов и приемов труда при производстве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ланировать мероприятия по повышению эффективности производственно-хозяйственной деятельност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показателей эффективности производственно-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производственно-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повышения эффективности производства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хнико-экономического анализа производственно-хозяйственной деятельности при производстве строите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повышения эффективности производства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организационной и технологической оптимизации производства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организационные, технологические и технические решения в области производства строитель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участка производства строительных работ и рабочих мест в соответствии с правилами по охране труда, требованиями пожарной безопасности и охраны окружающей сре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нструктажа и осуществлении контроля соблюдения работников по правилам охраны труда и требованиям пожарной без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рабочих мест для проведения специальной оценки условий труда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дные и (или) опасные факторы, связанные с производством строительных работ, использованием строительной техники и складированием материалов, изделий и констру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работ по обеспечению безопасности участка производства строительных работ (ограждение строительной площадки, ограждение или обозначение опасных зон, освещени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средств коллективной и (или) индивидуальной защиты работников, выполняющих однотипные строительные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рабочих мест, подлежащих специальной оценке условий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исполнению правил по охране труда, требований пожарной безопасности и охраны окружающей среды (журнал инструктажа по технике безопасности, пожарной безопасности)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документов в области охраны труда, пожарной безопасности и охраны окружающей сре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гативного воздействия на окружающую среду при производстве различных видов строительных работ и методы их минимизации и предотвра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редные и (или) опасные производственные факто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и пожарной безопасности при производстве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окументации по контролю исполнения требований по охране труда, пожарной безопасности и охране окружающей среды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потребности производства однотипных строительных работ в трудовых ресурс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и и осуществлении контроля выполнения работниками производственных заданий и отд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нтроля соблюдения работниками правил внутреннего распоряд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профессиональной квалификации ра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предложений о мерах поощрения и взыскания работник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 требуемого количества, профессионального и квалификационного состава работников в соответствии с производственными заданиями и календарными планами участка производства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ую структуру распределения работников для выполнения производственных заданий и отд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езультативности и качества выполнения работниками производственных заданий и отде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ормоконтроль выполнения производственных заданий и отде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профессиональной квалификации работников и определять недостающие компетенци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к количеству и профессиональной квалификации работников участка производства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трудового законодательства, права и обязанности ра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ы управления трудовыми коллектив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нормоконтроля выполнения производственных заданий и отде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рганизации профессионального обучения на рабочем мест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ы поощрения работников, виды дисциплинарных взыск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меры административной и уголовной ответственности за нарушение трудового законодательства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Подготовка результатов строительных работ к сдаче заказчик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и объекта капитального строительства или этапов (комплексов) завершенных строительных работ в соответствие требованиям нормативных технических документов и условиям договора строительного подряда (чистота, отсутствие излишков материалов, техническое состоя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сполнительно-технической документации, подлежащей предоставлению приемочным комиссиям и представлении результатов строитель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контролировать выполнение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сполнительно-техническую документацию по выполненным этапам и комплексам строитель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к порядку приема-передачи законченных объектов капитального строительства и этапов (комплексов)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оговора строительного подряда к спецификации объекта, порядку сдачи-приемки законченного объекта капитального строительства и этапов (комплексов) работ, наличию сопроводительной документации и срокам сдачи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принятия решений о консервации незавершенного объекта капитального строи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консервации незавершенного объекта капитального строительства и порядок их документального оформ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кументального оформления приемки-сдачи результатов строитель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_Hlk53164570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 одной или нескольким профессиям рабочих, должностей служащих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аппаратчик газоген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я технологического процесса получения технологического газа в газогенераторах различных систем под руководством аппаратчик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грузки сырья в газогенераторы, подачи пара, паровоздушной смеси, воды, очистки полученного газа от механических примесей, передача его в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оборудования, очистки газогенераторов от шлама и промывка газ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 про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обслуживаемого оборудования к ремонту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технологический процесс получения технологического газа в газогенераторах различных систем под руководством аппаратчик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гружать сырье в газогенераторы, подавать пар, паровоздушную смесь, воду, производить очистку полученного газа от механических примесей, передавать его в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ть оборудование, выполнять очистку газогенераторов от шлама и промывать газох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тбор про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обслуживаемого оборудования к ремонту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ческий процесс газоген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хему обслуживаемого участ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инцип работы обслуживаем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у арматуры и коммуникаций на обслуживаемом участ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ческий режим процесса газогенерации и правила его регу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ко-химические и технологические свойства используемого сырья и полученной проду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тбора про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у проведения анализ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слесарь по эксплуатации и ремонту подземных газ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слесарно-монтажных работ на подземных газопроводах (резки и врезки труб, сварки, склеивания полиэтиленовых труб, клепки, шлифовки, изоляции)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 по присоединению вновь построенных газопроводов к действующим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замеров давления газа, поиска утечки газа на подземных газопроводах, эксплуатации и ремонта подземных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защитных установок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а в эксплуатацию газорегуляторных пункт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и ремонта газового оборудования газорегуляторных пунктов, перевода на байпас, снижения и регулирования давления, настройки регуляторов давления, предохранительно-запорных и сбросных клапанов, замены кассеты в фильтрах газорегуляторных пунктов, проверки по приборам давления газа до и после регулятора, перепада давления на фильтре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правильности сцепления рычагов и молоточка предохранительно-запорного клапана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мены картограмм регулирующих прибор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иповые слесарные операции по притирке материалов, пайке материалов, соединению изделий, пригоночные операци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одготовку и центровку труб под сварку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ры давления газа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ирать пробы газовоздушной смеси для контрольной проверк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бурение скважин на глубину залегания газопроводов; устранять утечки газа в арматуре и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офилактический осмотр и ремонт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и проверять качество изоляционных покрытий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ить в эксплуатацию газорегуляторные пункты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стояние и ремонтировать газовое оборудование газорегуляторных пунктов: осуществлять осмотр технического состояния регуляторов давления, сбросных клапанов, вентилей, фильтров, предохранительно-запорных клапанов, контрольно-измерительных приборов (КИП)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рять ход и плотности закрытия задвижек, предохранительных клапанов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лотность всех соединений и арматуры, производить очистку фильтра, смазку трущихся частей и перенабивку сальника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родувку импульсных трубок; проверять параметры настройки запорных и сбросных клапан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регуляторов давления, предохранительных клапанов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ировать и заменять устаревшее и изношенное оборудование;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подготовки и центровки труб под сварку, типы врезок на газопроводах, способы замера давления газа на газопроводах, правила пользования контрольно-измерительными приборам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бурения скважин и шурф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бнаружения и устранения утечек газа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горючих газов, условия образования взрывоопасной смеси, технологию осуществления профилактического осмотра и ремонта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несения противокоррозионной изоляции, основные сведения об электрозащитных установках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классификацию, принципиальные схемы газорегуляторных пунктов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технические характеристики, принцип обслуживания и ремонта оборудования газорегуляторных пунктов, правила безопасности при эксплуатации и ремонте газорегуляторных установок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слесарь аварийно-восстановите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огрузке и разгрузке труб, тяжеловесных, негабаритных грузов, механизмов, инструментов и приспособлений для ремонта устройств и сооружений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борке оборудования подъемных сооружений, дорожно-строительной и специальной техники в местах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и и расстроповки грузов при доставке новой трубы, катушки, захлеста, трубопроводного узла, привода запорного устройства, редукторов, техники и оборудования к месту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и и расстроповки труб, трубопроводной арматуры (ТПА) и оборудования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ановки оборудования на рабочи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инструментов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знаков и плакатов, ограждений крановых узлов с последующей их установкой посл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е защитных и оградительных устройств в местах аварий и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местоположения и глубины залегания трубопровода, кабеля, подземн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од воды от крановых площадок, из шурфов, траншей, потенциально опасных участков трубопроводов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р загазованности в местах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состояния работающих в колодцах, котлована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и приведение в порядок территории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ключение ТПА путем открытия и закрытия кранов и задвижек по команде диспетчера или руководител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газа из участка трубопровода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поверхности трубопроводов и ТПА, крановых площадок, оборудования от остатков грунта, наледи и сне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внутренней полости трубопровода от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рядка пескоструйного аппарата пес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скоструйная очистка поверхности трубопроводов, ТПА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временных герметизирующих устройств (ВГУ), глиняных пробок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давления в установленных в трубопроводах ВГУ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влечение из траншеи и транспортировка деформированного участка трубопровода в сторо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деревянных щитов, насти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крепление стенок траншей и котлованов с оттеской бревен, брусков, дос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штукатурных работ при проведении АВиР-работ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остых малярных работ вручную при проведении АВиР-работ на объектах газовой отрасли с приготовлением грунтовочных и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средств крепления для ремонта и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ТПА, оборудования и крепежных элементов от консервирующей сма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ача материалов в траншеи и котлов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всех видов оснований под трубопроводы, оборудование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приспособлений для ремонта и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и устранение неполадок выявление и устранение неполадок в используемом оборудовании, приспособлениях и инструменте, возникающих при производстве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вка деталей по эскизам и шаблон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крытие (шурфовка) трубопровода, кабеля, подземных коммуникаций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грунта вручную в местах установки ВГУ, глиняных пробок и вокруг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дна 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лотнение грунта под трубопроводом и у тела тру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сыпка подушки трубы мягким грун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ыпка траншей и приямков после оконча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лесарная обработка деталей и узлов по 11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14 квалит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тка, сверление или пробивка отверс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ка, опиловка и нарезание резьб на труб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ывка, чистка, смазка деталей, узлов и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абрение деталей с помощью механиз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нутье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ка концов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и опиловка концов стальных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сушка и утепление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орачивание стальных труб диаметром до 200 мм при сварке сты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щение кромок труб диаметром до 200 мм путем их центровки для выполнения свар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ыковка труб диаметром до 200 мм с флан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сварных швов от шлака и окалины после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бивка отверстий механизированным инструментом в стенах камер и колодцев для ввод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ение труб манжетами с уплотнительным раствором (при прокладке каб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и установка на трубопровод балласт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ый осмотр места проведения изоляцио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остояния изоляции оборудования, трубопровода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чная и механизированная очистка трубопровода, ТПА и оборудования от старого изоляционного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ыливание, осушка и подогрев (при необходимости) изолируемых поверхностей, в том числе механизирован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готовление битумных мастик, праймера и специальных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огрев битумных мастик и разлив в емкости для транспортир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улонных изоляционных материалов к проведению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швов и торкретируемой поверхности сжатым воздух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рой рулонных изоляционных материалов по заданному размеру для простых и средней сложности изоляцио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рытие поверхностей простой конфигурации битумной мастикой, прайме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есение шпатлевочных и специальных окрасочных составов кистью на прямолиней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лейка рулонными изоляционными материалами горизонтальных плоских поверхностей, прямых участков трубопроводов и цилиндрически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оркретирование и гидроизоляция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ляция плоскостей минераловатными и стекловатными матами прошивными и на синтетической связке, минераловатными полуцилиндрами, формованными полуцилиндрами и пли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ляция горячих и холодных поверхностей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ка бандажей и опорных колец всех ви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отовых деталей металлопокрытий на горизонтальных плоских поверхностях, прямых участках трубопроводов и цилиндрических поверхностях без подгонки и вырезк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грузочно-разгрузоч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защитные и оградительные устройства на местах проведения погрузочно-разгруз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центр тяжести перемещаемых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способы безопасной строповки и перемещения грузов, в том числе тяжеловесных и негабарит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троповку и расстроповку грузов, в том числе тяжеловесных и негабарит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борку оборудования подъемных сооружений, дорожно-строительной и специа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ерять исправность стропов и грузозахватных приспособлений перед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фактическое местоположение трубопровода, подземн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лотниц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пить стенки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концентрацию метана и тяжелых углеводородов с помощью газоанализ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страховку работающих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показания приборов, установленных на трубопроводах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дренаж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испособления для ремонта и монтажа оборудования, агрегатов и машин, трубопроводов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исправность слесарного инструмента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пескоструйным аппара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тые кузнеч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вспомогательные работы при сварке и резке труб на труб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тые малярные и штукатур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установку ВГУ, глиняных пробок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давление в ВГУ по прибор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ать трубы, фасонные части и средства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внутренней полости трубопровода от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ТПА, оборудования и крепежных элементов от консервирующей сма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устройство всех видов оснований под трубопроводы, оборудование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неполадки в используемом оборудовании, приспособлениях и инструме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емляные работы вручную и с использованием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ланировку траншеи для укладки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очные работы и работы по резке метал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лесарным инструментом и приспособлениями при выполн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ические измерения при выполн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убку, правку, гибку, резку, опиливание, шабрение прост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мывку, чистку и смазку деталей, узлов и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, сверление или пробивку отверс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и центровать трубы диаметром до 20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гнутье труб диаметром до 200 мм холод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ушку и утепление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опроводов диаметром до 200 мм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ыковать трубы диаметром до 200 мм с флан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опроводов в колод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онцы труб диаметром до 200 мм, деталей и узлов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 при прокладке каб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ические измерения при проведении простых и средней сложности 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стояние изоляции оборудования, трубопровода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трубопровода, ТПА и оборудования от старого изоляционного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беспыливание, осушку и подогрев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оборудование, приспособления и инструмент для очистки трубопровода, ТПА и оборудования от старого изоляционного покрытия, обеспыливания, осушки и подогрева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ить битумные мастики, праймер и специальные окрасочные соста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огревать битумные мас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готовность битумных мастик к работе при приготовлении и подогре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скрой рулонных изоляционных материалов по заданному разм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битумную мастику, праймер на поверхности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шпатлевочные и специальные окрасочные составы кистью на прямолиней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леивать рулонными изоляционными материалами горизонтальные плоские поверхности, прямые участки трубопроводов и цилиндрически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оркретирование и гидроизоляцию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оляцию плоскостей минераловатными и стекловатными матами прошивными и на синтетической связке, минераловатными полуцилиндрами, формованными полуцилиндрами и пли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оляцию горячих и холодных поверхностей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бандажи и опорные кольца всех в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готовых деталей металлопокрытий на горизонтальных плоских поверхностях, прямых участках трубопроводов и цилиндрических поверхностях без подгонки и вырезки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огрузочно-разгруз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способы применения подъемно-такелаж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, подъема,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стропов-тросов, цепей, кан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инцип работы грузозахватных приспособлений, применяемых при подъеме и перемещении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ращивания и связывания строп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и эксплуатации стропов и их грузоподъем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орядок сборки подъемных сооружений, дорожно-строительной и специа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схем, карт и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оборудования, инструментов и приспособлений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а расположения и правила пользования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чистки основных деталей и внутренней полости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пескоструйного аппарата и правила ухода за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лотницких, малярных и штукату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крепления и перекрепления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руб, фасонных частей, средств крепления и деталей трубопровод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естественных и устройства искусственных оснований под трубопроводы, коллекторы, каналы, колодцы и кам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земляных работ вручную и с использованием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грунта при укладке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нормативной глубине залега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приборов (трассоиск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окализации и ликвидации аварий и инцидентов на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ы креплений стенок траншей в зависимости от характеристики гру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нструментов и приспособлений, используемых при плотницки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именяемых пиломатериалов и свойства древес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авила применения электрифиц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устройства временных сооружений при изготовлении настилов, креплени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средства страховки работающих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устройства для удаления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ие и химические свойства метана, тяжелых углеводородов и нефте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вода трубопровода в ремонт, проведения работ по отключению участков трубопроводов для проведения работ и ввода трубопровод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ростых кузне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  <w:lang w:eastAsia="en-US"/>
              </w:rPr>
              <w:t>Применять средства индивидуальной и коллективной защ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схем, карт и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назначение трубопроводов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иальная технологическая схема и схема коммуникаций ремонтируем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основаниям под трубопро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земляных работ при шурфовке трубопроводов и оборудования, расположенного под зем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нятия о допусках и посадках, квалитетах, классах точности и чистоты обработк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технических измерений при провед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эксплуатации контрольно-измерительных приборов и инструментов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, маркировка и правила применения масел, смазок и моющи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монта магистральных трубопроводов в траншее с разрезкой труб, без разрезки труб, на бровке транше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ромкам и стыкам стальных труб, собранным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руб и деталей трубопроводов и арматуры, прокладочного материала и наби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технических измерений при проведении простых и средней сложности 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эксплуатации контрольно-измерительных приборов и инструментов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установке фасонных частей и запор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крепле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осушки и утепления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обивки отверстий в стенах камер и колодцев для ввод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центровки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окладочных и уплотнитель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ехнология гнутья труб холод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испособлений, используемых для гнутья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и методы соединения труб резьбой, фланцами, муфтами, свар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нятия и установки на трубопровод балласт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а, назначение и свойства битумных мастик, праймера, специальных окрасочных составов, рулонных изоля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ранспортировки, складирования и хранения изоля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применения оборудования, приспособлений и инструмента, применяемого для очистки трубопровода, ТПА и оборудования от старого изоляционного покрытия, очистки, обеспыливания, осушки и подогрева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способы приготовления битумных мастик, праймера и специальных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подготовки поверхностей под изоляционные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раскроя рулонных изоляционных материалов по заданному разм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изоляционных материалов и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войства изоляционных материалов и изоляционны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а, назначение и правила нанесения битумной мастики, шпатлевочных и специальных окрасочных составов, наклейки рулонных материалов на изолируем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применения оборудования, приспособлений и инструмента, применяемого для нанесения изоляционны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монтажа защитных металлопокрытий на горизонтальных плоских поверхностях, прямых участках трубопроводов и цилиндрических поверх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риемы нанесения торкрета на армированные и неармирован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крепления защитных покрытий из минеральных материалов на прямых участках трубопроводов и цилиндрических поверх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енной изо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оператор газораспределительной стан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(по установленному маршруту) и визуальный осмотр состояния оборудования технологических установок редуцирования, учета и распределения газа, технического состояния зданий и сооружений, состояния инструмента, пожарн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рка работоспособности источника аварий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параметров работы оборудования технологических установок редуцирования, учета и распределения газа по показаниям манометров, термометров, задатчиков регуляторов давления газа, расходомеров, приборов качества газа (физико-химических свойств газ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вязи с диспетчерским пунктом и потребителям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производственных помещений и наружных установок на загазова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сение в журнал данных об уровне загазованности производственных помещений и наружных 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, отсутствия утечек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системы очистки газа и отвода конденсата (пылеуловители, фильтры, технологические трубопроводы с трубопроводной арматурой, емкости для сбора конденса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переключения (предохранительные клапаны, технологические трубопроводы с трубопроводной арматурой, трехходовой кран, маномет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пломб на байпасной линии, предохранительном клапане, обводной линии узла пере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предотвращения гидратообразований (подогреватель газа, трубопроводная арматура, система розжига и контроля пламени, шибер, воздушные заслонки, манометры, термомет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редуцирования (регуляторы давления, задатчики, трубопроводная арматура, система автомат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одоризации (одоризатор, трубопроводная арматура, трубопроводы, система автоматической подачи одоранта, расходная емкость, емкость хранения и выдачи одоран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измерения расхода и качества газа, а также газа на собственные технологические нужды (первичные преобразователи расхода газа, трубопроводная арматура, импульсные линии, приборы расхода и качества газ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трубопроводной арматуры в технологической обвязке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систем вентиляции (вентиляторы, распределительные воздуховоды, обратные защитные клапаны, дефлекто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ы контрольно-измерительных приборов и автоматики (КИПиА) (системы автоматического управления, системы защитной автоматики, телемеханики, охранной и пожарной сигнализ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неисправностей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состояния охранных зон и зон минимальных рас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 импульсных линий и мест подключения средств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выполнения автоматизированной системой управления функций управления, сигнализации 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значений технологических параметров работы оборудования по показаниям средств централизованного контроля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выполнения системой автоматики (блоком управления) подогревателя газа, одоризатора функций сигнализации, управления 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выполнения команд автоматизированной системы управления, отключающей трубопроводную арматуру, средства защитной автоматики, обеспечивающие автоматическое отключение отдельных технологических участков, оборудования в случае аварии, автоматическое и дистанционное управление системами сброса газа на свечи при продувках и ава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устройств дистанционного и ручного управления кра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нтроль рабочих параметров климатического оборудования замерных узлов и мест установки средств измер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технического состояния и исправности оборудования обогрева импульсных линий, отводов, пробоотборных линий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ытание срабатывания систем аварийного отключения оборудования и трубопроводной арматуры технологических установок редуцирования, учета и распределения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ы системы электрохимической защиты (установок катодной защит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оспособности средств измерений учета газа и средств измерений физико-химических свойств газа, установленных на технологических установках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ирование непосредственного руководителя, диспетчера о выявленных отклонениях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е оперативной и эксплуатационной документации по техническому состоянию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-сдача смены и ознакомление с текущими режимами работы оборудования технологических установок редуцирования, учета и распределения газа и записями в оперативном журн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е режима работы оборудования технологических установок редуцирования, учета и распределения газа по указанию диспетчера (переключение трубопроводной арматуры, увеличение или ограничение расхода газа, переключение линий редуциров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ойка регуляторов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ск в работу регуляторов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е температуры газа на выходе подогревател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газогорелочного устройства подогревателя газа в соответствии с данными режимной к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чет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подачи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равка расходной емкости одориз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ятие мер по предупреждению опасных режимов работы, аварийных ситуаций и аварий на оборудован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нарушений режима работы оборудования технологических установок редуцирования, учета и распределения газа по указа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действий при возникновении аварийных ситуаций в соответствии с планом мероприятий по локализации и ликвидации последствий ава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ация показаний средств измерения расхода и физико-химических свойств газа, суточных архивов с вычислительных комплек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ечатка суточных архивов с вычислительных комплек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дача параметров расхода и физико-химических свойств газа, данных суточных архивов с вычислительных комплексов в диспетчерский пун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 в работу (вывод из работы) измерительного трубопровода с перестановкой трубопроводной арматуры по распоряже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 в работу (вывод из работы) средств измерений по распоряже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 проб для определения физико-химических показателей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пылеуловителей и филь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е оперативной документации по режимам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ив конденсата из возможных мест его ск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инструмента и приспособлений к проведению ремонта простого и средней сложност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лючение оборудования для проведения регламентных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мещение простого и средней сложности оборудования технологических установок редуцирования, учета и распределения газа при проведении технического обслуживания и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простого и средней сложности оборудования технологических установок редуцирования, учета и распределения газа от загрязнений перед проведением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уплотнительных прокладок не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приспособлений для 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защитных покрытий металлоконструкций к примен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(снятие) ограждения, плакатов рабочей зоны для проведения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поставление параметров работы и технического состояния простого и средней сложности оборудования технологических установок редуцирования, учета и распределения газа с паспортными данными организации-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простых и средней сложности узлов и механизмов оборудования технологических установок редуцирования, учета и распределения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вод из работы (ввод в работу) простого и средней сложности оборудования, в том числе работающего под давлением,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оборудования, работающего под давлением, к проведению диагностического обследования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конденсата из емкости сбора конденсат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дефектных деталей (манжетных и сальниковых уплотнений, подшипников, втулок, валов, шпилек)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эксплуатационной готовности арматуры (свободного хода шпинделя, герметичности трубопроводной арматуры) после заверш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слесарной обработки прост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мелких дефектов и неисправностей оборудования, выявленных при обходе и осмот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золяционного покрытия трубопроводов на участке земля-воздух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утечек газа на импульсных трубопроводах средств измерений, импульсных трубках управления крана,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регулировки опор технологических трубопроводов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ивка масла в гидросистему трубопроводной арматуры, в карманы под датчики и термомет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карманов под датчики и термомет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ойка регуляторов давления узла редуцирования газа, трубопроводной арматуры после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ск в работу регуляторов давления узла редуцирования газа после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мена фильтрующих элементов узла очистки газа в составе брига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обование и приемка в эксплуатацию простого и средней сложности оборудования технологических установок редуцирования, учета и распределения газа после реконструкции, капитального и текущего ремонт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ивка и подтягивание сальников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раска (восстановление лакокрасочного покрытия) оборудования, трубопроводов, технологических блоков и огра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ание технического состояния закрепленных производственных объектов и территории в соответствии с требованиями нормативно-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 фланцевых 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ка соединений всех тип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ив одоранта из автоцистерны в подземную емкость хране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предохранитель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ивка теплоносителя в жидкостные подогревател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оборудования, работающего под давлением, в соответствии с требованиями эксплуатацион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оответствия установки технологического оборудования проектному полож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инструмента и приспособлений к проведению ремонтных работ на сложном оборудован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узлов и деталей сложного оборудования от загрязнений перед проведением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фланцевых соединений для демонтажа и монтажа сложного оборудования, подлежащего ремон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таж (монтаж) арматуры, узлов, деталей и совмещение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газа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таж (монтаж) блока подогрева газа для проведения капитально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и установка сложного оборудования, в том числе имеющего специальную технологию де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 технологического оборудования при монтаже (демонтаж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грузка и погрузка оборудования 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поставление параметров работы и технического состояния сложного оборудования технологических установок редуцирования, учета и распределения газа с паспортными данными завода-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дефектов, влияющих на работу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дефектов сложного оборудования технологическихустановок редуцирования, учета и распределения газа с использованием комплектов запасных частей и принадле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тирка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тка мест резки для вырезки дефектных участков трубопровода и дефектных фасон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герметизирующих устройств, глиняных пробок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кромок соединяемых труб и труб после ре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гидроиспытаний оборудования и 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слесарной обработки деталей по 6 – 10 квалитетам (1 - 3 класс точ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прокладок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предохранительных клапанов, задвижек и венти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сальниковых уплотнений и уплотнительных прокладок на предохранительных клапанах, задвижках и вентил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уск в работу сложного оборудования после проведения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утечек газа в технологической обвязке и трубопроводной арматуре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тклонения в работе оборудования технологических установок редуцирования, учета и распределения газа по показаниям средств измерений, визуально, на слу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контрольно-измерительными приборами для контрол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техническое состояние зданий и сооружений, их фундаментов, эстакад, переходных мостков, ограждений, подъездных дорог и пешеходных дорожек, расположенных на территор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охранные зоны и зоны минимально допустимых расстояний объекта на предмет наличия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наличие и исправность рабочего инструмента, принадлежностей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личие и исправность противопожарных средств, инженерно-технических средств охраны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работоспособность оборудования, систем, средств измерений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исправности в работоспособности источников аварий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утечки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риборы контроля воздуха рабоче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исправности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информационные показания приборов средств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ировать в оперативной документации показания приборов, значения режим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ервичные средства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связи для обмена информацией с диспетчерским пунктом и потреб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технические схем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рабочие параметры оборудования технологических установок редуцирования, учета и распределения газа на предмет отклонения от заданного режима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ием-сдачу см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информационные показания приборов средств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равлять расходные емкости одориз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связи для обмена информацией с диспетчерским пунктом и потреб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корректировке режима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очные работы на регуляторах давления газа, одоризационных установках и подогревателях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ввод в работу (вывод из работы) измерительного трубопровода, средств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ирать пробы газа из коммуникаций технологических установок редуцирования, учета и распределения газа для определения физико-химических св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удалению конденсата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аварийному останову обслуживаем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ировать в оперативной документации показания приборов, значения режим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пециализированными вычислительными комплек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 работе инструменты и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ереключения коммуникаций и оборудования для проведения ремонтных, диагностических работ в соответствии с требованиям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утечки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и сборку простых и средней сложности узлов и механизмов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мелкие дефекты и неисправност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вободный ход шпинделя, герметичность трубопроводной арматуры после заверш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конденсат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уплотнительные прокладки не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риспособления для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работоспособность регулируемых опор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теплоизоляцию участков технологических трубопроводов, изоляционных покрытий переходов земля – возду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фильтрующих элементов узла очистк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опробование и приемку в эксплуатацию простого и средней сложности оборудования технологических установок редуцирования, учета и распределения газа после реконструкции, капитального и текуще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, механизированный, измерительный слесарный инструмент, используемы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газовоздушные смеси из газов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перации по первичному пуску газа, заполнению газом технологически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лакокрасочное покрыти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незначительные неисправности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. Основы материал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 работе инструменты и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ку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оверхностно-активные вещества для определения утечек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ереносные газоанализато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ку предохранительной арматуры,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ливку теплоносителя в жидкостные подогревател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инструмент и приспособления для выполнения технического обслуживания оборудования, работающего под избыточным давлением,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ответствие установки технологического оборудования проектному полож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слив (залив) одоранта в емкость хранения и выдачи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инструмента и приспособлений к проведению ремонт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очистку узлов и деталей сложного оборудования от загряз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и сборку фланцевых соединений,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лесарный инструмент и приспособления для выполнения монтажных и демонтажных работ, сборки и разборки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испособления для монтажных и де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монтаж арматуры, узлов, деталей и совмещение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газ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демонтаж (монтаж) блока подогрев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нятие и установку сложного оборудования, в том числе имеющего специальную технологию де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строповку технологического оборудования при монтаже (демонтаж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грузку и погрузку оборудования 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исправность грузозахватных приспособлений перед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параметры работы и оценивать техническое состояние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дефекты сложного оборудования технологических установок редуцирования, учета и распределения газа, в том числе с использованием комплектов запасных частей и принадле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физический износ узлов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узлы и детали для выполнения ремонта с помощью сварки и напла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ритирку трубопроводной арматуры и разметку мест резки при вырезке дефектных участков трубопровода и дефектных фасон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герметизирующие устройства, глиняные пробки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чистку кромок соединяемых труб и труб после ре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емонт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егулировку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окладки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предохранительных клапанов, задвижек, вентилей, сальниковых уплотнений и уплотнительных прокладок на предохранительных клапанах, задвижках и вентил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прессовку и пуск в работу сложного оборудования после проведени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, механизированный, измерительный слесарный инструмент, используемы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лесарную обработку деталей по 6 – 10 квалитетам (1 - 3класс точ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измерения при помощи контрольно-измерительных приборов и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гидроиспытания оборудования и 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ять утечки газа в технологической обвязке и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нку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 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схемы, маршрутные карты обхода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контроля технического состояния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в работе оборудования технологических установок редуцирования, учета и распределения газа, порядок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ые и допустимые значени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изико-химические свойства транспортируемых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порядок ведения оператив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й документации к охранным зонам и зонам минимальных расстояний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оведения контроля воздуха рабочей зоны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стройки и применения приборов контроля воздуха рабоче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схемы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о обеспечению, изменению и корректировке заданного режима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ые и допустимые значени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роведения расчета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тбора проб для определения физико-химических показ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действий при возникновении аварийных ситуаций на технологических установках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оборудования технологических установок редуцирования, учета и распределения газа, порядок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изико-химические свойства транспортируемых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порядок ведения оператив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материал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 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технического обслуживания, текущего ремонта, подготовки к выводу (вводу из капитального ремонта) в капитальный ремонт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 по организации и безопасному проведению огневых и газоопасных работ на опасных производств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й документации по содержанию охранных зон, соблюдению зон минимальных расстояний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инцип действия и правила эксплуатаци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ламенты и инструкции по выполнению технического обслуживания и ремонта оборудования, узлов и механизмов технологических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замены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ые дефекты резиновых уплотнений и мембр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определения герметичности фланцевых 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правила подготовки к работе и применения переносных газоанализа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предохранительной арматуры,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контроля и пополнения теплоносителя в жидкостных подогревателях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расхода сырья и материалов на выполняем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ое положение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ромышленной безопасности опасных производственных объектов, на которых используется оборудование, работающее под избыточным давл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одготовки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инструмента и приспособлений к проведению ремонт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операций при проведении очистки узлов и деталей сложного оборудования от загряз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ри разборке и сборке фланцевых соединений сложного оборудования, узлов и механизмов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контроля качества при выполнении разборочно-сборочных работ узлов и механизмов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оследовательность выполнения работ по монтажу арматуры, узлов и деталей, совмещению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даления газа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оследовательность выполнения операций по демонтажу (монтажу) блока подогрев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демонтажа и монтаж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грузозахват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ручного и механиз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даления конденсата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о организации и безопасному проведению огневых и газоопасных работ на опасных производств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свароч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инцип действия и параметры работы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выявления и устранения дефектов, влияющих на работу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чины возникновения дефект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ри выполнении ремонта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ритирки запорной, регулирующей и предохранитель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азметки мест резки дефектных участков трубопровода и дефектных фасонных часте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герметизирующих устройств, глиняных пробок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поверхности кромок соединяем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содержание и последовательность выполнения операций при проведении гидроиспытаний оборудования и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ремонта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и методы изготовления прокладок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содержание и последовательность выполнения операций при замене предохранительных клапанов, задвижек, вентилей, сальниковых уплотнений и уплотнительных прокладок на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работ по замене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опрессовки и пуска в работу сложного оборудования после проведени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устранения утечек газа в технологической обвязке и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контрольно-измерительныхприборов, используемых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ручного, механизированного, измерительного слесарного инструмента, используемого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расхода сырья и материалов на выполняем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оператор по сбору газ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сепараторов, газопрово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зораспределительных устройств и других объектов газового хозяйства под руководством оператора по сбору газ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объектов газового хозяйства и проверка их состояния, ликвидация неполадок в работе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сепараторов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уровнем жидкости в сепаратор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текущем ремонте оборудования и аппаратуры, смена неисправных задвижек, замена прокладок, набивка са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технической исправности газовых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слесар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сепараторов, газопрово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зораспределительных устройств и других объектов газового хозяйства под руководством оператора по сбору газ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объектов газового хозяйства и проверка их состояния, ликвидация неполадок в работе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сепараторов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уровнем жидкости в сепаратор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текущем ремонте оборудования и аппаратуры, смена неисправных задвижек, замена прокладок, набивка са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технической исправности газовых колод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слесарных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сведения по технологии добычи, сбора и транспортировки нефти, газа и конденса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взрывоопасные свойства смесей, их токс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обслуживания сепараторов, напорных газопроводов, газораспределительных устройств, запорных устройств, предохранительных, обратных и регулирующих клапанов, регуляторов давления и уровня и других применяемых контрольно-измерительных приборов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ператор котельн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исправности рабочего инструмента, средств индивидуальной защиты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жный осмотр котельного агрегата, арматуры, гарни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уровня воды в котельном агрегате, трубопроводах пара и горячей воды, отопительных системах с помощью необходимых приборов и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заглушек между фланцами на линии входа и выхода воды из котельного 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работы манометров на котле и в системе, а также наличия масла в гильзах термо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лотности и легкости открывания и закрывания вентилей, спускных крапов, исправности питательных насо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и состояния системы автоматики и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, исправности и состояния противопожарн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отр состояния и положения кранов и задвижек на газ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утечек газа и жидкого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, состояния и работы вентиляторов, взрывных предохранительных клап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герметичности арматуры и трубопроводов, подводящих га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илирование топки и газоходов работающих на газе котлов в соответствии с требованиями руководства (инструкции) по эксплуатации котла, закрытие регулирующих заслонок на воздух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риборами подачи топлива и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вание газопровода через продувочную линию в соответствии с требованиями руководства (инструкции) по эксплуатации котла и закрытие кр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давления газа на его вводе и воздуха перед горелками в соответствии с требованиями руководства (инструкции) по эксплуатаци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гревание топлива до установленной температуры перед растопкой котла, работающего на мазу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комплектности аптечки 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осмо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топки и газоходов, запорных и регул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контрольно-измерительных приборов, арматуры, питательных устройств, дымососов и вентиля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котла водой путем запуска питательных и циркуляционных насо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температуры воды в кот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технологических заглушек на питательных линиях, продувочных ли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в топке людей и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котлов на газовом топливе без автоматики в соответствии с требованиями и порядком, установленными в инструкции (руководстве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котлов на жидком топливе без автоматики в соответствии с требованиями и порядком, установленными в инструкции (руководстве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ежимом работы котла, режимом подачи топлива и воздуха, установление режима работы котлоагрегата, предусмотренного требованиями инструкции (руководства)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справного состояния котла (котлов) и всего оборудования котельной, соблюдение установленного режим работы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фиксирование в сменном (вахтенном) журнале неисправностей в работе котлоагрегата,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к устранению неисправностей в работе котлоагрегата,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ровня воды и давления пара в котле, поддержание установленных режимов и параметров работы котлоагрегата, поддержание температуры воды водогрейном котле и системе в заданных предел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водоуказательной арматуры, манометров и предохранительных клапанов в сроки, установленные инструкцией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давлением работоспособности предохранительных клапанов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вка парового котла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вномерного горения топлива на всей площади колосниковой решетки в котле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вномерной подачи топлива в котел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яги воздуха, необходимой для равномерного горения топлива в котле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ка топки от шлака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работой сетевых и циркулярных насосов, насосов РВ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давления газа, температуры наружного воздуха и воды в котле при эксплуатации котла на газов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емпературного режима работы электрического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мпературы воды на вых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наполнения системы и аккумуляторных баков вод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ддержания установленного режима работы котла на газовом топливе, подачи и горения газового топлива, необходимых для горения тяги и расхода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управление работой форсунок при эксплуатации котла на жидк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аботой котла, равномерностью подачи топлива и воздуха в топку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порядке, установленном требованиями инструкции (руководства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по указанию руководства в соответствии с порядком, установленным инструкцией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обнаружении неисправностей обслуживаемого оборудования, устройств безопасности, средств автоматики и сигнализации, прекращении действия циркуляционных насосов, выходе из строя водоуказательных приборов, понижении разрежения в котле, обнаружении в основных элементах котла трещин, выпучин, пропусков в сварных ш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возникновении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прекращении подачи электро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повышении давления пара сверх допустим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циркулирующего насо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вентилирование топки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закрытием задвижек на входе воды и выходе из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ть руководство об остановке и причине аварийной остановк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остановк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аботой котла в аварийном режи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ение оборудования котельной вместе с дефектным уз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ка тепловой схему с использованием резер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зов служб экстренной аварийной помощи, пожарной охраны, неотложн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к ликвидации пожара в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кращение работы котла в аварийном режиме в порядке, установленном руководством (инструкцией) по эксплуатаци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записями в журнале приемки-сдачи см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исправности рабочего инструмента,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отр состояния трубопроводов, опор, подвесок, пружин в целях выявления деф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действия манометров и предохранительных клап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ход, осмотр, контроль состояния наружной поверхности трубопроводов, арматуры, установленной на трубопроводах, фланцевых соединений и сальниковых уплотнени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руководства при обнаружении дефектов (трещин, вьшучин, свищей) в паропроводах свежего пара, пара промперегрева и отборов, трубопроводах питательной воды, в их пароводяной арматуре, тройниках, сварных и фланцевых соедин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ение и остановка энергоблока (котельного агрегата, турбины) при обнаружении аварии (разрыва труб пароводяного тракта, коллекторов, паропроводов свежего пара, пара промперегрева и отборов, трубопроводов основного конденсата и питательной воды, их пароводяной арматуры, тройников, сварных и фланцевых соедин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опасной зоны, установка ограждения и информацион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острадавшим в результате аварии или несчастного случ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работ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оборудования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пуску котла в работу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уске котла и оборудования в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пуску котла в работу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работой котла, автоматики и друг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работой котла в аварийном режи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управлении работой и остановке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нормальной работе котла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оборудования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штатной работе котла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помощь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трубопроводов, арматуры, установленной на трубопроводах, фланцевых соединений и сальниковых уплотнени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дефекты пароводяной арматуры, тройников, сварных и фланцевых соединений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ать дефектные, неисправные трубопроводы и арма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помощь пострадавшим в результате аварии или несчастного случ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е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и водогрейн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узлов и механизмов обслуживаемого оборудования, контрольно-измерительных приборов и средств автома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на случай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водогрейного оборудования 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ш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ш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овещения об авариях руководства 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ых трубопроводов,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овещения об авариях руководства 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ых трубопроводов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рубопроводов,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трубопроводов пара и горячей воды и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ых трубопроводов пара и горячей воды,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слесарь по эксплуатации и ремонту газового оборудов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менного задания на производство работ по техническому обслуживанию газовых сетей домохозя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ходов газовых сетей домохозяйства в соответствии с маршрутами об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рматуры и трубопроводов газовых сетей домохозяйства на отсутствие поверхностных деф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порной, регулирующей арматуры, трубопроводов опорно-подвесной системы трубопроводов газовых сетей домохозяйства от пыли и гр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работ на газовых сетяхдомохозяйства в соответствии с требованиями технически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лаги и конденсата из газопроводов в поряд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технической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менного задания на производство работ по ремонту элементов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 приспособлений и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ение участков газовых сетей домохозяйства для 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запорной и регулирующей арматуры газовых сетях домохозяйства в сроки, установленные техническими регла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поверку и получение поверенной запорной регулирующей арматуры для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порной и регулирующей арматуры на газовых сетях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ремонт элементов антикоррозийной электрохимическ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 при устранении поверхностных дефектов трубопроводов методом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менного задания на производство пусконаладочных работ и испытаний газовых сетей домохозяйства после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 приспособлений и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ставов для проверки герметичности резьбовых соединений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арочных соединений на «мел-кероси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ытового газа в сеть для проведения пусконаладочных работ и испытаний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ерметичности резьбовых соединений после проведения комплекса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запорной и регулирующей арматуры газовых сетей домохозяйства под давлением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циональные и безопасные маршруты следования для осмотра арматуры и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й инструмент, приспособления и средства индивидуальной защиты для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верхностные дефекты на газовых сетях домохозяйства и принимать меры к их устран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, приспособления и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защиты при производстве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влаги и конденсата в газовых сетях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технических регламентов приобслуживании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демонтаж запорной и регулирующей арматур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проведения ремонтных работ системе антикоррозийной электрохимическ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элементов антикоррозийной электрохимической защиты, не останавливая режим ее функци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й инструмент, приспособления и средства индивидуальной защиты для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элементы деталей трубопроводов для устранения поверхностных дефектов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 утечек бытового газа после 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ставы для проверки герметичности резьбовых сварн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требованиями технической документации при производстве пусконаладочных работ и испытаний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безопасности при производстве работ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общие технические характеристики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технического состояния арматуры и трубопроводов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а с учетом его дер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 поверхностных дефектов на газовых сетях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а работ по обслуживанию газовых систем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техническом обслуживании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ие характеристики запорной и регулирующей арматур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а с учетом его дер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антикоррозийной электрохимической защит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и демонтажа запорной и регулирующей арматур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и демонтажазапорной и регулирующей арматур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ремонте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усконаладочных работ и испытания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а с учетом его дер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герметичности резьбовых и сварн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изводстве пусконаладочных работ и испытаний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.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слесарь по изготовлению узлов и деталей технологических трубопрово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документов, подтверждающих качество полученных труб, фитингов, арматуры и других материалов, необходимых для выполнения работ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аковка материалов и арматуры, необходимых для выполнения работ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промышленных газопроводов и материалов, а также арматуры с использованием специальных приспособлений и грузоподъемных механизмов массой груза до 0,5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пыли, грязи и консервирующих покрытий с арматуры, болтов, гаек, шпилек и фланцев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ой визуальный контроль промышленных газопроводов, фитингов и арматуры, необходимых для монтажа промышленного газового и газоиспользующего оборудования газопроводов, на наличие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онсервация труб и фитингов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предохранительных пробок и заглушек на трубах, арматуре и фитингах, установленных организацией-изготовителем на время их транспортировки, перед монтажом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деталей для крепления используемых при монтаже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отчета о контрольном осмотре газопроводов, фитингов и арматуры на наличие видимых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по намеченной трассе промышленных газопроводов низкого давления диаметром до 50 мм, материалов и арматуры с использованием специальных приспособлений и грузоподъемных механизмов массой груза до 1,0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для монтажа труб, арматуры, фасонных частей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товка, разбортовка и стыковка под сварку труб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опор по размеченной трассе для монтажа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ение промышленных газопроводов низкого давления диаметром до 50 мм при помощи муфт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арматуры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сварных швов на газопроводах низкого давления диаметром до 50 мм под антикоррозионные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азового оборудования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азоиспользующего оборудования для подключения к газопроводам низкого давления диаметром до 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ключение газоиспользующего оборудования к газопроводам низкого давления диаметром до 50 мм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слесарный инструмент для распаковки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ачивать, заправлять, регулировать, налаживать инструменты, необходимые для приемки, распаковки, расконсервации газопроводов, фитинг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пособы расконсервации труб, фитингов, арматуры, метизов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 по монтажу промышленного газового и газоиспользующего оборудования и газ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проводительную документацию для проверки комплектности и качества изготовления труб, фитингов, арматуры, материалов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зьбовые соединения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резать резьбу на труба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ребования нормативно-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 по газификации промышленного газового и газоиспользующего оборудования и газ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инструмент для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инструмент для пайки медных газ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ировать газовое оборудование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сопроводительных документов, подтверждающих качество и характеристики арматуры, деталей газопроводов и труб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и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крепления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правила применения и эксплуатации слесарного инструмента, включая заточку и регулиров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змерения диаметр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расконсервации труб, фитингов, арматуры, метизов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при приемке, распаковке, расконсервации газопроводов, фитингов и арматуры, необходи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опор, применяемых для монтажа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айки мед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резания резьбы и выполнения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и правила крепления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и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ручного и механизированного инструмента для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работе на выс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уплотнительных материалов, применяемых при герметизаци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припоев, применяемых при пайке медн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газов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 в пределах выполняемых работ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монтажник наружных трубопрово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труб, фасонных частей и арматуры деталей коллекторов, каналов, камер и колодцев перед их монтаж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мусора и отходов производств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отходов и мусора в соответствии с внутренни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дна 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временных заглушек (пробо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ача материалов в траншеи и котлов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готовление растворов для заделки сты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оснований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подъемно-такелаж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 и расстроповка деталей трубопроводов,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вка уложенных трубопроводов грунтом или бет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и демонтаж заглуш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металлических труб и элементов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неметаллических труб и элементов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амер и колодцев для ввода т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грунта при продавливании стальных труб гидравлическими и ручными домкратами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ручным и механизированным инструментом для сбора и утилизации мусора и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санитарно-гигиенические условия для выполнения порученной работы в соответствии с требованиями норма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безопасность условий для выполнения порученной работы в соответствии с требованиями норма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основания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подъемно-такелажные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троповку и расстроповку деталей трубопроводов,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и снимать заглушки с элементов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подбивке грунтом или бетоном уложен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ять трубы манжетами и производить заделку их раствором (при прокладке каб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, перерубание или перерезание неметаллически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делку зазоров между асбестоцементными муфтами и труб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пробивке отверстий механизированным инструментом в стенах камер и колодцев для ввода т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разработке грунта при продавливании стальных труб гидравлическими и ручными домкратами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ительные термины и определения в соответствии со специал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транспортировке, хранению и складированию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чистки основных деталей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тилизации отходов и мус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зопасные способы сбора и сортировки отходов и мус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средствам индивидуальной защиты и спецодежде монтажника наруж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охране труда, пожарной безопасности, электробезопасности при выполнении работ по монтажу металлических, сборных бетонных и железобетон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производственной санитарии и гигиене труда при ведении строительно-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иготовления раств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основного инструмента и приспособлений для вспомогательных работ при монтаже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действий работника при несчастном случае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охране труда, пожарной безопасности, электробезопасности при выполнении работ по монтажу металлических, сборных бетонных и железобетон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всех видов оснований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подъемно-такелажных приспособлений и способы их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 труб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крепления и перекрепления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естественных и устройства искусственных оснований под трубопроводы, коллекторы, каналы, колодцы и кам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подбивки уложенных трубопроводов грунтом или бет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 труб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оведении такел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деталей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й трудовой распорядок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зовые требования технической нормативной документации, регламентирующей монтаж наружных трубопроводов инженер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 строительных чертежах: особенности постановки размеров, масштабирование, последовательность чтения строительных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чер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хнических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разработки грунта при продавливании стальн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иготовления битумных мастик для заделки стыков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оведении сезонных о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и транспортировании горячих мастик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монтажник технологических трубопрово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документов, подтверждающих качество полученных труб, фитингов, арматуры и други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аковка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трубопроводов и других материалов и арматуры с использованием специальных приспособлений и грузоподъемных механизмов массой до 0,1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пыли, грязи и консервирующих покрытий с арматуры, болтов, гаек, шпилек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 трубопроводов, фитингов и арматуры на наличие вмятин, трещин и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ывка оборудования из стекла, стеклянных труб и фасонных частей к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онсервация концов труб, арматуры и фитин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предохранительных пробок и заглушек на трубах, арматуре и фитингах, установленных заводом изготовителем на время их транспортир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для монтажа труб, арматуры, фасонных частей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варительная разметка трассы трубопроводов с установкой оп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трубопроводов, материалов и арматуры с использованием специальных приспособлений и грузоподъемных механизмов массой до 1,0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зжиривание деталей и т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ческая очистка трубопроводов, в том числе из стекла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ираться в документах, подтверждающих качество полученных труб, фитингов, арматуры и други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ручным и механизированным слесарным инструментом, необходимым для распаковки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ачивать, заправлять, регулировать, налаживать применяемые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, в которой отражены вопросы монтажа технологических труб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материалами, необходимыми для обезжиривания и химической очистки деталей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безжиривание и химическую очистку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 трассы труб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установку опор под трубопроводы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ехнологических трубопроводов, их деталей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амент и маркировка материалов, применяемых при монтаже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крепления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правила применения и эксплуатации слесарного инструмента, включая заточку и регулиров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змерения диаметр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нутреннего трудового рас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анитарной,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средствами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-правовых актов, нормативно-технических документов по монтажу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объеме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инструкции по охране труда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им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на выс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ое законодательство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опор, применяемых для прокладки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и правила крепле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порядок работы с материалами, применяемыми для обезжиривания и химической очистки деталей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еремещения и хран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нутреннего трудового рас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анитарной,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средствами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-правовых актов, нормативно-технических документов по монтажу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объеме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инструкции по охране труда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им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на выс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ое законодательство Российской Федерации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имерный учебный пла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1. Примерный учебный план по квалификации тех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20"/>
        <w:gridCol w:w="918"/>
        <w:gridCol w:w="1346"/>
        <w:gridCol w:w="1710"/>
        <w:gridCol w:w="1105"/>
        <w:gridCol w:w="1246"/>
        <w:gridCol w:w="1809"/>
        <w:gridCol w:w="1707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исциплинам и МД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Д/МД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533514335"/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  <w:bookmarkEnd w:id="4"/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гидравлики, теплотехники и аэродинам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одез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28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монтажа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ей служащ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технология по профессии(приложение 2 ФГОС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5.1.2. Примерный учебный план по квалификации старший техни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20"/>
        <w:gridCol w:w="918"/>
        <w:gridCol w:w="1346"/>
        <w:gridCol w:w="1710"/>
        <w:gridCol w:w="1105"/>
        <w:gridCol w:w="1246"/>
        <w:gridCol w:w="1809"/>
        <w:gridCol w:w="1707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исциплинам и МД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Д/МД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следовательск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втоматизированной обработки информаци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дравлики, теплотехники и аэродинам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одез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Д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64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монтажа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троительного производства на объектах систем газораспределения и газо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EFAF8" w:val="clear"/>
              </w:rPr>
              <w:t>Организация строительного производства на участке строитель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EFAF8" w:val="clear"/>
              </w:rPr>
              <w:t>Приемка и контроль качества результатов выполненных видов и этапов строительных работ на участке строительст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ей служащ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технология по профессии (приложение 2 ФГОС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2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,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5.2. Примерный календарный учебный граф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1. Примерный календарный учебный график по квалификации техник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750"/>
        <w:gridCol w:w="923"/>
        <w:gridCol w:w="924"/>
        <w:gridCol w:w="924"/>
        <w:gridCol w:w="923"/>
        <w:gridCol w:w="924"/>
        <w:gridCol w:w="924"/>
      </w:tblGrid>
      <w:tr>
        <w:trPr>
          <w:trHeight w:val="53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5" w:name="_Hlk528848913"/>
            <w:bookmarkEnd w:id="5"/>
            <w:r>
              <w:rPr>
                <w:rFonts w:cs="Times New Roman" w:ascii="Times New Roman" w:hAnsi="Times New Roman"/>
                <w:b/>
              </w:rPr>
              <w:t>декс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учебной нагрузки по курсам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</w:tr>
      <w:tr>
        <w:trPr>
          <w:trHeight w:val="16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сем.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нед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. 23н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сем.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н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. 23н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сем.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6н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сем.2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нед.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здел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дравлики, теплотехники и аэродинам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одез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монтажа систем газораспределения и газопотреб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ей служащ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технология по профессии (приложение 2 ФГОС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дипломная прак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и консуль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щита дипломного проекта (работ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онный экзам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</w:tr>
    </w:tbl>
    <w:p>
      <w:pPr>
        <w:pStyle w:val="Normal"/>
        <w:spacing w:lineRule="auto" w:line="240" w:before="0" w:after="0"/>
        <w:ind w:right="42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2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firstLine="709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2. Примерный календарный учебный график по квалификации старший техник</w:t>
      </w:r>
    </w:p>
    <w:p>
      <w:pPr>
        <w:pStyle w:val="Normal"/>
        <w:keepNext w:val="true"/>
        <w:spacing w:lineRule="auto" w:line="240" w:before="0" w:after="0"/>
        <w:ind w:right="425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496"/>
        <w:gridCol w:w="902"/>
        <w:gridCol w:w="902"/>
        <w:gridCol w:w="902"/>
        <w:gridCol w:w="901"/>
        <w:gridCol w:w="902"/>
        <w:gridCol w:w="902"/>
        <w:gridCol w:w="882"/>
        <w:gridCol w:w="882"/>
      </w:tblGrid>
      <w:tr>
        <w:trPr>
          <w:trHeight w:val="53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учеб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курс</w:t>
            </w:r>
          </w:p>
        </w:tc>
      </w:tr>
      <w:tr>
        <w:trPr>
          <w:trHeight w:val="16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сем.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нед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. 23н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сем.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н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. 23 н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сем.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6 н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сем.2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 сем.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6 н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 сем.2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нед.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исследовательск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и автоматизированной обработки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здел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дравлики, теплотехники и аэродина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одез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монтажа систем газораспределения и газ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троительного производства на объектах систем газораспределения и газ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троительного производства на участке строитель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контроль качества результатов выполненных видов и этапов строительных работ на участке строитель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ей служащ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технология по профессии (приложение 2 ФГОС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дипломная практ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и консульт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дипломного проекта (рабо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онный экзаме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77507"/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тарных и социально-экономических дисциплин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;</w:t>
      </w:r>
    </w:p>
    <w:p>
      <w:pPr>
        <w:pStyle w:val="Style46"/>
        <w:spacing w:before="0" w:after="0"/>
        <w:ind w:left="0" w:firstLine="709"/>
        <w:contextualSpacing/>
        <w:rPr>
          <w:bCs/>
        </w:rPr>
      </w:pPr>
      <w:r>
        <w:rPr>
          <w:bCs/>
        </w:rPr>
        <w:t>- информатики и информационных технологий в профессиональной деятельност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график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ехнической механик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 и изделий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и и безопасности жизнедеятельност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дези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ирования и эксплуатации систем газораспределения и газопотребления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 строительного производства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итоговой аттестаци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авлики, теплотехники и аэродинамик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ки и телемеханики систем газоснабже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ая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итель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гоны: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й полигон по отработке навыков выполнения газоопасных работ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профессии (специальн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/специальности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 Минимально необходимый для реализации ООП перечень материально-технического обеспечения,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1. Оснащение лабораторий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аборатория «Электротехники и электроник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</w:t>
      </w:r>
      <w:r>
        <w:rPr>
          <w:rFonts w:cs="Times New Roman" w:ascii="Times New Roman" w:hAnsi="Times New Roman"/>
          <w:sz w:val="24"/>
          <w:szCs w:val="24"/>
        </w:rPr>
        <w:t>ля и рабочие места по количеству обучающих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проектор; экран; аудиовизуальные средства – схемы и рисунки к занятиям в виде слайдов и электронных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по электротехнике и электронике (плакаты, возможно в электронном виде, планшеты, стенды, моноблоки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боратор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боры элементов (сопротивления, конденсаторы, катушки индуктивности, диоды, транзист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ические генераторы.</w:t>
      </w:r>
    </w:p>
    <w:p>
      <w:pPr>
        <w:pStyle w:val="Style46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2.Лаборатория «Гидравлики, теплотехники и аэродинамик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</w:t>
      </w:r>
      <w:r>
        <w:rPr>
          <w:rFonts w:cs="Times New Roman" w:ascii="Times New Roman" w:hAnsi="Times New Roman"/>
          <w:sz w:val="24"/>
          <w:szCs w:val="24"/>
        </w:rPr>
        <w:t>ля и рабочие места по количеству обучающих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проектор; экран; аудиовизуальные средства – схемы и рисунки к занятиям в виде слайдов и электронных презентаций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по гидравлике, теплотехнике и аэродинамике (плакаты, возможно в электронном виде, планшеты, стенды, моноблоки и т.п.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в комплекте «Подача питьевой воды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в комплекте «Дополнительный отопительный контур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в комплекте «Теплотехника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й комплект учебного оборудования «Приборы и методы измерения давления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й комплект учебного оборудования «Измерительные приборы в гидравлике и газодинамике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й комплект учебного оборудования «Автоматика систем теплогазоснабжения и вентиляции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стенд «Поиск утечек газов».</w:t>
      </w:r>
    </w:p>
    <w:p>
      <w:pPr>
        <w:pStyle w:val="Style4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>3. Лаборатория «Автоматики и телемеханики систем газоснабжения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</w:t>
      </w:r>
      <w:r>
        <w:rPr>
          <w:rFonts w:cs="Times New Roman" w:ascii="Times New Roman" w:hAnsi="Times New Roman"/>
          <w:sz w:val="24"/>
          <w:szCs w:val="24"/>
        </w:rPr>
        <w:t>ля и рабочие места по количеству обучающих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проектор; экран; аудиовизуальные средства – схемы и рисунки к занятиям в виде слайдов и электронных презентаций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по автоматике и телемеханике систем газоснабжения (плакаты, возможно в электронном виде, планшеты, стенды, моноблоки и т.п.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еты автоматизированных систем управления котельных установок;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втоматик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плакаты регуляторов и планшеты КИПиА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лапаны (предохранительный сбросной, предохранительный запорный, термозапорный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ьтры газовые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оры давления газ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чики газ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боры для обнаружения утечек газа (индикатор, газоанализатор и т.п.);-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игнализаторы загазованност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редуцирования газ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приготовления пищи (бытовые газовые плиты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ые проточные водонагреватели и аппараты для горячего вод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вое отопительное оборудование (газовые одноконтурные и двухконтурные котлы, печные горелки и т.д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мастерских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стерская «Слесарная»</w:t>
      </w:r>
    </w:p>
    <w:p>
      <w:pPr>
        <w:pStyle w:val="Style46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сновное и вспомогательное оборудование</w:t>
      </w:r>
      <w:r>
        <w:rPr/>
        <w:t>:</w:t>
      </w:r>
    </w:p>
    <w:p>
      <w:pPr>
        <w:pStyle w:val="Style46"/>
        <w:spacing w:before="0" w:after="0"/>
        <w:ind w:left="0" w:firstLine="709"/>
        <w:rPr/>
      </w:pPr>
      <w:r>
        <w:rPr/>
        <w:t>- верстак металлический с тисками;</w:t>
      </w:r>
    </w:p>
    <w:p>
      <w:pPr>
        <w:pStyle w:val="Style46"/>
        <w:spacing w:before="0" w:after="0"/>
        <w:ind w:left="0" w:firstLine="709"/>
        <w:rPr/>
      </w:pPr>
      <w:r>
        <w:rPr/>
        <w:t>- разметочная плита;</w:t>
      </w:r>
    </w:p>
    <w:p>
      <w:pPr>
        <w:pStyle w:val="Style46"/>
        <w:spacing w:before="0" w:after="0"/>
        <w:ind w:left="0" w:firstLine="709"/>
        <w:rPr/>
      </w:pPr>
      <w:r>
        <w:rPr/>
        <w:t>- кернер;</w:t>
      </w:r>
    </w:p>
    <w:p>
      <w:pPr>
        <w:pStyle w:val="Style46"/>
        <w:spacing w:before="0" w:after="0"/>
        <w:ind w:left="0" w:firstLine="709"/>
        <w:rPr/>
      </w:pPr>
      <w:r>
        <w:rPr/>
        <w:t>- чертилка;</w:t>
      </w:r>
    </w:p>
    <w:p>
      <w:pPr>
        <w:pStyle w:val="Style46"/>
        <w:spacing w:before="0" w:after="0"/>
        <w:ind w:left="0" w:firstLine="709"/>
        <w:rPr/>
      </w:pPr>
      <w:r>
        <w:rPr/>
        <w:t>- угольник</w:t>
      </w:r>
      <w:r>
        <w:rPr>
          <w:lang w:val="ru-RU"/>
        </w:rPr>
        <w:t xml:space="preserve"> слесарный</w:t>
      </w:r>
      <w:r>
        <w:rPr/>
        <w:t>;</w:t>
      </w:r>
    </w:p>
    <w:p>
      <w:pPr>
        <w:pStyle w:val="Style46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у</w:t>
      </w:r>
      <w:r>
        <w:rPr>
          <w:color w:val="000000"/>
        </w:rPr>
        <w:t>ровень</w:t>
      </w:r>
      <w:r>
        <w:rPr>
          <w:color w:val="000000"/>
          <w:lang w:val="ru-RU"/>
        </w:rPr>
        <w:t>;</w:t>
      </w:r>
    </w:p>
    <w:p>
      <w:pPr>
        <w:pStyle w:val="Style46"/>
        <w:spacing w:before="0" w:after="0"/>
        <w:ind w:left="0" w:firstLine="709"/>
        <w:rPr/>
      </w:pPr>
      <w:r>
        <w:rPr/>
        <w:t>- штангенциркуль;</w:t>
      </w:r>
    </w:p>
    <w:p>
      <w:pPr>
        <w:pStyle w:val="Style46"/>
        <w:spacing w:before="0" w:after="0"/>
        <w:ind w:left="0" w:firstLine="709"/>
        <w:rPr/>
      </w:pPr>
      <w:r>
        <w:rPr/>
        <w:t>- молоток;</w:t>
      </w:r>
    </w:p>
    <w:p>
      <w:pPr>
        <w:pStyle w:val="Style46"/>
        <w:spacing w:before="0" w:after="0"/>
        <w:ind w:left="0" w:firstLine="709"/>
        <w:rPr/>
      </w:pPr>
      <w:r>
        <w:rPr/>
        <w:t>- зубило;</w:t>
      </w:r>
    </w:p>
    <w:p>
      <w:pPr>
        <w:pStyle w:val="Style46"/>
        <w:spacing w:before="0" w:after="0"/>
        <w:ind w:left="0" w:firstLine="709"/>
        <w:rPr/>
      </w:pPr>
      <w:r>
        <w:rPr/>
        <w:t>- комплект напильников;</w:t>
      </w:r>
    </w:p>
    <w:p>
      <w:pPr>
        <w:pStyle w:val="Style46"/>
        <w:spacing w:before="0" w:after="0"/>
        <w:ind w:left="0" w:firstLine="709"/>
        <w:rPr/>
      </w:pPr>
      <w:r>
        <w:rPr/>
        <w:t>- ножовка по металлу;</w:t>
      </w:r>
    </w:p>
    <w:p>
      <w:pPr>
        <w:pStyle w:val="Style46"/>
        <w:spacing w:before="0" w:after="0"/>
        <w:ind w:left="0" w:firstLine="709"/>
        <w:rPr/>
      </w:pPr>
      <w:r>
        <w:rPr/>
        <w:t>- ножницы по металлу;</w:t>
      </w:r>
    </w:p>
    <w:p>
      <w:pPr>
        <w:pStyle w:val="Style46"/>
        <w:spacing w:before="0" w:after="0"/>
        <w:ind w:left="0" w:firstLine="709"/>
        <w:rPr/>
      </w:pPr>
      <w:r>
        <w:rPr/>
        <w:t>- наборы метчиков и плашек;</w:t>
      </w:r>
    </w:p>
    <w:p>
      <w:pPr>
        <w:pStyle w:val="Style46"/>
        <w:spacing w:before="0" w:after="0"/>
        <w:ind w:left="0" w:firstLine="709"/>
        <w:rPr/>
      </w:pPr>
      <w:r>
        <w:rPr/>
        <w:t>- степлер для вытяжных заклёпок;</w:t>
      </w:r>
    </w:p>
    <w:p>
      <w:pPr>
        <w:pStyle w:val="Style46"/>
        <w:spacing w:before="0" w:after="0"/>
        <w:ind w:left="0" w:firstLine="709"/>
        <w:rPr/>
      </w:pPr>
      <w:r>
        <w:rPr/>
        <w:t>- набор зенковок;</w:t>
      </w:r>
    </w:p>
    <w:p>
      <w:pPr>
        <w:pStyle w:val="Style46"/>
        <w:spacing w:before="0" w:after="0"/>
        <w:ind w:left="0" w:firstLine="709"/>
        <w:rPr>
          <w:lang w:val="ru-RU"/>
        </w:rPr>
      </w:pPr>
      <w:r>
        <w:rPr/>
        <w:t>- правильная плита</w:t>
      </w:r>
      <w:r>
        <w:rPr>
          <w:lang w:val="ru-RU"/>
        </w:rPr>
        <w:t>;</w:t>
      </w:r>
    </w:p>
    <w:p>
      <w:pPr>
        <w:pStyle w:val="Style46"/>
        <w:spacing w:before="0" w:after="0"/>
        <w:ind w:left="0" w:firstLine="709"/>
        <w:rPr/>
      </w:pPr>
      <w:r>
        <w:rPr/>
        <w:t>- заточной станок1;</w:t>
      </w:r>
    </w:p>
    <w:p>
      <w:pPr>
        <w:pStyle w:val="Style46"/>
        <w:spacing w:before="0" w:after="0"/>
        <w:ind w:left="0" w:firstLine="709"/>
        <w:rPr/>
      </w:pPr>
      <w:r>
        <w:rPr/>
        <w:t>- сверлильный станок1;</w:t>
      </w:r>
    </w:p>
    <w:p>
      <w:pPr>
        <w:pStyle w:val="Style46"/>
        <w:spacing w:before="0" w:after="0"/>
        <w:ind w:left="0" w:firstLine="709"/>
        <w:rPr/>
      </w:pPr>
      <w:r>
        <w:rPr/>
        <w:t>- набор свёрл;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ифовальный инструмент;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зной инструмен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для хранения инструментов;</w:t>
      </w:r>
    </w:p>
    <w:p>
      <w:pPr>
        <w:pStyle w:val="Style46"/>
        <w:spacing w:before="0" w:after="0"/>
        <w:ind w:left="0" w:firstLine="709"/>
        <w:jc w:val="both"/>
        <w:rPr/>
      </w:pPr>
      <w:r>
        <w:rPr/>
        <w:t>- стеллажи для хранения материалов;</w:t>
      </w:r>
    </w:p>
    <w:p>
      <w:pPr>
        <w:pStyle w:val="Style46"/>
        <w:spacing w:before="0" w:after="0"/>
        <w:ind w:left="0" w:firstLine="709"/>
        <w:jc w:val="both"/>
        <w:rPr/>
      </w:pPr>
      <w:r>
        <w:rPr/>
        <w:t>- шкаф для спец. одежды обучающихся.</w:t>
      </w:r>
    </w:p>
    <w:p>
      <w:pPr>
        <w:pStyle w:val="Style46"/>
        <w:spacing w:before="0" w:after="0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астерская «Заготовительная» </w:t>
      </w:r>
      <w:r>
        <w:rPr>
          <w:rFonts w:cs="Times New Roman" w:ascii="Times New Roman" w:hAnsi="Times New Roman"/>
          <w:sz w:val="24"/>
          <w:szCs w:val="24"/>
        </w:rPr>
        <w:t>(оборудование мастерской формируется в зависимости от выбранной профессии рабочих, должностей служащих (указанных в приложении 2 ФГОС):</w:t>
      </w:r>
    </w:p>
    <w:p>
      <w:pPr>
        <w:pStyle w:val="Style46"/>
        <w:spacing w:before="0" w:after="0"/>
        <w:ind w:left="0" w:firstLine="709"/>
        <w:rPr/>
      </w:pPr>
      <w:r>
        <w:rPr/>
        <w:t>- верстак металлический с тисками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ные тиски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гиб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ый аппарат для сварки полиэтиленовых труб и деталей всты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арочный аппарат для сварки полиэтиленовых труб и деталей с закладными нагревательными элементами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нструментов для пайки меди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рессор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ометр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нструментов слесаря-газовика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ссовщик газовых систем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енд-тренажер «Монтаж элементов арматуры»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-тренажер «Газорегуляторный пункт»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-тренажер «Бытовая газовая плита»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-тренажер «Бытовой проточный водоподогреватель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-тренажеры «Бытовые газовые одноконтурные и двухконтурные котлы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тенд-тренажер «Монтаж системы газоснабжения квартиры»;</w:t>
      </w:r>
    </w:p>
    <w:p>
      <w:pPr>
        <w:pStyle w:val="Style46"/>
        <w:spacing w:before="0" w:after="0"/>
        <w:ind w:left="0" w:firstLine="709"/>
        <w:rPr/>
      </w:pPr>
      <w:r>
        <w:rPr/>
        <w:t>- стенд-тренажер «Установка внутридомового газового оборудовани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для хранения инструментов;</w:t>
      </w:r>
    </w:p>
    <w:p>
      <w:pPr>
        <w:pStyle w:val="Style46"/>
        <w:spacing w:before="0" w:after="0"/>
        <w:ind w:left="0" w:firstLine="709"/>
        <w:jc w:val="both"/>
        <w:rPr/>
      </w:pPr>
      <w:r>
        <w:rPr/>
        <w:t>- стеллажи для хранения материалов;</w:t>
      </w:r>
    </w:p>
    <w:p>
      <w:pPr>
        <w:pStyle w:val="Style46"/>
        <w:spacing w:before="0" w:after="0"/>
        <w:ind w:left="0" w:firstLine="709"/>
        <w:jc w:val="both"/>
        <w:rPr/>
      </w:pPr>
      <w:r>
        <w:rPr/>
        <w:t>- шкаф для спец. одежды обучающихся.</w:t>
      </w:r>
    </w:p>
    <w:p>
      <w:pPr>
        <w:pStyle w:val="Style46"/>
        <w:spacing w:before="0" w:after="0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Монтаж и эксплуатация газового оборудования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профильных организациях, обеспечивающих деятельность обучающихся в профессиональной области 16 Строительство и жилищно-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bookmarkStart w:id="7" w:name="_Hlk68082241"/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68082671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6.3. Требования к организации воспитания обучающихс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68082671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6.3.1. Условия организации воспит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пределяются образовательной организацией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ие занятия (лекции, встречи, совещания, собрания 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д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bookmarkStart w:id="10" w:name="_Hlk70885901"/>
      <w:r>
        <w:rPr>
          <w:rFonts w:cs="Times New Roman" w:ascii="Times New Roman" w:hAnsi="Times New Roman"/>
          <w:sz w:val="24"/>
          <w:szCs w:val="24"/>
        </w:rPr>
        <w:t>16 Строительство и жилищно-коммунальное хозяйство</w:t>
      </w:r>
      <w:bookmarkEnd w:id="10"/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 (далее - ЕКС), а также профессиональном стандарте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16 Строительство и жилищно-коммунальное хозяйство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16 Строительство и жилищно-коммунальное хозяй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68082695"/>
      <w:r>
        <w:rPr>
          <w:rFonts w:cs="Times New Roman" w:ascii="Times New Roman" w:hAnsi="Times New Roman"/>
          <w:b/>
          <w:sz w:val="24"/>
          <w:szCs w:val="24"/>
        </w:rPr>
        <w:t>6.5. Требования к финансовым условиям реализации образовательной программы</w:t>
      </w:r>
      <w:bookmarkEnd w:id="11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9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Формирование оценочных средств для проведения государственной итоговой аттестац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ИА может проходить в форме защиты ВКР и (или) государственного экзамена, в том числе в виде демонстрационного экзамена. Форму проведения образовательная организация выбирает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выполняют выпускную практическую квалификационную работу (письменная экзаменационная работа) или сдают демонстрационный 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Выпускники, освоившие программы подготовки специалистов среднего звена, выполняют выпускную квалификационную работу (дипломный проект) и/или сдают демонстрационный экзамен. Требования к содержанию, объему и структуре выпускной квалификационной работы и /или государственного экзамена образовательная организация определяет самостоятельно с учетом ПО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4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АНО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5. Примерные оценочные средства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6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амара Дмитриев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БПОУ КО «Калужский коммунально-строительный техникум» им. И.К. Ципулин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ин Павел Михайлович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о-педагогический колледж ФГБОУ ВО «Саратовский государственный технический университет имени Гагарина Ю.А.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ов Олег Геннадьевич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БПОУ КК «Брюховецкий аграрный колледж»,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ена Петров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ПОУ ОО «Омский строительный колледж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Светлана Николаев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БПОУ «Перевозский строительный колледж»,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дежда Анатольев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Вольский технологический колледж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6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ья Владимиров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Федерального учебно-методического объединения в системе СПО по укрупненной группе профессий, специальностей 08.00.00 Т</w:t>
            </w:r>
            <w:r>
              <w:rPr>
                <w:rFonts w:cs="Times New Roman" w:ascii="Times New Roman" w:hAnsi="Times New Roman"/>
              </w:rPr>
              <w:t>ехника и технологии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директора ГБПОУ МО «Сергиево-Посадский колледж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Александров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 специальности 08.02.08 Монтаж и эксплуатация оборудования и систем газоснабжения, преподаватель ГБПОУ КО «Калужский коммунально-строительный техникум» им. И.К. Ципулина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1.1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к ПООП </w:t>
      </w:r>
      <w:bookmarkStart w:id="12" w:name="_Hlk70887748"/>
      <w:r>
        <w:rPr>
          <w:rFonts w:cs="Times New Roman" w:ascii="Times New Roman" w:hAnsi="Times New Roman"/>
        </w:rPr>
        <w:t>по специальности СПО 08.02.08 Монтаж и эксплуатация оборудования и систем газоснабжения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М 01 «Участие в проектировании систем газораспределения и газопотреб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3" w:name="_Hlk514148833"/>
            <w:bookmarkEnd w:id="13"/>
            <w:r>
              <w:rPr>
                <w:rFonts w:cs="Times New Roman" w:ascii="Times New Roman" w:hAnsi="Times New Roman"/>
                <w:b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</w:tr>
      <w:tr>
        <w:trPr>
          <w:trHeight w:val="382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62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1 «Участие в проектировании систем газораспределения и газопотреб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14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14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Участие в проектировании систем газораспределения и газопотребления 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>.1. Перечень общи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1</w:t>
      </w:r>
      <w:r>
        <w:rPr/>
        <w:t xml:space="preserve">.2. Перечень профессиональных компетенц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ании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элементы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пецификацию материалов и оборудования на системы газораспределения и газопотреб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2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 чертежей рабочих прое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эскизов и проектирования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 материалов и оборудования в соответствии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спецификаций материалов и оборудования систем газораспределения и газопотребле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на генплане населенного пункта сети газораспреде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ольные профили участков газопровод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оборудование и газопроводы на планах этажей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вычерчивать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рхитектурно-строительные и специальные чертеж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выполнять фрагменты специальных чертежей при помощи персонального компьютера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ий расчет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газорегулятор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систем и подбор оборудования с использованием вычислительной техники и персональных компьютер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устройство газопроводов городов и населен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ытовых газовых приборов и аппаратуры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ов и требования к проектированию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ля расчета систем и подбора газопотребляющего оборудова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ипы газорегуляторных установок, методику выбора оборудования газорегулятор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араметры газовых горелок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полнительных станций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змещению баллонных и резервуарных установок сжиженных углеводородных газ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ектирования установок сжиженного газа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газопроводов от коррози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технические условия применения трубопроводов и арма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511591667"/>
      <w:bookmarkStart w:id="16" w:name="_Hlk511591667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</w:t>
      </w:r>
      <w:r>
        <w:rPr/>
        <w:t>е на освоение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971"/>
        <w:gridCol w:w="2972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17" w:name="_Hlk514137512"/>
            <w:bookmarkStart w:id="18" w:name="_Hlk514137512"/>
            <w:bookmarkEnd w:id="18"/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Квалификация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техни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старший техник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5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68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из них на освоение МД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3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амостояте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и, в том числе учеб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PMingLiU;新細明體"/>
                <w:lang w:eastAsia="en-US"/>
              </w:rPr>
              <w:t>1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0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firstLine="1276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Hlk511591667"/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определяется образовательной организацией</w:t>
      </w:r>
      <w:bookmarkEnd w:id="19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47"/>
        <w:gridCol w:w="1412"/>
        <w:gridCol w:w="536"/>
        <w:gridCol w:w="1088"/>
        <w:gridCol w:w="577"/>
        <w:gridCol w:w="27"/>
        <w:gridCol w:w="895"/>
        <w:gridCol w:w="232"/>
        <w:gridCol w:w="1221"/>
        <w:gridCol w:w="910"/>
        <w:gridCol w:w="1730"/>
        <w:gridCol w:w="971"/>
        <w:gridCol w:w="1392"/>
      </w:tblGrid>
      <w:tr>
        <w:trPr>
          <w:trHeight w:val="35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0"/>
            </w:r>
          </w:p>
        </w:tc>
      </w:tr>
      <w:tr>
        <w:trPr>
          <w:trHeight w:val="1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2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 Особенности проектирования систем газораспределения и газопотреб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 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 – старший тех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– тех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– старший техни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старший тех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8 – тех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–старший тех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 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– старший тех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– старший техник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4 – техни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4 – техник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 –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4 – техни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П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 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 – старший техни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– старший техни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старший тех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8 – тех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–старший тех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4 – тех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</w:t>
      </w:r>
      <w:r>
        <w:rPr/>
        <w:t xml:space="preserve">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298"/>
        <w:gridCol w:w="1898"/>
        <w:gridCol w:w="1895"/>
      </w:tblGrid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 тех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 старший техник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собенности проектирования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ДК 01.01 Особенности проектирования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газоснабжении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>Структура и основные элементы газораспределительных систем.</w:t>
            </w:r>
          </w:p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>Классификация газопроводов. Проекты и схемы газоснабжения населенных пунктов.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>Горючие газы, используемые для газоснабжения.</w:t>
            </w:r>
          </w:p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>Основные свойства природного газа.</w:t>
            </w:r>
          </w:p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>Основные сведения о сжиженных углеводородных газа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делирование на генплане населенного пункта сетей газораспред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убы, арматура и оборудование газопроводов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бы и их соединения. Стальные и полиэтиленовые трубы для прокладки газопроводов. Технические условия, сортамент. Требования к качеству труб, способы изготовления. Соединительные и фасонные части. Уплотнительные материалы и смаз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. Задвижки, краны, затворы, венти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методах прокладки газопроводов. Подземные газопроводы. Глубина заложения. Сооружения и устройства на газопровод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прокладке газораспределительных трубопроводов. Устройства для предохранения отдельных частей газопроводов и арматуры от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ые газопроводы. Высота прокладки. Крепления надземных газопроводов. Компенсация температурных деформ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яния от газопроводов до зданий и соору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ы газопроводов через естественные и искусственные препят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ределение сортамента стальных труб. Изучение сортамента полиэтиленовых труб. Изучение сортамента соединительных деталей и фасон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спецификации на газопрово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чет потребления газ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потребителей газа. Определение годовых расходов тепл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нормативно-справочной информации для расчета систем газораспределения и газопотребления. Нормы расхода газа на коммунально-бытовые нужды. Нормы расхода теплоты на производственные нужды. Определение годовых расходов г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жим потребления газа. Неравномерность потребления газа. Сезонная, суточная, часовая неравномерность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ирование неравномерности потребления газа. Методы компенсации неравномерности газопотребления. Хранение газа в последнем участке магистрального газопровода. Хранение газа в газгольдерах. Хранение газа в подземных хранилищах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счетных расходов газа. Коэффициент часового максимума. Коэффициент неравномерности. Коэффициент одновременности включения газовых приборов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Определение годовых расходов газа населением и коммунально-бытовыми потреб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Определение часовых расходов газа. Графики неравномерности 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одезическое сопровождение проектирования систем газораспределения и газопотребления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но-геодезические изыскания для строительства сооружений линейного тип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технология полевых работ по трассированию газопровод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дезические работы по вертикальной планировке учас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менты геодезических разбивочных рабо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Обработка материалов полевого трас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остроение профиля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Проектирование продольной оси газ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Трассирование по топографическому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. Расчет основных элементов кривой и пикетное обознач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идравлический расчет систем газораспределе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характеристики газовых сетей и постановка задачи расчета. </w:t>
            </w:r>
            <w:r>
              <w:rPr>
                <w:rFonts w:cs="Times New Roman" w:ascii="Times New Roman" w:hAnsi="Times New Roman"/>
                <w:bCs/>
              </w:rPr>
              <w:t>Гидравлический режим сети. Расчетная схема газопровода. Предварительное распределение потоков. Использование нормативно-справочной информации для расчета систем газораспределения и газопотребления. Номограммы для определения диаметров газопровод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ка расчета кольцевых сетей среднего и высо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тупиковых сетей средне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кольцевых сетей низ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тупиковых газопроводов низ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гидростатического давл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Схемы подачи газа потребителям по тупиковым и кольцевым с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Расчет тупикового газопровода низ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Расчет тупикового газопровода высокого и средне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Расчет кольцевого газопровода низкого д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проектирования газопроводов жилых здани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устройству вводных и внутренних газопроводов. Классификация видов трубопроводной арматуры, применяемых на внутренних газопроводах жилых домов. Гибкие рукав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ытовое газоиспользующее оборудование. Виды, устройство, назначение, принцип действия. Газовые плиты. Газовые проточные и емкостные водонагреватели. Отопительное оборудование.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газоиспользующего оборудова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ройство и параметры газовых горелок. Стабилизация пламен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вод продуктов сгорания. Естественная и искусственная тяга. Конструкция дымоходов. Соединительные трубы (дымоотвод). Дымоудаление от оборудования с закрытой камерой сгорания.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внутренних газопроводов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. Вычерчивание газового оборудования и газопроводов на планах этажей. Составление аксонометрической схемы газ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Гидравлический расчет внутреннего газопро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проектирования пунктов редуцирования газ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азораспределительные станции. Назначение и классификация ГРС. Структурная схема. Назначение отдельных узлов. Принципиальная технологическая схем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ункты редуцирования газа (ПРГ). Устройство и типы ПРГ (ГРП, ГРПБ, ГРПШ, ГРУ). Требования к помещениям и размещению ПРГ. Расстояния от отдельно стоящих ПРГ до зданий и сооружений. Принципиальная технологическая схема ПРГ. Оборудование ПРГ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пунктам редуцирования газ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ка выбора пунктов редуцирования газ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Определение пропускной способности газорегуляторного пункта.  Подбор ПРГ по справочной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8. Технические характеристики ПРГ. Схема пневматическая функцион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ка проектов газооборудования промышленных и коммунально-бытовых потребителей 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и классификация котельных установок, основное и вспомогательное оборудование. Тепловые схемы паровых и водогрейных газовых ко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зданиям и помещениям ко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анспортабельные котельные установки, назначение и применение, технологическое оборудование. Преимущества транспортабельных котельных установок по сравнению с традиционными системами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ышные котельные. Назначение, область применения, достоинства, недостатки. Контроль параметров работы котельной системой авто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опок. Требования к ним предъявляе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овия устойчивой работы горелок. Проскок и отрыв пламени. Методы защиты газовых горелок от проскока и отрыва пла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условия работы котлов при переводе их с твердого топлива на г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помогательное оборудование котлоагрегата. Тягодутьевые устройства и питательные устройства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ройство наружных и внутренних газопроводов ко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игурация и диаметр газопровода с учетом потерь давления газа в газопровод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дный режим и продувка котла. Водогрейные и паровые котлы. Паро-водогрейные комбинированные котлы. Непрерывная продувка котла. Виды накипи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рывные клапаны для топок котлов и боро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оздухообмена в котельной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. Определение расхода газа котельной на отопление, вентиляцию и горячее водоснаб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. Подбор транспортабельной котельной установки. Технические характеристики ТКУ. Достоинства. Габаритные размеры транспортабельной котельной установки. Гидравлическая принципиальная схема Т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газоснабжения с использованием сжиженных углеводородных газов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хема организации снабжения сжиженными газами. Транспортировка СУГ. Хранение СУГ. Классификация хранилищ СУГ. Схемы установки цилиндрических резервуаров. Отпуск СУГ потребителям. Кустовые и газонаполнительные станции. Требования к размещению газонаполнительных станций. Состав газонаполнительной станции. Размещение объектов на территории СУГ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и групповые баллонные установки. Требования к размещению и вместимости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зервуарные установки. Требования к размещению и максимальной вместимости. Естественное и искусственное испарение сжиженного газа. Конструкции испарителей. Прокладка газопроводов сжиженного газ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1. Определение производительности подземного резервуара сжиженного газа по номограмме. Расчет количества резерву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Схема газоснабжения домов от групповой резервуарной устан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газопроводов от коррозии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чины коррозии и методы ее подав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сивная защит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ная защита. Катодная, протекторная, электродренажная защит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Расчет станции катодной защи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матика и телемеханика систем газоснабже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метрологии. Средства и методы измерений. Основные понятия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о-измерительные приборы. Требования к установке при проектировании систем газораспределения и газопотребления.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матика безопасности бытовых газовых приборов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матическое регулирование и регуляторы. Регуляторы давления прямого и непрямого действия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ные механизмы и регулирующие органы. Автоматика газовых установок. Правила выполнения функциональных схем автоматизации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Выбор сигнализатора загазованности и места его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Изучение схем автоматики, применяемых в котельных установк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2 Конструирование элементов систем газоснабже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указания по конструированию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формления строительных чертежей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ые графические обозначения и изображ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ружения на газопроводах, типовые пересечения с препятствиями и смежными коммуникациям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094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Конструирование сети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Переходы газопроводов под проезжей частью авто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Установка арматуры на подземном газопров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9. Прокладка полиэтиленовых труб в полиэтиленовых фут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Планы этажей, разрезы, аксонометр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Схемы врезки в действующий газопровод без отключения подач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Выходы газопроводов из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Генплан, условные обозначения, нанесение инженерных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комендуемая тематика внеаудиторной (самостоятельной) учеб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 определяется при формировании рабоче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практика: Геоде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поверки теодолита, измерение горизонтальных углов, длины ли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координатной сетки нанесение точек теодолитного хода по координатам на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ение поверки нивелира, выполнения наблюдения на станции по программе технического нив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разбивки пикетажа по трассе, выполнение нивелирования по пике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ботка полевого журнала нивелирования и вычисление высоты пик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строение профиля по материалам полевого трас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прямого угла угломерным прибором или с использованием ру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разбивки сетки квад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нивелирования вершин квадр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работка полевой схемы нивелирования поверхности по квадр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расчетов по проектированию горизонтальн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картограммы и вычисление объемов земля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разбивочного чертежа для выноса в натуру проектных элементов и контроль установки ко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формление материалов по выносу в н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за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: Проектирование систем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тудентов с программой практики, её целью 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дача индивидуаль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едставление методической и нормативно-справочной литературы в помощь студентам для решения технических вопросов и самостоятельного выполнения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шение учебных задач по конструированию элементов систем газораспределения и газо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расчеты отдельных элементов систем газораспределения и газопотреб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ставлять спецификацию материалов и оборудования отдельных элементов систем газораспределения и газопотребления; оформление электронной вер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ормировать навыки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чер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ение отчета по учебн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зачет - </w:t>
            </w:r>
            <w:r>
              <w:rPr>
                <w:rFonts w:cs="Times New Roman" w:ascii="Times New Roman" w:hAnsi="Times New Roman"/>
              </w:rPr>
              <w:t xml:space="preserve">защита отчета по учебной практике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 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1.02 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сетям к сетям газораспределения и газопотребления на этапе проектирова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элементы газопроводов. Трубы, арматура, детали газопроводов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проектной документации систем газоснабжения и требования к ее содержанию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требования к проектам систем  газораспределения и газопотребления. Прокладка газопроводов. Защита наружных газопроводов от электрохимической коррозии. Запорная и регулирующая арматура, предохранительные устройства. Пункты редуцирования газа. Автоматизированная система управления технологическими процессами распределения газа (АСУ, ТП, РГ). Газопотребляющие системы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графической части проектов. Общие требования к оформлению графической части проектов. Требования к формированию схем. Требования к нанесению надписей к объектам сетей газораспределения. Требования к оформлению технологических схем сетей газораспределения и газопотребления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ие чертежи наружных газопроводов. Рекомендуемые масштабы изображений на чертежах. Планы газопроводов. Продольные профили газопроводов.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ие чертежи внутренних газопроводов. Планы этажей. Проектирование газопроводов  и оборудования на планах этажей. Аксонометрическая схема внутренних газопроводов гражданских, промышленных и сельскохозяйственных объектов.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подбор оборудования газорегуляторных пунктов с использованием компьютер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2094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 Построение генера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Проектирование инженер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Построение продоль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Прокладка внутридомового газ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Установка газов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Прокладка газопроводов промышле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 Установка газопотребляющего оборудования промышле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Построение плана установки, вида спереди и схемы пункта редуцирования газ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курсовой проект (рабо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курсовых проектов (работ) на вы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азоснабжение микрорайона от пункта редуцирования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азоснабжение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зоснабжение котельной с пунктом редуцирования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зоснабжение промышленного пред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 xml:space="preserve">1. Определение количества жителей и числа единиц потребления газа отдельными объектам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ение годовых и расчетных расходов газ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основание выбора системы газоснабж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ассировка уличной се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четная схема газовой се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6. Гидравлический расчет сети низкого и высокого (среднего) д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родольный профиль се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бор пункта редуцирования га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ан установки пункта редуцирования газ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Спецификация материалов и оборуд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курсового проекта (работы) и подготовка к защи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тематика внеаудиторной (самостоятельной) учеб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 определяется при формировании рабоче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– (по профилю специальности)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: </w:t>
            </w:r>
          </w:p>
          <w:p>
            <w:pPr>
              <w:pStyle w:val="ConsPlusNormal"/>
              <w:ind w:left="14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ение чертежей рабочих проектов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эскизов и проектирование элементов систем газораспределения и газопотребления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 материалов и оборудования в соответствии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пецификаций материалов и оборудования систем газораспределения и газопотреб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зачет</w:t>
            </w:r>
          </w:p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 по П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0" w:name="_Hlk514225591"/>
      <w:bookmarkEnd w:id="20"/>
      <w:r>
        <w:rPr>
          <w:rFonts w:cs="Times New Roman" w:ascii="Times New Roman" w:hAnsi="Times New Roman"/>
          <w:bCs/>
          <w:sz w:val="24"/>
          <w:szCs w:val="24"/>
        </w:rPr>
        <w:t>Кабинет «Проектирования и эксплуатации систем газораспределения и газопотребления»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sz w:val="24"/>
          <w:szCs w:val="24"/>
        </w:rPr>
        <w:t xml:space="preserve"> рабочее место преподавателя и рабочие места по количеству обучающихся;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справочной, нормативной, технической документации; комплект учебно-методической документации; макеты газового оборудования; комплект бланков технологической документации; наглядные пособия (плакаты и планшеты по проектированию и эксплуатации систем газораспределения и газопотребления возможно в электронном вариант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графическим редактором; проектор; экран; аудиовизуальные средства – схемы и рисунки к занятиям в виде слайдов и электронных презентаций, видеофильмы о системах газораспределения и газопотребления, технических и технологических устройствах и оборудова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1" w:name="_Hlk514225591"/>
      <w:bookmarkEnd w:id="21"/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специальности </w:t>
      </w: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ак А.А., Любин Е.А., Самигуллин Г.Х. Проектирование систем газораспределения: учеб. пособие / А.А. Коршак, Е.А. Любин, Г.Х. Самигулин; под ред. А.А. Коршака – Ростов н/Д: Феникс, 2017 – 391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язимов, К. Г.  Газоснабжение: устройство и эксплуатация газового хозяйства : учебник для среднего профессионального образования / К. Г. Кязимов, В. Е. Гусев. – 6-е изд., испр. и доп. – Москва : Издательство Юрайт, 2021. – 392 с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язимов, К. Г.  Газоснабжение: устройство и эксплуатация газового хозяйства : учебник для среднего профессионального образования / К. Г. Кязимов, В. Е. Гусев. – 6-е изд., испр. и доп. – Москва : Издательство Юрайт, 2021. – 392 с. – (Профессиональное образование). – ISBN 978-5-534-12470-5. – Текст : электронный // ЭБС Юрайт [сайт]. – URL: https://urait.ru/bcode/474942 (дата обращения: 12.05.2021).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ка и телемеханика систем газоснабжения: учебник / В.А. Жила. - М.: ИНФРА-М, 2006, 2021– 238 с. Информационный портал Электронно-библиотечнаясистема Znanium.com (Режим доступа):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зифицированные котельные агрегаты: учебник / О.Н. Брюханов, В.А. Кузнецов. – М.: ИНФРА-М, 2005, 2021. – 392 с. Информационный портал Электронно-библиотечнаясистема Znanium.com(Режим доступа):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якин Е.А. Промышленное газовое оборудование: справочник. /Е.А. Карякин Информационный портал(Режим доступа):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azovik-gas.ru/directory/spravochnik_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ведева, О. Н. Особенности проектирования сетей газораспределения и газопотребления : учебно-методическое пособие для СПО / О. Н. Медведева. – Саратов, Москва : Профобразование, Ай Пи Ар Медиа, 2021. – 230 c. – ISBN 978-5-4488-0976-7, 978-5-4497-0831-1. – Текст : электронный // Электронный ресурс цифровой образовательной среды СПО PROFобразование : [сайт]. –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176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городских и поселковых распределительных систем газоснабжения : учебное пособие для СПО / В. Н. Мелькумов, М. Я. Панов, Г. Н. Мартыненко, Н. М. Попова. – Саратов : Профобразование, 2019. – 48 c. – ISBN 978-5-4488-0377-2. – Текст : электронный // Электронный ресурс цифровой образовательной среды СПО PROFобразование : [сайт]. – URL: https://profspo.ru/books/87274(дата обращения 12.05.2021)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икин, Ю. В. Проектное дело в строительстве : учебное пособие для СПО / Ю. В. Аникин, Н. С. Царев ; под редакцией В. И. Аксенова. – 2-е изд. – Саратов, Екатеринбург : Профобразование, Уральский федеральный университет, 2019. – 123 c. – ISBN 978-5-4488-0400-7, 978-5-7996-2836-9. – Текст : электронный // Электронный ресурс цифровой образовательной среды СПО PROFобразование : [сайт]. –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785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4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bookmarkStart w:id="22" w:name="_Hlk511725159"/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систем газоснабжения: учебник / В.А. Жила. - М.: ИНФРА-М, 2006, 2021. – 238 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Газифицированные котельные агрегаты: учебник / О.Н. Брюханов, В.А. Кузнецов. – М.: ИНФРА-М, 2005, 2018. – 392 с. </w:t>
      </w:r>
    </w:p>
    <w:p>
      <w:pPr>
        <w:pStyle w:val="Normal"/>
        <w:spacing w:before="0" w:after="0"/>
        <w:ind w:firstLine="709"/>
        <w:jc w:val="both"/>
        <w:rPr/>
      </w:pPr>
      <w:bookmarkEnd w:id="22"/>
      <w:r>
        <w:rPr>
          <w:rFonts w:cs="Times New Roman" w:ascii="Times New Roman" w:hAnsi="Times New Roman"/>
          <w:bCs/>
          <w:sz w:val="24"/>
          <w:szCs w:val="24"/>
        </w:rPr>
        <w:t>3. Вершилович В.А. Внутридомовое газовое оборудование: учеб. пособие / В.А. Вершилович – М.: Инфра-Инженерия, 2018 – 32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ершилович В.А. ВДГО - 2020: учеб. пособие / В.А. Вершилович – Москва; Вологда: Инфра-Инженерия, 2020 – 42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ершилович В.А. Пункты редуцирования газа: учеб. пособие / В.А. Вершилович – Москва; Вологда: Инфра-Инженерия, 2021 – 28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Вершилович В.А. Сети газопотребления котельных: учеб. пособие / В.А. Вершилович – М.: Инфра-Инженерия, 2018 – 34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Стасеева Е.В. Безопасность труда в газовом хозяйстве: учеб. пособие / Е.В. Стасеева – Москва; Вологда: Инфра-Инженерия, 2021 – 18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Исанова А.В. Проектирование газораспределительных пунктов с применением телемеханики учета расхода газа: учеб. пособие / А.В. Исанова, В.И. Лукьяненко, Г.Н. Мартыненко Москва; Вологда: Инфра-Инженерия, 2021 – 10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олибаба О.Б., Никишов В.Ф., Ометова М.Ю. Основы проектирования и эксплуатации систем газораспределения и газопотребления: учеб. пособие – СПб.: Лань, 2017 – 208 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Тарасенко В.И. Системы телемеханики в газоснабжении Р.Ф.: учеб. пособие – М.: Издательство АВС, 2017 –10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055"/>
        <w:gridCol w:w="2658"/>
      </w:tblGrid>
      <w:tr>
        <w:trPr>
          <w:trHeight w:val="10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струировать элементы систем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чертежи рабочих проект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эскизы и проектирует элементы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дольные профили участков газопровод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т оборудование и газопроводы на планах этаж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и вычерчивает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рхитектурно-строительные и специальные чертеж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 выполняет фрагменты специальных чертежей при помощи персонального компьютер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расчет систем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атериалы и оборудование в соответствии с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гидравлический расчет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оборудование газорегуляторных пункт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 систем и подбор оборудования с использованием вычислительной техники и персональных компьютер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Составлять спецификацию материалов и оборудования на системы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спецификации материалов и оборудования систем газораспределения и газопотребления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1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М02 «Организация и выполнение работ по строительству и монтажу систем газораспределения и газопотреб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756"/>
      </w:tblGrid>
      <w:tr>
        <w:trPr/>
        <w:tc>
          <w:tcPr>
            <w:tcW w:w="688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02 «Организация и выполнение работ по строительству и монтажу систем газораспределения и газопотреб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Организация и выполнение работ по строительству и монтажу систем газораспределения и газопотребления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подготовку систем и объектов к строительству и монтаж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производственный контроль качества строительно-монтаж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сконаладочные работы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1.3. В</w:t>
      </w:r>
      <w:r>
        <w:rPr/>
        <w:t xml:space="preserve"> результате освоения профессионального модуля студент должен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6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и оборудовании участка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и потребности производства строительных работ в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е качества и объема (количества)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оперативного планирования и контроля выполнения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и контроля соблюдения технологи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и текущей и исполнительной документации по выполняемым видам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текущего контроля качества результат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и причин отклонений результатов строительных работ от требований нормативной, технологической и проектной документ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е эффективности производственно-хозяйственной деятельности участк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и инструктажа работников по правилам охраны труда и требованиям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 и согласовании календарных планов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и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, планировании и контроле выполнения оперативных мер, направленных на исправление дефектов результатов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, планировании и контроле выполнения мер, направленных на предупреждение и устранение причин возникновения отклонений результатов выполненных однотипных строительных работ от требований нормативной технической, технологической и проектной документ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и потребности производства строительных работ на объекте капитального строительства в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соблюд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приемочного контроля законченных видов и этапов строительных работ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состав и объемы вспомогательных работ по подготовке и оборудованию участка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оменклатуру и осуществлять расчет объема (количества)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ый учет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и контролировать выполнение календарных планов и график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объемов производственных заданий в соответствии с имеющимися материально-техническими и иными ресурсами, специализацией, квалификацией бригад, звеньев и отдельных рабо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визуальный и инструментальный контроль качества результатов производства и сравнительный анализ соответствия данных контроля каче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ое сопровождение результатов операционного контроля качества работ (журнал операционного контроля качества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документы для оформления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графики эксплуатации 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ое сопровождение производства строительных работ (журналы производства работ, табели учета рабочего времени, акты выполненных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ое сопровождение приемочного контроля в документах, предусмотренных действующей в организации системой управления качеством (журналах работ, актах скрытых работ, актах промежуточной приемки ответственных конструкций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обработку информации в соответствии с действующими нормативными документ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заявки на технологическую оснастку, инструмент приспособления для строительного производ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овременные способы отчетности и хранения технической документации на объекты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осить предложения о мерах поощрения и взыскания рабо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редные и (или) опасные факторы, связанные с производством однотипных строительных работ, использованием строительной техники и складированием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работ по обеспечению безопасности участка производства однотипных строительных работ (ограждение строительной площадки, ограждение или обозначение опасных зон, освещение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средств коллективной и (или) индивидуальной защиты работников, выполняющих однотипные строительные работы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технических документов, 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порядку проведения, технологии, организации строительного производ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планирования строительных работ (календарные планы, оперативные планы, графики производства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пределения видов, сложности и объемов строительных работ и производственных зада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счета трудовых и материально-технических ресурсов, необходимых для выполнения объемов, предусмотренных производственными заданиями и календарными планам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счетов линейных и сетевых графиков, проектирования строительных генеральных план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производства строительных работ на опасных, технически сложных и уникальных объектах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характеристики основных строительных машин, механизмов, оборудования, энергетических установок, транспортных средств, технологической оснастки и другой техники, применяемой при выполнении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визуального и инструментального контроля качества объемов (количества) поставляемых материально-технических ресурсов и результатов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перационного контроля каче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и средства устранения дефектов результатов производства строительных работ (применение альтернативных технологий производства работ, материалов и комплектующих, повышение квалификации работников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документоведения, современные стандартные требования к отчет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2. Количество часов, отводимое на освоение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971"/>
        <w:gridCol w:w="2972"/>
      </w:tblGrid>
      <w:tr>
        <w:trPr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техни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старший техник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val="ru-RU" w:eastAsia="en-US"/>
              </w:rPr>
            </w:pPr>
            <w:r>
              <w:rPr>
                <w:rFonts w:eastAsia="PMingLiU;新細明體"/>
                <w:b/>
                <w:lang w:val="ru-RU" w:eastAsia="en-US"/>
              </w:rPr>
              <w:t>3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val="ru-RU" w:eastAsia="en-US"/>
              </w:rPr>
            </w:pPr>
            <w:r>
              <w:rPr>
                <w:rFonts w:eastAsia="PMingLiU;新細明體"/>
                <w:b/>
                <w:lang w:val="ru-RU" w:eastAsia="en-US"/>
              </w:rPr>
              <w:t>432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из них на освоение МД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val="ru-RU" w:eastAsia="en-US"/>
              </w:rPr>
            </w:pPr>
            <w:r>
              <w:rPr>
                <w:rFonts w:eastAsia="PMingLiU;新細明體"/>
                <w:lang w:val="ru-RU" w:eastAsia="en-US"/>
              </w:rPr>
              <w:t>2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val="ru-RU" w:eastAsia="en-US"/>
              </w:rPr>
            </w:pPr>
            <w:r>
              <w:rPr>
                <w:rFonts w:eastAsia="PMingLiU;新細明體"/>
                <w:lang w:val="ru-RU" w:eastAsia="en-US"/>
              </w:rPr>
              <w:t>288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амостояте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и, в том числе учеб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firstLine="1276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4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47"/>
        <w:gridCol w:w="1412"/>
        <w:gridCol w:w="536"/>
        <w:gridCol w:w="1088"/>
        <w:gridCol w:w="577"/>
        <w:gridCol w:w="27"/>
        <w:gridCol w:w="895"/>
        <w:gridCol w:w="232"/>
        <w:gridCol w:w="1221"/>
        <w:gridCol w:w="910"/>
        <w:gridCol w:w="1730"/>
        <w:gridCol w:w="971"/>
        <w:gridCol w:w="1392"/>
      </w:tblGrid>
      <w:tr>
        <w:trPr>
          <w:trHeight w:val="35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3"/>
            </w:r>
          </w:p>
        </w:tc>
      </w:tr>
      <w:tr>
        <w:trPr>
          <w:trHeight w:val="1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0"/>
                <w:szCs w:val="20"/>
              </w:rPr>
              <w:footnoteReference w:id="25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Реализация технологических процессов монтажа систем газораспределения и газопотреб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– старший тех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старший техни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старший тех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– старший тех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– старший техник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4 – техни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4 – техник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 –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4 – техни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Экзамен по П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 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 – старший техни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– старший техни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старший тех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4 – тех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Ячейки в столбцах 3, 5, 9, 10 заполняются жирным шрифтом, в 6, 7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 9, 10 11, 12 (жирный шрифт) по горизонтали. Количество часов, указанное в ячейках строки «Всего», должно быть равно сумме чисел соответствующих столбцов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общих положений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027"/>
        <w:gridCol w:w="1898"/>
        <w:gridCol w:w="1895"/>
      </w:tblGrid>
      <w:tr>
        <w:trPr>
          <w:trHeight w:val="43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84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 тех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 старший техник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 Реализация технологических процессов монтажа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1 Реализация технологических процессов монтажа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одготовка к выполнению строительно-монтажных работ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lang w:val="ru-RU"/>
              </w:rPr>
              <w:t xml:space="preserve">Общая организационно-техническая подготовка к строительству. </w:t>
            </w:r>
          </w:p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>Проект организации строительства (ПОС) и проект производства работ (ППР). Мероприятия по подготовке к монтажу газовых сетей. Инженерно-геодезические и геологические изыскания для строительства сооружений линейного ти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ые базы строительно-монтажных организаций. </w:t>
            </w:r>
          </w:p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 xml:space="preserve">Состав производственных баз. Трубозаготовительный цех. Слесарно-механический цех. Котельно-сварочный цех. Жестяницкий цех. Сборочный цех. Группа подготовки к производству. Основы монтажного проектирования. </w:t>
            </w:r>
            <w:r>
              <w:rPr>
                <w:bCs/>
                <w:lang w:val="ru-RU"/>
              </w:rPr>
              <w:t>Оформление чертежей в соответствии с требованиями стандартов ГОСТ, ЕСКД и СПДС. Разработка монтажных чертежей. Условные обозна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точные изоляционные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бработка замерных эскизов и схем. Разбивка узлов на детал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ение заготовительных длин дета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Составление комплектовочных ведомостей. Составление спецификаций материа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нообразование и проектно-сметное дело в газовом хозяйств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ценообразования и сметного нормирования. </w:t>
            </w:r>
            <w:r>
              <w:rPr>
                <w:rFonts w:cs="Times New Roman" w:ascii="Times New Roman" w:hAnsi="Times New Roman"/>
                <w:bCs/>
              </w:rPr>
              <w:t xml:space="preserve">Основы ценообразования. Структура сметной стоимости. Система сметных цен и нормативов в строительной отрасли. Проектно-сметная документация, ее состав, порядок разработки, согласование и утверждение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пределение элементов затрат по общей сметной стоимости строительной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ставление локального сметного расчета на газификацию жил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Составление локального сметного расчета на строительство газопров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олнение монтажных работ систем газораспределения и газопотреблен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строительно-монтажных работ систем газораспределения. Подготовительные и вспомогательные работы на трассах газопроводов. Выполнение строительно-монтажных работ на объекте. Строительство наружных газопроводов. Подготовка к сборке и сварке. Сварка и пайка газопроводов. Контроль качества сварных соединений. Очистка внутренней полости газопроводов. </w:t>
            </w:r>
            <w:r>
              <w:rPr>
                <w:rFonts w:cs="Times New Roman" w:ascii="Times New Roman" w:hAnsi="Times New Roman"/>
              </w:rPr>
              <w:t>Внедрение механизации производственных процес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собы строительства газопроводов. Способы доставки заготовок к месту строительства. Земляные работы. Условия выбора машин, механизмов, приспособлений для выполнения строительно-монтажных работ. Правила укладки подземных, надземных газопроводов. Рытье и засыпка траншеи. Сооружение переходов под автомобильными и железными дорог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ивокоррозионная защита стальных газопроводов. Способы защиты от коррозии. Технология производства изоляционных работ. Контроль качества изоляционных покрытий. Строительство ЭХ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полиэтиленовых газопроводов. Технология строительно-монтажных работ систем газораспределения с использованием полиэтиленовых трубопроводов. Входной контроль качества труб.</w:t>
            </w:r>
            <w:r>
              <w:rPr>
                <w:rFonts w:cs="Times New Roman" w:ascii="Times New Roman" w:hAnsi="Times New Roman"/>
              </w:rPr>
              <w:t xml:space="preserve"> Транспортировка труб и деталей. Квалификационные испытания сварщиков. Укладка полиэтиленовых газопроводов. Особенности реконструкции подземных стальных газопровод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хнология строительно-монтажных работ систем газопотребления. Подготовительные и вспомогательные работы. Приемка объекта под монтаж газового оборудования. Выполнение монтажных работ на объекте. Установка газового оборудования и обвязка трубопровод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опасные методы производства работ при строительстве систем газораспределения. </w:t>
            </w:r>
            <w:r>
              <w:rPr>
                <w:rFonts w:cs="Times New Roman" w:ascii="Times New Roman" w:hAnsi="Times New Roman"/>
              </w:rPr>
              <w:t>Промышленная и экологическая безопасность при сооружении и ремонте объектов систем газораспределения и газопотреб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дсчет объемов земля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Подбор машин и механизмов для производства строительно-монтажных рабо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троительного производств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строительства (ПОС) и проект производства работ (ППР), назначение, обоснование. Организация производства работ по строительству сетей газораспределения. Календарное планир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ительный генеральный план. Виды стройгенпланов. Основные требования к стройгенплану. Организация стройгенплана с размещением оборудования, машин и механизмов для ведения строительно-монтаж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. Выбор метода производства работ. Определение продолжительности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Обоснование и подбор состава бриг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Графики производств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. Составление стройгенпла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тематика внеаудиторной (самостоятельной) учеб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 определяется при формировании рабочей программ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курсовой проект (рабо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 (на выбор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роизводства работ на строительство и монтаж подземного газопровода в полевы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ект производства работ на строительство и монтаж подземного газопровода в городски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 производства работ на строительство и монтаж газопровода жилого дом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 производства работ на строительство и монтаж системы газоснабжения котельн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Проект производства работ на ремонт (реконструкцию) газопровод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ект полосы отв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снование формы и габаритов транше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объемов земляных и других видов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Подбор и обоснование выбора машин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бор материалов для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бор метода производства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ределение затрат труда. Подбор количественного и квалификационного состава брига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ставление графиков производства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Составление и описание стройгенп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Техника безопасности при выполнении строительно-монтажных работ. Описание проектных решений и перечень мероприятий, обеспечивающих сохранение окружающей среды в период строитель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курсового проекта (работы) и подготовка к защи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 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ДК 02.02 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 положения по контролю за качеством выполнения строительно-монтажных работ систем газораспределения и газопотребления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хнадзор и контроль качества строительно-монтажных и ремонтно-восстановительных работ. Охранная зона систем газораспределения и газопотребления. Внешний осмотр и измерения. Механические испытания. Контроль физическими методами. Приборное обеспечение при проведении контроля. Контроль соответствия качества монтажа систем газораспределения и газопотребления требованиям нормативной и технической документации. Общие положения по контролю за качеством выполнения строительно-монтажных рабо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. Оформление разрешительной документации. Оформление документации по текущему контролю качества. Оформление результатов механических испыта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ытания систем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проведения испытания систем газораспределения и газопотребления.  </w:t>
            </w:r>
            <w:r>
              <w:rPr>
                <w:rFonts w:cs="Times New Roman" w:ascii="Times New Roman" w:hAnsi="Times New Roman"/>
                <w:bCs/>
              </w:rPr>
              <w:t>Нормы испытательных давлений.  Контрольно-измерительные приборы, класс точности при проведении испытаний.  Результаты испытаний. Выявление и исправление дефектов сварных стыков. Наладка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4. Оформление документации по результатам испыта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 законченных строительством объект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рядок сдачи газораспределительных систем в эксплуатацию.</w:t>
            </w:r>
            <w:r>
              <w:rPr>
                <w:rFonts w:cs="Times New Roman" w:ascii="Times New Roman" w:hAnsi="Times New Roman"/>
                <w:bCs/>
              </w:rPr>
              <w:t xml:space="preserve">  Состав приемочной комиссии. Документация при сдаче в эксплуатацию объектов систем газораспределения и газопотреб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. Оформление акта приемки объекта в эксплуатацию. Оформление эксплуатационной докумен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тематика внеаудиторной (самостоятельной) учеб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 определяется при формировании рабоче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– (по профилю специальности)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: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и оборудование участка производства однотипных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отребности производства строительных работ в материально-технических ресурс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качества и объема (количества)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оперативного планирования и контроля выполнения производства строительных работ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контроля соблюдения технологии производства однотипных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ение текущей и исполнительной документации по выполняемым видам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текущего контроля качества результатов производства однотипных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явление причин отклонений результатов строительных работ от требований нормативной, технологической и проектной документ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ка эффективности производственно-хозяйственной деятельности участка однотипных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инструктажа работников по правилам охраны труда и требованиям пожарной безопас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и согласование календарных планов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, планирование и контроль выполнения оперативных мер, направленных на исправление дефектов результатов однотипных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, планирование и контроль выполнения мер, направленных на предупреждение и устранение причин возникновения отклонений результатов выполненных однотипных строительных работ от требований нормативной технической, технологической и проектной документ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отребности производства строительных работ на объекте капитального строительства в материально-технических ресурс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контроля соблюдения требований охраны труда, пожарной безопасности и охраны окружающей сред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приемочного контроля законченных видов и этапов строительных работ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за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 по П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_Hlk514226350"/>
      <w:bookmarkEnd w:id="23"/>
      <w:r>
        <w:rPr>
          <w:rFonts w:cs="Times New Roman" w:ascii="Times New Roman" w:hAnsi="Times New Roman"/>
          <w:bCs/>
          <w:sz w:val="24"/>
          <w:szCs w:val="24"/>
        </w:rPr>
        <w:t xml:space="preserve">Кабинет «Основ строительного производства»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 и рабочие места по количеству обучающихся;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справочной, нормативной, технической документации; комплект учебно-методической документации; комплект бланков технологической документации; наглядные пособия (плакаты и планшеты по выполнению строительно-монтажных работ возможно в электронном вариант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графическим редактором; проектор; экран; аудиовизуальные средства – схемы и рисунки к занятиям в виде слайдов и электронных презентаций, видеофильмы по строительству и монтажу систем газораспределения и газопотребления.</w:t>
      </w:r>
    </w:p>
    <w:p>
      <w:pPr>
        <w:pStyle w:val="Normal"/>
        <w:autoSpaceDE w:val="false"/>
        <w:spacing w:before="0" w:after="0"/>
        <w:ind w:firstLine="709"/>
        <w:rPr/>
      </w:pPr>
      <w:bookmarkStart w:id="24" w:name="_Hlk514226350"/>
      <w:bookmarkEnd w:id="24"/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sz w:val="24"/>
          <w:szCs w:val="24"/>
        </w:rPr>
        <w:t>слесарная, заготовитель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специальности </w:t>
      </w:r>
      <w:r>
        <w:rPr>
          <w:rFonts w:cs="Times New Roman" w:ascii="Times New Roman" w:hAnsi="Times New Roman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ак А.А. Сооружение и эксплуатация систем газораспределения: учеб. пособие/ А.А. Коршак, С.В. Китаев, Е.А. Любин; под ред. А.А. Коршака – Ростов н/Д: Феникс, 2017 – 248 с.</w:t>
      </w:r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23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в В.И. Монтаж газораспределительных систем: учеб. пособие / В.И. Краснов – М.: Инфра-М, 2012, 2021 – 309 с. Информационный портал Электронно-библиотечнаясистема Znanium.com (Режим доступа): URL: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в В.И. Реконструкция трубопроводных инженерных сетей и сооружений: учебное пособие (СПО)/ В.И. Краснов - М.: ИНФРА-М, 2008, 2021 – 238 с. Информационный портал Электронно-библиотечнаясистема Znanium.com (Режим доступа): URL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кова Д.С. Основы технологии и организации строительно-монтажных работ: учебник / С.Д. Сокова. – М.: ИНФРА-М, 2018. – 208 с. Информационный портал Электронно-библиотечнаясистема Znanium.com (Режим доступа): URL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йлов А.Ю Организация строительства. Календарное и сетевое планирование: Учебное пособие / А.Ю.Михайлов – Вологда:Инфра-Инженерия, 2016. – 296 с. Информационный портал Электронно-библиотечнаясистема Znanium.com (Режим доступа): URL: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якин Е.А. Промышленное газовое оборудование: справочник. /Е.А. Карякин gazovik-gas.ru/directory/spravochnik_6 Информационный портал(Режим доступа): URL: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gazovik-gas.ru/directory/spravochnik_6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сметный норматив «Справочник базовых цен на проектные работы в строительстве «Газооборудование и газоснабжение промышленных предприятий, зданий и сооружений» Приложение № 4 к приказу Министерства строительства и жилищно-коммунального хозяйства Российской Федерации от 27.02.2015 г. № 140пр (Режим доступа): URL: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docs.cntd.ru/document/120011852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кота, А. В.  Сметное дело и ценообразование в строительстве : учебное пособие для среднего профессионального образования / А. В. Кукота, Н. П. Одинцова. – 2-е изд., перераб. и доп. – Москва : Издательство Юрайт, 2021. – 201 с. – (Профессиональное образование). – ISBN 978-5-534-10980-1. – Текст : электронный // ЭБС Юрайт [сайт]. – URL: https://urait.ru/bcode/473803 (дата обращения: 12.05.2021).1.Краснов В.И. Монтаж газораспределительных систем: учеб. пособие / В.И. Краснов – М.: Инфра-М, 2012, 2021 – 309 с. Информационный портал Электронно-библиотечнаясистема Znanium.com (Режим доступа): URL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</w:rPr>
          <w:t>com/book/146683</w:t>
        </w:r>
      </w:hyperlink>
      <w:r>
        <w:rPr>
          <w:rFonts w:cs="Times New Roman" w:ascii="Times New Roman" w:hAnsi="Times New Roman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bookmarkStart w:id="25" w:name="_Hlk511725110"/>
      <w:r>
        <w:rPr>
          <w:rFonts w:cs="Times New Roman" w:ascii="Times New Roman" w:hAnsi="Times New Roman"/>
          <w:bCs/>
          <w:sz w:val="24"/>
          <w:szCs w:val="24"/>
        </w:rPr>
        <w:t>Краснов В.И. Монтаж газораспределительных систем: учеб. пособие / В.И. Краснов – М.: Инфра-М, 2012, 2018 – 309 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аснов В.И. Реконструкция трубопроводных инженерных сетей и сооружений: учебное пособие (СПО)/ В.И. Краснов – М.: ИНФРА-М, 2008, 2017 – 238 с.</w:t>
      </w:r>
    </w:p>
    <w:p>
      <w:pPr>
        <w:pStyle w:val="Normal"/>
        <w:spacing w:before="0" w:after="0"/>
        <w:ind w:firstLine="709"/>
        <w:jc w:val="both"/>
        <w:rPr/>
      </w:pPr>
      <w:bookmarkEnd w:id="25"/>
      <w:r>
        <w:rPr>
          <w:rFonts w:cs="Times New Roman" w:ascii="Times New Roman" w:hAnsi="Times New Roman"/>
          <w:bCs/>
          <w:sz w:val="24"/>
          <w:szCs w:val="24"/>
        </w:rPr>
        <w:t>3. Шурайц А.Л., Каргин В.Ю., Недлин М.С. Подземные полиэтиленовые газопроводы. Проектирование и строительство: пособие по проектированию и строительству / А.Л. Шурайц, В.Ю. Каргин, М.С. Недлин – Саратов: ООО «Приволжское издательство», 2012 – 408 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кова Д.С. Основы технологии и организации строительно-монтажных работ: учебник / С.Д. Сокова. – М.: ИНФРА-М, 2017. – 20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Михайлов А.Ю Организация строительства. Календарное и сетевое планирование: Учебное пособие / А.Ю. Михайлов – Вологда: Инфра-Инженерия, 2017. – 296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</w:t>
      </w:r>
      <w:r>
        <w:rPr/>
        <w:t xml:space="preserve">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055"/>
        <w:gridCol w:w="2658"/>
      </w:tblGrid>
      <w:tr>
        <w:trPr>
          <w:trHeight w:val="10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подготовку систем и объектов к строительству и монтаж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ты по определению состава и объема вспомогательных работ по подготовке и оборудованию участка производства однотипных строительных работ, подготовку документов для оформления разрешений и допусков для производства строительных работ на объекте капитального строительства, определяет вредные и (или) опасные факторы, связанные с производством однотипных строительных работ, использованием строительной техники и складированием материалов, изделий и конструкц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работы по определению объема (количества) строительных материалов, конструкций изделий, оборудования и других видов материально-технических ресурсов; осуществление документального учета материально-технических ресурсов; разработка и контроль выполнения календарных планов и графиков производства однотипных строительных работ; производство расчетов производственных заданий; осуществляет документальное сопровождение производства строительных работ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выполнять производственный контроль качества строительно-монтажных рабо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; результатов производства и сравнительный анализ соответствия данных контроля качества строительных работ; осуществляет документальное сопровождение приемочного контроля в документах, предусмотренных действующей в организации системой управления качество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пусконаладочные работы систем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работку информации в соответствии с действующими нормативными документа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едложения о мерах поощрения и взыскания работников; определяет перечень работ по обеспечению безопасности участка производства однотипных строительных работ; определяет перечень средств коллективной и (или) индивидуальной защиты работник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1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М 03 «Организация, проведение и контроль работ по эксплуатации систем газораспределения и газопотреб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</w:tr>
      <w:tr>
        <w:trPr>
          <w:trHeight w:val="382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>
          <w:trHeight w:val="262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3 «Организация, проведение и контроль работ по эксплуатации систем газораспределения и газопотреблен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Организация, проведение и контроль работ по эксплуатации систем газораспределения и газопотребления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диагностику параметров эксплуатационной пригодности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работ, связанных с эксплуатацией и ремонтом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изводство работ по эксплуатации и ремонту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дзор и контроль за ремонтом и его качеств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ководство другими работниками в рамках подразделения при выполнении работ по эксплуатации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7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 проектов производственных заданий и графиков профилактических и текущих работ на газопроводах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и проекта планов текущего и капитального ремонта котлоагрегатов, котельного и вспомогательного оборудования котельно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и обхода и осмотра трасс подземных и надземных газопроводов низкого давления, групповых баллонных и резервуарных газовых установок, а также запорной и регулирующей арматур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е (технической диагностике) состояния газопроводов приборами ультразвукового контрол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и журнала технических осмотров в соответствии с современными стандартными требованиями к отчет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анализа параметров настройки регуляторов давления и предохранительных клапан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утечек газа из баллонной или резервуарной установки, работоспособности отключающих устрой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производства работ по подключению новых абонентов к газопроводу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давления и степени одоризации газа, подаваемого в газопроводы низкого давления, элементам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и фактов несанкционированного подключения и безучетного пользования газо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е эффективности антикоррозийной электрохимической защиты подземных газопроводов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и замены баллонов сжиженного углеводородного газа в групповых баллонных установках и заправки резервуаров сжиженного углеводородного газ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наличия и удаления влаги и конденсата из газопровода в соответствии с нормативными документа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правильной эксплуатации технического и вспомогательного оборудования, инструмента и оснастки, используемых в процессе технического обслуживания и ремон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и плановых осмотров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м освидетельствовании стальных внутридомовых газопроводов, систем газопотребления приборами ультразвукового контроля; составлении актов и дефектных ведомостей о техническом состоянии домового газового оборудования, газопроводов, отключающих устройств и других элемен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е соблюдения бытовыми потребителями обеспечения надлежащего технического состояния домового газового оборудования, мест установки газоиспользующего оборудования на предмет свободного доступа к элементам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туализации результатов обхода потребителей бытового газа, фиксировании выявленных нарушений правил пользования газом и выдаче предпис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и необходимой отчетной документации в соответствии с 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и работы подчиненного персонала при ликвидации аварий и проведении аварийно-восстанов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и производственного инструктажа персонала на рабочем мест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проверки технического состояния и контроля работы котлоагрегатов, котельного и вспомогательного оборудования, трубопроводов, контрольно-измерительных приборов и автоматики инженерных сетей, зданий и сооруже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е работы котлоагрегатов, котельного и вспомогательного оборудования, трубопроводов, контрольно-измерительных приборов и автоматики, проведении учета выявленных неисправностей и дефектов и отражении результатов в отчетной документации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диагностику элементов газопровода низкого давления, технического состояния котлового оборудования, вспомогательного 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визуальные наблюдения, инструментальные обследования и испыт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журналы учета обходов и осмотров, фиксировать изменение технического состояния элементов газопровода низкого давления, оборудования котельны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несанкционированные подключения к газопроводу, используя современную контрольно-измерительную техник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рабочие места, их техническое оснащени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табель учета рабочего времени персонала, выполняющего работы по эксплуатации трубопровод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выполнение работ по техническому обслуживанию, текущему и капитальному ремонту котлоагрегатов, котельного и вспомогательного оборудования, КИПиА, трубопроводов, инженерных сетей, зданий и сооружений, по подготовке котельной к осенне-зимним и весенне-летним условиям эксплуатации; контролировать процесс работы газоподающего и газоиспользующего оборудования в штатном режиме, при проведении работ по перепланировке и капитальному ремонту помеще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сновывать необходимость вывода котлоагрегатов, котельного и вспомогательного оборудования, контрольно-измерительных приборов и автоматики (КИПиА), трубопроводов и инженерных сетей, зданий и сооружений котельной в ремон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компьютером в качестве пользователя с применением специализированного программного обеспечения по эксплуатации газопроводов низкого давления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акты, другие нормативные и методические документы, регламентирующие производственную деятельность в соответствии со спецификой выполняем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визуального и инструментального контроля технического состояния газопроводов низкого давления,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газопроводов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процессы производства работ по ремонту газопроводов, по техническому обслуживанию и ремонту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охране труда, промышленной и пожарной безопасности при производстве работ по эксплуатации наружных газопроводов низкого давления;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и требования, предъявляемые к газу, подаваемому в газопроводы низкого давления, запорной и регулирующей арматуре, опорам, металлоконструкциям и другому оборудованию, и сооружениям на газопроводе низкого давления, для определения соответствия их заданным в технических и иных документах параметра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зированное программное обеспечение для решения задач по техническому содержанию и ремонту газопроводов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у и технические характеристики газоподающего и газоиспользующе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работ по техническому содержанию и ремонту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и требования, предъявляемые к газу, подаваемому к газоиспользующему оборудованию, системам вентиляции, отключающим устройствам и автоматик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газа и его дерат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топлива и влияние качества топлива на процесс горения и теплопроизводительность котлоагрега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обслуживаемых котлоагрега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2. Количество часов, отводимое на освоение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971"/>
        <w:gridCol w:w="2972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Квалификация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техни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старший техник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val="ru-RU" w:eastAsia="en-US"/>
              </w:rPr>
            </w:pPr>
            <w:r>
              <w:rPr>
                <w:rFonts w:eastAsia="PMingLiU;新細明體"/>
                <w:b/>
                <w:lang w:val="ru-RU" w:eastAsia="en-US"/>
              </w:rPr>
              <w:t>3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val="ru-RU" w:eastAsia="en-US"/>
              </w:rPr>
            </w:pPr>
            <w:r>
              <w:rPr>
                <w:rFonts w:eastAsia="PMingLiU;新細明體"/>
                <w:b/>
                <w:lang w:val="ru-RU" w:eastAsia="en-US"/>
              </w:rPr>
              <w:t>43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из них на освоение МД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PMingLiU;新細明體"/>
                <w:lang w:val="ru-RU" w:eastAsia="en-US"/>
              </w:rPr>
              <w:t>2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val="ru-RU" w:eastAsia="en-US"/>
              </w:rPr>
            </w:pPr>
            <w:r>
              <w:rPr>
                <w:rFonts w:eastAsia="PMingLiU;新細明體"/>
                <w:lang w:val="ru-RU" w:eastAsia="en-US"/>
              </w:rPr>
              <w:t>43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амостояте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и, в том числе учеб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firstLine="1276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PMingLiU;新細明體"/>
                <w:lang w:eastAsia="en-US"/>
              </w:rPr>
              <w:t>1</w:t>
            </w:r>
            <w:r>
              <w:rPr>
                <w:rFonts w:eastAsia="PMingLiU;新細明體"/>
                <w:lang w:val="ru-RU" w:eastAsia="en-US"/>
              </w:rPr>
              <w:t>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47"/>
        <w:gridCol w:w="1412"/>
        <w:gridCol w:w="536"/>
        <w:gridCol w:w="1088"/>
        <w:gridCol w:w="577"/>
        <w:gridCol w:w="27"/>
        <w:gridCol w:w="895"/>
        <w:gridCol w:w="232"/>
        <w:gridCol w:w="1221"/>
        <w:gridCol w:w="910"/>
        <w:gridCol w:w="1730"/>
        <w:gridCol w:w="971"/>
        <w:gridCol w:w="1392"/>
      </w:tblGrid>
      <w:tr>
        <w:trPr>
          <w:trHeight w:val="35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6"/>
            </w:r>
          </w:p>
        </w:tc>
      </w:tr>
      <w:tr>
        <w:trPr>
          <w:trHeight w:val="1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8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 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– старший тех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– старший техни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– старший тех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старший техник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8 – техни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8 – техник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 –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8 – техни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П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 – старший тех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– 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 – старший тех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 – старший техни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–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– старший техни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8 – тех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–старший тех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027"/>
        <w:gridCol w:w="1898"/>
        <w:gridCol w:w="1895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 тех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 старший техник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 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эксплуатации газов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ложения и задачи эксплуатации газового хозяйств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производственных организаций по эксплуатации газового хозяйства.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ые сведения о Федеральной службе по экологическому, технологическому и атомному надзору. Организация эксплуатации сетей газораспределения. Организация эксплуатации сетей газопотребления в жилых и многоквартирных домах, общественных и административных зданиях. Организация эксплуатации сетей газопотребления на предприятиях и в котельны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 Мониторинг технического состояния систем газорас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охранных зон газопро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подземных, надземных газопроводов и пунктов редуцирования га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подземных газопро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технического состояния подземных, надземных газопроводов и пунктов редуцирования га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диагностирование подземных газопроводов и пунктов редуцирования газ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изуальные наблюдения и инструментальные обследования элементов газопровода низкого д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формление эксплуатационных журналов газопроводов по маршруту, маршрутных карт, рапорта обходчика трассы газопровода низкого д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пределение остаточного срока службы газопровода. Акт технического обследования подземного газопровод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и организация работ по эксплуатации и ремонту газораспредел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ламентные и плановые работы при эксплуатации сети газораспределения. Правила эксплуатации газопроводов низкого давления. Специализированное программное обеспечение для решения задач по техническому содержанию и ремонту газопроводов низкого давления. Организация эксплуатации средств защиты стальных подземных газопроводов от коррозии. Организация эксплуатации автоматизированных систем управления технологическими процесс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дбор приборов и инструментов для рабочих мест, в зависимости от вида проводи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Графики технического обслуживания и ремонтов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Графики осмотра технического состояния, параметров срабатывания предохранительных и защитных устройств, технического обслуживания и текущего ремонта пункта редуцирования га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и организация работ по эксплуатации и ремонту газопроводов и газоиспользующего оборудования котельных и промышленных предприяти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работ по эксплуатации газопроводов и газоиспользующего оборудования котельн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Графики технического обслуживания, текущего и капитального ремонта внутренних газопроводов и газоиспользующих установок, инженерных сетей, зданий и сооружени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тематика внеаудиторной (самостоятельной) учеб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определяется при формировании рабоче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2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ети газорас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о газоопасных работ. Ввод в эксплуатацию законченных строительством распределительных газопроводов. Подключение объекта газификации к сети газораспределения. Техническое обслуживание газопроводов. Текущий и капитальный ремонты газопроводов. Контроль качества ремонтных работ.  Удаление конденсата из конденсатосборников и гидрозатворов. Контроль интенсивности запаха газа в конечных точках сети газораспределения. Контроль давления газа в сети газораспределения.  Консервация и утилизация (ликвидация) газопроводов. Охрана труда при ремонте и эксплуатации сети газораспред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Графики ремонта и профилактического осмотра сетей и соору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формление дефектных ведомостей. Эксплуатационный паспорт газопро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Оформление актов на врезку в действующий газопровод. Акт- наряд на газоопасные работы. Акт контроля интенсивности запаха га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редств электрохимической защиты стальных подземных газ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 средств электрохимической защиты. Техническое обслуживание и ремонт средств ЭХЗ. Оценка эффективности противокоррозионной защиты подземных газопроводов. Техника безопасности при эксплуатации и ремонт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. Журнал учета эксплуатируемых и вновь принятых в эксплуатацию электрозащитных устано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2. Эксплуатационный журнал установки электрохимической защиты. График технического обслуживания и ремонта средств ЭХ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Акт шурфового обследования подземного газопровод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пунктов редуцирования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од пункта редуцирования газа в эксплуатацию. Техническое обслуживание и ремонт технологического оборудования пунктов редуцирования газа. Техническое обслуживание и ремонт систем инженерно-технического обеспечения пунктов редуцирования газа. Эксплуатация зданий газорегуляторных пунктов. Консервация и ликвидация пунктов редуцирования газа. Требования охраны труда при выполнении работ на пунктах редуцирования га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Оформление результатов технической диагностики оборудования ПРГ. Эксплуатационный паспорт пункта редуцирования газа. Режимная карта настройки оборудования пункта редуцирования га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автоматизированных систем управления технологическим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 автоматизированных систем управления технологическими процессами. Техническое обслуживание средств АСУ ТП.  Текущий и капитальный ремон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ети газопотреблен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в эксплуатацию сетей газопотребления производственных помещений и ко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в эксплуатацию газового оборудования промышленных предприятий. Эксплуатация газопроводов и газоиспользующего оборудования. Свойства топлива и влияние качества топлива на процесс горения и теплопроизводительность котлоагрегатов. Ввод в эксплуатацию сетей газопотребления в жилых и многоквартирных домах, общественных и административных зд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енклатура и технические характеристики и газоиспользующего оборудования. Технологические процессы производства работ по техническому обслуживанию газопроводов и ремонту элементов домового газового оборудования. Проведение инструктажа потребителей по безопасному пользованию газом в быту. Правила потребления газа. Переустройство сетей газопотребления. Охрана труда при эксплуатации сети газо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 Подготовка котельной к осенне-зимним и весенне-летним условиям эксплуатации. Обоснование необходимости вывода котлоагрегатов, котельного и вспомогательного оборудования, контрольно-измерительных приборов и автоматики (КИПиА) котельной в рем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 Контроль процесса работы газопроводов и газоиспользующего оборудования в штатном режиме, при проведении работ по перепланировке и капитальному ремонту помещ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7. Акт-наряд на первичный пуск газа в газопроводы и газоиспользующее оборудование жилых здани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установок сжиженного газа и газонаполнительных станци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резервуарных установок при эксплуатации. Эксплуатация баллонных установок. Техническое освидетельствование резервуаров и баллонов. Меры безопасности и охраны труда при эксплуатации объектов снабжения сжиженными газ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 Ведение табеля учета рабочего времени персонала, выполняющего работы по эксплуатации трубопроводов. Журналы технического обслуживания и ремонта оборудования и арматуры объекта С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еративно-диспетчерское управление системами газораспределен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и управление режимами транспортирования газа. Аварийно-диспетчерская служба, ее задачи и структура. Оснащение аварийно-диспетчерской службы. Выполнение аварийных работ. План ликвидации аварий. Расследование, учет и оформление аварий и несчастных случаев. Меры безопасности и охраны труда при ликвидации аварий и выполнении газоопас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 Способы выявления несанкционированных подключений к газопроводу, используя современную контрольно-измерительную тех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 Работа с компьютером в качестве пользователя с применением специализированного программного обеспечения по эксплуатации газопроводов низкого д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комендуемая тематика внеаудиторной (самостоятельной) учеб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 определяется при формировании рабоче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 – (по профилю специальности) итоговая по моду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: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роизводственных заданий и графиков профилактических и текущих работ на газопроводах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екта планов текущего и капитального ремонта котлоагрегатов, котельного и вспомогательного оборудования котельно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хода и осмотра трасс подземных и надземных газопроводов низкого давления, групповых баллонных и резервуарных газовых установок, а также запорной и регулирующей арматур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(технической диагностике) состояния газопроводов приборами ультразвукового контрол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журнала технических осмотров в соответствии с современными стандартными требованиями к отчет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параметров настройки регуляторов давления и предохранительных клапан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утечек газа из баллонной или резервуарной установки, работоспособности отключающих устройст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производства работ по подключению новых абонентов к газопроводу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давления и степени одоризации газа, подаваемого в газопроводы низкого давления, элементам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несанкционированного подключения и безучетного пользования газо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эффективности антикоррозийной электрохимической защиты подземных газопроводов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мены баллонов сжиженного углеводородного газа в групповых баллонных установках и заправки резервуаров сжиженного углеводородного газ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наличия и удаления влаги и конденсата из газопровода в соответствии с нормативными документа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правильной эксплуатации технического и вспомогательного оборудования, инструмента и оснастки, используемых в процессе технического обслуживания и ремон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лановых осмотров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свидетельствование стальных внутридомовых газопроводов, систем газопотребления приборами ультразвукового контрол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актов и дефектных ведомостей о техническом состоянии домового газового оборудования, газопроводов, отключающих устройств и других элемен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блюдения бытовыми потребителями обеспечения надлежащего технического состояния домового газового оборудования, мест установки газоиспользующего оборудования на предмет свободного доступа к элементам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результатов обхода потребителей бытового газа, фиксировании выявленных нарушений правил пользования газом и выдаче предпис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необходимой отчетной документации в соответствии с 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дчиненного персонала при ликвидации аварий и проведении аварийно-восстанов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изводственного инструктажа персонала на рабочем мест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верки технического состояния и контроля работы котлоагрегатов, котельного и вспомогательного оборудования, трубопроводов, контрольно-измерительных приборов и автоматики инженерных сетей, зданий и сооруже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отлоагрегатов, котельного и вспомогательного оборудования, трубопроводов, контрольно-измерительных приборов и автоматики, проведении учета выявленных неисправностей и дефектов и отражении результатов в отчетной документаци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за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 по П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Проектирования и эксплуатации систем газораспределения и газопотребления»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sz w:val="24"/>
          <w:szCs w:val="24"/>
        </w:rPr>
        <w:t xml:space="preserve"> рабочее место преподавателя и рабочие места по количеству обучающихся;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справочной, нормативной, технической документации; комплект учебно-методической документации; макеты газового оборудования; комплект бланков технологической документации; наглядные пособия (плакаты и планшеты по проектированию и эксплуатации систем газораспределения и газопотребления возможно в электронном вариант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графическим редактором; проектор; экран; аудиовизуальные средства – схемы и рисунки к занятиям в виде слайдов и электронных презентаций, видеофильмы о системах газораспределения и газопотребления, технических и технологических устройствах и оборудова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</w:t>
      </w:r>
      <w:r>
        <w:rPr>
          <w:rFonts w:cs="Times New Roman" w:ascii="Times New Roman" w:hAnsi="Times New Roman"/>
        </w:rPr>
        <w:t>специальности  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ак А.А. Сооружение и эксплуатация систем газораспределения: учеб. пособие/ А.А. Коршак, С.В. Китаев, Е.А. Любин; под ред. А.А. Коршака – Ростов н/Д: Феникс, 2017 – 248 с.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язимов, К. Г.  Газоснабжение: устройство и эксплуатация газового хозяйства : учебник для среднего профессионального образования / К. Г. Кязимов, В. Е. Гусев. – 6-е изд., испр. и доп. – Москва : Издательство Юрайт, 2021. – 392 с. 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язимов, К. Г.  Газоснабжение: устройство и эксплуатация газового хозяйства : учебник для среднего профессионального образования / К. Г. Кязимов, В. Е. Гусев. – 6-е изд., испр. и доп. – Москва : Издательство Юрайт, 2021. – 392 с. – (Профессиональное образование). – ISBN 978-5-534-12470-5. – Текст : электронный // ЭБС Юрайт [сайт]. – URL: https://urait.ru/bcode/474942 (дата обращения: 12.05.2021)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эксплуатации оборудования и систем газоснабжения: учебник / О.Н. Брюханов, А.И. Плужников. – М.: ИНФРА-М, 2006, 2021. – 256 с. Информационный портал Электронно-библиотечнаясистема Znanium.com (Режим доступа): URL: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ка и телемеханика систем газоснабжения: учебник / В.А. Жила. - М.: ИНФРА-М, 2006, 2021– 238 с. Информационный портал Электронно-библиотечнаясистема Znanium.com (Режим доступа): URL: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зифицированные котельные агрегаты: учебник / О.Н. Брюханов, В.А. Кузнецов. – М.: ИНФРА-М, 2005, 2021. – 392 с. Информационный портал Электронно-библиотечнаясистема Znanium.com(Режим доступа): URL: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якин Е.А. Промышленное газовое оборудование: справочник. /Е.А. Карякин Информационный портал(Режим доступа): URL: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gazovik-gas.ru/directory/spravochnik_6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</w:rPr>
          <w:t>com/book/146683</w:t>
        </w:r>
      </w:hyperlink>
      <w:r>
        <w:rPr>
          <w:rFonts w:cs="Times New Roman" w:ascii="Times New Roman" w:hAnsi="Times New Roman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bookmarkStart w:id="26" w:name="_Hlk511725191"/>
      <w:r>
        <w:rPr>
          <w:rFonts w:cs="Times New Roman" w:ascii="Times New Roman" w:hAnsi="Times New Roman"/>
          <w:bCs/>
          <w:sz w:val="24"/>
          <w:szCs w:val="24"/>
        </w:rPr>
        <w:t>Основы эксплуатации оборудования и систем газоснабжения: учебник / О.Н. Брюханов, А.И. Плужников. – М.: ИНФРА-М, 2006, 2021. – 256 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26"/>
      <w:r>
        <w:rPr>
          <w:rFonts w:cs="Times New Roman" w:ascii="Times New Roman" w:hAnsi="Times New Roman"/>
          <w:bCs/>
          <w:sz w:val="24"/>
          <w:szCs w:val="24"/>
        </w:rPr>
        <w:t>2. Автоматика и телемеханика систем газоснабжения: учебник / В.А. Жила. - М.: ИНФРА-М, 2006, 2021. – 238 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азифицированные котельные агрегаты: учебник / О.Н. Брюханов, В.А. Кузнецов. –  М.: ИНФРА-М, 2005, 2018. –  392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ершилович В.А. Внутридомовое газовое оборудование: учеб. пособие / В.А. Вершилович – М.: Инфра-Инженерия, 2018 – 32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ершилович В.А. ВДГО - 2020: учеб. пособие / В.А. Вершилович – Москва; Вологда: Инфра-Инженерия, 2020 – 42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Вершилович В.А. Пункты редуцирования газа: учеб. пособие / В.А. Вершилович – Москва; Вологда: Инфра-Инженерия, 2021 – 28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Вершилович В.А. Сети газопотребления котельных: учеб. пособие / В.А. Вершилович – М.: Инфра-Инженерия, 2018 – 34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Стасеева Е.В. Безопасность труда в газовом хозяйстве: учеб. пособие / Е.В. Стасеева – Москва; Вологда: Инфра-Инженерия, 2021 – 18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Колибаба О.Б., Никишов В.Ф., Ометова М.Ю. Основы проектирования и эксплуатации систем газораспределения и газопотребления: учеб. пособие – СПб.: Лань, 2017 – 208 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Тарасенко В.И. Системы телемеханики в газоснабжении Р.Ф.: учеб. пособие – М.: Издательство АВС, 2017 –100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ind w:hanging="142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055"/>
        <w:gridCol w:w="2658"/>
      </w:tblGrid>
      <w:tr>
        <w:trPr>
          <w:trHeight w:val="10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контроль и диагностику параметров эксплуатационной пригодности систем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(техническая диагностика) состояние газопроводов приборами ультразвукового контрол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эффективность антикоррозийной электрохимической защиты подземных газопроводов низкого давления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наличия и удаления влаги и конденсата из газопровода в соответствии с нормативными документам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выполнение плановых осмотров элементов домового газового оборудования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техническое освидетельствование стальных внутридомовых газопроводов, систем газопотребления приборами ультразвукового контро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планирование работ, связанных с эксплуатацией и ремонтом систем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екты производственных заданий и графиков профилактических и текущих работ на газопроводах низкого дав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оекты планов текущего и капитального ремонта котлоагрегатов, котельного и вспомогательного оборудования котельно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акты и дефектные ведомости о техническом состоянии домового газового оборудования, газопроводов, отключающих устройств и других элемен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рганизовывать производство работ по эксплуатации и ремонту систем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бход и осмотр трасс подземных и надземных газопроводов низкого давления, групповых баллонных и резервуарных газовых установок, а также запорной и регулирующей арматуры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производства работ по подключению новых абонентов к газопроводу низкого дав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замену баллонов сжиженного углеводородного газа в групповых баллонных установках и заправки резервуаров сжиженного углеводородного газ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существлять надзор и контроль за ремонтом и его качество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журнал технических осмотров в соответствии с современными стандартными требованиями к отчетност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правильной эксплуатации технического и вспомогательного оборудования, инструмента и оснастки, используемых в процессе технического обслуживания и ремон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ы подчиненного персонала при ликвидации аварий и проведении аварийно-восстановительных работ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изводственный инструктаж персонала на рабочем мест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нализ параметров настройки регуляторов давления и предохранительных клапан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утечек газа из баллонной или резервуарной установки, работоспособности отключающих устройств; осуществляет контроль давления и степени одоризации газа, подаваемого в газопроводы низкого давления, элементам домового газового оборудов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давления и степени одоризации газа, подаваемого в газопроводы низкого давления, элементам домового газового оборудов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бытовыми потребителями обеспечения надлежащего технического состояния домового газового оборудования, мест установки газоиспользующего оборудования на предмет свободного доступа к элементам домового газового оборудов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актуализацию результатов обхода потребителей бытового газа, фиксирует выявленные нарушения правил пользования газом и выдает предпис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необходимую отчетную документацию в соответствии с 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и технического состояния и контроля работы котлоагрегатов, котельного и вспомогательного оборудования, трубопроводов, контрольно-измерительных приборов и автоматики инженерных сетей, зданий и сооружени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анализ работы котлоагрегатов, котельного и вспомогательного оборудования, трубопроводов, контрольно-измерительных приборов и автоматики, проведении учета выявленных неисправностей и дефектов и отражении результатов в отчетной документ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1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М 04 «Организация строительного производства на объектах систем газораспределения и газопотреб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7</w:t>
            </w:r>
          </w:p>
        </w:tc>
      </w:tr>
      <w:tr>
        <w:trPr>
          <w:trHeight w:val="382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РУКТУРА И СОДЕРЖАНИЕ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2</w:t>
            </w:r>
          </w:p>
        </w:tc>
      </w:tr>
      <w:tr>
        <w:trPr>
          <w:trHeight w:val="262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ИЯ РЕАЛИЗАЦИИ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4 «Организация строительного производства на объектах систем газораспределения и газопотреб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Организация и выполнение работ по строительству и монтажу систем газораспределения и газопотребления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 на объектах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изводственно-хозяйственной деятельности при строительстве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ультатов строительных работ к сдаче заказчи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е эффективности производственно-хозяйственной деятельности объект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изации использования материально-технических ресурсов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ышении уровня механизации и автоматизации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ционализации методов и форм организации приемов труда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и основных факторов, планировании и контроле выполнения мероприят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ышении эффективности производственно-хозяйственной деятельности и повышении производительности труда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ижении непроизводственных издержек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технико-экономического анализа результатов мероприятий повышения эффективности производственно-хозяйственной деятельности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участка производства строительных работ и рабочих мест в соответствии с правилами по охране труда, требованиями пожарной безопасности и охраны окружающей сре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и инструктажа и осуществлении контроля соблюдения работников по правилам охраны труда и требованиям пожарной безопас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рабочих мест для проведения специальной оценки условий труд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и потребности производства однотипных строительных работ в трудовых ресурс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ределении и осуществлении контроля выполнения работниками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соблюдения работниками правил внутреннего распорядк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ышении профессиональной квалификации работник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предложений о мерах поощрения и взыскания работ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едении объекта капитального строительства или этапов (комплексов) завершенных строительных работ в соответствие требованиям нормативных технических документов и условиям договора строительного подряда (чистота, отсутствие излишков материалов, техническое состояние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исполнительно-технической документации, подлежащей предоставлению приемочным комиссиям и представлении результатов строительных рабо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технико-экономический анализ производственно-хозяйственной деятельности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счет экономического эффекта от оптимизации использования материально-технических ресурсов, повышения уровня механизации и автоматизации, внедрения рациональных методов и приемов труда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и планировать мероприятия по повышению эффективности производственно-хозяйственной деятель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редные и (или) опасные факторы, связанные с производством строительных работ, использованием строительной техники и складированием материалов, изделий и конструкц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работ по обеспечению безопасности участка производства строительных работ (ограждение строительной площадки, ограждение или обозначение опасных зон, освещение)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средств коллективной и (или) индивидуальной защиты работников, выполняющих однотипные строительные работ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рабочих мест, подлежащих специальной оценке условий труд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кументацию по исполнению правил по охране труда, требований пожарной безопасности и охраны окружающей среды (журнал инструктажа по технике безопасности, пожарной безопасности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счет требуемого количества, профессионального и квалификационного состава работников в соответствии с производственными заданиями и календарными планами участка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птимальную структуру распределения работников для выполнения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оценку результативности и качества выполнения работниками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нормоконтроль выполнения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анализ профессиональной квалификации работников и определять недостающие компетен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и контролировать выполнение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исполнительно-техническую документацию по выполненным этапам и комплексам строительных рабо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расчета основных показателей эффективности производственно-хозяйствен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 эффективности производственно-хозяйствен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акторы повышения эффективности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технико-экономического анализа производственно-хозяйственной деятельности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акторы повышения эффективности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и средства организационной и технологической оптимизации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спективные организационные, технологические и технические решения в области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 в области охраны труда, пожарной безопасности и охраны окружающей сре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гативного воздействия на окружающую среду при производстве различных видов строительных работ и методы их минимизации и предотвращ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вредные и (или) опасные производственные фактор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 охране труда и пожарной безопасности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едения документации по контролю исполнения требований по охране труда, пожарной безопасности и охране окружающей сре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требования к количеству и профессиональной квалификации работников участка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требования трудового законодательства, права и обязанности работ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нципы и методы управления трудовыми коллектива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проведения нормоконтроля выполнения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ормы организации профессионального обучения на рабочем мест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меры поощрения работников, виды дисциплинарных взыска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ания и меры административной и уголовной ответственности за нарушение трудового законода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законодательства Российской Федерации к порядку приема-передачи законченных объектов капитального строительства и этапов (комплексов)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договора строительного подряда к спецификации объекта, порядку сдачи-приемки законченного объекта капитального строительства и этапов (комплексов) работ, наличию сопроводительной документации и срокам сдачи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ания и порядок принятия решений о консервации незавершенного объекта капитального строи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работ по консервации незавершенного объекта капитального строительства и порядок их документального оформл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документального оформления приемки-сдачи результатов строитель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2. Количество часов, отводимое на освоение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971"/>
        <w:gridCol w:w="2972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Квалификация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техни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старший техник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val="ru-RU"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68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из них на освоение МД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val="ru-RU" w:eastAsia="en-US"/>
              </w:rPr>
            </w:pPr>
            <w:r>
              <w:rPr>
                <w:rFonts w:eastAsia="PMingLiU;新細明體"/>
                <w:lang w:val="ru-RU" w:eastAsia="en-US"/>
              </w:rPr>
              <w:t>54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амостояте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и, в том числе учеб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firstLine="1276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4</w:t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47"/>
        <w:gridCol w:w="1412"/>
        <w:gridCol w:w="536"/>
        <w:gridCol w:w="1088"/>
        <w:gridCol w:w="577"/>
        <w:gridCol w:w="27"/>
        <w:gridCol w:w="895"/>
        <w:gridCol w:w="232"/>
        <w:gridCol w:w="1221"/>
        <w:gridCol w:w="910"/>
        <w:gridCol w:w="1730"/>
        <w:gridCol w:w="971"/>
        <w:gridCol w:w="1392"/>
      </w:tblGrid>
      <w:tr>
        <w:trPr>
          <w:trHeight w:val="35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9"/>
            </w:r>
          </w:p>
        </w:tc>
      </w:tr>
      <w:tr>
        <w:trPr>
          <w:trHeight w:val="1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1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Организация строительного производства на участке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Приемка и контроль качества результатов выполненных видов и этапов строительных работ на участке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П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</w:t>
      </w:r>
      <w:r>
        <w:rPr/>
        <w:t>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216"/>
        <w:gridCol w:w="2178"/>
      </w:tblGrid>
      <w:tr>
        <w:trPr>
          <w:trHeight w:val="431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848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 старший техник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рганизация строительного производства на участке строи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 Организация строительного производства на участке строи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определения видов, сложности и объемов строительных работ и производственных задан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расчета трудовых и материально-технических ресурсов. Методы расчетов линейных и сетевых графиков, проектирования строительных генеральных план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элементам конструкций здания (помещения) и общего имущества многоквартирных жилых дом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both"/>
              <w:rPr/>
            </w:pPr>
            <w:r>
              <w:rPr>
                <w:lang w:val="ru-RU"/>
              </w:rPr>
              <w:t xml:space="preserve">Технологии производства однотипных строительных работ.  Особенности производства строительных работ на опасных, технически сложных и уникальных Объектах капитального строительства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Выполнение чертежа установки инвентарных ограждений. Составление схемы организации раб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ехнология выполнения работ при рытье шурфов и вскрытие коммуникаций. Борьба с грунтовыми и талыми в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пределение объемов земляных работ. Создание безопасных условий производства работ при проведении земляных рабо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газоиспользующего оборудования промышленных предприяти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таж газоиспользующего оборудования промышленных предприятий.</w:t>
            </w:r>
            <w:r>
              <w:rPr>
                <w:rFonts w:cs="Times New Roman" w:ascii="Times New Roman" w:hAnsi="Times New Roman"/>
              </w:rPr>
              <w:t xml:space="preserve">  Требования СП к монтажу газопроводов по территории промышленных предприятий. Прокладка внутренних газопроводов Газоснабжение производственных установок и котлов. Монтаж газоиспользующего оборудования промышленных предприятий. Перевод существующих котлов с твердого или жидкого на газовое топливо. Газификация коммунально-бытовых предприятий. Монтаж оборудования коммунально-бытовых предприятий, пищеварочных котлов, автоклавов, ресторанных плит. Монтаж калориферов, теплогенераторов, горелок инфракрасного излучения для обогрева сельскохозяйственных объектов. Испытание систем газоснабжения и сдача в эксплуатацию. Правила техники безопасности и охраны окружающей среды при выполнении строительно-монтажных работ. Техническая документация при приемке объектов в эксплуатац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оставление схемы организации работ по монтажу газоиспользующего оборудования промышленных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пределение объемов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Оформление технической документации при приемке объектов в эксплуатац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таж оборудования, работающего на сжиженном углеродном газе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оборудования газонаполнительных станций.  </w:t>
            </w:r>
            <w:r>
              <w:rPr>
                <w:rFonts w:cs="Times New Roman" w:ascii="Times New Roman" w:hAnsi="Times New Roman"/>
              </w:rPr>
              <w:t>Требования Строительных норм и правил (СНиП) к зданиям газонаполнительных станций. Требования к взрывобезопасности и пожаробезопасности газонаполнительных станций. Монтаж трубопроводов и оборудования газонаполнительных станций. Установка подземных резервуаров. Монтаж обвязки резервуаров. Монтаж оборудования и трубопроводов в цехах и отделениях станций. Правила техники безопасности и охраны окружающей среды при монтаже оборудования и газопроводов газонаполнительных стан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оборудования автомобильных газозаправочных станций (АГЗС).  </w:t>
            </w:r>
            <w:r>
              <w:rPr>
                <w:rFonts w:cs="Times New Roman" w:ascii="Times New Roman" w:hAnsi="Times New Roman"/>
              </w:rPr>
              <w:t xml:space="preserve">Требования Строительных норм и правил (СНиП) к зданиям </w:t>
            </w:r>
            <w:r>
              <w:rPr>
                <w:rFonts w:cs="Times New Roman" w:ascii="Times New Roman" w:hAnsi="Times New Roman"/>
                <w:bCs/>
              </w:rPr>
              <w:t>АГЗС</w:t>
            </w:r>
            <w:r>
              <w:rPr>
                <w:rFonts w:cs="Times New Roman" w:ascii="Times New Roman" w:hAnsi="Times New Roman"/>
              </w:rPr>
              <w:t>. Требования к взрывобезопасности и пожаробезопасности</w:t>
            </w:r>
            <w:r>
              <w:rPr>
                <w:rFonts w:cs="Times New Roman" w:ascii="Times New Roman" w:hAnsi="Times New Roman"/>
                <w:bCs/>
              </w:rPr>
              <w:t xml:space="preserve"> АГЗС</w:t>
            </w:r>
            <w:r>
              <w:rPr>
                <w:rFonts w:cs="Times New Roman" w:ascii="Times New Roman" w:hAnsi="Times New Roman"/>
              </w:rPr>
              <w:t>. Монтаж трубопроводов и оборудования</w:t>
            </w:r>
            <w:r>
              <w:rPr>
                <w:rFonts w:cs="Times New Roman" w:ascii="Times New Roman" w:hAnsi="Times New Roman"/>
                <w:bCs/>
              </w:rPr>
              <w:t xml:space="preserve"> АГЗС</w:t>
            </w:r>
            <w:r>
              <w:rPr>
                <w:rFonts w:cs="Times New Roman" w:ascii="Times New Roman" w:hAnsi="Times New Roman"/>
              </w:rPr>
              <w:t>. Установка подземных, надземных резервуаров. Монтаж обвязки резервуаров. Монтаж оборудования и трубопроводов на АГЗС. Правила техники безопасности при монтаже оборудования и газопроводов АГЗ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установок сжиженного газа. </w:t>
            </w:r>
            <w:r>
              <w:rPr>
                <w:rFonts w:cs="Times New Roman" w:ascii="Times New Roman" w:hAnsi="Times New Roman"/>
              </w:rPr>
              <w:t>Основные требования к монтажу бытовых установок сжиженного газа. Монтаж групповых резервуарных установок сжиженного газа. Монтаж индивидуальных и групповых баллонных установок. Монтаж запорной арматуры. Требования СП к размещению и монтажу газобаллонных установок. Правила техники безопасности при монтаже установок сжиженного газ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оставление схемы организации работ по монтажу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пределение объемов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Оформление технической документации при приемке объектов в эксплуатац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 4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ико-экономический анализ производственно-хозяйственной деятельности при производстве строительных работ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о-экономический анализ производственно-хозяйственной деятельности при производстве строительных работ. Разработка и планирование мероприятий по повышению эффективности производственно-хозяйственной деятельности. Оценка результативности и качества выполнения работниками производственных заданий и отдельных видов работ. Анализ профессиональной квалификации работников и определение недостающих компетен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Расчет экономического эффекта от оптимизации использования материально-технических ресурсов, повышения уровня механизации и автоматизации, внедрения рациональных методов и приемов труда при производстве строитель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тематика внеаудиторной (самостоятельной) учеб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7" w:name="_Hlk514571875"/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 определяется при формировании рабочей программы</w:t>
            </w:r>
            <w:bookmarkEnd w:id="27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курсовой проект (рабо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 (на выбор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 Проект организации строительства подземного газопровода в полевы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 организации строительства подземного газопровода в городски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 организации строительства газопровода жилого дом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Проект организации строительства системы газоснабжения котельн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Проект организации строительства на ремонт (реконструкцию) газопрово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ект полосы отв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снование формы и габаритов транше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Определение объемов земляных и других видов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бор и обоснование выбора машин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бор материалов для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бор метода производства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ределение затрат труда. Подбор количественного и квалификационного состава брига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Составление графиков производства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ставление и описание стройгенп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Техника безопасности при выполнении строительно-монтажных работ. Описание проектных решений и перечень мероприятий, обеспечивающих сохранение окружающей среды в период строи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курсового проекта (работы) и подготовка к защи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 Приемка и контроль качества результатов выполненных видов и этапов строительных работ на участке строи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ДК 04.02 Приемка и контроль качества результатов выполненных видов и этапов строительных работ на участке строи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и выполнение контроля качества выполнения строительно-монтажных работ систем газораспределения и газопотребления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ходной контроль материалов и оборудования. Авторский надзор, технадзор и контроль качества строительно-монтажных и ремонтно-восстановительных работ. Охранная зона систем газораспределения и газопотребления. Скрытые работы.</w:t>
            </w:r>
            <w:r>
              <w:rPr>
                <w:rFonts w:cs="Times New Roman" w:ascii="Times New Roman" w:hAnsi="Times New Roman"/>
              </w:rPr>
              <w:t>Правила техники безопасности и охраны окружающей среды при выполнении контроля качества строительно-монтажных работ.</w:t>
            </w:r>
            <w:r>
              <w:rPr>
                <w:rFonts w:cs="Times New Roman" w:ascii="Times New Roman" w:hAnsi="Times New Roman"/>
                <w:bCs/>
              </w:rPr>
              <w:t xml:space="preserve"> Контроль соответствия качества монтажа систем газораспределения и газопотребления требованиям нормативной и техническ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я и порядок принятия решений о консервации незавершенного объекта капитального строительства. Состав работ по консервации незавершенного объекта капитального строительства и порядок их документального оформле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Оформление разрешитель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. Оформление документации по текущему контролю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. Оформление результатов механических испытан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испытаний систем газораспределения и газопотребления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вила проведения испытания систем газораспределения и газопотребления. Состав и обязанности приемочной комиссии при проведении испытаний. Нормы испытательных давлений. Контрольно-измерительные приборы, класс точности при проведении испытаний. Оформление результатов испытаний. Выявление и исправление дефектов сварных стыков. Наладка систем газораспределения и газопотребления.</w:t>
            </w:r>
            <w:r>
              <w:rPr>
                <w:rFonts w:cs="Times New Roman" w:ascii="Times New Roman" w:hAnsi="Times New Roman"/>
              </w:rPr>
              <w:t>Правила техники безопасности и охраны окружающей среды при проведении испытаний, выявлении и устранении дефектов.</w:t>
            </w:r>
            <w:r>
              <w:rPr>
                <w:rFonts w:cs="Times New Roman" w:ascii="Times New Roman" w:hAnsi="Times New Roman"/>
                <w:bCs/>
              </w:rPr>
              <w:t xml:space="preserve"> Оформление технической документации по результатам испытания и наладки систем газораспределения и газопотреб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09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4. Оформление документации по результатам испытаний и наладки систем газораспределения и газопотреб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абот по приемке законченных строительством объектов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законодательства Российской Федерации к порядку приема-передачи законченных объектов капитального строительства и этапов (комплексов) работ. Требования договора строительного подряда к спецификации объекта, порядку сдачи-приемки законченных объектов капитального строительства и этапов (комплексов) работ, наличию сопроводительной документации и срокам сдачи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формление документации для проведения работ по приемке законченных строительством объектов в эксплуатацию. Состав и обязанности приемочной комиссии. Порядок сдачи систем газораспределения и газопотребления в эксплуатацию. Документация при сдаче в эксплуатацию объектов систем газораспределения и газопотребле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. Оформление акта приемки объекта в эксплуатацию. Оформление эксплуатационной докум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тематика внеаудиторной (самостоятельной) учеб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 определяется при формировании рабочей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– (по профилю специальности)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: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ка эффективности производственно-хозяйственной деятельности объект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имизация использования материально-технических ресурсов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механизации и автоматизации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ционализация методов и форм организации приемов труда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</w:rPr>
              <w:t>- определение основных факторов, планирование и контроль выполнения мероприят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производственно-хозяйственной деятельности и повышение производительности труда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непроизводственных издержек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технико-экономического анализа результатов мероприятий повышения эффективности производственно-хозяйственной деятельности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участка производства строительных работ и рабочих мест в соответствии с правилами по охране труда, требованиями пожарной безопасности и охраны окружающей сре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инструктажа и осуществление контроля соблюдения работников по правилам охраны труда и требованиям пожарной безопас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рабочих мест для проведения специальной оценки условий труд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отребности производства однотипных строительных работ в трудовых ресурса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ение и осуществление контроля выполнения работниками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контроля соблюдения работниками правил внутреннего распорядк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профессиональной квалификации работник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предложений о мерах поощрения и взыскания работ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едение объекта капитального строительства или этапов (комплексов) завершенных строительных работ в соответствие требованиям нормативных технических документов и условиям договора строительного подряда (чистота, отсутствие излишков материалов, техническое состояние);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</w:rPr>
              <w:t>- подготовка исполнительно-технической документации, подлежащей предоставлению приемочным комиссиям и представлении результатов строительных работ.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зач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экзамен по П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Основ строительного производства»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 и рабочие места по количеству обучающихся;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справочной, нормативной, технической документации; комплект учебно-методической документации; комплект бланков технологической документации; наглядные пособия (плакаты и планшеты по выполнению строительно-монтажных работ возможно в электронном вариант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графическим редактором; проектор; экран; аудиовизуальные средства – схемы и рисунки к занятиям в виде слайдов и электронных презентаций, видеофильмы по строительству и монтажу систем газораспределения и газопотреб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</w:t>
      </w:r>
      <w:r>
        <w:rPr>
          <w:rFonts w:cs="Times New Roman" w:ascii="Times New Roman" w:hAnsi="Times New Roman"/>
        </w:rPr>
        <w:t>специальности СПО 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ак А.А. Сооружение и эксплуатация систем газораспределения: учеб. пособие/ А.А. Коршак, С.В. Китаев, Е.А. Любин; под ред. А.А. Коршака – Ростов н/Д: Феникс, 2017 – 248 с.</w:t>
      </w:r>
    </w:p>
    <w:p>
      <w:pPr>
        <w:pStyle w:val="Normal"/>
        <w:numPr>
          <w:ilvl w:val="0"/>
          <w:numId w:val="3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3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36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в В.И. Монтаж газораспределительных систем: учеб. пособие / В.И. Краснов – М.: Инфра-М, 2012, 2021 – 309 с. Информационный портал Электронно-библиотечнаясистема Znanium.com (Режим доступа): URL: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в В.И. Реконструкция трубопроводных инженерных сетей и сооружений: учебное пособие (СПО)/ В.И. Краснов - М.: ИНФРА-М, 2008, 2021 – 238 с. Информационный портал Электронно-библиотечнаясистема Znanium.com (Режим доступа): URL: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кова Д.С. Основы технологии и организации строительно-монтажных работ: учебник / С.Д. Сокова. – М.: ИНФРА-М, 2018. – 208 с. Информационный портал Электронно-библиотечнаясистема Znanium.com (Режим доступа): URL: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йлов А.Ю Организация строительства. Календарное и сетевое планирование: Учебное пособие / А.Ю.Михайлов – Вологда:Инфра-Инженерия, 2016. – 296 с. Информационный портал Электронно-библиотечнаясистема Znanium.com (Режим доступа): URL: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якин Е.А. Промышленное газовое оборудование: справочник. /Е.А. Карякин gazovik-gas.ru/directory/spravochnik_6 Информационный портал(Режим доступа): URL: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gazovik-gas.ru/directory/spravochnik_6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сметный норматив «Справочник базовых цен на проектные работы в строительстве «Газооборудование и газоснабжение промышленных предприятий, зданий и сооружений» Приложение № 4 к приказу Министерства строительства и жилищно-коммунального хозяйства Российской Федерации от 27.02.2015 г. № 140пр (Режим доступа): URL: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docs.cntd.ru/document/120011852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кота, А. В.  Сметное дело и ценообразование в строительстве : учебное пособие для среднего профессионального образования / А. В. Кукота, Н. П. Одинцова. – 2-е изд., перераб. и доп. – Москва : Издательство Юрайт, 2021. – 201 с. – (Профессиональное образование). – ISBN 978-5-534-10980-1. – Текст : электронный // ЭБС Юрайт [сайт]. – URL: https://urait.ru/bcode/473803 (дата обращения: 12.05.2021).1.Краснов В.И. Монтаж газораспределительных систем: учеб. пособие / В.И. Краснов – М.: Инфра-М, 2012, 2021 – 309 с. Информационный портал Электронно-библиотечнаясистема Znanium.com (Режим доступа): URL: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</w:rPr>
          <w:t>com/book/146683</w:t>
        </w:r>
      </w:hyperlink>
      <w:r>
        <w:rPr>
          <w:rFonts w:cs="Times New Roman" w:ascii="Times New Roman" w:hAnsi="Times New Roman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раснов В.И. Монтаж газораспределительных систем: учеб. пособие / В.И. Краснов – М.: Инфра-М, 2012, 2018 – 309 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аснов В.И. Реконструкция трубопроводных инженерных сетей и сооружений: учебное пособие (СПО)/ В.И. Краснов – М.: ИНФРА-М, 2008, 2017 – 23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Шурайц А.Л., Каргин В.Ю., Недлин М.С. Подземные полиэтиленовые газопроводы. Проектирование и строительство: пособие по проектированию и строительству / А.Л. Шурайц, В.Ю. Каргин, М.С. Недлин – Саратов: ООО «Приволжское издательство», 2012 – 408 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кова Д.С. Основы технологии и организации строительно-монтажных работ: учебник / С.Д. Сокова. – М.: ИНФРА-М, 2017. – 20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Михайлов А.Ю Организация строительства. Календарное и сетевое планирование: Учебное пособие / А.Ю. Михайлов – Вологда: Инфра-Инженерия, 2017. – 296 с.</w:t>
      </w:r>
      <w:r>
        <w:br w:type="page"/>
      </w:r>
    </w:p>
    <w:p>
      <w:pPr>
        <w:pStyle w:val="Normal"/>
        <w:ind w:hanging="142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591"/>
        <w:gridCol w:w="219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овышение эффективности производственно-хозяйственной деятельности при строительстве систем газораспределения и газопотребл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технико-экономический анализ производственно-хозяйственной деятельности при производстве строительных работ; осуществляет расчет экономического эффекта от оптимизации использования материально-технических ресурсов, повышения уровня механизации и автоматизации,внедрения рациональных методов и приемов труда при производстве строительных работ; разрабатывает и планирует мероприятия по повышению эффективности производственно-хозяйственной деятельност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редные и (или) опасные факторы, связанные с производством строительных работ, использованием строительной техники и складированием материалов, изделий и конструкций; определяетперечень работ по обеспечению безопасности участка производства строительных работ; определяет перечень средств коллективной и (или) индивидуальной защиты работников, выполняющих однотипные строительные работы; оформление документации по исполнении правил по охране труда, требований пожарной безопасности и охраны окружающей сред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счет требуемого количества, профессионального и квалификационного состава работников в соответствии с производственными заданиями и календарными планами участка производства строительных работ; определять оптимальную структуру распределения работников для выполнения производственных заданий и отдельных работ; осуществляет оценку результативности и качества выполнения работниками производственных заданий и отдельных работ; осуществляет нормоконтроль выполнения производственных заданий и отдельных работ; осуществляет анализ профессиональной квалификации работников и определять недостающие компетен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Подготовка результатов строительных работ к сдаче заказчик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и контролирует выполнение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; разрабатывать исполнительно-техническую документацию по выполненным этапам и комплексам строительных работ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</w:tbl>
    <w:p>
      <w:pPr>
        <w:pStyle w:val="Heading1"/>
        <w:ind w:left="5245" w:hanging="0"/>
        <w:rPr/>
      </w:pPr>
      <w:r>
        <w:br w:type="page"/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е 1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М 05 «Выполнение работ по одной или нескольким профессиям рабочих, должностей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</w:tr>
      <w:tr>
        <w:trPr>
          <w:trHeight w:val="382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</w:tr>
      <w:tr>
        <w:trPr>
          <w:trHeight w:val="262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5 «Выполнение работ по одной или нескольким профессиям рабочих, должностей служащи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одной или нескольких профессий рабочих, должностей служащих (указанных в приложении 2 ФГОС) и соответствующие общие компетенции и профессиональные компетен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72 Аппаратчик газогенерац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56 Слесарь по эксплуатации и ремонту подземных газопровод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49 Слесарь аварийно-восстановительных работ в газовом хозяйств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53 Оператор газораспределительной станц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76 Оператор по сбору газ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43 Оператор котельно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54 Слесарь по эксплуатации и ремонту газового оборудов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2 Слесарь по изготовлению узлов и деталей технологических трубопровод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71 Монтажник наружных трубопровод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41 Монтажник технологических трубопровод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1.1. Перечень общих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1.1.2. Перечень профессиональных компетенций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41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чик газогенера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олучения технологического газа в газогенераторах различных систе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работ в технологическом процессе получения технологического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работ по обслуживанию оборудования газогенераторов различных систе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эксплуатации и ремонту подземных газ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подземных газопроводов и сооружений на ни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работы на действующих газопровода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о-монтажные работы по присоединению вновь построенных газопроводов к действующи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ры давления газа на подземных газопровода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иск утечки газа методом бурения скважин на глубину залегания газ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подземных газопроводов и сооружений на них (гидрозатворов, компенсаторов, конденсатосборников, вентилей, кранов, задвижек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в эксплуатацию газорегуляторные пункты, обслуживать и ремонтировать их оборудов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дренажные, катодные, анодные и протекторные защитные установк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аварийно-восстановительных рабо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3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аварийно-восстановительных и ремонтных работ (АВиР-работ)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1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рузочно-разгрузочных работ при проведении АВиР-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1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и вспомогательных работ при проведении АВиР-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1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и средней сложности ремонтно-восстановительных 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1.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и средней сложности монтажных 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3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изоляционных работ при проведении АВиР-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2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стых и средней сложности изоляционных 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2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золяционными материалами поверхностей простой конфигурации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газораспределительной стан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4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1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и работоспособности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1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данного режима работы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1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ростого и средней сложности оборудования технологических установок редуцирования, учета и распределения газа (фильтры, вентили, приводы кранов, задатчики регуляторов давления, регуляторы давления, клапаны-отсекатели, предохранительные клапаны, изоляция, быстросъемные сужающие устройства, импульсные линии датчиков давления и датчиков перепада давления, регулируемые опоры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4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ложного оборудования технологических установок редуцирования, учета и распределения газа (узлы очистки, переключения, редуцирования, подогрева и одоризации газа, технологические трубопроводы, трубопроводная и предохранительная арматура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2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ложного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2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монту сложного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2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ложного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о сбору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епараторов, газопроводов, газораспределительных устройств и других объектов газового хозяйств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работ по обслуживанию сепараторов, газопроводов, газораспределительных устройств и других объектов газового хозяйств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работ по текущему ремонту оборудования и аппаратур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котельного агрегата, трубопроводов пара и горячей вод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одготовка котельного агрегата к работ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котельного агрегата в работу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работой котельного агрега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прекращение работы котельного агрега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остановка, и управление работой котельного агрегата в аварийном режим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трубопроводов пара и горячей вод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и простых работ по эксплуатации газового оборудования жилых и общественных здан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их устройств для ремонта (замены) газового оборудования жилых и общественных здан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оводов в составе сети газопотребления и технических устройств на них, индивидуальных баллонных установок сжиженных углеводородных газ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хнических устройств на газопроводах в составе сети газопотребления, баллонов сжиженных углеводородных газов в составе индивидуальных и групповых баллонных установо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ремонт и замена газоиспользующего оборудования жилых и общественных зданий, конструкцией которого не предусмотрено наличие автоматики безопаснос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9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монтажа промышленного газового и газоиспользующего оборудования и газопроводов и монтажа газопроводов низкого давления диаметром до 50 м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8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подготовка оборудования и материалов, необходимых для выполнения работ по монтажу промышленного газового и газоиспользующего оборудования и газ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8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газопроводов и их деталей, монтаж промышленного газового и газоиспользующего оборудования и газопроводов низкого давления диаметром до 50 м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наружных труб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9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на объектах нового строительства, реконструкции и обслуживании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1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элементов монтажа наружных трубопроводов инженерных сетей и уборка отходов при производстве работ по монтажу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1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операций перед производством монтажа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9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работ на объектах нового строительства и реконструкции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2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сех видов оснований под наружные трубопроводы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2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путствующих операций при монтаже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технологических труб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монтажа технологических труб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0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рубопроводов, фитингов и арматуры, распаковка и расконсерва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0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трубопроводов, подготовка к монтаж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12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18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требований к практическому опыту, знаниям и умениям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чик газогенераци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я технологического процесса получения технологического газа в газогенераторах различных систем под руководством аппаратчик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грузки сырья в газогенераторы, подачи пара, паровоздушной смеси, воды, очистки полученного газа от механических примесей, передача его в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оборудования, очистки газогенераторов от шлама и промывка газ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 про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обслуживаемого оборудования к ремонту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технологический процесс получения технологического газа в газогенераторах различных систем под руководством аппаратчик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гружать сырье в газогенераторы, подавать пар, паровоздушную смесь, воду, производить очистку полученного газа от механических примесей, передавать его в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ть оборудование, выполнять очистку газогенераторов от шлама и промывать газох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тбор про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обслуживаемого оборудования к ремонту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ческий процесс газоген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хему обслуживаемого участ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инцип работы обслуживаем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у арматуры и коммуникаций на обслуживаемом участ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ческий режим процесса газогенерации и правила его регу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ко-химические и технологические свойства используемого сырья и полученной проду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тбора про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у проведения анализов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эксплуатации и ремонту подземных газопровод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слесарно-монтажных работ на подземных газопроводах (резки и врезки труб, сварки, склеивания полиэтиленовых труб, клепки, шлифовки, изоляции)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 по присоединению вновь построенных газопроводов к действующим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замеров давления газа, поиска утечки газа на подземных газопроводах, эксплуатации и ремонта подземных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защитных установок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а в эксплуатацию газорегуляторных пункт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и ремонта газового оборудования газорегуляторных пунктов, перевода на байпас, снижения и регулирования давления, настройки регуляторов давления, предохранительно-запорных и сбросных клапанов, замены кассеты в фильтрах газорегуляторных пунктов, проверки по приборам давления газа до и после регулятора, перепада давления на фильтре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правильности сцепления рычагов и молоточка предохранительно-запорного клапана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мены картограмм регулирующих приборов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иповые слесарные операции по притирке материалов, пайке материалов, соединению изделий, пригоночные операци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одготовку и центровку труб под сварку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ры давления газа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ирать пробы газовоздушной смеси для контрольной проверк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бурение скважин на глубину залегания газопроводов; устранять утечки газа в арматуре и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офилактический осмотр и ремонт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и проверять качество изоляционных покрытий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ить в эксплуатацию газорегуляторные пункты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стояние и ремонтировать газовое оборудование газорегуляторных пунктов: осуществлять осмотр технического состояния регуляторов давления, сбросных клапанов, вентилей, фильтров, предохранительно-запорных клапанов, контрольно-измерительных приборов (КИП)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рять ход и плотности закрытия задвижек, предохранительных клапанов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лотность всех соединений и арматуры, производить очистку фильтра, смазку трущихся частей и перенабивку сальника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родувку импульсных трубок; проверять параметры настройки запорных и сбросных клапан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регуляторов давления, предохранительных клапанов;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ировать и заменять устаревшее и изношенное оборудование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подготовки и центровки труб под сварку, типы врезок на газопроводах, способы замера давления газа на газопроводах, правила пользования контрольно-измерительными приборам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бурения скважин и шурф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бнаружения и устранения утечек газа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горючих газов, условия образования взрывоопасной смеси, технологию осуществления профилактического осмотра и ремонта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несения противокоррозионной изоляции, основные сведения об электрозащитных установках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классификацию, принципиальные схемы газорегуляторных пунктов;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технические характеристики, принцип обслуживания и ремонта оборудования газорегуляторных пунктов, правила безопасности при эксплуатации и ремонте газорегуляторных установок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аварийно-восстановительных рабо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огрузке и разгрузке труб, тяжеловесных, негабаритных грузов, механизмов, инструментов и приспособлений для ремонта устройств и сооружений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борке оборудования подъемных сооружений, дорожно-строительной и специальной техники в местах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и и расстроповки грузов при доставке новой трубы, катушки, захлеста, трубопроводного узла, привода запорного устройства, редукторов, техники и оборудования к месту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и и расстроповки труб, трубопроводной арматуры (ТПА) и оборудования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ановки оборудования на рабочи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инструментов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знаков и плакатов, ограждений крановых узлов с последующей их установкой посл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е защитных и оградительных устройств в местах аварий и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местоположения и глубины залегания трубопровода, кабеля, подземн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од воды от крановых площадок, из шурфов, траншей, потенциально опасных участков трубопроводов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р загазованности в местах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состояния работающих в колодцах, котлована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и приведение в порядок территории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ключение ТПА путем открытия и закрытия кранов и задвижек по команде диспетчера или руководител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газа из участка трубопровода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поверхности трубопроводов и ТПА, крановых площадок, оборудования от остатков грунта, наледи и сне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внутренней полости трубопровода от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рядка пескоструйного аппарата пес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скоструйная очистка поверхности трубопроводов, ТПА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временных герметизирующих устройств (ВГУ), глиняных пробок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давления в установленных в трубопроводах ВГУ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влечение из траншеи и транспортировка деформированного участка трубопровода в сторо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деревянных щитов, насти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крепление стенок траншей и котлованов с оттеской бревен, брусков, дос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штукатурных работ при проведении АВиР-работ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остых малярных работ вручную при проведении АВиР-работ на объектах газовой отрасли с приготовлением грунтовочных и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средств крепления для ремонта и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ТПА, оборудования и крепежных элементов от консервирующей сма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ача материалов в траншеи и котлов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всех видов оснований под трубопроводы, оборудование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приспособлений для ремонта и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и устранение неполадок выявление и устранение неполадок в используемом оборудовании, приспособлениях и инструменте, возникающих при производстве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вка деталей по эскизам и шаблон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крытие (шурфовка) трубопровода, кабеля, подземных коммуникаций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грунта вручную в местах установки ВГУ, глиняных пробок и вокруг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дна 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лотнение грунта под трубопроводом и у тела тру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сыпка подушки трубы мягким грун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ыпка траншей и приямков после оконча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лесарная обработка деталей и узлов по 11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14 квалит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тка, сверление или пробивка отверс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ка, опиловка и нарезание резьб на труб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ывка, чистка, смазка деталей, узлов и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абрение деталей с помощью механиз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нутье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ка концов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и опиловка концов стальных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сушка и утепление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орачивание стальных труб диаметром до 200 мм при сварке сты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щение кромок труб диаметром до 200 мм путем их центровки для выполнения свар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ыковка труб диаметром до 200 мм с флан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сварных швов от шлака и окалины после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бивка отверстий механизированным инструментом в стенах камер и колодцев для ввод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ение труб манжетами с уплотнительным раствором (при прокладке каб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и установка на трубопровод балласт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ый осмотр места проведения изоляцио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остояния изоляции оборудования, трубопровода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чная и механизированная очистка трубопровода, ТПА и оборудования от старого изоляционного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ыливание, осушка и подогрев (при необходимости) изолируемых поверхностей, в том числе механизирован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готовление битумных мастик, праймера и специальных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огрев битумных мастик и разлив в емкости для транспортир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улонных изоляционных материалов к проведению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швов и торкретируемой поверхности сжатым воздух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рой рулонных изоляционных материалов по заданному размеру для простых и средней сложности изоляцио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рытие поверхностей простой конфигурации битумной мастикой, прайме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есение шпатлевочных и специальных окрасочных составов кистью на прямолиней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лейка рулонными изоляционными материалами горизонтальных плоских поверхностей, прямых участков трубопроводов и цилиндрически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оркретирование и гидроизоляция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ляция плоскостей минераловатными и стекловатными матами прошивными и на синтетической связке, минераловатными полуцилиндрами, формованными полуцилиндрами и пли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ляция горячих и холодных поверхностей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ка бандажей и опорных колец всех ви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отовых деталей металлопокрытий на горизонтальных плоских поверхностях, прямых участках трубопроводов и цилиндрических поверхностях без подгонки и вырезки.</w:t>
            </w:r>
          </w:p>
          <w:p>
            <w:pPr>
              <w:pStyle w:val="Normal"/>
              <w:autoSpaceDE w:val="false"/>
              <w:spacing w:before="0" w:after="0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грузочно-разгрузоч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защитные и оградительные устройства на местах проведения погрузочно-разгруз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центр тяжести перемещаемых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способы безопасной строповки и перемещения грузов, в том числе тяжеловесных и негабарит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троповку и расстроповку грузов, в том числе тяжеловесных и негабарит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борку оборудования подъемных сооружений, дорожно-строительной и специа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ерять исправность стропов игрузозахватных приспособлений перед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фактическое местоположение трубопровода, подземн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лотниц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пить стенки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концентрацию метана и тяжелых углеводородов с помощью газоанализ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страховку работающих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показания приборов, установленных на трубопроводах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дренаж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испособления для ремонта и монтажа оборудования, агрегатов и машин, трубопроводов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исправность слесарного инструмента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пескоструйным аппара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тые кузнеч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вспомогательные работы при сварке и резке труб на труб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тые малярные и штукатур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установку ВГУ, глиняных пробок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давление в ВГУ по прибор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ать трубы, фасонные части и средства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внутренней полости трубопровода от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ТПА, оборудования и крепежных элементов от консервирующей сма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устройство всех видов оснований под трубопроводы, оборудование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неполадки в используемом оборудовании, приспособлениях и инструме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емляные работы вручную и с использованием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ланировку траншеи для укладки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очные работы и работы по резке метал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лесарным инструментом и приспособлениями при выполн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ические измерения при выполн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убку, правку, гибку, резку, опиливание, шабрение прост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мывку, чистку и смазку деталей, узлов и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, сверление или пробивку отверс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и центровать трубы диаметром до 20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гнутье труб диаметром до 200 мм холод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ушку и утепление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опроводов диаметром до 200 мм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ыковать трубы диаметром до 200 мм с флан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опроводов в колод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онцы труб диаметром до 200 мм, деталей и узлов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 при прокладке каб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ические измерения при проведении простых и средней сложности 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стояние изоляции оборудования, трубопровода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трубопровода, ТПА и оборудования от старого изоляционного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беспыливание, осушку и подогрев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оборудование, приспособления и инструмент для очистки трубопровода, ТПА и оборудования от старого изоляционного покрытия, обеспыливания, осушки и подогрева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ить битумные мастики, праймер и специальные окрасочные соста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огревать битумные мас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готовность битумных мастик к работе при приготовлении и подогре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скрой рулонных изоляционных материалов по заданному разм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битумную мастику, праймер на поверхности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шпатлевочные и специальные окрасочные составы кистью на прямолиней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леивать рулонными изоляционными материалами горизонтальные плоские поверхности, прямые участки трубопроводов и цилиндрически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оркретирование и гидроизоляцию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оляцию плоскостей минераловатными и стекловатными матами прошивными и на синтетической связке, минераловатными полуцилиндрами, формованными полуцилиндрами и пли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оляцию горячих и холодных поверхностей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бандажи и опорные кольца всех вид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готовых деталей металлопокрытий на горизонтальных плоских поверхностях, прямых участках трубопроводов и цилиндрических поверхностях без подгонки и вырезки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огрузочно-разгруз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способы применения подъемно-такелаж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, подъема,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стропов-тросов, цепей, кан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инцип работы грузозахватных приспособлений, применяемых при подъеме и перемещении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ращивания и связывания строп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и эксплуатации стропов и их грузоподъем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орядок сборки подъемных сооружений, дорожно-строительной и специа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схем, карт и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оборудования, инструментов и приспособлений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а расположения и правила пользования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чистки основных деталей и внутренней полости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пескоструйного аппарата и правила ухода за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лотницких, малярных и штукату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крепления и перекрепления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руб, фасонных частей, средств крепления и деталей трубопровод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естественных и устройства искусственных оснований под трубопроводы, коллекторы, каналы, колодцы и кам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земляных работ вручную и с использованием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грунта при укладке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нормативной глубине залега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приборов (трассоиск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окализации и ликвидации аварий и инцидентов на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ы креплений стенок траншей в зависимости от характеристики гру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нструментов и приспособлений, используемых при плотницки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именяемых пиломатериалов и свойства древес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авила применения электрифиц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устройства временных сооружений при изготовлении настилов, креплени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средства страховки работающих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устройства для удаления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ие и химические свойства метана, тяжелых углеводородов и нефте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вода трубопровода в ремонт, проведения работ по отключению участков трубопроводов для проведения работ и ввода трубопровод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ростых кузне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схем, карт и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назначение трубопроводов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иальная технологическая схема и схема коммуникаций ремонтируем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основаниям под трубопро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земляных работ при шурфовке трубопроводов и оборудования, расположенного под зем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нятия о допусках и посадках, квалитетах, классах точности и чистоты обработк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технических измерений при провед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эксплуатации контрольно-измерительных приборов и инструментов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, маркировка и правила применения масел, смазок и моющи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монта магистральных трубопроводов в траншее с разрезкой труб, без разрезки труб, на бровке транше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ромкам и стыкам стальных труб, собранным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руб и деталей трубопроводов и арматуры, прокладочного материала и наби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технических измерений при проведении простых и средней сложности 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эксплуатации контрольно-измерительных приборов и инструментов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установке фасонных частей и запор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крепле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осушки и утепления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обивки отверстий в стенах камер и колодцев для ввод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центровки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окладочных и уплотнитель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ехнология гнутья труб холод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испособлений, используемых для гнутья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и методы соединения труб резьбой, фланцами, муфтами, свар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нятия и установки на трубопровод балласт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а, назначение и свойства битумных мастик, праймера, специальных окрасочных составов, рулонных изоля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ранспортировки, складирования и хранения изоля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применения оборудования, приспособлений и инструмента, применяемого для очистки трубопровода, ТПА и оборудования от старого изоляционного покрытия, очистки, обеспыливания, осушки и подогрева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способы приготовления битумных мастик, праймера и специальных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подготовки поверхностей под изоляционные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раскроя рулонных изоляционных материалов по заданному разм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изоляционных материалов и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войства изоляционных материалов и изоляционны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а, назначение и правила нанесения битумной мастики, шпатлевочных и специальных окрасочных составов, наклейки рулонных материалов на изолируем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применения оборудования, приспособлений и инструмента, применяемого для нанесения изоляционны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монтажа защитных металлопокрытий на горизонтальных плоских поверхностях, прямых участках трубопроводов и цилиндрических поверх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риемы нанесения торкрета на армированные и неармирован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крепления защитных покрытий из минеральных материалов на прямых участках трубопроводов и цилиндрических поверх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енной изоля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газораспределительной станци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(по установленному маршруту) и визуальный осмотр состояния оборудования технологических установок редуцирования, учета и распределения газа, технического состояния зданий и сооружений, состояния инструмента, пожарн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рка работоспособности источника аварий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параметров работы оборудования технологических установок редуцирования, учета и распределения газа по показаниям манометров, термометров, задатчиков регуляторов давления газа, расходомеров, приборов качества газа (физико-химических свойств газ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вязи с диспетчерским пунктом и потребителям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производственных помещений и наружных установок на загазова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сение в журнал данных об уровне загазованности производственных помещений и наружных 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, отсутствия утечек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системы очистки газа и отвода конденсата (пылеуловители, фильтры, технологические трубопроводы с трубопроводной арматурой, емкости для сбора конденса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переключения (предохранительные клапаны, технологические трубопроводы с трубопроводной арматурой, трехходовой кран, маномет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пломб на байпасной линии, предохранительном клапане, обводной линии узла пере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предотвращения гидратообразований (подогреватель газа, трубопроводная арматура, система розжига и контроля пламени, шибер, воздушные заслонки, манометры, термомет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редуцирования (регуляторы давления, задатчики, трубопроводная арматура, система автомат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одоризации (одоризатор, трубопроводная арматура, трубопроводы, система автоматической подачи одоранта, расходная емкость, емкость хранения и выдачи одоран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измерения расхода и качества газа, а также газа на собственные технологические нужды (первичные преобразователи расхода газа, трубопроводная арматура, импульсные линии, приборы расхода и качества газ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трубопроводной арматуры в технологической обвязке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систем вентиляции (вентиляторы, распределительные воздуховоды, обратные защитные клапаны, дефлекто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ы контрольно-измерительных приборов и автоматики (КИПиА) (системы автоматического управления, системы защитной автоматики, телемеханики, охранной и пожарной сигнализ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неисправностей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состояния охранных зон и зон минимальных рас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 импульсных линий и мест подключения средств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выполнения автоматизированной системой управления функций управления, сигнализации 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значений технологических параметров работы оборудования по показаниям средств централизованного контроля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выполнения системой автоматики (блоком управления) подогревателя газа, одоризатора функций сигнализации, управления 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выполнения команд автоматизированной системы управления, отключающей трубопроводную арматуру, средства защитной автоматики, обеспечивающие автоматическое отключение отдельных технологических участков, оборудования в случае аварии, автоматическое и дистанционное управление системами сброса газа на свечи при продувках и ава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устройств дистанционного и ручного управления кра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нтроль рабочих параметров климатического оборудования замерных узлов и мест установки средств измер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технического состояния и исправности оборудования обогрева импульсных линий, отводов, пробоотборных линий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ытание срабатывания систем аварийного отключения оборудования и трубопроводной арматуры технологических установок редуцирования, учета и распределения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ы системы электрохимической защиты (установок катодной защит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оспособности средств измерений учета газа и средств измерений физико-химических свойств газа, установленных на технологических установках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ирование непосредственного руководителя, диспетчера о выявленных отклонениях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е оперативной и эксплуатационной документации по техническому состоянию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-сдача смены и ознакомление с текущими режимами работы оборудования технологических установок редуцирования, учета и распределения газа и записями в оперативном журн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е режима работы оборудования технологических установок редуцирования, учета и распределения газа по указанию диспетчера (переключение трубопроводной арматуры, увеличение или ограничение расхода газа, переключение линий редуциров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ойка регуляторов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ск в работу регуляторов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е температуры газа на выходе подогревател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газогорелочного устройства подогревателя газа в соответствии с данными режимной к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чет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подачи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равка расходной емкости одориз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ятие мер по предупреждению опасных режимов работы, аварийных ситуаций и аварий на оборудован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нарушений режима работы оборудования технологических установок редуцирования, учета и распределения газа по указа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действий при возникновении аварийных ситуаций в соответствии с планом мероприятий по локализации и ликвидации последствий ава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ация показаний средств измерения расхода и физико-химических свойств газа, суточных архивов с вычислительных комплек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ечатка суточных архивов с вычислительных комплек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дача параметров расхода и физико-химических свойств газа, данных суточных архивов с вычислительных комплексов в диспетчерский пун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 в работу (вывод из работы) измерительного трубопровода с перестановкой трубопроводной арматуры по распоряже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 в работу (вывод из работы) средств измерений по распоряже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 проб для определения физико-химических показателей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пылеуловителей и филь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е оперативной документации по режимам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ив конденсата из возможных мест его ск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инструмента и приспособлений к проведению ремонта простого и средней сложност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лючение оборудования для проведения регламентных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мещение простого и средней сложности оборудования технологических установок редуцирования, учета и распределения газа при проведении технического обслуживания и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простого и средней сложности оборудования технологических установок редуцирования, учета и распределения газа от загрязнений перед проведением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уплотнительных прокладок не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приспособлений для 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защитных покрытий металлоконструкций к примен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(снятие) ограждения, плакатов рабочей зоны для проведения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поставление параметров работы и технического состояния простого и средней сложности оборудования технологических установок редуцирования, учета и распределения газа с паспортными данными организации-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простых и средней сложности узлов и механизмов оборудования технологических установок редуцирования, учета и распределения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вод из работы (ввод в работу) простого и средней сложности оборудования, в том числе работающего под давлением,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оборудования, работающего под давлением, к проведению диагностического обследования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конденсата из емкости сбора конденсат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дефектных деталей (манжетных и сальниковых уплотнений, подшипников, втулок, валов, шпилек)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эксплуатационной готовности арматуры (свободного хода шпинделя, герметичности трубопроводной арматуры) после заверш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слесарной обработки прост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мелких дефектов и неисправностей оборудования, выявленных при обходе и осмот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золяционного покрытия трубопроводов на участке земля-воздух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утечек газа на импульсных трубопроводах средств измерений, импульсных трубках управления крана,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регулировки опор технологических трубопроводов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ивка масла в гидросистему трубопроводной арматуры, в карманы под датчики и термомет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карманов под датчики и термомет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ойка регуляторов давления узла редуцирования газа, трубопроводной арматуры после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ск в работу регуляторов давления узла редуцирования газа после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мена фильтрующих элементов узла очистки газа в составе брига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обование и приемка в эксплуатацию простого и средней сложности оборудования технологических установок редуцирования, учета и распределения газа после реконструкции, капитального и текущего ремонт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ивка и подтягивание сальников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раска (восстановление лакокрасочного покрытия) оборудования, трубопроводов, технологических блоков и огра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ание технического состояния закрепленных производственных объектов и территории в соответствии с требованиями нормативно-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 фланцевых 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ка соединений всех тип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ив одоранта из автоцистерны в подземную емкость хране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предохранитель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ивка теплоносителя в жидкостные подогревател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оборудования, работающего под давлением, в соответствии с требованиями эксплуатацион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оответствия установки технологического оборудования проектному полож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инструмента и приспособлений к проведению ремонтных работ на сложном оборудован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узлов и деталей сложного оборудования от загрязнений перед проведением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фланцевых соединений для демонтажа и монтажа сложного оборудования, подлежащего ремон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таж (монтаж) арматуры, узлов, деталей и совмещение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газа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таж (монтаж) блока подогрева газа для проведения капитально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и установка сложного оборудования, в том числе имеющего специальную технологию де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 технологического оборудования при монтаже (демонтаж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грузка и погрузка оборудования 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поставление параметров работы и технического состояния сложного оборудования технологических установок редуцирования, учета и распределения газа с паспортными данными завода-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дефектов, влияющих на работу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дефектов сложного оборудования технологическихустановок редуцирования, учета и распределения газа с использованием комплектов запасных частей и принадле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тирка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тка мест резки для вырезки дефектных участков трубопровода и дефектных фасон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герметизирующих устройств, глиняных пробок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кромок соединяемых труб и труб после ре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гидроиспытаний оборудования и 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слесарной обработки деталей по 6 – 10 квалитетам (1 - 3 класс точ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прокладок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предохранительных клапанов, задвижек и венти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сальниковых уплотнений и уплотнительных прокладок на предохранительных клапанах, задвижках и вентил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уск в работу сложного оборудования после проведения ремонт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утечек газа в технологической обвязке и трубопроводной арматуре</w:t>
            </w:r>
          </w:p>
        </w:tc>
      </w:tr>
      <w:tr>
        <w:trPr>
          <w:trHeight w:val="4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тклонения в работе оборудования технологических установок редуцирования, учета и распределения газа по показаниям средств измерений, визуально, на слу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контрольно-измерительными приборами для контрол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техническое состояние зданий и сооружений, их фундаментов, эстакад, переходных мостков, ограждений, подъездных дорог и пешеходных дорожек, расположенных на территор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охранные зоны и зоны минимально допустимых расстояний объекта на предмет наличия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наличие и исправность рабочего инструмента, принадлежностей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личие и исправность противопожарных средств, инженерно-технических средств охраны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работоспособность оборудования, систем, средств измерений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исправности в работоспособности источников аварий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утечки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риборы контроля воздуха рабоче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исправности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информационные показания приборов средств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ировать в оперативной документации показания приборов, значения режим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ервичные средства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связи для обмена информацией с диспетчерским пунктом и потреб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технические схем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рабочие параметры оборудования технологических установок редуцирования, учета и распределения газа на предмет отклонения от заданного режима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ием-сдачу см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информационные показания приборов средств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равлять расходные емкости одориз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связи для обмена информацией с диспетчерским пунктом и потреб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корректировке режима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очные работы на регуляторах давления газа, одоризационных установках и подогревателях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ввод в работу (вывод из работы) измерительного трубопровода, средств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ирать пробы газа из коммуникаций технологических установок редуцирования, учета и распределения газа для определения физико-химических св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удалению конденсата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аварийному останову обслуживаем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ировать в оперативной документации показания приборов, значения режим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пециализированными вычислительными комплек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 работе инструменты и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ереключения коммуникаций и оборудования для проведения ремонтных, диагностических работ в соответствии с требованиям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утечки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и сборку простых и средней сложности узлов и механизмов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мелкие дефекты и неисправност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вободный ход шпинделя, герметичность трубопроводной арматуры после заверш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конденсат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уплотнительные прокладки не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риспособления для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работоспособность регулируемых опор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теплоизоляцию участков технологических трубопроводов, изоляционных покрытий переходов земля – возду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фильтрующих элементов узла очистк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опробование и приемку в эксплуатацию простого и средней сложности оборудования технологических установок редуцирования, учета и распределения газа после реконструкции, капитального и текуще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, механизированный, измерительный слесарный инструмент, используемы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газовоздушные смеси из газов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перации по первичному пуску газа, заполнению газом технологически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лакокрасочное покрыти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незначительные неисправности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. Основы материал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 работе инструменты и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ку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оверхностно-активные вещества для определения утечек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ереносные газоанализато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ку предохранительной арматуры,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ливку теплоносителя в жидкостные подогревател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инструмент и приспособления для выполнения технического обслуживания оборудования, работающего под избыточным давлением,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ответствие установки технологического оборудования проектному полож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слив (залив) одоранта в емкость хранения и выдачи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инструмента и приспособлений к проведению ремонт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очистку узлов и деталей сложного оборудования от загряз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и сборку фланцевых соединений,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лесарный инструмент и приспособления для выполнения монтажных и демонтажных работ, сборки и разборки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испособления для монтажных и де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монтаж арматуры, узлов, деталей и совмещение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газ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демонтаж (монтаж) блока подогрев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нятие и установку сложного оборудования, в том числе имеющего специальную технологию де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строповку технологического оборудования при монтаже (демонтаж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грузку и погрузку оборудования 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исправность грузозахватных приспособлений перед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параметры работы и оценивать техническое состояние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дефекты сложного оборудования технологических установок редуцирования, учета и распределения газа, в том числе с использованием комплектов запасных частей и принадле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физический износ узлов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узлы и детали для выполнения ремонта с помощью сварки и напла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ритирку трубопроводной арматуры и разметку мест резки при вырезке дефектных участков трубопровода и дефектных фасон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герметизирующие устройства, глиняные пробки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чистку кромок соединяемых труб и труб после ре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емонт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егулировку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окладки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предохранительных клапанов, задвижек, вентилей, сальниковых уплотнений и уплотнительных прокладок на предохранительных клапанах, задвижках и вентил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прессовку и пуск в работу сложного оборудования после проведени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, механизированный, измерительный слесарный инструмент, используемы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лесарную обработку деталей по 6 – 10 квалитетам (1 - 3класс точ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измерения при помощи контрольно-измерительных приборов и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гидроиспытания оборудования и 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ять утечки газа в технологической обвязке и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нку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 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схемы, маршрутные карты обхода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контроля технического состояния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в работе оборудования технологических установок редуцирования, учета и распределения газа, порядок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ые и допустимые значени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изико-химические свойства транспортируемых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порядок ведения оператив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й документации к охранным зонам и зонам минимальных расстояний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оведения контроля воздуха рабочей зоны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стройки и применения приборов контроля воздуха рабоче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схемы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о обеспечению, изменению и корректировке заданного режима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ые и допустимые значени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роведения расчета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тбора проб для определения физико-химических показ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действий при возникновении аварийных ситуаций на технологических установках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оборудования технологических установок редуцирования, учета и распределения газа, порядок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изико-химические свойства транспортируемых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порядок ведения оператив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материал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 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технического обслуживания, текущего ремонта, подготовки к выводу (вводу из капитального ремонта) в капитальный ремонт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 по организации и безопасному проведению огневых и газоопасных работ на опасных производств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й документации по содержанию охранных зон, соблюдению зон минимальных расстояний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инцип действия и правила эксплуатаци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ламенты и инструкции по выполнению технического обслуживания и ремонта оборудования, узлов и механизмов технологических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замены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ые дефекты резиновых уплотнений и мембр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определения герметичности фланцевых 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правила подготовки к работе и применения переносных газоанализа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предохранительной арматуры,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контроля и пополнения теплоносителя в жидкостных подогревателях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расхода сырья и материалов на выполняем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ое положение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ромышленной безопасности опасных производственных объектов, на которых используется оборудование, работающее под избыточным давл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одготовки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инструмента и приспособлений к проведению ремонт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операций при проведении очистки узлов и деталей сложного оборудования от загряз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ри разборке и сборке фланцевых соединений сложного оборудования, узлов и механизмов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контроля качества при выполнении разборочно-сборочных работ узлов и механизмов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оследовательность выполнения работ по монтажу арматуры, узлов и деталей, совмещению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даления газа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оследовательность выполнения операций по демонтажу (монтажу) блока подогрев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демонтажа и монтаж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грузозахват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ручного и механиз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даления конденсата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о организации и безопасному проведению огневых и газоопасных работ на опасных производств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свароч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инцип действия и параметры работы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выявления и устранения дефектов, влияющих на работу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чины возникновения дефект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ри выполнении ремонта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ритирки запорной, регулирующей и предохранитель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азметки мест резки дефектных участков трубопровода и дефектных фасонных часте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герметизирующих устройств, глиняных пробок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поверхности кромок соединяем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содержание и последовательность выполнения операций при проведении гидроиспытаний оборудования и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ремонта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и методы изготовления прокладок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содержание и последовательность выполнения операций при замене предохранительных клапанов, задвижек, вентилей, сальниковых уплотнений и уплотнительных прокладок на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работ по замене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опрессовки и пуска в работу сложного оборудования после проведени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устранения утечек газа в технологической обвязке и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контрольно-измерительныхприборов, используемых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ручного, механизированного, измерительного слесарного инструмента, используемого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расхода сырья и материалов на выполняем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о сбору газ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сепараторов, газопроводов, газораспределительных устройств и других объектов газового хозяйства под руководством оператора по сбору газ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объектов газового хозяйства и проверка их состояния, ликвидация неполадок в работе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сепараторов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уровнем жидкости в сепаратор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текущем ремонте оборудования и аппаратуры, смена неисправных задвижек, замена прокладок, набивка са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технической исправности газовых колодце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слесарных работ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сепараторов, газопроводов, газораспределительных устройств и других объектов газового хозяйства под руководством оператора по сбору газ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объектов газового хозяйства и проверка их состояния, ликвидация неполадок в работе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сепараторов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уровнем жидкости в сепаратор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текущем ремонте оборудования и аппаратуры, смена неисправных задвижек, замена прокладок, набивка са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технической исправности газовых колодце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слесарных работ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сведения по технологии добычи, сбора и транспортировки нефти, газа и конденса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взрывоопасные свойства смесей, их токсичн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обслуживания сепараторов, напорных газопроводов, газораспределительных устройств, запорных устройств, предохранительных, обратных и регулирующих клапанов, регуляторов давления и уровня и других применяемых контрольно-измерительных приборов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исправности рабочего инструмента, средств индивидуальной защиты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жный осмотр котельного агрегата, арматуры, гарни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уровня воды в котельном агрегате, трубопроводах пара и горячей воды, отопительных системах с помощью необходимых приборов и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заглушек между фланцами на линии входа и выхода воды из котельного 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работы манометров на котле и в системе, а также наличия масла в гильзах термо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лотности и легкости открывания и закрывания вентилей, спускных крапов, исправности питательных насо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и состояния системы автоматики и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, исправности и состояния противопожарн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отр состояния и положения кранов и задвижек на газ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утечек газа и жидкого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, состояния и работы вентиляторов, взрывных предохранительных клап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герметичности арматуры и трубопроводов, подводящих га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илирование топки и газоходов работающих на газе котлов в соответствии с требованиями руководства (инструкции) по эксплуатации котла, закрытие регулирующих заслонок на воздух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риборами подачи топлива и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вание газопровода через продувочную линию в соответствии с требованиями руководства (инструкции) по эксплуатации котла и закрытие кр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давления газа на его вводе и воздуха перед горелками в соответствии с требованиями руководства (инструкции) по эксплуатаци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гревание топлива до установленной температуры перед растопкой котла, работающего на мазу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комплектности аптечки 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осмо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топки и газоходов, запорных и регул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контрольно-измерительных приборов, арматуры, питательных устройств, дымососов и вентиля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котла водой путем запуска питательных и циркуляционных насо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температуры воды в кот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технологических заглушек на питательных линиях, продувочных ли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в топке людей и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котлов на газовом топливе без автоматики в соответствии с требованиями и порядком, установленными в инструкции (руководстве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котлов на жидком топливе без автоматики в соответствии с требованиями и порядком, установленными в инструкции (руководстве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ежимом работы котла, режимом подачи топлива и воздуха, установление режима работы котлоагрегата, предусмотренного требованиями инструкции (руководства)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справного состояния котла (котлов) и всего оборудования котельной, соблюдение установленного режим работы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фиксирование в сменном (вахтенном) журнале неисправностей в работе котлоагрегата,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к устранению неисправностей в работе котлоагрегата,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ровня воды и давления пара в котле, поддержание установленных режимов и параметров работы котлоагрегата, поддержание температуры воды водогрейном котле и системе в заданных предел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водоуказательной арматуры, манометров и предохранительных клапанов в сроки, установленные инструкцией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давлением работоспособности предохранительных клапанов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вка парового котла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вномерного горения топлива на всей площади колосниковой решетки в котле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вномерной подачи топлива в котел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яги воздуха, необходимой для равномерного горения топлива в котле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ка топки от шлака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работой сетевых и циркулярных насосов, насосов РВ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давления газа, температуры наружного воздуха и воды в котле при эксплуатации котла на газов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емпературного режима работы электрического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мпературы воды на вых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наполнения системы и аккумуляторных баков вод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ддержания установленного режима работы котла на газовом топливе, подачи и горения газового топлива, необходимых для горения тяги и расхода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управление работой форсунок при эксплуатации котла на жидк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аботой котла, равномерностью подачи топлива и воздуха в топку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порядке, установленном требованиями инструкции (руководства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по указанию руководства в соответствии с порядком, установленным инструкцией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обнаружении неисправностей обслуживаемого оборудования, устройств безопасности, средств автоматики и сигнализации, прекращении действия циркуляционных насосов, выходе из строя водоуказательных приборов, понижении разрежения в котле, обнаружении в основных элементах котла трещин, выпучин, пропусков в сварных ш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возникновении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прекращении подачи электро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повышении давления пара сверх допустим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циркулирующего насо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вентилирование топки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закрытием задвижек на входе воды и выходе из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ть руководство об остановке и причине аварийной остановк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остановк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аботой котла в аварийном режи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ение оборудования котельной вместе с дефектным уз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ка тепловой схему с использованием резер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зов служб экстренной аварийной помощи, пожарной охраны, неотложн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к ликвидации пожара в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кращение работы котла в аварийном режиме в порядке, установленном руководством (инструкцией) по эксплуатаци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записями в журнале приемки-сдачи см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исправности рабочего инструмента,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отр состояния трубопроводов, опор, подвесок, пружин в целях выявления деф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действия манометров и предохранительных клап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ход, осмотр, контроль состояния наружной поверхности трубопроводов, арматуры, установленной на трубопроводах, фланцевых соединений и сальниковых уплотнени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руководства при обнаружении дефектов (трещин, вьшучин, свищей) в паропроводах свежего пара, пара промперегрева и отборов, трубопроводах питательной воды, в их пароводяной арматуре, тройниках, сварных и фланцевых соедин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ение и остановка энергоблока (котельного агрегата, турбины) при обнаружении аварии (разрыва труб пароводяного тракта, коллекторов, паропроводов свежего пара, пара промперегрева и отборов, трубопроводов основного конденсата и питательной воды, их пароводяной арматуры, тройников, сварных и фланцевых соедин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опасной зоны, установка ограждения и информацион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рабо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оборудования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пуску котла в работу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уске котла и оборудования в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пуску котла в работу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работой котла, автоматики и друг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работой котла в аварийном режи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управлении работой и остановке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нормальной работе котла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оборудования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штатной работе котла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помощь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трубопроводов, арматуры, установленной на трубопроводах, фланцевых соединений и сальниковых уплотнени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дефекты пароводяной арматуры, тройников, сварных и фланцевых соединений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ать дефектные, неисправные трубопроводы и арма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помощь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е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и водогрейн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узлов и механизмов обслуживаемого оборудования, контрольно-измерительных приборов и средств автома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на случай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водогрейного оборудования 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ш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ш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овещения об авариях руководства 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ых трубопроводов,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овещения об авариях руководства 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ых трубопроводов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рубопроводов,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трубопроводов пара и горячей воды и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ых трубопроводов пара и горячей воды,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55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ого осмотра технических устройств для выявления внешних дефектов и их устранение (при возможности); проверка соответствия комплектности технических устройств эксплуатационной документации изгото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газа о предстоящих или завершенных работах по техническому обслуживанию, ремонту, замене газового оборудования, а также работах по первичному и повторному (возобновление подачи) пускам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ведения работ по подготовке технических устройств для ремонта (замены) газового оборудования жилых и общественных здани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внешние дефекты технических устройств для ремонта (замены)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ручной и механизированный инструмент, приспособ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еобходимость очистки технических устройств для ремонта (замены)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носить смазочные и притирочные материалы на трущиеся поверхности технических устройств для ремонта (замены) газоиспользующего оборуд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слесарные работы по ручной и механической обработке мет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предупредительные знаки и настенные указатели (объявления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ть эксплуатационную документацию по результатам проведения рабо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ативных правовых актов Российской Федерации, локальных нормативных актов и распорядительных документов по эксплуатации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и принцип работы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, назначение и устройство технических устройств для ремонта (замены)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дготовки технических устройств для ремонта (замены)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именения и содержания ручного и механизированного инструмента, приспособлений, средств индивидуальной защиты, в том числе спецодеж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маркировка, свойства и правила применения уплотнительных, смазочных и притирочных материал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сарное дело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ручной и механической обработки мет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ые обозначения и правила чтения схем, эскизов, чертежей, спецификаций по выполняемой работ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нформирования потребителей газ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формления эксплуатационной документ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и пожарной безопасност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9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документов, подтверждающих качество полученных труб, фитингов, арматуры и других материалов, необходимых для выполнения работ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аковка материалов и арматуры, необходимых для выполнения работ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промышленных газопроводов и материалов, а также арматуры с использованием специальных приспособлений и грузоподъемных механизмов массой груза до 0,5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пыли, грязи и консервирующих покрытий с арматуры, болтов, гаек, шпилек и фланцев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ой визуальный контроль промышленных газопроводов, фитингов и арматуры, необходимых для монтажа промышленного газового и газоиспользующего оборудования газопроводов, на наличие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онсервация труб и фитингов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предохранительных пробок и заглушек на трубах, арматуре и фитингах, установленных организацией-изготовителем на время их транспортировки, перед монтажом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деталей для крепления используемых при монтаже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отчета о контрольном осмотре газопроводов, фитингов и арматуры на наличие видимых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по намеченной трассе промышленных газопроводов низкого давления диаметром до 50 мм, материалов и арматуры с использованием специальных приспособлений и грузоподъемных механизмов массой груза до 1,0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для монтажа труб, арматуры, фасонных частей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товка, разбортовка и стыковка под сварку труб из ста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опор по размеченной трассе для монтажа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ение промышленных газопроводов низкого давления диаметром до 50 мм при помощи муфт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арматуры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сварных швов на газопроводах низкого давления диаметром до 50 мм под антикоррозионные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азового оборудования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азоиспользующего оборудования для подключения к газопроводам низкого давления диаметром до 50 м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ключение газоиспользующего оборудования к газопроводам низкого давления диаметром до 50 мм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слесарный инструмент для распаковки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ачивать, заправлять, регулировать, налаживать инструменты, необходимые для приемки, распаковки, расконсервации газопроводов, фитинг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пособы расконсервации труб, фитингов, арматуры, метизов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 по монтажу промышленного газового и газоиспользующего оборудования и газ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проводительную документацию для проверки комплектности и качества изготовления труб, фитингов, арматуры, материалов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зьбовые соединения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резать резьбу на труба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ребования нормативно-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 по газификации промышленного газового и газоиспользующего оборудования и газ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инструмент для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инструмент для пайки медных газопров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ировать газовое оборудование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сопроводительных документов, подтверждающих качество и характеристики арматуры, деталей газопроводов и труб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и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крепления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правила применения и эксплуатации слесарного инструмента, включая заточку и регулиров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змерения диаметр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расконсервации труб, фитингов, арматуры, метизов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при приемке, распаковке, расконсервации газопроводов, фитингов и арматуры, необходи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опор, применяемых для монтажа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айки мед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резания резьбы и выполнения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и правила крепления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и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ручного и механизированного инструмента для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работе на выс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уплотнительных материалов, применяемых при герметизаци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припоев, применяемых при пайке медн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газового оборудования;</w:t>
            </w:r>
          </w:p>
          <w:p>
            <w:pPr>
              <w:pStyle w:val="Normal"/>
              <w:autoSpaceDE w:val="false"/>
              <w:spacing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 в пределах выполняемых рабо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наружных трубопровод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труб, фасонных частей и арматуры деталей коллекторов, каналов, камер и колодцев перед их монтаж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мусора и отходов производств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отходов и мусора в соответствии с внутренни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дна 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временных заглушек (пробо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ача материалов в траншеи и котлов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готовление растворов для заделки сты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оснований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подъемно-такелаж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 и расстроповка деталей трубопроводов,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вка уложенных трубопроводов грунтом или бет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и демонтаж заглуш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металлических труб и элементов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неметаллических труб и элементов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амер и колодцев для ввода труб;</w:t>
            </w:r>
          </w:p>
          <w:p>
            <w:pPr>
              <w:pStyle w:val="Normal"/>
              <w:autoSpaceDE w:val="false"/>
              <w:spacing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грунта при продавливании стальных труб гидравлическими и ручными домкратам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ручным и механизированным инструментом для сбора и утилизации мусора и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санитарно-гигиенические условия для выполнения порученной работы в соответствии с требованиями норма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безопасность условий для выполнения порученной работы в соответствии с требованиями норма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основания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подъемно-такелажные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троповку и расстроповку деталей трубопроводов,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и снимать заглушки с элементов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подбивке грунтом или бетоном уложен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ять трубы манжетами и производить заделку их раствором (при прокладке каб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, перерубание или перерезание неметаллически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делку зазоров между асбестоцементными муфтами и труб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пробивке отверстий механизированным инструментом в стенах камер и колодцев для ввода т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разработке грунта при продавливании стальных труб гидравлическими и ручными домкратам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ительные термины и определения в соответствии со специал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транспортировке, хранению и складированию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чистки основных деталей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тилизации отходов и мус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зопасные способы сбора и сортировки отходов и мус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средствам индивидуальной защиты и спецодежде монтажника наруж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охране труда, пожарной безопасности, электробезопасности при выполнении работ по монтажу металлических, сборных бетонных и железобетон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производственной санитарии и гигиене труда при ведении строительно-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иготовления раств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основного инструмента и приспособлений для вспомогательных работ при монтаже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действий работника при несчастном случае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охране труда, пожарной безопасности, электробезопасности при выполнении работ по монтажу металлических, сборных бетонных и железобетон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всех видов оснований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подъемно-такелажных приспособлений и способы их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 труб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крепления и перекрепления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естественных и устройства искусственных оснований под трубопроводы, коллекторы, каналы, колодцы и кам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подбивкиуложенных трубопроводов грунтом или бет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 труб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оведении такел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деталей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й трудовой распорядок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зовые требования технической нормативной документации, регламентирующей монтаж наружных трубопроводов инженер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 строительных чертежах: особенности постановки размеров, масштабирование, последовательность чтения строительных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чер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хнических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разработки грунта при продавливании стальн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иготовления битумных мастик для заделки стыков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оведении сезонных осмотров;</w:t>
            </w:r>
          </w:p>
          <w:p>
            <w:pPr>
              <w:pStyle w:val="Normal"/>
              <w:autoSpaceDE w:val="false"/>
              <w:spacing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и транспортировании горячих мастик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технологических трубопровод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документов, подтверждающих качество полученных труб, фитингов, арматуры и други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аковка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трубопроводов и других материалов и арматуры с использованием специальных приспособлений и грузоподъемных механизмов массой до 0,1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пыли, грязи и консервирующих покрытий с арматуры, болтов, гаек, шпилек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 трубопроводов, фитингов и арматуры на наличие вмятин, трещин и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ывка оборудования из стекла, стеклянных труб и фасонных частей к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онсервация концов труб, арматуры и фитин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предохранительных пробок и заглушек на трубах, арматуре и фитингах, установленных заводом изготовителем на время их транспортир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для монтажа труб, арматуры, фасонных частей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варительная разметка трассы трубопроводов с установкой оп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трубопроводов, материалов и арматуры с использованием специальных приспособлений и грузоподъемных механизмов массой до 1,0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зжиривание деталей и т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ческая очистка трубопроводов, в том числе из стекл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ираться в документах, подтверждающих качество полученных труб, фитингов, арматуры и други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ручным и механизированным слесарным инструментом, необходимым для распаковки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ачивать, заправлять, регулировать, налаживать применяемые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, в которой отражены вопросы монтажа технологических труб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материалами, необходимыми для обезжиривания и химической очистки деталей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безжиривание и химическую очистку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 трассы трубопров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установку опор под трубопров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ехнологических трубопроводов, их деталей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амент и маркировка материалов, применяемых при монтаже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крепления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правила применения и эксплуатации слесарного инструмента, включая заточку и регулиров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змерения диаметр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нутреннего трудового рас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анитарной,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средствами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-правовых актов, нормативно-технических документов по монтажу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объеме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инструкции по охране труда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им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на выс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ое законодательство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опор, применяемых для прокладки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и правила крепле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порядок работы с материалами, применяемыми для обезжиривания и химической очистки деталей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еремещения и хран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нутреннего трудового рас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анитарной,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средствами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-правовых актов, нормативно-технических документов по монтажу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объеме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инструкции по охране труда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им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на высот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ое законодательство Российской Федерац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1.2. Количество часов, отводимое на освоение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971"/>
        <w:gridCol w:w="2972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Квалификация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техни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старший техник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4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43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из них на освоение МД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амостояте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и, в том числе учеб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5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firstLine="1276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4</w:t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33"/>
        <w:gridCol w:w="1475"/>
        <w:gridCol w:w="559"/>
        <w:gridCol w:w="1137"/>
        <w:gridCol w:w="602"/>
        <w:gridCol w:w="28"/>
        <w:gridCol w:w="934"/>
        <w:gridCol w:w="242"/>
        <w:gridCol w:w="1276"/>
        <w:gridCol w:w="950"/>
        <w:gridCol w:w="1807"/>
        <w:gridCol w:w="1014"/>
        <w:gridCol w:w="1454"/>
      </w:tblGrid>
      <w:tr>
        <w:trPr>
          <w:trHeight w:val="3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2"/>
            </w:r>
          </w:p>
        </w:tc>
      </w:tr>
      <w:tr>
        <w:trPr>
          <w:trHeight w:val="1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0"/>
                <w:szCs w:val="20"/>
              </w:rPr>
              <w:footnoteReference w:id="34"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 Спецтехнология по профессии (приложение 2 ФГО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Экзамен по П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340" w:right="1134" w:gutter="0" w:header="0" w:top="170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Ячейки в столбцах 3, 5, 9, 10 заполняются жирным шрифтом, в 6, 7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 9, 10 11, 12 (жирный шрифт) по горизонтали. Количество часов, указанное в ячейках строки «Всего», должно быть равно сумме чисел соответствующих столбцов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общих положений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6.2.2. мастерские </w:t>
      </w:r>
      <w:r>
        <w:rPr>
          <w:rFonts w:cs="Times New Roman" w:ascii="Times New Roman" w:hAnsi="Times New Roman"/>
          <w:sz w:val="24"/>
          <w:szCs w:val="24"/>
        </w:rPr>
        <w:t>в зависимости от выбранной профессии рабочих, должностей служащих (указанных в приложении 2 ФГОС)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лесарная», «Заготовительная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</w:t>
      </w:r>
      <w:r>
        <w:rPr>
          <w:rFonts w:cs="Times New Roman" w:ascii="Times New Roman" w:hAnsi="Times New Roman"/>
        </w:rPr>
        <w:t xml:space="preserve">специальности 08.02.08 Монтаж и эксплуатация оборудования и систем газоснабжения </w:t>
      </w:r>
      <w:r>
        <w:rPr>
          <w:rFonts w:cs="Times New Roman" w:ascii="Times New Roman" w:hAnsi="Times New Roman"/>
          <w:sz w:val="24"/>
          <w:szCs w:val="24"/>
        </w:rPr>
        <w:t>и зависит от выбранной профессии рабочих, должностей служащих (указанных в приложении 2 ФГОС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СЭ.01 «Основы филосо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ОГСЭ.01 «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философии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ГСЭ.01 «Основы философии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СПО 08.02.08 Монтаж и эксплуатация оборудования и систем газоснаб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ГСЭ.01 «Основы философии» обеспечивает формирование профессиональных и общих компетенций по всем видам деятельности ФГОС по специальности СПО 08.02.08 Монтаж и эксплуатация оборудования и систем газоснаб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1 – ОК 06, ОК 09, ОК 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547"/>
        <w:gridCol w:w="5603"/>
      </w:tblGrid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– ОК 06, ОК 09, ОК 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свободы и смысла жизни как основе формирования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и будущего специалис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ы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личности, свободы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тические проблемы, связанные с развитием и использованием достижений науки, техники и технологи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562"/>
        <w:gridCol w:w="1741"/>
        <w:gridCol w:w="1602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Основные идеи истории мировой философ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1   Философия как мировоззренческая система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30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, задачи и основные проблемы философии. Важнейшие философские учения: онтология, гносеология, социальная философия, философская антропология. Основные направления философии: материализм и идеализм. Методы философии. Функции философ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2   Классическая древне-греческая философия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нтичной философии и основные этапы ее развития. Возникновение первых философских школ. Афинская школа философии. Философские взгляды Сократа. Философское учение Платона. Философское учение Аристо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3   Эллинистическо-римская философия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эллинистическо-римской философии. Философские школы раннего эллинизма – кинизм. Эпикуреизм. Стоицизм. Философские учения позднего эллинизма – неоплатониз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4   Средневековая 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эпохи и философии. Основные этапы развития: патристика и схоластика. Философское учение Аврелия Августина. Философское учение Фомы Аквинско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5   Философия Нового времени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а эпохи Нового времени. Основные философские идеи. Рост значимости естествознания и гносеологии. Развитие рационализма. Философские взгляды Р. Декарта. Философская система Г.В. Лейбница - учение о монад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1.6   Философия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характеристика эпохи Просвещения. Основные философские идеи. Философские взгляды Вольтера. Учение о праве и государстве Ш. Монтескье. Философское учение Ж.-Ж. Руссо. Философское учение Д. Дидр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7   Немецкая классическая философия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деи и представители: И. Кант, И. Фихте, Ф. Шеллинг, Г. Гегель, Л. Фейербах. Философское учение И. Канта: вопросы гносеологии, проблема свободы, нравственная философия. Учение Г. Гегеля о познании бытия. Законы диалектики. Философия истории Г. Гег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8   Марксистская философия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деи марксисткой философии. Концепция практики К. Маркса. Исторический и диалектический материализм. Учение К. Маркса о государстве, обществе, общественных отношениях. Проблемы онтологии и гносеологии. Русский марксизм: Г. Плеханов, П. Струве, В. Ленин. Развитие марксистской философии в ХХ 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9   Русская философия XIX - начала XX вв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деи русской философии. Философские взгляды Л.Н. Толстого и Ф.М. Достоевского. Историософские концепции Н.Я. Данилевского и К.Н. Леонтьева. Философская система В.С. Соловьева. Учение о государстве и культуре Н.А. Бердяе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10   Философия Новейшего времени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зистенциализм как основное философское направление ХХ в.: этапы развития и крупнейшие представители. Философская антропология экзистенциализма. Понимание свободы и ответственности человека. Отношение к познанию и его формам. Фундаментальная онтология М. Хайдеггер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1.11   Основные этапы развития философии: от античности до Новейшего времени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ское занятие. Вопросы к семинару: предмет, задачи и основные проблемы философии; основные направления и методы философии; функции философии; философские взгляды Сократа; философское учение Платона; философское учение Аристотеля; основные идеи философии Нового времени; философская система Г.В. Лейбница; основные идеи эпохи Просвещения; философское учение Д. Дидро; основные идеи русской философии; философское учение Л.Н. Толстого; философские взгляды Ф.М. Достоевского; учение о государстве и культуре Н.А. Бердяева; фундаментальная онтология М. Хайдеггер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gbinding"/>
                <w:bCs/>
                <w:spacing w:val="-12"/>
                <w:sz w:val="22"/>
                <w:szCs w:val="22"/>
              </w:rPr>
              <w:t>Раздел 2</w:t>
            </w:r>
            <w:r>
              <w:rPr>
                <w:rFonts w:cs="Times New Roman" w:ascii="Times New Roman" w:hAnsi="Times New Roman"/>
                <w:bCs w:val="false"/>
                <w:spacing w:val="-12"/>
                <w:sz w:val="22"/>
                <w:szCs w:val="22"/>
              </w:rPr>
              <w:t>Человек. Сознание. П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1   Категория бытия в философии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 основные проблемы бытия. Онтология – учение о бытии. Действительность. Процессы, происходящие в действительности. Объективная и субъективная реальность. Историческая реальность. Основные формы бытия: бытие вещей, бытие человека, социальное бытие, духовное быт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2   Проблема жизни в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ность и сфера жизни. Мысли о жизни, смерти и бессмертии в идеалистической и материалистической философии. Измерения проблемы жизни, смерти и бессмертия. Понимание жизни и смерти в мировых религиях. Вопрос о смысле жизн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3   Человек как главная философская проблема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ские представления о человеке в античности, Средние века, Новое и Новейшее время. Теории происхождения человека. Проблема «недостающего звена» и способы ее решения. «Природа человека» в концепции Ж.-П. Сар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4   Проблема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 характеристика сознания. Философские уровни решения проблемы сознания. Изучение сознания в философии: средневековые представления о концепции Нового времени. Идеалистическое и материалистическое понимание сознания. Материалистическая теория сознания К. Маркса. Сознание и бессознательное: К. Маркс и З. Фрей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2.5   Учение о позн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е о познании – гносеология. Понятие и характеристика познания. Изучение возможностей познания в философии: концепции Ф. Бэкона, И. Канта, Г. Гегеля, К. Маркса. Агностицизм. Познание и практика. Функции практики в процессе познания: концепция В.С. Соловьева. Цель познания. Истина и заблуждение. Виды заблуждений. Признак и критерии истин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gbinding"/>
                <w:bCs/>
                <w:spacing w:val="-12"/>
                <w:sz w:val="22"/>
                <w:szCs w:val="22"/>
              </w:rPr>
              <w:t>Раздел 3</w:t>
            </w:r>
            <w:r>
              <w:rPr>
                <w:rFonts w:cs="Times New Roman" w:ascii="Times New Roman" w:hAnsi="Times New Roman"/>
                <w:bCs w:val="false"/>
                <w:spacing w:val="-12"/>
                <w:sz w:val="22"/>
                <w:szCs w:val="22"/>
              </w:rPr>
              <w:t>Духовная жизнь человека (наука, религия, культур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3.1   Философия и науч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ыденная картина мира. Особенности современного обыденного сознания. Западное и восточное обыденное сознание. Научная и философская картина мира: концепции И. Ньютона, А. Эйнштейна, объективистские и субъективистские теории. Отличия между обыденной, научной и философской картинами мира. Природа как объект философских исследова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3.2   Философия и религия.</w:t>
            </w:r>
          </w:p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«философии религии» в широком и узком смысле. Теология как основное учение о Боге. Мистическая традиция восприятия Бога. Онтологическое, космологическое, волюнтаристское, телеологическое, психологическое доказательства Бога. Понимание природы Бога в ведущих религиозных теориях: деизме, пантеизме, дуализм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3.3   Философия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«философии культуры», процесс ее возникновения. «Натуралистическая» и «классическая» модели понимания культуры. Виды культуры. Роль морали в мире культуры. Принципы и нормы межличностных отношений. Культура и цивилизация: учение о локальных цивилизациях Н.Я. Данилевского, теория О. Шпенглера о культурно-исторических типах общества. Теория «культурного плюрализма»: понимание культуры, типы цивил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gbinding"/>
                <w:bCs/>
                <w:spacing w:val="-12"/>
                <w:sz w:val="22"/>
                <w:szCs w:val="22"/>
              </w:rPr>
              <w:t>Раздел 4</w:t>
            </w:r>
            <w:r>
              <w:rPr>
                <w:rFonts w:cs="Times New Roman" w:ascii="Times New Roman" w:hAnsi="Times New Roman"/>
                <w:bCs w:val="false"/>
                <w:spacing w:val="-12"/>
                <w:sz w:val="22"/>
                <w:szCs w:val="22"/>
              </w:rPr>
              <w:t>Социальная жизнь челове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4.1   Человек и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деи социальной философии. Понятие общества и общественных отношений. Черты социальных связей. Структурные элементы общества: базис и надстройка. Исторические типы общества: концепции Платона, Г. Гегеля, В. Виндельбанда, Г. Риккерта, М. Вебера. Теория К. Маркса об общественно-экономических формациях. Теория стадий экономического роста У Росто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Cs w:val="false"/>
                <w:spacing w:val="-10"/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4.2   Личность и социальны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иология. Понимание ценностей И. Кантом и Г. Гегелем. Теории ценностей: натуралистический психологизм, аксиологический транцендентализм, персоналистическийонтологизм. «Предметные» и «субъектные» ценности. Социальный характер ценностей. Иерархия и система ценностей. Высшие ценности. Восточная и западная системы ценност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bCs w:val="false"/>
                <w:spacing w:val="-10"/>
                <w:sz w:val="22"/>
                <w:szCs w:val="22"/>
              </w:rPr>
              <w:t>Тема 4.3   Философия 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«философия истории». Основные вопросы философии истории. Концепции истории М. Кондорсе, Г. Гегеля, К. Маркса, Ф. Энгельса. Идея исторических закономерностей, прогресса и регресса. Концепция «осевого времени» К. Ясперса. Истроиико- философское учение А. Тойнби. Смысл истории в понимании К. Ясперса и А. Тойнб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4.4   Философия и глобальные проблемы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ские оценки современной цивилизации. Тенденции развития мира на рубеже  ХХ –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 вв. Глобальные политические проблемы. Прогнозы относительно развития современной цивилизации – концепция Р. Дарендорфа. Угрозы настоящего и будущего: ядерная, демографическая, экологическая, международный террориз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 w:val="false"/>
                <w:spacing w:val="-10"/>
                <w:sz w:val="22"/>
                <w:szCs w:val="22"/>
              </w:rPr>
              <w:t>Тема 4.5   Основы философского понимания мира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 – ОК 06, ОК 09, ОК 10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ское занятие. Вопросы к семинару: действительность и реальность; основные формы бытия; проблема происхождения человека; понятие и характеристика сознания; материалистическая теория сознания К. Маркса; понятие и характеристика познания; истина и заблуждение; научная картина мира; религиозная картина мира; природа как объект философских исследований; философия культуры: основные концепции; культура и цивилизация; общество и общественные отношения; социальные ценности и социализация личности; глобальные проблемы современ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дифференцированный зач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2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орелов А.А. Основы философии: учеб. пособие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М.:ОИЦ «Академия», 2017</w:t>
      </w:r>
    </w:p>
    <w:p>
      <w:pPr>
        <w:pStyle w:val="Style46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Основы философии : учебное пособие для спо / М. А. Гласер, И. А. Дмитриева, В. Е. Дмитриев [и др.] ; Под редакцией М. А. Гласер. — 2-е изд., стер. — Санкт-Петербург : Лань, 2021. — 360 с. — ISBN 978-5-8114-7450-9. </w:t>
      </w:r>
    </w:p>
    <w:p>
      <w:pPr>
        <w:pStyle w:val="Style46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lang w:val="ru-RU" w:eastAsia="ru-RU"/>
        </w:rPr>
        <w:t>Гордашевская, В. Д. Основы философии : учебное пособие для спо / В. Д. Гордашевская. — Санкт-Петербург : Лань, 2021. — 84 с. — ISBN 978-5-8114-7175-1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нская, Е. В.  Основы философии : учебное пособие для среднего профессионального образования / Е. В. Бранская, М. И. Панфилова. – 2-е изд., перераб. и доп. – Москва : Издательство Юрайт, 2021. – 184 с. – (Профессиональное образование). – ISBN 978-5-534-06880-1. – Текст : электронный // ЭБС Юрайт [сайт]. – URL: https://urait.ru/bcode/474101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Кочеров, С. Н.  Основы философии : учебное пособие для среднего профессионального образования / С. Н. Кочеров, Л. П. Сидорова. – 3-е изд., перераб. и доп. – Москва : Издательство Юрайт, 2021. – 177 с. – (Профессиональное образование). – ISBN 978-5-534-09669-9. – Текст : электронный // ЭБС Юрайт [сайт]. – URL: https://urait.ru/bcode/471370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Иоселиани, А. Д.  Основы философии : учебник и практикум для среднего профессионального образования / А. Д. Иоселиани. – 6-е изд., перераб. и доп. – Москва : Издательство Юрайт, 2021. – 531 с. – (Профессиональное образование). – ISBN 978-5-534-13859-7. – Текст : электронный // ЭБС Юрайт [сайт]. – URL: https://urait.ru/bcode/473993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Лавриненко, В. Н.  Основы философии : учебник и практикум для среднего профессионального образования / В. Н. Лавриненко, В. В. Кафтан, Л. И. Чернышова. – 8-е изд., перераб. и доп. – Москва : Издательство Юрайт, 2021. – 311 с. – (Профессиональное образование). – ISBN 978-5-534-00563-9. – Текст : электронный // ЭБС Юрайт [сайт]. – URL: https://urait.ru/bcode/467575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трельник, О. Н.  Основы философии : учебник для среднего профессионального образования / О. Н. Стрельник. – Москва : Издательство Юрайт, 2021. – 312 с. – (Профессиональное образование). – ISBN 978-5-534-04151-4. – Текст : электронный // ЭБС Юрайт [сайт]. – URL: https://urait.ru/bcode/468405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пиркин, А. Г.  Основы философии : учебник для среднего профессионального образования / А. Г. Спиркин. – Москва : Издательство Юрайт, 2021. – 392 с. – (Профессиональное образование). – ISBN 978-5-534-00811-1. – Текст : электронный // ЭБС Юрайт [сайт]. – URL: https://urait.ru/bcode/469467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Тюгашев, Е. А.  Основы философии : учебник для среднего профессионального образования / Е. А. Тюгашев. – Москва : Издательство Юрайт, 2021. – 252 с. – (Профессиональное образование). – ISBN 978-5-534-01608-6. – Текст : электронный // ЭБС Юрайт [сайт]. – URL: https://urait.ru/bcode/471258 (дата обращения: 12.05.2021)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философии : учебное пособие для спо / М. А. Гласер, И. А. Дмитриева, В. Е. Дмитриев [и др.] ; Под редакцией М. А. Гласер. — 2-е изд., стер. — Санкт-Петербург : Лань, 2021. — 360 с. — ISBN 978-5-8114-7450-9. — Текст : электронный // Лань : электронно-библиотечная система. — URL: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601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numPr>
          <w:ilvl w:val="0"/>
          <w:numId w:val="38"/>
        </w:numPr>
        <w:spacing w:before="0" w:after="0"/>
        <w:ind w:left="0" w:firstLine="284"/>
        <w:contextualSpacing/>
        <w:jc w:val="both"/>
        <w:rPr/>
      </w:pPr>
      <w:bookmarkStart w:id="28" w:name="_Hlk73712727"/>
      <w:bookmarkEnd w:id="28"/>
      <w:r>
        <w:rPr>
          <w:rFonts w:cs="Times New Roman" w:ascii="Times New Roman" w:hAnsi="Times New Roman"/>
          <w:bCs/>
          <w:sz w:val="24"/>
          <w:szCs w:val="24"/>
        </w:rPr>
        <w:t xml:space="preserve">Гордашевская, В. Д. Основы философии : учебное пособие для спо / В. Д. Гордашевская. — Санкт-Петербург : Лань, 2021. — 84 с. — ISBN 978-5-8114-7175-1. — Текст : электронный // Лань : электронно-библиотечная система. — URL: </w:t>
      </w:r>
      <w:hyperlink r:id="rId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6978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29" w:name="_Hlk73712727"/>
      <w:bookmarkStart w:id="30" w:name="_Hlk73712727"/>
      <w:bookmarkEnd w:id="30"/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9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категории и понятия философ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 (деятельностью студента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(работы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основами философских учений, научной, философской и религиозной картиной мир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ы мир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личности, свободы и ответственности за сохранение жизни, культуры, окружающей среды;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о социальных и этических проблемах, связанных с развитием и использованием достижений науки, техники и технологий, современных концепциях общественного разви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лемы жизни, смерти, бессмертия, эвтаназии в духовном опыте человека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тические проблемы, связанные с развитием и использованием    достижений науки, техники и технологий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свободы и смысла жизни как основе формирования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и будущего специалис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наиболее общих философских проблемах бытия, познания, ценностей, своб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ысла жизни как основе формирования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и будущего специали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едставление об истине и смысле жиз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точку зрения на решение мировоззренческих проблемы, опираясь на знания пост классической европейской философии и русской философ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5245" w:hanging="0"/>
        <w:rPr/>
      </w:pPr>
      <w:r>
        <w:br w:type="page"/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2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СЭ.02 «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ОГСЭ.02 «</w:t>
      </w:r>
      <w:r>
        <w:rPr>
          <w:rFonts w:cs="Times New Roman" w:ascii="Times New Roman" w:hAnsi="Times New Roman"/>
          <w:b/>
          <w:caps/>
          <w:sz w:val="24"/>
          <w:szCs w:val="24"/>
        </w:rPr>
        <w:t>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2 «Истор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2 «История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 Особое значение дисциплина имеет при формировании и развитии общих компетенций ОК 01 – ОК 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2"/>
        <w:gridCol w:w="3941"/>
      </w:tblGrid>
      <w:tr>
        <w:trPr>
          <w:trHeight w:val="3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50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</w:t>
      </w:r>
      <w:r>
        <w:rPr/>
        <w:t>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Развитие СССР и его место в мире в 1980-е 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СССР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980-м гг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- ОК</w:t>
            </w:r>
            <w:r>
              <w:rPr>
                <w:rFonts w:cs="Times New Roman" w:ascii="Times New Roman" w:hAnsi="Times New Roman"/>
              </w:rPr>
              <w:t> 11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зинтеграционные процессы в России и Европе во второйполовине 80-х гг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- ОК</w:t>
            </w:r>
            <w:r>
              <w:rPr>
                <w:rFonts w:cs="Times New Roman" w:ascii="Times New Roman" w:hAnsi="Times New Roman"/>
              </w:rPr>
              <w:t> 11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Россия и мир в конце XX - начале XXI 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тсоветское пространство в 90-е гг. XX век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- ОК</w:t>
            </w:r>
            <w:r>
              <w:rPr>
                <w:rFonts w:cs="Times New Roman" w:ascii="Times New Roman" w:hAnsi="Times New Roman"/>
              </w:rPr>
              <w:t>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мышление» и перелом в советской внешней политике. Локальные национальные и религиозные конфликты на пространстве бывшего СССР в 1990-е гг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- ОК</w:t>
            </w:r>
            <w:r>
              <w:rPr>
                <w:rFonts w:cs="Times New Roman" w:ascii="Times New Roman" w:hAnsi="Times New Roman"/>
              </w:rPr>
              <w:t>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территориальном устройстве Российской Федер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ссия и мировые интегр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- ОК</w:t>
            </w:r>
            <w:r>
              <w:rPr>
                <w:rFonts w:cs="Times New Roman" w:ascii="Times New Roman" w:hAnsi="Times New Roman"/>
              </w:rPr>
              <w:t>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временная политическая, экономическая, социальная и культурная ситуация в Росси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- ОК</w:t>
            </w:r>
            <w:r>
              <w:rPr>
                <w:rFonts w:cs="Times New Roman" w:ascii="Times New Roman" w:hAnsi="Times New Roman"/>
              </w:rPr>
              <w:t>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«Поли культурности» и молодежные экстремистские дви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- ОК</w:t>
            </w:r>
            <w:r>
              <w:rPr>
                <w:rFonts w:cs="Times New Roman" w:ascii="Times New Roman" w:hAnsi="Times New Roman"/>
              </w:rPr>
              <w:t> 11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ая целостность России, уважение прав ее населения и соседних народов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главное условие политического развития. Инновационная деятельность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приоритетное направление в науке и эконом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основа развития культуры в РФ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Артемов В.В., Лубченков Ю.Н. История для профессий и специальностей технического, естественно-научного, социально-экономического профилей в 2-х частях. Ч. 1: учебник – М.: ОИЦ «Академия», 2017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ртемов В.В., Лубченков Ю.Н. История для профессий и специальностей технического, естественно - научного, социально-экономического профилей в 2- х частях. Ч. 2: учебник – М.: ОИЦ «Академия», 2017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Батюк, В. И.  История: мировая политика : учебник для среднего профессионального образования / В. И. Батюк. – Москва : Издательство Юрайт, 2021. – 256 с. – (Профессиональное образование). – ISBN 978-5-534-10207-9. – Текст : электронный // ЭБС Юрайт [сайт]. – URL: https://urait.ru/bcode/475524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Зуев, М. Н.  История России : учебник и практикум для среднего профессионального образования / М. Н. Зуев, С. Я. Лавренов. – 4-е изд., испр. и доп. – Москва : Издательство Юрайт, 2021. – 545 с. – (Профессиональное образование). – ISBN 978-5-534-01293-4. – Текст : электронный // ЭБС Юрайт [сайт]. – URL: https://urait.ru/bcode/469480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История мировых цивилизаций : учебник и практикум для среднего профессионального образования / К. А. Соловьев [и др.] ; под редакцией К. А. Соловьева. – Москва : Издательство Юрайт, 2021. – 377 с. – (Профессиональное образование). – ISBN 978-5-534-09936-2. – Текст : электронный // ЭБС Юрайт [сайт]. – URL: https://urait.ru/bcode/475414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История новейшего времени : учебник и практикум для среднего профессионального образования / под редакцией В. Л. Хейфеца. – Москва : Издательство Юрайт, 2021. – 345 с. – (Профессиональное образование). – ISBN 978-5-534-09887-7. – Текст : электронный // ЭБС Юрайт [сайт]. – URL: https://urait.ru/bcode/475370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История России : учебник и практикум для среднего профессионального образования / Д. О. Чураков [и др.] ; под редакцией Д. О. Чуракова, С. А. Саркисяна. – 2-е изд., испр. и доп. – Москва : Издательство Юрайт, 2021. – 462 с. – (Профессиональное образование). – ISBN 978-5-534-10034-1. – Текст : электронный // ЭБС Юрайт [сайт]. – URL: https://urait.ru/bcode/469768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История России : учебник и практикум для среднего профессионального образования / К. А. Соловьев [и др.] ; под редакцией К. А. Соловьева. – Москва : Издательство Юрайт, 2021. – 252 с. – (Профессиональное образование). – ISBN 978-5-534-01272-9. – Текст : электронный // ЭБС Юрайт [сайт]. – URL: https://urait.ru/bcode/470180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– 3-е изд., перераб. и доп. – Москва : Издательство Юрайт, 2020. – 311 с. – (Профессиональное образование). – ISBN 978-5-534-13853-5. – Текст : электронный // ЭБС Юрайт [сайт]. – URL: https://urait.ru/bcode/467055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История России. Тесты : учебное пособие для среднего профессионального образования / С. В. Кущенко [и др.] ; ответственный редактор С. В. Кущенко. – 2-е изд., испр. и доп. – Москва : Издательство Юрайт, 2021. – 144 с. – (Профессиональное образование). – ISBN 978-5-534-08115-2. – Текст : электронный // ЭБС Юрайт [сайт]. – URL: https://urait.ru/bcode/472828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Карпачев, С. П.  История России : учебное пособие для среднего профессионального образования / С. П. Карпачев. – 3-е изд., перераб. и доп. – Москва : Издательство Юрайт, 2021. – 248 с. – (Профессиональное образование). – ISBN 978-5-534-08753-6. – Текст : электронный // ЭБС Юрайт [сайт]. – URL: https://urait.ru/bcode/468583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Кириллов, В. В.  История России : учебник для среднего профессионального образования / В. В. Кириллов, М. А. Бравина. – 4-е изд., перераб. и доп. – Москва : Издательство Юрайт, 2021. – 565 с. – (Профессиональное образование). – ISBN 978-5-534-08560-0. – Текст : электронный // ЭБС Юрайт [сайт]. – URL: https://urait.ru/bcode/470181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Крамаренко, Р. А.  История России : учебное пособие для среднего профессионального образования / Р. А. Крамаренко. – 2-е изд., испр. и доп. – Москва : Издательство Юрайт, 2021. – 197 с. – (Профессиональное образование). – ISBN 978-5-534-09199-1. – Текст : электронный // ЭБС Юрайт [сайт]. – URL: https://urait.ru/bcode/472455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Мокроусова, Л. Г.  История России : учебное пособие для среднего профессионального образования / Л. Г. Мокроусова, А. Н. Павлова. – Москва : Издательство Юрайт, 2021. – 128 с. – (Профессиональное образование). – ISBN 978-5-534-08376-7. – Текст : электронный // ЭБС Юрайт [сайт]. – URL: https://urait.ru/bcode/472249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Пленков, О. Ю.  Новейшая история : учебник для среднего профессионального образования / О. Ю. Пленков. – 2-е изд., перераб. и доп. – Москва : Издательство Юрайт, 2021. – 399 с. – (Профессиональное образование). – ISBN 978-5-534-00824-1. – Текст : электронный // ЭБС Юрайт [сайт]. – URL: https://urait.ru/bcode/471295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 Пряхин, В. Ф.  История: Россия в глобальной политике : учебник и практикум для среднего профессионального образования / В. Ф. Пряхин. – 2-е изд., перераб. и доп. – Москва : Издательство Юрайт, 2021. – 479 с. – (Профессиональное образование). – ISBN 978-5-534-14147-4. – Текст : электронный // ЭБС Юрайт [сайт]. – URL: https://urait.ru/bcode/475523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. Сафонов, А. А.  История: международные конфликты в XXI веке : учебник и практикум для среднего профессионального образования / А. А. Сафонов, М. А. Сафонова. – Москва : Издательство Юрайт, 2020. – 299 с. – (Профессиональное образование). – ISBN 978-5-534-10213-0. – Текст : электронный // ЭБС Юрайт [сайт]. –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urait.ru/bcode/456469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Земцов, Б. Н. История отечественного государства и права. Советский период : учебное пособие / Б. Н. Земцов. — Санкт-Петербург : Лань, 2020. — 216 с. — ISBN 978-5-8114-5726-7. — Текст : электронный // Лань : электронно-библиотечная система. — URL: </w:t>
      </w:r>
      <w:hyperlink r:id="rId6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680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Артемов В.В., Лубченков Ю.Н. История для профессий и специальностей технического, естественно-научного, социально-экономического профилей. Дидактические материалы: учеб. пособие – М.: ОИЦ «Академия», 2017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ртемов В.В., Лубченков Ю.Н. История. Дидактические материалы – М.: ОИЦ «Академия», 2017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31"/>
        <w:gridCol w:w="303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мировых процессов на рубеже XX и XXI ве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ичинах  политических конфликтов на государственном, региональном и локальном уровн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новные политические  процессы изучаемых перио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функции мировых общественных организ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религиозных течен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инновациях, уровне развития техники и технологий в современной России и за рубеж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й ситуации в России и ми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обственную оценку происходящим историческим событиям, основываясь на системных знаниях исторических фактов, оперируя датами, хронологией событий и анализом исторических доку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оценивать исторические факты, процессы, яв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словия задания на творческом уровне с представлением собственной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осознанный выбор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собственную гражданскую позицию через проектирование исторических событ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</w:tbl>
    <w:p>
      <w:pPr>
        <w:pStyle w:val="Heading1"/>
        <w:ind w:left="5245" w:hanging="0"/>
        <w:rPr/>
      </w:pPr>
      <w:r>
        <w:br w:type="page"/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3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ГСЭ.03 «Иностранный язык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ГСЭ.03 «ИНОСТРАННЫЙ ЯЗЫК В ПРОФЕССИОНАЛЬНОЙ ДЕЯТЕЛЬНОСТИ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3 «Иностранный язык в профессиональной деятельности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3 «Иностранный язык в профессиональной деятельности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</w:t>
      </w:r>
      <w:r>
        <w:rPr>
          <w:rFonts w:cs="Times New Roman" w:ascii="Times New Roman" w:hAnsi="Times New Roman"/>
          <w:sz w:val="24"/>
          <w:szCs w:val="24"/>
        </w:rPr>
        <w:t xml:space="preserve"> 06, ОК 9, ОК 10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, ОК 9, ОК 1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 ПК 2.1 – ПК 2.5, ПК 3.1 – ПК 3.6, ПК 4.1 – ПК 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ксический (1200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 xml:space="preserve"> Инженерные коммун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нженерные коммуникаци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ужное и внутреннее газоснабжение, смежные инженерные коммуникации: теплоснабжения, отопление, водоснабжения и водоотведения. Системы вентиляции и кондиционирования воздух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ведение и отработка в речи новых лексических единиц</w:t>
            </w:r>
            <w:r>
              <w:rPr>
                <w:rFonts w:cs="Times New Roman" w:ascii="Times New Roman" w:hAnsi="Times New Roman"/>
              </w:rPr>
              <w:t xml:space="preserve"> Работа с текстом «Гидравлика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» (чтение и перевод текста, выполнение предтекстовых и послетекстовых упражн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ведение и отработка в речи новых лексических единиц</w:t>
            </w:r>
            <w:r>
              <w:rPr>
                <w:rFonts w:cs="Times New Roman" w:ascii="Times New Roman" w:hAnsi="Times New Roman"/>
              </w:rPr>
              <w:t xml:space="preserve"> «Аудирование текста инженерные системы зданий», обсуждение прослушанного текст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Чтение и перевод технической терминологии по теме «Инженерные коммуникации (наружные)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ведение и отработка в речи новых лексических единиц</w:t>
            </w:r>
            <w:r>
              <w:rPr>
                <w:rFonts w:cs="Times New Roman" w:ascii="Times New Roman" w:hAnsi="Times New Roman"/>
              </w:rPr>
              <w:t xml:space="preserve"> Работа с текстом «Промышленные системы кондиционирования»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(чтение и перевод текста, </w:t>
            </w:r>
            <w:r>
              <w:rPr>
                <w:rFonts w:cs="Times New Roman" w:ascii="Times New Roman" w:hAnsi="Times New Roman"/>
              </w:rPr>
              <w:t>составление диалогов по заданным ситуациям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)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«Бытовые системы кондиционирования». Просмотр видеоролика. Обсуждение, ответы на вопросы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проектирования систем газораспределения и газопотребле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ы проектирования систем газораспределения и газопотреб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«Составление спецификации материалов и оборудования».</w:t>
            </w:r>
            <w:r>
              <w:rPr>
                <w:rFonts w:cs="Times New Roman" w:ascii="Times New Roman" w:hAnsi="Times New Roman"/>
                <w:bCs/>
              </w:rPr>
              <w:t xml:space="preserve"> Подготовка презентации. Прямая и косвенная ре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«Выполнение основ расчета систем водоснабжения». Составление диалогов по заданным ситуациям</w:t>
            </w:r>
            <w:r>
              <w:rPr>
                <w:rFonts w:cs="Times New Roman" w:ascii="Times New Roman" w:hAnsi="Times New Roman"/>
                <w:bCs/>
              </w:rPr>
              <w:t xml:space="preserve"> Согласование времен. Выполнение тренировочных упражн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«Проектирование систем». Составление монолога.</w:t>
            </w:r>
            <w:r>
              <w:rPr>
                <w:rFonts w:cs="Times New Roman" w:ascii="Times New Roman" w:hAnsi="Times New Roman"/>
                <w:bCs/>
              </w:rPr>
              <w:t xml:space="preserve"> Согласование времен. Выполнение тренировочных упраж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«Проектирование и выполнение расчетов сетей газораспределения и газопотребления» Составление диалогов по заданным ситуац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0. «Разработка и ведение технической документации». Подготовка монологического высказывания.</w:t>
            </w:r>
            <w:r>
              <w:rPr>
                <w:bCs/>
              </w:rPr>
              <w:t xml:space="preserve"> Выполнение тренировочных упраж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11. </w:t>
            </w:r>
            <w:r>
              <w:rPr>
                <w:bCs/>
              </w:rPr>
              <w:t>Выполнение тренировочных упражнени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.</w:t>
            </w:r>
            <w:r>
              <w:rPr/>
              <w:t>«Входной контроль (приемка) материалов и оборудования»</w:t>
            </w:r>
            <w:r>
              <w:rPr>
                <w:bCs/>
              </w:rPr>
              <w:t xml:space="preserve">. Составление аннотации к тексту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2.</w:t>
            </w:r>
            <w:r>
              <w:rPr>
                <w:bCs/>
              </w:rPr>
              <w:t xml:space="preserve"> Введение и отработка в речи новых лексических единиц</w:t>
            </w:r>
            <w:r>
              <w:rPr/>
              <w:t>. Работа с текстом «Производственный контроль подрядчика»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3. Аудирование текста «Выполнение строительно-монтажных работ систем газораспределения и газопотребления».</w:t>
            </w:r>
            <w:r>
              <w:rPr>
                <w:bCs/>
              </w:rPr>
              <w:t xml:space="preserve"> Обсуждение, ответы на вопросы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4. «Технический надзор заказчика». Составление диалогов по заданным ситуац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емка и ввод в эксплуатацию систем газораспределения и газопотребления. Техническое обслуживание. Текущий и капитальный ремонт. Аварийно-восстановительные работы. Эксплуатационно-техническая документация на газопров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5. Введение и отработка в речи новых лексических единиц. Работа с текстом «</w:t>
            </w:r>
            <w:r>
              <w:rPr>
                <w:bCs/>
              </w:rPr>
              <w:t>Приемка и ввод в эксплуатацию систем газораспределения и газопотребления</w:t>
            </w:r>
            <w:r>
              <w:rPr/>
              <w:t>»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6. Введение и отработка в речи новых лексических единиц. Работа с текстом</w:t>
            </w:r>
            <w:r>
              <w:rPr>
                <w:bCs/>
              </w:rPr>
              <w:t xml:space="preserve"> «Техническое обслуживание</w:t>
            </w:r>
            <w:r>
              <w:rPr/>
              <w:t>»</w:t>
            </w:r>
            <w:r>
              <w:rPr>
                <w:bCs/>
                <w:shd w:fill="FFFFFF" w:val="clear"/>
              </w:rPr>
              <w:t xml:space="preserve">(чтение и перевод текста, </w:t>
            </w:r>
            <w:r>
              <w:rPr/>
              <w:t>составление диалогов по заданным ситуациям</w:t>
            </w:r>
            <w:r>
              <w:rPr>
                <w:bCs/>
                <w:shd w:fill="FFFFFF" w:val="clear"/>
              </w:rPr>
              <w:t>)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7. Введение и отработка в речи новых лексических единиц. Работа с текстом</w:t>
            </w:r>
            <w:r>
              <w:rPr>
                <w:bCs/>
              </w:rPr>
              <w:t xml:space="preserve"> «Текущий ремонт</w:t>
            </w:r>
            <w:r>
              <w:rPr/>
              <w:t>»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8. Введение и отработка в речи новых лексических единиц. Работа с текстом</w:t>
            </w:r>
            <w:r>
              <w:rPr>
                <w:bCs/>
              </w:rPr>
              <w:t xml:space="preserve"> «Капитальный ремонт</w:t>
            </w:r>
            <w:r>
              <w:rPr/>
              <w:t>»</w:t>
            </w:r>
            <w:r>
              <w:rPr>
                <w:bCs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19. Введение и отработка в речи новых лексических единиц. Работа с текстом</w:t>
            </w:r>
            <w:r>
              <w:rPr>
                <w:lang w:val="ru-RU"/>
              </w:rPr>
              <w:t xml:space="preserve"> </w:t>
            </w:r>
            <w:r>
              <w:rPr/>
              <w:t>«Аварийно-восстановительные работы». Обсуждение, ответы на вопросы.</w:t>
            </w:r>
            <w:r>
              <w:rPr>
                <w:bCs/>
              </w:rPr>
              <w:t xml:space="preserve"> Выполнение тренировочных упраж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0. Введение и отработка в речи новых лексических единиц. Работа с текстом «Эксплуатационно-техническая документация на газопроводы»</w:t>
            </w:r>
            <w:r>
              <w:rPr>
                <w:bCs/>
              </w:rPr>
              <w:t xml:space="preserve">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  <w:r>
              <w:rPr>
                <w:rFonts w:cs="Times New Roman" w:ascii="Times New Roman" w:hAnsi="Times New Roman"/>
                <w:b/>
              </w:rPr>
              <w:t xml:space="preserve"> Санитарно-технические системы и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технические приборы и устройств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ие приборы и устр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1. Аудирование текста «Технические средства систем водоснабжения</w:t>
            </w:r>
            <w:r>
              <w:rPr>
                <w:bCs/>
                <w:shd w:fill="FFFFFF" w:val="clear"/>
              </w:rPr>
              <w:t>». Обсуждение, ответы на вопрос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2. Введение и отработка в речи новых лексических единиц. Работа с текстом «Технические средства систем канализации</w:t>
            </w:r>
            <w:r>
              <w:rPr>
                <w:bCs/>
                <w:shd w:fill="FFFFFF" w:val="clear"/>
              </w:rPr>
              <w:t>»(чтение и перевод текста, выполнение предтекстовых и послетекстовых упражнений)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3. Работа с текстом «Технические средства систем отопления</w:t>
            </w:r>
            <w:r>
              <w:rPr>
                <w:bCs/>
                <w:shd w:fill="FFFFFF" w:val="clear"/>
              </w:rPr>
              <w:t>»</w:t>
            </w:r>
            <w:r>
              <w:rPr>
                <w:bCs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4. Чтение и перевод технической терминологии по теме «Сантехнические устрой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нтаж сантехнических систем и обору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нтаж сантехнических систем и оборуд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5. «Сантехнические стандарты».</w:t>
            </w:r>
            <w:r>
              <w:rPr>
                <w:bCs/>
              </w:rPr>
              <w:t xml:space="preserve"> Составление таблиц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26. Просмотр видеоролика «Монтаж систем </w:t>
            </w:r>
            <w:r>
              <w:rPr>
                <w:lang w:val="ru-RU"/>
              </w:rPr>
              <w:t>газоснабжения</w:t>
            </w:r>
            <w:r>
              <w:rPr/>
              <w:t>». Обсуждение, ответы на вопрос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27. Введение и отработка в речи новых лексических единиц Работа с текстом « Монтаж систем газоснабжения.». Составление диалогов по заданным ситуациям</w:t>
            </w:r>
            <w:r>
              <w:rPr>
                <w:bCs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28. Введение и отработка в речи новых лексических единиц Работа с текстом «Монтаж систем </w:t>
            </w:r>
            <w:r>
              <w:rPr>
                <w:lang w:val="ru-RU"/>
              </w:rPr>
              <w:t>газоснабжения</w:t>
            </w:r>
            <w:r>
              <w:rPr/>
              <w:t xml:space="preserve">» 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29. Введение и отработка в речи новых лексических единиц Работа с текстом «Монтаж систем </w:t>
            </w:r>
            <w:r>
              <w:rPr>
                <w:lang w:val="ru-RU"/>
              </w:rPr>
              <w:t>газоснабжения</w:t>
            </w:r>
            <w:r>
              <w:rPr/>
              <w:t>».</w:t>
            </w:r>
            <w:r>
              <w:rPr>
                <w:bCs/>
              </w:rPr>
              <w:t xml:space="preserve"> Подготовка монологического высказы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30. Просмотр видеоролика «Монтаж систем внутреннего газоснабжения. Установка и подключение газового оборудования». Обсуждение, ответы на вопрос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Техника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ка безопасност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а безопасности на рабочем месте. Документация по технике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 xml:space="preserve">31. Просмотр видеоролика «Техника безопасности». </w:t>
            </w:r>
            <w:r>
              <w:rPr>
                <w:bCs/>
              </w:rPr>
              <w:t xml:space="preserve">Обсуждение, ответы на вопросы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 xml:space="preserve">32. Введение и отработка в речи новых лексических единиц Работа с текстом «Безопасность превыше всего» </w:t>
            </w:r>
            <w:r>
              <w:rPr>
                <w:bCs/>
                <w:shd w:fill="FFFFFF" w:val="clear"/>
              </w:rPr>
              <w:t>(чтение и перевод текста, выполнение предтекстовых и послетекстовых упражн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33. Документация по технике безопасности. Подготовка монологического высказыв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34. Термины для определения степени опасности.</w:t>
            </w:r>
            <w:r>
              <w:rPr>
                <w:bCs/>
              </w:rPr>
              <w:t xml:space="preserve"> Составление таблиц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35. Правила техники безопасности.</w:t>
            </w:r>
            <w:r>
              <w:rPr>
                <w:bCs/>
              </w:rPr>
              <w:t xml:space="preserve"> Подготовка презент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труда при производстве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36.Инструкция по охране труда для монтажника. Составление таблицы. Написать тезис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 xml:space="preserve">37. Введение и отработка в речи новых лексических единиц Работа с текстом «Основные требования в отношении охраны труда на рабочем мест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38. Введение и отработка в речи новых лексических единиц Работа с текстом «Общие требования безопасност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39. Введение и отработка в речи новых лексических единиц Работа с текстом «Требования безопасности перед началом работы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40. Введение и отработка в речи новых лексических единиц Работа с текстом «Требования безопасности во время работы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lang w:val="en-US"/>
              </w:rPr>
              <w:t>World Skills Internatio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стория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ld Skills International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ы World Skills International. История и развитие. Техническая документация конкурсов World Skills International по компетенции «Монтаж систем газоснабж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1. Чемпионаты </w:t>
            </w:r>
            <w:r>
              <w:rPr>
                <w:rFonts w:cs="Times New Roman" w:ascii="Times New Roman" w:hAnsi="Times New Roman"/>
                <w:lang w:val="en-US"/>
              </w:rPr>
              <w:t>World Skills Internatio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. Просмотр видеоролика «</w:t>
            </w:r>
            <w:r>
              <w:rPr>
                <w:rFonts w:cs="Times New Roman" w:ascii="Times New Roman" w:hAnsi="Times New Roman"/>
                <w:lang w:val="en-US"/>
              </w:rPr>
              <w:t>What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>?» Обсуждение, ответы на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3. Техническая документация конкурсов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</w:rPr>
              <w:t xml:space="preserve"> Знакомство с технической документацией конкурсов </w:t>
            </w:r>
            <w:r>
              <w:rPr>
                <w:rFonts w:cs="Times New Roman" w:ascii="Times New Roman" w:hAnsi="Times New Roman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</w:rPr>
              <w:t xml:space="preserve">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4. Составление монолога «Описание задания мирового чемпионата WSI  (по вариантам)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Составление диалогов по заданным ситуац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Материалы, оборудование и инструменты по компетенциям «Монтаж и эксплуатация газового обору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териалы, оборудование и инструменты по компетенциям «Монтаж и эксплуатация газового оборудования». Документ WSI </w:t>
            </w:r>
            <w:r>
              <w:rPr>
                <w:rFonts w:cs="Times New Roman" w:ascii="Times New Roman" w:hAnsi="Times New Roman"/>
                <w:lang w:val="en-US"/>
              </w:rPr>
              <w:t>Infrastructure Lis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 xml:space="preserve">46. </w:t>
            </w:r>
            <w:r>
              <w:rPr>
                <w:bCs/>
              </w:rPr>
              <w:t>Введение лексических единиц. Составление диалогов. Организация спонтанного общения в формате живого общения в виде вопросов</w:t>
            </w:r>
            <w:r>
              <w:rPr/>
              <w:t xml:space="preserve"> и отве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lang w:val="ru-RU"/>
              </w:rPr>
              <w:t xml:space="preserve">47. Материалы, оборудование и инструменты по компетенции «Монтаж и эксплуатация газового оборудования». </w:t>
            </w:r>
            <w:r>
              <w:rPr>
                <w:bCs/>
                <w:lang w:val="ru-RU"/>
              </w:rPr>
              <w:t xml:space="preserve">Введение лексических единиц, работа с документом </w:t>
            </w:r>
            <w:r>
              <w:rPr>
                <w:lang w:val="ru-RU"/>
              </w:rPr>
              <w:t>(чтение, перевод, ответы на вопросы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ей</w:t>
            </w:r>
            <w:r>
              <w:rPr>
                <w:rFonts w:cs="Times New Roman" w:ascii="Times New Roman" w:hAnsi="Times New Roman"/>
                <w:lang w:val="en-US"/>
              </w:rPr>
              <w:t xml:space="preserve"> (Interpretation of Drawings).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>. Чертежи заданий мировых чемпионатов WSI по компетенциям «Монтаж и эксплуатация газового оборудова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8. </w:t>
            </w:r>
            <w:r>
              <w:rPr>
                <w:bCs/>
                <w:lang w:val="ru-RU"/>
              </w:rPr>
              <w:t>Организация спонтанного общения в формате живого общения в виде вопросов</w:t>
            </w:r>
            <w:r>
              <w:rPr>
                <w:lang w:val="ru-RU"/>
              </w:rPr>
              <w:t xml:space="preserve"> и ответов по чертежам заданий мировых чемпионатов WSI по компетенциям «Монтаж и эксплуатация газового оборудования»</w:t>
            </w:r>
            <w:r>
              <w:rPr>
                <w:bCs/>
                <w:lang w:val="ru-RU"/>
              </w:rPr>
              <w:t xml:space="preserve"> для качественного понимания зада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lang w:val="ru-RU"/>
              </w:rPr>
              <w:t xml:space="preserve">49. Чтение чертежей. </w:t>
            </w:r>
            <w:r>
              <w:rPr>
                <w:bCs/>
                <w:lang w:val="ru-RU"/>
              </w:rPr>
              <w:t>Введение лексических единиц, работа с документом «</w:t>
            </w:r>
            <w:r>
              <w:rPr>
                <w:lang w:val="ru-RU"/>
              </w:rPr>
              <w:t>Техническое описание по компетенции «Монтаж и эксплуатация газового оборудования» в части требований «Чтение чертежей» (чтение, перевод, ответы на вопросы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чего места и презентация работ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9, ОК 10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и презентация работы. Документ WSI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>. Работа с текстом. Аудирование: просмотр демонстрационного видеоролика WSI «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ricklaying</w:t>
            </w:r>
            <w:r>
              <w:rPr>
                <w:rFonts w:cs="Times New Roman" w:ascii="Times New Roman" w:hAnsi="Times New Roman"/>
              </w:rPr>
              <w:t>), организация обсужд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презентации работы. Организация спонтанного общения в формате живого общения (участник – эксперты) в виде вопросов и ответов по презентации выполненной работы по компетенции W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50. Организация рабочего места и презентация работы. </w:t>
            </w:r>
            <w:r>
              <w:rPr>
                <w:bCs/>
                <w:color w:val="000000"/>
                <w:sz w:val="22"/>
                <w:szCs w:val="22"/>
              </w:rPr>
              <w:t xml:space="preserve">Введение лексических единиц, работа с документом </w:t>
            </w:r>
            <w:r>
              <w:rPr>
                <w:color w:val="000000"/>
                <w:sz w:val="22"/>
                <w:szCs w:val="22"/>
              </w:rPr>
              <w:t>«Техническое описание по компетенции «Монтаж и эксплуатация газового оборудования» (чтение, перевод, ответы на вопросы). Аудирование: просмотр демонстрационного видеоролика WSI «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o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kill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Bricklaying</w:t>
            </w:r>
            <w:r>
              <w:rPr>
                <w:color w:val="000000"/>
                <w:sz w:val="22"/>
                <w:szCs w:val="22"/>
              </w:rPr>
              <w:t>), организация обсу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>
                <w:lang w:val="ru-RU"/>
              </w:rPr>
            </w:pPr>
            <w:r>
              <w:rPr>
                <w:lang w:val="ru-RU"/>
              </w:rPr>
              <w:t>51. Подготовка презентации выполненной работы по компетенции «Монтаж и эксплуатация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lang w:val="ru-RU"/>
              </w:rPr>
              <w:t xml:space="preserve">52. Организация спонтанного общения в формате живого общения (участник – эксперты) в виде вопросов и ответов по презентации выполненной работы по компетенции WS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конце каждого учебного года 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лубев А.П. Английский язык для технических специальностей: учебник </w:t>
      </w:r>
      <w:r>
        <w:rPr>
          <w:rFonts w:cs="Times New Roman" w:ascii="Times New Roman" w:hAnsi="Times New Roman"/>
          <w:sz w:val="24"/>
          <w:szCs w:val="24"/>
          <w:lang w:eastAsia="en-US"/>
        </w:rPr>
        <w:t>– М.: ОИЦ «Академия»,</w:t>
      </w:r>
      <w:r>
        <w:rPr>
          <w:rFonts w:cs="Times New Roman" w:ascii="Times New Roman" w:hAnsi="Times New Roman"/>
          <w:sz w:val="24"/>
          <w:szCs w:val="24"/>
        </w:rPr>
        <w:t xml:space="preserve"> 20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зкоровайная, Г.Т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(+CD) – М.: ОИЦ «Академия», 20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мирнова И.Б., Голубев А.П., Жук А.Д. Английский язык для всех специальностей (СПО) – М.: ООО «КноРус», 202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яткина И.Г. Английский язык–ОАО «Издательство «Политехника»,2020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олубев А.П., Коржавый А.П., Смирнова И.Б. Английский язык для технических специальностей – М.: ОИЦ «Академия», 2020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рпова Т.А. Английский язык для колледжей Учебное пособие – М.: ООО «КноРус», 202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ковина И.Ю., Громова Г.Е., Полоса С.В. Английский язык. Вводный курс – М.: ООО Издательская группа «ГЭОТАР-Медиа», 2020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ецкая, О. П. Английский язык : учебное пособие для спо / О. П. Малецкая, И. М. Селевина. — Санкт-Петербург : Лань, 2020. — 136 с. — ISBN 978-5-8114-6607-8.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кина, А. А. Английский язык для строительных специальностей. Technologies of finishing works : учебное пособие для спо / А. А. Галкина. — Санкт-Петербург : Лань, 2020. — 124 с. — ISBN 978-5-8114-5628-4.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итов, В. Ф.  Английский язык (А1-В1+) : учебное пособие для среднего профессионального образования / В. Ф. Аитов, В. М. Аитова, С. В. Кади. – 13-е изд., испр. и доп. – Москва : Издательство Юрайт, 2020. – 234 с. – (Профессиональное образование). – ISBN 978-5-534-08943-1. – Текст : электронный // ЭБС Юрайт [сайт]. – URL: https://urait.ru/bcode/44845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, А. Н.  Английский язык для архитекторов. Architecture in Russia : учебник и практикум для среднего профессионального образования / А. Н. Гаврилов, Н. Н. Гончарова, Т. М. Румежак ; под общей редакцией Н. Н. Гончаровой. – 2-е изд., испр. и доп. – Москва : Издательство Юрайт, 2021. – 271 с. – (Профессиональное образование). – ISBN 978-5-534-07807-7. – Текст : электронный // ЭБС Юрайт [сайт]. – URL: https://urait.ru/bcode/47474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, И. Е.  Construire. Французский язык для строительных колледжей : учебное пособие для среднего профессионального образования / И. Е. Зайцева. – 2-е изд., испр. и доп. – Москва : Издательство Юрайт, 2021. – 173 с. – (Профессиональное образование). – ISBN 978-5-534-12110-0. – Текст : электронный // ЭБС Юрайт [сайт]. – URL: https://urait.ru/bcode/47558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, О. Ф.  Английский язык. Пособие для самостоятельной работы учащихся (В1 – В2) : учебное пособие для среднего профессионального образования / О. Ф. Иванова, М. М. Шиловская. – Москва : Издательство Юрайт, 2021. – 352 с. – (Профессиональное образование). – ISBN 978-5-534-09663-7. – Текст : электронный // ЭБС Юрайт [сайт]. – URL: https://urait.ru/bcode/47503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лева, Г. Г.  Немецкий язык : учебник и практикум для среднего профессионального образования / Г. Г. Ивлева. – 3-е изд., испр. и доп. – Москва : Издательство Юрайт, 2021. – 264 с. – (Профессиональное образование). – ISBN 978-5-534-11049-4. – Текст : электронный // ЭБС Юрайт [сайт]. – URL: https://urait.ru/bcode/47294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хан, О. В.  Английский язык для технических направлений : учебное пособие для вузов / О. В. Кохан. – 2-е изд., испр. и доп. – Москва : Издательство Юрайт, 2021. – 226 с. – (Высшее образование). – ISBN 978-5-534-07777-3. – Текст : электронный // ЭБС Юрайт [сайт]. – URL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0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ва, Ю. Б.  Английский язык + аудиозаписи в ЭБС : учебник и практикум для среднего профессионального образования / Ю. Б. Кузьменкова. – Москва : Издательство Юрайт, 2021. – 441 с. – (Профессиональное образование). – ISBN 978-5-534-00804-3. – Текст : электронный // ЭБС Юрайт [сайт]. – URL: https://urait.ru/bcode/46946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а, С. В.  Английский язык для строителей (B1–B2) : учебник и практикум для среднего профессионального образования / С. В. Латина. – 2-е изд., испр. и доп. – Москва : Издательство Юрайт, 2020. – 176 с. – (Профессиональное образование). – ISBN 978-5-534-09181-6. – Текст : электронный // ЭБС Юрайт [сайт]. – URL: https://urait.ru/bcode/45214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енко, В. В.  Английский язык. General English : учебник для среднего профессионального образования / В. В. Левченко, Е. Е. Долгалёва, О. В. Мещерякова. – Москва : Издательство Юрайт, 2020. – 127 с. – (Профессиональное образование). – ISBN 978-5-534-11880-3. – Текст : электронный // ЭБС Юрайт [сайт]. – URL: https://urait.ru/bcode/45103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яева, Н. Н.  Немецкий язык. Deutsch (A1–A2) : учебник и практикум для среднего профессионального образования / Н. Н. Миляева, Н. В. Кукина. – Москва : Издательство Юрайт, 2020. – 352 с. – (Профессиональное образование). – ISBN 978-5-534-08121-3. – Текст : электронный // ЭБС Юрайт [сайт]. – URL: https://urait.ru/bcode/45126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, И. А.  Английский язык для строителей (B1-B2) : учебное пособие для среднего профессионального образования / И. А. Ткаченко, Л. О. Трушкова. – 2-е изд. – Москва : Издательство Юрайт, 2021. – 139 с. – (Профессиональное образование). – ISBN 978-5-534-11956-5. – Текст : электронный // ЭБС Юрайт [сайт]. – URL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8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7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ецкая, О. П. Английский язык : учебное пособие для спо / О. П. Малецкая, И. М. Селевина. — 2-е изд., стер. — Санкт-Петербург : Лань, 2021. — 136 с. — ISBN 978-5-8114-8057-9. — Текст : электронный // Лань : электронно-библиотечная система. — URL: </w:t>
      </w:r>
      <w:hyperlink r:id="rId7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7141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4.06.2021). — Режим доступа: для авториз. пользователей.</w:t>
      </w:r>
    </w:p>
    <w:p>
      <w:pPr>
        <w:pStyle w:val="Normal"/>
        <w:numPr>
          <w:ilvl w:val="0"/>
          <w:numId w:val="47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кина, А. А. Английский язык для строительных специальностей. Technologies of finishing works : учебное пособие для спо / А. А. Галкина. — 2-е изд., стер. — Санкт-Петербург : Лань, 2021. — 124 с. — ISBN 978-5-8114-8046-3. — Текст : электронный // Лань : электронно-библиотечная система. — UR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14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06.2021). — Режим доступа: для авториз. пользовате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4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СЭ.04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ОГСЭ.04 «</w:t>
      </w:r>
      <w:r>
        <w:rPr>
          <w:rFonts w:cs="Times New Roman" w:ascii="Times New Roman" w:hAnsi="Times New Roman"/>
          <w:b/>
          <w:caps/>
          <w:sz w:val="24"/>
          <w:szCs w:val="24"/>
        </w:rPr>
        <w:t>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4 «Физическая культура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4 «Физическая культура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6, ОК</w:t>
      </w:r>
      <w:r>
        <w:rPr>
          <w:rFonts w:cs="Times New Roman" w:ascii="Times New Roman" w:hAnsi="Times New Roman"/>
          <w:sz w:val="24"/>
          <w:szCs w:val="24"/>
        </w:rPr>
        <w:t> 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6, ОК 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</w:rPr>
              <w:t>конце каждого семестра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Физическ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таж по технике безопасности на уроках физкультуры. Правила поведения в спортзале, на спортивной площадке, в бассей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аткие сведения о легкой атле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ег 60м, 100м, 800м, 1000м, 2000м, 3000м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окий, средний, низкий старт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стафетный бег 4х100м, 4х400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ыжок в длину способом «согнув ног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етание гранаты на дальность и в ц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портивная ходьб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физической подготовке, нормы Г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строения, перестроения, различные виды ходьбы, комплексы общеразвивающих упражнений, в том числе, в парах, с предметами. Специальные беговые упражнения (СБУ). Подвижные иг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б атлетической гимнас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Комплексы вольных общеразвивающих упражнений.  Упражнений с собственным весом. Упражнения с предметами: обручами, скакалками, гимнастическими палками. Упражнения на блочных тренажерах для развития основных мышечных групп. Упражнения со свободными весами: гирями, гантелями, штангами. Комплексы профессионально-прикладных гимнастических упражнений. Упражнения для развития гибкости. Участие в судействе спортивных состяза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Профессионально-прикладная физическая подготовка и спортивные иг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профессионально-прикладной физической подготов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Развитие и совершенствование основных жизненно важных физических и профессиональных качеств. Лазание по канату с использованием спец. снаряжения спасателя, подтягивания на высокой перекладине, Приседания с отягощением. Упражнения с гирями и гантелями. Упражнения на тренажерах. Приемы самообороны (броски со стойки, удары рукой, ногой, защита от ударов). Защита от ударов ножом спереди, сзади, сверху, сбоку. Защита при угрозе пистолетом спереди, сзади, сбок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волейб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Стойки в волейболе. Перемещения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 и нападении. Индивидуальные действия игроков с мячом, без мяча. Взаимодействие игроков. Учебная игра. Участие в судействе спортивных состяза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баскетб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11. Перемещение по площадке. Ведение мяча. Передача мяча: двумя руками от груди, с отскоком от пола, одной рукой от плеча, снизу, сбоку. Ловля мяча: двумя руками на уровне груди, «высокого»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игра. Участие в судействе спортивных состяз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футб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. Передача мяча, набивание. Остановка мяча, ведение. Обводка стоек. Удары мяча Розыгрыши стандартных положений. Совершенствование технических приемов. Игра с тактическим заданием. Совершенствование ТТД. Проведение игры в футбо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плава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 Кроль на груди. Кроль на спине. Плавание брассом. Плавание на боку. Комплексное плавание изученными способ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Контрольные норматив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е норматив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6, ОК</w:t>
            </w:r>
            <w:r>
              <w:rPr>
                <w:rFonts w:cs="Times New Roman" w:ascii="Times New Roman" w:hAnsi="Times New Roman"/>
              </w:rPr>
              <w:t> 0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14.Сдача нормативов по лёгкой атле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Сдача нормативов по гимнас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дача нормативов по волейбо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Сдача нормативов по баскетбо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Сдача нормативов по футбо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Сдача нормативов по плав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конце каждого семестра 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зал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зал для занятий спортивными играми размером 3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 на 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>тренажерный зал размером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 на 7 м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 тренажер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йе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де размещены два теннисных стол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 атлетической гимнас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раздевал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 для мини-футбо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ьная и баскетбольная площад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ая площа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инвентарь по игровым вида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keepNext w:val="true"/>
        <w:numPr>
          <w:ilvl w:val="0"/>
          <w:numId w:val="4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бяков Ю.П. Физическая культура. Основы здорового образа жизни. – </w:t>
      </w:r>
      <w:r>
        <w:rPr>
          <w:rFonts w:cs="Times New Roman" w:ascii="Times New Roman" w:hAnsi="Times New Roman"/>
          <w:bCs/>
          <w:sz w:val="24"/>
          <w:szCs w:val="24"/>
        </w:rPr>
        <w:t>Ростов н/Д: Феникс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numPr>
          <w:ilvl w:val="0"/>
          <w:numId w:val="4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чкасовЕ.Е., Машковский Е.В., Левушкин С.П. Инструктор здорового образа жизни и Всероссийского физкультурно-спортивного комплекса «Готов к труду и обороне». Учеб. пособие. – М.: ИГ «ГЭОТАР-Медиа», 2016.</w:t>
      </w:r>
    </w:p>
    <w:p>
      <w:pPr>
        <w:pStyle w:val="Normal"/>
        <w:numPr>
          <w:ilvl w:val="0"/>
          <w:numId w:val="4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В.С. Теория и методика физической культуры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ОИЦ «Академия»</w:t>
      </w:r>
      <w:r>
        <w:rPr>
          <w:rFonts w:cs="Times New Roman" w:ascii="Times New Roman" w:hAnsi="Times New Roman"/>
          <w:sz w:val="24"/>
          <w:szCs w:val="24"/>
        </w:rPr>
        <w:t>, 2013.</w:t>
      </w:r>
    </w:p>
    <w:p>
      <w:pPr>
        <w:pStyle w:val="Normal"/>
        <w:numPr>
          <w:ilvl w:val="0"/>
          <w:numId w:val="40"/>
        </w:numPr>
        <w:spacing w:lineRule="auto" w:line="256" w:before="0" w:after="16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ин, А. В. Волейбол. Техника игры : учебное пособие для спо / А. В. Журин. — Санкт-Петербург : Лань, 2021. — 56 с. — ISBN 978-5-8114-5849-3. </w:t>
      </w:r>
    </w:p>
    <w:p>
      <w:pPr>
        <w:pStyle w:val="Normal"/>
        <w:numPr>
          <w:ilvl w:val="0"/>
          <w:numId w:val="40"/>
        </w:numPr>
        <w:spacing w:lineRule="auto" w:line="256" w:before="0" w:after="16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лова, Л. Т. Настольный теннис : учебное пособие для спо / Л. Т. Орлова, А. Ю. Марков. — Санкт-Петербург : Лань, 2020. — 40 с. — ISBN 978-5-8114-6670-2. </w:t>
      </w:r>
    </w:p>
    <w:p>
      <w:pPr>
        <w:pStyle w:val="Normal"/>
        <w:numPr>
          <w:ilvl w:val="0"/>
          <w:numId w:val="40"/>
        </w:numPr>
        <w:spacing w:lineRule="auto" w:line="256" w:before="0" w:after="16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еева, Г. Ф. Плавание : учебное пособие для спо / Г. Ф. Агеева, В. И. Величко, И. В. Тихонова. — Санкт-Петербург : Лань, 2021. — 64 с. — ISBN 978-5-8114-7223-9. 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янов, Ю. Н.  Физическая культура : учебник для среднего профессионального образования / Ю. Н. Аллянов, И. А. Письменский. – 3-е изд., испр. – Москва : Издательство Юрайт, 2021. – 493 с. – (Профессиональное образование). – ISBN 978-5-534-02309-1. – Текст : электронный // ЭБС Юрайт [сайт]. – URL: https://urait.ru/bcode/47114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, Г. Н.  Методика обучения предмету «физическая культура». Легкая атлетика : учебное пособие для среднего профессионального образования / Г. Н. Германов, В. Г. Никитушкин, Е. Г. Цуканова. – Москва : Издательство Юрайт, 2020. – 461 с. – (Профессиональное образование). – ISBN 978-5-534-05784-3. – Текст : электронный // ЭБС Юрайт [сайт]. – URL: https://urait.ru/bcode/45396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кина, Е. Ф.  Физическая культура. Лыжная подготовка : учебное пособие для среднего профессионального образования / Е. Ф. Жданкина, И. М. Добрынин ; под научной редакцией С. В. Новаковского. – Москва : Издательство Юрайт, 2020. – 125 с. – (Профессиональное образование). – ISBN 978-5-534-10154-6. – Текст : электронный // ЭБС Юрайт [сайт]. – URL: https://urait.ru/bcode/45324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ние с методикой преподавания : учебник для среднего профессионального образования / Н. Ж. Булгакова [и др.] ; под общей редакцией Н. Ж. Булгаковой. – 2-е изд. – Москва : Издательство Юрайт, 2021. – 344 с. – (Профессиональное образование). – ISBN 978-5-534-08846-5. – Текст : электронный // ЭБС Юрайт [сайт]. – URL: https://urait.ru/bcode/47447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избранного вида спорта : учебное пособие для среднего профессионального образования / Т. А. Завьялова [и др.] ; под редакцией С. Е. Шивринской. – 2-е изд., испр. и доп. – Москва : Издательство Юрайт, 2021. – 189 с. – (Профессиональное образование). – ISBN 978-5-534-08356-9. – Текст : электронный // ЭБС Юрайт [сайт]. – URL: https://urait.ru/bcode/47332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 : учебник и практикум для среднего профессионального образования / А. Б. Муллер [и др.]. – Москва : Издательство Юрайт, 2021. – 424 с. – (Профессиональное образование). – ISBN 978-5-534-02612-2. – Текст : электронный // ЭБС Юрайт [сайт]. – URL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3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ин, А. В. Волейбол. Техника игры : учебное пособие для спо / А. В. Журин. — Санкт-Петербург : Лань, 2021. — 56 с. — ISBN 978-5-8114-5849-3. — Текст : электронный // Лань : электронно-библиотечная система. — URL: </w:t>
      </w:r>
      <w:hyperlink r:id="rId7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662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53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лова, Л. Т. Настольный теннис : учебное пособие для спо / Л. Т. Орлова, А. Ю. Марков. — Санкт-Петербург : Лань, 2020. — 40 с. — ISBN 978-5-8114-6670-2. — Текст : электронный // Лань : электронно-библиотечная система. — URL: </w:t>
      </w:r>
      <w:hyperlink r:id="rId7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12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53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геева, Г. Ф. Плавание : учебное пособие для спо / Г. Ф. Агеева, В. И. Величко, И. В. Тихонова. — Санкт-Петербург : Лань, 2021. — 64 с. — ISBN 978-5-8114-7223-9. — Текст : электронный // Лань : электронно-библиотечная система. — URL: </w:t>
      </w:r>
      <w:hyperlink r:id="rId7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6977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6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в области основ здорового образа жизни и роли физической культуры в гармоничном развитии личности челове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 регулярных физических нагрузках в выбранной специальности и способах профилактики профзаболев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владения, тактикой в спортивных игр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ами выполнения двигательны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актико-технические действия в иг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уемые элемен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5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СЭ.05 «Психология общ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ОГСЭ.05 «</w:t>
      </w:r>
      <w:r>
        <w:rPr>
          <w:rFonts w:cs="Times New Roman" w:ascii="Times New Roman" w:hAnsi="Times New Roman"/>
          <w:b/>
          <w:caps/>
          <w:sz w:val="24"/>
          <w:szCs w:val="24"/>
        </w:rPr>
        <w:t>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5 «Психология общен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5 «Психология общения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- ОК 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 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  <w:shd w:fill="FFFFFF" w:val="clear"/>
              </w:rPr>
              <w:t>Анализировать конкретные коммуникативные ситуации и применять полученные знания для саморазвития и дальнейшего профессионального рос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Базовые понятия психологии общения, ее основные направления и методы, основные механизмы общения, влияющие на его эффективность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ологические аспекты исследования обще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10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озникновение психологии общения, ее предмет, связь с другими наук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ение как предмет научного знания: исследование проблемы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ологические проблемы исследования связи общественных и межличност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бщение в системе </w:t>
            </w:r>
            <w:r>
              <w:rPr>
                <w:rFonts w:cs="Times New Roman" w:ascii="Times New Roman" w:hAnsi="Times New Roman"/>
                <w:bCs/>
              </w:rPr>
              <w:t>межличностных и общественных отношений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Межличност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ходы к определению общения и его форм. Характеристики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требность в общении. Цели и функции 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руктура общения. Виды и уровни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озрастные особенности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ритерии удовлетворенности общени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направления и перспективы исследования 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Типологические свойства личности. Личностный опросник Г. Айзе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ая сторона обще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</w:t>
            </w:r>
          </w:p>
        </w:tc>
      </w:tr>
      <w:tr>
        <w:trPr>
          <w:trHeight w:val="126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рода и цель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ербальная коммуник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определение, функции, основные характеристикии нормы вербальной коммуникации; структура общения как коммуникативного 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</w:rPr>
              <w:t>схема ди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евербальная коммуникац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е невербальной коммуникации 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ункции невербальных сообщен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азовые системы невербальной коммуник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3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блема интерпретации невербального п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муникативные барьеры и их преодо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еномен межличностного влияния, виды влияния. Психологическое противостояние влияни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ки влияния и противостояния влия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Самодиагностика по теме «Общение».  Тест «Ваш уровень общительности». Методика диагностики уровня эмпатических способностей В. Бойк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ерцептивная сторона обще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</w:t>
            </w:r>
          </w:p>
        </w:tc>
      </w:tr>
      <w:tr>
        <w:trPr>
          <w:trHeight w:val="202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социальной перцепции. Место социальной перцепции в общ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Межличностное восприятие и понимание в процессе об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иды социального вос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механизмы межличностного вос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атрибуция как базовый механизм межличностного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фундаментальная ошибка атрибу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понятие аттракции, шкала, компонентыи закономерности возникновения аттр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</w:rPr>
              <w:t>этапыразвития эмоциональных отнош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ханизмы межгруппового восприят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Механизмы перцепции в общении с клиен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Интерактивная сторона обще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51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Интеракция как обмен действиями в общени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Теории межличностного взаимодей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51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Позиции в обще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Основные виды ситуаций взаимодей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.Интерактивная и </w:t>
            </w:r>
            <w:r>
              <w:rPr>
                <w:rFonts w:cs="Times New Roman" w:ascii="Times New Roman" w:hAnsi="Times New Roman"/>
                <w:shd w:fill="FFFFFF" w:val="clear"/>
              </w:rPr>
              <w:t>перцептивная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торо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Конфликтное общени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</w:t>
            </w:r>
          </w:p>
        </w:tc>
      </w:tr>
      <w:tr>
        <w:trPr>
          <w:trHeight w:val="51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Определение, виды и функции конфликт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Теоретические подходы к исследованию конфли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Структура и динамика конфли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Методы психологического исследования конфликт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Способы разрешения конфли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диагностика по теме «Конфлик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 «Предрасположены ли вы к конфликтам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«Типы поведения в конфликтной ситуации по К. Томас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нинг конструктивного разрешения конфли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Деловое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>ОК 06</w:t>
            </w:r>
          </w:p>
        </w:tc>
      </w:tr>
      <w:tr>
        <w:trPr>
          <w:trHeight w:val="75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Специфика делового общения. Коммуникативная компетентность как компонент профессиональной компетентно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 xml:space="preserve">Виды, формы и стили делового обще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Особенности и механизмы диадического, группового, публич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делового об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Виды и формы психологического воздействия в деловом обще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Имидж в деловом общ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bookmarkStart w:id="31" w:name="_Hlk514508061"/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  <w:bookmarkEnd w:id="3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Корягина Н.А., Антонова Н.В., Овсянникова С. 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сихология общения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учебник и практикум для СПО / Н.А. Корягина, Н.В. Антонова, С.В. Овсянникова.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: «Юрайт»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020.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437 с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Шеламова Г.М. Деловая культура и психология общения: учебник для нач. проф. образования / Г.М. Шеламова.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11-е изд., стер.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.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ИЦ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«Академия», 2020. </w:t>
      </w:r>
    </w:p>
    <w:p>
      <w:pPr>
        <w:pStyle w:val="Normal"/>
        <w:numPr>
          <w:ilvl w:val="0"/>
          <w:numId w:val="5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ничева, О.Н. Психология. Упражнения, развивающие память, внимание, мышление : учебное пособие / О.Н. Якуничева, А.П. Прокофьева. — Санкт-Петербург : Лань, 2015. — 48 с. — ISBN 978-5-8114-2000-1. </w:t>
      </w:r>
    </w:p>
    <w:p>
      <w:pPr>
        <w:pStyle w:val="Normal"/>
        <w:numPr>
          <w:ilvl w:val="0"/>
          <w:numId w:val="5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куничева, О. Н. Психология общения : учебник для спо / О. Н. Якуничева, А. П. Прокофьева. — Санкт-Петербург : Лань, 2020. — 224 с. — ISBN 978-5-8114-5851-6. 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лотова, А. К.  Социальные коммуникации. Психология общения : учебник и практикум для среднего профессионального образования / А. К. Болотова, Ю. М. Жуков, Л. А. Петровская. – 2-е изд., перераб. и доп. – Москва : Издательство Юрайт, 2021. – 272 с. – (Профессиональное образование). – ISBN 978-5-534-09111-3. – Текст : электронный // ЭБС Юрайт [сайт]. – URL: https://urait.ru/bcode/47101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оздина, Г. В.  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– Москва : Издательство Юрайт, 2021. – 463 с. – (Профессиональное образование). – ISBN 978-5-534-00753-4. – Текст : электронный // ЭБС Юрайт [сайт]. – URL: https://urait.ru/bcode/46970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оваленко, М. Ю.  Психология общения : учебник и практикум для среднего профессионального образования / М. Ю. Коноваленко. – 2-е изд., перераб. и доп. – Москва : Издательство Юрайт, 2021. – 476 с. – (Профессиональное образование). – ISBN 978-5-534-11060-9. – Текст : электронный // ЭБС Юрайт [сайт]. – URL: https://urait.ru/bcode/46973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– Москва : Издательство Юрайт, 2021. – 437 с. – (Профессиональное образование). – ISBN 978-5-534-00962-0. – Текст : электронный // ЭБС Юрайт [сайт]. – URL: https://urait.ru/bcode/46954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Лавриненко, В. Н.  Психология общения : учебник и практикум для среднего профессионального образования / В. Н. Лавриненко, Л. И. Чернышова ; под редакцией В. Н. Лавриненко, Л. И. Чернышовой. – Москва : Издательство Юрайт, 2021. – 350 с. – (Профессиональное образование). – ISBN 978-5-9916-9324-0. – Текст : электронный // ЭБС Юрайт [сайт]. – URL: https://urait.ru/bcode/46981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амендик, Д. М.  Психология делового общения : учебник и практикум для среднего профессионального образования / Д. М. Рамендик. – 2-е изд., испр. и доп. – Москва : Издательство Юрайт, 2021. – 207 с. – (Профессиональное образование). – ISBN 978-5-534-06312-7. – Текст : электронный // ЭБС Юрайт [сайт]. – URL: https://urait.ru/bcode/47046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адовская, В. С.  Психология общения : учебник и практикум для среднего профессионального образования / В. С. Садовская, В. А. Ремизов. – 2-е изд., испр. и доп. – Москва : Издательство Юрайт, 2021. – 169 с. – (Профессиональное образование). – ISBN 978-5-534-07046-0. – Текст : электронный // ЭБС Юрайт [сайт]. – URL: </w:t>
      </w:r>
      <w:hyperlink r:id="rId8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https://urait.ru/bcode/471154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куничева, О.Н. Психология. Упражнения, развивающие память, внимание, мышление : учебное пособие / О.Н. Якуничева, А.П. Прокофьева. — Санкт-Петербург : Лань, 2015. — 48 с. — ISBN 978-5-8114-2000-1. — Текст : электронный // Лань : электронно-библиотечная система. — URL: </w:t>
      </w:r>
      <w:hyperlink r:id="rId8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8995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3.2020). — Режим доступа: для авториз. пользователей.</w:t>
      </w:r>
    </w:p>
    <w:p>
      <w:pPr>
        <w:pStyle w:val="Normal"/>
        <w:numPr>
          <w:ilvl w:val="0"/>
          <w:numId w:val="3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куничева, О. Н. Психология общения : учебник для спо / О. Н. Якуничева, А. П. Прокофьева. — Санкт-Петербург : Лань, 2020. — 224 с. — ISBN 978-5-8114-5851-6. — Текст : электронный // Лань : электронно-библиотечная система. — URL: </w:t>
      </w:r>
      <w:hyperlink r:id="rId8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26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  <w:shd w:fill="FFFFFF" w:val="clear"/>
              </w:rPr>
              <w:t>базовые понятия психологии общения, ее основные направления и методы, основные механизмы общения, влияющие на его эффектив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ет основными понятиями психологии общения, правильно и точно описывает методики и техники убеждения, слушания, способы разрешения конфликтных ситуа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творчески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олевых ситуаций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  <w:shd w:fill="FFFFFF" w:val="clear"/>
              </w:rPr>
              <w:t>анализировать конкретные коммуникативные ситуации и применять полученные знания для саморазвития и дальнейшего профессионального рос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владение техниками и приемам эффективного общ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ает смоделированные конфликтные ситу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6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СЭ.06 «Основы исследов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ГСЭ.06 «оСНОВЫ ИССЛЕДОВАТЕЛЬСК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6 «Основы исследовательской деятельности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6 «Основы исследовательской деятельности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</w:t>
      </w:r>
      <w:r>
        <w:rPr>
          <w:rFonts w:cs="Times New Roman" w:ascii="Times New Roman" w:hAnsi="Times New Roman"/>
          <w:sz w:val="24"/>
          <w:szCs w:val="24"/>
        </w:rPr>
        <w:t xml:space="preserve"> 06, ОК 09 – ОК 11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ОК 06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9 – ОК</w:t>
            </w:r>
            <w:r>
              <w:rPr>
                <w:rFonts w:cs="Times New Roman" w:ascii="Times New Roman" w:hAnsi="Times New Roman"/>
              </w:rPr>
              <w:t xml:space="preserve"> 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 ПК 2.1 – ПК 2.5, ПК 3.1 – ПК 3.6, ПК 4.1 – ПК 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осуществлять сбор, изучение и обработку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анализировать и обрабатывать результаты исследований и экспери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формулировать выводы и делать обобщ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работать с компьютерными программами при обработке и оформлении результатов исследования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методику 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этапы теоретической и экспериментальной научно-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технику эксперимента и обработку его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методы научного позн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общую структуру и научный аппарат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</w:rPr>
              <w:t>виды охранных документо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 Основные понятия научно-исследовательск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</w:rPr>
              <w:t xml:space="preserve"> Исследования и их роль в практической деятельности человек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сследовани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пология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ка и ее роль в развитии общества</w:t>
            </w:r>
            <w:r>
              <w:rPr>
                <w:rFonts w:cs="Times New Roman" w:ascii="Times New Roman" w:hAnsi="Times New Roman"/>
              </w:rPr>
              <w:t>. Нравственные начала исследовательской деятель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методы и этапы исследовательского процесс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 xml:space="preserve">Этапы исследовательского процесса 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Структура познания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>Эмпирический и теоретический уровни исследования.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Методология исследовательского проце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особы представления результатов исследовательской деятельност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обз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стат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ый от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докладов на выбранные т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исание рефератов на выбранные т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писание рецензии на статью из журн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равнительный анализ изученных способов представления результатов исследовательск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научного позна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Общее понятие о методе и методологии. Методологические принципы </w:t>
            </w:r>
          </w:p>
          <w:p>
            <w:pPr>
              <w:pStyle w:val="Footnot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я методов научного познания и е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 как ведущий метод позна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 Организация научного иссле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огические законы и правила в практике научного исследова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носеология (теория познания): исходные принципы и проблемы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коны: закон тождества, закон противоре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(непротиворечивости), закон исключенного третьего, закон достаточного 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ассуждения и умозаключения. Дедукция и индукц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тапы работы в рамках науч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а научно-исследовательской работы: введение, основная часть, заключ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ru-RU"/>
              </w:rPr>
            </w:pPr>
            <w:r>
              <w:rPr>
                <w:lang w:val="ru-RU"/>
              </w:rPr>
              <w:t>Введение, анализ источников, литературы. Работа над основной частью исследования. Составление индивидуального рабочего плана. сбор первичной информации. стиль изложения материала. Заключение. Выво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тезисов исследования. Требования. Доклад. Подготовка доклада о научном исследова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аздел 3 Исследовательская работа студ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Тема 3.1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Учебно-исследовательская работа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«учебно-исследовательская работа студента» (УИРС). Функции УИ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характеристика УИРС. Внедрение элементов научной работы во все виды учебной деятельности студентов на протяжении всего периода обучения. Воспитание у студентов стремления к самообразованию, творческой активности, дисциплинированности, ответственности, умению работать в коллективе. Овладение общими и частными методами исследования, творческими подходами в решении различ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ИРС. Основные формы УИРС: поиск и изучение дополнительной литературы по теме лекции, доклад на семинаре, реферат, контрольная работа, практическая работа, лабораторная работа, мероприят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 темы учебно-исследовательской работы. Постановка цели, задач, гипотезы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2. Организация и проведение исследовательской части работы. Представление отчета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Демонстрация текста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Публичное выступл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67" w:hanging="0"/>
              <w:rPr/>
            </w:pPr>
            <w:r>
              <w:rPr>
                <w:bCs/>
                <w:lang w:val="ru-RU" w:eastAsia="ru-RU"/>
              </w:rPr>
              <w:t xml:space="preserve">1. </w:t>
            </w:r>
            <w:r>
              <w:rPr>
                <w:lang w:val="ru-RU" w:eastAsia="ru-RU"/>
              </w:rPr>
              <w:t>Сбор информации по своей проблеме исследования</w:t>
            </w:r>
            <w:r>
              <w:rPr>
                <w:bCs/>
                <w:lang w:val="ru-RU" w:eastAsia="ru-RU"/>
              </w:rPr>
              <w:t xml:space="preserve">. </w:t>
            </w:r>
          </w:p>
          <w:p>
            <w:pPr>
              <w:pStyle w:val="TextBodyIndent"/>
              <w:spacing w:lineRule="auto" w:line="240" w:before="0" w:after="0"/>
              <w:ind w:left="67" w:hanging="0"/>
              <w:rPr/>
            </w:pPr>
            <w:r>
              <w:rPr>
                <w:bCs/>
                <w:lang w:val="ru-RU" w:eastAsia="ru-RU"/>
              </w:rPr>
              <w:t xml:space="preserve">2. </w:t>
            </w:r>
            <w:r>
              <w:rPr>
                <w:lang w:val="ru-RU" w:eastAsia="ru-RU"/>
              </w:rPr>
              <w:t xml:space="preserve">Способы обработки полученной информации </w:t>
            </w:r>
          </w:p>
          <w:p>
            <w:pPr>
              <w:pStyle w:val="TextBodyIndent"/>
              <w:spacing w:lineRule="auto" w:line="240" w:before="0" w:after="0"/>
              <w:ind w:lef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Организация и проведение исследовательской части работы, формирование отчета.</w:t>
            </w:r>
          </w:p>
          <w:p>
            <w:pPr>
              <w:pStyle w:val="TextBodyIndent"/>
              <w:spacing w:lineRule="auto" w:line="240" w:before="0" w:after="0"/>
              <w:ind w:lef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 Оформление и демонстрация текста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Составление текста докл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Тема 3.2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Научно-исследовательская работа студент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ции НИРС. Общая характеристика НИ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ы НИРС. Содержание НИРС. Основные формы НИРС: курсовой проект (работа), дипломный проект (работа), доклад на научной (научно-практической) конференции, семинаре, научная стат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Тема 3.3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Технология подготовки курсового проекта (работы)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рсовой проект (работа): назначение, цели, задачи. Общие и специальные требования к курсовым проектам (работам). Особенности содержания курсовых проектов (работ) в зависимости от года обучения. Порядок выполнения курсового проекта (работы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рядок защиты курсового проекта (работы). Электронная презентация. Психологический аспект готовности к выступлению. Требования к докладу. Культура выступления и ведения дискуссии: соблюдение правил этикета, обращения к оппонентам, ответы на вопросы, заключительное слов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Тема 3.4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Технология подготовки дипломного проекта (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пломная проект (работа): назначение, цели, задачи. Общие и специальные требования к дипломным работам. Порядок выполнения дипломного проекта (работы)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ru-RU"/>
              </w:rPr>
              <w:t>Требования к представлению содержания и оформлению дипломного проекта (работы). Структура дипломного проекта (работы): обложка, титульный лист, реферат, содержание, введение, основная часть, заключение, список использованных источников, вспомогательные указатели, приложения. Общие правила оформления текста дипломного проекта (работы). Объем, формат, шрифт, интервал, поля, нумерация страниц, заголовки, сноски и примечания, приложения. Порядок защиты дипломного проекта (работы). Психологический аспект готовности к выступлению. Требования к докладу. Культура выступления и ведения дискуссии: соблюдение правил этикета, обращения к оппонентам, ответы на вопросы, заключительное слово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Бережнова Е.В., Краевский В.В. Основы учебно-исследовательской деятельности: учебник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ОИЦ«Академия», 2013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Афанасьев В.В. Основы исследовательской деятельности : учебное пособие для СПО / В.В. Афанасьев, О.В. Грибкова, Л.И. Уколова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Юрайт, 2019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54 с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Дрещинский В.А. Основы исследовательской деятельности : учебник для СПО / В.А. Дрещинский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е изд., пер. и доп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Юрайт, 2019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74 с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уклина Е.Н. Основы учебно-исследовательской деятельности: учебное пособие для СПО / Е.Н. Куклина, М.А. Мазниченко, И.А. Мушкина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е изд., испр. и доп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Юрайт, 2019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35 с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Основы исследовательской деятельности: ТРИЗ: учебное пособие для СПО / М.М. Зиновкина, Р.Т. Гареев, П.М. Горев, В.В. Утёмов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е изд., испр. и доп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Юрайт, 2019.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12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фанасьев, В. В.  Основы учебно-исследовательской деятельности : учебное пособие для среднего профессионального образования / В. В. Афанасьев, О. В. Грибкова, Л. И. Уколова. – Москва : Издательство Юрайт, 2021. – 154 с. – (Профессиональное образование). – ISBN 978-5-534-10342-7. – Текст : электронный // ЭБС Юрайт [сайт]. – URL: https://urait.ru/bcode/47562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ещинский, В. А.  Основы научных исследований : учебник для среднего профессионального образования / В. А. Дрещинский. – 2-е изд., перераб. и доп. – Москва : Издательство Юрайт, 2021. – 274 с. – (Профессиональное образование). – ISBN 978-5-534-10329-8. – Текст : электронный // ЭБС Юрайт [сайт]. – URL: https://urait.ru/bcode/47563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клина, Е. Н.  Основы учебно-исследовательской деятельности : учебное пособие для среднего профессионального образования / Е. Н. Куклина, М. А. Мазниченко, И. А. Мушкина. – 2-е изд., испр. и доп. – Москва : Издательство Юрайт, 2021. – 235 с. – (Профессиональное образование). – ISBN 978-5-534-08818-2. – Текст : электронный // ЭБС Юрайт [сайт]. – URL: https://urait.ru/bcode/47170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ы исследовательской деятельности: ТРИЗ : учебное пособие для среднего профессионального образования / М. М. Зиновкина, Р. Т. Гареев, П. М. Горев, В. В. Утемов. – 2-е изд., испр. и доп. – Москва : Издательство Юрайт, 2021. – 124 с. – (Профессиональное образование). – ISBN 978-5-534-12134-6. – Текст : электронный // ЭБС Юрайт [сайт]. – URL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6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  <w:shd w:fill="FFFFFF" w:val="clear"/>
              </w:rPr>
              <w:t>базовые понятия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методику 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этапы теоретической и экспериментальной научно-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технику эксперимента и обработку его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методы научного позн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общую структуру и научный аппарат исслед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виды охранных документов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Знае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методику 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этапы теоретической и экспериментальной научно-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технику эксперимента и обработку его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методы научного позн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общую структуру и научный аппарат исслед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виды охранных документов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творчески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олевых ситуаций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осуществлять сбор, изучение и обработку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анализировать и обрабатывать результаты исследований и экспери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формулировать выводы и делать об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работать с компьютерными программами при обработке и оформлении результатов исследова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осуществлять сбор, изучение и обработку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анализировать и обрабатывать результаты исследований и экспери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формулировать выводы и делать об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>работать с компьютерными программами при обработке и оформлении результатов исследов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7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Н.01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ЕН.01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1 «Математика» является обязательной частью </w:t>
      </w:r>
      <w:r>
        <w:rPr>
          <w:rFonts w:cs="Times New Roman" w:ascii="Times New Roman" w:hAnsi="Times New Roman"/>
        </w:rPr>
        <w:t xml:space="preserve">математического и общего </w:t>
      </w:r>
      <w:r>
        <w:rPr>
          <w:rFonts w:cs="Times New Roman" w:ascii="Times New Roman" w:hAnsi="Times New Roman"/>
          <w:sz w:val="24"/>
          <w:szCs w:val="24"/>
        </w:rPr>
        <w:t>естественнонаучного</w:t>
      </w:r>
      <w:r>
        <w:rPr>
          <w:rFonts w:cs="Times New Roman" w:ascii="Times New Roman" w:hAnsi="Times New Roman"/>
        </w:rPr>
        <w:t xml:space="preserve"> цикла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1 «Математика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6, ОК 09, ОК 11, ПК 1.1 – ПК 1.3, ПК 2.1 – ПК 2.5, ПК 3.1 – ПК 3.6, ПК 4.1 – ПК 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, ОК 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 ПК 2.1 – ПК 2.5, ПК 3.1 – ПК 3.6, ПК 4.1 – ПК 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ходить производны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ять неопределенные и определенные интеграл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остейшие дифференциальные уравн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ходить значения функций с помощью ряда Маклерона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и методы математического анализа дискретной математи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численные методы решения прикладных задач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теории вероятностей и математической статистик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359"/>
        <w:gridCol w:w="1578"/>
      </w:tblGrid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right="-14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 Основы линейной алгеб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рицы и определител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рицы и определители. Элементарные преобразования матриц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Вычисление определителей высших поряд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стемы линейных алгебраических уравнений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систем линейных уравнений способом подстановки, графическим способом, способом алгебраического сложения. Решение систем линейных уравнений методом Крамера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систем линейных уравнений методом Гаусса. Применение различных методов решения систем линейных уравнений в задачах по видам профессиональной деятельн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Решение систем линейных уравнений по видам профессиона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. Основы математического анали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фференциальное исчисление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и одной независимой переменной, их графики. Построение графиков гармонических колебаний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ращение функции. Предел числовой последовательности. Предел функции в точке. Непрерывность функци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ная функции в точке, ее геометрический и физический смысл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и формулы дифференцирования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ная сложной функции.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фференциал функции и его приложение к приближенным вычислениям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ные высших порядк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тремумы функций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 помощью производной прикладных задач по видам профессиональной деятельност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роение графиков гармонических колебаний в задачах по видам профессиональной деятельност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Дифференцирование сложных фун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Решение прикладных задач с помощью производной и дифференц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тегральное исчисление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пределенный интеграл. Непосредственное интегрирование. Метод замены переменной.  Метод интегрирования по частям.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ный интеграл, понятие определенного интеграла как предела интегральной суммы. Формула Ньютона-Лейбница. Вычисление определенного интеграла различными методами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еометрический смысл определенного интеграла. Приближенное вычисление определенного интеграла: формула прямоугольников. Приложение интеграла к решению физических задач и вычисление площадей плоских фигур и объемов тел вращения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Интегрирование фун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Решение прикладных задач с помощью интегр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 Приближенное вычисление определенного интеграла по формуле прямоуголь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фференциальные уравнения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и, приводящие к дифференциальным уравнениям. Задача Коши. Дифференциальные уравнения с разделяющимися переменными. Общие и частные решения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днородные дифференциальные уравнения первого порядка. Линейные однородные уравнения второго порядка с постоянными коэффициентам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8. Решение дифференциальных уравнений по видам профессиона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яды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3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овые ряды. Необходимый признак сходимости ряда. Достаточные признаки сходимости рядов с положительными членами. Знакопеременные и знакочередующиеся ряды. </w:t>
            </w:r>
          </w:p>
          <w:p>
            <w:pPr>
              <w:pStyle w:val="Normal"/>
              <w:spacing w:lineRule="auto" w:line="240" w:before="0" w:after="0"/>
              <w:ind w:right="-143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енные ряды. Радиус сходимости степенного ряда. Разложение элементарных функций в степенные ряд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3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числение суммы ряда и исследование сходимости ряда, разложение функции в ряд в области профессиональной деятельн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spacing w:val="-3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 Основы теории комплексных чис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е свойства комплексных чисел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мплексные числа и действия над ними. Геометрическая интерпретация комплекс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игонометрическая и показательная формы записи комплексного числа, переход от одной формы записи в другую. Действия над комплексными числами в тригонометрической и показательной форма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Действия над комплексными числами в различных формах запис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которые приложения теории комплексных чисел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квадратных уравнений с отрицательным дискриминантом. Решение смешанных задач. Решение задач с комплексными числами в области профессиональной деятельн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 Применение комплексных чисел при решении задач по видам профессиона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Раздел 4 Основы теории вероятностей и математической статис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ероятность. Теоремы сложения и умножения вероятностей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Случайная величина, ее функция распределения. Математическое ожидание случайной величин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лучайная величина. Дискретная и непрерывная случайные величины. Закон распределения дискретной случайной величины. Математическое ожидание дискретной случайной величины. Дисперсия случайной величины. Среднее квадратичное случайной величин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. Решение простейших задач теории вероятностей и математической статис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межуточная аттест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</w:rPr>
        <w:t xml:space="preserve">», 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,</w:t>
      </w:r>
      <w:r>
        <w:rPr>
          <w:rFonts w:cs="Times New Roman" w:ascii="Times New Roman" w:hAnsi="Times New Roman"/>
          <w:sz w:val="24"/>
          <w:szCs w:val="24"/>
        </w:rPr>
        <w:t xml:space="preserve"> набор чертежных инструментов, каркасные модели многогранников и круглых те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ельченко В.П. Мате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ООО Издательская группа «ГЭОТАР- Медиа», 2016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хлецкий И.Д. Мате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2014 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 В.П.,Сабурова Т.Н.Мате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2014 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нкин А.Г. Мате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ООО Издательскаягруппа «ГЭОТАР-Медиа», 2016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Виноградов Ю.Н., Гомола А.И., Потапов В.И., Соколова Е.В. Математика и информатик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2015 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дков, Л. Л. Теория вероятностей и математическая статистика / Л. Л. Гладков, Г. А. Гладкова. — 2-е изд., испр. — Санкт-Петербург : Лань, 2020. — 196 с. — ISBN 978-5-8114-3982-9.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укьяненко, И. С. Статистика : учебник для спо / И. С. Лукьяненко, Т. К. Ивашковская. — Санкт-Петербург : Лань, 2020. — 20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796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ытманов, А. М. Математика : учебное пособие / А. М. Кытманов, Е. К. Лейнартас, С. Г. Мысливец. — Санкт-Петербург : Лань, 2020. — 288 с. — ISBN 978-5-8114-5799-1.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и индивидуальные задания по дифференциальным уравнениям (типовые расчеты) : учебное пособие для спо / В. А. Болотюк, Л. А. Болотюк, Е. А. Швед, Ю. В. Швец. — Санкт-Петербург : Лань, 2020. — 22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05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цев, И. А. Дискретная математика : учебное пособие для спо / И. А. Мальцев. — Санкт-Петербург : Лань, 2021. — 292 с. — ISBN 978-5-8114-6833-1.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бичева, И. В. Дискретная математика. Контролирующие материалы к тестированию : учебное пособие для спо / И. В. Бабичева. — Санкт-Петербург : Лань, 2020. — 16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27-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ухан, А. А. Линейная алгебра и линейное программирование : учебное пособие для спо / А. А. Трухан, В. Г. Ковтуненко. — Санкт-Петербург : Лань, 2020. — 31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09-7.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сичкин, В. Т. Математика в задачах с решениями : учебное пособие / В. Т. Лисичкин, И. Л. Соловейчик. — 7-е изд., стер. — Санкт-Петербург : Лань, 2020. — 46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906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хан, А. А. Математический анализ. Функция одного переменного : учебное пособие для спо / А. А. Трухан. — Санкт-Петербург : Лань, 2020. — 324 с. — ISBN 978-5-8114-5937-7.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пачев, В. С. Начала высшей математики : учебное пособие / В. С. Шипачев. — 5-е изд., стер. — Санкт-Петербург : Лань, 2021. — 384 с. — ISBN 978-5-8114-1476-5.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ческие занятия по алгебре. Комплексные числа, многочлены : учебное пособие для спо / Ю. В. Волков, Н. Н. Ермолаева, В. А. Козынченко, Г. И. Курбатова ; под редакцией Г. И. Курбатовой. — Санкт-Петербург : Лань, 2020. — 1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19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рмолаева, Н. Н. Практические занятия по алгебре. Элементы теории множеств, теории чисел, комбинаторики. Алгебраические структуры : учебное пособие для спо / Н. Н. Ермолаева, В. А. Козынченко, Г. И. Курбатова ; под редакцией Г. И. Курбатовой. — Санкт-Петербург : Лань, 2020. — 112 с. — ISBN 978-5-8114-6518-7.  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льчанинова, Г. Г. Элементы высшей математики. Типовые задания с примерами решений / Г. Г. Ельчанинова, Р. А. Мельников. — Санкт-Петербург : Лань, 2020. — 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70-4.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ьцев, И. А. Линейная алгебра : учебное пособие для спо / И. А. Мальцев. — Санкт-Петербург : Лань, 2021. — 38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834-8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3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цев, А. И. Основы линейной алгебры : учебник для спо / А. И. Мальцев. — Санкт-Петербург : Лань, 2021. — 472 с. — ISBN 978-5-8114-6835-5. 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Основные электронные издания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врин, И. И.  Математика для технических колледжей и техникумов : учебник и практикум для среднего профессионального образования / И. И. Баврин. – 2-е изд., испр. и доп. – Москва : Издательство Юрайт, 2021. – 397 с. – (Профессиональное образование). – ISBN 978-5-534-08026-1. – Текст : электронный // ЭБС Юрайт [сайт]. – URL: https://urait.ru/bcode/47039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Математика : учебник для среднего профессионального образования / Н. В. Богомолов, П. И. Самойленко. – 5-е изд., перераб. и доп. – Москва : Издательство Юрайт, 2021. – 401 с. – (Профессиональное образование). – ISBN 978-5-534-07878-7. – Текст : электронный // ЭБС Юрайт [сайт]. – URL: https://urait.ru/bcode/46943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Математика. Задачи с решениями в 2 ч. Часть 1 : учебное пособие для среднего профессионального образования / Н. В. Богомолов. – 2-е изд., испр. и доп. – Москва : Издательство Юрайт, 2021. – 439 с. – (Профессиональное образование). – ISBN 978-5-534-09108-3. – Текст : электронный // ЭБС Юрайт [сайт]. – URL: https://urait.ru/bcode/470790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Математика. Задачи с решениями в 2 ч. Часть 2 : учебное пособие для среднего профессионального образования / Н. В. Богомолов. – 2-е изд., испр. и доп. – Москва : Издательство Юрайт, 2021. – 320 с. – (Профессиональное образование). – ISBN 978-5-534-09135-9. – Текст : электронный // ЭБС Юрайт [сайт]. – URL: https://urait.ru/bcode/47079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 В. Практические занятия по математике : учебное пособие для СПО / Н. В. Богомолов. – 11-е изд., пер. и доп. – М. : Издательство Юрайт, 2016. – 495 с. – (Серия : Профессиональное образование). – ISBN 978-5-9916-6107-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Практические занятия по математике в 2 ч. Часть 1 : учебное пособие для среднего профессионального образования / Н. В. Богомолов. – 11-е изд., перераб. и доп. – Москва : Издательство Юрайт, 2021. – 326 с. – (Профессиональное образование). – ISBN 978-5-534-08799-4. – Текст : электронный // ЭБС Юрайт [сайт]. – URL: https://urait.ru/bcode/470650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Практические занятия по математике в 2 ч. Часть 2 : учебное пособие для среднего профессионального образования / Н. В. Богомолов. – 11-е изд., перераб. и доп. – Москва : Издательство Юрайт, 2021. – 251 с. – (Профессиональное образование). – ISBN 978-5-534-08803-8. – Текст : электронный // ЭБС Юрайт [сайт]. – URL: https://urait.ru/bcode/47065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ер, Н. Ш.  Математика для колледжей : учебное пособие для среднего профессионального образования / Н. Ш. Кремер, О. Г. Константинова, М. Н. Фридман ; под редакцией Н. Ш. Кремера. – 10-е изд., перераб. и доп. – Москва : Издательство Юрайт, 2021. – 346 с. – (Профессиональное образование). – ISBN 978-5-534-05640-2. – Текст : электронный // ЭБС Юрайт [сайт]. – URL: https://urait.ru/bcode/46928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ер, Т. П.  Математика. Тесты : учебное пособие для среднего профессионального образования / Т. П. Кучер. – 2-е изд., испр. и доп. – Москва : Издательство Юрайт, 2021. – 541 с. – (Профессиональное образование). – ISBN 978-5-534-10555-1. – Текст : электронный // ЭБС Юрайт [сайт]. – URL: https://urait.ru/bcode/47042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юченко, Ю. В.  Математика : учебник и практикум для среднего профессионального образования / Ю. В. Павлюченко, Н. Ш. Хассан ; под общей редакцией Ю. В. Павлюченко. – 4-е изд., перераб. и доп. – Москва : Издательство Юрайт, 2021. – 238 с. – (Профессиональное образование). – ISBN 978-5-534-01261-3. – Текст : электронный // ЭБС Юрайт [сайт]. – URL: https://urait.ru/bcode/46970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ых, И. Ю.  Математика : учебник и практикум для среднего профессионального образования / И. Ю. Седых, Ю. Б. Гребенщиков, А. Ю. Шевелев. – Москва : Издательство Юрайт, 2021. – 443 с. – (Профессиональное образование). – ISBN 978-5-9916-5914-7. – Текст : электронный // ЭБС Юрайт [сайт]. – URL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8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дков, Л. Л. Теория вероятностей и математическая статистика / Л. Л. Гладков, Г. А. Гладкова. — 2-е изд., испр. — Санкт-Петербург : Лань, 2020. — 196 с. — ISBN 978-5-8114-3982-9. — Текст : электронный // Лань : электронно-библиотечная система. — URL: </w:t>
      </w:r>
      <w:hyperlink r:id="rId9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19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укьяненко, И. С. Статистика : учебник для спо / И. С. Лукьяненко, Т. К. Ивашковская. — Санкт-Петербург : Лань, 2020. — 20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796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667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ытманов, А. М. Математика : учебное пособие / А. М. Кытманов, Е. К. Лейнартас, С. Г. Мысливец. — Санкт-Петербург : Лань, 2020. — 28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799-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709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и индивидуальные задания по дифференциальным уравнениям (типовые расчеты) : учебное пособие для спо / В. А. Болотюк, Л. А. Болотюк, Е. А. Швед, Ю. В. Швец. — Санкт-Петербург : Лань, 2020. — 22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05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666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ьцев, И. А. Дискретная математика : учебное пособие для спо / И. А. Мальцев. — Санкт-Петербург : Лань, 2021. — 2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833-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4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бичева, И. В. Дискретная математика. Контролирующие материалы к тестированию : учебное пособие для спо / И. В. Бабичева. — Санкт-Петербург : Лань, 2020. — 16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27-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666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ухан, А. А. Линейная алгебра и линейное программирование : учебное пособие для спо / А. А. Трухан, В. Г. Ковтуненко. — Санкт-Петербург : Лань, 2020. — 31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809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668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сичкин, В. Т. Математика в задачах с решениями : учебное пособие / В. Т. Лисичкин, И. Л. Соловейчик. — 7-е изд., стер. — Санкт-Петербург : Лань, 2020. — 46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906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18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ухан, А. А. Математический анализ. Функция одного переменного : учебное пособие для спо / А. А. Трухан. — Санкт-Петербург : Лань, 2020. — 3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937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90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ипачев, В. С. Начала высшей математики : учебное пособие / В. С. Шипачев. — 5-е изд., стер. — Санкт-Петербург : Лань, 2021. — 384 с. — ISBN 978-5-8114-1476-5. — Текст : электронный // Лань : электронно-библиотечная система. — URL: </w:t>
      </w:r>
      <w:hyperlink r:id="rId9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6948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4.06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ческие занятия по алгебре. Комплексные числа, многочлены : учебное пособие для спо / Ю. В. Волков, Н. Н. Ермолаева, В. А. Козынченко, Г. И. Курбатова ; под редакцией Г. И. Курбатовой. — Санкт-Петербург : Лань, 2020. — 1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19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0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47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рмолаева, Н. Н. Практические занятия по алгебре. Элементы теории множеств, теории чисел, комбинаторики. Алгебраические структуры : учебное пособие для спо / Н. Н. Ермолаева, В. А. Козынченко, Г. И. Курбатова ; под редакцией Г. И. Курбатовой. — Санкт-Петербург : Лань, 2020. — 11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1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47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льчанинова, Г. Г. Элементы высшей математики. Типовые задания с примерами решений / Г. Г. Ельчанинова, Р. А. Мельников. — Санкт-Петербург : Лань, 2020. — 9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70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0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8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ьцев, И. А. Линейная алгебра : учебное пособие для спо / И. А. Мальцев. — Санкт-Петербург : Лань, 2021. — 38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834-8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0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4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ьцев, А. И. Основы линейной алгебры : учебник для спо / А. И. Мальцев. — Санкт-Петербург : Лань, 2021. — 472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835-5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0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4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 дискретной математи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исленные методы решения приклад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вероятностей и математической статист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понятий и методов математического анализа дискретной матема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численными методами решения приклад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понятий теории вероятностей и математической статис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приклад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ы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неопределенные и определенные интеграл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дифференциальные уравн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функций с помощью ряда Маклоре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по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8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Н.02 «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ЕН.02 «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2 «Информатика» является обязательной частью </w:t>
      </w:r>
      <w:r>
        <w:rPr>
          <w:rFonts w:cs="Times New Roman" w:ascii="Times New Roman" w:hAnsi="Times New Roman"/>
        </w:rPr>
        <w:t>математического и общего естественнонаучного цикла примерной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2 «Информатика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6, ОК 09, ОК 11, ПК 1.1 – ПК 1.3, ПК 2.1 – ПК 2.5, ПК 3.1 – ПК 3.6, ПК 4.1 – ПК 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, ОК 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 ПК 2.1 – ПК 2.5, ПК 3.1 – ПК 3.6, ПК 4.1 – ПК 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еспечения информацион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359"/>
        <w:gridCol w:w="1578"/>
      </w:tblGrid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 xml:space="preserve"> Общий состав и структура ЭВМ. Системное программ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я, информационные процессы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Информация, информационные процессы и информационное общество: п</w:t>
            </w:r>
            <w:r>
              <w:rPr>
                <w:rFonts w:cs="Times New Roman" w:ascii="Times New Roman" w:hAnsi="Times New Roman"/>
              </w:rPr>
              <w:t>онятие, классификации. Измерение и представление информац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Арифметико-логические основы ЭВМ и ПЭВМ. Системы счисл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Автоматизированная обработка информации. Назначение, принципы организации и эксплуатации информационных систе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ппаратное и программное обеспечение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аппаратного и программного обеспечения современных компьютеров. Архитектура аппаратных и программных средств. Назначение, состав, основные характеристики компьютер и сопутствующих устройств. Состав и назначение операционных систем. Структура программного обеспеч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ьные и глобальные вычислительные сет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окальные и глобальные вычислительные сети: виды. классификации, назначение, принципы передачи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ное и программное обеспечение сет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ащиты информац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защиты информации и сведен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блемы безопасности и надежности информации в сетях ЭВМ. Интернет. Технология поиска информации в сети Интерне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ьютерный вирус, классификация, антивирусные средства защиты. Правовые аспекты использования информационных технологий и программного обеспеч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бота с клавиатурой. Основы машинопис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Операционная система. Работа с файлами и папк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  <w:r>
              <w:rPr>
                <w:rFonts w:cs="Times New Roman" w:ascii="Times New Roman" w:hAnsi="Times New Roman"/>
                <w:b/>
              </w:rPr>
              <w:t xml:space="preserve"> Использование офисного программного обеспечения при оформлении электронного докум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текстовой информац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кладное программное обеспечение, обзор. Работа с текстами, таблицами, документами. Основы делопроизводств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Форматирование и редактирование текста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Работа с текстом. Настройка стилей и шабло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Вставка и форматирование таблиц. Размещение текста в колонках и списк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Вставка формул и графических объектов. Вставка различных объе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Разработка внешнего вида страниц. Настройка параметров. Создание длинных документов и вывод их на печа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числовой информац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ктронные таблицы: способ организации, структура. Функциональные возможности электронной таблиц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Форматирование ячеек. Ввод форму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Применение мастера функций. Математические расчеты. Абсолютные и относительные ссыл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Построение диаграмм и графиков функций. Сортировка и фильтрация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.Вложенные функции, консолидация данных. Сводные таблицы, таблицы подстановки. Подбор параметра, поиск реш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 создания мультимедийных документов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труктура презентации. Основы работы с презентац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Построение презентации, структурирование презен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Построение презентации, установка режимов слай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4.Форматирование слайдов. Публикация и демонстрация слайд-филь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создания баз данных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баз данных. Основы делопроизводства в базах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Управление базами данных. Создание, редактирование базы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Разработка баз данных: создание связей, запро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</w:tbl>
    <w:p>
      <w:pPr>
        <w:sectPr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2" w:name="_Hlk514572321"/>
      <w:r>
        <w:rPr>
          <w:rFonts w:cs="Times New Roman" w:ascii="Times New Roman" w:hAnsi="Times New Roman"/>
          <w:bCs/>
          <w:sz w:val="24"/>
          <w:szCs w:val="24"/>
        </w:rPr>
        <w:t>Кабинет «Информатика и информационные технологии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автоматизированное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 и автоматизированные рабочие места обучающихся; комплект учебно-наглядных пособ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ы с программным обеспечением, проектор; экран; аудиовизуальные средства – схемы и рисунки к занятиям в виде слайдов и электронных презентаций.</w:t>
      </w:r>
      <w:bookmarkEnd w:id="3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енко Г.А. Информатика для колледжей. Учебное пособие. – Ростов н/Д: «Феникс», 2017.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 А.А. Информатика. Учебник. – Ростов н/Д: «Феникс», 2014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ельченко В.П., Демидова А.А. Информатика – М.: ООО Издательская группа «ГЭОТАР-Медиа», 2016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ельченко В.П., Демидова А.А. Информатика. Практикум – М.: ООО Издательская группа «ГЭОТАР-Медиа», 2016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Н.Г. Информатика и ИКТ  ООО «Издательский Центр РИОР», 2013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 М.С., Великович Л.С. Информатика и ИКТ – М.: ОИЦ «Академия», 2014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 М.С., Хлобыстова И.Ю. Информатика и ИКТ. Практикум для профессий и специальностей естественно-научного и гуманитарного профилей – М.: ОИЦ «Академия», 2017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Практикум для профессий и специальностей технического и социально- экономического профилей /Под ред. Цветковой М.С. – М.: ОИЦ «Академия», 2017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С., Хлобыстова И.Ю., Сулейманов Р.Р. Информатика – М.: ОИЦ «Академия», 2016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Мельников В.П. Информационная безопасность – М.: ООО «КноРус», 2015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иуллина, С.Н. Информатика и ИКТ. Курс лекций : учебное пособие / С.Н. Набиуллина. — Санкт-Петербург : Лань, 2019. — 72 с. — ISBN 978-5-8114-3920-1. 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риденко, Ю. В. Информатика для профессий и специальностей технического профиля. Курс лекций : учебное пособие / Ю. В. Свириденко. — Санкт-Петербург : Лань, 2020. — 10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30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убова, Е. Д. Информатика и ИКТ : учебное пособие / Е. Д. Зубова. — Санкт-Петербург : Лань, 2020. — 180 с. — ISBN 978-5-8114-4203-4. 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нова, О. С. Информатика. Курс лекций : учебник для спо / О. С. Логунова. — Санкт-Петербург : Лань, 2020. — 1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69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ыгина, И. В. Информатика. Лабораторный практикум : учебное пособие для спо / И. В. Галыгина, Л. В. Галыгина. — Санкт-Петербург : Лань, 2021. — 124 с. — ISBN 978-5-8114-6979-6. 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В. А. Информатика. Практические работы : методические указания / В. А. Алексеев. — Санкт-Петербург : Лань, 2020. — 25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0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по информатике : учебное пособие для спо / Н. М. Андреева, Н. Н. Василюк, Н. И. Пак, Е. К. Хеннер. — Санкт-Петербург : Лань, 2021. — 2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23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авлев, А. Е. Информатика. Практикум в сред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6/2019 : учебное пособие для спо / А. Е. Журавлев. — Санкт-Петербург : Лань, 2020. — 1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516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ые технологии и основы вычислительной техники : учебни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итель Т. П. Ку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Санкт-Петербург : Лань, 2020. — 264 с. — ISBN 978-5-8114-4287-4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, М. В.  Информатика и информационные технологии : учебник для среднего профессионального образования / М. В. Гаврилов, В. А. Климов. – 4-е изд., перераб. и доп. – Москва : Издательство Юрайт, 2021. – 383 с. – (Профессиональное образование). – ISBN 978-5-534-03051-8. – Текст : электронный // ЭБС Юрайт [сайт]. – URL: https://urait.ru/bcode/46942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, В. П.  Информатика. Лабораторный практикум в 2 ч. Часть 1 : учебное пособие для среднего профессионального образования / В. П. Зимин. – 2-е изд., испр. и доп. – Москва : Издательство Юрайт, 2021. – 126 с. – (Профессиональное образование). – ISBN 978-5-534-11851-3. – Текст : электронный // ЭБС Юрайт [сайт]. – URL: https://urait.ru/bcode/47279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, В. П.  Информатика. Лабораторный практикум в 2 ч. Часть 2 : учебное пособие для среднего профессионального образования / В. П. Зимин. – 2-е изд. – Москва : Издательство Юрайт, 2021. – 153 с. – (Профессиональное образование). – ISBN 978-5-534-11854-4. – Текст : электронный // ЭБС Юрайт [сайт]. – URL: https://urait.ru/bcode/47282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– Москва : Издательство Юрайт, 2021. – 255 с. – (Профессиональное образование). – ISBN 978-5-534-00973-6. – Текст : электронный // ЭБС Юрайт [сайт]. – URL: https://urait.ru/bcode/47035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в, Б. Я.  Информационные технологии : учебник для среднего профессионального образования / Б. Я. Советов, В. В. Цехановский. – 7-е изд., перераб. и доп. – Москва : Издательство Юрайт, 2021. – 327 с. – (Профессиональное образование). – ISBN 978-5-534-06399-8. – Текст : электронный // ЭБС Юрайт [сайт]. – URL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ЦИ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ежим доступа): URL: </w:t>
      </w:r>
      <w:hyperlink r:id="rId108">
        <w:r>
          <w:rPr>
            <w:rStyle w:val="InternetLink"/>
            <w:sz w:val="24"/>
            <w:szCs w:val="24"/>
          </w:rPr>
          <w:t>http://fcior.edu.ru/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bCs/>
          <w:sz w:val="24"/>
          <w:szCs w:val="24"/>
        </w:rPr>
        <w:t>(Режим доступа): URL: http://</w:t>
      </w:r>
      <w:r>
        <w:rPr>
          <w:rFonts w:cs="Times New Roman" w:ascii="Times New Roman" w:hAnsi="Times New Roman"/>
          <w:sz w:val="24"/>
          <w:szCs w:val="24"/>
        </w:rPr>
        <w:t xml:space="preserve">www. school-collection.edu.ru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открытый Интернет-университет информационных технологий </w:t>
      </w:r>
      <w:r>
        <w:rPr>
          <w:rFonts w:cs="Times New Roman" w:ascii="Times New Roman" w:hAnsi="Times New Roman"/>
          <w:bCs/>
          <w:sz w:val="24"/>
          <w:szCs w:val="24"/>
        </w:rPr>
        <w:t>(Режим доступа): URL:</w:t>
      </w:r>
      <w:hyperlink r:id="rId109">
        <w:r>
          <w:rPr>
            <w:rStyle w:val="InternetLink"/>
            <w:sz w:val="24"/>
            <w:szCs w:val="24"/>
          </w:rPr>
          <w:t>http://www.intui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иуллина, С.Н. Информатика и ИКТ. Курс лекций : учебное пособие / С.Н. Набиуллина. — Санкт-Петербург : Лань, 2019. — 72 с. — ISBN 978-5-8114-3920-1. — Текст : электронный // Лань : электронно-библиотечная система. — URL: </w:t>
      </w:r>
      <w:hyperlink r:id="rId1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2369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3.2020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риденко, Ю. В. Информатика для профессий и специальностей технического профиля. Курс лекций : учебное пособие / Ю. В. Свириденко. — Санкт-Петербург : Лань, 2020. — 10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30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30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убова, Е. Д. Информатика и ИКТ : учебное пособие / Е. Д. Зубова. — Санкт-Петербург : Лань, 2020. — 18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03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8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нова, О. С. Информатика. Курс лекций : учебник для спо / О. С. Логунова. — Санкт-Петербург : Лань, 2020. — 1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69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96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лыгина, И. В. Информатика. Лабораторный практикум : учебное пособие для спо / И. В. Галыгина, Л. В. Галыгина. — Санкт-Петербург : Лань, 2021. — 1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79-6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94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В. А. Информатика. Практические работы : методические указания / В. А. Алексеев. — Санкт-Петербург : Лань, 2020. — 25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0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4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по информатике : учебное пособие для спо / Н. М. Андреева, Н. Н. Василюк, Н. И. Пак, Е. К. Хеннер. — Санкт-Петербург : Лань, 2021. — 2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23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7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авлев, А. Е. Информатика. Практикум в среде Microsoft Office 2016/2019 : учебное пособие для спо / А. Е. Журавлев. — Санкт-Петербург : Лань, 2020. — 124 с. — ISBN 978-5-8114-5516-4. — Текст : электронный // Лань : электронно-библиотечная система. — URL: </w:t>
      </w:r>
      <w:hyperlink r:id="rId1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933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1"/>
          <w:numId w:val="32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ые технологии и основы вычислительной техники : учебни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итель Т. П. Ку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— Санкт-Петербург : Лань, 2020. — 264 с. — ISBN 978-5-8114-4287-4. — Текст : электронный // Лань : электронно-библиотечная система. — URL: </w:t>
      </w:r>
      <w:hyperlink r:id="rId1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22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омпьютерных сетей и сетевых технологий обработки и передачи информ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обеспечения информационной безопас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и вычислительных сист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истемные программные продукты и дает им краткое опис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принципами построения систем обработки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устройства компьютерных сетей и сетевых технологий обработки и передачи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методы и средства сбора, обработки, хранения, передачи и накопления информ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объясняет общий состав и структуру персональных электронно-вычислительных маши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прикладными программами для выполнения расч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электронную почту, специализированные программы обмена информацией, применяет поисковые сис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технологии сбора, размещения, хранения, накопления и преобразования данных в профессионально ориентированных информационных систем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ограммные средства вычислительной техники для анализа и обработки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ется информацией в локальных и глобальных сет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в графических редакторах для создания изображений и сх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документы, разрабатывает презентации, производит быстрый поиск нужной информ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9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Н.03 «Экологические основы природо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ЕН.03 «ЭКОЛОГИЧЕСКИЕ ОСНОВЫ ПРИРОДОПОЛЬЗОВАНИЯ»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3 «Экологические основы природопользования» является обязательной частью </w:t>
      </w:r>
      <w:r>
        <w:rPr>
          <w:rFonts w:cs="Times New Roman" w:ascii="Times New Roman" w:hAnsi="Times New Roman"/>
        </w:rPr>
        <w:t>математического и общего естественнонаучного цикла примерной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в соответствии с ФГОС по специальности СПО 08.02.08 Монтаж и эксплуатация оборудования и систем газоснаб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логические основы природопользования» обеспечивает формирование профессиональных и общих компетенций по всем видам деятельности ФГОС по специальности СПО 08.02.08 Монтаж и эксплуатация оборудования и систем газоснабжения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6, ОК 09, ОК 11, ПК 1.1 – ПК 1.3, ПК 2.1 – ПК 2.5, ПК 3.1 – ПК 3.6, ПК 4.1 – ПК 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, ОК 11, ПК 1.1 – ПК 1.3, ПК 2.1 – ПК 2.5, ПК 3.1 – ПК 3.6, ПК 4.1 – ПК 4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заимосвязь организмов и среды обит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устойчивого состояния экосистем и прич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экологического кризи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before="0" w:after="200"/>
              <w:ind w:firstLine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акты по рациональному природопользованию окружающей сред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ниторинга окружающе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цели природоохранных органов управления и надзора</w:t>
            </w:r>
          </w:p>
          <w:p>
            <w:pPr>
              <w:pStyle w:val="Normal"/>
              <w:spacing w:before="0" w:after="200"/>
              <w:ind w:firstLine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природопользов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1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46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360"/>
        <w:gridCol w:w="882"/>
        <w:gridCol w:w="1780"/>
      </w:tblGrid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собенности взаимодействия общества и прир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я развития экологической идеи в Росси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, ОК 11, ПК 1.1 – ПК 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Предмет и задачи, место дисциплины. Природа и общество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экологические понятия: природопользование, рациональное природопользование, окружающая среда, экосистема, живые организмы, экологические факторы, адаптация, толерантность, устойчивость экосистем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ликие ученые-экологи. Законы Барри Коммонера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тория Российского природоохранного законодательства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«Об охране окружающей природной среды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Взаимодействие человека и природ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- ОК 06, ОК 09, ОК 11, ПК 1.1 – ПК 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человека и природы, основные этапы. Общие и специфические чер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производительных сил общества, увеличение массы веществ и материалов, вовлекаемых в хозяйственный оборот, воздействие человека на условия существован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тапы в развитии природы и общества, черты развитого индустриального обществ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информационно-экологический период, основные черт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Основные понятия и законы эколо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нообразие окружающей среды. Биосфе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- ОК 06, ОК 09, ОК 11, ПК 1.1 – ПК 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ение В. И. Вернадского о биосфере и ноосфере. Значение учения о биосфере для формирования мировоззрения, экологического мышления, формирования научной картины мира.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овороты основных биогенных элементов: углерода, азота, фосфора, серы. Круговорот воды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ути миграции химических элементов.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токсичных и радиоактивных веществ в биосфере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выводы из учения о биосфере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биосферы в ноосферу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ищевые цепи в экосистемах. Экологические пирами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Глобальное изменение экологической среды и экологические требования к строительным материалам, изделиям, конструкциям и оборудова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рмирование качества окружающей среды. Определение ПДК загрязняющих веществ, виды ПДК, размерность ПД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обальные проблемы эколог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- ОК 06, ОК 09, ОК 11, ПК 1.1 – ПК 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ий прогресс и природа в современную эпоху.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и экологического кризиса. Глобальные проблемы экологии: парниковый эффект, разрушение озонового слоя Земли, истощение энергетических ресурсов, кислотные дожди, смог. Пути решения проблемы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дународные документы в области решения экологических проблем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грязнение окружающей сред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- ОК 06, ОК 09, ОК 11, ПК 1.1 – ПК 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родные ресурсы и их классифик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рационального природо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неральные и сырьевые ресурсы. Топливно-энергетически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а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связь рационального использования природных ресурсов и экологического равновеси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щевые ресурсы. Проблема питания и производства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ческие ресурсы, проблема их сохранения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источники загрязнения окружающей природной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загрязнителей и пути их воздействия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тропогенное и естественное загрязнение окружающей природ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логические последствия загрязнения окружающей природной среды токсичными и радиоактивными веществами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сновных загрязнителей атмосферного воздуха, воды и поч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 среды, водородный показ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ти борьбы с антропогенными загряз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он об «Охране окружающей природной среды», «Водный Кодекс РФ», «О недр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гротехнические и фитомелиоративные мероприятия, направленные на сохранение земельных ресурсов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блемы отходов, вторичное сырье, св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в сфере производителей и потребителей вторичного сырья. Мусоросжигательные и мусороперерабатывающие заводы, переработка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храна окружающей среды. Рекультивация полигонов и свалок. Мероприятия, направленные на восстановление земель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родные и сырьевые ресурсы и их ис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арактеристика основных типов загрязняющих веще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храна атмосферного воздуха, водных и земельных ресур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Правовые и социальные вопросы природо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иторинг как система наблюдения и контроля окружающей сред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- ОК 06, ОК 09, ОК 11, ПК 1.1 – ПК 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мониторинга окружающей природной среды: наблюдение за факторами, воздействующими на окружающую природную среду.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и прогнозирование состояния окружающей природной среды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храна животного и растительного мира. Заповедники, заказники, памятники природы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, история ее создания. Красная Книга РФ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ологическое законодательство и юридическая ответственность за экологические правонарушения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- ОК 06, ОК 09, ОК 11, ПК 1.1 – ПК 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в области охраны окружающей природ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овые аспекты экологической безопасности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«Об охране окружающей природной среды», Конституция РФ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об экологической оценке производств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сть предприятий в области охраны окружающей природной сре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родоохранное просвещение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риска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окружающей природной среды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дународное сотрудничество в области природопольз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- ОК 06, ОК 09, ОК 11, ПК 1.1 – ПК 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астие России в деятельности международных природоохранных организаций.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рганизации в области охраны окружающей природной среды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дународные соглашения, конвенции, договоры. Создание независимой международной комиссии в рамках ООН по охране окружающей сре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Экологии и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</w:rPr>
        <w:t xml:space="preserve">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 В.М. Экологические основы природопользования. – М.: ИЦ Академия, 2020. – 325c. </w:t>
      </w:r>
    </w:p>
    <w:p>
      <w:pPr>
        <w:pStyle w:val="Normal"/>
        <w:numPr>
          <w:ilvl w:val="0"/>
          <w:numId w:val="5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чёв А.А. Экологические основы природопользования –М.: ООО «КноРус», 2021</w:t>
      </w:r>
    </w:p>
    <w:p>
      <w:pPr>
        <w:pStyle w:val="Normal"/>
        <w:numPr>
          <w:ilvl w:val="0"/>
          <w:numId w:val="5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фьева О.Е. Экологические основы природопользования: учебник для СПО/ О.Е. Астафьева, А.А. Авраменко, А.В. Питрюк. – М.: Издательство Юрайт, 2021. – 354 с.</w:t>
      </w:r>
    </w:p>
    <w:p>
      <w:pPr>
        <w:pStyle w:val="Normal"/>
        <w:numPr>
          <w:ilvl w:val="0"/>
          <w:numId w:val="5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ова Т.Ф. Экология и рациональное природопользование: учебник и практикум для СПО / Т.Ф. Гурова, Л.В. Назаренко. – 3-е изд., испр. и доп. – М.: Издательство Юрайт, 2021. – 188 с. </w:t>
      </w:r>
    </w:p>
    <w:p>
      <w:pPr>
        <w:pStyle w:val="Normal"/>
        <w:numPr>
          <w:ilvl w:val="0"/>
          <w:numId w:val="5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ытный Л.М. Экологические основы природопользования: учебное пособие для СПО / Л.М. Корытный, Е.В. Потапова. –2-е изд., испр. и доп. – М.: Издательство Юрайт, 2021. – 374 с.</w:t>
      </w:r>
    </w:p>
    <w:p>
      <w:pPr>
        <w:pStyle w:val="Normal"/>
        <w:numPr>
          <w:ilvl w:val="0"/>
          <w:numId w:val="5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 Л.М. Экологические основы природопользования: учебник для СПО / Л.М. Кузнецов, А.Ю. Шмыков ; под ред. В. Е. Курочкина. –М. : Издательство Юрайт, 2021. – 304 с.</w:t>
      </w:r>
    </w:p>
    <w:p>
      <w:pPr>
        <w:pStyle w:val="Normal"/>
        <w:numPr>
          <w:ilvl w:val="0"/>
          <w:numId w:val="5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ан Т.А. Экологические основы природопользования: учебник для СПО / Т.А. Хван. – 6-е изд., пер. и доп. – М.: Издательство Юрайт, 2021. – 253 с.</w:t>
      </w:r>
    </w:p>
    <w:p>
      <w:pPr>
        <w:pStyle w:val="Normal"/>
        <w:numPr>
          <w:ilvl w:val="0"/>
          <w:numId w:val="5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ие основы природопользования : учебное пособие / составитель И. Б. Яцков. — Санкт-Петербург : Лань, 2020. — 224 с. — ISBN 978-5-8114-4270-6. </w:t>
      </w:r>
    </w:p>
    <w:p>
      <w:pPr>
        <w:pStyle w:val="Normal"/>
        <w:numPr>
          <w:ilvl w:val="0"/>
          <w:numId w:val="5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енко, В. П. Экологические основы природопользования : учебное пособие / В. П. Дмитренко, Е. М. Мессинева, А. Г. Фетисов. — Санкт-Петербург : Лань, 2019. — 224 с. — ISBN 978-5-8114-3401-5. </w:t>
      </w:r>
    </w:p>
    <w:p>
      <w:pPr>
        <w:pStyle w:val="Normal"/>
        <w:numPr>
          <w:ilvl w:val="0"/>
          <w:numId w:val="5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ь экологических терминов в законодательных, нормативных правовых и инструктивно-методических документах : учебное пособие для спо / составитель С. А. Павленко. — Санкт-Петербург : Лань, 2020. — 336 с. — ISBN 978-5-8114-6589-7. </w:t>
      </w:r>
    </w:p>
    <w:p>
      <w:pPr>
        <w:pStyle w:val="Normal"/>
        <w:numPr>
          <w:ilvl w:val="0"/>
          <w:numId w:val="5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тникова, Е. В. Теоретические основы процессов защиты среды обитания : учебное пособие для спо / Е. В. Сотникова, В. П. Дмитренко, В. С. Сотников. — Санкт-Петербург : Лань, 2021. — 576 с. — ISBN 978-5-8114-7010-5. </w:t>
      </w:r>
    </w:p>
    <w:p>
      <w:pPr>
        <w:pStyle w:val="Normal"/>
        <w:numPr>
          <w:ilvl w:val="0"/>
          <w:numId w:val="5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енко, В. П. Экологический мониторинг техносферы : учебное пособие для спо / В. П. Дмитренко, Е. В. Сотникова, А. В. Черняев. — Санкт-Петербург : Лань, 2021. — 364 с. — ISBN 978-5-8114-7006-8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фьева, О. Е.  Экологические основы природопользования : учебник для среднего профессионального образования / О. Е. Астафьева, А. А. Авраменко, А. В. Питрюк. – Москва : Издательство Юрайт, 2021. – 354 с. – (Профессиональное образование). – ISBN 978-5-534-10302-1. – Текст : электронный // ЭБС Юрайт [сайт]. – URL: https://urait.ru/bcode/47557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ова, Т. Ф.  Экология и рациональное природопользование : учебник и практикум для среднего профессионального образования / Т. Ф. Гурова, Л. В. Назаренко. – 3-е изд., испр. и доп. – Москва : Издательство Юрайт, 2021. – 188 с. – (Профессиональное образование). – ISBN 978-5-534-09485-5. – Текст : электронный // ЭБС Юрайт [сайт]. – URL: https://urait.ru/bcode/47159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ытный, Л. М.  Экологические основы природопользования : учебное пособие для среднего профессионального образования / Л. М. Корытный, Е. В. Потапова. – 2-е изд., испр. и доп. – Москва : Издательство Юрайт, 2021. – 377 с. – (Профессиональное образование). – ISBN 978-5-534-14131-3. – Текст : электронный // ЭБС Юрайт [сайт]. – URL: https://urait.ru/bcode/47557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Л. М.  Экологические основы природопользования : учебник для среднего профессионального образования / Л. М. Кузнецов, А. Ю. Шмыков ; под редакцией В. Е. Курочкина. – Москва : Издательство Юрайт, 2021. – 304 с. – (Профессиональное образование). – ISBN 978-5-534-05803-1. – Текст : электронный // ЭБС Юрайт [сайт]. – URL: https://urait.ru/bcode/473270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н, Т. А.  Экологические основы природопользования : учебник для среднего профессионального образования / Т. А. Хван. – 6-е изд., перераб. и доп. – Москва : Издательство Юрайт, 2021. – 253 с. – (Профессиональное образование). – ISBN 978-5-534-05092-9. – Текст : электронный // ЭБС Юрайт [сайт]. – URL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ологические основы природопользования : учебное пособие / составитель И. Б. Яцков. — Санкт-Петербург : Лань, 2020. — 224 с. — ISBN 978-5-8114-4270-6. — Текст : электронный // Лань : электронно-библиотечная система. — URL: </w:t>
      </w:r>
      <w:hyperlink r:id="rId1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38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митренко, В. П. Экологические основы природопользования : учебное пособие / В. П. Дмитренко, Е. М. Мессинева, А. Г. Фетисов. — Санкт-Петербург : Лань, 2019. — 224 с. — ISBN 978-5-8114-3401-5. — Текст : электронный // Лань : электронно-библиотечная система. — URL: </w:t>
      </w:r>
      <w:hyperlink r:id="rId1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1862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оварь экологических терминов в законодательных, нормативных правовых и инструктивно-методических документах : учебное пособие для спо / составитель С. А. Павленко. — Санкт-Петербург : Лань, 2020. — 336 с. — ISBN 978-5-8114-6589-7. — Текст : электронный // Лань : электронно-библиотечная система. — URL: </w:t>
      </w:r>
      <w:hyperlink r:id="rId1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96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тникова, Е. В. Теоретические основы процессов защиты среды обитания : учебное пособие для спо / Е. В. Сотникова, В. П. Дмитренко, В. С. Сотников. — Санкт-Петербург : Лань, 2021. — 576 с. — ISBN 978-5-8114-7010-5. — Текст : электронный // Лань : электронно-библиотечная система. — URL: </w:t>
      </w:r>
      <w:hyperlink r:id="rId1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394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4.01.2021). — Режим доступа: для авториз. пользователей.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митренко, В. П. Экологический мониторинг техносферы : учебное пособие для спо / В. П. Дмитренко, Е. В. Сотникова, А. В. Черняев. — Санкт-Петербург : Лань, 2021. — 364 с. — ISBN 978-5-8114-7006-8. — Текст : электронный // Лань : электронно-библиотечная система. — URL: </w:t>
      </w:r>
      <w:hyperlink r:id="rId1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394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4.01.2021). — Режим доступа: для авториз. пользователей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ниторинга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цели природоохранных органов управления и 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природополь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рассуждает и дает оценку по вопросам экологической безопасности, проявляет готовность принятия ответственности за свои действия в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ет принципами мониторинга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числяет задачи и цели природоохранных органов управления и 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нципами рационального природопольз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устойчивого состояния экосистем и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экологического кризи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акты по рациональному природопользованию окружающей сре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ветственность в решении производственных задач в вопросах экологии и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словия устойчивого состояния экосистем и прич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экологического кризи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сбережения энер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нормативную документацию по природопользованию и охране окружающей среды, выборочно применяет нормативные ак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0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Н.04 «Технологии автоматизированной обработки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ЕН.04 «</w:t>
      </w:r>
      <w:r>
        <w:rPr>
          <w:rFonts w:cs="Times New Roman" w:ascii="Times New Roman" w:hAnsi="Times New Roman"/>
          <w:b/>
          <w:caps/>
          <w:sz w:val="24"/>
          <w:szCs w:val="24"/>
        </w:rPr>
        <w:t>Технологии автоматизированной обработки информ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4 «Технологии автоматизированной обработки информации» является обязательной частью </w:t>
      </w:r>
      <w:r>
        <w:rPr>
          <w:rFonts w:cs="Times New Roman" w:ascii="Times New Roman" w:hAnsi="Times New Roman"/>
        </w:rPr>
        <w:t>математического и общего естественнонаучного цикла примерной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4 «Технологии автоматизированной обработки информации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6, ОК 09, ОК 11, ПК 1.1 – ПК 1.3, ПК 2.1 – ПК 2.5, ПК 3.1 – ПК 3.6, ПК 4.1 – ПК 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, ОК 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 ПК 2.1 – ПК 2.5, ПК 3.1 – ПК 3.6, ПК 4.1 – ПК 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ть с компьютером в качестве пользователя с применением специализированного программного обеспечения по эксплуатации систем газораспределения и газопотребл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ять современные программные средства разработки технической, технологической и иной документ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е программное обеспечение для решения задач эксплуатации систем газораспределения и газопотребл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ые средства вычислительной техники, коммуникации и связ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ые информационные технолог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</w:t>
      </w:r>
      <w:r>
        <w:rPr/>
        <w:t xml:space="preserve">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1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right="-14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 Автоматизированная обработка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ль информации и информационных технологий в современном обществ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нятия и определения информационных технологий: информация, информационная технология. Этапы развития информационных технологий. Виды информационных технологий. Современное состояние и тенденции развития информационных технологий. Классификация информ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овые информационные технологи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еографические информационные технологии (ГИС). ГИС технологии в нефтегазовой отрасли.ГИС ЖК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онное моделирование (BIM) объектов промышленного и гражданского строительства – проектирование, строительство, эксплуатац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ы искусственного интеллекта. Нейронные сети. Системы виртуальной реальности. Гипертекстовые и мультимедиа техноло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Изучение возможностей ГИС технологии в нефтегазов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Изучение возможностей информационного моделирования для нефтегазовой отрас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зучение возможностей систем искусственного интеллекта и виртуальной реально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Изучение возможностей ГИС ЖКХ для потребителей и поставщиков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2 Программное обеспече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е обеспечение информационных технологий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- ОК 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программного обеспечения информационных технологий. Информационно-справочные системы (ИСС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е информационные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 Поиск информации в ИС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Изучение возможностей К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</w:rPr>
      </w:r>
    </w:p>
    <w:p>
      <w:pPr>
        <w:sectPr>
          <w:footerReference w:type="default" r:id="rId1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тика и информационные технологии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автоматизированное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 и автоматизированные рабочие места обучающихся; комплект учебно-наглядных пособ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ы с программным обеспечением, проектор; экран; аудиовизуальные средства – схемы и рисунки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етагуров Я.А. Проектирование автоматизированных систем обработки информации и управления (АСОИУ): учеб. для высш. шк. – М.: Бином Лаборатория знаний, 2015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расенко В.И.  Системы телемеханики в газоснабжении Р.Ф.: учеб. пособие – М.: Издательство АВС, 201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100 с.</w:t>
      </w:r>
    </w:p>
    <w:p>
      <w:pPr>
        <w:pStyle w:val="Style46"/>
        <w:spacing w:before="0" w:after="200"/>
        <w:ind w:left="0" w:firstLine="720"/>
        <w:contextualSpacing/>
        <w:jc w:val="both"/>
        <w:rPr>
          <w:bCs/>
          <w:lang w:val="ru-RU"/>
        </w:rPr>
      </w:pPr>
      <w:r>
        <w:rPr>
          <w:lang w:eastAsia="en-US"/>
        </w:rPr>
        <w:t>3</w:t>
      </w:r>
      <w:r>
        <w:rPr>
          <w:bCs/>
        </w:rPr>
        <w:t xml:space="preserve">. Черткова Е.А. Статистика. Автоматизация обработки информации: учебное пособие для СПО / Е.А. Черткова. </w:t>
      </w:r>
      <w:r>
        <w:rPr/>
        <w:t>–</w:t>
      </w:r>
      <w:r>
        <w:rPr>
          <w:bCs/>
        </w:rPr>
        <w:t xml:space="preserve">2-е изд., испр. и доп. </w:t>
      </w:r>
      <w:r>
        <w:rPr/>
        <w:t>–</w:t>
      </w:r>
      <w:r>
        <w:rPr>
          <w:bCs/>
        </w:rPr>
        <w:t xml:space="preserve"> М.: Издательство Юрайт, 2018. </w:t>
      </w:r>
      <w:r>
        <w:rPr/>
        <w:t>–</w:t>
      </w:r>
      <w:r>
        <w:rPr>
          <w:bCs/>
        </w:rPr>
        <w:t xml:space="preserve"> 195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6"/>
        <w:spacing w:before="0" w:after="200"/>
        <w:ind w:left="0" w:firstLine="720"/>
        <w:contextualSpacing/>
        <w:jc w:val="both"/>
        <w:rPr>
          <w:bCs/>
        </w:rPr>
      </w:pPr>
      <w:r>
        <w:rPr>
          <w:bCs/>
          <w:lang w:val="ru-RU"/>
        </w:rPr>
        <w:t xml:space="preserve">1. </w:t>
      </w:r>
      <w:r>
        <w:rPr>
          <w:bCs/>
        </w:rPr>
        <w:t xml:space="preserve">Черткова, Е. А.  Статистика. Автоматизация обработки информации : учебное пособие для среднего профессионального образования / Е. А. Черткова. – 2-е изд., испр. и доп. – Москва : Издательство Юрайт, 2021. – 195 с. – (Профессиональное образование). – ISBN 978-5-9916-9342-4. – Текст : электронный // ЭБС Юрайт [сайт]. – URL: https://urait.ru/bcode/471306 </w:t>
      </w:r>
      <w:r>
        <w:rPr>
          <w:lang w:eastAsia="en-US"/>
        </w:rPr>
        <w:t>(дата обращения: 12.05.2021)</w:t>
      </w:r>
    </w:p>
    <w:p>
      <w:pPr>
        <w:pStyle w:val="Style46"/>
        <w:spacing w:before="0" w:after="200"/>
        <w:ind w:left="0" w:firstLine="720"/>
        <w:contextualSpacing/>
        <w:jc w:val="both"/>
        <w:rPr>
          <w:lang w:val="ru-RU" w:eastAsia="en-US"/>
        </w:rPr>
      </w:pPr>
      <w:r>
        <w:rPr>
          <w:bCs/>
          <w:lang w:val="ru-RU"/>
        </w:rPr>
        <w:t xml:space="preserve">2. </w:t>
      </w:r>
      <w:r>
        <w:rPr>
          <w:bCs/>
        </w:rPr>
        <w:t xml:space="preserve">Статистика : учебник и практикум для среднего профессионального образования / под редакцией И. И. Елисеевой. – 3-е изд., перераб. и доп. – Москва : Издательство Юрайт, 2021. – 361 с. – (Профессиональное образование). – ISBN 978-5-534-04660-1. – Текст : электронный // ЭБС Юрайт [сайт]. – URL: </w:t>
      </w:r>
      <w:hyperlink r:id="rId129">
        <w:r>
          <w:rPr>
            <w:rStyle w:val="InternetLink"/>
            <w:bCs/>
          </w:rPr>
          <w:t>https://urait.ru/bcode/469663</w:t>
        </w:r>
      </w:hyperlink>
      <w:r>
        <w:rPr>
          <w:bCs/>
          <w:lang w:val="ru-RU"/>
        </w:rPr>
        <w:t xml:space="preserve"> </w:t>
      </w:r>
      <w:r>
        <w:rPr>
          <w:lang w:eastAsia="en-US"/>
        </w:rPr>
        <w:t>(дата обращения: 12.05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для решения задач эксплуатации систем газораспределения и газопотребл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ые средства вычислительной техники, коммуникации и связ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ые информационные технолог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е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для решения задач эксплуатации систем газораспределения и газопотребл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ые средства вычислительной техники, коммуникации и связ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ые информационные технолог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ть с компьютером в качестве пользователя с применением специализированного программного обеспечения по эксплуатации систем газораспределения и газопотребл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ять современные программные средства разработки технической, технологической и иной документ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ть с компьютером в качестве пользователя с применением специализированного программного обеспечения по эксплуатации систем газораспределения и газопотребл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ять современные программные средства разработки технической, технологической и иной докумен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1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01 «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01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1 «Инженерная графика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Д.01 «Инженерная графика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</w:t>
      </w:r>
      <w:r>
        <w:rPr>
          <w:rFonts w:cs="Times New Roman" w:ascii="Times New Roman" w:hAnsi="Times New Roman"/>
          <w:sz w:val="24"/>
          <w:szCs w:val="24"/>
        </w:rPr>
        <w:t xml:space="preserve"> имеет при формировании и развитии общих компетен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ОК 06, ОК 09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 11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59"/>
        <w:gridCol w:w="406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lineRule="auto" w:line="240" w:before="0" w:after="0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519"/>
        <w:gridCol w:w="1558"/>
        <w:gridCol w:w="238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</w:t>
            </w:r>
          </w:p>
        </w:tc>
      </w:tr>
      <w:tr>
        <w:trPr/>
        <w:tc>
          <w:tcPr>
            <w:tcW w:w="1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ила оформления чер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ы основная надпис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1. Введение. Значение Инженерной графики в профессиональной деятельност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ГОСТ 2.303-68* «Линии чертежа». ГОСТ 2.301-68*. Форматы. ГОСТ 2.104-68*. Основная надпис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Линии чертеж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нии чертежа. Графическая работа №1 «Линии чертеж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487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Шрифты чертежны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ипы шрифтов. Начертание и построение прописных букв и ци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Графическая работа №2. Написание алфавита и словосочетаний заданными номерами шриф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формление титульного ли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Масштабы. Нанесение размер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ГОСТ 2.302-68 ЕСКД Масштабы. ГОСТ 2.307-68 ЕСКД Нанесение разме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Геометрические постро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Деление отрезков, углов, окружностей на части. Построение правильных многогранников. </w:t>
            </w:r>
            <w:r>
              <w:rPr>
                <w:rFonts w:cs="Times New Roman" w:ascii="Times New Roman" w:hAnsi="Times New Roman"/>
                <w:spacing w:val="-3"/>
              </w:rPr>
              <w:t>Построение сопряжений углов, кону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Графическая работа №3 «Вычертить детали с элементами сопряже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аздел 2 Основы проекционного черчения и технического рис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Методы проецирования. Ортогональные проек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0.</w:t>
            </w:r>
            <w:r>
              <w:rPr>
                <w:rFonts w:cs="Times New Roman" w:ascii="Times New Roman" w:hAnsi="Times New Roman"/>
              </w:rPr>
              <w:t>Методы проецирования. Проецирование центральное и параллельное, ортогональное и косоугольное. Плоскости и оси проекций. Координаты точек. Проецирование точки на 2 и 3 плоск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1.</w:t>
            </w:r>
            <w:r>
              <w:rPr>
                <w:rFonts w:cs="Times New Roman" w:ascii="Times New Roman" w:hAnsi="Times New Roman"/>
              </w:rPr>
              <w:t>Построение разверт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Графическая работа №4. «Проецирование группы геометрических те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ксонометрические проек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3.</w:t>
            </w:r>
            <w:r>
              <w:rPr>
                <w:rFonts w:cs="Times New Roman" w:ascii="Times New Roman" w:hAnsi="Times New Roman"/>
              </w:rPr>
              <w:t>Аксонометрические проекции. Виды проекций. Аксонометрия плоской фиг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4.</w:t>
            </w:r>
            <w:r>
              <w:rPr>
                <w:rFonts w:cs="Times New Roman" w:ascii="Times New Roman" w:hAnsi="Times New Roman"/>
              </w:rPr>
              <w:t>Аксонометрия геометрических т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Графическая работа №5 «Построение аксонометрического изображения группы геометрических те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Проецирование модел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6.</w:t>
            </w:r>
            <w:r>
              <w:rPr>
                <w:rFonts w:cs="Times New Roman" w:ascii="Times New Roman" w:hAnsi="Times New Roman"/>
              </w:rPr>
              <w:t>Построение комплексного чертежа и аксонометрической проекции модел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7.</w:t>
            </w:r>
            <w:r>
              <w:rPr>
                <w:rFonts w:cs="Times New Roman" w:ascii="Times New Roman" w:hAnsi="Times New Roman"/>
              </w:rPr>
              <w:t>Разрезы. Принципы получения. Вырез ¼ ча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 Графическая работа №6 «Построение комплексного чертежа с применением разрез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остроение аксонометрической проекции с вырезом ¼ части модел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аздел 3 Основы технического чер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Изображ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20.</w:t>
            </w:r>
            <w:r>
              <w:rPr>
                <w:rFonts w:cs="Times New Roman" w:ascii="Times New Roman" w:hAnsi="Times New Roman"/>
              </w:rPr>
              <w:t>Изображение – виды, разрезы, сечения. Виды основные, дополнительные, местные. Сложный разрез. Принципы получения сложного разреза. Ломанный разре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ечения, обозначение секущей плоск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 Изображение, виды. Получение простого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работа 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3. </w:t>
            </w:r>
            <w:r>
              <w:rPr>
                <w:rFonts w:cs="Times New Roman" w:ascii="Times New Roman" w:hAnsi="Times New Roman"/>
              </w:rPr>
              <w:t>Графическая работа №8 «Сложный разре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рафическая работа №9 «Сеч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ечение цилиндра, конуса. Сечение пирамиды, приз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Резьба и ее изображение на чертежах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 Назначение и образование резьбы. Изображение и обозначение резьбы. Виды резьб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Эскизы и технический рисунок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Понятие об эскизе и рабочем чертеже детали. Последовательность выполнения эскиза. Графическая работа № 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Разъемные и неразъемные соедин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 Назначение соединений. Виды разъемных и неразъемных соеди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 Архитектурно-строительные черт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строительных чертежах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тадии проектирования. Марки основных комплектов рабочих чертежей. Модульная координация размеров в строительств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Особенности оформления строительных чертеж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 ГОСТ 2.301-68. Форматы. Дополнительные форматы. Основная надпись по ГОСТ 21.101-97 СПДС. Основные требования к проектной и рабочей документации. Особенности нанесения размеров. Условные отметки уров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ма 4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Условные графические обозначения и изображ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Графические обозначения материалов на разрезах и фасадах ГОСТ 2.306-68. Обозначение графических материалов и правила их нанесения на чертеж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Вычертить узел с обозначением материал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Условные обозначения элементов зданий. ГОСТ 21.501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. Условные обозначения санитарно-технических устрой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ланы этаж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35.</w:t>
            </w:r>
            <w:r>
              <w:rPr>
                <w:rFonts w:cs="Times New Roman" w:ascii="Times New Roman" w:hAnsi="Times New Roman"/>
              </w:rPr>
              <w:t>Принципы получения плана этажа. Состав плана этажа. Постановка разме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36.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 плана этаж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7.</w:t>
            </w:r>
            <w:r>
              <w:rPr>
                <w:rFonts w:cs="Times New Roman" w:ascii="Times New Roman" w:hAnsi="Times New Roman"/>
              </w:rPr>
              <w:t xml:space="preserve"> Экспликация помещ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8. </w:t>
            </w:r>
            <w:r>
              <w:rPr>
                <w:rFonts w:cs="Times New Roman" w:ascii="Times New Roman" w:hAnsi="Times New Roman"/>
              </w:rPr>
              <w:t>Последовательность выполнения плана этажа и возможность перепланиров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Разрез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39.</w:t>
            </w:r>
            <w:r>
              <w:rPr>
                <w:rFonts w:cs="Times New Roman" w:ascii="Times New Roman" w:hAnsi="Times New Roman"/>
              </w:rPr>
              <w:t>Назначение разрезов. Архитектурные и конструктивные разрезы. Продольные и поперечные разрезы зд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0.</w:t>
            </w:r>
            <w:r>
              <w:rPr>
                <w:rFonts w:cs="Times New Roman" w:ascii="Times New Roman" w:hAnsi="Times New Roman"/>
              </w:rPr>
              <w:t>Положение секущей плоскости. Особенности нанесения размеров на разрезе здания. Расчет лестни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оследовательность выполнения разреза 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ма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Фаса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1.</w:t>
            </w:r>
            <w:r>
              <w:rPr>
                <w:rFonts w:cs="Times New Roman" w:ascii="Times New Roman" w:hAnsi="Times New Roman"/>
              </w:rPr>
              <w:t>Фасад здания. Проекционная связь фасада с планом и разрезом. Особенности нанесения размеров на фасаде зд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2.</w:t>
            </w:r>
            <w:r>
              <w:rPr>
                <w:rFonts w:cs="Times New Roman" w:ascii="Times New Roman" w:hAnsi="Times New Roman"/>
              </w:rPr>
              <w:t>Последовательность выполнения фаса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3.</w:t>
            </w:r>
            <w:r>
              <w:rPr>
                <w:rFonts w:cs="Times New Roman" w:ascii="Times New Roman" w:hAnsi="Times New Roman"/>
              </w:rPr>
              <w:t>План фасада здания. Разрез. Фрагменты фаса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Компьютерная графи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4.</w:t>
            </w:r>
            <w:r>
              <w:rPr>
                <w:rFonts w:cs="Times New Roman" w:ascii="Times New Roman" w:hAnsi="Times New Roman"/>
              </w:rPr>
              <w:t>Общие сведения о системе автоматизированного проектир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5.</w:t>
            </w:r>
            <w:r>
              <w:rPr>
                <w:rFonts w:cs="Times New Roman" w:ascii="Times New Roman" w:hAnsi="Times New Roman"/>
              </w:rPr>
              <w:t>Возможности графических сист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 4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Чтение чертеж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дисципл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 и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46.</w:t>
            </w:r>
            <w:r>
              <w:rPr>
                <w:rFonts w:cs="Times New Roman" w:ascii="Times New Roman" w:hAnsi="Times New Roman"/>
              </w:rPr>
              <w:t>Чтение строительных чертежей по типовым проектам или компл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зач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/>
        <w:tc>
          <w:tcPr>
            <w:tcW w:w="1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абинет «Инженерной графики», оснащенны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</w:t>
      </w:r>
      <w:bookmarkStart w:id="33" w:name="_Hlk510474904"/>
      <w:r>
        <w:rPr>
          <w:rFonts w:cs="Times New Roman" w:ascii="Times New Roman" w:hAnsi="Times New Roman"/>
          <w:sz w:val="24"/>
          <w:szCs w:val="24"/>
        </w:rPr>
        <w:t>преподавателя и рабочие места по количеству обучающихся; модели геометрических тел; модели геометрических тел; модель детали с разрезом; комплект моделей деталей для выполнения технического рисунка; комплект деталей с резьбой для выполнения эскизов; резьбовые соединения; макеты развёртки геометрических тел (призмы, пирамиды); макет развёртки куба с основными видами; макет развёртки комплексного чертеж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ы с программным обеспечением, графическим редактором; проектор;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экран; аудиовизуальные средства – схемы и рисунки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 С.В. Инженерная графика. Строительство: учебник 6-е изд., перераб. – М.: ОИЦ «Академия», 2021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В.П. Инженерная графика (СПО) – М.: ООО «Издательство КноРус»,2021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М., Фазлулин Э.М., Халдинов В.А. Инженерная графика – М.: ОИЦ «Академия», 2016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М., Фазлулин Э.М., Халдинов В.А Практикум по инженерной графике – М.: ОИЦ «Академия», 2020</w:t>
      </w:r>
    </w:p>
    <w:p>
      <w:pPr>
        <w:pStyle w:val="Normal"/>
        <w:numPr>
          <w:ilvl w:val="0"/>
          <w:numId w:val="4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женерная и компьютерная графика: учебник / Н.С. Кувшинов, Т.Н. Скоцкая. – М.: КноРус, 2020. 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насенко, В. Е. Инженерная графика : учебник для спо / В. Е. Панасенко. — Санкт-Петербург : Лань, 2021. — 168 с. — ISBN 978-5-8114-6828-7. 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а, Г. В. Инженерная графика для строительных специальностей : учебник / Г. В. Серга, И. И. Табачук, Н. Н. Кузнецова. — 2-е изд., испр. — Санкт-Петербург : Лань, 2019. — 300 с. — ISBN 978-5-8114-3602-6. 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а, Г. В. Инженерная графика для машиностроительных специальностей : учебник / Г. В. Серга, И. И. Табачук, Н. Н. Кузнецова. — 2-е изд., испр. — Санкт-Петербург : Лань, 2019. — 276 с. — ISBN 978-5-8114-3603-3. 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дарин, О. С. Начертательная геометрия : учебное пособие для спо / О. С. Бударин. — Санкт-Петербург : Лань, 2020. — 360 с. — ISBN 978-5-8114-5861-5. 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расов, Б. Ф. Начертательная геометрия : учебник для спо / Б. Ф. Тарасов, Л. А. Дудкина, С. О. Немолотов. — Санкт-Петербург : Лань, 2021. — 256 с. — ISBN 978-5-8114-6890-4.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ызлов, А. Н. Начертательная геометрия. Задачи и решения : учебное пособие для спо / А. Н. Лызлов, М. В. Ракитская, Д. Е. Тихонов-Бугров. — Санкт-Петербург : Лань, 2021. — 88 с. — ISBN 978-5-8114-6882-9. 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онова, О. Н. Начертательная геометрия. Рабочая тетрадь : учебное пособие для спо / О. Н. Леонова. — Санкт-Петербург : Лань, 2020. — 48 с. — ISBN 978-5-8114-5888-2. 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олов, С. А. Сборник задач по начертательной геометрии : учебное пособие для спо / С. А. Фролов. — Санкт-Петербург : Лань, 2021. — 180 с. — ISBN 978-5-8114-6764-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, В. П.  Инженерная и компьютерная графика. Изделия с резьбовыми соединениями : учебное пособие для среднего профессионального образования / В. П. Большаков, А. В. Чагина. – 2-е изд., испр. и доп. – Москва : Издательство Юрайт, 2021. – 156 с. – (Профессиональное образование). – ISBN 978-5-534-07977-7. – Текст : электронный // ЭБС Юрайт [сайт]. – URL: https://urait.ru/bcode/47477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непольский, И. С.  Техническое черчение : учебник для среднего профессионального образования / И. С. Вышнепольский. – 10-е изд., перераб. и доп. – Москва : Издательство Юрайт, 2021. – 319 с. – (Профессиональное образование). – ISBN 978-5-9916-5337-4. – Текст : электронный // ЭБС Юрайт [сайт]. – URL: https://urait.ru/bcode/46965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1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– 3-е изд., перераб. и доп. – Москва : Издательство Юрайт, 2021. – 328 с. – (Профессиональное образование). – ISBN 978-5-534-07976-0. – Текст : электронный // ЭБС Юрайт [сайт]. – URL: https://urait.ru/bcode/474777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2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– 3-е изд., перераб. и доп. – Москва : Издательство Юрайт, 2021. – 279 с. – (Профессиональное образование). – ISBN 978-5-534-07974-6. – Текст : электронный // ЭБС Юрайт [сайт]. – URL: https://urait.ru/bcode/47477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и компьютерная графика : учебник и практикум для среднего профессионального образования / Р. Р. Анамова [и др.] ; под общей редакцией С. А. Леоновой, Н. В. Пшеничновой. – Москва : Издательство Юрайт, 2021. – 246 с. – (Профессиональное образование). – ISBN 978-5-534-02971-0. – Текст : электронный // ЭБС Юрайт [сайт]. – URL: https://urait.ru/bcode/47103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цкий, В. С. Машиностроительное черчение : учебник для среднего профессионального образования / В. С. Левицкий. – 9-е изд., испр. и доп. – Москва : Издательство Юрайт, 2021. – 395 с. – (Профессиональное образование). – ISBN 978-5-534-11160-6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знев, В. А.  Компьютерная графика : учебник и практикум для среднего профессионального образования / В. А. Селезнев, С. А. Дмитроченко. – 2-е изд., испр. и доп. – Москва : Издательство Юрайт, 2021. – 218 с. – (Профессиональное образование). – ISBN 978-5-534-08440-5. – Текст : электронный // ЭБС Юрайт [сайт]. – URL: https://urait.ru/bcode/47121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йфец, А. Л.  Инженерная графика для строителей : учебник для среднего профессионального образования / А. Л. Хейфец, В. Н. Васильева, И. В. Буторина. – 2-е изд., перераб. и доп. – Москва : Издательство Юрайт, 2021. – 258 с. – (Профессиональное образование). – ISBN 978-5-534-10287-1. – Текст : электронный // ЭБС Юрайт [сайт]. – URL: https://urait.ru/bcode/47558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Чекмарев, А. А.  Инженерная графика : учебник для среднего профессионального образования / А. А. Чекмарев. – 13-е изд., испр. и доп. – Москва : Издательство Юрайт, 2021. – 389 с. – (Профессиональное образование). – ISBN 978-5-534-07112-2. – Текст : электронный // ЭБС Юрайт [сайт]. – URL: https://urait.ru/bcode/46954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, А. А.  Начертательная геометрия и черчение : учебник для среднего профессионального образования / А. А. Чекмарев. – 7-е изд., испр. и доп. – Москва : Издательство Юрайт, 2021. – 423 с. – (Профессиональное образование). – ISBN 978-5-534-08937-0. – Текст : электронный // ЭБС Юрайт [сайт]. – URL: https://urait.ru/bcode/46999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, А. А.  Черчение : учебник для среднего профессионального образования / А. А. Чекмарев. – 2-е изд., перераб. и доп. – Москва : Издательство Юрайт, 2021. – 275 с. – (Профессиональное образование). – ISBN 978-5-534-09554-8. – Текст : электронный // ЭБС Юрайт [сайт]. – URL: https://urait.ru/bcode/47113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кмарев, А. А.  Черчение. Справочник : учебное пособие для среднего профессионального образования / А. А. Чекмарев, В. К. Осипов. – 9-е изд., испр. и доп. – Москва : Издательство Юрайт, 2021. – 359 с. – (Профессиональное образование). – ISBN 978-5-534-04750-9. – Текст : электронный // ЭБС Юрайт [сайт]. – URL: https://urait.ru/bcode/472999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нбах, О. Л. Инженерная графика : учебное пособие для СПО / О. Л. Штейнбах. – Саратов : Профобразование, 2021. – 100 c. – ISBN 978-5-4488-1174-6. – Текст : электронный // ЭЭлектронный ресурс цифровой образовательной среды СПО PROFобразование : [сайт]. – URL: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66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, Н. В. Инженерная графика : учебное пособие для СПО / Н. В. Семенова, Л. В. Баранова ; под редакцией Н. Х. Понетаевой. – 2-е изд. – Саратов, Екатеринбург : Профобразование, Уральский федеральный университет, 2019. – 86 c. – ISBN 978-5-4488-0501-1, 978-5-7996-2860-4. – Текст : электронный // Электронный ресурс цифровой образовательной среды СПО PROFобразование : [сайт]. – URL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8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кова, И. П. Компьютерная графика. КОМПАС и AutoCAD : учебное пособие для СПО / И. П. Конакова, И. И. Пирогова ; под редакцией С. Б. Комарова. – 2-е изд. – Саратов, Екатеринбург : Профобразование, Уральский федеральный университет, 2019. – 144 c. – ISBN 978-5-4488-0450-2, 978-5-7996-2825-3. – Текст : электронный // Электронный ресурс цифровой образовательной среды СПО PROFобразование : [сайт]. – URL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1"/>
          <w:numId w:val="55"/>
        </w:numPr>
        <w:spacing w:lineRule="auto" w:line="256" w:before="0" w:after="0"/>
        <w:ind w:left="0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насенко, В. Е. Инженерная графика : учебник для спо / В. Е. Панасенко. — Санкт-Петербург : Лань, 2021. — 168 с. — ISBN 978-5-8114-6828-7. — Текст : электронный // Лань : электронно-библиотечная система. — URL: </w:t>
      </w:r>
      <w:hyperlink r:id="rId13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364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lineRule="auto" w:line="256" w:before="0" w:after="0"/>
        <w:ind w:left="0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рга, Г. В. Инженерная графика для строительных специальностей : учебник / Г. В. Серга, И. И. Табачук, Н. Н. Кузнецова. — 2-е изд., испр. — Санкт-Петербург : Лань, 2019. — 300 с. — ISBN 978-5-8114-3602-6. — Текст : электронный // Лань : электронно-библиотечная система. — URL: </w:t>
      </w:r>
      <w:hyperlink r:id="rId1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15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lineRule="auto" w:line="256" w:before="0" w:after="0"/>
        <w:ind w:left="0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рга, Г. В. Инженерная графика для машиностроительных специальностей : учебник / Г. В. Серга, И. И. Табачук, Н. Н. Кузнецова. — 2-е изд., испр. — Санкт-Петербург : Лань, 2019. — 276 с. — ISBN 978-5-8114-3603-3. — Текст : электронный // Лань : электронно-библиотечная система. — URL: </w:t>
      </w:r>
      <w:hyperlink r:id="rId1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15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арин, О. С. Начертательная геометрия : учебное пособие для спо / О. С. Бударин. — Санкт-Петербург : Лань, 2020. — 360 с. — ISBN 978-5-8114-5861-5. — Текст : электронный // Лань : электронно-библиотечная система. — URL: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— Текст : электронный // Лань : электронно-библиотечная система. — URL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, Б. Ф. Начертательная геометрия : учебник для спо / Б. Ф. Тарасов, Л. А. Дудкина, С. О. Немолотов. — Санкт-Петербург : Лань, 2021. — 256 с. — ISBN 978-5-8114-6890-4. — Текст : электронный // Лань : электронно-библиотечная система. — URL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— Текст : электронный // Лань : электронно-библиотечная система. — URL: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2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злов, А. Н. Начертательная геометрия. Задачи и решения : учебное пособие для спо / А. Н. Лызлов, М. В. Ракитская, Д. Е. Тихонов-Бугров. — Санкт-Петербург : Лань, 2021. — 88 с. — ISBN 978-5-8114-6882-9. — Текст : электронный // Лань : электронно-библиотечная система. — URL: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а, О. Н. Начертательная геометрия. Рабочая тетрадь : учебное пособие для спо / О. Н. Леонова. — Санкт-Петербург : Лань, 2020. — 48 с. — ISBN 978-5-8114-5888-2. — Текст : электронный // Лань : электронно-библиотечная система. — URL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1"/>
          <w:numId w:val="55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лов, С. А. Сборник задач по начертательной геометрии : учебное пособие для спо / С. А. Фролов. — Санкт-Петербург : Лань, 2021. — 180 с. — ISBN 978-5-8114-6764-8. — Текст : электронный // Лань : электронно-библиотечная система. — URL: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910"/>
        <w:gridCol w:w="287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</w:t>
            </w:r>
          </w:p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 и</w:t>
            </w:r>
          </w:p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схем в ручной и машинной графике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</w:t>
            </w:r>
          </w:p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щих на их поверхности, в ручной и</w:t>
            </w:r>
          </w:p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й графике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екции точек, используя дополнительные построения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в ручной и машинной графике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.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конструкторскую документацию всоответствии с действующейнормативно-техническойдокументаци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2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ПД.02 «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02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2 «Техническая механика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Техническая механика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 ОК 06, ОК 09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</w:t>
      </w:r>
      <w:r>
        <w:rPr>
          <w:rFonts w:cs="Times New Roman" w:ascii="Times New Roman" w:hAnsi="Times New Roman"/>
          <w:sz w:val="24"/>
          <w:szCs w:val="24"/>
        </w:rPr>
        <w:t xml:space="preserve"> 11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59"/>
        <w:gridCol w:w="406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расчеты на прочность, жесткость и устойчивость элементов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оординаты центра тяжести те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и законы механики твердого т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ы механических испытаний материал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</w:tbl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642"/>
        <w:gridCol w:w="1377"/>
        <w:gridCol w:w="187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4" w:name="_Hlk512183527"/>
            <w:bookmarkEnd w:id="34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Теоретическая меха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 и аксиомы статик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механика и ее разделы: статика, кинематика, динамика. Краткий обзор развития теоретической меха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ьная точка. Абсолютно твердое тело. Сила как вектор. Единицы силы. Система сил. Равнодействующая и уравновешивающая системы сил. Внешние и внутренние 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иомы статики. Свободное и несвободное тело. Степень свободы. Связи. Реакции связей и правила определения их направ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ская система сходящих си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сходящихся сил. Силовой многоугольник. Геометрическое условие равновесия системы. Определение равнодействующей сходящихся сил графическим способом. Определение усилий в двух шарнирно-соединенных стержнях. Проекции силы на оси координат. Аналитическое определение равнодействующей системы. Методика решения задач на равновесие плоской системы сходящихся сил с использованием аналитического уравнения равновес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. Определение величины и направления реакций связей и построение силового многоуголь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 си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пары сил. Вращающее действие пары на тело. Момент пары сил, величина, знак. Свойства пар. Условие равновесия пары си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ская система произвольно расположенных си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мент силы относительно точки: величина, знак, единицы измерения и условие равенства нулю. Приведение силы и системы сил к данному центру. Главный вектор и главный момент. Частные случаи приведения. Теорема Вариньона. Уравнения равновесия плоской произвольной системы сил (три вила). Равновесие плоской системы параллельных сил (два вида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нагрузок – сосредоточение силы, моменты, равномерно-распределенные нагрузки и их интенс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ы балочных систем: шарнирно-подвижная, шарнирно-неподвижная, жесткое защемление (заделка) и их реакции. Аналитическое определение опорных реакций бал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 Определение опорных реакций двухопорных и консольных бал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тяжести </w:t>
            </w:r>
            <w:r>
              <w:rPr>
                <w:rFonts w:cs="Times New Roman" w:ascii="Times New Roman" w:hAnsi="Times New Roman"/>
                <w:b/>
              </w:rPr>
              <w:t>тела. Центр тяжести плоских фигур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 параллельных сил и его свойства. Координаты центра параллельных сил. Сила тяжести. Центр тяжести тела как центр параллельных сил. Координаты центра, тяжести плоской фигуры (тонкой однородной пластины). Статический момент площади плоской фигуры относительно оси; определение, единицы измерения, способ вычисления,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 тяжести простых геометрических фигур и фигур, имеющих ось симметрии. Методика решения задач на определение координат центра тяжести сложных сечений, составленных из простых геометрических фигур и из сечений стандартных профилей прока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центра тяжести составного сеч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Сопротивление материа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лож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е сведения об истории развития «Сопротивление материалов». Упругие и пластические деформации. Основные гипотезы и допущения о свойствах материалов и характере деформирования. Нагрузки и их классификация. Геометрическая схематизация элементов соору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сечений. Внутренние силовые факторы в общем случае нагружения бруса. Основные виды деформации бруса. Напряжения: полное, нормальное, касательное, единицы измерения напряж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тяжение и сжати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ьная сила, величина, знак, эпюры продольных сил. Нормальные напряжения в поперечных сечениях стержня. Эпюра нормальных напряжений по длине стерж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ьные и поперечные деформации при растяжении (сжатии). Коэффициент Пуассона. Закон Гука. Модуль продольной упругости. Определение перемещений поперечных сечений стержня. Механические испытания материалов. Диаграммы растяжения пластичных и хрупких материалов, их механические характеристи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на прочность по предельным состояниям. Коэффициенты надежности по нагрузке, по материалу, по назначению и условиям работы. Нормативные и расчетные нагрузки и сопротивления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прочности по предельному состоянию. Три типа задач при расчете из условия прочности по предельному состоянию. Расчеты на прочность, подбор сечения и проверку эксплуатационной нагрузки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ечения растянутого (сжатого) стержня из расчета на проч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ложения расчета на срез и смяти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з и смятие: основные расчетные предпосылки и расчетные формулы, условности расчета. Расчетные сопротивления на срез и смятие. Примеры расчета сварных соеди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характеристики плоских сечени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геометрических характеристиках плоских сечений бруса. Моменты инерции: осевой, полярный, центробежный. Зависимости между моментами инерции относительно параллельных осей. Главные оси и главные центральные моменты инерции. Определение главных центральных моментов инерции сложных сечений, составленных из простых геометрических фигур и стандартных прокатных профил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ределение моментов инерции относительно главных центральных осей в составных сечен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еречный изгиб прямого бруса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. Внутренние силовые факторы в поперечном сечении бруса: поперечная сила и изгибающий момент. Свойства контуров эпюр. Построение эпюр поперечных сил и изгибающих моментов для наиболее часто встречающихся и для различных видов нагружений статически определимых балок. Чистый изгиб. Нормальные напряжения в произвольной точке поперечного сечения балки. Эпюра нормальных напряжений в поперечном сечении. Наибольшие нормальные напряжения при изгибе, осевой момент сопротивления; единицы изме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ые напряжения при изгибе. Формула Журавского для касательных напряжений в поперечных сечениях балок. Эпюры касательных напряжений для балок прямоугольного и двутаврового поперечных сечений по высоте сечения. Моменты сопротивления для простых се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балок на прочность по нормальным и касательным напряжения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е понятия о деформации сдвига и круч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тый сдвиг. Деформация сдвига. Закон Гука для сдвига. Модуль сдвига. Расчетная формула при сдв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чение прямого бруса круглого сечения. Крутящий момент. Эпюра крутящих моментов. Напряжения в поперечном сечении бруса при кручении. Условия прочности и жесткости при кручении. Три типа задач при расчете на прочность и жесткость при круч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ойчивость центральных сжатых стержне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ойчивые и неустойчивые формы равновесия центрально-сжатых стержней. Продольный изгиб. Критическая сила. Критическое напряжение. Гибкость стержня. Расчет центрально-сжатых стержней на устойчивость по предельному состоянию с использованием коэффициента продольного изгиба. Условие устойчивости. Три типа задач при расчете на устойчивост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4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Технической механики», оснащенный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 и рабочие места по количеству обучающихся; комплект учебно-наглядных пособ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проектор; экран; аудиовизуальные средства – схемы и рисунки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ков В.И. Техническая механика для строительных специальностей: учебник – 8-е изд., перераб. – М.:  ОИЦ «Академия», 2021 – 256 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ков В.И. Техническая механика для строительных специальностей. Сборник задач – 7-е изд., перераб. – М.:  ОИЦ «Академия», 2021 – 240 с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ина Л.И., Краснов М.М. Техническая механика – М.:  ОИЦ «Академия», 2014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еди А.А., Эрдеди Н.А. Техническая механика – М.:  ОИЦ «Академия», 2021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еди А.А., Эрдеди Н.А. Теоретическая механика. Сопротивление материалов – М.: ОИЦ «Академия», 2021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ков, В. Г. Механика. Сопротивление материалов : учебное пособие для спо / В. Г. Жуков. — Санкт-Петербург : Лань, 2020. — 416 с. — ISBN 978-5-8114-6578-1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ьмин, Л. Ю. Сопротивление материалов : учебное пособие для спо / Л. Ю. Кузьмин, В. Н. Сергиенко, В. К. Ломунов. — Санкт-Петербург : Лань, 2020. — 228 с. — ISBN 978-5-8114-6433-3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иков, Ю. А. Сопротивление материалов : учебное пособие для спо / Ю. А. Куликов. — Санкт-Петербург : Лань, 2020. — 272 с. — ISBN 978-5-8114-5889-9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ин, П. А. Сопротивление материалов : учебное пособие для спо / П. А. Степин. — Санкт-Петербург : Лань, 2021. — 320 с. — ISBN 978-5-8114-6768-6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противление материалов. Пособие по решению задач : учебное пособие для спо / И. Н. Миролюбов, Ф. З. Алмаметов, Н. А. Курицын [и др.]. — Санкт-Петербург : Лань, 2020. — 512 с. — ISBN 978-5-8114-6437-1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дорин, С. Г. Сопротивление материалов. Практикум : учебное пособие / С. Г. Сидорин. — Санкт-Петербург : Лань, 2020. — 212 с. — ISBN 978-5-8114-5403-7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ьмин, Л. Ю. Строительная механика : учебное пособие для спо / Л. Ю. Кузьмин, В. Н. Сергиенко. — Санкт-Петербург : Лань, 2021. — 296 с. — ISBN 978-5-8114-6804-1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сильков, Г. В. Строительная механика. Динамика и устройство сооружений : учебное пособие для спо / Г. В. Васильков, З. В. Буйко. — Санкт-Петербург : Лань, 2021. — 256 с. — ISBN 978-5-8114-7012-9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ая механика : учебник / Л. Н. Гудимова, Ю. А. Епифанцев, Э. Я. Живаго, А. В. Макаров. — Санкт-Петербург : Лань, 2020. — 324 с. — ISBN 978-5-8114-4498-4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щерский, И. В. Задачи по теоретической механике : учебное пособие для спо / И. В. Мещерский ; под редакцией В. А. Пальмова, Д. Р. Меркина. — Санкт-Петербург : Лань, 2021. — 448 с. — ISBN 978-5-8114-6748-8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итин, Н. Н. Курс теоретической механики : учебник для спо / Н. Н. Никитин. — Санкт-Петербург : Лань, 2021. — 720 с. — ISBN 978-5-8114-6755-6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ов, А. Б. Механика. Решение задач статики и кинематики : учебное пособие для спо / А. Б. Максимов. — Санкт-Петербург : Лань, 2021. — 208 с. — ISBN 978-5-8114-6767-9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хгольц, Н. Н. Основной курс теоретической механики : учебное пособие для спо / Н. Н. Бухгольц. — Санкт-Петербург : Лань, [б. г.]. — Часть 1 : Кинематика, статика, динамика материальной точки — 2021. — 468 с. — ISBN 978-5-8114-6765-5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хгольц, Н. Н. Основной курс теоретической механики : учебное пособие для спо / Н. Н. Бухгольц. — Санкт-Петербург : Лань, [б. г.]. — Часть 2 : Динамика системы материальных точек — 2021. — 336 с. — ISBN 978-5-8114-6766-2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ев, В. С. Сборник заданий по теоретической механике на базе MATHCAD : учебное пособие для спо / В. С. Доев, Ф. А. Доронин. — Санкт-Петербург : Лань, 2021. — 588 с. — ISBN 978-5-8114-6757-0. 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ник коротких задач по теоретической механике : учебное пособие для спо / под редакцией О. Э. Кепе. — Санкт-Петербург : Лань, 2021. — 368 с. — ISBN 978-5-8114-6721-1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ронин, Ф. А. Теоретическая механика : учебное пособие для спо / Ф. А. Доронин. — Санкт-Петербург : Лань, 2021. — 480 с. — ISBN 978-5-8114-6750-1. 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пин, В. Г.  Сопротивление материалов : учебник и практикум для среднего профессионального образования / В. Г. Атапин. – 2-е изд., перераб. и доп. – Москва : Издательство Юрайт, 2021. – 342 с. – (Профессиональное образование). – ISBN 978-5-534-09059-8. – Текст : электронный // ЭБС Юрайт [сайт]. – URL: https://urait.ru/bcode/47276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пин, В. Г.  Сопротивление материалов. Практикум : учебное пособие для среднего профессионального образования / В. Г. Атапин. – 2-е изд., испр. и доп. – Москва : Издательство Юрайт, 2021. – 218 с. – (Профессиональное образование). – ISBN 978-5-534-04128-6. – Текст : электронный // ЭБС Юрайт [сайт]. – URL: https://urait.ru/bcode/47276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пин, В. Г.  Сопротивление материалов. Сборник заданий с примерами их решений : учебное пособие для среднего профессионального образования / В. Г. Атапин. – 2-е изд., испр. и доп. – Москва : Издательство Юрайт, 2021. – 151 с. – (Профессиональное образование). – ISBN 978-5-534-04135-4. – Текст : электронный // ЭБС Юрайт [сайт]. – URL: https://urait.ru/bcode/47276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зянов, М. Х.  Техническая механика (сопротивление материалов) : учебник для среднего профессионального образования / М. Х. Ахметзянов, И. Б. Лазарев. – 2-е изд., перераб. и доп. – Москва : Издательство Юрайт, 2021. – 297 с. – (Профессиональное образование). – ISBN 978-5-534-09308-7. – Текст : электронный // ЭБС Юрайт [сайт]. – URL: https://urait.ru/bcode/47006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нов, В. В.  Техническая (строительная) механика : учебник и практикум для среднего профессионального образования / В. В. Бабанов. – Москва : Издательство Юрайт, 2021. – 487 с. – (Профессиональное образование). – ISBN 978-5-534-10332-8. – Текст : электронный // ЭБС Юрайт [сайт]. – URL: https://urait.ru/bcode/47561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кин, В. З.  Техническая механика : учебник и практикум для среднего профессионального образования / В. З. Гребенкин, Р. П. Заднепровский, В. А. Летягин ; под редакцией В. З. Гребенкина, Р. П. Заднепровского. – Москва : Издательство Юрайт, 2021. – 390 с. – (Профессиональное образование). – ISBN 978-5-534-10337-3. – Текст : электронный // ЭБС Юрайт [сайт]. – URL: https://urait.ru/bcode/47562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, Е. А.  Техническая механика: теоретическая механика : учебное пособие для среднего профессионального образования / Е. А. Журавлев. – Москва : Издательство Юрайт, 2021. – 140 с. – (Профессиональное образование). – ISBN 978-5-534-10338-0. – Текст : электронный // ЭБС Юрайт [сайт]. – URL: https://urait.ru/bcode/47562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омковский, В. М.  Техническая механика : учебное пособие для среднего профессионального образования / В. М. Зиомковский, И. В. Троицкий ; под научной редакцией В. И. Вешкурцева. – Москва : Издательство Юрайт, 2021. – 288 с. – (Профессиональное образование). – ISBN 978-5-534-10334-2. – Текст : электронный // ЭБС Юрайт [сайт]. – URL: https://urait.ru/bcode/47563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апко, С. Н.  Сопротивление материалов : учебник и практикум для среднего профессионального образования / С. Н. Кривошапко. – 2-е изд., перераб. и доп. – Москва : Издательство Юрайт, 2021. – 397 с. – (Профессиональное образование). – ISBN 978-5-534-03862-0. – Текст : электронный // ЭБС Юрайт [сайт]. – URL: https://urait.ru/bcode/47142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апко, С. Н.  Сопротивление материалов. Практикум : учебное пособие для среднего профессионального образования / С. Н. Кривошапко, В. А. Копнов. – 4-е изд., испр. и доп. – Москва : Издательство Юрайт, 2021. – 353 с. – (Профессиональное образование). – ISBN 978-5-9916-8043-1. – Текст : электронный // ЭБС Юрайт [сайт]. – URL: https://urait.ru/bcode/47106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апко, С. Н.  Строительная механика : учебник и практикум для среднего профессионального образования / С. Н. Кривошапко. – 2-е изд., перераб. и доп. – Москва : Издательство Юрайт, 2021. – 391 с. – (Профессиональное образование). – ISBN 978-5-534-10150-8. – Текст : электронный // ЭБС Юрайт [сайт]. – URL: https://urait.ru/bcode/475467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, В. А.  Техническая (строительная) механика : учебник для среднего профессионального образования / В. А. Смирнов, А. С. Городецкий. – 2-е изд., перераб. и доп. – Москва : Издательство Юрайт, 2021. – 423 с. – (Профессиональное образование). – ISBN 978-5-534-10344-1. – Текст : электронный // ЭБС Юрайт [сайт]. – URL: https://urait.ru/bcode/47562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: лабораторный практикум : учебное пособие для среднего профессионального образования / А. Н. Кислов [и др.] ; под научной редакцией А. А. Полякова. – Москва : Издательство Юрайт, 2021. – 130 с. – (Профессиональное образование). – ISBN 978-5-534-09943-0. – Текст : электронный // ЭБС Юрайт [сайт]. – URL: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2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, П. В. Техническая механика : учебное пособие для СПО / П. В. Королев. – Саратов : Профобразование, Ай Пи Ар Медиа, 2020. – 111 c. – ISBN 978-5-4488-0672-8, 978-5-4497-0264-7. – Текст : электронный // Электронный ресурс цифровой образовательной среды СПО PROFобразование : [сайт]. – URL: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84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тьев, В. А. Техническая механика : учебное пособие для СПО / В. А. Калентьев. – Саратов : Профобразование, 2020. – 110 c. – ISBN 978-5-4488-0904-0. – Текст : электронный // Электронный ресурс цифровой образовательной среды СПО PROFобразование : [сайт]. – URL: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86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, В. Г. Механика. Сопротивление материалов : учебное пособие для спо / В. Г. Жуков. — Санкт-Петербург : Лань, 2020. — 416 с. — ISBN 978-5-8114-6578-1. — Текст : электронный // Лань : электронно-библиотечная система. — URL: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, Л. Ю. Сопротивление материалов : учебное пособие для спо / Л. Ю. Кузьмин, В. Н. Сергиенко, В. К. Ломунов. — Санкт-Петербург : Лань, 2020. — 228 с. — ISBN 978-5-8114-6433-3. — Текст : электронный // Лань : электронно-библиотечная система. — URL: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, Ю. А. Сопротивление материалов : учебное пособие для спо / Ю. А. Куликов. — Санкт-Петербург : Лань, 2020. — 272 с. — ISBN 978-5-8114-5889-9. — Текст : электронный // Лань : электронно-библиотечная система. — URL: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0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ин, П. А. Сопротивление материалов : учебное пособие для спо / П. А. Степин. — Санкт-Петербург : Лань, 2021. — 320 с. — ISBN 978-5-8114-6768-6. — Текст : электронный // Лань : электронно-библиотечная система. — URL: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. Пособие по решению задач : учебное пособие для спо / И. Н. Миролюбов, Ф. З. Алмаметов, Н. А. Курицын [и др.]. — Санкт-Петербург : Лань, 2020. — 512 с. — ISBN 978-5-8114-6437-1. — Текст : электронный // Лань : электронно-библиотечная система. — URL: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3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дорин, С. Г. Сопротивление материалов. Практикум : учебное пособие / С. Г. Сидорин. — Санкт-Петербург : Лань, 2020. — 212 с. — ISBN 978-5-8114-5403-7. — Текст : электронный // Лань : электронно-библиотечная система. — URL: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07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, Л. Ю. Строительная механика : учебное пособие для спо / Л. Ю. Кузьмин, В. Н. Сергиенко. — Санкт-Петербург : Лань, 2021. — 296 с. — ISBN 978-5-8114-6804-1. — Текст : электронный // Лань : электронно-библиотечная система. — URL: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6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ков, Г. В. Строительная механика. Динамика и устройство сооружений : учебное пособие для спо / Г. В. Васильков, З. В. Буйко. — Санкт-Петербург : Лань, 2021. — 256 с. — ISBN 978-5-8114-7012-9. — Текст : электронный // Лань : электронно-библиотечная система. — URL: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ая механика : учебник / Л. Н. Гудимова, Ю. А. Епифанцев, Э. Я. Живаго, А. В. Макаров. — Санкт-Петербург : Лань, 2020. — 324 с. — ISBN 978-5-8114-4498-4. — Текст : электронный // Лань : электронно-библиотечная система. — URL: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щерский, И. В. Задачи по теоретической механике : учебное пособие для спо / И. В. Мещерский ; под редакцией В. А. Пальмова, Д. Р. Меркина. — Санкт-Петербург : Лань, 2021. — 448 с. — ISBN 978-5-8114-6748-8. — Текст : электронный // Лань : электронно-библиотечная система. — URL: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, Н. Н. Курс теоретической механики : учебник для спо / Н. Н. Никитин. — Санкт-Петербург : Лань, 2021. — 720 с. — ISBN 978-5-8114-6755-6. — Текст : электронный // Лань : электронно-библиотечная система. — URL: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ов, А. Б. Механика. Решение задач статики и кинематики : учебное пособие для спо / А. Б. Максимов. — Санкт-Петербург : Лань, 2021. — 208 с. — ISBN 978-5-8114-6767-9. — Текст : электронный // Лань : электронно-библиотечная система. — URL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ольц, Н. Н. Основной курс теоретической механики : учебное пособие для спо / Н. Н. Бухгольц. — Санкт-Петербург : Лань, [б. г.]. — Часть 1 : Кинематика, статика, динамика материальной точки — 2021. — 468 с. — ISBN 978-5-8114-6765-5. — Текст : электронный // Лань : электронно-библиотечная система. — URL: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ольц, Н. Н. Основной курс теоретической механики : учебное пособие для спо / Н. Н. Бухгольц. — Санкт-Петербург : Лань, [б. г.]. — Часть 2 : Динамика системы материальных точек — 2021. — 336 с. — ISBN 978-5-8114-6766-2. — Текст : электронный // Лань : электронно-библиотечная система. — URL: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ев, В. С. Сборник заданий по теоретической механике на базе MATHCAD : учебное пособие для спо / В. С. Доев, Ф. А. Доронин. — Санкт-Петербург : Лань, 2021. — 588 с. — ISBN 978-5-8114-6757-0. — Текст : электронный // Лань : электронно-библиотечная система. — URL: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коротких задач по теоретической механике : учебное пособие для спо / под редакцией О. Э. Кепе. — Санкт-Петербург : Лань, 2021. — 368 с. — ISBN 978-5-8114-6721-1. — Текст : электронный // Лань : электронно-библиотечная система. — URL: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7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нин, Ф. А. Теоретическая механика : учебное пособие для спо / Ф. А. Доронин. — Санкт-Петербург : Лань, 2021. — 480 с. — ISBN 978-5-8114-6750-1. — Текст : электронный // Лань : электронно-библиотечная система. — URL: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основные понятия и законы механики твердого те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методы механических испытаний материа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и законы механики твердого тела; методы механических испытаний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выполнять расчеты на прочность, жесткость и устойчивость элементов сооруж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определять координаты центра тяжести те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расчеты на прочность, жесткость и устойчивость элементов сооружений; определяет координаты центра тяжести те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3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03 «Электротехника и электро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03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3 «Электротехника и электроника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3 «Электротехника и электроника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 ОК 06, ОК 09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</w:t>
      </w:r>
      <w:r>
        <w:rPr>
          <w:rFonts w:cs="Times New Roman" w:ascii="Times New Roman" w:hAnsi="Times New Roman"/>
          <w:sz w:val="24"/>
          <w:szCs w:val="24"/>
        </w:rPr>
        <w:t xml:space="preserve"> 11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59"/>
        <w:gridCol w:w="406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электротехнические законы для расчёта электрических цепей постоянного и переменного т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электрические изме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электротехнические законы для расчета магнитных цепе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электротехнические закон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ы составления и расчета простых электрических и магнитных цеп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ы электрони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виды и типы электронных прибор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</w:tbl>
    <w:p>
      <w:pPr>
        <w:sectPr>
          <w:footerReference w:type="default" r:id="rId16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642"/>
        <w:gridCol w:w="1377"/>
        <w:gridCol w:w="1874"/>
      </w:tblGrid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</w:t>
            </w:r>
            <w:r>
              <w:rPr>
                <w:rStyle w:val="FontStyle58"/>
                <w:b/>
              </w:rPr>
              <w:t>Основы электротех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Электрическое пол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</w:rPr>
              <w:t>Содержание и задачи дисциплины. Ее значение в подготовке специалистов. Связь с другими дисциплинами. Основные свойства и характеристики электрического поля. Напряженность электрического поля. Электрическое напряж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Электрические цепи постоянного ток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Электрический ток, единицы измерения. Электрическая цепь и ее элементы. Э.Д.С. и напряжение. Закон Ома для участка цепи и полной цепи. Энергия и мощность электрической цепи. Последовательное, параллельное смешанное соединения резисторов. Законы К</w:t>
            </w:r>
            <w:r>
              <w:rPr>
                <w:rStyle w:val="FontStyle56"/>
                <w:rFonts w:cs="Times New Roman" w:ascii="Times New Roman" w:hAnsi="Times New Roman"/>
              </w:rPr>
              <w:t>и</w:t>
            </w:r>
            <w:r>
              <w:rPr>
                <w:rStyle w:val="FontStyle58"/>
              </w:rPr>
              <w:t>рхгофа. 3акон Джоуля - Ленц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58"/>
              </w:rPr>
              <w:t>1</w:t>
            </w:r>
            <w:r>
              <w:rPr>
                <w:rStyle w:val="FontStyle58"/>
                <w:szCs w:val="16"/>
              </w:rPr>
              <w:t xml:space="preserve">. </w:t>
            </w:r>
            <w:r>
              <w:rPr>
                <w:rStyle w:val="FontStyle58"/>
              </w:rPr>
              <w:t>Изучение последовательного соединения резисторов и проверка законов 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Электромагнетиз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 w:before="0" w:after="0"/>
              <w:ind w:left="-5" w:hanging="0"/>
              <w:rPr/>
            </w:pPr>
            <w:r>
              <w:rPr>
                <w:rStyle w:val="FontStyle58"/>
              </w:rPr>
              <w:t>Магнитное поле. Основные характеристики магнитного поля. Магнитная индукция: а)</w:t>
              <w:tab/>
              <w:t>Напряженность б)</w:t>
              <w:tab/>
              <w:t>Магнитный поток. Взаимодействие магнитного поля и проводника с током. Электромагнитная сила. Закон</w:t>
            </w:r>
          </w:p>
          <w:p>
            <w:pPr>
              <w:pStyle w:val="Style99"/>
              <w:widowControl/>
              <w:spacing w:lineRule="auto" w:line="240" w:before="0" w:after="0"/>
              <w:rPr/>
            </w:pPr>
            <w:r>
              <w:rPr>
                <w:rStyle w:val="FontStyle58"/>
              </w:rPr>
              <w:t>электромагнитной индукции. Явление самоиндукции и взаимоиндукции. Вихревые токи. Принцип работы генератора и двиг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Однофазные электрические цепи переменного ток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 xml:space="preserve">Переменный ток, его определение. Период, частота. Фаза, начальная фаза, сдвиг фаз. Неразветвленная цепь переменного тока с активным сопротивлением, индуктивностью и емкостью.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/>
            </w:pPr>
            <w:r>
              <w:rPr>
                <w:rStyle w:val="FontStyle58"/>
              </w:rPr>
              <w:t>Цепь переменного тока с параллельным соединением активного, индуктивного и емкостного сопротивлений. Векторная диаграмма. Коэффициент мощности. Мощности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2. Неразветвленная цепь переменного тока с активным, индуктивным и емкостным сопротивление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3. Разветвленная цепь переменного тока с активным, индуктивным и емкостным сопротивлением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Трехфазные электрические цеп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Трехфазная система переменного тока, ее преимущества перед однофазной. Получение трехфазной Э.Д.С. Соединение обмоток генератора «звездой» и «треугольником». Фазные и линейные напряжения, соотношение между ними. Трехфазная симметричная цепь. Векторная диаграмма напряжений и токов. Роль нулевого пров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Соединение потребителей «треугольником». Соотношения между фазными и линейными токами. Векторная диаграмма напряжений и токов. Мощность трехфазной цепи при соединении «звездой» и «треугольником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4. Трехфазная цепь переменного тока при соединении потребителей энергии «звездо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</w:rPr>
              <w:t xml:space="preserve">5. Трехфазная пень переменного </w:t>
            </w:r>
            <w:r>
              <w:rPr>
                <w:rStyle w:val="FontStyle55"/>
              </w:rPr>
              <w:t xml:space="preserve">тока </w:t>
            </w:r>
            <w:r>
              <w:rPr>
                <w:rStyle w:val="FontStyle58"/>
              </w:rPr>
              <w:t>при соединении потребителей энергии «треугольником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Электрические измер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Виды электрических измерений. Классификация измерительных приборов. Погрешности измерений. Измерение сопротивлений. Измерение мощности и энергии. Измерительные механизм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6. Измерение мощности и энергии, цепи переменного т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 </w:t>
            </w:r>
            <w:r>
              <w:rPr>
                <w:rStyle w:val="FontStyle58"/>
                <w:b/>
              </w:rPr>
              <w:t>Электрические машины и трансформато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8"/>
                <w:b/>
              </w:rPr>
              <w:t>Трансформатор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Назначение трансформаторов и их применение. Устройство и принцип действия трансформатора. Режимы работы трансформатора. Потери и К.П.Д. трансформатора. Трехфазные трансформаторы, соединения их обмоток. Понятие об измерительных трансформаторах тока и напряжения. Схемы включения измерительных трансформаторов. Автотрансформато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</w:rPr>
              <w:t>7. Испытание однофазного трансформа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Электрические машины переменного ток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 xml:space="preserve">Устройство трехфазного асинхронного двигателя. Получение вращающегося магнитного поля. Получение вращающегося магнитного поля. Принцип действия трехфазного асинхронного двигателя. Скольжение, пределы его измерения. Вращающий момент и его зависимость от скольжения. Перегрузочная способность. Асинхронные двигатели с короткозамкнутым и фазными роторами. Регулирование частоты вращения. Реверсирование. Способы пуска. Потери энергии и </w:t>
            </w:r>
            <w:r>
              <w:rPr>
                <w:rStyle w:val="FontStyle72"/>
              </w:rPr>
              <w:t xml:space="preserve">к.п.д. </w:t>
            </w:r>
            <w:r>
              <w:rPr>
                <w:rStyle w:val="FontStyle58"/>
              </w:rPr>
              <w:t>Область применения асинхронного двиг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8. Работа трехфазного асинхронного двигателя с короткозамкнутым рото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Электрические машины постоянного ток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Устройство, принцип действия и назначение электрических двигателей постоянного тока. Основные элементы конструкции и их назначение. Схемы включения, характеристики. Регулирование частоты вращения двигателя постоянного тока. Потери энергии и К.П.Д. Схемы включения генераторов постоянного тока. Характеристики генераторов постоянного тока. Электродвигатели постоянного тока с различными системами возбуждения. Регулирование частоты вращения. К.П.Д. двигателя. Область применения машин постоянного то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3 Электропривод и аппаратура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Аппаратура управления и защит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Электропривод. Режимы работы ЭП. Понятия об аппаратуре управления и защиты. Классификация. Пускорегулирующая аппаратура ручного управления.Аппаратура автоматического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Основы электр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дача и распределение электрической энергии. Источники электрической энерги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 электрических системах.  Передача и распределение электрической энергии. Электроснабжение промышленных предприятий. Назначение и устройство трансформаторных подстанций и распределительных пунк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5 Основы электро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Полупроводниковые прибор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Устройство диода, тиристора и биполярного транзистора. Схемы включения. Характеристики. Параметры. Маркировка. Характеристики и область приме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b/>
              </w:rPr>
              <w:t>Электронные устройства автоматик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Классификация Типовые элементы схем автоматики. Структура схемы автоматического контроля управления и регул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6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Электротехники и электроники», оснащенная необходимым для реализации программы учебной дисциплины оборудованием, приведенным в п 6.2.1 пример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 Н.Ю. Основы электротехники: учебник – М.:  ОИЦ «Академия», 2021 – 256 с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ова И.О. Электротехника (для СПО) – М.: ООО «Издательство КноРус», 2020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фаева Л.И. Электротехника – М.:  ОИЦ «Академия», 2021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цов М.В., Немцова М.Л. Электротехника и электроника – М.: ОИЦ «Академия», 202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ленко Б.И., Иньков Ю.М., Крашенинников А.В.и др. Электротехника и электроника – М.: ОИЦ «Академия», 2021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, Л. А. Основы электротехники : учебное пособие для спо / Л. А. Потапов. — Санкт-Петербург : Лань, 2021. — 376 с. — ISBN 978-5-8114-6716-7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лонский, С. М. Основы электротехники. Практикум : учебное пособие для спо / С. М. Аполлонский. — Санкт-Петербург : Лань, 2021. — 320 с. — ISBN 978-5-8114-6707-5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А. Ф. Теория линейных электрических цепей : учебник для спо / А. Ф. Белецкий. — Санкт-Петербург : Лань, 2021. — 544 с. — ISBN 978-5-8114-6761-7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лонский, С. М. Электрические аппараты управления и автоматики : учебное пособие для спо / С. М. Аполлонский, Ю. В. Куклев, В. Я. Фролов. — Санкт-Петербург : Лань, 2021. — 256 с. — ISBN 978-5-8114-6708-2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урин, В. Н. Электрические машины : учебное пособие для спо / В. Н. Ванурин. — Санкт-Петербург : Лань, 2021. — 304 с. — ISBN 978-5-8114-6909-3. 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, И. И. Электротехника и основы электроники : учебник для спо / И. И. Иванов, Г. И. Соловьев, В. Я. Фролов. — Санкт-Петербург : Лань, 2021. — 736 с. — ISBN 978-5-8114-6756-3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лектротехники : учебник для спо / Г. И. Кольниченко, Я. В. Тарлаков, А. В. Сиротов, И. Н. Кравченко. — 2-е изд., стер. — Санкт-Петербург : Лань, 2021. — 204 с. — ISBN 978-5-8114-8050-0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яков, Г. И.  Электробезопасность : учебное пособие для среднего профессионального образования / Г. И. Беляков. – Москва : Издательство Юрайт, 2021. – 125 с. – (Профессиональное образование). – ISBN 978-5-534-10906-1. – Текст : электронный // ЭБС Юрайт [сайт]. – URL: https://urait.ru/bcode/469911 (дата обращения: 12.05.2021)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тапов, Л. А.  Теоретические основы электротехники. Сборник задач : учебное пособие для среднего профессионального образования / Л. А. Потапов. – 2-е изд., испр. и доп. – Москва : Издательство Юрайт, 2021. – 245 с. – (Профессиональное образование). – ISBN 978-5-534-09581-4. – Текст : электронный // ЭБС Юрайт [сайт]. – URL: https://urait.ru/bcode/475237 (дата обращения: 12.05.2021)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овкин, В. А.  Электротехника и электроника : учебник для среднего профессионального образования / В. А. Кузовкин, В. В. Филатов. – Москва : Издательство Юрайт, 2021. – 431 с. – (Профессиональное образование). – ISBN 978-5-534-07727-8. – Текст : электронный // ЭБС Юрайт [сайт]. – URL: https://urait.ru/bcode/470002 (дата обращения: 12.05.2021)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львашко, С. А. Основы электротехники : учебное пособие для СПО / С. А. Сильвашко. – Саратов : Профобразование, 2020. – 209 c. – ISBN 978-5-4488-0671-1. – Текст : электронный // Электронный ресурс цифровой образовательной среды СПО PROFобразование : [сайт]. – URL: </w:t>
      </w:r>
      <w:hyperlink r:id="rId1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21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хин, А. В. Электротехника : учебное пособие для СПО / А. В. Блохин ; под редакцией Ф. Н. Сарапулова. – 3-е изд. – Саратов, Екатеринбург : Профобразование, Уральский федеральный университет, 2019. – 184 c. – ISBN 978-5-4488-0410-6, 978-5-7996-2898-7. – Текст : электронный // Электронный ресурс цифровой образовательной среды СПО PROFобразование : [сайт]. – URL: </w:t>
      </w:r>
      <w:hyperlink r:id="rId1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79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таев, А. С. Основы электротехники. Электрические машины и трансформаторы : учебное пособие для СПО / А. С. Ватаев, Г. А. Давидчук, А. М. Лебедев. – Саратов, Москва : Профобразование, Ай Пи Ар Медиа, 2020. – 192 c. – ISBN 978-5-4488-0870-8, 978-5-4497-0629-4. – Текст : электронный // Электронный ресурс цифровой образовательной среды СПО PROFобразование : [сайт]. – URL: </w:t>
      </w:r>
      <w:hyperlink r:id="rId17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696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   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ошин, Е. Л. Электроника и схемотехника : учебное пособие для СПО / Е. Л. Шошин. – Саратов, Москва : Профобразование, Ай Пи Ар Медиа, 2020. – 125 c. – ISBN 978-5-4488-0840-1, 978-5-4497-0538-9. – Текст : электронный // Электронный ресурс цифровой образовательной среды СПО PROFобразование : [сайт]. – URL: </w:t>
      </w:r>
      <w:hyperlink r:id="rId17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493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ентьев, Ю. Н. Электротехника и электроника. Электрический привод : учебное пособие для СПО / Ю. Н. Дементьев, А. Ю. Чернышев, И. А. Чернышев ; под редакцией Р. Ф. Бекишев. – Саратов : Профобразование, 2017. – 223 c. – ISBN 978-5-4488-0144-0. – Текст : электронный // Электронный ресурс цифровой образовательной среды СПО PROFобразование : [сайт]. – URL: </w:t>
      </w:r>
      <w:hyperlink r:id="rId17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664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бникова, В. Н. Электротехника и электроника. Электрические цепи : учебное пособие для СПО / В. Н. Трубникова. – Саратов : Профобразование, 2020. – 137 c. – ISBN 978-5-4488-0718-3. – Текст : электронный // Электронный ресурс цифровой образовательной среды СПО PROFобразование : [сайт]. – URL: </w:t>
      </w:r>
      <w:hyperlink r:id="rId17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22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ецкий, А. Ф. Теория линейных электрических цепей : учебник для спо / А. Ф. Белецкий. — Санкт-Петербург : Лань, 2021. — 544 с. — ISBN 978-5-8114-6761-7. — Текст : электронный // Лань : электронно-библиотечная система. — URL: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Электрические аппараты управления и автоматики : учебное пособие для спо / С. М. Аполлонский, Ю. В. Куклев, В. Я. Фролов. — Санкт-Петербург : Лань, 2021. — 256 с. — ISBN 978-5-8114-6708-2. — Текст : электронный // Лань : электронно-библиотечная система. — URL: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44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И. И. Электротехника и основы электроники : учебник для спо / И. И. Иванов, Г. И. Соловьев, В. Я. Фролов. — Санкт-Петербург : Лань, 2021. — 736 с. — ISBN 978-5-8114-6756-3. — Текст : электронный // Лань : электронно-библиотечная система. — URL: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техники : учебник для спо / Г. И. Кольниченко, Я. В. Тарлаков, А. В. Сиротов, И. Н. Кравченко. — 2-е изд., стер. — Санкт-Петербург : Лань, 2021. — 204 с. — ISBN 978-5-8114-8050-0. — Текст : электронный // Лань : электронно-библиотечная система. — URL: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14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ещук В.И. Задачник по электротехнике и электронике – М.:  ОИЦ «Академия», 2021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фаева Л.И. Сборник практических задач по электротехнике – М.:  ОИЦ «Академия», 2021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пынин Ю.Г., Атарщиков В.Ф.и др. Контрольные материалы по электротехнике и электроннике – М.:  ОИЦ «Академия»,2021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утырин П.А. и др., под ред. Бутырина П.А. Электротехника и электроника. Альбом плакатов – М.:  ОИЦ «Академия», 2021 ОИЦ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тырин П.А. и др., под ред. Бутырина П.А. Электротехника и электроника. Плакаты – М.: ОИЦ «Академия», 20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законы; основы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составления и расчета простых электрических и магнитных цеп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виды и типы электронных прибор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законы; основы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составления и расчета простых электрических и магнитных цеп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виды и типы электронных приб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, презентация, доклад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электротехнические законы для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ических цепей постоянного и переменного т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электрические измер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использовать электротехнические законы для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гнитных цепе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электротехнические законы для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ических цепей постоянного и переменного т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электрические измер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использовать электротехнические законы для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гнитных цепе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лабораторной работы. Оценка результатов выполнения лаборатор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4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04 «Материалы и издел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04 «Материалы и изде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4 «Материалы и изделия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4 «Материалы и изделия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 ОК 06, ОК 09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</w:t>
      </w:r>
      <w:r>
        <w:rPr>
          <w:rFonts w:cs="Times New Roman" w:ascii="Times New Roman" w:hAnsi="Times New Roman"/>
          <w:sz w:val="24"/>
          <w:szCs w:val="24"/>
        </w:rPr>
        <w:t xml:space="preserve"> 11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59"/>
        <w:gridCol w:w="406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11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К 1.1 – ПК 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К 2.1 – ПК 2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К 3.1 – ПК 3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бирать материалы и сортамент труб для газопроводов, используя нормативно-справочн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по виду решеток название металла, определять механические свойства металлов с использованием справочной литературы, проводить испытания образц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чугун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стали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стадии термической обработки стали по граф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цветных металлов и сплав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композит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уплотнительных, герметизирующих, клеящих, изолирующих материалов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атериалы, используемые для изготовления труб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металлов, строение металлов, методы их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чугунов, влияние примесей на структуру и свойства чугун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остав углеродистых и легированных сталей, влияние примесей и легирующих элементов на структуру и свойства стали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термической обработки ста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и область применения цветных металлов и сплав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композит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уплотнительных, герметизирующих, клеящих, изолирующих материал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</w:tbl>
    <w:p>
      <w:pPr>
        <w:sectPr>
          <w:footerReference w:type="default" r:id="rId1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8756"/>
        <w:gridCol w:w="1579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Физико-химические свойства материа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сталлическое строение металлов и сплаво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целей и задач изучения дисциплины «Материалы и изделия» в учреждениях среднего профессионального образования. </w:t>
            </w:r>
            <w:r>
              <w:rPr>
                <w:rFonts w:cs="Times New Roman" w:ascii="Times New Roman" w:hAnsi="Times New Roman"/>
                <w:bCs/>
              </w:rPr>
              <w:t>Признаки металлов и сплавов, их виды. Кристаллические решетки, их типы. Аллотропия металлов. Кристаллизация. Дефекты кристаллических решеток, их влияние на свойства металл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войства металлов и сплаво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, механические, технологические свойства </w:t>
            </w:r>
            <w:r>
              <w:rPr>
                <w:rFonts w:cs="Times New Roman" w:ascii="Times New Roman" w:hAnsi="Times New Roman"/>
                <w:bCs/>
              </w:rPr>
              <w:t>металлов и сплавов. Характеристика прочности. Диаграмма растяжения металлов Определение твердости материала. Испытание на усталость и ударную вязкост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</w:rPr>
              <w:t>Изучение микроструктуры стали и чугуна под микроскоп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  <w:r>
              <w:rPr>
                <w:rFonts w:cs="Times New Roman" w:ascii="Times New Roman" w:hAnsi="Times New Roman"/>
              </w:rPr>
              <w:t>Испытание металлов на тверд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  <w:r>
              <w:rPr>
                <w:rFonts w:cs="Times New Roman" w:ascii="Times New Roman" w:hAnsi="Times New Roman"/>
              </w:rPr>
              <w:t>Испытание на растяжение образцов из малоуглеродистой ста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</w:t>
            </w:r>
            <w:r>
              <w:rPr>
                <w:rFonts w:cs="Times New Roman" w:ascii="Times New Roman" w:hAnsi="Times New Roman"/>
              </w:rPr>
              <w:t>Испытание опытного образца на ударную вязк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гуны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чугунов. Влияние примесей на структуру и свойства чугунов. Серые и белые чугуны. Модифицированный чугун. Ковкие и высокопрочные чугун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леродистые стал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углеродистых сталей, влияние примесей на структуру и свойства стали. Классификация. Маркиров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марок углеродистых ста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ированные стал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легированных элементов на механические свойства стали. Классификация. Область применения. Инструментальные с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с особыми физическими свойствами. Маркировка по ГОСТ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марок легированных ста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сведения о термической обработке металло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мической обработки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отжима, его в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изация, ее назначение. Отпуск стали, в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ка, ее назначение. Факторы, определяющие режим термической обработ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жимы термической обработки углеродистых ста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лавы цветных металло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лавы на основе меди, олова, цинка. Медно-цинковые сплавы. Сплавы меди с оловом. Сплавы на алюминиевой основе. Сплавы титана и магния. Область применения, маркиров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учение марок сплавов ме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Другие материалы, применяемые в газовом хозяйств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зитные материалы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композитных материалов, их механические характеристики. Перспективы примен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ина и резинотехнические изделия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и классификация резин. Резины общего назначения, специального назначения. Физико-механические свойства рези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еящие материалы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 и недостатки клее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клеев, их состав. Выбор клея для 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е, смоляные и резиновые кле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кокрасочные материалы и технические жидкост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классификация лакокрасоч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ляные и смоляные материалы. Битумные материалы, их примен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Коррозия мет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ории коррози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коррозии. Механизм химической и электрохимической коррозии. Межкристаллитная коррозия. Атмосферная коррозия. Факторы, влияющие на скорость коррозии. Коррозионная стойкость мет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ы защиты трубопроводов от коррози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ные и пассивные способы защиты трубопроводов от корро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защиты трубопроводов от корроз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экза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</w:tbl>
    <w:p>
      <w:pPr>
        <w:sectPr>
          <w:footerReference w:type="default" r:id="rId18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Материалов и изделий», оснащенный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м: рабочее место преподавателя и рабочие места по количеству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 комплект учебно-наглядных пособ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проектор; экран; аудиовизуальные средства – схемы и рисунки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яков О.С. Материаловедение (по техническим специальностям) – М.:  ОИЦ «Академия», 2021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ин А.А. Материаловедение – М.: ООО «КноРус», 2013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феров Г.Г., Батиенков В.Т., Сеферов Г.Г., Фоменко А.Л. Материаловедение: учебник/ под ред. В.Т. Батиенкова – М.: ИНФРА-М, 2020 – 150 с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феров Г.Г., Батиенков В.Т. Материаловедение: учеб. пособие – М.: РИОР, 2020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 К.С. Материалы и изделия для санитарно-технических устройств и систем обеспечения микроклимата: учебник – М.: ИНФРА-М, 2005, 2019 – 183 с.</w:t>
      </w:r>
    </w:p>
    <w:p>
      <w:pPr>
        <w:pStyle w:val="Normal"/>
        <w:numPr>
          <w:ilvl w:val="0"/>
          <w:numId w:val="4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пунов, С. В. Материаловедение : учебное пособие для спо / С. В. Сапунов. — Санкт-Петербург : Лань, 2020. — 208 с. — ISBN 978-5-8114-6368-8. </w:t>
      </w:r>
    </w:p>
    <w:p>
      <w:pPr>
        <w:pStyle w:val="Normal"/>
        <w:numPr>
          <w:ilvl w:val="0"/>
          <w:numId w:val="4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сков, Ю. П. Материаловедение : учебное пособие для спо / Ю. П. Земсков, Е. В. Асмолова. — Санкт-Петербург : Лань, 2020. — 228 с. — ISBN 978-5-8114-5790-8. </w:t>
      </w:r>
    </w:p>
    <w:p>
      <w:pPr>
        <w:pStyle w:val="Normal"/>
        <w:numPr>
          <w:ilvl w:val="0"/>
          <w:numId w:val="45"/>
        </w:numPr>
        <w:spacing w:lineRule="auto" w:line="256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цов, В. М. Архитектурное материаловедение : учебник для спо / В. М. Воронцов. — 2-е изд., стер. — Санкт-Петербург : Лань, 2021. — 408 с. — ISBN 978-5-8114-8045-6. 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шкин, В. В.  Материаловедение : учебник для среднего профессионального образования / В. В. Плошкин. – 3-е изд., перераб. и доп. – Москва : Издательство Юрайт, 2021. – 463 с. – (Профессиональное образование). – ISBN 978-5-534-02459-3. – Текст : электронный // ЭБС Юрайт [сайт]. – URL: https://urait.ru/bcode/470071 (дата обращения: 12.05.2021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е и технология материалов. В 2 ч. Часть 1 : учебник для среднего профессионального образования / Г. П. Фетисов [и др.] ; под редакцией Г. П. Фетисова. – 8-е изд., перераб. и доп. – Москва : Издательство Юрайт, 2021. – 386 с. – (Профессиональное образование). – ISBN 978-5-534-09896-9. – Текст : электронный // ЭБС Юрайт [сайт]. – URL: https://urait.ru/bcode/475384 (дата обращения: 12.05.2021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. В 2 ч. Часть 2 : учебник для среднего профессионального образования / Г. П. Фетисов [и др.] ; под редакцией Г. П. Фетисова. – 8-е изд., перераб. и доп. – Москва : Издательство Юрайт, 2021. – 389 с. – (Профессиональное образование). – ISBN 978-5-534-09897-6. – Текст : электронный // ЭБС Юрайт [сайт]. – URL: https://urait.ru/bcode/475385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феров Г.Г., Батиенков В.Т., Сеферов Г.Г., Фоменко А.Л. Материаловедение: учебник/ под ред. В.Т. Батиенкова – М.: ИНФРА-М, 2020 (Режим доступа Информационный портал Электронно-библиотечная система Znanium.com): URL: </w:t>
      </w:r>
      <w:hyperlink r:id="rId190">
        <w:r>
          <w:rPr>
            <w:rStyle w:val="InternetLink"/>
            <w:rFonts w:cs="Times New Roman" w:ascii="Times New Roman" w:hAnsi="Times New Roman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феров Г.Г., Батиенков В.Т. Материаловедение: учеб. пособие – М.: РИОР, 2020 (Режим доступа Информационный портал Электронно-библиотечная система Znanium.com): URL: </w:t>
      </w:r>
      <w:hyperlink r:id="rId191">
        <w:r>
          <w:rPr>
            <w:rStyle w:val="InternetLink"/>
            <w:rFonts w:cs="Times New Roman" w:ascii="Times New Roman" w:hAnsi="Times New Roman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 К.С. Материалы и изделия для санитарно-технических устройств и систем обеспечения микроклимата: учебник – М.: ИНФРА-М, 2005, 2019 (Режим доступа Информационный портал Электронно-библиотечная система Znanium.com): URL: </w:t>
      </w:r>
      <w:hyperlink r:id="rId192">
        <w:r>
          <w:rPr>
            <w:rStyle w:val="InternetLink"/>
            <w:rFonts w:cs="Times New Roman" w:ascii="Times New Roman" w:hAnsi="Times New Roman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оведение : учебник для СПО / А. А. Воробьев, А. М. Будюкин, В. Г. Кондратенко [и др.]. – Саратов, Москва : Профобразование, Ай Пи Ар Медиа, 2020. – 356 c. – ISBN 978-5-4488-0866-1, 978-5-4497-0618-8. – Текст : электронный // Электронный ресурс цифровой образовательной среды СПО PROFобразование : [сайт]. – URL: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696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оведение : учебное пособие для СПО / С. И. Богодухов, А. Д. Проскурин, Е. А. Шеин, Е. Ю. Приймак. – Саратов : Профобразование, 2020. – 198 c. – ISBN 978-5-4488-0655-1. – Текст : электронный // Электронный ресурс цифровой образовательной среды СПО PROFобразование : [сайт]. – URL: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189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ириллова, И. К. Материаловедение : учебное пособие для СПО / И. К. Кириллова, А. Я. Мельникова, В. В. Райский. – Саратов : Профобразование, Ай Пи Эр Медиа, 2018. – 127 c. – ISBN 978-5-4488-0145-7, 978-5-4486-0739-4. – Текст : электронный // Электронный ресурс цифровой образовательной среды СПО PROFобразование : [сайт]. – URL: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73753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инский, В. В. Материаловедение : словарь для СПО / В. В. Перинский, И. В. Перинская. – Саратов : Профобразование, Ай Пи Ар Медиа, 2020. – 109 c. – ISBN 978-5-4488-0736-7, 978-5-4497-0425-2. – Текст : электронный // Электронный ресурс цифровой образовательной среды СПО PROFобразование : [сайт]. – URL: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0537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ительные материалы и изделия : учебное пособие для СПО / В. С. Руднов, Е. В. Владимирова, И. К. Доманская, Е. С. Герасимова ; под редакцией И. К. Доманской. – 2-е изд. – Саратов : Профобразование, 2021. – 201 c. – ISBN 978-5-4488-1129-6. – Текст : электронный // Электронный ресурс цифровой образовательной среды СПО PROFобразование : [сайт]. – URL: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104915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ррозия и защита материалов : учебное пособие для СПО / составители А. Р. Самборук, Е. А. Кузнец. – Саратов : Профобразование, 2021. – 171 c. – ISBN 978-5-4488-1229-3. – Текст : электронный // Электронный ресурс цифровой образовательной среды СПО PROFобразование : [сайт]. – URL: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106829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льников, В. Н. Материаловедение и технологии современных и перспективных неметаллических материалов : учебное пособие для СПО / В. Н. Мельников ; под редакцией Н. В. Обабкова. – 2-е изд. – Саратов, Екатеринбург : Профобразование, Уральский федеральный университет, 2019. – 167 c. – ISBN 978-5-4488-0473-1, 978-5-7996-2903-8. – Текст : электронный // Электронный ресурс цифровой образовательной среды СПО PROFобразование : [сайт]. – URL: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87826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пунов, С. В. Материаловедение : учебное пособие для спо / С. В. Сапунов. — Санкт-Петербург : Лань, 2020. — 208 с. — ISBN 978-5-8114-6368-8. — Текст : электронный // Лань : электронно-библиотечная система. — URL: </w:t>
      </w:r>
      <w:hyperlink r:id="rId20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12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28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емсков, Ю. П. Материаловедение : учебное пособие для спо / Ю. П. Земсков, Е. В. Асмолова. — Санкт-Петербург : Лань, 2020. — 228 с. — ISBN 978-5-8114-5790-8. — Текст : электронный // Лань : электронно-библиотечная система. — URL: </w:t>
      </w:r>
      <w:hyperlink r:id="rId2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259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28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цов, В. М. Архитектурное материаловедение : учебник для спо / В. М. Воронцов. — 2-е изд., стер. — Санкт-Петербург : Лань, 2021. — 408 с. — ISBN 978-5-8114-8045-6. — Текст : электронный // Лань : электронно-библиотечная система. — URL: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14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06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атериалы, используемые для изготовления труб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металлов, строение металлов, методы их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чугунов, влияние примесей на структуру и свойства чугун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остав углеродистых и легированных сталей, влияние примесей и легирующих элементов на структуру и свойства стали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термической обработки ста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и область применения цветных металлов и сплав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композитных материа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уплотнительных, герметизирующих, клеящих, изолирующих материа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атериалы, используемые для изготовления труб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металлов, строение металлов, методы их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чугунов, влияние примесей на структуру и свойства чугун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остав углеродистых и легированных сталей, влияние примесей и легирующих элементов на структуру и свойства стали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 термической обработки ста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йства и область применения цветных металлов и сплавов, маркир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композитных материа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ды, основные свойства и область применения уплотнительных, герметизирующих, клеящих, изолирующих материа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бирать материалы и сортамент труб для газопроводов, используя нормативно-справочн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по виду решеток название металла, определять механические свойства металлов с использованием справочной литературы, проводить испытания образц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чугун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стали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стадии термической обработки стали по графи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цветных металлов и сплав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композитных материа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уплотнительных, герметизирующих, клеящих, изолирующих материал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ме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бирать материалы и сортамент труб для газопроводов, используя нормативно-справочн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по виду решеток название металла, определять механические свойства металлов с использованием справочной литературы, проводить испытания образц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чугун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стали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стадии термической обработки стали по граф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марки цветных металлов и сплавов по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композитных материа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пределять назначение уплотнительных, герметизирующих, клеящих, изолирующих материа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5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05 «Основы строительн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05 «Основы строитель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5 «Основы строительного производства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5 «Основы строительного производства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 ОК 06, ОК 09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</w:t>
      </w:r>
      <w:r>
        <w:rPr>
          <w:rFonts w:cs="Times New Roman" w:ascii="Times New Roman" w:hAnsi="Times New Roman"/>
          <w:sz w:val="24"/>
          <w:szCs w:val="24"/>
        </w:rPr>
        <w:t xml:space="preserve"> 11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06"/>
        <w:gridCol w:w="4108"/>
      </w:tblGrid>
      <w:tr>
        <w:trPr>
          <w:trHeight w:val="6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бирать строительные материалы для конструктивных элементов зданий и сооружений в зависимости от их свойств и назначения здания или сооруж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возможность газификации з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строительного производства: основные свойства строительных материал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ю зданий и сооруж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ю строительного производст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монтажа сетей газораспределения и газопотребления, санитарно-технических сист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</w:tbl>
    <w:p>
      <w:pPr>
        <w:sectPr>
          <w:footerReference w:type="default" r:id="rId20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642"/>
        <w:gridCol w:w="1377"/>
        <w:gridCol w:w="187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 Основные свойства строительных материа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свойства лесоматериалов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 и задачи дисциплины. Индустриализация и новейшие технологии в строительстве систем газоснабжения. Основные направления совершенствования обеспечения качества строительных материалов при производстве работ. Механические, физические, химические и технологические свойства материалов. Свойства материалов по отношению к действию тепла, электричества и воды. Физико-химические свойства лесоматериалов. Строительные древесные породы, сортамент лесоматериалов. Древесина. Зависимость свойств материала от его структур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иродные каменные, полимерные, керамические материалы и изделия из них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ные и искусственные материалы. Виды природных камней их свойства и назначение. Понятие о минералах и горных породах, их классификация. Механические характеристики природных камен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стмассы. Классификация пластмасс. Технология изготовления.  Область применения. Состав и назначение компонентов. Технические условия полиэтиленовых труб. Соединительные детали, применяемые в газоснабжении. Способы соединения полиэтиленовых труб со стальными. Сортамент и маркировка труб и фасонных частей. Область примен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Изучение и подбор сортамента полиэтиленовых труб для газопров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зучение и подбор сортамента полиэтиленовых фасонных ча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органические вяжущие материалы, бетоны и бетонные смес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елия на основе вяжущих материалов. Минеральные вяжущие вещества. Гидравлические вяжущие вещества. Сортамент, свойства, технические условия, область применения. Общие сведения о бетонах. Классификация и свойства бетона. Технологические свойства бетонной смеси. Приготовление бетонных смесей. Технология бетонирования конструкций. Способы бетонирования и контроль качест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плоизоляционные и звукопоглощающ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делочные материал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теплоизоляционных материалов. Общие сведения о полимерных теплоизоляционных и неорганических материалах. Монтажная теплоизоляция. Технико-экономические показатели теплоизоляционных материалов. Звукоизоляционные и звукопоглощающие материалы. Отделочные материалы, специальные бетоны, кровельные, герметизирующие материалы, древесностружечные и древесноволокнистые плиты, асбестоцементные плитки, облицовочные и лакокрасочные материал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Гражданские, производственные здания и соору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и конструктивные элементы здани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зданиях и сооружениях. Гражданские, производственные здания и сооружения. Промышленные и сельскохозяйственные здания. Основные архитектурно-конструктивные элементы здания. Основания и фундаменты. Стены и перегородки. Перекрытия и полы. Крыши и покрытия. Окна и двери. Лестниц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 Технология строительного произво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арматурных работ, каменная кладка, отделочные, защитные, изоляционные и кровельные работ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арматурных работ. Установка арматуры: изготовление опалубки, армирование фундаментов. Способ выполнения каменной кладки. Кладка стен облегченных конструкций, перегородок. Гидроизоляционные работы, тепловая изоляция трубопроводов. Отделочные работы: оштукатуривание, устройство покрытий пол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 Монтаж сетей газораспределения и газопотребления,санитарно-технических сист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кладка и монтаж сетей газораспределения и газопотребл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ые требования к газифицируемым зданиям. Правила прокладки и монтажа сетей газораспределения и газопотребления, установки газовых прибо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 Составление замерных схем для изготовления заготов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нтаж систем теплоснабж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потери зданий. Теплопередача через ограждающие конструкции. Системы парового, водяного и воздушного отопления. Нагревательные приборы систем центрального отопления. Выбор, размещение и установка отопительных приборов. Подготовительные работы. Монтаж наружных тепловых сетей. Производство сварочных и монтажных работ теплотехнических систем. Испытания систе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нтаж систем вентиляции и кондиционирования воздух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виды систем вентиляции. Требования нормативных документов к системам вентиляции. Современные системы вентиляции жилых, общественных и промышленных зданий. Основные конструктивные элементы вентиляционных систем.  Подготовка вентиляционных систем к установке. Монтаж воздуховодов, оборудования и средств крепления. Пусконаладочные работ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кладка и монтаж систем водоснабж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ые работы. Строительная готовность объекта. Разбивка трассы наружной сети. Прокладка трубопроводов. Строительные машины и механизмы для прокладки трубопроводов. Монтаж водопроводных узлов и арматуры. Присоединение дворовой сети водопровода к уличной. Устройство ввода в здание. Монтаж водомерных узлов и внутренних сетей водоснабж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ладка и монтаж систем водоотведения и водостоков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о наружном и внутреннем водоотведении. Подготовительные работы. Разбивка трассы дворовой сети. Прокладка трубопроводов. Контроль за соблюдением укл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ники сточных вод. Монтаж смотровых колодцев. Расчет объемов земляных работ. Засыпка траншеи. Прокладка выпусков. Устройства для прочистки сети. Монтаж внутренних систем водоотведения промышленных зда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экзаме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0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Основ строительного производства»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 и рабочие места по количеству обучающихся;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справочной, нормативной, технической документации; комплект учебно-методической документации; комплект бланков технологической документации; наглядные пособия (плакаты и планшеты по выполнению строительно-монтажных работ возможно в электронном вариант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графическим редактором; проектор; экран; аудиовизуальные средства – схемы и рисунки к занятиям в виде слайдов и электронных презентаций, видеофильмы по строительству и монтажу систем газораспределения и газопотреб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Барабанщиков Ю.Г. Строительные материалы и изделия – М.:  ОИЦ «Академия», 2021.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Орлов К.С. Изготовление санитарно-технических, вентиляционных систем и технологических трубопроводов: учебник / К.С. Орлов. – М.: ИНФРА-М, 2018. – 270 с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Орлов К.С. Материалы и изделия для санитарно-технических устройств и систем обеспечения микроклимата</w:t>
      </w:r>
      <w:r>
        <w:rPr>
          <w:rFonts w:cs="Times New Roman" w:ascii="Times New Roman" w:hAnsi="Times New Roman"/>
          <w:sz w:val="24"/>
          <w:szCs w:val="24"/>
        </w:rPr>
        <w:t>: учебник / К.С. Орлов. – М.: ИНФРА-М, 2018. – 183 с.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еплоснабжение : учебник для спо / А. Л. Шкаровский. — Санкт-Петербург : Лань, 2020. — 392 с. — ISBN 978-5-8114-5792-2. 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а, Ю. И. Централизованное теплоснабжение : учебное пособие для спо / Ю. И. Толстова. — Санкт-Петербург : Лань, 2021. — 88 с. — ISBN 978-5-8114-5901-8. 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Володин, Г. И. Монтаж и эксплуатация систем вентиляции и кондиционирования : учебное пособие для спо / Г. И. Володин. — 3-е изд., стер. — Санкт-Петербург : Лань, 2021. — 212 с. — ISBN 978-5-8114-7250-5. 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, В. А. Трубопроводные сети : учебное пособие для спо / В. А. Орлов. — Санкт-Петербург : Лань, 2020. — 160 с. — ISBN 978-5-8114-6561-3. 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разумова, А. М. Обработка и обезвоживание осадков городских сточных вод : учебное пособие для спо / А. М. Благоразумова. — Санкт-Петербург : Лань, 2020. — 204 с. — ISBN 978-5-8114-6659-7. 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, К. П. Насосы и насосные станции : учебное пособие для спо / К. П. Моргунов. — Санкт-Петербург : Лань, 2020. — 308 с. — ISBN 978-5-8114-6564-4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о-декоративные покрытия для керамики, стекла и искусственных каменных безобжиговых материалов : учебное пособие для спо / Ю. А. Щепочкина, В. М. Воронцов, В. С. Бессмертный, М. А. Бондаренко. — Санкт-Петербург : Лань, 2020. — 100 с. — ISBN 978-5-8114-5878-3. 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, В. М. Архитектурное материаловедение : учебник для спо / В. М. Воронцов. — 2-е изд., стер. — Санкт-Петербург : Лань, 2021. — 408 с. — ISBN 978-5-8114-8045-6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, Ю. Н. Технология возведения зданий : учебное пособие для спо / Ю. Н. Казаков, А. М. Мороз, В. П. Захаров. — Санкт-Петербург : Лань, 2020. — 256 с. — ISBN 978-5-8114-5890-5.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стов, В. В. Технология и комплексная механизация шпунтовых и свайных работ : учебное пособие для спо / В. В. Верстов, А. Н. Гайдо, Я. В. Иванов. — Санкт-Петербург : Лань, 2020. — 288 с. — ISBN 978-5-8114-6613-9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И. И. Каменные работы : учебник для спо / И. И. Ищенко. — 8-е, стер. — Санкт-Петербург : Лань, 2021. — 240 с. — ISBN 978-5-8114-7576-6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, Б. Я. Технология сборных железобетонных изделий : учебное пособие / Б. Я. Трофимов. — Санкт-Петербург : Лань, 2021. — 384 с. — ISBN 978-5-8114-1636-3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ов, А. Е. Архитектура зданий. Проектирование архитектурных конструкций : учебное пособие для спо / А. Е. Шипов, Л. И. Шипова. — Санкт-Петербург : Лань, 2021. — 232 с. — ISBN 978-5-8114-5662-8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Б. Ф. Строительные машины и оборудование : учебное пособие для спо / Б. Ф. Белецкий. — Санкт-Петербург : Лань, 2020. — 608 с. — ISBN 978-5-8114-5898-1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: учебное пособие для спо / Б. Ф. Белецкий. — Санкт-Петербург : Лань, 2020. — 752 с. — ISBN 978-5-8114-5899-8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енькая, Е. В. Строительство каркасно-панельных зданий : учебное пособие для спо / Е. В. Хорошенькая, Ю. Н. Казаков, М. С. Никольский. — Санкт-Петербург : Лань, 2020. — 128 с. — ISBN 978-5-8114-5891-2.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й, Т. Н. Строительные конструкции. Железобетонные конструкции : учебник / Т. Н. Цай. — 3-е изд., стер. — Санкт-Петербург : Лань, 2012. — 464 с. — ISBN 978-5-8114-1314-0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й, Т. Н. Строительные конструкции. Металлические, каменные, армокаменные конструкции. Конструкции из дерева и пластмасс. Основания и фундаменты : учебник / Т. Н. Цай, М. К. Бородич, А. П. Мандриков. — 3-е изд., стер. — Санкт-Петербург : Лань, 2012. — 656 с. — ISBN 978-5-8114-1313-3. 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ков, И. Б. Основы строительства и эксплуатации зданий и сооружений : учебное пособие для спо / И. Б. Рыжков, Р. А. Сакаев. — Санкт-Петербург : Лань, 2020. — 240 с. — ISBN 978-5-8114-6653-5.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531209556"/>
      <w:r>
        <w:rPr>
          <w:rFonts w:cs="Times New Roman" w:ascii="Times New Roman" w:hAnsi="Times New Roman"/>
          <w:sz w:val="24"/>
          <w:szCs w:val="24"/>
        </w:rPr>
        <w:t xml:space="preserve">Орлов К.С. Материалы и изделия для санитарно-технических устройств и систем обеспечения микроклимата: учебник – М.: ИНФРА-М, 2005, 2019 (Режим доступа Информационный портал Электронно-библиотечная система Znanium.com): URL: </w:t>
      </w:r>
      <w:hyperlink r:id="rId205">
        <w:r>
          <w:rPr>
            <w:rStyle w:val="InternetLink"/>
            <w:rFonts w:cs="Times New Roman" w:ascii="Times New Roman" w:hAnsi="Times New Roman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5"/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https://e.lanbook.com/book/146834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https://e.lanbook.com/book/153943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https://e.lanbook.com/book/146683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еплоснабжение : учебник для спо / А. Л. Шкаровский. — Санкт-Петербург : Лань, 2020. — 392 с. — ISBN 978-5-8114-5792-2. — Текст : электронный // Лань : электронно-библиотечная система. — URL: https://e.lanbook.com/book/146682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ва, Ю. И. Централизованное теплоснабжение : учебное пособие для спо / Ю. И. Толстова. — Санкт-Петербург : Лань, 2021. — 88 с. — ISBN 978-5-8114-5901-8. — Текст : электронный // Лань : электронно-библиотечная система. — URL: https://e.lanbook.com/book/156621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Володин, Г. И. Монтаж и эксплуатация систем вентиляции и кондиционирования : учебное пособие для спо / Г. И. Володин. — 3-е изд., стер. — Санкт-Петербург : Лань, 2021. — 212 с. — ISBN 978-5-8114-7250-5. — Текст : электронный // Лань : электронно-библиотечная система. — URL: https://e.lanbook.com/book/156921 (дата обращения: 23.04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, В. А. Трубопроводные сети : учебное пособие для спо / В. А. Орлов. — Санкт-Петербург : Лань, 2020. — 160 с. — ISBN 978-5-8114-6561-3. — Текст : электронный // Лань : электронно-библиотечная система. — URL: https://e.lanbook.com/book/148968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разумова, А. М. Обработка и обезвоживание осадков городских сточных вод : учебное пособие для спо / А. М. Благоразумова. — Санкт-Петербург : Лань, 2020. — 204 с. — ISBN 978-5-8114-6659-7. — Текст : электронный // Лань : электронно-библиотечная система. — URL: https://e.lanbook.com/book/151212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, К. П. Насосы и насосные станции : учебное пособие для спо / К. П. Моргунов. — Санкт-Петербург : Лань, 2020. — 308 с. — ISBN 978-5-8114-6564-4. — Текст : электронный // Лань : электронно-библиотечная система. — URL: https://e.lanbook.com/book/148965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о-декоративные покрытия для керамики, стекла и искусственных каменных безобжиговых материалов : учебное пособие для спо / Ю. А. Щепочкина, В. М. Воронцов, В. С. Бессмертный, М. А. Бондаренко. — Санкт-Петербург : Лань, 2020. — 100 с. — ISBN 978-5-8114-5878-3. — Текст : электронный // Лань : электронно-библиотечная система. — URL: https://e.lanbook.com/book/146629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й, Т. Н. Строительные конструкции. Железобетонные конструкции : учебник / Т. Н. Цай. — 3-е изд., стер. — Санкт-Петербург : Лань, 2012. — 464 с. — ISBN 978-5-8114-1314-0. — Текст : электронный // Лань : электронно-библиотечная система. — URL: https://e.lanbook.com/book/148083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й, Т. Н. Строительные конструкции. Металлические, каменные, армокаменные конструкции. Конструкции из дерева и пластмасс. Основания и фундаменты : учебник / Т. Н. Цай, М. К. Бородич, А. П. Мандриков. — 3-е изд., стер. — Санкт-Петербург : Лань, 2012. — 656 с. — ISBN 978-5-8114-1313-3. — Текст : электронный // Лань : электронно-библиотечная система. — URL: https://e.lanbook.com/book/148082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цов, В. М. Архитектурное материаловедение : учебник для спо / В. М. Воронцов. — 2-е изд., стер. — Санкт-Петербург : Лань, 2021. — 408 с. — ISBN 978-5-8114-8045-6. — Текст : электронный // Лань : электронно-библиотечная система. — URL: https://e.lanbook.com/book/171404 (дата обращения: 04.06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, Ю. Н. Технология возведения зданий : учебное пособие для спо / Ю. Н. Казаков, А. М. Мороз, В. П. Захаров. — Санкт-Петербург : Лань, 2020. — 256 с. — ISBN 978-5-8114-5890-5. — Текст : электронный // Лань : электронно-библиотечная система. — URL: https://e.lanbook.com/book/146638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стов, В. В. Технология и комплексная механизация шпунтовых и свайных работ : учебное пособие для спо / В. В. Верстов, А. Н. Гайдо, Я. В. Иванов. — Санкт-Петербург : Лань, 2020. — 288 с. — ISBN 978-5-8114-6613-9. — Текст : электронный // Лань : электронно-библиотечная система. — URL: https://e.lanbook.com/book/149350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И. И. Каменные работы : учебник для спо / И. И. Ищенко. — 8-е, стер. — Санкт-Петербург : Лань, 2021. — 240 с. — ISBN 978-5-8114-7576-6. — Текст : электронный // Лань : электронно-библиотечная система. — URL: https://e.lanbook.com/book/162383 (дата обращения: 26.04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, Б. Я. Технология сборных железобетонных изделий : учебное пособие / Б. Я. Трофимов. — Санкт-Петербург : Лань, 2021. — 384 с. — ISBN 978-5-8114-1636-3. — Текст : электронный // Лань : электронно-библиотечная система. — URL: https://e.lanbook.com/book/168669 (дата обращения: 26.04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ов, А. Е. Архитектура зданий. Проектирование архитектурных конструкций : учебное пособие для спо / А. Е. Шипов, Л. И. Шипова. — Санкт-Петербург : Лань, 2021. — 232 с. — ISBN 978-5-8114-5662-8. — Текст : электронный // Лань : электронно-библиотечная система. — URL: https://e.lanbook.com/book/167192 (дата обращения: 04.06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Б. Ф. Строительные машины и оборудование : учебное пособие для спо / Б. Ф. Белецкий. — Санкт-Петербург : Лань, 2020. — 608 с. — ISBN 978-5-8114-5898-1. — Текст : электронный // Лань : электронно-библиотечная система. — URL: https://e.lanbook.com/book/146645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: учебное пособие для спо / Б. Ф. Белецкий. — Санкт-Петербург : Лань, 2020. — 752 с. — ISBN 978-5-8114-5899-8. — Текст : электронный // Лань : электронно-библиотечная система. — URL: https://e.lanbook.com/book/146646 (дата обращения: 26.04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ая, Е. В. Строительство каркасно-панельных зданий : учебное пособие для спо / Е. В. Хорошенькая, Ю. Н. Казаков, М. С. Никольский. — Санкт-Петербург : Лань, 2020. — 128 с. — ISBN 978-5-8114-5891-2. — Текст : электронный // Лань : электронно-библиотечная система. — URL: https://e.lanbook.com/book/146639 (дата обращения: 14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ков, И. Б. Основы строительства и эксплуатации зданий и сооружений : учебное пособие для спо / И. Б. Рыжков, Р. А. Сакаев. — Санкт-Петербург : Лань, 2020. — 240 с. — ISBN 978-5-8114-6653-5. — Текст : электронный // Лань : электронно-библиотечная система. — URL: https://e.lanbook.com/book/151206 (дата обращения: 14.01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строительного производства: основные свойства строительных материал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ю зданий и сооруж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ю строительного производ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монтажа сетей газораспределения и газопотребления, санитарно-технических сист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строительного производства: основные свойства строительных материал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ю зданий и сооруж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ю строительного производ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монтажа сетей газораспределения и газопотребления, санитарно-технических систе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бирать строительные материалы для конструктивных элементов зданий и сооружений в зависимости от их свойств и назначения здания или соору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возможность газификации зда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е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бирать строительные материалы для конструктивных элементов зданий и сооружений в зависимости от их свойств и назначения здания или соору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возможность газификации зд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6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06 «Основы гидравлики, теплотехники и аэродина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ПД.06 «Основы гидравлики, теплотехники и аэродина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6 «Основы гидравлики, теплотехники и аэродинамики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6 «Основы гидравлики, теплотехники и аэродинамики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6, ОК 09, ОК</w:t>
      </w:r>
      <w:r>
        <w:rPr>
          <w:rFonts w:cs="Times New Roman" w:ascii="Times New Roman" w:hAnsi="Times New Roman"/>
          <w:sz w:val="24"/>
          <w:szCs w:val="24"/>
        </w:rPr>
        <w:t> 11, ПК 1.1 – ПК 1.3, ПК 2.1 – ПК 2.5, ПК 3.1 – ПК 3.6, ПК 4.1 – ПК 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59"/>
        <w:gridCol w:w="406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,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параметры при гидравлическом расчете трубопроводов, воздухо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строить характеристики насосов и вентиля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применять уравнения Бернул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определять параметры пара по диаграмм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жимы движения жидк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гидравлический расчет простых трубопро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виды и характеристики насосов и вентиля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способы теплопередачи и теплообме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основные свойства жидк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формулы для расчета гидростатического давления на плоские и криволинейные ст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методы борьбы с гидравлическим уда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параметры пара, теплопроводность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20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642"/>
        <w:gridCol w:w="1377"/>
        <w:gridCol w:w="1874"/>
      </w:tblGrid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Физические свойства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жидкостей и газ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физические свойства жидкостей и газов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Жидкость идеальная и реальная, капельная и газообразная. Основные </w:t>
            </w:r>
            <w:r>
              <w:rPr>
                <w:rFonts w:cs="Times New Roman" w:ascii="Times New Roman" w:hAnsi="Times New Roman"/>
                <w:spacing w:val="1"/>
              </w:rPr>
              <w:t xml:space="preserve">физические свойства жидкости: плотность, удельный объем, сжимаемость, </w:t>
            </w:r>
            <w:r>
              <w:rPr>
                <w:rFonts w:cs="Times New Roman" w:ascii="Times New Roman" w:hAnsi="Times New Roman"/>
              </w:rPr>
              <w:t xml:space="preserve">кинематическая и абсолютная вязкость. Измерение вязкости и устройство вискозиметра Энглера. </w:t>
            </w:r>
            <w:r>
              <w:rPr>
                <w:rFonts w:cs="Times New Roman" w:ascii="Times New Roman" w:hAnsi="Times New Roman"/>
                <w:spacing w:val="8"/>
              </w:rPr>
              <w:t xml:space="preserve">Изменение вязкости от температуры и давления. Перевод «градусов </w:t>
            </w:r>
            <w:r>
              <w:rPr>
                <w:rFonts w:cs="Times New Roman" w:ascii="Times New Roman" w:hAnsi="Times New Roman"/>
              </w:rPr>
              <w:t xml:space="preserve">Энглера» в кинематическую и абсолютную вязкость. Понятия объемного веса и плотности, связь между ними. Влияние температуры на объемный вес и плотность. </w:t>
            </w:r>
            <w:r>
              <w:rPr>
                <w:rFonts w:cs="Times New Roman" w:ascii="Times New Roman" w:hAnsi="Times New Roman"/>
                <w:spacing w:val="3"/>
              </w:rPr>
              <w:t xml:space="preserve">Определение коэффициентов перехода от одной системы в другую для </w:t>
            </w:r>
            <w:r>
              <w:rPr>
                <w:rFonts w:cs="Times New Roman" w:ascii="Times New Roman" w:hAnsi="Times New Roman"/>
              </w:rPr>
              <w:t>величин, характеризующих состояние жидкостей и газ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2 Основы гидростат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Гидростатическое давление. Измерение давл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8"/>
              </w:rPr>
              <w:t xml:space="preserve">Гидростатическое давление, его определение и свойства. Основное </w:t>
            </w:r>
            <w:r>
              <w:rPr>
                <w:rFonts w:cs="Times New Roman" w:ascii="Times New Roman" w:hAnsi="Times New Roman"/>
              </w:rPr>
              <w:t xml:space="preserve">уравнение гидростатики. Напор и вакуум. Измерение давления и его виды. </w:t>
            </w:r>
            <w:r>
              <w:rPr>
                <w:rFonts w:cs="Times New Roman" w:ascii="Times New Roman" w:hAnsi="Times New Roman"/>
                <w:spacing w:val="6"/>
              </w:rPr>
              <w:t xml:space="preserve">Закон Паскаля. Сила давления жидкости и газа на плоские и криволинейные </w:t>
            </w:r>
            <w:r>
              <w:rPr>
                <w:rFonts w:cs="Times New Roman" w:ascii="Times New Roman" w:hAnsi="Times New Roman"/>
              </w:rPr>
              <w:t>стенки. Определение толщины стенок труб и цилиндрических резервуаров. Понятие о центре дав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Приборы измерения давления. Измерение давления и определение погрешност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3 Гидродина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pacing w:val="-2"/>
              </w:rPr>
              <w:t>Основные законы движени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жидкост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1"/>
              </w:rPr>
              <w:t xml:space="preserve">Виды движения жидкостей: установившееся, неустановившееся, </w:t>
            </w:r>
            <w:r>
              <w:rPr>
                <w:rFonts w:cs="Times New Roman" w:ascii="Times New Roman" w:hAnsi="Times New Roman"/>
                <w:spacing w:val="5"/>
              </w:rPr>
              <w:t xml:space="preserve">равномерное, неравномерное. Понятие о струйчатом движении жидкости. </w:t>
            </w:r>
            <w:r>
              <w:rPr>
                <w:rFonts w:cs="Times New Roman" w:ascii="Times New Roman" w:hAnsi="Times New Roman"/>
              </w:rPr>
              <w:t xml:space="preserve">Поток жидкости, элементы потока. Скорость и расход жидкости. Уравнение неразрывности потока. Уравнение </w:t>
            </w:r>
            <w:r>
              <w:rPr>
                <w:rFonts w:cs="Times New Roman" w:ascii="Times New Roman" w:hAnsi="Times New Roman"/>
                <w:spacing w:val="11"/>
              </w:rPr>
              <w:t xml:space="preserve">Бернулли, его геометрический и энергетический смысл. Уравнение </w:t>
            </w:r>
            <w:r>
              <w:rPr>
                <w:rFonts w:cs="Times New Roman" w:ascii="Times New Roman" w:hAnsi="Times New Roman"/>
              </w:rPr>
              <w:t>равномерного движения жидк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Элементарная проверка уравн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Бернул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2. Изучение уравнения Бернулли для потока реальной жидкости и его </w:t>
            </w:r>
            <w:r>
              <w:rPr>
                <w:rFonts w:cs="Times New Roman" w:ascii="Times New Roman" w:hAnsi="Times New Roman"/>
              </w:rPr>
              <w:t>геометрический и энергетический смыс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spacing w:val="-2"/>
              </w:rPr>
              <w:t>Гидравлические сопротивл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Гидравлические сопротивления и их виды. Режимы движения жидкости. </w:t>
            </w:r>
            <w:r>
              <w:rPr>
                <w:rFonts w:cs="Times New Roman" w:ascii="Times New Roman" w:hAnsi="Times New Roman"/>
                <w:spacing w:val="10"/>
              </w:rPr>
              <w:t xml:space="preserve">Критерий Рейнольдса. Характеристика ламинарного и турбулентного </w:t>
            </w:r>
            <w:r>
              <w:rPr>
                <w:rFonts w:cs="Times New Roman" w:ascii="Times New Roman" w:hAnsi="Times New Roman"/>
                <w:spacing w:val="12"/>
              </w:rPr>
              <w:t>движения жидк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Потери напора по длине потока и в местных </w:t>
            </w:r>
            <w:r>
              <w:rPr>
                <w:rFonts w:cs="Times New Roman" w:ascii="Times New Roman" w:hAnsi="Times New Roman"/>
                <w:spacing w:val="2"/>
              </w:rPr>
              <w:t xml:space="preserve">сопротивлениях (запорной арматуре, при расширении и сужении потока, </w:t>
            </w:r>
            <w:r>
              <w:rPr>
                <w:rFonts w:cs="Times New Roman" w:ascii="Times New Roman" w:hAnsi="Times New Roman"/>
                <w:spacing w:val="7"/>
              </w:rPr>
              <w:t xml:space="preserve">изменении направления потока). Расчет потерь напора при внезапном </w:t>
            </w:r>
            <w:r>
              <w:rPr>
                <w:rFonts w:cs="Times New Roman" w:ascii="Times New Roman" w:hAnsi="Times New Roman"/>
              </w:rPr>
              <w:t xml:space="preserve">расширении потока. Уравнение Борда. </w:t>
            </w:r>
            <w:r>
              <w:rPr>
                <w:rFonts w:cs="Times New Roman" w:ascii="Times New Roman" w:hAnsi="Times New Roman"/>
                <w:spacing w:val="8"/>
              </w:rPr>
              <w:t xml:space="preserve">Коэффициент гидравлического трения, его определение в ламинарном и </w:t>
            </w:r>
            <w:r>
              <w:rPr>
                <w:rFonts w:cs="Times New Roman" w:ascii="Times New Roman" w:hAnsi="Times New Roman"/>
                <w:spacing w:val="1"/>
              </w:rPr>
              <w:t>турбулентном режимах движения жидкости. График Никурадз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8"/>
              </w:rPr>
              <w:t>3.</w:t>
            </w:r>
            <w:r>
              <w:rPr>
                <w:rFonts w:cs="Times New Roman" w:ascii="Times New Roman" w:hAnsi="Times New Roman"/>
              </w:rPr>
              <w:t>Изучение режимов движения жидкости.</w:t>
            </w:r>
            <w:r>
              <w:rPr>
                <w:rFonts w:cs="Times New Roman" w:ascii="Times New Roman" w:hAnsi="Times New Roman"/>
                <w:spacing w:val="3"/>
              </w:rPr>
              <w:t>Экспериментальное определение</w:t>
            </w:r>
            <w:r>
              <w:rPr>
                <w:rFonts w:cs="Times New Roman" w:ascii="Times New Roman" w:hAnsi="Times New Roman"/>
              </w:rPr>
              <w:t xml:space="preserve"> режимов движения жидк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</w:rPr>
              <w:t>4.</w:t>
            </w:r>
            <w:r>
              <w:rPr>
                <w:rFonts w:cs="Times New Roman" w:ascii="Times New Roman" w:hAnsi="Times New Roman"/>
              </w:rPr>
              <w:t>Определение коэффициентов местных сопротивлений.</w:t>
            </w:r>
            <w:r>
              <w:rPr>
                <w:rFonts w:cs="Times New Roman" w:ascii="Times New Roman" w:hAnsi="Times New Roman"/>
                <w:spacing w:val="3"/>
              </w:rPr>
              <w:t xml:space="preserve">Экспериментальное определение коэффициентов </w:t>
            </w:r>
            <w:r>
              <w:rPr>
                <w:rFonts w:cs="Times New Roman" w:ascii="Times New Roman" w:hAnsi="Times New Roman"/>
              </w:rPr>
              <w:t>местных сопротивлений при режимах движения жидк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сосы и вентилято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ема 4.1 Насос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Центробежные насосы, их виды, принцип действия. Полный напор, </w:t>
            </w:r>
            <w:r>
              <w:rPr>
                <w:rFonts w:cs="Times New Roman" w:ascii="Times New Roman" w:hAnsi="Times New Roman"/>
              </w:rPr>
              <w:t xml:space="preserve">предельная высота всасывания. </w:t>
            </w:r>
            <w:r>
              <w:rPr>
                <w:rFonts w:cs="Times New Roman" w:ascii="Times New Roman" w:hAnsi="Times New Roman"/>
                <w:spacing w:val="1"/>
              </w:rPr>
              <w:t xml:space="preserve">Подача, напор, мощность и КПД центробежного насоса, их определение. </w:t>
            </w:r>
            <w:r>
              <w:rPr>
                <w:rFonts w:cs="Times New Roman" w:ascii="Times New Roman" w:hAnsi="Times New Roman"/>
              </w:rPr>
              <w:t xml:space="preserve">Зависимость этих параметров от частоты вращения двигателя. Формулы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порциональности. </w:t>
            </w:r>
            <w:r>
              <w:rPr>
                <w:rFonts w:cs="Times New Roman" w:ascii="Times New Roman" w:hAnsi="Times New Roman"/>
                <w:spacing w:val="9"/>
              </w:rPr>
              <w:t xml:space="preserve">Характеристики центробежных насосов и напорных трубопроводов. </w:t>
            </w:r>
            <w:r>
              <w:rPr>
                <w:rFonts w:cs="Times New Roman" w:ascii="Times New Roman" w:hAnsi="Times New Roman"/>
                <w:spacing w:val="7"/>
              </w:rPr>
              <w:t xml:space="preserve">Рабочая точка. Параллельная и последовательная работа центробежных </w:t>
            </w:r>
            <w:r>
              <w:rPr>
                <w:rFonts w:cs="Times New Roman" w:ascii="Times New Roman" w:hAnsi="Times New Roman"/>
                <w:spacing w:val="-4"/>
              </w:rPr>
              <w:t xml:space="preserve">насосов. </w:t>
            </w:r>
            <w:r>
              <w:rPr>
                <w:rFonts w:cs="Times New Roman" w:ascii="Times New Roman" w:hAnsi="Times New Roman"/>
                <w:spacing w:val="1"/>
              </w:rPr>
              <w:t>Струйные насос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5</w:t>
            </w:r>
            <w:r>
              <w:rPr>
                <w:spacing w:val="3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 xml:space="preserve">Экспериментальное определение </w:t>
            </w:r>
            <w:r>
              <w:rPr>
                <w:rFonts w:cs="Times New Roman" w:ascii="Times New Roman" w:hAnsi="Times New Roman"/>
                <w:spacing w:val="9"/>
              </w:rPr>
              <w:t>характеристики центробежных насо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ема 4.2 Вентилятор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ы, их назначение и типы. Характеристики вентиляторов. Методика выбора вентиляторов</w:t>
            </w:r>
            <w:r>
              <w:rPr>
                <w:rStyle w:val="FontStyle58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6</w:t>
            </w:r>
            <w:r>
              <w:rPr>
                <w:spacing w:val="3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>Экспериментальное определение</w:t>
            </w:r>
            <w:r>
              <w:rPr>
                <w:rFonts w:cs="Times New Roman" w:ascii="Times New Roman" w:hAnsi="Times New Roman"/>
                <w:spacing w:val="9"/>
              </w:rPr>
              <w:t xml:space="preserve"> характеристики центробежных вентилято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5. Основы теплотех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Рабочее тело и основные законы идеального газа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бочее тело и параметры его состояния. Основные законы идеального газа: </w:t>
            </w:r>
            <w:r>
              <w:rPr>
                <w:rFonts w:cs="Times New Roman" w:ascii="Times New Roman" w:hAnsi="Times New Roman"/>
              </w:rPr>
              <w:t>закон Бойля-Мариотта, закон Гей-Люссака, закон Шарля, закон Авогадро. Уравнение состояния газ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 Законы термодинамик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Понятие о термодинамическом процессе, теплоте, внутренней энергии, </w:t>
            </w:r>
            <w:r>
              <w:rPr>
                <w:rFonts w:cs="Times New Roman" w:ascii="Times New Roman" w:hAnsi="Times New Roman"/>
                <w:spacing w:val="1"/>
              </w:rPr>
              <w:t xml:space="preserve">работе газа. Первый закон термодинамики; его аналитическое выражение и </w:t>
            </w:r>
            <w:r>
              <w:rPr>
                <w:rFonts w:cs="Times New Roman" w:ascii="Times New Roman" w:hAnsi="Times New Roman"/>
              </w:rPr>
              <w:t xml:space="preserve">физический смысл. Энтальпия газа. Термодинамические процессы. Измен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ояния газа. </w:t>
            </w:r>
            <w:r>
              <w:rPr>
                <w:rFonts w:cs="Times New Roman" w:ascii="Times New Roman" w:hAnsi="Times New Roman"/>
                <w:spacing w:val="1"/>
              </w:rPr>
              <w:t xml:space="preserve">Сущность второго закона термодинамики. Процесс получения пара и его параметры. Испарение, кипение, насыщенный и перегретый пар. Теплота парообразования и перегрева. Критическое состояние вещества. Диаграмма </w:t>
            </w:r>
            <w:r>
              <w:rPr>
                <w:rFonts w:cs="Times New Roman" w:ascii="Times New Roman" w:hAnsi="Times New Roman"/>
                <w:spacing w:val="-2"/>
              </w:rPr>
              <w:t>водяного па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здел 6 Основы аэродинам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1 Основные законы движения воздух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,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Уравнение сохранения расхода. Уравнение Бернулли для газов. Режимы </w:t>
            </w:r>
            <w:r>
              <w:rPr>
                <w:rFonts w:cs="Times New Roman" w:ascii="Times New Roman" w:hAnsi="Times New Roman"/>
                <w:spacing w:val="7"/>
              </w:rPr>
              <w:t xml:space="preserve">движения воздуха. Изменение параметров газа в воздуховодах. Потери </w:t>
            </w:r>
            <w:r>
              <w:rPr>
                <w:rFonts w:cs="Times New Roman" w:ascii="Times New Roman" w:hAnsi="Times New Roman"/>
              </w:rPr>
              <w:t>давления на трение и местные сопротивления. Влия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0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Гидравлики, теплотехники и аэродинамики», оснащенная необходимым для реализации программы учебной дисциплины оборудованием, приведенным в п 6.2.1 пример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5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юханов О.Н., Мелик-Аракелян А.Т., Коробко В.И.Основы гидравлики и теплотехники – М.: ОИЦ «Академия», 2014.</w:t>
      </w:r>
    </w:p>
    <w:p>
      <w:pPr>
        <w:pStyle w:val="Normal"/>
        <w:numPr>
          <w:ilvl w:val="0"/>
          <w:numId w:val="2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, А. А. Основы гидравлики: учебник для СПО / А. А. Гусев. – 2-е изд., испр. и доп. –М : Издательство Юрайт, 2021. – 285 с. </w:t>
      </w:r>
    </w:p>
    <w:p>
      <w:pPr>
        <w:pStyle w:val="Normal"/>
        <w:numPr>
          <w:ilvl w:val="0"/>
          <w:numId w:val="25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, В. Л.  Теплотехника в 2 т. Том 1. Термодинамика и теория теплообмена : учебник для среднего профессионального образования / В. Л. Ерофеев, А. С. Пряхин, П. Д. Семенов ; под редакцией В. Л. Ерофеева, А. С. Пряхина. – Москва : Издательство Юрайт, 2021. – 308 с. </w:t>
      </w:r>
    </w:p>
    <w:p>
      <w:pPr>
        <w:pStyle w:val="Normal"/>
        <w:numPr>
          <w:ilvl w:val="0"/>
          <w:numId w:val="25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, В. Л.  Теплотехника в 2 т. Том 2. Энергетическое использование теплоты : учебник для среднего профессионального образования / В. Л. Ерофеев, А. С. Пряхин, П. Д. Семенов ; под редакцией В. Л. Ерофеева, А. С. Пряхина. – Москва : Издательство Юрайт, 2021. – 199 с.</w:t>
      </w:r>
    </w:p>
    <w:p>
      <w:pPr>
        <w:pStyle w:val="Normal"/>
        <w:numPr>
          <w:ilvl w:val="0"/>
          <w:numId w:val="25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 В.Л. Теплотехника. Практикум : учебное пособие для среднего профессионального образования / В. Л. Ерофеев [и др.] ; под редакцией В. Л. Ерофеева, А. С. Пряхина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Москва : Издательство Юрайт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395 с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гунов, К. П. Гидравлика : учебник для спо / К. П. Моргунов. — Санкт-Петербург : Лань, 2020. — 280 с. — ISBN 978-5-8114-6565-1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стин, Е. А. Гидравлика. Практикум : учебное пособие для спо / Е. А. Крестин, И. Е. Крестин. — Санкт-Петербург : Лань, 2020. — 320 с. — ISBN 978-5-8114-6572-9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гунов, К. П. Насосы и насосные станции : учебное пособие для спо / К. П. Моргунов. — Санкт-Петербург : Лань, 2020. — 308 с. — ISBN 978-5-8114-6564-4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разумова, А. М. Обработка и обезвоживание осадков городских сточных вод : учебное пособие для спо / А. М. Благоразумова. — Санкт-Петербург : Лань, 2020. — 204 с. — ISBN 978-5-8114-6659-7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ташкина-Гирина, О. С. Основы гидравлики : учебное пособие для спо / О. С. Пташкина-Гирина, О. С. Волкова. — Санкт-Петербург : Лань, 2020. — 192 с. — ISBN 978-5-8114-6651-1.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лов, В. А. Трубопроводные сети : учебное пособие для спо / В. А. Орлов. — Санкт-Петербург : Лань, 2020. — 160 с. — ISBN 978-5-8114-6561-3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унова, О. Я. Водяное отопление : учебное пособие / О. Я. Логунова, И. В. Зоря. — 2-е изд., стер. — Санкт-Петербург : Лань, 2020. — 272 с. — ISBN 978-5-8114-5209-5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алеев, З. Х. Основы гидравлики и теплотехники : учебное пособие для спо / З. Х. Замалеев, В. Н. Посохин, В. М. Чефанов. — Санкт-Петербург : Лань, 2020. — 352 с. — ISBN 978-5-8114-6644-3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глов, Г. А. Основы теплотехники : учебное пособие для спо / Г. А. Круглов, Р. И. Булгакова, Е. С. Круглова. — Санкт-Петербург : Лань, 2021. — 208 с. — ISBN 978-5-8114-6805-8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нов, В. С. Основы теплотехники. Практикум : учебное пособие для спо / В. С. Логинов, В. Е. Юхнов. — Санкт-Петербург : Лань, 2020. — 128 с. — ISBN 978-5-8114-6672-6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рюгин, В. В. Тепломассообмен : учебное пособие для спо / В. В. Дерюгин, В. Ф. Васильев, У. В. М.. — Санкт-Петербург : Лань, 2020. — 240 с. — ISBN 978-5-8114-6648-1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ровский, А. Л. Теплоснабжение : учебник для спо / А. Л. Шкаровский. — Санкт-Петербург : Лань, 2020. — 392 с. — ISBN 978-5-8114-5792-2. 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лстова, Ю. И. Централизованное теплоснабжение : учебное пособие для спо / Ю. И. Толстова. — Санкт-Петербург : Лань, 2021. — 88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усев, А. А.  Основы гидравлики : учебник для среднего профессионального образования / А. А. Гусев. – 3-е изд., испр. и доп. – Москва : Издательство Юрайт, 2021. – 218 с. – (Профессиональное образование). – ISBN 978-5-534-07761-2. – Текст : электронный // ЭБС Юрайт [сайт]. – URL: https://urait.ru/bcode/469453 (дата обращения: 12.05.2021)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 В.Л. Теплотехника. Практикум : учебное пособие для среднего профессионального образования / В. Л. Ерофеев [и др.] ; под редакцией В. Л. Ерофеева, А. С. Пряхина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Москва : Издательство Юрайт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395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ISBN 978-5-534-06939-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URL: https://urait.ru/bcode/474495 (дата обращения: 12.05.2021)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, В. Л.  Теплотехника в 2 т. Том 1. Термодинамика и теория теплообмена : учебник для среднего профессионального образования / В. Л. Ерофеев, А. С. Пряхин, П. Д. Семенов ; под редакцией В. Л. Ерофеева, А. С. Пряхина. – Москва : Издательство Юрайт, 2021. – 308 с. – (Профессиональное образование). – ISBN 978-5-534-06945-7. – Текст : электронный // ЭБС Юрайт [сайт]. – URL: https://urait.ru/bcode/474488 (дата обращения: 12.05.2021)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рофеев, В. Л.  Теплотехника в 2 т. Том 2. Энергетическое использование теплоты : учебник для среднего профессионального образования / В. Л. Ерофеев, А. С. Пряхин, П. Д. Семенов ; под редакцией В. Л. Ерофеева, А. С. Пряхина. – Москва : Издательство Юрайт, 2021. – 199 с. – (Профессиональное образование). – ISBN 978-5-534-06943-3. – Текст : электронный // ЭБС Юрайт [сайт]. – URL: https://urait.ru/bcode/474492 (дата обращения: 12.05.2021)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Гусев, В. П. Основы гидравлики : учебное пособие для СПО / В. П. Гусев, Ж. А. Гусева ; под редакцией В. В. Коробочкин. – Саратов : Профобразование, 2017. – 221 c. – ISBN 978-5-4488-0023-8. – Текст : электронный // Электронный ресурс цифровой образовательной среды СПО PROFобразование : [сайт]. – URL: https://profspo.ru/books/66394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опачев, В. Ф. Термодинамика, теплопередача и гидравлика : учебник для СПО / В. Ф. Копачев. – Саратов, Москва : Профобразование, Ай Пи Ар Медиа, 2021. – 250 c. – ISBN 978-5-4488-1110-4, 978-5-4497-1003-1. – Текст : электронный // Электронный ресурс цифровой образовательной среды СПО PROFобразование : [сайт]. – URL: https://profspo.ru/books/104893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Гидравлика : учебное пособие для СПО / составители В. А. Никитин. – Саратов : Профобразование, 2020. – 227 c. – ISBN 978-5-4488-0696-4. – Текст : электронный // Электронный ресурс цифровой образовательной среды СПО PROFобразование : [сайт]. – URL: </w:t>
      </w:r>
      <w:hyperlink r:id="rId20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91860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Удовин, В. Г. Гидравлика : учебное пособие для СПО / В. Г. Удовин, И. А. Оденбах. – Саратов : Профобразование, 2020. – 132 c. – ISBN 978-5-4488-0649-0. – Текст : электронный // Электронный ресурс цифровой образовательной среды СПО PROFобразование : [сайт]. – URL: </w:t>
      </w:r>
      <w:hyperlink r:id="rId20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91861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авиновских, А. Г. Гидравлика : учебное пособие для СПО / А. Г. Савиновских, И. Ю. Коробейникова, Д. А. Новикова. – Саратов : Профобразование, 2019. – 168 c. – ISBN 978-5-4488-0333-8. – Текст : электронный // Электронный ресурс цифровой образовательной среды СПО PROFобразование : [сайт]. – URL: </w:t>
      </w:r>
      <w:hyperlink r:id="rId2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86069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Теплотехника : учебное пособие для СПО / составители В. А. Никитин. – Саратов : Профобразование, 2020. – 532 c. – ISBN 978-5-4488-0690-2. – Текст : электронный // Электронный ресурс цифровой образовательной среды СПО PROFобразование : [сайт]. – URL: </w:t>
      </w:r>
      <w:hyperlink r:id="rId2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91902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Бянкин, И. Г. Теплотехника : учебное пособие для СПО / И. Г. Бянкин. – 2-е изд. – Липецк, Саратов : Липецкий государственный технический университет, Профобразование, 2020. – 69 c. – ISBN 978-5-88247-959-5, 978-5-4488-0754-1. – Текст : электронный // Электронный ресурс цифровой образовательной среды СПО PROFобразование : [сайт]. – URL: </w:t>
      </w:r>
      <w:hyperlink r:id="rId21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profspo.ru/books/92838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ов, К. П. Гидравлика : учебник для спо / К. П. Моргунов. — Санкт-Петербург : Лань, 2020. — 280 с. — ISBN 978-5-8114-6565-1. — Текст : электронный // Лань : электронно-библиотечная система. — URL: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ин, Е. А. Гидравлика. Практикум : учебное пособие для спо / Е. А. Крестин, И. Е. Крестин. — Санкт-Петербург : Лань, 2020. — 320 с. — ISBN 978-5-8114-6572-9. — Текст : электронный // Лань : электронно-библиотечная система. — URL: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ов, К. П. Насосы и насосные станции : учебное пособие для спо / К. П. Моргунов. — Санкт-Петербург : Лань, 2020. — 308 с. — ISBN 978-5-8114-6564-4. — Текст : электронный // Лань : электронно-библиотечная система. — URL: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разумова, А. М. Обработка и обезвоживание осадков городских сточных вод : учебное пособие для спо / А. М. Благоразумова. — Санкт-Петербург : Лань, 2020. — 204 с. — ISBN 978-5-8114-6659-7. — Текст : электронный // Лань : электронно-библиотечная система. — URL: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ташкина-Гирина, О. С. Основы гидравлики : учебное пособие для спо / О. С. Пташкина-Гирина, О. С. Волкова. — Санкт-Петербург : Лань, 2020. — 192 с. — ISBN 978-5-8114-6651-1. — Текст : электронный // Лань : электронно-библиотечная система. — URL: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, В. А. Трубопроводные сети : учебное пособие для спо / В. А. Орлов. — Санкт-Петербург : Лань, 2020. — 160 с. — ISBN 978-5-8114-6561-3. — Текст : электронный // Лань : электронно-библиотечная система. — URL: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унова, О. Я. Водяное отопление : учебное пособие / О. Я. Логунова, И. В. Зоря. — 2-е изд., стер. — Санкт-Петербург : Лань, 2020. — 272 с. — ISBN 978-5-8114-5209-5. — Текст : электронный // Лань : электронно-библиотечная система. — URL: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алеев, З. Х. Основы гидравлики и теплотехники : учебное пособие для спо / З. Х. Замалеев, В. Н. Посохин, В. М. Чефанов. — Санкт-Петербург : Лань, 2020. — 352 с. — ISBN 978-5-8114-6644-3. — Текст : электронный // Лань : электронно-библиотечная система. — URL: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1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ов, Г. А. Основы теплотехники : учебное пособие для спо / Г. А. Круглов, Р. И. Булгакова, Е. С. Круглова. — Санкт-Петербург : Лань, 2021. — 208 с. — ISBN 978-5-8114-6805-8. — Текст : электронный // Лань : электронно-библиотечная система. — URL: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6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ов, В. С. Основы теплотехники. Практикум : учебное пособие для спо / В. С. Логинов, В. Е. Юхнов. — Санкт-Петербург : Лань, 2020. — 128 с. — ISBN 978-5-8114-6672-6. — Текст : электронный // Лань : электронно-библиотечная система. — URL: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югин, В. В. Тепломассообмен : учебное пособие для спо / В. В. Дерюгин, В. Ф. Васильев, У. В. М.. — Санкт-Петербург : Лань, 2020. — 240 с. — ISBN 978-5-8114-6648-1. — Текст : электронный // Лань : электронно-библиотечная система. — URL: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еплоснабжение : учебник для спо / А. Л. Шкаровский. — Санкт-Петербург : Лань, 2020. — 392 с. — ISBN 978-5-8114-5792-2. — Текст : электронный // Лань : электронно-библиотечная система. — URL: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ова, Ю. И. Централизованное теплоснабжение : учебное пособие для спо / Ю. И. Толстова. — Санкт-Петербург : Лань, 2021. — 88 с. — ISBN 978-5-8114-5901-8. — Текст : электронный // Лань : электронно-библиотечная система. — URL: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6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жимы движения жидк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дравлический расчет простых трубопро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характеристики насос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тиля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теплопередачи и теплообме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свойства жидк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ы для расчета гидростатического давления на плоские и криволинейные ст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борьбы с гидравлическим уда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метры пара, теплопроводност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жимы движения жидк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дравлический расчет простых трубопров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характеристики насос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тиля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теплопередачи и теплообме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свойства жидк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ы для расчета гидростатического давления на плоские и криволинейные ст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борьбы с гидравлическим уда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метры пара, теплопроводность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, презентация, доклад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араметры при гидравлическом расчете трубопроводов, воздуховодов;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ь характеристики насосов и вентиляторов;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 уравнения Бернулл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араметры пара по диаграмм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араметры при гидравлическом расчете трубопроводов, воздуховодов;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ь характеристики насосов и вентиляторов;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 уравнения Бернулл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араметры пара по диаграмм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или лабораторной работы. Оценка результатов выполнения практической или лаборатор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7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07 «Основы геодез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.07 «Основы геодез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7 «Основы геодезии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7 «Основы геодезии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 имеет при формировании и развитии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 ОК 06, ОК 09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</w:t>
      </w:r>
      <w:r>
        <w:rPr>
          <w:rFonts w:cs="Times New Roman" w:ascii="Times New Roman" w:hAnsi="Times New Roman"/>
          <w:sz w:val="24"/>
          <w:szCs w:val="24"/>
        </w:rPr>
        <w:t xml:space="preserve"> 11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731"/>
        <w:gridCol w:w="2507"/>
      </w:tblGrid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разбивочные чертежи;</w:t>
            </w:r>
          </w:p>
          <w:p>
            <w:pPr>
              <w:pStyle w:val="Normal"/>
              <w:spacing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мерный комплект для измерения длин линий;</w:t>
            </w:r>
          </w:p>
          <w:p>
            <w:pPr>
              <w:pStyle w:val="Normal"/>
              <w:spacing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нивелир для измерения превышений;</w:t>
            </w:r>
          </w:p>
          <w:p>
            <w:pPr>
              <w:pStyle w:val="Normal"/>
              <w:spacing w:before="0" w:after="0"/>
              <w:ind w:firstLine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теодолит для измерения углов;</w:t>
            </w:r>
          </w:p>
          <w:p>
            <w:pPr>
              <w:pStyle w:val="Normal"/>
              <w:spacing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остейшие задачи детальных разбивочных рабо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геодезические опред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пы и устройства основных геодезических прибо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ку выполнения разбивочных работ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</w:tbl>
    <w:p>
      <w:pPr>
        <w:sectPr>
          <w:footerReference w:type="default" r:id="rId2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658"/>
        <w:gridCol w:w="1560"/>
        <w:gridCol w:w="1735"/>
      </w:tblGrid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>Топографические карты, планы и чер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и задачи геодезии. Основные сведения о форме и размерах Земли: физическая поверхность земли, уровенная поверхность, геоид, эллипсоид вращения и его параметры. Определение положения точек земной поверхности, системы географических и прямоугольных координат. Высоты точек. Превышения. Балтийская система высот. Изображение земной поверхности на плоскости, метод ортогонального проектирования в геодезии. Основные термины и понятия: горизонтальное проложение, угол выделить курсивома, горизонтальный угол, карта, план. Генеральный план объекта. Сводный план инженерны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Масштабы топографических планов, карт. Картографические условные 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масштаба. Формы записи масштаба на планах, картах: численная, именованная, графическая. Точность масштаба. Государственный масштабный ряд. Методика решения стандартных задач на масштабы. Условные знаки, их классификация. Методика чтения топографических карт, планов (описание ситуации по заданному маршрут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ешение задач на масшта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ьеф местности и его изображение на топографических картах и планах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пределение термина «рельеф местности». Основные формы рельефа и их элементы; характерные точки и линии. Методы изображения основных форм рельефа: горизонталями; высота сечения, заложение. Методика определения высот точек, лежащих между горизонталями. Уклон линии. Понятие о профиле. Принцип и методика его построения по линии, заданной на топографической ка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2. Чтение рельефа по карте (плану). Решение задач, наиболее распространённых в строительной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иентирование направлений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 ориентировании направлений. Истинные и магнитные азимуты, склонение магнитной стрелки. Прямой и обратный азимуты. Румбы. Формулы связи между азимутами румбами. Понятие дирекционного угла. Сближение меридианов. Формулы приведения дирекционного угла. Методика ориентирования плана, карты буссо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ределение прямоугольных координат точек, заданных на топографической карте. Прямая и обратная геодезические задачи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рямой и обратной геодезических задач. Алгоритм решения зада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</w:rPr>
              <w:t>Оцифровка сетки плоских прямоугольных координат на топографических картах и планах. Схема определения прямоугольных координат заданной точ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числение длин линий и дирекционных углов по координатам начальной и конечной т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Геодезические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щность измерений. Классификация и виды геодезических измерений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я как процесс сравнения одной величины с величиной того же рода, принятой за единицу сравнения. Факторы и условия измерений. Виды измерений: непосредственные, косвенные, необходимые, дополнительные, равноточные, неравноточные. Погрешность результатов измерений. Понятие о государственной системе стандартизации и метрологии измерительной тех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инейные измерени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методы линейных измерений. ГОСТ на мерные ленты и рулетки. Мерный комплект. Методика измерения линий лентой. Точность измерений, факторы, влияющие на точность измерений линий лентой (рулеткой). Компарирование. Учет поправок за компарирование, температуру, выделить курсивом линии. Контроль линейных измер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гловые измерени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цип измерения горизонтального угла и обобщенная схема устройства теодолита. Основные части и оси угломерного прибора. Требования к взаимному положению осей и плоскостей. ГОСТ на теодолиты. Устройство теодолита (типы ТЗО): характеристики кругов, основных винтов и деталей. Назначение и устройство уровней: ось уровня, цена деления уровня. Зрительная труба, сетка нитей – основные характеристики. Характеристика отсчетного приспособ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теодолитного комплекта. Правила обращения с теодолитом. Поверки и юстировка теодолита (типа ТЗ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</w:rPr>
              <w:t>Технология измерения горизонтальных углов. Порядок работы при измерении горизонтального угла полным приёмом. Факторы, влияющие на точность измерения горизонтальных углов, требования к точности центрирования и визирования. Технология измерения вертикальных углов. Контроль измерений и вычислений. Устройство нитяного дальномера теодол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теодолитаТ-30, 2Т5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мерение горизонтальных и вертикальных уг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ое нивелирован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нивелирования по методам определения превышений. Принцип и способы геометрического нивелирования. Принципиальная схема устройства нивелира с уровнем. ГОСТ на нивелиры. Устройство нивелира типа НЗ. Нивелирный комплект. Принципиальная схема устройства нивелира с компенсатором (НЗК, Н10КЛ). Поверки нивелира. Порядок работы по определению превышений на станции нивелирования: последовательность наблюдений, запись измерений в полевой журнал, контроль нивелирования на стан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нивелирных работ по передаче высот: технология полевых работ по проложению хода технического нивелирования; вычислительная обработка результатов нивелир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Изучение нивел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работка результатов технического нивел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Понятие о геодезических съем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геодезических съёмках: назначение и виды геодезических съёмок. Геодезические сети как необходимый элемент выполнения геодезических съёмок и обеспечения строительных работ. Трактовка задачи по съемки как определение планового и высотного положения точки относительно исходных данных. Основные сведения о государственных плановых и высотных геодезических сетях. Закрепление точек геодезических сетей на местности. Простейшие схемы построения сетей сгу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начение, виды теодолитных ходов. Состав полевых и камеральных работ при проложении теодолитных ходов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долитный ход как простейший метод постро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овой опоры (сети) для выполнения геодезических </w:t>
            </w:r>
            <w:r>
              <w:rPr>
                <w:rFonts w:cs="Times New Roman" w:ascii="Times New Roman" w:hAnsi="Times New Roman"/>
              </w:rPr>
              <w:t xml:space="preserve">съемок, выноса проекта в натуру. Замкнутый и разомкнутый виды теодолитных ходов. Схема привязки </w:t>
            </w:r>
            <w:r>
              <w:rPr>
                <w:rFonts w:cs="Times New Roman" w:ascii="Times New Roman" w:hAnsi="Times New Roman"/>
                <w:spacing w:val="-1"/>
              </w:rPr>
              <w:t xml:space="preserve">теодолитных ходов к пунктам геодезической сети. </w:t>
            </w:r>
            <w:r>
              <w:rPr>
                <w:rFonts w:cs="Times New Roman" w:ascii="Times New Roman" w:hAnsi="Times New Roman"/>
              </w:rPr>
              <w:t xml:space="preserve">Состав полевых работ по проложению теодолитного хода: рекогносцировка и закрепление точек, угловые </w:t>
            </w:r>
            <w:r>
              <w:rPr>
                <w:rFonts w:cs="Times New Roman" w:ascii="Times New Roman" w:hAnsi="Times New Roman"/>
                <w:spacing w:val="-1"/>
              </w:rPr>
              <w:t xml:space="preserve">измерения на точках теодолитного хода, измерение длин </w:t>
            </w:r>
            <w:r>
              <w:rPr>
                <w:rFonts w:cs="Times New Roman" w:ascii="Times New Roman" w:hAnsi="Times New Roman"/>
              </w:rPr>
              <w:t xml:space="preserve">сторон теодолитного хода. Полевой контроль. </w:t>
            </w:r>
            <w:r>
              <w:rPr>
                <w:rFonts w:cs="Times New Roman" w:ascii="Times New Roman" w:hAnsi="Times New Roman"/>
                <w:spacing w:val="-1"/>
              </w:rPr>
              <w:t xml:space="preserve">Обработка журнала полевых измерений. Исполнительная </w:t>
            </w:r>
            <w:r>
              <w:rPr>
                <w:rFonts w:cs="Times New Roman" w:ascii="Times New Roman" w:hAnsi="Times New Roman"/>
              </w:rPr>
              <w:t>схема теодолитного 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камеральных работ; контроль угловых измерений в теодолитных ходах. Уравнение углов, контроль линейных измерений в теодолитных ходах, уравнивание приращений координат и вычисление координат точек хода: алгоритмы вычислительной обработки, ведомость вычисления координат точек теодолитного хода; нанесение точек теодолитного хода по координатам на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Вычисление координат теодолитного 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Нанесение точек хода по координатам на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Г</w:t>
      </w:r>
      <w:r>
        <w:rPr>
          <w:rFonts w:cs="Times New Roman" w:ascii="Times New Roman" w:hAnsi="Times New Roman"/>
          <w:sz w:val="24"/>
          <w:szCs w:val="24"/>
        </w:rPr>
        <w:t>еодез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оснащенный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м: рабочее место преподавателя и рабочие места по количеству обучающихся; плакаты; планшеты; наглядные пособия; приборы: теодолиты; нивелиры; тахеометр; рулетки; штативы; нивелирные рейки 2-х сторонние; вешка телескопическая 2,6 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ным обеспечением, проектор; экран; аудиовизуальные средства – схемы и рисунки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</w:t>
      </w:r>
      <w:r>
        <w:rPr>
          <w:rFonts w:cs="Times New Roman" w:ascii="Times New Roman" w:hAnsi="Times New Roman"/>
          <w:sz w:val="24"/>
          <w:szCs w:val="24"/>
        </w:rPr>
        <w:t> М.И., Михелев Д.Ш. Геодезия : учебник – 15-е изд., стер. – М.:  ОИЦ «Академия», 2021</w:t>
      </w:r>
    </w:p>
    <w:p>
      <w:pPr>
        <w:pStyle w:val="Normal"/>
        <w:numPr>
          <w:ilvl w:val="0"/>
          <w:numId w:val="4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лев, В. И.  Геодезия с основами картографии и картографического черчения : учебное пособие для среднего профессионального образования / В. И. Смалев. – Москва : Издательство Юрайт, 2021. – 189 с. </w:t>
      </w:r>
    </w:p>
    <w:p>
      <w:pPr>
        <w:pStyle w:val="Normal"/>
        <w:numPr>
          <w:ilvl w:val="0"/>
          <w:numId w:val="4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, К. Н.  Инженерная геодезия : учебник для среднего профессионального образования / К. Н. Макаров. – 2-е изд., испр. и доп. – Москва : Издательство Юрайт, 2021. – 243 с. </w:t>
      </w:r>
    </w:p>
    <w:p>
      <w:pPr>
        <w:pStyle w:val="Normal"/>
        <w:numPr>
          <w:ilvl w:val="0"/>
          <w:numId w:val="49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ловьев, А. Н. Основы геодезии и топографии : учебник для спо / А. Н. Соловьев. — Санкт-Петербург : Лань, 2020. — 240 с. — ISBN 978-5-8114-6508-8. </w:t>
      </w:r>
    </w:p>
    <w:p>
      <w:pPr>
        <w:pStyle w:val="Normal"/>
        <w:numPr>
          <w:ilvl w:val="0"/>
          <w:numId w:val="4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ьяков, Б. Н. Геодезия : учебник для спо / Б. Н. Дьяков, А. А. Кузин, В. А. Вальков. — Санкт-Петербург : Лань, 2020. — 296 с. — ISBN 978-5-8114-4499-1. </w:t>
      </w:r>
    </w:p>
    <w:p>
      <w:pPr>
        <w:pStyle w:val="Normal"/>
        <w:numPr>
          <w:ilvl w:val="0"/>
          <w:numId w:val="4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одубцев, В. И. Инженерная геодезия : учебник для спо / В. И. Стародубцев, Е. Б. Михаленко, Н. Д. Беляев. — Санкт-Петербург : Лань, 2020. — 240 с. — ISBN 978-5-8114-6657-3.</w:t>
      </w:r>
    </w:p>
    <w:p>
      <w:pPr>
        <w:pStyle w:val="Normal"/>
        <w:numPr>
          <w:ilvl w:val="0"/>
          <w:numId w:val="49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одубцев, В. И. Практическое руководство по инженерной геодезии : учебное пособие для спо / В. И. Стародубцев. — Санкт-Петербург : Лань, 2020. — 136 с. — ISBN 978-5-8114-6656-6.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лев, В. И.  Геодезия с основами картографии и картографического черчения : учебное пособие для среднего профессионального образования / В. И. Смалев. – Москва : Издательство Юрайт, 2021. – 189 с. – (Профессиональное образование). – ISBN 978-5-534-14084-2. – Текст : электронный // ЭБС Юрайт [сайт]. – URL: https://urait.ru/bcode/467771 (дата обращения: 12.05.2021).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, К. Н.  Инженерная геодезия : учебник для среднего профессионального образования / К. Н. Макаров. – 2-е изд., испр. и доп. – Москва : Издательство Юрайт, 2021. – 243 с. – (Профессиональное образование). – ISBN 978-5-534-89564-3. – Текст : электронный // ЭБС Юрайт [сайт]. – URL: https://urait.ru/bcode/471391 (дата обращения: 12.05.2021).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тская, Т. И. Геодезия : учебное пособие для СПО / Т. И. Левитская ; под редакцией Э. Д. Кузнецова. – 2-е изд. – Саратов : Профобразование, 2021. – 87 c. – ISBN 978-5-4488-1127-2. – Текст : электронный // Электронный ресурс цифровой образовательной среды СПО PROFобразование : [сайт]. – URL: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48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О. Ф. Основы геодезии и топография местности : учебное пособие для СПО / О. Ф. Кузнецов. – Саратов : Профобразование, 2020. – 309 c. – ISBN 978-5-4488-0721-3. – Текст : электронный // Электронный ресурс цифровой образовательной среды СПО PROFобразование : [сайт]. – URL: https://profspo.ru/books/92134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О. Ф. Инженерная геодезия : учебное пособие для СПО / О. Ф. Кузнецов. – Саратов : Профобразование, 2020. – 353 c. – ISBN 978-5-4488-0653-7. – Текст : электронный // Электронный ресурс цифровой образовательной среды СПО PROFобразование : [сайт]. – URL: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18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ловьев, А. Н. Основы геодезии и топографии : учебник для спо / А. Н. Соловьев. — Санкт-Петербург : Лань, 2020. — 240 с. — ISBN 978-5-8114-6508-8. — Текст : электронный // Лань : электронно-библиотечная система. — URL: </w:t>
      </w:r>
      <w:hyperlink r:id="rId23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04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ьяков, Б. Н. Геодезия : учебник для спо / Б. Н. Дьяков, А. А. Кузин, В. А. Вальков. — Санкт-Петербург : Лань, 2020. — 296 с. — ISBN 978-5-8114-4499-1. — Текст : электронный // Лань : электронно-библиотечная система. — URL: </w:t>
      </w:r>
      <w:hyperlink r:id="rId23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27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родубцев, В. И. Инженерная геодезия : учебник для спо / В. И. Стародубцев, Е. Б. Михаленко, Н. Д. Беляев. — Санкт-Петербург : Лань, 2020. — 240 с. — ISBN 978-5-8114-6657-3. — Текст : электронный // Лань : электронно-библиотечная система. — URL: </w:t>
      </w:r>
      <w:hyperlink r:id="rId23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12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5.01.2021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родубцев, В. И. Практическое руководство по инженерной геодезии : учебное пособие для спо / В. И. Стародубцев. — Санкт-Петербург : Лань, 2020. — 136 с. — ISBN 978-5-8114-6656-6. — Текст : электронный // Лань : электронно-библиотечная система. — URL: </w:t>
      </w:r>
      <w:hyperlink r:id="rId23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12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5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геодезические опред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пы и устройства основных геодезических приб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ку выполнения разбивочных рабо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геодезические опред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пы и устройства основных геодезических приб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ку выполнения разбивочных работ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, презентация, доклад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ind w:firstLine="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разбивочные чертежи;</w:t>
            </w:r>
          </w:p>
          <w:p>
            <w:pPr>
              <w:pStyle w:val="Normal"/>
              <w:spacing w:before="0" w:after="0"/>
              <w:ind w:firstLine="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мерный комплект для измерения длин линий;</w:t>
            </w:r>
          </w:p>
          <w:p>
            <w:pPr>
              <w:pStyle w:val="Normal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нивелир для измерения превышений;</w:t>
            </w:r>
          </w:p>
          <w:p>
            <w:pPr>
              <w:pStyle w:val="Normal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теодолит для измерения уг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остейшие задачи детальных разбивочных рабо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</w:p>
          <w:p>
            <w:pPr>
              <w:pStyle w:val="Normal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разбивочные чертежи;</w:t>
            </w:r>
          </w:p>
          <w:p>
            <w:pPr>
              <w:pStyle w:val="Normal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мерный комплект для измерения длин линий;</w:t>
            </w:r>
          </w:p>
          <w:p>
            <w:pPr>
              <w:pStyle w:val="Normal"/>
              <w:spacing w:before="0" w:after="0"/>
              <w:ind w:firstLine="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нивелир для измерения превышений;</w:t>
            </w:r>
          </w:p>
          <w:p>
            <w:pPr>
              <w:pStyle w:val="Normal"/>
              <w:spacing w:before="0" w:after="0"/>
              <w:ind w:firstLine="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теодолит для измерения уг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простейшие задачи детальных разбивочных работ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или лабораторной работы. Оценка результатов выполнения практической или лаборатор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8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08 «Информационные технологии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08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8 «Информационные технологи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8 «Информационные технологи в профессиональной деятельности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 имеет при формировании и развитии компетенций.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6, ОК 09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 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103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11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прикладное программное обеспечение (текстовые редакторы, электронные таблицы, информационно-поисковые системы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ю поиска информац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2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642"/>
        <w:gridCol w:w="1377"/>
        <w:gridCol w:w="187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 Автоматизированное рабочее мест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средства реализации информационных систем. Установка, конфигурирование и модернизация аппаратного обеспечения ПК, и АРМ специалис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зовое программное обеспечени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операционные системы: основные возможности и отличия. Влияние свойств ПК в предметной области применения АРМ специалиста, выбор О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 прикладного характер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прикладного характера. Пакеты прикладных программ для решения профессиональных задач. Установка, конфигурирование, и модернизация прикладного программного обеспеч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3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642"/>
        <w:gridCol w:w="1377"/>
        <w:gridCol w:w="187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  <w:r>
              <w:rPr>
                <w:rFonts w:cs="Times New Roman" w:ascii="Times New Roman" w:hAnsi="Times New Roman"/>
                <w:b/>
              </w:rPr>
              <w:t>Программный сервис П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с файлами и накопителями информаци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ые программы для работы с файлами. Программные средства для борьбы с компьютерными вирус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и на жестких и гибких магнитных дисках. Устройства оптическ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абота с файл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ключение к локальным и глобальным сетя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ные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между компьютерами по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сеть Interne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дключения к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мен информацией по локальной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щита файлов и управление доступом к ни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ый дост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вирусная программа. Работа с антивирусной программ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. Защита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Технология сбора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типов информаци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формы е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онятия «информация» с понятиями «сигнал», «сообщение», «данны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8300"/>
        <w:gridCol w:w="719"/>
        <w:gridCol w:w="187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иск информаци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поиска фай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для поиска текстовых документов внутри баз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од информации с различных носителей и устройств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од информации с бумажных носителей с помощью сканера. Сканеры. Сканирование текстовых и графических материалов. Распознавание сканированных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информации с внешних компьютерных носителей. Обмен информацией с внешними компьютерными нос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информации с устройств, имеющих интерфейс для подключения к П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омышленного ввода/вывода. Оборудование для встраиваемых систем. Программное обеспечение для автоматизации технологических процес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канирование текстовых и графических материалов. Распознавание сканирован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вод информации с внешних компьютерных носителей. Обмен информацией с внешними компьютерными носителя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Технология обработки и преобразования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д текстов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ы – переводчики: понятие и назначение, виды. Технология перев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6. Работа с программами – переводчи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3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642"/>
        <w:gridCol w:w="1377"/>
        <w:gridCol w:w="187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е использование MS Offic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е использование MS </w:t>
            </w:r>
            <w:r>
              <w:rPr>
                <w:rFonts w:cs="Times New Roman" w:ascii="Times New Roman" w:hAnsi="Times New Roman"/>
                <w:bCs/>
                <w:lang w:val="en-US"/>
              </w:rPr>
              <w:t>Offic</w:t>
            </w:r>
            <w:r>
              <w:rPr>
                <w:rFonts w:cs="Times New Roman" w:ascii="Times New Roman" w:hAnsi="Times New Roman"/>
                <w:bCs/>
              </w:rPr>
              <w:t>e.</w:t>
            </w:r>
            <w:r>
              <w:rPr>
                <w:rFonts w:cs="Times New Roman" w:ascii="Times New Roman" w:hAnsi="Times New Roman"/>
              </w:rPr>
              <w:t>Основное назначение, возможности, области приме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7. Профессиональная работа с MS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фессиональная работа с MS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рофессиональная работа с MS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Изучение и работа с пакетом программ по профилю специальност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графических редакторов при создании чертежей. Оформление документации по профилю специа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0. Создание чертежа в AutoC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Создание чертежа в AutoCAD по профилю специа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кончательное оформление чертеж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</w:r>
            <w:r>
              <w:rPr>
                <w:rFonts w:cs="Times New Roman" w:ascii="Times New Roman" w:hAnsi="Times New Roman"/>
                <w:b/>
              </w:rPr>
              <w:t xml:space="preserve"> Представление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 документов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чать документов. Принтеры и плоттеры: назначение, характеристики. Достоинства и недоста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ывод документов на печа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ображение информации с помощью аудио и видео средств В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устройств для аудио и видео отображения. Форматы данных технология отображ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3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642"/>
        <w:gridCol w:w="1377"/>
        <w:gridCol w:w="187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его служб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9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1.1 – ПК 1.3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К 2.1 – ПК 2.5,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ости сетевого программного обеспечения для организации коллективной деятельности в сетях: электронная почта, чат, видеоконференц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Коллективная деятельность в сетях: электронная почта, чат, видеоконферен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Информатика и информационные технологии в профессиональной деятельности»</w:t>
      </w:r>
      <w:r>
        <w:rPr>
          <w:rFonts w:cs="Times New Roman" w:ascii="Times New Roman" w:hAnsi="Times New Roman"/>
          <w:lang w:eastAsia="en-US"/>
        </w:rPr>
        <w:t xml:space="preserve">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нащенный о</w:t>
      </w:r>
      <w:r>
        <w:rPr>
          <w:rFonts w:cs="Times New Roman" w:ascii="Times New Roman" w:hAnsi="Times New Roman"/>
          <w:bCs/>
          <w:lang w:eastAsia="en-US"/>
        </w:rPr>
        <w:t xml:space="preserve">борудованием: автоматизированное </w:t>
      </w:r>
      <w:r>
        <w:rPr>
          <w:rFonts w:cs="Times New Roman" w:ascii="Times New Roman" w:hAnsi="Times New Roman"/>
        </w:rPr>
        <w:t>рабочее место преподавателя и автоматизированные рабочие места обучающихся; комплект учебно-наглядных пособ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ы с программным обеспечением, проектор; экран; аудиовизуальные средства – схемы и рисунки к занятиям в виде слайдов и электронных презентаций; сканер, принте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Программное обеспечение дисциплины: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ионная система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ивирусная программа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</w:rPr>
        <w:t>Программа-архиватор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– переводчик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ированное офисное приложение, включающее текстовый редактор, программу разработки презентаций и электронные таблицы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 автоматизированного проектирования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ая система управления базами данных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е средства образовательного назначения.</w:t>
      </w:r>
    </w:p>
    <w:p>
      <w:pPr>
        <w:pStyle w:val="Normal"/>
        <w:numPr>
          <w:ilvl w:val="1"/>
          <w:numId w:val="6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ое обеспечение локальных сет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Михеева Е.В. Информационные технологии в профессиональной деятельности – М.: ОИЦ «Академия», 2021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 Мельников В.П. Информационная безопасность – М.: ООО «КноРус», 2018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3 Аверин В.Н. Компьютерная инженерная графика – М.:  ОИЦ «Академия», 2021.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иуллина, С.Н. Информатика и ИКТ. Курс лекций : учебное пособие / С.Н. Набиуллина. — Санкт-Петербург : Лань, 2019. — 72 с. — ISBN 978-5-8114-3920-1. 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риденко, Ю. В. Информатика для профессий и специальностей технического профиля. Курс лекций : учебное пособие / Ю. В. Свириденко. — Санкт-Петербург : Лань, 2020. — 10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30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убова, Е. Д. Информатика и ИКТ : учебное пособие / Е. Д. Зубова. — Санкт-Петербург : Лань, 2020. — 180 с. — ISBN 978-5-8114-4203-4. 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нова, О. С. Информатика. Курс лекций : учебник для спо / О. С. Логунова. — Санкт-Петербург : Лань, 2020. — 1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69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ыгина, И. В. Информатика. Лабораторный практикум : учебное пособие для спо / И. В. Галыгина, Л. В. Галыгина. — Санкт-Петербург : Лань, 2021. — 124 с. — ISBN 978-5-8114-6979-6. 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В. А. Информатика. Практические работы : методические указания / В. А. Алексеев. — Санкт-Петербург : Лань, 2020. — 25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0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по информатике : учебное пособие для спо / Н. М. Андреева, Н. Н. Василюк, Н. И. Пак, Е. К. Хеннер. — Санкт-Петербург : Лань, 2021. — 2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23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авлев, А. Е. Информатика. Практикум в сред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6/2019 : учебное пособие для спо / А. Е. Журавлев. — Санкт-Петербург : Лань, 2020. — 1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5516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ые технологии и основы вычислительной техники : учебни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итель Т. П. Ку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Санкт-Петербург : Лань, 2020. — 264 с. — ISBN 978-5-8114-4287-4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врилов, М. В.  Информатика и информационные технологии : учебник для среднего профессионального образования / М. В. Гаврилов, В. А. Климов. – 4-е изд., перераб. и доп. – Москва : Издательство Юрайт, 2021. – 383 с. – (Профессиональное образование). – ISBN 978-5-534-03051-8. – Текст : электронный // ЭБС Юрайт [сайт]. – URL: https://urait.ru/bcode/46942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ин, В. П.  Информатика. Лабораторный практикум в 2 ч. Часть 1 : учебное пособие для среднего профессионального образования / В. П. Зимин. – 2-е изд., испр. и доп. – Москва : Издательство Юрайт, 2021. – 126 с. – (Профессиональное образование). – ISBN 978-5-534-11851-3. – Текст : электронный // ЭБС Юрайт [сайт]. – URL: https://urait.ru/bcode/47279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ин, В. П.  Информатика. Лабораторный практикум в 2 ч. Часть 2 : учебное пособие для среднего профессионального образования / В. П. Зимин. – 2-е изд. – Москва : Издательство Юрайт, 2021. – 153 с. – (Профессиональное образование). – ISBN 978-5-534-11854-4. – Текст : электронный // ЭБС Юрайт [сайт]. – URL: https://urait.ru/bcode/472822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– Москва : Издательство Юрайт, 2021. – 255 с. – (Профессиональное образование). – ISBN 978-5-534-00973-6. – Текст : электронный // ЭБС Юрайт [сайт]. – URL: https://urait.ru/bcode/470353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Советов, Б. Я.  Информационные технологии : учебник для среднего профессионального образования / Б. Я. Советов, В. В. Цехановский. – 7-е изд., перераб. и доп. – Москва : Издательство Юрайт, 2021. – 327 с. – (Профессиональное образование). – ISBN 978-5-534-06399-8. – Текст : электронный // ЭБС Юрайт [сайт]. – URL: </w:t>
      </w:r>
      <w:hyperlink r:id="rId240">
        <w:r>
          <w:rPr>
            <w:rStyle w:val="InternetLink"/>
            <w:rFonts w:cs="Times New Roman" w:ascii="Times New Roman" w:hAnsi="Times New Roman"/>
          </w:rPr>
          <w:t>https://urait.ru/bcode/469425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ева, Т. Н. Информатика. Информационные технологии : учебно-методическое пособие для СПО / Т. Н. Лебедева, Л. С. Носова, П. В. Волков. – Саратов : Профобразование, 2019. – 128 c. – ISBN 978-5-4488-0339-0. – Текст : электронный // Электронный ресурс цифровой образовательной среды СПО PROFобразование : [сайт]. – URL: </w:t>
      </w:r>
      <w:hyperlink r:id="rId241">
        <w:r>
          <w:rPr>
            <w:rStyle w:val="InternetLink"/>
            <w:rFonts w:cs="Times New Roman" w:ascii="Times New Roman" w:hAnsi="Times New Roman"/>
          </w:rPr>
          <w:t>https://profspo.ru/books/8607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лина, Е. М. Информационные технологии в профессиональной деятельности : учебное пособие для СПО / Е. М. Петлина, А. В. Горбачев. – Саратов : Профобразование, 2021. – 111 c. – ISBN 978-5-4488-1113-5. – Текст : электронный // Электронный ресурс цифровой образовательной среды СПО PROFобразование : [сайт]. – URL: </w:t>
      </w:r>
      <w:hyperlink r:id="rId242">
        <w:r>
          <w:rPr>
            <w:rStyle w:val="InternetLink"/>
            <w:rFonts w:cs="Times New Roman" w:ascii="Times New Roman" w:hAnsi="Times New Roman"/>
          </w:rPr>
          <w:t>https://profspo.ru/books/10488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ко, Е. П. Информатика. Часть 1 : учебное пособие для СПО / Е. П. Жилко, Л. Н. Титова, Э. И. Дяминова. – Саратов, Москва : Профобразование, Ай Пи Ар Медиа, 2020. – 182 c. – ISBN 978-5-4488-0873-9, 978-5-4497-0637-9. – Текст : электронный // Электронный ресурс цифровой образовательной среды СПО PROFобразование : [сайт]. – URL: </w:t>
      </w:r>
      <w:hyperlink r:id="rId243">
        <w:r>
          <w:rPr>
            <w:rStyle w:val="InternetLink"/>
            <w:rFonts w:cs="Times New Roman" w:ascii="Times New Roman" w:hAnsi="Times New Roman"/>
          </w:rPr>
          <w:t>https://profspo.ru/books/97411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иуллина, С.Н. Информатика и ИКТ. Курс лекций : учебное пособие / С.Н. Набиуллина. — Санкт-Петербург : Лань, 2019. — 72 с. — ISBN 978-5-8114-3920-1. — Текст : электронный // Лань : электронно-библиотечная система. — URL: </w:t>
      </w:r>
      <w:hyperlink r:id="rId2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2369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3.03.2020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ириденко, Ю. В. Информатика для профессий и специальностей технического профиля. Курс лекций : учебное пособие / Ю. В. Свириденко. — Санкт-Петербург : Лань, 2020. — 10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30-0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24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30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убова, Е. Д. Информатика и ИКТ : учебное пособие / Е. Д. Зубова. — Санкт-Петербург : Лань, 2020. — 180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203-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24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8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нова, О. С. Информатика. Курс лекций : учебник для спо / О. С. Логунова. — Санкт-Петербург : Лань, 2020. — 1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569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24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96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лыгина, И. В. Информатика. Лабораторный практикум : учебное пособие для спо / И. В. Галыгина, Л. В. Галыгина. — Санкт-Петербург : Лань, 2021. — 124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79-6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2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94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В. А. Информатика. Практические работы : методические указания / В. А. Алексеев. — Санкт-Петербург : Лань, 2020. — 256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4608-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24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4824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 по информатике : учебное пособие для спо / Н. М. Андреева, Н. Н. Василюк, Н. И. Пак, Е. К. Хеннер. — Санкт-Петербург : Лань, 2021. — 248 с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8114-6923-9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Тек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Лань : электронно-библиотечная система.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25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/15367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авлев, А. Е. Информатика. Практикум в среде Microsoft Office 2016/2019 : учебное пособие для спо / А. Е. Журавлев. — Санкт-Петербург : Лань, 2020. — 124 с. — ISBN 978-5-8114-5516-4. — Текст : электронный // Лань : электронно-библиотечная система. — URL: </w:t>
      </w:r>
      <w:hyperlink r:id="rId2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933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ые технологии и основы вычислительной техники : учебни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итель Т. П. Ку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— Санкт-Петербург : Лань, 2020. — 264 с. — ISBN 978-5-8114-4287-4. — Текст : электронный // Лань : электронно-библиотечная система. — URL: </w:t>
      </w:r>
      <w:hyperlink r:id="rId2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4822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1.01.2021). — Режим доступа: для авториз. пользователей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ологию поиска информац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ологию поиска информ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прикладное программное обеспечение (текстовые и графические редакторы, электронные таблицы, информационно-поисковые системы)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прикладное программное обеспечение (текстовые и графические редакторы, электронные таблицы, информационно-поисковые системы)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19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Д.09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09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9 «Правовое обеспечение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09 «Правовое обеспечение профессиональной деятельности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 06, ОК 09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 11, ПК 1.1 – ПК 1.3, ПК 2.1 – ПК 2.5, ПК 3.1 – ПК 3.6, ПК 4.1 – ПК 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741"/>
        <w:gridCol w:w="3569"/>
      </w:tblGrid>
      <w:tr>
        <w:trPr>
          <w:trHeight w:val="3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 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 ПК 2.1 – ПК 2.5, ПК 3.1 – ПК 3.6, ПК 4.1 – ПК 4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рудовые отношения, защищать свои права в соответствии с трудовым законодательством; подготовки документов для регистрации в качестве индивидуального предпринимателя; формирование пакета учредительных докумен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работников в сфере профессиональной деятельности; законодательные акты и другие нормативные документы, регулирующие </w:t>
            </w:r>
            <w:bookmarkStart w:id="36" w:name="4ca14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в процессе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2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428"/>
        <w:gridCol w:w="1197"/>
        <w:gridCol w:w="1654"/>
      </w:tblGrid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1 Правовое регулирование производственных отнош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овое положение субъектов предпринимательской деятельности. Индивидуальный предприниматель и его правовой статус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предпринимательской деятельности с позиции действующего законодательств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субъектов предпринимательской деятельности и их правовые особенност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гистрации индивидуального предпринимателя, его правоспособность, ответственность, правовые основы прекращения деятельност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Подготовка документов для регистрации в качестве индивидуального предпринимателя. Определение вида ответственности за незаконную предпринимательскую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авовой деятельности юридического лица, банкротство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ое лицо: понятие, признаки, порядок регистрации, способы и правовые последствия ликвидации(включая банкротство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формы юридического лица. Ответственность юридического лиц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споры, их виды и порядок их рассмотр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формление учредительных документов юридического л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 Труд и социальная защи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й кодекс как источник трудового законодательства Субъекты трудовых прав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удовые правоотношения: понятие, виды, порядок возникновения и регулирования, субъекты, в соответствии с ТК Р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субъекта трудовых правоотношений, и порядок защиты его пра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овой договор: содержание, заключение, оформление, расторжение Права и обязанности сторон по договору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рабочего времени, его виды и правовое регулирование.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ремени отдыха, его виды и правовое регулирование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лата труда по трудовому законодательству: понятие, формы, порядок выплаты. Ответственность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трудового догов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нятие и формы занятости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нятие и формы занятости. Безработные и их правовой статус.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ддержка безработных и правовые основы государственного содействия трудоустройству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 Трудовой договор: содержание, заключение, расторжение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удовой договор: содержание, заключение, оформление, расторжение Права и обязанности сторон по договор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Составление трудового догов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чее время и время отдыха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рабочего времени, его виды и правовое регулир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времени отдыха, его виды и правовое регулировани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лата труда по труд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онодательству Социальное обеспечение и его формы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, ОК 11, 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лата труда по трудовому законодательству: понятие, формы, порядок выплаты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работодателя в области оплаты труд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формы социального обеспечения Правовые основы пенсионного обеспечения в РФ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териальная ответственность и ее формы. Дисциплинарная ответственность и порядок наложения дисциплинарных взысканий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материальной и дисциплинарной ответственности, и их фор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возмещения ущерба по трудовому законодательству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наложения дисциплинарных взысканий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7 Трудовые споры и их виды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и виды трудовых споров и порядок их рассмот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Защита трудовых прав работ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 Ответственность при правовом регулировании экономических отнош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 Административная и уголовная ответственность в области хозяйственного законодательства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К 01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06, ОК 09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нарушения в сфере имущественных отнош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ая ответственность предпринимател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в области хозяйственного законодательств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5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</w:t>
      </w:r>
      <w:bookmarkStart w:id="37" w:name="_Hlk514573736"/>
      <w:r>
        <w:rPr>
          <w:rFonts w:cs="Times New Roman" w:ascii="Times New Roman" w:hAnsi="Times New Roman"/>
        </w:rPr>
        <w:t xml:space="preserve">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  <w:bookmarkEnd w:id="3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бибулинА.Г.,Мурсалимов К.Р. Правовое обеспечение профессиональной деятельности – М.: ИНФРА-М, 2014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ий кодекс РФ. Ч. 1,2,3. – М.: Инфра-М, 201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удовой кодекс РФ (ТК РФ) от 30.12.2001 №197-ФЗ (в ред. от 10.07.2014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декс РФ об административных правонарушениях. –М.:Проспект,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исимов, А. П.  Правовое обеспечение профессиональной деятельности : учебник и практикум для среднего профессионального образования / А. П. Анисимов, А. Я. Рыженков, А. Ю. Чикильдина ; под редакцией А. Я. Рыженкова. – 4-е изд., перераб. и доп. – Москва : Издательство Юрайт, 2021. – 317 с. – (Профессиональное образование). – ISBN 978-5-534-07095-8. – Текст : электронный // ЭБС Юрайт [сайт]. – URL: https://urait.ru/bcode/47290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ялт, В. С.  Правовые основы профессиональной деятельности : учебное пособие для среднего профессионального образования / В. С. Бялт. – 2-е изд., испр. и доп. – Москва : Издательство Юрайт, 2021. – 302 с. – (Профессиональное образование). – ISBN 978-5-534-09968-3. – Текст : электронный // ЭБС Юрайт [сайт]. – URL: https://urait.ru/bcode/47213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лков, А. М.  Правовое обеспечение профессиональной деятельности : учебник для среднего профессионального образования / А. М. Волков, Е. А. Лютягина ; под общей редакцией А. М. Волкова. – 2-е изд., перераб. и доп. – Москва : Издательство Юрайт, 2021. – 235 с. – (Профессиональное образование). – ISBN 978-5-534-04770-7. – Текст : электронный // ЭБС Юрайт [сайт]. – URL: https://urait.ru/bcode/469668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ы права : учебник и практикум для среднего профессионального образования / А. А. Вологдин [и др.] ; под общей редакцией А. А. Вологдина. – 2-е изд., перераб. и доп. – Москва : Издательство Юрайт, 2021. – 372 с. – (Профессиональное образование). – ISBN 978-5-534-10491-2. – Текст : электронный // ЭБС Юрайт [сайт]. – URL: https://urait.ru/bcode/469560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овое обеспечение профессиональной деятельности : учебник и практикум для среднего профессионального образования / А. П. Альбов [и др.] ; под общей редакцией А. П. Альбова, С. В. Николюкина. – 2-е изд. – Москва : Издательство Юрайт, 2021. – 458 с. – (Профессиональное образование). – ISBN 978-5-534-13592-3. – Текст : электронный // ЭБС Юрайт [сайт]. – URL: https://urait.ru/bcode/47005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Шаблова, Е. Г.  Правовые основы профессиональной деятельности : учебное пособие для среднего профессионального образования / Е. Г. Шаблова, О. В. Жевняк, Т. П. Шишулина ; под общей редакцией Е. Г. Шабловой. – Москва : Издательство Юрайт, 2020. – 192 с. – (Профессиональное образование). – ISBN 978-5-534-09383-4. – Текст : электронный // ЭБС Юрайт [сайт]. – URL: 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та обращения: 12.05.2021)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ухаренко, Т. А. Правовое обеспечение профессиональной деятельности : учебник для СПО / Т. А. Кухаренко. – Саратов : Профобразование, 2021. – 199 c. – ISBN 978-5-4488-1017-6. – Текст : электронный // Электронный ресурс цифровой образовательной среды СПО PROFобразование : [сайт]. – URL: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2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>защищать свои права в соответствии трудовым законодатель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по защите интеллектуальной собств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>защищать свои права в соответствии трудовым законодатель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20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10 «Экономика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10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10 «Экономика организации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10 «Экономика организации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6, ОК 09, ОК 11, ПК 1.1 – ПК 1.3, ПК 2.1 – ПК 2.5, ПК 3.1 – ПК 3.6, ПК 4.1 – ПК 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 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 ПК 2.1 – ПК 2.5, ПК 3.1 – ПК 3.6, ПК 4.1 – ПК 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метную документацию, используя нормативно-справочную литературу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го и технологического проце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бизнес –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рядок разработки, согласования и утверждения проектно-сметной документ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</w:tbl>
    <w:p>
      <w:pPr>
        <w:sectPr>
          <w:footerReference w:type="default" r:id="rId25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653"/>
        <w:gridCol w:w="964"/>
        <w:gridCol w:w="1709"/>
      </w:tblGrid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трасль и отраслевая 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Экономические основы функционирования отрасли и предприятия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номические основы функционирования отрасли и организации (предприятия). Отраслевые особенности организации. Сущность отрасли и характеристика основных отраслей. Внутренняя и внешняя среда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и характеристика отрасли и предприятия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отрасли и характеристика основных отраслей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Предприятие – основное звено в эконом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приятие в условиях рыночной экономики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приятие (фирма) как субъект рыночной экономики. Классификация и структура предприятий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лые предприятия – важное условие развития национальной экономики. Значение и задачи малого предприят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пределение организационно-правовых форм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38" w:name="_Hlk514751937"/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bookmarkEnd w:id="38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изводства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структура предприятия. Типы производства и организации производственного процесса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висимость производственной структуры от размеров и отраслевых особенностей предпри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азатели качества продукции. Стандарты. Управление качеством продукции. Сертификация качества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рос и предложение на рынке товаров и услуг. Жизненный цикл издел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чет длительности производственного цик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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Ресурсы предприятия и показатели их ис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ая база предприятия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фонды предприятия: характеристика, структура, оценка, показатели использования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мощность предприятия и её использование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 и структура оборотных средств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сырья и материалов, производственных запасов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Определение состава, структуры основных средств, анализ динам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Расчет показателей эффективности использования основных фондов и оборотных средств, потребности в оборотных средст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полнение расчёта производственной мощ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Выполнение расчёта амортизационных отчислений различными способ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ресурсы предприятия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вые ресурсы предприятия, их состав и структура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 труда. Формы оплаты труда в современных условиях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ессионально-квалификационный состав кадров на предприятии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Расчет численности работающих и производительности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Расчет заработной платы </w:t>
            </w:r>
            <w:r>
              <w:rPr>
                <w:rFonts w:cs="Times New Roman" w:ascii="Times New Roman" w:hAnsi="Times New Roman"/>
                <w:spacing w:val="-1"/>
              </w:rPr>
              <w:t>работников и составление</w:t>
            </w:r>
            <w:r>
              <w:rPr>
                <w:rFonts w:cs="Times New Roman" w:ascii="Times New Roman" w:hAnsi="Times New Roman"/>
              </w:rPr>
              <w:t xml:space="preserve"> расчетной ведомости оплаты труда рабо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Экономический механизм деятельности пред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предприятием. Сущность и виды планирования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атегия развития предприятия. Производственная программа предприяти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ущность и виды планирования. Отраслевые особенности планирования. Планирование деятельности предприятия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мы ценообразования на продукцию (услуги)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содержание, характеристика бизнес- плана предпри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Составление структуры бизнес-плана организации (предприят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ономические показатели результатов деятельности предприятия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бестоимости продукции и издержки производства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уктура затрат на производство и реализацию продукции. Сметы комплексных затрат на производство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финансовых результатов деятельности предприятия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, состав, структура и функции финансовых подразделений предприят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нансовое обеспечение деятельности предприятия. Денежные расчёты предприятий. Кредитование предприяти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быль, доход, рентабельность. Формирование, распределение и использование прибыли предприятия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ая система: понятие, функции и способы взимания налог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 Нормирование труда и см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щность и содержание технического нормирования труда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производственных процессов. Состояние организации нормирования труда в прошлом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временное состояние организации нормирования труда в строительстве. Характеристика производственных процессов в строительстве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Составление таблицы: классификация факторов, влияющих на производительность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нципы и методы технического нормирования труда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и и задачи технического нормирования труда. Содержание технического нормирования труда в строительстве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иды и классификация затрат рабочего времени, определяющие состав технически обоснованных норм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ы технического нормирования. Организация нормативной работы. Виды сборников производственных норм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. Выполнение расчета средней выработки работающих по ремонту замены труб газ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нормативных наблюдений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тод наблюдения при помощи фотоучета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нормативных наблюдений при помощи хронометража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 технического учёта, нормативных наблюдений с использованием фотографии рабочего дн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. Проведение, обработка и оформление нормативных исследований с применением метода фотоу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ование норм затрат труда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ботка результатов нормативных наблюдений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рм времени использования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норм времени использования строительных машин и обслуживающих их рабочих. Проектирование норм для ручных процесс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Заполнение бланка: по обработке результатов нормативных наблю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Определение норм времени на монтаж систем газораспределения и газопотреб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метное ценообразование в строи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 – ОК 06, 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раслевые особенности сметного ценообразования. Нормативная база ценообразования в строительстве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действующих сметных норм в строительстве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чные расценки на порядные работы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ладные расходы и сметная прибыль. Состав и формы для определения сметной стоимости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Определение сметной стоимости на монтаж систем газораспределения и газопотреб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Составление перечня технико-экономических показ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экзам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</w:rPr>
      </w:r>
    </w:p>
    <w:p>
      <w:pPr>
        <w:sectPr>
          <w:footerReference w:type="default" r:id="rId25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кимов В., Герасимова А., Макарова Т., Мерзляков В.,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га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. Экономика отрасли (строительство)  – М.: «Инфра-М», 202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ономика строительства: учебник / под общей ред. И.С. Степанова. – 3-е изд., доп. и перераб. – М.: «Юрайт», 2017. – 620 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тников А.П. Экономика строительства: учебное пособие. М.: Альфа-М., 2016. – 288 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зим, А. А. Основы экономики : учебник для спо / А. А. Вазим. — Санкт-Петербург : Лань, 2020. — 224 с. — ISBN 978-5-8114-5500-3. 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ицлер, А. В.  Основы финансовой грамотности : учебное пособие для среднего профессионального образования / А. В. Фрицлер, Е. А. Тарханова. – Москва : Издательство Юрайт, 2021. – 154 с. – (Профессиональное образование). – ISBN 978-5-534-13794-1. – Текст : электронный // ЭБС Юрайт [сайт]. – URL: https://urait.ru/bcode/466897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кота, А. В.  Сметное дело и ценообразование в строительстве : учебное пособие для среднего профессионального образования / А. В. Кукота, Н. П. Одинцова. – 2-е изд., перераб. и доп. – Москва : Издательство Юрайт, 2021. – 201 с. – (Профессиональное образование). – ISBN 978-5-534-10980-1. – Текст : электронный // ЭБС Юрайт [сайт]. – URL: https://urait.ru/bcode/473803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рышникова, Н. А.  Экономика организации : учебное пособие для среднего профессионального образования / Н. А. Барышникова, Т. А. Матеуш, М. Г. Миронов. – 3-е изд., перераб. и доп. – Москва : Издательство Юрайт, 2021. – 184 с. – (Профессиональное образование). – ISBN 978-5-534-12885-7. – Текст : электронный // ЭБС Юрайт [сайт]. – URL: https://urait.ru/bcode/468317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кий, М. С.  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– 4-е изд., перераб. и доп. – Москва : Издательство Юрайт, 2021. – 297 с. – (Профессиональное образование). – ISBN 978-5-534-13970-9. – Текст : электронный // ЭБС Юрайт [сайт]. – URL: https://urait.ru/bcode/469434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рнеева, И. В.  Экономика организации. Практикум : учебное пособие для среднего профессионального образования / И. В. Корнеева, Г. Н. Русакова. – Москва : Издательство Юрайт, 2021. – 123 с. – (Профессиональное образование). – ISBN 978-5-534-10900-9. – Текст : электронный // ЭБС Юрайт [сайт]. – URL: https://urait.ru/bcode/474176 (дата обращения: 12.05.202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ономика предприятия: теория и практика : учебное пособие для СПО / А. Е. Кисова, А. А. Шпиганович, К. В. Барсукова, И. А. Черникова. – 2-е изд. – Липецк, Саратов : Липецкий государственный технический университет, Профобразование, 2021. – 149 c. – ISBN 978-5-00175-032-1, 978-5-4488-0982-8. – Текст : электронный // Электронный ресурс цифровой образовательной среды СПО PROFобразование : [сайт]. – URL: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16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икроэкономика. Экономика предприятия (организации) : учебное пособие для СПО / Е. А. Аникина, Л. М. Борисова, С. А. Дукарт [и др.] ; под редакцией Л. И. Иванкиной. – Саратов : Профобразование, 2021. – 428 c. – ISBN 978-5-4488-0917-0. – Текст : электронный // Электронный ресурс цифровой образовательной среды СПО PROFобразование : [сайт]. – URL: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кономика строительства и коммунальной инфраструктуры : учебное пособие для СПО / Е. Е. Ермолаев, О. Я. Гилёва, В. А. Зайко [и др.]. – Саратов : Профобразование, 2021. – 171 c. – ISBN 978-5-4488-1269-9. – Текст : электронный // Электронный ресурс цифровой образовательной среды СПО PROFобразование : [сайт]. – URL: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68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ванилова, С. В. Экономика организации : учебное пособие для СПО / С. В. Иванилова. – 2-е изд. – Саратов : Профобразование, Ай Пи Эр Медиа, 2018. – 152 c. – ISBN 978-5-4486-0358-7, 978-5-4488-0204-1. – Текст : электронный // Электронный ресурс цифровой образовательной среды СПО PROFобразование : [сайт]. – URL: 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7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изация, планирование и управление в строительстве : учебное пособие для СПО / составители Е. П. Горбанева. – Саратов : Профобразование, 2019. – 119 c. – ISBN 978-5-4488-0376-5. – Текст : электронный // Электронный ресурс цифровой образовательной среды СПО PROFобразование : [сайт]. – URL: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2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Вазим, А. А. Основы экономики : учебник для спо / А. А. Вазим. — Санкт-Петербург : Лань, 2020. — 224 с. — ISBN 978-5-8114-5500-3. — Текст : электронный // Лань : электронно-библиотечная система. — URL: </w:t>
      </w:r>
      <w:hyperlink r:id="rId26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.lanbook.com/book/1526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5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бизнес – пла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рядок разработки, согласования и утверждения проектно-сметной документац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бизнес – пла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рядок разработки, согласования и утверждения проектно-сметной документ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метную документацию, используя нормативно-справочную литерату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метную документацию, используя нормативно-справочную литературу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21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11 «Менедж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11 «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11 «Менеджмент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11 «Менеджмент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</w:t>
      </w:r>
      <w:bookmarkStart w:id="39" w:name="_Hlk514747008"/>
      <w:r>
        <w:rPr>
          <w:rFonts w:cs="Times New Roman" w:ascii="Times New Roman" w:hAnsi="Times New Roman"/>
          <w:spacing w:val="-3"/>
          <w:sz w:val="24"/>
          <w:szCs w:val="24"/>
        </w:rPr>
        <w:t>ОК 01 – ОК 06, ОК 09– ОК 11, ПК 1.1 – ПК 1.3, ПК 2.1 – ПК 2.5, ПК 3.1 – ПК 3.6, ПК 4.1 – ПК 4.4</w:t>
      </w:r>
      <w:bookmarkEnd w:id="39"/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95"/>
        <w:gridCol w:w="4954"/>
      </w:tblGrid>
      <w:tr>
        <w:trPr>
          <w:trHeight w:val="6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 ПК 1.1 – ПК 1.3, ПК 2.1 – ПК 2.5, ПК 3.1 – ПК 3.6, ПК 4.1 – ПК 4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Style96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инимать эффективные решения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и менеджмента;</w:t>
            </w:r>
          </w:p>
          <w:p>
            <w:pPr>
              <w:pStyle w:val="Style96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оцесс принятия и реализации управленческих решений;</w:t>
            </w:r>
          </w:p>
          <w:p>
            <w:pPr>
              <w:pStyle w:val="Style96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тоды управления конфликтами;</w:t>
            </w:r>
          </w:p>
          <w:p>
            <w:pPr>
              <w:pStyle w:val="Style96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обенности менеджмента в области профессиональной деятель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2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управления организациями различных организационно-правовых фор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енеджмента.Цели и задачи управления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управления организациями различных организационно-правовых фор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енеджм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шняя и внутренняя среда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теории принятия управленческих решений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теории принятия управленческих ре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атегический менеджм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 мотивации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риск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конфликт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Этапы принятия управленческих ре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Правила поведения в конфлик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сихология менеджмент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менеджм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делового 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Правила поведения в обще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6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а Е.Л., Юликов Л.И. Менеджмент – М.: ОИЦ Академия, 2016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чева Е.Л., Юликов Л.И. Менеджмент. Практикум – М.: ОИЦ Академия, 2016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енко, А. Л. Менеджмент : учебник и практикум для СПО / А. Л. Гапоненко; отв. ред. А. Л. Гапоненко. –М. : Издательство Юрайт, 2016. – 396 с.</w:t>
      </w:r>
    </w:p>
    <w:p>
      <w:pPr>
        <w:pStyle w:val="Normal"/>
        <w:numPr>
          <w:ilvl w:val="0"/>
          <w:numId w:val="57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Астахова, Н. И. Менеджмент : учебник для СПО / Н. И. Астахова, Г. И. Москвитин ; под общ. ред. Н. И. Астаховой, Г. И. Москвитина. –М. : Издательство Юрайт, 2017. – 422 с. 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 : учеб. пособие / Е.И. Мазилкина. –М. : ИНФРА-М, 2017. – 197 с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, А. Н. Основы менеджмента : учебник для спо / А. Н. Цветков. — Санкт-Петербург : Лань, 2021. — 192 с. — ISBN 978-5-8114-5803-5. 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збулатов, Т. М. Менеджмент. Курс лекций и практических занятий : учебное пособие / Т. М. Хазбулатов, А. С. Красникова, О. В. Шишкин. — Санкт-Петербург : Лань, 2020. — 240 с. — ISBN 978-5-8114-5725-0. 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новационный менеджмент : учебник и практикум для среднего профессионального образования / В. А. Антонец [и др.] ; под редакцией В. А. Антонца, Б. И. Бедного. – 2-е изд., испр. и доп. – Москва : Издательство Юрайт, 2021. – 303 с. – (Профессиональное образование). – ISBN 978-5-534-10191-1. – Текст : электронный // ЭБС Юрайт [сайт]. – URL: https://urait.ru/bcode/475498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халева, Е. П.  Менеджмент : учебное пособие для среднего профессионального образования / Е. П. Михалева. – 2-е изд., перераб. и доп. – Москва : Издательство Юрайт, 2021. – 191 с. – (Профессиональное образование). – ISBN 978-5-9916-5662-7. – Текст : электронный // ЭБС Юрайт [сайт]. – URL: https://urait.ru/bcode/468306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тков, Э. М.  Менеджмент : учебник для среднего профессионального образования / Э. М. Коротков. – 3-е изд., перераб. и доп. – Москва : Издательство Юрайт, 2021. – 566 с. – (Профессиональное образование). – ISBN 978-5-534-08046-9. – Текст : электронный // ЭБС Юрайт [сайт]. – URL: https://urait.ru/bcode/469833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офимова, Л. А.  Менеджмент. Методы принятия управленческих решений : учебник и практикум для среднего профессионального образования / Л. А. Трофимова, В. В. Трофимов. – Москва : Издательство Юрайт, 2021. – 335 с. – (Профессиональное образование). – ISBN 978-5-534-01144-9. – Текст : электронный // ЭБС Юрайт [сайт]. – URL: https://urait.ru/bcode/471334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неджмент. Практикум : учебное пособие для среднего профессионального образования / Ю. В. Кузнецов [и др.] ; под редакцией Ю. В. Кузнецова. – Москва : Издательство Юрайт, 2021. – 246 с. – (Профессиональное образование). – ISBN 978-5-534-02464-7. – Текст : электронный // ЭБС Юрайт [сайт]. – URL: https://urait.ru/bcode/471002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стахова, Н. И.  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– Москва : Издательство Юрайт, 2021. – 422 с. – (Профессиональное образование). – ISBN 978-5-9916-5386-2. – Текст : электронный // ЭБС Юрайт [сайт]. – URL: https://urait.ru/bcode/477870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неджмент : учебник для среднего профессионального образования / Ю. В. Кузнецов [и др.] ; под редакцией Ю. В. Кузнецова. – Москва : Издательство Юрайт, 2021. – 448 с. – (Профессиональное образование). – ISBN 978-5-534-02995-6. – Текст : электронный // ЭБС Юрайт [сайт]. – URL: https://urait.ru/bcode/472002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ванова, И. А.  Менеджмент : учебник и практикум для среднего профессионального образования / И. А. Иванова, А. М. Сергеев. – Москва : Издательство Юрайт, 2021. – 305 с. – (Профессиональное образование). – ISBN 978-5-9916-7906-0. – Текст : электронный // ЭБС Юрайт [сайт]. – URL: https://urait.ru/bcode/471003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апоненко, А. Л.  Менеджмент : учебник и практикум для среднего профессионального образования / А. Л. Гапоненко ; ответственный редактор А. Л. Гапоненко. – Москва : Издательство Юрайт, 2021. – 396 с. – (Профессиональное образование). – ISBN 978-5-534-02049-6. – Текст : электронный // ЭБС Юрайт [сайт]. – URL: https://urait.ru/bcode/469426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неджмент: методы принятия управленческих решений : учебное пособие для среднего профессионального образования / П. В. Иванов [и др.] ; под редакцией П. В. Иванова. – 2-е изд., испр. и доп. – Москва : Издательство Юрайт, 2021. – 276 с. – (Профессиональное образование). – ISBN 978-5-534-13050-8. – Текст : электронный // ЭБС Юрайт [сайт]. – URL: https://urait.ru/bcode/475768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неджмент: организационное поведение : учебник и практикум для среднего профессионального образования / Г. Р. Латфуллин [и др.] ; под редакцией Г. Р. Латфуллина, О. Н. Громовой, А. В. Райченко. – Москва : Издательство Юрайт, 2021. – 301 с. – (Профессиональное образование). – ISBN 978-5-534-09898-3. – Текст : электронный // ЭБС Юрайт [сайт]. – URL: https://urait.ru/bcode/475386 (дата обращения: 12.05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огомолова, Е. В. Менеджмент : учебное пособие для СПО / Е. В. Богомолова, И. А. Черникова. – 2-е изд. – Липецк, Саратов : Липецкий государственный технический университет, Профобразование, 2020. – 97 c. – ISBN 978-5-88247-963-2, 978-5-4488-0762-6. – Текст : электронный // Электронный ресурс цифровой образовательной среды СПО PROFобразование : [сайт]. – URL: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28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Генералова, С. В. Менеджмент. Методы и модели разработки и принятия управленческих решений : учебное пособие для СПО / С. В. Генералова. – Саратов, Москва : Профобразование, Ай Пи Ар Медиа, 2020. – 71 c. – ISBN 978-5-4488-0885-2, 978-5-4497-0709-3. – Текст : электронный // Электронный ресурс цифровой образовательной среды СПО PROFобразование : [сайт]. – URL: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74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анцуркина, Т. К. Основы менеджмента : учебное пособие для СПО / Т. К. Панцуркина. – Саратов, Москва : Профобразование, Ай Пи Ар Медиа, 2020. – 133 c. – ISBN 978-5-4488-0808-1, 978-5-4497-0472-6. – Текст : электронный // Электронный ресурс цифровой образовательной среды СПО PROFобразование : [сайт]. – URL: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60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альшина, Н. А. Менеджмент : учебное пособие для СПО / Н. А. Мальшина. – 2-е изд. – Саратов : Профобразование, Ай Пи Эр Медиа, 2018. – 100 c. – ISBN 978-5-4486-0354-9, 978-5-4488-0199-0. – Текст : электронный // Электронный ресурс цифровой образовательной среды СПО PROFобразование : [сайт]. – URL: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6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Цветков, А. Н. Основы менеджмента : учебник для спо / А. Н. Цветков. — Санкт-Петербург : Лань, 2021. — 192 с. — ISBN 978-5-8114-5803-5. — Текст : электронный // Лань : электронно-библиотечная система. — URL: </w:t>
      </w:r>
      <w:hyperlink r:id="rId27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640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6.2021). — Режим доступа: для авториз. пользов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 Хазбулатов, Т. М. Менеджмент. Курс лекций и практических занятий : учебное пособие / Т. М. Хазбулатов, А. С. Красникова, О. В. Шишкин. — Санкт-Петербург : Лань, 2020. — 240 с. — ISBN 978-5-8114-5725-0. — Текст : электронный // Лань : электронно-библиотечная система. — URL: </w:t>
      </w:r>
      <w:hyperlink r:id="rId27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4680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6.2021). — Режим доступа: для авториз. пользователей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ро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эффективные реш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эффективные реш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22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12 «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Д.12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12 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12 «Безопасность жизнедеятельности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. </w:t>
      </w:r>
      <w:r>
        <w:rPr>
          <w:rFonts w:cs="Times New Roman" w:ascii="Times New Roman" w:hAnsi="Times New Roman"/>
          <w:bCs/>
          <w:sz w:val="24"/>
          <w:szCs w:val="24"/>
        </w:rPr>
        <w:t>ОК 01 – ОК 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06"/>
        <w:gridCol w:w="4108"/>
      </w:tblGrid>
      <w:tr>
        <w:trPr>
          <w:trHeight w:val="6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, </w:t>
            </w: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</w:t>
      </w:r>
      <w:r>
        <w:rPr/>
        <w:t>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27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 Чрезвычайные ситуаци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– 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езвычайные ситуации природного и техногенного характе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е ситуации военного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последствий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устойчивости функционирования объекта экономики (ПУФ ОЭ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а персонала объекта и населения в чрезвычайных ситуац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в мирное и военное вр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96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ЧС России </w:t>
            </w: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лассификация ЧС по масштабам распростра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Классификация ЧС по источникам распростра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арактеристика ядерного оруж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арактеристика химического и биологического оруж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Прогнозирование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военной служб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– 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военной службы</w:t>
            </w:r>
            <w:r>
              <w:rPr>
                <w:rFonts w:cs="Times New Roman" w:ascii="Times New Roman" w:hAnsi="Times New Roman"/>
                <w:bCs/>
              </w:rPr>
              <w:t>. Воинская обяза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еннослужащий – защитник своего Отече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волы воинской че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евые традиции Вооруженных Сил Росс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триотизм и верность воинскому долгу - основные качества защитника Оте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новы военной служб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Правовые основы военной служб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Уставы Вооруженных Сил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– 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bCs/>
              </w:rPr>
              <w:t>Оказание первой помощи пострадавши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Отработка навыков оказания первой помощи при кровотеч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Отработка навыков оказания первой помощи при перелом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тработка навыков оказания первой помощи при ожогах и обморож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7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Экологии и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</w:rPr>
        <w:t xml:space="preserve">оснащенны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 тренажер серии «Максим» для сердечно-легочной и мозговой реанимации; аптечка индивидуальная; индивидуальный перевязочный пакет; индивидуальный противохимический пакет; сумка санинструкторская; носилки санитарные; ВПХР с индикаторными трубками; дозиметры учебные различных модификаций; огнетушители различных модификаций; костюм химической защиты Л1;противогазы, респираторы, самоспасатели; защитные капюшоны; костюм защитный ОЗК ;лопата малая пехотная; автомат Калашникова учебный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– Москва : Издательство Юрайт, 2021. – 399 с. – (Профессиональное образование). – ISBN 978-5-534-02041-0. – Текст : электронный // ЭБС Юрайт [сайт]. – URL: https://urait.ru/bcode/46952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Практикум : учебное пособие для СПО / Я. Д. Вишняков [и др.] ; под общ. ред. Я. Д. Вишнякова. – М. : Издательство Юрайт, 2018. – 249 с. – (Серия : Профессиональное образование). – ISBN 978-5-534-01577-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– 5-е изд., перераб. и доп. – Москва : Издательство Юрайт, 2020. – 350 с. – (Профессиональное образование). – ISBN 978-5-9916-9962-4. – Текст : электронный // ЭБС Юрайт [сайт]. – URL: https://urait.ru/bcode/45316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– 5-е изд., перераб. и доп. – Москва : Издательство Юрайт, 2020. – 362 с. – (Профессиональное образование). – ISBN 978-5-9916-9964-8. – Текст : электронный // ЭБС Юрайт [сайт]. – URL: https://urait.ru/bcode/453164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Основы обеспечения жизнедеятельности и выживание в чрезвычайных ситуациях : учебник для среднего профессионального образования / Г. И. Беляков. – 3-е изд., перераб. и доп. – Москва : Издательство Юрайт, 2021. – 354 с. – (Профессиональное образование). – ISBN 978-5-534-03180-5. – Текст : электронный // ЭБС Юрайт [сайт]. – URL: https://urait.ru/bcode/470907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шелев, А.А. Медицина катастроф. Теория и практика : учебное пособие / А.А. Кошелев. — 7-е изд., стер. — Санкт-Петербург : Лань, 2020. — 320 с. — ISBN 978-5-8114-4891-3.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</w:rPr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 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284"/>
        <w:jc w:val="both"/>
        <w:rPr/>
      </w:pPr>
      <w:r>
        <w:rPr>
          <w:rFonts w:eastAsia="Calibri" w:cs="Times New Roman" w:ascii="Times New Roman" w:hAnsi="Times New Roman"/>
        </w:rPr>
        <w:t>Кривошеин, Д. А. Безопасность жизнедеятельности : учебное пособие / Д. А. Кривошеин, В. П. Дмитренко, Н. В. Горькова. — Санкт-Петербург : Лань, 2019. — 340 с. — ISBN 978-5-8114-3376-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батов, В. А. Безопасность жизнедеятельности. Основы чрезвычайных ситуаций : учебное пособие для СПО / В. А. Курбатов, Ю. С. Рысин, С. Л. Яблочников. – Саратов : Профобразование, 2020. – 121 c. – ISBN 978-5-4488-0820-3. – Текст : электронный // Электронный ресурс цифровой образовательной среды СПО PROFобразование : [сайт]. – URL: https://profspo.ru/books/93574.html.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 : электронный // Электронный ресурс цифровой образовательной среды СПО PROFобразование : [сайт]. – URL: https://profspo.ru/books/100492.html.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тушкин, В. В. Безопасность жизнедеятельности при строительстве и эксплуатации зданий и сооружений : учебное пособие для СПО / В. В. Колотушкин, С. Д. Николенко. – Саратов : Профобразование, 2019. – 198 c. – ISBN 978-5-4488-0374-1. – Текст : электронный // Электронный ресурс цифровой образовательной среды СПО PROFобразование : [сайт]. – URL: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270</w:t>
        </w:r>
      </w:hyperlink>
    </w:p>
    <w:p>
      <w:pPr>
        <w:pStyle w:val="Normal"/>
        <w:numPr>
          <w:ilvl w:val="0"/>
          <w:numId w:val="43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Охрана труда и техника безопасности : учебник для среднего профессионального образования / Г. И. Беляков. – 3-е изд., перераб. и доп. – Москва : Издательство Юрайт, 2021. – 404 с. – (Профессиональное образование). – ISBN 978-5-534-00376-5. – Текст : электронный // ЭБС Юрайт [сайт]. – URL: https://urait.ru/bcode/469913 (дата обращения: 06.05.2021). 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Пожарная безопасность : учебное пособие для среднего профессионального образования / Г. И. Беляков. – 2-е изд. – Москва : Издательство Юрайт, 2021. – 143 с. – (Профессиональное образование). – ISBN 978-5-534-12955-7. – Текст : электронный // ЭБС Юрайт [сайт]. – URL: https://urait.ru/bcode/469909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 И.  Электробезопасность : учебное пособие для среднего профессионального образования / Г. И. Беляков. – Москва : Издательство Юрайт, 2021. – 125 с. – (Профессиональное образование). – ISBN 978-5-534-10906-1. – Текст : электронный // ЭБС Юрайт [сайт]. – URL: https://urait.ru/bcode/469911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кеян, В. И.  Безопасность жизнедеятельности : учебник и практикум для среднего профессионального образования / В. И. Каракеян, И. М. Никулина. – 3-е изд., перераб. и доп. – Москва : Издательство Юрайт, 2021. – 313 с. – (Профессиональное образование). – ISBN 978-5-534-04629-8. – Текст : электронный // ЭБС Юрайт [сайт]. – URL: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– Саратов : Профобразование, 2020. – 121 c. – ISBN 978-5-4488-0820-3. – Текст : электронный // Электронный ресурс цифровой образовательной среды СПО PROFобразование : [сайт]. – URL: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3574.htm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 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 : электронный // Электронный ресурс цифровой образовательной среды СПО PROFобразование : [сайт]. – URL: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100492.htm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 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отушкин, В. В. Безопасность жизнедеятельности при строительстве и эксплуатации зданий и сооружений : учебное пособие для СПО / В. В. Колотушкин, С. Д. Николенко. – Саратов : Профобразование, 2019. – 198 c. – ISBN 978-5-4488-0374-1. – Текст : электронный // Электронный ресурс цифровой образовательной среды СПО PROFобразование : [сайт]. – URL: </w:t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8727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2.05.2021)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шелев, А.А. Медицина катастроф. Теория и практика : учебное пособие / А.А. Кошелев. — 7-е изд., стер. — Санкт-Петербург : Лань, 2020. — 320 с. — ISBN 978-5-8114-4891-3. — Текст : электронный // Лань : электронно-библиотечная система. — URL: </w:t>
      </w:r>
      <w:hyperlink r:id="rId281">
        <w:r>
          <w:rPr>
            <w:rStyle w:val="InternetLink"/>
            <w:rFonts w:eastAsia="Calibri" w:cs="Times New Roman" w:ascii="Times New Roman" w:hAnsi="Times New Roman"/>
          </w:rPr>
          <w:t>https://e.lanbook.com/book/126948</w:t>
        </w:r>
      </w:hyperlink>
      <w:r>
        <w:rPr>
          <w:rFonts w:eastAsia="Calibri" w:cs="Times New Roman" w:ascii="Times New Roman" w:hAnsi="Times New Roman"/>
        </w:rPr>
        <w:t xml:space="preserve">  (дата обращения: 03.03.2020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56" w:before="0" w:after="0"/>
        <w:ind w:left="0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 — Текст : электронный // Лань : электронно-библиотечная система. — URL: </w:t>
      </w:r>
      <w:hyperlink r:id="rId282">
        <w:r>
          <w:rPr>
            <w:rStyle w:val="InternetLink"/>
            <w:rFonts w:eastAsia="Calibri" w:cs="Times New Roman" w:ascii="Times New Roman" w:hAnsi="Times New Roman"/>
          </w:rPr>
          <w:t>https://e.lanbook.com/book/148019</w:t>
        </w:r>
      </w:hyperlink>
      <w:r>
        <w:rPr>
          <w:rFonts w:eastAsia="Calibri" w:cs="Times New Roman" w:ascii="Times New Roman" w:hAnsi="Times New Roman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56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</w:rPr>
        <w:t xml:space="preserve">Кривошеин, Д. А. Безопасность жизнедеятельности : учебное пособие / Д. А. Кривошеин, В. П. Дмитренко, Н. В. Горькова. — Санкт-Петербург : Лань, 2019. — 340 с. — ISBN 978-5-8114-3376-6. — Текст : электронный // Лань : электронно-библиотечная система. — URL: </w:t>
      </w:r>
      <w:hyperlink r:id="rId283">
        <w:r>
          <w:rPr>
            <w:rStyle w:val="InternetLink"/>
            <w:rFonts w:eastAsia="Calibri" w:cs="Times New Roman" w:ascii="Times New Roman" w:hAnsi="Times New Roman"/>
          </w:rPr>
          <w:t>https://e.lanbook.com/book/148144</w:t>
        </w:r>
      </w:hyperlink>
      <w:r>
        <w:rPr>
          <w:rFonts w:eastAsia="Calibri" w:cs="Times New Roman" w:ascii="Times New Roman" w:hAnsi="Times New Roman"/>
        </w:rPr>
        <w:t xml:space="preserve">  (дата обращения: 12.01.2021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left="5245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23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ПООП по специальности СПО 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Д.13«Логи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ОП.13«Логи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13 «Логистика» является обязательной частью общепрофессионального цикла примерной основной образовательной программы по квалификации старший техник в соответствии с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>специальности СПО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Д.13 «Логистика»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общих и профессиональных компетенций ОК 01 – ОК 07, ОК 09 – ОК 11, </w:t>
      </w:r>
      <w:bookmarkStart w:id="40" w:name="_Hlk514750079"/>
      <w:r>
        <w:rPr>
          <w:rFonts w:cs="Times New Roman" w:ascii="Times New Roman" w:hAnsi="Times New Roman"/>
          <w:spacing w:val="-3"/>
          <w:sz w:val="24"/>
          <w:szCs w:val="24"/>
        </w:rPr>
        <w:t>ПК 1.1 – ПК 1.3, ПК 2.1 – ПК 2.5, ПК 3.1 – ПК 3.6, ПК 4.1 – ПК 4.4</w:t>
      </w:r>
      <w:bookmarkEnd w:id="4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06"/>
        <w:gridCol w:w="4108"/>
      </w:tblGrid>
      <w:tr>
        <w:trPr>
          <w:trHeight w:val="6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 – ОК 07, ОК 09 – ОК 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К 1.1 – ПК 1.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К 2.1 – ПК 2.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К 3.1 – ПК 3.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на практике основные принципы организации логистического управления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 применения логистических методов для разработки стратегии сбытовой деятельности предприят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деятельность логистических систем; ставить цели и формулировать задачи, связанные с реализацией профессиональных функци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логистики, её объект и предмет, основные категории, которыми оперирует логист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логистиче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и и функции логистики; основные методы решения логистических задач; задачи и функции логистической службы компан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2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 и методология логистик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логистики, концепции и фун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объекты логистического управления. Основные логистические операции ифун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истические системы, их элементы. Основные логистические концепции и технологии. Информационное обеспечение логистического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ые подсистемы логистики в газовом хозяйств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купочной логистики. Закупочная логистика в газовом хозяй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тавляющие производственной логис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 и задачи распределительной логистики. Распределительная логистика в газовом хозяй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принимательской логистики в газовом хозяй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 запасов. Типы моделей управления запас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логис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 логис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тегии транспортного обслуживания. Логистика складирования. Транспортно-складская логистика газов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ешение ситуационных задач система поставок «точно в срок»: возможности применения в России и решение задач в распределительной логистик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ономика и управление логистикой газового хозяйств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9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 3.1 – ПК 3.6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азовым хозяйством на основе логис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оценка логистизации газов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ы экономической оценки логистизации газов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28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</w:rPr>
        <w:t xml:space="preserve">», оснащенный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bCs/>
          <w:lang w:eastAsia="en-US"/>
        </w:rPr>
        <w:t>борудованием:</w:t>
      </w:r>
      <w:r>
        <w:rPr>
          <w:rFonts w:cs="Times New Roman" w:ascii="Times New Roman" w:hAnsi="Times New Roman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Мельников, В. П.  Логистика : учебник для среднего профессионального образования / В. П. Мельников, А. Г. Схиртладзе, А. К. Антонюк ; под общей редакцией В. П. Мельникова. – Москва : Издательство Юрайт, 2021. – 287 с. 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ТурковА. М., Рыжова И. О.Логистика : учебник для СПО.М.: Издательский центр Академия, 2020.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cs="Times New Roman" w:ascii="Times New Roman" w:hAnsi="Times New Roman"/>
          <w:sz w:val="24"/>
          <w:szCs w:val="24"/>
          <w:lang w:eastAsia="en-US"/>
        </w:rPr>
        <w:t>197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ригорьев, М. Н.  Коммерческая логистика: теория и практика : учебник для среднего профессионального образования / М. Н. Григорьев, В. В. Ткач. – 3-е изд., испр. и доп. – Москва : Издательство Юрайт, 2021. – 507 с. – (Профессиональное образование). – ISBN 978-5-534-03178-2. – Текст : электронный // ЭБС Юрайт [сайт]. – URL: https://urait.ru/bcode/471543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Конотопский, В. Ю.  Логистика : учебное пособие для среднего профессионального образования / В. Ю. Конотопский. – 4-е изд., испр. и доп. – Москва : Издательство Юрайт, 2021. – 143 с. – (Профессиональное образование). – ISBN 978-5-534-11922-0. – Текст : электронный // ЭБС Юрайт [сайт]. – URL: https://urait.ru/bcode/473458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Неруш, Ю. М.  Логистика : учебник и практикум для среднего профессионального образования / Ю. М. Неруш, А. Ю. Неруш. – 5-е изд., перераб. и доп. – Москва : Издательство Юрайт, 2021. – 559 с. – (Профессиональное образование). – ISBN 978-5-534-12456-9. – Текст : электронный // ЭБС Юрайт [сайт]. – URL: https://urait.ru/bcode/469999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Логистика : учебник для среднего профессионального образования / В. В. Щербаков [и др.] ; под редакцией В. В. Щербакова. – Москва : Издательство Юрайт, 2021. – 387 с. – (Профессиональное образование). – ISBN 978-5-534-03877-4. – Текст : электронный // ЭБС Юрайт [сайт]. – URL: https://urait.ru/bcode/471344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Неруш, Ю. М.  Планирование и организация логистического процесса : учебник и практикум для среднего профессионального образования / Ю. М. Неруш, С. А. Панов, А. Ю. Неруш. – Москва : Издательство Юрайт, 2021. – 422 с. – (Профессиональное образование). – ISBN 978-5-534-13562-6. – Текст : электронный // ЭБС Юрайт [сайт]. – URL: https://urait.ru/bcode/471657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льников, В. П.  Логистика : учебник для среднего профессионального образования / В. П. Мельников, А. Г. Схиртладзе, А. К. Антонюк ; под общей редакцией В. П. Мельникова. – Москва : Издательство Юрайт, 2021. – 287 с. – (Профессиональное образование). – ISBN 978-5-534-02489-0. – Текст : электронный // ЭБС Юрайт [сайт]. – URL: https://urait.ru/bcode/469450 (дата обращения: 12.05.2021)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Левкин, Г. Г. Логистика : учебное пособие для СПО / Г. Г. Левкин, Е. А. Панова. – 2-е изд. – Саратов : Профобразование, Ай Пи Эр Медиа, 2018. – 184 c. – ISBN 978-5-4486-0362-4, 978-5-4488-0196-9. – Текст : электронный // Электронный ресурс цифровой образовательной среды СПО PROFобразование : [сайт]. – URL: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76993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Лавренко, Е. А. Логистика : практикум для СПО / Е. А. Лавренко, Д. Ю. Воронова. – Саратов : Профобразование, 2020. – 223 c. – ISBN 978-5-4488-0541-7. – Текст : электронный // Электронный ресурс цифровой образовательной среды СПО PROFобразование : [сайт]. – URL: </w:t>
      </w: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91889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 Яшин, А. А. Логистика. Основы планирования и оценки эффективности логистических систем : учебное пособие для СПО / А. А. Яшин, М. Л. Ряшко ; под редакцией Л. С. Ружанской. – 2-е изд. – Саратов, Екатеринбург : Профобразование, Уральский федеральный университет, 2019. – 51 c. – ISBN 978-5-4488-0521-9, 978-5-7996-2867-3. – Текст : электронный // Электронный ресурс цифровой образовательной среды СПО PROFобразование : [сайт]. – URL: </w:t>
      </w: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profspo.ru/books/87819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задачи и функции логис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новные требования логис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альных областей логис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логистического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и оценки логистической сис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задачи и функции логи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новные требования логи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альных областей логи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логистического управ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и оценки логистической сис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адачи логистической служб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логистических методов для разработки стратегии сбытовой деятельности 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адачи логистической служб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логистических методов для разработки стратегии сбытовой деятельности пред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. Оценка результатов выполнения практической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41" w:name="_Hlk75278658"/>
      <w:bookmarkEnd w:id="41"/>
      <w:r>
        <w:rPr>
          <w:rFonts w:cs="Times New Roman" w:ascii="Times New Roman" w:hAnsi="Times New Roman"/>
          <w:b/>
          <w:sz w:val="24"/>
          <w:szCs w:val="24"/>
        </w:rPr>
        <w:t>Приложение 3</w:t>
        <w:br/>
      </w:r>
      <w:r>
        <w:rPr>
          <w:rFonts w:cs="Times New Roman" w:ascii="Times New Roman" w:hAnsi="Times New Roman"/>
          <w:bCs/>
          <w:sz w:val="24"/>
          <w:szCs w:val="24"/>
        </w:rPr>
        <w:t>к ПООП по специальности</w:t>
        <w:br/>
        <w:t xml:space="preserve">08.02.08 Монтаж и эксплуатация </w:t>
        <w:br/>
        <w:t>оборудования и систем газоснабж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08.00.00 Техника и технологии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4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4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4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44" w:name="_Hlk73030772"/>
      <w:r>
        <w:rPr/>
        <w:t>ПАСПОРТ ПРИМЕРНОЙ РАБОЧЕЙ ПРОГРАММЫ ВОСПИТАНИЯ</w:t>
      </w:r>
      <w:bookmarkEnd w:id="4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ности</w:t>
              <w:br/>
              <w:t>08.02.08 Монтаж и эксплуатация оборудования и систем газоснаб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ности 08.02.08 Монтаж и эксплуатация оборудования и систем газоснабжения, утвержденный Приказом Минобрнауки России от 05.02.2018 № 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реднего общего образования в очной форме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валификации тех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года 10 месяце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ля квалификации старший тех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5" w:name="_Hlk78289831"/>
      <w:bookmarkStart w:id="46" w:name="_Hlk73028774"/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4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48"/>
      <w:r>
        <w:rPr>
          <w:rFonts w:cs="Times New Roman" w:ascii="Times New Roman" w:hAnsi="Times New Roman"/>
          <w:sz w:val="24"/>
          <w:szCs w:val="24"/>
        </w:rPr>
        <w:t>».</w:t>
      </w:r>
      <w:bookmarkEnd w:id="45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9" w:name="_Hlk73632186"/>
            <w:bookmarkEnd w:id="4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8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9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0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50" w:name="_Hlk78289912"/>
      <w:bookmarkStart w:id="51" w:name="_Hlk76478488"/>
      <w:bookmarkEnd w:id="50"/>
      <w:bookmarkEnd w:id="51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Style13"/>
          <w:rStyle w:val="FootnoteAnchor"/>
          <w:rFonts w:cs="Times New Roman" w:ascii="Times New Roman" w:hAnsi="Times New Roman"/>
          <w:b/>
          <w:sz w:val="24"/>
          <w:szCs w:val="24"/>
        </w:rPr>
        <w:footnoteReference w:id="61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2" w:name="_Hlk76478488"/>
      <w:bookmarkStart w:id="53" w:name="_Hlk76478488"/>
      <w:bookmarkEnd w:id="5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4" w:name="_Hlk78289912"/>
      <w:bookmarkStart w:id="55" w:name="_Hlk78289912"/>
      <w:bookmarkEnd w:id="5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6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56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57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57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58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58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59" w:name="_Hlk78290152"/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Библиотечный, информационный центр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актовый зал с акустическим, световым и мультимедий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ткрытые волейбольные и баскетбольные площадки, футбольное пол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60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6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8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1" w:name="_Hlk78290220"/>
      <w:bookmarkEnd w:id="61"/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6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6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95402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ФУМО СПО </w:t>
                              <w:br/>
                              <w:t>08.00.00 Техника и технологии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03.08.2021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ФУМО СПО </w:t>
                        <w:br/>
                        <w:t>08.00.00 Техника и технологии строи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03.08.2021 №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08.00.00 Техника и технологии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08.02.08 Монтаж и эксплуатация оборудования и систем газоснабжения </w:t>
        <w:br/>
        <w:t>на период 2021/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63" w:name="_Hlk78290220"/>
      <w:bookmarkStart w:id="64" w:name="_Hlk78290220"/>
      <w:bookmarkEnd w:id="64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29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04"/>
        <w:gridCol w:w="1774"/>
        <w:gridCol w:w="1451"/>
        <w:gridCol w:w="3421"/>
        <w:gridCol w:w="927"/>
        <w:gridCol w:w="23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bookmarkStart w:id="65" w:name="_Hlk78290334"/>
            <w:bookmarkEnd w:id="65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Style13"/>
                <w:rStyle w:val="FootnoteAnchor"/>
                <w:b/>
                <w:kern w:val="2"/>
                <w:sz w:val="24"/>
                <w:szCs w:val="24"/>
                <w:vertAlign w:val="superscript"/>
                <w:lang w:eastAsia="ko-KR"/>
              </w:rPr>
              <w:footnoteReference w:id="62"/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63"/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нач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. Тематический кураторский ча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ая площад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footnoteReference w:id="64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едаг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организа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ы, социальные педагоги, руководители учебных групп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подаватели, зав. отделение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ители студенчества, роди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65"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обучающихся к действиям в условиях различного рода чрезвычайных ситуац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и учебных групп, преподаватели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ко Дню окончания Второй мировой вой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Мероприятие «Экстремизм и терроризм - угроза обществу» 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 Дню солидарности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е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оризм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Международному дню распространения грамо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социальный педагог, педагог – психолог, преподавател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, викторины, 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 – психол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ководители учебных групп, 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и “Я тебя слышу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(Международный день жестовых язык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 – психо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25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с обучающимися тематических классных часов, викторин, конкурсов, соревнований по безопасности дорожного движ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(неделя безопасности дорожного движ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и учебных групп, преподаватели ОБЖ, ф/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документального фильма «Услышь меня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Международный день глухи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 – психо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едаг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организа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ы, социальные педагоги, руководители учебных групп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подаватели, зав. отделение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ители студенчества, роди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Классные часы, посвященные истории образовательного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узе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Адаптационный месячник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первокурсников на уров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ж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 кур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ортивных секций, студ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, руководители учеб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, преподаватели физ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уроков по утилизации бытовых отх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ля родителей студентов, проживающих в общежитии, о правилах проживания, прописк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бщежит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 общежития, комендан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, 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научно-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 патриот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  <w:tab/>
              <w:t>военно-патриотического клуб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 жизни и 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 зав. отделением, преподав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роходящ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, ЛР14 , ЛР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одател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масте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производственного обуч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зав. отделение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риятия-работодатели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3 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оссийской Федерации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Дню гражданской оборо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групп, преподаватели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учителя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«Мы вас любим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, студсо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детского церебрального паралич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От сердца к сердц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психолог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0-летие со дня рождения академика Российской академии образования Эрдиева Пюрвя Мучкаеви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узе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математ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«Смекалистых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ческая виктор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ческий КВ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 кружка «Знатоки математик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тавка газет «С кем дружат числа?»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школьных библиотек (четвертый понедельник октября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из фондов редкой кни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нижная лотерея 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Дарим книгу с любовью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иблиографическая игра 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Есть храм у книг – библиотек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и ко Дню библиот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библиотекой, 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профессиональному консультированию «Твой шанс» (деловая, профориентационная игр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ессиональную ориентац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, профилактический рейд в общежи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оживающие в общежит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фком, студенческий совет, педагог - психо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Классные часы по профилактике проявлений терроризма и экстремизма: «Мировое сообщество и экстремизм, терроризм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одательство РФ в сфере противодействия экстремизму и терроризм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стор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уб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роведение спортивного мероприятия «Молодежь против наркотиков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вос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игры по развитию коммуникативных навыков и эмоционально-волевой сфе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едческий урок «Как прекрасен мой край» (онлайн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экологии,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115" w:leader="none"/>
                <w:tab w:val="left" w:pos="1611" w:leader="none"/>
                <w:tab w:val="left" w:pos="3062" w:leader="none"/>
                <w:tab w:val="left" w:pos="3566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</w:t>
              <w:tab/>
              <w:t>студентами на темы: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«Значение профессионального 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альнейшей жизни»,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pacing w:val="-1"/>
                <w:sz w:val="24"/>
                <w:szCs w:val="24"/>
              </w:rPr>
              <w:t xml:space="preserve">«Учебная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 профобразования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етственный по У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?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посвященные Дню народного един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0-летие со дня рождения Ф.М. Досто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слеп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открытые уроки, мероприятия, посвященные Дню слеп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ВР, педагог-психолог, 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толерантности «Поделись своей доброт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урок «История самб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ассный час «История самбо – история страны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чала Нюрнбергск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Суд народ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ат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ВР, педагог-организатор, 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за защиту прир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биологии, эколо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лассный час «Жизнь без ГМ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лассный час «Уроки правовых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Путешествие - игра "Мои права и обязанно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, 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Социально-психологическое тестирование, направленное на ранее выявление незаконного употребления наркотических средств и психотропных вещест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профессиональному консультированию «Адаптация. Карьера. Успе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Участие в конкурсах профессионального </w:t>
            </w:r>
            <w:r>
              <w:rPr>
                <w:spacing w:val="-1"/>
                <w:sz w:val="24"/>
                <w:szCs w:val="24"/>
              </w:rPr>
              <w:t>мастерств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импиадах, WorldSkills, </w:t>
            </w:r>
            <w:r>
              <w:rPr>
                <w:bCs/>
                <w:kern w:val="2"/>
                <w:sz w:val="24"/>
                <w:szCs w:val="24"/>
                <w:lang w:eastAsia="ko-KR"/>
              </w:rPr>
              <w:t>«Абилимпик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, ЛР 14 , Лр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Классные родительские собрания по темам «Первые проблемы подросткового возраста», «О значении домашнего задания в учебной деятельности студен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е Всемирному дню борьбы со СПИДом: «О вредных привычках и не только…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 себя» мероприятия по профилактике ВИЧ- инфек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иртуальная экскурсия </w:t>
            </w:r>
            <w:r>
              <w:rPr>
                <w:rStyle w:val="Style38"/>
                <w:rFonts w:cs="Times New Roman" w:ascii="Times New Roman" w:hAnsi="Times New Roman"/>
                <w:sz w:val="24"/>
                <w:szCs w:val="24"/>
              </w:rPr>
              <w:t xml:space="preserve">«Есть память, которой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кон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еизвестному солда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скуссия «Что такое равнодушие и как с ним боротьс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ВР, педагог-психолог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добровольца (волонтер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ция «Чем можем, тем поможем», «Сделаем вместе!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гровой час «От улыбки станет всем светле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 «Волонтерское движение в Росси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ы Вмест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олонтерство)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en-US" w:eastAsia="ko-K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en-US" w:eastAsia="ko-KR"/>
                </w:rPr>
                <w:t>onf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en-US" w:eastAsia="ko-KR"/>
                </w:rPr>
                <w:t>ru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, педагог-психолог, студсове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героев Отечест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газет «Тебе о праве – право о теб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лова игра «Конвенция о правах ребенк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Ты имеешь прав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, ли ты свои права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, 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0-летие со дня рождения Н.А. Некрас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 зав библиотекой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ённые Дню Конституции Российской Федерации</w:t>
              <w:br/>
              <w:t>Круглый стол «Быть гражданином»</w:t>
              <w:br/>
              <w:t>Выставка «История Конституции - история страны»</w:t>
              <w:br/>
              <w:t>Урок правовой грамо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, 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И.И. Александр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лектория для родителей по правовому просвещению (о правах, обязанностей, ответственности, наказан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стреча «Ответственность за свои поступк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редставители ПД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Избирательное право»</w:t>
              <w:br/>
              <w:b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, 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Россия – страна возможносте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https://rsv.ru/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, преподавател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лап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ерпант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едаг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организа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ы, социальные педагоги, руководители учебных групп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подаватели, зав. отделение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ители студенч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Фотоконкурс «Мое учебное заведение - удивительный мир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отокружка, студпрофк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 по профессиональном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ю «Открой дверь в новый мир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азбуки Брайл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, музейные занятия, мастер-класс по шрифту Брайл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 – психо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едаг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организа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ы, социальные педагоги, руководители учебных групп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подаватели, зав. отделение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ители студенч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лного освобождения Ленингра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ональная этика и культура общ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 xml:space="preserve">Видеоурок «Мы рождены, чтоб сказку сделать болью?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(о загрязнении планет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коло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Беседа с родителями слабоуспевающих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Игра-путешествие «Родительский дом- начало начал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Акции, конкурсы, открытые уроки, мероприятия, выставка газет, тематические классные ч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нау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одного языка (21 февраля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ИЙ КОНВЕРТ» участие в фестивале-конкурсе патриотической песн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ВОИ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олдат  с 23 февра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защитников отважны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, специальность, квалифик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но-технический прогресс и требования к современному специалис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, ЛР14 , ЛР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тборочным соревновани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, ЛР14 , ЛР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ая конференция по организации производственных практик профессиональных моду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У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, ЛР14 , ЛР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онкурс «Один день в арм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,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с врачом-наркологом, инспектором ПД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редставители ПД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Беседа «Компьютер. За и проти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коло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едагогическая консультация «Трудности и радости студенческой жиз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,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иммунит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ВР, педагог-организатор, соц педагог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дня гражданской оборо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Руководители учебных групп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, праздничная програм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, студсо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математ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нкурсы, открытые уроки, мероприятия, выставка газет, тематические классные часы, олимпиады, виктор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и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клуба «Россия молодая» - День воссоединения Крыма с Росси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ВР, педагог-организатор, студсовет, руководитель круж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ая неделя музыки для детей и юнош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Акции, конкурсы, открытые уроки, мероприятия, выставка газет, тематические классные часы, виртуальные экскурсии, посещение филармо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вода - наше чистое будущее», посвященное Всемирному дню в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коло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Взгляд в будуще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4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Что? Где? Когда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«Лучший по профессии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ны улыбки тёплые» к 8 ма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волейболу и баскетболу среди гру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,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ритического инцидента в молодежной среде телефон дове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Инструктажи по ТБ и правилах поведения вблизи водоемов в период ледох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Гагаринский урок «Космос - это м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астрономии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групп, преподаватели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урсовой про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разных лет работающих по специа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кружков «Строитель» и «Профессионалы будущег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арафон зна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и первые шаги в профессию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отокружка, студпрофк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Здоровье молодежи - богатство Росс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подростков, информация об уголовной ответственности за употребление и распространение наркотиков, спайсов, солей и т.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ая территори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озеленение территории П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коло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профилактические беседы с родител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борьбы за права инвали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ткрытые уроки, мероприятия, выставка газет, тематические классные часы, онлайн - диску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ВР, педагог-психолог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советского народа в Великой Отечественной войне 1941 – 1945 годов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када, посвященная Дню Победы:</w:t>
            </w:r>
          </w:p>
          <w:p>
            <w:pPr>
              <w:pStyle w:val="TableParagraph"/>
              <w:widowControl/>
              <w:numPr>
                <w:ilvl w:val="0"/>
                <w:numId w:val="63"/>
              </w:numPr>
              <w:tabs>
                <w:tab w:val="clear" w:pos="708"/>
                <w:tab w:val="left" w:pos="272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внеклассные мероприятия;</w:t>
            </w:r>
          </w:p>
          <w:p>
            <w:pPr>
              <w:pStyle w:val="Table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уборка 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;</w:t>
            </w:r>
          </w:p>
          <w:p>
            <w:pPr>
              <w:pStyle w:val="Table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участие в районных празднич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;</w:t>
            </w:r>
          </w:p>
          <w:p>
            <w:pPr>
              <w:pStyle w:val="Table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272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емь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ткрытые уроки, мероприятия, выставка газет, тематические классные часы, викторины, круглый сто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ВР, педагог-организатор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икторина «Символы Росс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ценный дар Кирилла и Мефодия»», ко Дню славянской письменности и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 xml:space="preserve">Познавательная игра – путешествие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"Экологическая кругосветк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коло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Общее родительское собрание по итогам учебного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«по рабочей профессии»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усмотрение образовательной орган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центра занятости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и професс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У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Большая переме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https://bolshayaperemena.online/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uppressAutoHyphens w:val="true"/>
              <w:spacing w:lineRule="auto" w:line="240"/>
              <w:rPr>
                <w:lang w:eastAsia="en-US"/>
              </w:rPr>
            </w:pPr>
            <w:r>
              <w:rPr/>
              <w:t>День здоровь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,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Тропинки здоровья» (Ден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де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психолог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 - Пушкинский день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ка «Россия Пушкинская», Открытый микроф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50-летие со дня рождения Пет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ткрытые уроки, мероприятия, выставка газет, тематические классные часы, викторины, круглый сто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России «Россия - Родина моя!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0-летие со дня рождения знаменитого ортопеда Г.А. Илизар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ероприятия, выставка газет, 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музыкальное мероприятие «И люди встали как щиты. Гордиться ими вправе т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куссия «Во славу русского имени», экскурсия в музей, уроки памяти и мужеств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тство, обожженное войной» -видео-ур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студсовет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Игра «Земля- наш общий до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коло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Родительское собрание «Организация летнего отдыха обучающихся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Итоги за г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. директора по ВР, зав. отделением, руководители учебных гру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Совет профилак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Торжественное вручение диплом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, 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едаг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организа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ы, социальные педагоги, руководители учебных групп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подаватели, зав. отделение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ители студенч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рещение Рус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знавательно-игровая программа для обучающихс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ольшой крестный ход по улицам гор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-фотовыставка «Мой храм-моя душ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, педагог-организатор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педагог-организатор, студсо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педагог-организатор, студсо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оренных наро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навательный ролик «Игры и обычаи нар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-викторина «День коренных народов, экскурсии в муз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психолог, социальный педагог, педагог-организатор, студ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педагог-организатор, студсо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педагог-организатор, студсо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footerReference w:type="default" r:id="rId297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ind w:left="524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 по специальности </w:t>
        <w:br/>
        <w:t>08.02.08 Монтаж и эксплуатация оборудования и систем газоснабж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МЕРН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ЦЕНОЧН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РЕДСТВ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ДЛЯ ГИ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8 «Монтаж и эксплуатация оборудования и систем газоснаб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</w:t>
      </w:r>
    </w:p>
    <w:p>
      <w:pPr>
        <w:sectPr>
          <w:footerReference w:type="default" r:id="rId29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1. ПАСПОРТ ОЦЕНОЧНЫХ СРЕДСТВ ДЛЯ ГИА</w:t>
            </w:r>
          </w:p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2. СТРУКТУРА ПРОЦЕДУР ГИА И ПОРЯДОК ПРОВЕДЕНИЯ</w:t>
            </w:r>
          </w:p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/>
            </w:pPr>
            <w:r>
              <w:rPr>
                <w:b/>
              </w:rPr>
              <w:t>3. ТИПОВОЕ ЗАДАНИЕ ДЛЯ ДЕМОНСТРАЦИОННОГО ЭКЗАМЕНА</w:t>
            </w:r>
          </w:p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46"/>
              <w:spacing w:before="0" w:after="0"/>
              <w:ind w:left="567" w:hanging="425"/>
              <w:rPr>
                <w:b/>
                <w:b/>
              </w:rPr>
            </w:pPr>
            <w:r>
              <w:rPr>
                <w:b/>
              </w:rPr>
              <w:t>4. ПОРЯДОК ОРГАНИЗАЦИИ И ПРОВЕДЕНИЯ ЗАЩИТЫ ДИПЛОМНОЙ РАБОТЫ (ДИПЛОМНОГО ПРОЕКТА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</w:t>
            </w:r>
          </w:p>
        </w:tc>
      </w:tr>
    </w:tbl>
    <w:p>
      <w:pPr>
        <w:sectPr>
          <w:footerReference w:type="default" r:id="rId29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spacing w:lineRule="auto" w:line="480" w:before="120" w:after="20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46"/>
        <w:numPr>
          <w:ilvl w:val="0"/>
          <w:numId w:val="12"/>
        </w:numPr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>ПАСПОРТ ОЦЕНОЧНЫХ СРЕДСТВ ДЛЯ ГИА</w:t>
      </w:r>
    </w:p>
    <w:p>
      <w:pPr>
        <w:pStyle w:val="Style4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46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и образовательной программы</w:t>
      </w:r>
    </w:p>
    <w:p>
      <w:pPr>
        <w:pStyle w:val="Style46"/>
        <w:spacing w:before="0" w:after="0"/>
        <w:ind w:left="0" w:firstLine="709"/>
        <w:jc w:val="both"/>
        <w:rPr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</w:t>
      </w:r>
      <w:r>
        <w:rPr>
          <w:color w:val="000000"/>
          <w:shd w:fill="FFFFFF" w:val="clear"/>
        </w:rPr>
        <w:t>римерны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оценочны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работаны для </w:t>
      </w:r>
      <w:r>
        <w:rPr>
          <w:shd w:fill="FFFFFF" w:val="clear"/>
          <w:lang w:val="ru-RU"/>
        </w:rPr>
        <w:t>специальности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08.02.08 «Монтаж и эксплуатация оборудования и систем газоснабжения».</w:t>
      </w:r>
    </w:p>
    <w:p>
      <w:pPr>
        <w:pStyle w:val="Style46"/>
        <w:spacing w:before="0" w:after="0"/>
        <w:ind w:left="0" w:firstLine="709"/>
        <w:jc w:val="both"/>
        <w:rPr>
          <w:i/>
          <w:i/>
          <w:color w:val="000000"/>
          <w:shd w:fill="FFFFFF" w:val="clear"/>
          <w:lang w:val="ru-RU"/>
        </w:rPr>
      </w:pPr>
      <w:r>
        <w:rPr>
          <w:shd w:fill="FFFFFF" w:val="clear"/>
        </w:rPr>
        <w:t>В рамках специальности СПО предусмотрено освоение следующих квалификаций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ru-RU"/>
        </w:rPr>
        <w:t>техник, старший техник</w:t>
      </w:r>
      <w:r>
        <w:rPr>
          <w:i/>
          <w:color w:val="000000"/>
          <w:shd w:fill="FFFFFF" w:val="clear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ие профессиональных модулей присваиваемым квалификация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35"/>
        <w:gridCol w:w="1546"/>
        <w:gridCol w:w="1793"/>
      </w:tblGrid>
      <w:tr>
        <w:trPr>
          <w:trHeight w:val="7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ехник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роектировании систем газораспределения и газопотреб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троительного производства на объектах строительства систем газораспределения и газо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троительного производства на объектах строительства систем газораспределения и газопотреб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112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(аппаратчик газоген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по эксплуатации и ремонту подземных газопрово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аварийно-восстановительных работ в газовом хозяй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тор газораспределительной ста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сбору г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по эксплуатации и ремонту газового обору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по изготовлению узлов и деталей технологических трубопрово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ник наружных трубопрово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ник технологических трубопроводов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46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Style46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меняемые материалы</w:t>
      </w:r>
    </w:p>
    <w:p>
      <w:pPr>
        <w:pStyle w:val="Style46"/>
        <w:spacing w:before="120" w:after="200"/>
        <w:ind w:left="0" w:firstLine="709"/>
        <w:jc w:val="both"/>
        <w:rPr/>
      </w:pPr>
      <w:r>
        <w:rPr>
          <w:color w:val="000000"/>
          <w:shd w:fill="FFFFFF" w:val="clear"/>
        </w:rPr>
        <w:t>Для разработки оценочных заданий по каждо</w:t>
      </w:r>
      <w:r>
        <w:rPr>
          <w:color w:val="000000"/>
          <w:shd w:fill="FFFFFF" w:val="clear"/>
          <w:lang w:val="ru-RU"/>
        </w:rPr>
        <w:t>й</w:t>
      </w:r>
      <w:r>
        <w:rPr/>
        <w:t xml:space="preserve"> из квалификаций рекомендуется применять следующие материал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0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center"/>
              <w:rPr>
                <w:iCs/>
                <w:color w:val="000000"/>
                <w:shd w:fill="FFFFFF" w:val="clear"/>
                <w:lang w:val="ru-RU" w:eastAsia="ru-RU"/>
              </w:rPr>
            </w:pPr>
            <w:r>
              <w:rPr>
                <w:iCs/>
                <w:color w:val="000000"/>
                <w:shd w:fill="FFFFFF" w:val="clear"/>
                <w:lang w:val="ru-RU" w:eastAsia="ru-RU"/>
              </w:rPr>
              <w:t>Квал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center"/>
              <w:rPr>
                <w:iCs/>
                <w:color w:val="000000"/>
                <w:shd w:fill="FFFFFF" w:val="clear"/>
                <w:lang w:val="ru-RU" w:eastAsia="ru-RU"/>
              </w:rPr>
            </w:pPr>
            <w:r>
              <w:rPr>
                <w:iCs/>
                <w:color w:val="000000"/>
                <w:shd w:fill="FFFFFF" w:val="clear"/>
                <w:lang w:val="ru-RU" w:eastAsia="ru-RU"/>
              </w:rPr>
              <w:t>Профессиональный станд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center"/>
              <w:rPr/>
            </w:pPr>
            <w:r>
              <w:rPr>
                <w:iCs/>
                <w:color w:val="000000"/>
                <w:shd w:fill="FFFFFF" w:val="clear"/>
                <w:lang w:val="ru-RU" w:eastAsia="ru-RU"/>
              </w:rPr>
              <w:t>Компетенция Ворлдскилл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ик</w:t>
            </w:r>
          </w:p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</w:rPr>
              <w:t>Старший 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</w:rPr>
              <w:t>16.008 Специалист по эксплуатации наружных газопроводов низкого давл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  <w:lang w:val="ru-RU"/>
              </w:rPr>
              <w:t xml:space="preserve">Т1 </w:t>
            </w:r>
            <w:r>
              <w:rPr>
                <w:bCs/>
              </w:rPr>
              <w:t>Монтаж и эксплуатация газового оборуд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ик</w:t>
            </w:r>
          </w:p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</w:rPr>
              <w:t>Старший 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</w:rPr>
              <w:t>16.010 Специалист по эксплуатации газового оборудования жилых и общественных здани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i/>
                <w:color w:val="00000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ик</w:t>
            </w:r>
          </w:p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</w:rPr>
              <w:t>Старший 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</w:rPr>
              <w:t>16.012 Специалист по эксплуатации котлов на газообразном, жидком топливе и электронагрев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i/>
                <w:color w:val="00000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ик</w:t>
            </w:r>
          </w:p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</w:rPr>
              <w:t>Старший 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.025 Организатор строительного производств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120" w:after="200"/>
              <w:ind w:left="0" w:hanging="0"/>
              <w:jc w:val="both"/>
              <w:rPr>
                <w:bCs/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  <w:i/>
                <w:color w:val="00000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</w:rPr>
              <w:t>Старший 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200"/>
              <w:ind w:left="0" w:hanging="0"/>
              <w:jc w:val="both"/>
              <w:rPr/>
            </w:pPr>
            <w:r>
              <w:rPr>
                <w:bCs/>
              </w:rPr>
              <w:t>16.032 Специалист в области производственно-технического и технологического обеспечения строительного производств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120" w:after="200"/>
              <w:ind w:left="0" w:hanging="0"/>
              <w:jc w:val="both"/>
              <w:rPr>
                <w:bCs/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  <w:i/>
                <w:color w:val="000000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Default"/>
        <w:suppressAutoHyphens w:val="true"/>
        <w:ind w:firstLine="709"/>
        <w:jc w:val="both"/>
        <w:rPr>
          <w:b/>
          <w:b/>
        </w:rPr>
      </w:pPr>
      <w:r>
        <w:rPr>
          <w:b/>
        </w:rPr>
        <w:t>1.3. Перечень результатов, демонстрируемых на ГИА</w:t>
      </w:r>
    </w:p>
    <w:p>
      <w:pPr>
        <w:pStyle w:val="Style46"/>
        <w:spacing w:before="120" w:after="16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остав профессиональных компетенций по видам деятельности (сведения из ФГОС), соотнесенных с заданиями, предлагаемыми в комплекте.</w:t>
      </w:r>
    </w:p>
    <w:p>
      <w:pPr>
        <w:pStyle w:val="Style46"/>
        <w:spacing w:before="120" w:after="160"/>
        <w:ind w:left="0" w:firstLine="709"/>
        <w:jc w:val="both"/>
        <w:rPr/>
      </w:pPr>
      <w:r>
        <w:rPr>
          <w:i/>
          <w:color w:val="000000"/>
          <w:shd w:fill="FFFFFF" w:val="clear"/>
          <w:lang w:val="ru-RU"/>
        </w:rPr>
        <w:t>Д</w:t>
      </w:r>
      <w:r>
        <w:rPr>
          <w:i/>
          <w:color w:val="000000"/>
          <w:shd w:fill="FFFFFF" w:val="clear"/>
        </w:rPr>
        <w:t xml:space="preserve">ля </w:t>
      </w:r>
      <w:r>
        <w:rPr>
          <w:i/>
          <w:color w:val="000000"/>
          <w:shd w:fill="FFFFFF" w:val="clear"/>
          <w:lang w:val="ru-RU"/>
        </w:rPr>
        <w:t>специальности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ru-RU"/>
        </w:rPr>
        <w:t>08.02.08 «Монтаж и эксплуатация оборудования и систем газоснабжения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1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иваемые основные виды деятельности и компетенции по ни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писание тематики выполняемых в ходе процедур ГИА заданий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монстрационный экзаме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Участие в проектировании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WS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струировать элементы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расчет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Составление спецификации материалов необходимых для выполнения экзаменационного задания. Заказ материалов и комплектующих по каталогам (30%)/ критерий А/ модуль 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Составлять спецификацию материалов и оборудования на системы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Составление спецификации материалов необходимых для выполнения экзаменационного задания. Заказ материалов и комплектующих по каталогам (30%)/ критерий А/ модуль 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 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подготовку систем и объектов к строительству и монтаж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нтаж и Монтаж подземного газопровода (36%) / критерий В / модуль 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нтаж и Монтаж подземного газопровода (36%) / критерий В / модуль 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рганизовывать и выполнять производственный контроль качества строительно-монтажных рабо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нтаж и Монтаж подземного газопровода (36%) / критерий В / модуль 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пусконаладочные работы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ско-наладка, настройка газового котла, инструктаж абонента (34%)/критерий F/ модуль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Участие в проектировании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WS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струировать элементы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расчет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Составление спецификации материалов необходимых для выполнения экзаменационного задания. Заказ материалов и комплектующих по каталогам (30%) /Критерий А/ модуль 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Составлять спецификацию материалов и оборудования на системы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Составление спецификации материалов необходимых для выполнения экзаменационного задания. Заказ материалов и комплектующих по каталогам (30%) /Критерий А/ модуль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 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подготовку систем и объектов к строительству и монтаж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нтаж и наладка автоматики дистанционного контроля и регулирования газового оборудования (34%) / критерий Е/модуль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нтаж и наладка автоматики дистанционного контроля и регулирования газового оборудования (34%) / критерий Е/модуль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рганизовывать и выполнять производственный контроль качества строительно-монтажных рабо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нтаж и наладка автоматики дистанционного контроля и регулирования газового оборудования (34%) / критерий Е/модуль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пусконаладочные работы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ско-наладка, настройка газового котла, инструктаж абонента (36%)/ критерий F/ модуль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щита выпускной квалификационной работы (дипломного проекта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: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Участие в проектировании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онструктивный раз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окружающей сре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зде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струировать элементы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расчет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Составлять спецификацию материалов и оборудования на системы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 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организационный раз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окружающей сре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зде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подготовку систем и объектов к строительству и монтаж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рганизовывать и выполнять производственный контроль качества строительно-монтажных рабо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пусконаладочные работы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. Организация, проведение и контроль работ по эксплуатации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й раз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окружающей сре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зде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существлять контроль и диагностику параметров эксплуатационной пригодности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существлять планирование работ, связанных с эксплуатацией и ремонтом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Организовывать производство работ по эксплуатации и ремонту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существлять надзор и контроль за ремонтом и его качество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 Организация строительного производства на объектах строительства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организационный раз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окружающей сре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зде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овышение эффективности производственно-хозяйственной деятельности при строительстве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Подготовка результатов строительных работ к сдаче заказчик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46"/>
        <w:spacing w:before="120" w:after="160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46"/>
        <w:spacing w:before="0" w:after="0"/>
        <w:ind w:lef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СТРУКТУРА ПРОЦЕДУР ГИА И ПОРЯДОК ПРОВЕДЕНИЯ</w:t>
      </w:r>
    </w:p>
    <w:p>
      <w:pPr>
        <w:pStyle w:val="Style46"/>
        <w:spacing w:before="0" w:after="0"/>
        <w:ind w:left="0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46"/>
        <w:spacing w:before="0" w:after="0"/>
        <w:ind w:left="0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. Структура задания для процедуры ГИА</w:t>
      </w:r>
    </w:p>
    <w:p>
      <w:pPr>
        <w:pStyle w:val="Style46"/>
        <w:spacing w:before="0" w:after="0"/>
        <w:ind w:left="0" w:firstLine="709"/>
        <w:jc w:val="both"/>
        <w:rPr>
          <w:i/>
          <w:i/>
          <w:color w:val="000000"/>
          <w:shd w:fill="FFFFFF" w:val="clear"/>
        </w:rPr>
      </w:pPr>
      <w:r>
        <w:rPr/>
        <w:t>Государственная итоговая аттестация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</w:t>
      </w:r>
    </w:p>
    <w:p>
      <w:pPr>
        <w:pStyle w:val="Style46"/>
        <w:spacing w:before="0" w:after="0"/>
        <w:ind w:left="0"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46"/>
        <w:spacing w:before="0" w:after="0"/>
        <w:ind w:left="0" w:firstLine="709"/>
        <w:rPr>
          <w:b/>
          <w:b/>
        </w:rPr>
      </w:pPr>
      <w:r>
        <w:rPr>
          <w:b/>
        </w:rPr>
        <w:t xml:space="preserve">2.2. Порядок проведения процедуры 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Оценочные материалы для Демонстрационного экзамена по стандартам Ворлдскиллс Россия по компетенции Т1 «Монтаж и эксплуатация газового оборудования» утверждены решением Рабочей группы по вопросам разработки оценочных материалов для проведения демонстрационного экзамена по стандартам Ворлдскиллс Россия по образовательным программам среднего профессионального образования (протокол от 16/12/2020 г. №Пр-16.12.2020-1). 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Оценочные материалы для Демонстрационного экзамена по стандартам Ворлдскиллс Россия по компетенции Т1 «Монтаж и эксплуатация газового оборудования» содержат 2 </w:t>
      </w:r>
      <w:r>
        <w:rPr>
          <w:lang w:val="ru-RU"/>
        </w:rPr>
        <w:t>комплекта оценочной документации № 1.1 и №1.2. Каждый комплект состоит из трех заданий. Продолжительность выполнения задания 6 ч.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lang w:val="ru-RU"/>
        </w:rPr>
        <w:t>Количество экспертов, участвующих в оценке выполнения задания, зависит от количества рабочих мест на площадке. Минимальное количество экспертов, участвующих в оценке демонстрационного экзамена по компетенции Т1 «Монтаж и эксплуатация газового оборудования» - 3чел.</w:t>
      </w:r>
    </w:p>
    <w:p>
      <w:pPr>
        <w:pStyle w:val="Style46"/>
        <w:spacing w:before="0" w:after="0"/>
        <w:ind w:lef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46"/>
        <w:spacing w:before="0" w:after="0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ИПОВОЕ ЗАДАНИЕ ДЛЯ ДЕМОНСТРАЦИО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труктура и содержание типового задания</w:t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/>
        <w:t>3.1.1. Формулировка типового практического задания</w:t>
      </w:r>
      <w:r>
        <w:rPr>
          <w:lang w:val="ru-RU"/>
        </w:rPr>
        <w:t>:</w:t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>
          <w:lang w:val="ru-RU"/>
        </w:rPr>
        <w:t>В рамках комплекта оценочной документации № 1.1</w:t>
      </w:r>
    </w:p>
    <w:p>
      <w:pPr>
        <w:pStyle w:val="Style46"/>
        <w:spacing w:before="0" w:after="0"/>
        <w:ind w:left="0" w:firstLine="567"/>
        <w:rPr/>
      </w:pPr>
      <w:r>
        <w:rPr>
          <w:lang w:val="ru-RU"/>
        </w:rPr>
        <w:t>1 Составление спецификации материалов, необходимых для выполнения экзаменационного задания. Заказ материалов и комплектующих по каталогам</w:t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>
          <w:lang w:val="ru-RU"/>
        </w:rPr>
        <w:t>2 Монтаж подземного газопровода</w:t>
      </w:r>
    </w:p>
    <w:p>
      <w:pPr>
        <w:pStyle w:val="Style46"/>
        <w:spacing w:before="0" w:after="0"/>
        <w:ind w:left="0" w:firstLine="567"/>
        <w:rPr/>
      </w:pPr>
      <w:r>
        <w:rPr>
          <w:lang w:val="ru-RU"/>
        </w:rPr>
        <w:t>3 Пуско-наладка, настройка газового котла, инструктаж абонента</w:t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>
          <w:lang w:val="ru-RU"/>
        </w:rPr>
        <w:t>В рамках комплекта оценочной документации № 1.2</w:t>
      </w:r>
    </w:p>
    <w:p>
      <w:pPr>
        <w:pStyle w:val="Style46"/>
        <w:spacing w:before="0" w:after="0"/>
        <w:ind w:left="0" w:firstLine="567"/>
        <w:rPr/>
      </w:pPr>
      <w:r>
        <w:rPr>
          <w:lang w:val="ru-RU"/>
        </w:rPr>
        <w:t>1 Составление спецификации материалов, необходимых для выполнения экзаменационного задания. Заказ материалов и комплектующих по каталогам</w:t>
      </w:r>
    </w:p>
    <w:p>
      <w:pPr>
        <w:pStyle w:val="Style46"/>
        <w:spacing w:before="0" w:after="0"/>
        <w:ind w:left="0" w:firstLine="567"/>
        <w:rPr/>
      </w:pPr>
      <w:r>
        <w:rPr>
          <w:lang w:val="ru-RU"/>
        </w:rPr>
        <w:t>2 Монтаж подземного газопровода</w:t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>
          <w:lang w:val="ru-RU"/>
        </w:rPr>
        <w:t>3 Пуско-наладка, настройка газового котла, инструктаж абонента</w:t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46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46"/>
        <w:numPr>
          <w:ilvl w:val="2"/>
          <w:numId w:val="2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словия выполнения практического задания: </w:t>
      </w:r>
    </w:p>
    <w:p>
      <w:pPr>
        <w:pStyle w:val="Style46"/>
        <w:spacing w:before="0" w:after="0"/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  <w:t>Для проведения экзамена приглашаются представители работодателей, организуется видеотрансляция.</w:t>
      </w:r>
    </w:p>
    <w:p>
      <w:pPr>
        <w:pStyle w:val="Style46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Количество экспертов, участвующих в оценке выполнения задания, зависит от количества рабочих мест на площадке. Минимальное количество экспертов, участвующих в оценке демонстрационного экзамена по компетенции Т1 «Монтаж и эксплуатация газового оборудования» - 3чел.</w:t>
      </w:r>
    </w:p>
    <w:p>
      <w:pPr>
        <w:pStyle w:val="Style46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Критерии оценки выполнения задания демонстрацио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рядок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по разделам задания, система начисления баллов представляются в виде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56"/>
        <w:gridCol w:w="274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мые результа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оличественные показ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плект оценочной документации № 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ение спецификации материалов, необходимых для выполнения экзаменационного задания. Заказ материалов и комплектующих по каталог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нтаж подземного газопров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уско-наладка, настройка газового котла, инструктаж абонен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lang w:val="ru-RU"/>
              </w:rPr>
              <w:t>Комплект оценочной документации № 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lang w:val="ru-RU"/>
              </w:rPr>
              <w:t>Составление спецификации материалов, необходимых для выполнения экзаменационного задания. Заказ материалов и комплектующих по каталог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нтаж и наладка автоматики дистанционного контроля и регулирования газового оборуд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уско-наладка, настройка газового котла, инструктаж абонен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орядок перевода баллов в систему оцени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ые основания для разработки методики перевода баллов в систему о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РГАНИЗАЦИИ И ПРОВЕДЕНИЯ ЗАЩИТЫ ВЫПУСКНОЙ </w:t>
        <w:br/>
        <w:t>КВАЛИФИКАЦИОННОЙ РАБОТЫ (ДИПЛОМ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jc w:val="both"/>
        <w:rPr>
          <w:i/>
          <w:i/>
        </w:rPr>
      </w:pPr>
      <w:r>
        <w:rPr>
          <w:lang w:val="ru-RU"/>
        </w:rPr>
        <w:t>Программа организации проведения защиты ВКР как часть программы ГИА должна включать:</w:t>
      </w:r>
    </w:p>
    <w:p>
      <w:pPr>
        <w:pStyle w:val="Style4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Style46"/>
        <w:spacing w:before="0" w:after="0"/>
        <w:ind w:left="0" w:firstLine="709"/>
        <w:contextualSpacing/>
        <w:jc w:val="both"/>
        <w:rPr>
          <w:i/>
          <w:i/>
        </w:rPr>
      </w:pPr>
      <w:r>
        <w:rPr>
          <w:lang w:val="ru-RU"/>
        </w:rPr>
        <w:t>На выполнение дипломного проекта отводится 4 недели. На защиту – 2 недели. Защита дипломных проектов производится на заседании Государственной экзаменационной комиссии. Результаты защиты дипломного проектирования оцениваются по</w:t>
      </w:r>
      <w:r>
        <w:rPr/>
        <w:t xml:space="preserve"> четырех бальной системе.</w:t>
      </w:r>
    </w:p>
    <w:p>
      <w:pPr>
        <w:pStyle w:val="Style46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46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имерная тематика дипломных проектов по специальности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- газоснабжение микрорайона города;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- газоснабжение поселка городского типа;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- газоснабжение села;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- газоснабжение промышленного предприятия;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- реконструкция сетей газораспределения и газопотребления;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- комплексные проекты газоснабжения.</w:t>
      </w:r>
    </w:p>
    <w:p>
      <w:pPr>
        <w:pStyle w:val="Style46"/>
        <w:rPr>
          <w:lang w:val="ru-RU"/>
        </w:rPr>
      </w:pPr>
      <w:r>
        <w:rPr>
          <w:lang w:val="ru-RU"/>
        </w:rPr>
      </w:r>
    </w:p>
    <w:p>
      <w:pPr>
        <w:pStyle w:val="Style46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46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труктура и содержание выпускной квалификационной работы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/>
        <w:t>Дипломный проект состоит из расчетно-пояснительной записки компьютерного текста формата А 4 одностороннего компьютерного текста и графической части чертежей.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Состав и объем дипломного проекта определяет руководитель проекта, в зависимости от темы.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сходными данными для проектирования являются - задание на проектирование и исходные данные.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четно-пояснительная записка к дипломному проекту должна содержать: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титульный лист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задание на дипломный проект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содержание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введение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основная часть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заключение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список литературы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приложения (при необходимости).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Листы расчетно-пояснительной записки должны быть пронумерованы и сброшюрованы. Не подшивается к расчетно-пояснительной записке отзыв руководителя дипломного проекта.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Рекомендуемый объем основной части расчетно-пояснительной записки: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1 Расчетно-конструктивный раздел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2 Производственно-организационный раздел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3 Эксплуатационный раздел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4 Охрана труда и окружающей среды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5 Экономический раздел</w:t>
      </w:r>
    </w:p>
    <w:p>
      <w:pPr>
        <w:pStyle w:val="Style46"/>
        <w:spacing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6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ядок оценки результатов дипломного проекта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 окончании проектирования руководитель ВКР представляет отзыв о работе студента на бланке установленного образца. В отзыве оценивается степень соответствия выполненного проекта заданию; качество разработок; степень самостоятельности работы дипломника и его подготовленность; высказывается мнение о возможности присвоения студенту квалификации. Отзыв должен содержать оценку за дипломный проект по 4-х бальной шкале: «отлично», «хорошо», «удовлетворительно» или «неудовлетворительно» в соответствии с критериями оценки выполнения и защиты дипломного проекта студентов.</w:t>
      </w:r>
    </w:p>
    <w:p>
      <w:pPr>
        <w:pStyle w:val="Style46"/>
        <w:spacing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6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ядок оценки защиты дипломного проекта/дипломной работы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Открытая защита дипломных проектов осуществляется перед государственной экзаменационной комиссией (далее ГЭК), которая определяет уровень овладения студентом общих и профессиональных компетенций.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Для допуска к защите ДП студент предоставляет заместителю директора техникума следующие документы: 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- отзыв руководителя ДП с оценкой 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- дипломный проект.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Члены ГЭК оценивают ВКР, исходя из степени раскрытия темы, самостоятельности и глубины изучения проблемы, обоснованности выводов и предложений, а также исходя из уровня сформированности компетенций выпускника, который оценивают руководитель  и сами члены ГЭК.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тоговая оценка за выполнение и защиту ВКР складывается из оценок: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1) уровня сформированности компетенций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2) отзыв руководителя ВКР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3) оформление текста пояснительной записки и графической части ВКР;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4) доклада на защите;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5) ответов на вопросы членов комиссии.</w:t>
      </w:r>
    </w:p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цедура оценивания результатов освоения программы подготовки специалистов среднего звена с помощью ВКР проводится на основании таблицы 1.</w:t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/>
        <w:t>Таблица 1. Шкала оцен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9"/>
        <w:gridCol w:w="1663"/>
        <w:gridCol w:w="1662"/>
        <w:gridCol w:w="1663"/>
        <w:gridCol w:w="16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 оценки защиты ВКР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Показатель оценки, бал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и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мпетен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ыше </w:t>
            </w:r>
          </w:p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редн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зыв руководителя ВК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Выше средн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кста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яснительной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записки и графической части ВК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олностью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статочно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о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клад на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щи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Доклад четкий, технически грамотный с соблюдением отведенного времени, дающий полное пред-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авление о выполненной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т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Доклад четкий, технический грамотный с незначительными отступлени-ями от предъяв-ляемых треб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с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ступлением о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ламента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ремени и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ребуемой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оследовательности изложения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с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отступлением от принятой терминологии со значительным отступлением  от регламента времен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на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грамотно и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логично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излагает ответ,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основывае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нятые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решения, отве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вязывается с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ой и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ори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грамотно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излагает ответ,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е допускае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существенных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еточностей,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рименяе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оретические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 при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шении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х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рушае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оследовательность в ответе,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пускае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еточности,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о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ые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формулир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 не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оже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ыстроить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вет и/или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пускает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-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ые ошибки</w:t>
            </w:r>
          </w:p>
        </w:tc>
      </w:tr>
    </w:tbl>
    <w:p>
      <w:pPr>
        <w:pStyle w:val="Style46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6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Каждый член ГЭК оценивает защиту ВКР студента по представленным критериям, после чего полученные баллы суммируются. По окончании процедуры защиты  ВКР  рассчитывается средний балл на основании оценивания всех членов ГЭК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  <w:lang w:val="ru-RU"/>
        </w:rPr>
      </w:pPr>
      <w:r>
        <w:rPr>
          <w:rFonts w:cs="Times New Roman" w:ascii="Times New Roman" w:hAnsi="Times New Roman"/>
          <w:b/>
          <w:sz w:val="20"/>
          <w:szCs w:val="48"/>
          <w:lang w:val="ru-RU"/>
        </w:rPr>
      </w:r>
    </w:p>
    <w:sectPr>
      <w:footerReference w:type="default" r:id="rId30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Verdana"/>
    <w:charset w:val="8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Наименование учебных дисциплин, междисциплинарных курсов естественно-научного, общепрофессионального и профессионального цикла, состав практик и объем нагрузок по ним, при разработке основной образовательной программы образовательной организации, могут корректироваться по требованиям работодателей, требований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умму по циклу включена учебная нагрузка по промежуточной аттест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Дополнительные часы на преддипломную практику выделяются за счет вариативной ча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Государственная итоговая аттестация проводится в форме защиты выпускной квалификационной работы (дипломной работы (дипломного проекта).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.</w:t>
      </w:r>
    </w:p>
    <w:p>
      <w:pPr>
        <w:pStyle w:val="Footnot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естественно-научного, общепрофессионального и профессионального цикла, состав практик и объем нагрузок по ним, при разработке основной образовательной программы образовательной организации, могут корректироваться по требованиям работодателей, требований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к  ПООП СП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умму по циклу включена учебная нагрузка по промежуточной аттест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полнительные часы на преддипломную практику выделяются за счет вариативной част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Государственная итоговая аттестация проводится в форме защиты выпускной квалификационной работы (дипломной работы (дипломного проекта).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.</w:t>
      </w:r>
    </w:p>
    <w:p>
      <w:pPr>
        <w:pStyle w:val="Footnot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заголовках столбцов, начиная с 13 и до конца таблицы, следует указывать суммарное количество недель теоретического обучения и недель учебной и производственной практик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Указывается количество часов, включающих как нагрузку во взаимодействии с преподавателем, так и самостоятельную работу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заголовках столбцов, начиная с 13 и до конца таблицы, следует указывать суммарное количество недель теоретического обучения и недель учебной и производственной практик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Указывается количество часов, включающих как нагрузку во взаимодействии с преподавателем, так и самостоятельную работу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color w:val="000000"/>
          <w:shd w:fill="FFFFFF" w:val="clear"/>
          <w:lang w:val="ru-RU"/>
        </w:rPr>
        <w:t xml:space="preserve"> </w:t>
      </w:r>
      <w:r>
        <w:rPr>
          <w:iCs/>
          <w:color w:val="000000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5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6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6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у образовательная организация заполняет самостоятельно в соответствии с учебным планом.</w:t>
      </w:r>
    </w:p>
  </w:footnote>
  <w:footnote w:id="6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толбец «Наименование модулей» заполняется на усмотрение образовательной организацией. Каждая организация вправе разработать свой блок модулей и включить в программу воспитания.</w:t>
      </w:r>
    </w:p>
  </w:footnote>
  <w:footnote w:id="6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6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десь и далее - наименование должностей приведены для примера.</w:t>
      </w:r>
    </w:p>
  </w:footnote>
  <w:footnote w:id="6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" w:hanging="2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0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720" w:leader="none"/>
        <w:tab w:val="left" w:pos="1134" w:leader="none"/>
      </w:tabs>
      <w:spacing w:before="200" w:after="200"/>
      <w:ind w:left="720" w:hanging="360"/>
      <w:jc w:val="both"/>
      <w:outlineLvl w:val="6"/>
    </w:pPr>
    <w:rPr>
      <w:rFonts w:ascii="Cambria" w:hAnsi="Cambria" w:cs="Cambria"/>
      <w:bCs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Cs/>
      <w:i/>
      <w:iCs/>
      <w:color w:val="40404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Основной текст Знак1"/>
    <w:qFormat/>
    <w:rPr>
      <w:sz w:val="22"/>
      <w:szCs w:val="22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Style38">
    <w:name w:val="Подзаголовок Знак"/>
    <w:qFormat/>
    <w:rPr>
      <w:rFonts w:ascii="Cambria" w:hAnsi="Cambria" w:cs="Cambria"/>
      <w:sz w:val="22"/>
      <w:szCs w:val="22"/>
    </w:rPr>
  </w:style>
  <w:style w:type="character" w:styleId="Style3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0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4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42">
    <w:name w:val="Базовый Знак"/>
    <w:qFormat/>
    <w:rPr>
      <w:rFonts w:ascii="DejaVu Sans;Verdana" w:hAnsi="DejaVu Sans;Verdana" w:eastAsia="DejaVu Sans;Verdana"/>
      <w:sz w:val="24"/>
      <w:szCs w:val="24"/>
      <w:lang w:val="ru-RU" w:bidi="ar-SA"/>
    </w:rPr>
  </w:style>
  <w:style w:type="character" w:styleId="Style43">
    <w:name w:val="Заголовок Знак"/>
    <w:qFormat/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character" w:styleId="Gl">
    <w:name w:val="gl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Zinf">
    <w:name w:val="zinf"/>
    <w:qFormat/>
    <w:rPr>
      <w:rFonts w:ascii="Times New Roman" w:hAnsi="Times New Roman" w:cs="Times New Roman"/>
    </w:rPr>
  </w:style>
  <w:style w:type="character" w:styleId="24">
    <w:name w:val="Неразрешенное упоминание2"/>
    <w:qFormat/>
    <w:rPr>
      <w:rFonts w:ascii="Times New Roman" w:hAnsi="Times New Roman" w:cs="Times New Roman"/>
      <w:color w:val="808080"/>
      <w:shd w:fill="E6E6E6" w:val="clear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Ngbinding">
    <w:name w:val="ng-binding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6">
    <w:name w:val="Font Style56"/>
    <w:qFormat/>
    <w:rPr>
      <w:rFonts w:ascii="Century Gothic" w:hAnsi="Century Gothic" w:cs="Century Gothic"/>
      <w:sz w:val="10"/>
    </w:rPr>
  </w:style>
  <w:style w:type="character" w:styleId="FontStyle55">
    <w:name w:val="Font Style55"/>
    <w:qFormat/>
    <w:rPr>
      <w:rFonts w:ascii="Arial Black" w:hAnsi="Arial Black" w:cs="Arial Black"/>
      <w:sz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</w:rPr>
  </w:style>
  <w:style w:type="character" w:styleId="Bookslistname">
    <w:name w:val="books-list__name"/>
    <w:basedOn w:val="Style9"/>
    <w:qFormat/>
    <w:rPr/>
  </w:style>
  <w:style w:type="character" w:styleId="Style44">
    <w:name w:val="Неразрешенное упоминание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54"/>
    <w:next w:val="Normal"/>
    <w:qFormat/>
    <w:pPr>
      <w:shd w:fill="ECE9D8" w:val="clear"/>
      <w:spacing w:before="0" w:after="200"/>
    </w:pPr>
    <w:rPr>
      <w:rFonts w:cs="Times New Roman"/>
      <w:b/>
      <w:bCs/>
      <w:color w:val="0058A9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lang w:val="en-US"/>
    </w:rPr>
  </w:style>
  <w:style w:type="paragraph" w:styleId="Style9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200"/>
      <w:jc w:val="both"/>
    </w:pPr>
    <w:rPr>
      <w:sz w:val="28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DejaVu Sans;Verdana" w:hAnsi="DejaVu Sans;Verdana" w:eastAsia="DejaVu Sans;Verdana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9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/>
      <w:ind w:firstLine="523"/>
    </w:pPr>
    <w:rPr/>
  </w:style>
  <w:style w:type="paragraph" w:styleId="Style99">
    <w:name w:val="Style9"/>
    <w:basedOn w:val="Normal"/>
    <w:qFormat/>
    <w:pPr>
      <w:widowControl w:val="false"/>
      <w:autoSpaceDE w:val="false"/>
      <w:spacing w:lineRule="exact" w:line="22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/>
  </w:style>
  <w:style w:type="paragraph" w:styleId="Useractionitem">
    <w:name w:val="user-action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gazovik-gas.ru/directory/spravochnik_6" TargetMode="External"/><Relationship Id="rId10" Type="http://schemas.openxmlformats.org/officeDocument/2006/relationships/hyperlink" Target="https://profspo.ru/books/101763" TargetMode="External"/><Relationship Id="rId11" Type="http://schemas.openxmlformats.org/officeDocument/2006/relationships/hyperlink" Target="https://profspo.ru/books/87856" TargetMode="External"/><Relationship Id="rId12" Type="http://schemas.openxmlformats.org/officeDocument/2006/relationships/hyperlink" Target="https://e.lanbook.com/book/146834" TargetMode="External"/><Relationship Id="rId13" Type="http://schemas.openxmlformats.org/officeDocument/2006/relationships/hyperlink" Target="https://e.lanbook.com/book/153943" TargetMode="External"/><Relationship Id="rId14" Type="http://schemas.openxmlformats.org/officeDocument/2006/relationships/hyperlink" Target="https://e.lanbook.com/book/146683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gazovik-gas.ru/directory/spravochnik_6" TargetMode="External"/><Relationship Id="rId25" Type="http://schemas.openxmlformats.org/officeDocument/2006/relationships/hyperlink" Target="http://docs.cntd.ru/document/1200118524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s://e.lanbook.com/book/146834" TargetMode="External"/><Relationship Id="rId28" Type="http://schemas.openxmlformats.org/officeDocument/2006/relationships/hyperlink" Target="https://e.lanbook.com/book/153943" TargetMode="External"/><Relationship Id="rId29" Type="http://schemas.openxmlformats.org/officeDocument/2006/relationships/hyperlink" Target="https://e.lanbook.com/book/146683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gazovik-gas.ru/directory/spravochnik_6" TargetMode="External"/><Relationship Id="rId38" Type="http://schemas.openxmlformats.org/officeDocument/2006/relationships/hyperlink" Target="https://e.lanbook.com/book/146834" TargetMode="External"/><Relationship Id="rId39" Type="http://schemas.openxmlformats.org/officeDocument/2006/relationships/hyperlink" Target="https://e.lanbook.com/book/153943" TargetMode="External"/><Relationship Id="rId40" Type="http://schemas.openxmlformats.org/officeDocument/2006/relationships/hyperlink" Target="https://e.lanbook.com/book/146683" TargetMode="Externa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http://znanium.com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znanium.com/" TargetMode="External"/><Relationship Id="rId49" Type="http://schemas.openxmlformats.org/officeDocument/2006/relationships/hyperlink" Target="http://gazovik-gas.ru/directory/spravochnik_6" TargetMode="External"/><Relationship Id="rId50" Type="http://schemas.openxmlformats.org/officeDocument/2006/relationships/hyperlink" Target="http://docs.cntd.ru/document/1200118524" TargetMode="External"/><Relationship Id="rId51" Type="http://schemas.openxmlformats.org/officeDocument/2006/relationships/hyperlink" Target="http://znanium.com/" TargetMode="External"/><Relationship Id="rId52" Type="http://schemas.openxmlformats.org/officeDocument/2006/relationships/hyperlink" Target="https://e.lanbook.com/book/146834" TargetMode="External"/><Relationship Id="rId53" Type="http://schemas.openxmlformats.org/officeDocument/2006/relationships/hyperlink" Target="https://e.lanbook.com/book/153943" TargetMode="External"/><Relationship Id="rId54" Type="http://schemas.openxmlformats.org/officeDocument/2006/relationships/hyperlink" Target="https://e.lanbook.com/book/146683" TargetMode="Externa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s://e.lanbook.com/book/160130" TargetMode="External"/><Relationship Id="rId62" Type="http://schemas.openxmlformats.org/officeDocument/2006/relationships/hyperlink" Target="https://e.lanbook.com/book/169780" TargetMode="Externa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yperlink" Target="https://urait.ru/bcode/456469" TargetMode="External"/><Relationship Id="rId66" Type="http://schemas.openxmlformats.org/officeDocument/2006/relationships/hyperlink" Target="https://e.lanbook.com/book/146808" TargetMode="Externa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yperlink" Target="https://urait.ru/bcode/470836" TargetMode="External"/><Relationship Id="rId70" Type="http://schemas.openxmlformats.org/officeDocument/2006/relationships/hyperlink" Target="https://urait.ru/bcode/474813" TargetMode="External"/><Relationship Id="rId71" Type="http://schemas.openxmlformats.org/officeDocument/2006/relationships/hyperlink" Target="https://e.lanbook.com/book/171416" TargetMode="External"/><Relationship Id="rId72" Type="http://schemas.openxmlformats.org/officeDocument/2006/relationships/hyperlink" Target="https://e.lanbook.com/book/171405" TargetMode="Externa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yperlink" Target="https://urait.ru/bcode/469681" TargetMode="External"/><Relationship Id="rId76" Type="http://schemas.openxmlformats.org/officeDocument/2006/relationships/hyperlink" Target="https://e.lanbook.com/book/156624" TargetMode="External"/><Relationship Id="rId77" Type="http://schemas.openxmlformats.org/officeDocument/2006/relationships/hyperlink" Target="https://e.lanbook.com/book/151215" TargetMode="External"/><Relationship Id="rId78" Type="http://schemas.openxmlformats.org/officeDocument/2006/relationships/hyperlink" Target="https://e.lanbook.com/book/169778" TargetMode="Externa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yperlink" Target="https://urait.ru/bcode/471154" TargetMode="External"/><Relationship Id="rId82" Type="http://schemas.openxmlformats.org/officeDocument/2006/relationships/hyperlink" Target="https://e.lanbook.com/book/89951" TargetMode="External"/><Relationship Id="rId83" Type="http://schemas.openxmlformats.org/officeDocument/2006/relationships/hyperlink" Target="https://e.lanbook.com/book/152619" TargetMode="Externa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yperlink" Target="https://urait.ru/bcode/475632" TargetMode="Externa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yperlink" Target="https://urait.ru/bcode/469860" TargetMode="External"/><Relationship Id="rId90" Type="http://schemas.openxmlformats.org/officeDocument/2006/relationships/hyperlink" Target="https://e.lanbook.com/book/148195" TargetMode="External"/><Relationship Id="rId91" Type="http://schemas.openxmlformats.org/officeDocument/2006/relationships/hyperlink" Target="https://e.lanbook.com/book/146675" TargetMode="External"/><Relationship Id="rId92" Type="http://schemas.openxmlformats.org/officeDocument/2006/relationships/hyperlink" Target="https://e.lanbook.com/book/147098" TargetMode="External"/><Relationship Id="rId93" Type="http://schemas.openxmlformats.org/officeDocument/2006/relationships/hyperlink" Target="https://e.lanbook.com/book/146665" TargetMode="External"/><Relationship Id="rId94" Type="http://schemas.openxmlformats.org/officeDocument/2006/relationships/hyperlink" Target="https://e.lanbook.com/book/153645" TargetMode="External"/><Relationship Id="rId95" Type="http://schemas.openxmlformats.org/officeDocument/2006/relationships/hyperlink" Target="https://e.lanbook.com/book/146662" TargetMode="External"/><Relationship Id="rId96" Type="http://schemas.openxmlformats.org/officeDocument/2006/relationships/hyperlink" Target="https://e.lanbook.com/book/146681" TargetMode="External"/><Relationship Id="rId97" Type="http://schemas.openxmlformats.org/officeDocument/2006/relationships/hyperlink" Target="https://e.lanbook.com/book/148186" TargetMode="External"/><Relationship Id="rId98" Type="http://schemas.openxmlformats.org/officeDocument/2006/relationships/hyperlink" Target="https://e.lanbook.com/book/153909" TargetMode="External"/><Relationship Id="rId99" Type="http://schemas.openxmlformats.org/officeDocument/2006/relationships/hyperlink" Target="https://e.lanbook.com/book/169483" TargetMode="External"/><Relationship Id="rId100" Type="http://schemas.openxmlformats.org/officeDocument/2006/relationships/hyperlink" Target="https://e.lanbook.com/book/148479" TargetMode="External"/><Relationship Id="rId101" Type="http://schemas.openxmlformats.org/officeDocument/2006/relationships/hyperlink" Target="https://e.lanbook.com/book/148478" TargetMode="External"/><Relationship Id="rId102" Type="http://schemas.openxmlformats.org/officeDocument/2006/relationships/hyperlink" Target="https://e.lanbook.com/book/148280" TargetMode="External"/><Relationship Id="rId103" Type="http://schemas.openxmlformats.org/officeDocument/2006/relationships/hyperlink" Target="https://e.lanbook.com/book/153646" TargetMode="External"/><Relationship Id="rId104" Type="http://schemas.openxmlformats.org/officeDocument/2006/relationships/hyperlink" Target="https://e.lanbook.com/book/153647" TargetMode="Externa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hyperlink" Target="https://urait.ru/bcode/469425" TargetMode="External"/><Relationship Id="rId108" Type="http://schemas.openxmlformats.org/officeDocument/2006/relationships/hyperlink" Target="http://fcior.edu.ru/" TargetMode="External"/><Relationship Id="rId109" Type="http://schemas.openxmlformats.org/officeDocument/2006/relationships/hyperlink" Target="http://www.intuit.ru/" TargetMode="External"/><Relationship Id="rId110" Type="http://schemas.openxmlformats.org/officeDocument/2006/relationships/hyperlink" Target="https://e.lanbook.com/book/123691" TargetMode="External"/><Relationship Id="rId111" Type="http://schemas.openxmlformats.org/officeDocument/2006/relationships/hyperlink" Target="https://e.lanbook.com/book/148306" TargetMode="External"/><Relationship Id="rId112" Type="http://schemas.openxmlformats.org/officeDocument/2006/relationships/hyperlink" Target="https://e.lanbook.com/book/148289" TargetMode="External"/><Relationship Id="rId113" Type="http://schemas.openxmlformats.org/officeDocument/2006/relationships/hyperlink" Target="https://e.lanbook.com/book/148962" TargetMode="External"/><Relationship Id="rId114" Type="http://schemas.openxmlformats.org/officeDocument/2006/relationships/hyperlink" Target="https://e.lanbook.com/book/153942" TargetMode="External"/><Relationship Id="rId115" Type="http://schemas.openxmlformats.org/officeDocument/2006/relationships/hyperlink" Target="https://e.lanbook.com/book/148244" TargetMode="External"/><Relationship Id="rId116" Type="http://schemas.openxmlformats.org/officeDocument/2006/relationships/hyperlink" Target="https://e.lanbook.com/book/153677" TargetMode="External"/><Relationship Id="rId117" Type="http://schemas.openxmlformats.org/officeDocument/2006/relationships/hyperlink" Target="https://e.lanbook.com/book/149339" TargetMode="External"/><Relationship Id="rId118" Type="http://schemas.openxmlformats.org/officeDocument/2006/relationships/hyperlink" Target="https://e.lanbook.com/book/148223" TargetMode="Externa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hyperlink" Target="https://urait.ru/bcode/469436" TargetMode="External"/><Relationship Id="rId122" Type="http://schemas.openxmlformats.org/officeDocument/2006/relationships/hyperlink" Target="https://e.lanbook.com/book/138168" TargetMode="External"/><Relationship Id="rId123" Type="http://schemas.openxmlformats.org/officeDocument/2006/relationships/hyperlink" Target="https://e.lanbook.com/book/118626" TargetMode="External"/><Relationship Id="rId124" Type="http://schemas.openxmlformats.org/officeDocument/2006/relationships/hyperlink" Target="https://e.lanbook.com/book/148969" TargetMode="External"/><Relationship Id="rId125" Type="http://schemas.openxmlformats.org/officeDocument/2006/relationships/hyperlink" Target="https://e.lanbook.com/book/153949" TargetMode="External"/><Relationship Id="rId126" Type="http://schemas.openxmlformats.org/officeDocument/2006/relationships/hyperlink" Target="https://e.lanbook.com/book/153946" TargetMode="External"/><Relationship Id="rId127" Type="http://schemas.openxmlformats.org/officeDocument/2006/relationships/footer" Target="footer41.xml"/><Relationship Id="rId128" Type="http://schemas.openxmlformats.org/officeDocument/2006/relationships/footer" Target="footer42.xml"/><Relationship Id="rId129" Type="http://schemas.openxmlformats.org/officeDocument/2006/relationships/hyperlink" Target="https://urait.ru/bcode/469663" TargetMode="Externa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hyperlink" Target="https://profspo.ru/books/106614" TargetMode="External"/><Relationship Id="rId133" Type="http://schemas.openxmlformats.org/officeDocument/2006/relationships/hyperlink" Target="https://profspo.ru/books/87803" TargetMode="External"/><Relationship Id="rId134" Type="http://schemas.openxmlformats.org/officeDocument/2006/relationships/hyperlink" Target="https://profspo.ru/books/87814" TargetMode="External"/><Relationship Id="rId135" Type="http://schemas.openxmlformats.org/officeDocument/2006/relationships/hyperlink" Target="https://e.lanbook.com/book/153640" TargetMode="External"/><Relationship Id="rId136" Type="http://schemas.openxmlformats.org/officeDocument/2006/relationships/hyperlink" Target="https://e.lanbook.com/book/148155" TargetMode="External"/><Relationship Id="rId137" Type="http://schemas.openxmlformats.org/officeDocument/2006/relationships/hyperlink" Target="https://e.lanbook.com/book/148154" TargetMode="External"/><Relationship Id="rId138" Type="http://schemas.openxmlformats.org/officeDocument/2006/relationships/hyperlink" Target="https://e.lanbook.com/book/146693" TargetMode="External"/><Relationship Id="rId139" Type="http://schemas.openxmlformats.org/officeDocument/2006/relationships/hyperlink" Target="https://e.lanbook.com/book/152482" TargetMode="External"/><Relationship Id="rId140" Type="http://schemas.openxmlformats.org/officeDocument/2006/relationships/hyperlink" Target="https://e.lanbook.com/book/153658" TargetMode="External"/><Relationship Id="rId141" Type="http://schemas.openxmlformats.org/officeDocument/2006/relationships/hyperlink" Target="https://e.lanbook.com/book/147259" TargetMode="External"/><Relationship Id="rId142" Type="http://schemas.openxmlformats.org/officeDocument/2006/relationships/hyperlink" Target="https://e.lanbook.com/book/153650" TargetMode="External"/><Relationship Id="rId143" Type="http://schemas.openxmlformats.org/officeDocument/2006/relationships/hyperlink" Target="https://e.lanbook.com/book/146637" TargetMode="External"/><Relationship Id="rId144" Type="http://schemas.openxmlformats.org/officeDocument/2006/relationships/hyperlink" Target="https://e.lanbook.com/book/152475" TargetMode="External"/><Relationship Id="rId145" Type="http://schemas.openxmlformats.org/officeDocument/2006/relationships/footer" Target="footer45.xml"/><Relationship Id="rId146" Type="http://schemas.openxmlformats.org/officeDocument/2006/relationships/footer" Target="footer46.xml"/><Relationship Id="rId147" Type="http://schemas.openxmlformats.org/officeDocument/2006/relationships/hyperlink" Target="https://urait.ru/bcode/472226" TargetMode="External"/><Relationship Id="rId148" Type="http://schemas.openxmlformats.org/officeDocument/2006/relationships/hyperlink" Target="https://profspo.ru/books/88496" TargetMode="External"/><Relationship Id="rId149" Type="http://schemas.openxmlformats.org/officeDocument/2006/relationships/hyperlink" Target="https://profspo.ru/books/98670" TargetMode="External"/><Relationship Id="rId150" Type="http://schemas.openxmlformats.org/officeDocument/2006/relationships/hyperlink" Target="https://e.lanbook.com/book/148951" TargetMode="External"/><Relationship Id="rId151" Type="http://schemas.openxmlformats.org/officeDocument/2006/relationships/hyperlink" Target="https://e.lanbook.com/book/147347" TargetMode="External"/><Relationship Id="rId152" Type="http://schemas.openxmlformats.org/officeDocument/2006/relationships/hyperlink" Target="https://e.lanbook.com/book/148032" TargetMode="External"/><Relationship Id="rId153" Type="http://schemas.openxmlformats.org/officeDocument/2006/relationships/hyperlink" Target="https://e.lanbook.com/book/152479" TargetMode="External"/><Relationship Id="rId154" Type="http://schemas.openxmlformats.org/officeDocument/2006/relationships/hyperlink" Target="https://e.lanbook.com/book/147350" TargetMode="External"/><Relationship Id="rId155" Type="http://schemas.openxmlformats.org/officeDocument/2006/relationships/hyperlink" Target="https://e.lanbook.com/book/140749" TargetMode="External"/><Relationship Id="rId156" Type="http://schemas.openxmlformats.org/officeDocument/2006/relationships/hyperlink" Target="https://e.lanbook.com/book/152637" TargetMode="External"/><Relationship Id="rId157" Type="http://schemas.openxmlformats.org/officeDocument/2006/relationships/hyperlink" Target="https://e.lanbook.com/book/153952" TargetMode="External"/><Relationship Id="rId158" Type="http://schemas.openxmlformats.org/officeDocument/2006/relationships/hyperlink" Target="https://e.lanbook.com/book/148215" TargetMode="External"/><Relationship Id="rId159" Type="http://schemas.openxmlformats.org/officeDocument/2006/relationships/hyperlink" Target="https://e.lanbook.com/book/152459" TargetMode="External"/><Relationship Id="rId160" Type="http://schemas.openxmlformats.org/officeDocument/2006/relationships/hyperlink" Target="https://e.lanbook.com/book/152466" TargetMode="External"/><Relationship Id="rId161" Type="http://schemas.openxmlformats.org/officeDocument/2006/relationships/hyperlink" Target="https://e.lanbook.com/book/152478" TargetMode="External"/><Relationship Id="rId162" Type="http://schemas.openxmlformats.org/officeDocument/2006/relationships/hyperlink" Target="https://e.lanbook.com/book/152476" TargetMode="External"/><Relationship Id="rId163" Type="http://schemas.openxmlformats.org/officeDocument/2006/relationships/hyperlink" Target="https://e.lanbook.com/book/152477" TargetMode="External"/><Relationship Id="rId164" Type="http://schemas.openxmlformats.org/officeDocument/2006/relationships/hyperlink" Target="https://e.lanbook.com/book/152468" TargetMode="External"/><Relationship Id="rId165" Type="http://schemas.openxmlformats.org/officeDocument/2006/relationships/hyperlink" Target="https://e.lanbook.com/book/151700" TargetMode="External"/><Relationship Id="rId166" Type="http://schemas.openxmlformats.org/officeDocument/2006/relationships/hyperlink" Target="https://e.lanbook.com/book/152461" TargetMode="External"/><Relationship Id="rId167" Type="http://schemas.openxmlformats.org/officeDocument/2006/relationships/footer" Target="footer47.xml"/><Relationship Id="rId168" Type="http://schemas.openxmlformats.org/officeDocument/2006/relationships/footer" Target="footer48.xml"/><Relationship Id="rId169" Type="http://schemas.openxmlformats.org/officeDocument/2006/relationships/hyperlink" Target="https://profspo.ru/books/92141" TargetMode="External"/><Relationship Id="rId170" Type="http://schemas.openxmlformats.org/officeDocument/2006/relationships/hyperlink" Target="https://profspo.ru/books/87912" TargetMode="External"/><Relationship Id="rId171" Type="http://schemas.openxmlformats.org/officeDocument/2006/relationships/hyperlink" Target="https://profspo.ru/books/96967" TargetMode="External"/><Relationship Id="rId172" Type="http://schemas.openxmlformats.org/officeDocument/2006/relationships/hyperlink" Target="https://profspo.ru/books/94932" TargetMode="External"/><Relationship Id="rId173" Type="http://schemas.openxmlformats.org/officeDocument/2006/relationships/hyperlink" Target="https://profspo.ru/books/66403" TargetMode="External"/><Relationship Id="rId174" Type="http://schemas.openxmlformats.org/officeDocument/2006/relationships/hyperlink" Target="https://profspo.ru/books/92216" TargetMode="External"/><Relationship Id="rId175" Type="http://schemas.openxmlformats.org/officeDocument/2006/relationships/hyperlink" Target="https://e.lanbook.com/book/152469" TargetMode="External"/><Relationship Id="rId176" Type="http://schemas.openxmlformats.org/officeDocument/2006/relationships/hyperlink" Target="https://e.lanbook.com/book/153656" TargetMode="External"/><Relationship Id="rId177" Type="http://schemas.openxmlformats.org/officeDocument/2006/relationships/hyperlink" Target="https://e.lanbook.com/book/151200" TargetMode="External"/><Relationship Id="rId178" Type="http://schemas.openxmlformats.org/officeDocument/2006/relationships/hyperlink" Target="https://e.lanbook.com/book/151696" TargetMode="External"/><Relationship Id="rId179" Type="http://schemas.openxmlformats.org/officeDocument/2006/relationships/hyperlink" Target="https://e.lanbook.com/book/153638" TargetMode="External"/><Relationship Id="rId180" Type="http://schemas.openxmlformats.org/officeDocument/2006/relationships/hyperlink" Target="https://e.lanbook.com/book/151687" TargetMode="External"/><Relationship Id="rId181" Type="http://schemas.openxmlformats.org/officeDocument/2006/relationships/hyperlink" Target="https://e.lanbook.com/book/153657" TargetMode="External"/><Relationship Id="rId182" Type="http://schemas.openxmlformats.org/officeDocument/2006/relationships/hyperlink" Target="https://e.lanbook.com/book/152472" TargetMode="External"/><Relationship Id="rId183" Type="http://schemas.openxmlformats.org/officeDocument/2006/relationships/hyperlink" Target="https://e.lanbook.com/book/151688" TargetMode="External"/><Relationship Id="rId184" Type="http://schemas.openxmlformats.org/officeDocument/2006/relationships/hyperlink" Target="https://e.lanbook.com/book/153665" TargetMode="External"/><Relationship Id="rId185" Type="http://schemas.openxmlformats.org/officeDocument/2006/relationships/hyperlink" Target="https://e.lanbook.com/book/154415" TargetMode="External"/><Relationship Id="rId186" Type="http://schemas.openxmlformats.org/officeDocument/2006/relationships/hyperlink" Target="https://e.lanbook.com/book/152467" TargetMode="External"/><Relationship Id="rId187" Type="http://schemas.openxmlformats.org/officeDocument/2006/relationships/hyperlink" Target="https://e.lanbook.com/book/171409" TargetMode="External"/><Relationship Id="rId188" Type="http://schemas.openxmlformats.org/officeDocument/2006/relationships/footer" Target="footer49.xml"/><Relationship Id="rId189" Type="http://schemas.openxmlformats.org/officeDocument/2006/relationships/footer" Target="footer50.xml"/><Relationship Id="rId190" Type="http://schemas.openxmlformats.org/officeDocument/2006/relationships/hyperlink" Target="http://znanium.com/" TargetMode="External"/><Relationship Id="rId191" Type="http://schemas.openxmlformats.org/officeDocument/2006/relationships/hyperlink" Target="http://znanium.com/" TargetMode="External"/><Relationship Id="rId192" Type="http://schemas.openxmlformats.org/officeDocument/2006/relationships/hyperlink" Target="http://znanium.com/" TargetMode="External"/><Relationship Id="rId193" Type="http://schemas.openxmlformats.org/officeDocument/2006/relationships/hyperlink" Target="https://profspo.ru/books/96962" TargetMode="External"/><Relationship Id="rId194" Type="http://schemas.openxmlformats.org/officeDocument/2006/relationships/hyperlink" Target="https://profspo.ru/books/91890" TargetMode="External"/><Relationship Id="rId195" Type="http://schemas.openxmlformats.org/officeDocument/2006/relationships/hyperlink" Target="https://profspo.ru/books/73753" TargetMode="External"/><Relationship Id="rId196" Type="http://schemas.openxmlformats.org/officeDocument/2006/relationships/hyperlink" Target="https://profspo.ru/books/90537" TargetMode="External"/><Relationship Id="rId197" Type="http://schemas.openxmlformats.org/officeDocument/2006/relationships/hyperlink" Target="https://profspo.ru/books/104915" TargetMode="External"/><Relationship Id="rId198" Type="http://schemas.openxmlformats.org/officeDocument/2006/relationships/hyperlink" Target="https://profspo.ru/books/106829" TargetMode="External"/><Relationship Id="rId199" Type="http://schemas.openxmlformats.org/officeDocument/2006/relationships/hyperlink" Target="https://profspo.ru/books/87826" TargetMode="External"/><Relationship Id="rId200" Type="http://schemas.openxmlformats.org/officeDocument/2006/relationships/hyperlink" Target="https://e.lanbook.com/book/151219" TargetMode="External"/><Relationship Id="rId201" Type="http://schemas.openxmlformats.org/officeDocument/2006/relationships/hyperlink" Target="https://e.lanbook.com/book/152593" TargetMode="External"/><Relationship Id="rId202" Type="http://schemas.openxmlformats.org/officeDocument/2006/relationships/hyperlink" Target="https://e.lanbook.com/book/171404" TargetMode="External"/><Relationship Id="rId203" Type="http://schemas.openxmlformats.org/officeDocument/2006/relationships/footer" Target="footer51.xml"/><Relationship Id="rId204" Type="http://schemas.openxmlformats.org/officeDocument/2006/relationships/footer" Target="footer52.xml"/><Relationship Id="rId205" Type="http://schemas.openxmlformats.org/officeDocument/2006/relationships/hyperlink" Target="http://znanium.com/" TargetMode="External"/><Relationship Id="rId206" Type="http://schemas.openxmlformats.org/officeDocument/2006/relationships/footer" Target="footer53.xml"/><Relationship Id="rId207" Type="http://schemas.openxmlformats.org/officeDocument/2006/relationships/footer" Target="footer54.xml"/><Relationship Id="rId208" Type="http://schemas.openxmlformats.org/officeDocument/2006/relationships/hyperlink" Target="https://profspo.ru/books/91860" TargetMode="External"/><Relationship Id="rId209" Type="http://schemas.openxmlformats.org/officeDocument/2006/relationships/hyperlink" Target="https://profspo.ru/books/91861" TargetMode="External"/><Relationship Id="rId210" Type="http://schemas.openxmlformats.org/officeDocument/2006/relationships/hyperlink" Target="https://profspo.ru/books/86069" TargetMode="External"/><Relationship Id="rId211" Type="http://schemas.openxmlformats.org/officeDocument/2006/relationships/hyperlink" Target="https://profspo.ru/books/91902" TargetMode="External"/><Relationship Id="rId212" Type="http://schemas.openxmlformats.org/officeDocument/2006/relationships/hyperlink" Target="https://profspo.ru/books/92838" TargetMode="External"/><Relationship Id="rId213" Type="http://schemas.openxmlformats.org/officeDocument/2006/relationships/hyperlink" Target="https://e.lanbook.com/book/148966" TargetMode="External"/><Relationship Id="rId214" Type="http://schemas.openxmlformats.org/officeDocument/2006/relationships/hyperlink" Target="https://e.lanbook.com/book/148960" TargetMode="External"/><Relationship Id="rId215" Type="http://schemas.openxmlformats.org/officeDocument/2006/relationships/hyperlink" Target="https://e.lanbook.com/book/148965" TargetMode="External"/><Relationship Id="rId216" Type="http://schemas.openxmlformats.org/officeDocument/2006/relationships/hyperlink" Target="https://e.lanbook.com/book/151212" TargetMode="External"/><Relationship Id="rId217" Type="http://schemas.openxmlformats.org/officeDocument/2006/relationships/hyperlink" Target="https://e.lanbook.com/book/151205" TargetMode="External"/><Relationship Id="rId218" Type="http://schemas.openxmlformats.org/officeDocument/2006/relationships/hyperlink" Target="https://e.lanbook.com/book/148968" TargetMode="External"/><Relationship Id="rId219" Type="http://schemas.openxmlformats.org/officeDocument/2006/relationships/hyperlink" Target="https://e.lanbook.com/book/148250" TargetMode="External"/><Relationship Id="rId220" Type="http://schemas.openxmlformats.org/officeDocument/2006/relationships/hyperlink" Target="https://e.lanbook.com/book/151198" TargetMode="External"/><Relationship Id="rId221" Type="http://schemas.openxmlformats.org/officeDocument/2006/relationships/hyperlink" Target="https://e.lanbook.com/book/152638" TargetMode="External"/><Relationship Id="rId222" Type="http://schemas.openxmlformats.org/officeDocument/2006/relationships/hyperlink" Target="https://e.lanbook.com/book/151217" TargetMode="External"/><Relationship Id="rId223" Type="http://schemas.openxmlformats.org/officeDocument/2006/relationships/hyperlink" Target="https://e.lanbook.com/book/151202" TargetMode="External"/><Relationship Id="rId224" Type="http://schemas.openxmlformats.org/officeDocument/2006/relationships/hyperlink" Target="https://e.lanbook.com/book/146682" TargetMode="External"/><Relationship Id="rId225" Type="http://schemas.openxmlformats.org/officeDocument/2006/relationships/hyperlink" Target="https://e.lanbook.com/book/156621" TargetMode="External"/><Relationship Id="rId226" Type="http://schemas.openxmlformats.org/officeDocument/2006/relationships/footer" Target="footer55.xml"/><Relationship Id="rId227" Type="http://schemas.openxmlformats.org/officeDocument/2006/relationships/footer" Target="footer56.xml"/><Relationship Id="rId228" Type="http://schemas.openxmlformats.org/officeDocument/2006/relationships/hyperlink" Target="https://profspo.ru/books/104897" TargetMode="External"/><Relationship Id="rId229" Type="http://schemas.openxmlformats.org/officeDocument/2006/relationships/hyperlink" Target="https://profspo.ru/books/91868" TargetMode="External"/><Relationship Id="rId230" Type="http://schemas.openxmlformats.org/officeDocument/2006/relationships/hyperlink" Target="https://e.lanbook.com/book/148040" TargetMode="External"/><Relationship Id="rId231" Type="http://schemas.openxmlformats.org/officeDocument/2006/relationships/hyperlink" Target="https://e.lanbook.com/book/148270" TargetMode="External"/><Relationship Id="rId232" Type="http://schemas.openxmlformats.org/officeDocument/2006/relationships/hyperlink" Target="https://e.lanbook.com/book/151211" TargetMode="External"/><Relationship Id="rId233" Type="http://schemas.openxmlformats.org/officeDocument/2006/relationships/hyperlink" Target="https://e.lanbook.com/book/151210" TargetMode="External"/><Relationship Id="rId234" Type="http://schemas.openxmlformats.org/officeDocument/2006/relationships/footer" Target="footer57.xml"/><Relationship Id="rId235" Type="http://schemas.openxmlformats.org/officeDocument/2006/relationships/footer" Target="footer58.xml"/><Relationship Id="rId236" Type="http://schemas.openxmlformats.org/officeDocument/2006/relationships/footer" Target="footer59.xml"/><Relationship Id="rId237" Type="http://schemas.openxmlformats.org/officeDocument/2006/relationships/footer" Target="footer60.xml"/><Relationship Id="rId238" Type="http://schemas.openxmlformats.org/officeDocument/2006/relationships/footer" Target="footer61.xml"/><Relationship Id="rId239" Type="http://schemas.openxmlformats.org/officeDocument/2006/relationships/footer" Target="footer62.xml"/><Relationship Id="rId240" Type="http://schemas.openxmlformats.org/officeDocument/2006/relationships/hyperlink" Target="https://urait.ru/bcode/469425" TargetMode="External"/><Relationship Id="rId241" Type="http://schemas.openxmlformats.org/officeDocument/2006/relationships/hyperlink" Target="https://profspo.ru/books/86070" TargetMode="External"/><Relationship Id="rId242" Type="http://schemas.openxmlformats.org/officeDocument/2006/relationships/hyperlink" Target="https://profspo.ru/books/104886" TargetMode="External"/><Relationship Id="rId243" Type="http://schemas.openxmlformats.org/officeDocument/2006/relationships/hyperlink" Target="https://profspo.ru/books/97411" TargetMode="External"/><Relationship Id="rId244" Type="http://schemas.openxmlformats.org/officeDocument/2006/relationships/hyperlink" Target="https://e.lanbook.com/book/123691" TargetMode="External"/><Relationship Id="rId245" Type="http://schemas.openxmlformats.org/officeDocument/2006/relationships/hyperlink" Target="https://e.lanbook.com/book/148306" TargetMode="External"/><Relationship Id="rId246" Type="http://schemas.openxmlformats.org/officeDocument/2006/relationships/hyperlink" Target="https://e.lanbook.com/book/148289" TargetMode="External"/><Relationship Id="rId247" Type="http://schemas.openxmlformats.org/officeDocument/2006/relationships/hyperlink" Target="https://e.lanbook.com/book/148962" TargetMode="External"/><Relationship Id="rId248" Type="http://schemas.openxmlformats.org/officeDocument/2006/relationships/hyperlink" Target="https://e.lanbook.com/book/153942" TargetMode="External"/><Relationship Id="rId249" Type="http://schemas.openxmlformats.org/officeDocument/2006/relationships/hyperlink" Target="https://e.lanbook.com/book/148244" TargetMode="External"/><Relationship Id="rId250" Type="http://schemas.openxmlformats.org/officeDocument/2006/relationships/hyperlink" Target="https://e.lanbook.com/book/153677" TargetMode="External"/><Relationship Id="rId251" Type="http://schemas.openxmlformats.org/officeDocument/2006/relationships/hyperlink" Target="https://e.lanbook.com/book/149339" TargetMode="External"/><Relationship Id="rId252" Type="http://schemas.openxmlformats.org/officeDocument/2006/relationships/hyperlink" Target="https://e.lanbook.com/book/148223" TargetMode="External"/><Relationship Id="rId253" Type="http://schemas.openxmlformats.org/officeDocument/2006/relationships/footer" Target="footer63.xml"/><Relationship Id="rId254" Type="http://schemas.openxmlformats.org/officeDocument/2006/relationships/footer" Target="footer64.xml"/><Relationship Id="rId255" Type="http://schemas.openxmlformats.org/officeDocument/2006/relationships/hyperlink" Target="https://urait.ru/bcode/456123" TargetMode="External"/><Relationship Id="rId256" Type="http://schemas.openxmlformats.org/officeDocument/2006/relationships/hyperlink" Target="https://profspo.ru/books/102330" TargetMode="External"/><Relationship Id="rId257" Type="http://schemas.openxmlformats.org/officeDocument/2006/relationships/footer" Target="footer65.xml"/><Relationship Id="rId258" Type="http://schemas.openxmlformats.org/officeDocument/2006/relationships/footer" Target="footer66.xml"/><Relationship Id="rId259" Type="http://schemas.openxmlformats.org/officeDocument/2006/relationships/hyperlink" Target="https://www.ozon.ru/person/3455946/" TargetMode="External"/><Relationship Id="rId260" Type="http://schemas.openxmlformats.org/officeDocument/2006/relationships/hyperlink" Target="https://profspo.ru/books/101616" TargetMode="External"/><Relationship Id="rId261" Type="http://schemas.openxmlformats.org/officeDocument/2006/relationships/hyperlink" Target="https://profspo.ru/books/99933" TargetMode="External"/><Relationship Id="rId262" Type="http://schemas.openxmlformats.org/officeDocument/2006/relationships/hyperlink" Target="https://profspo.ru/books/106869" TargetMode="External"/><Relationship Id="rId263" Type="http://schemas.openxmlformats.org/officeDocument/2006/relationships/hyperlink" Target="https://profspo.ru/books/77010" TargetMode="External"/><Relationship Id="rId264" Type="http://schemas.openxmlformats.org/officeDocument/2006/relationships/hyperlink" Target="https://profspo.ru/books/87273" TargetMode="External"/><Relationship Id="rId265" Type="http://schemas.openxmlformats.org/officeDocument/2006/relationships/hyperlink" Target="https://e.lanbook.com/book/152620" TargetMode="External"/><Relationship Id="rId266" Type="http://schemas.openxmlformats.org/officeDocument/2006/relationships/footer" Target="footer67.xml"/><Relationship Id="rId267" Type="http://schemas.openxmlformats.org/officeDocument/2006/relationships/footer" Target="footer68.xml"/><Relationship Id="rId268" Type="http://schemas.openxmlformats.org/officeDocument/2006/relationships/hyperlink" Target="https://profspo.ru/books/92831" TargetMode="External"/><Relationship Id="rId269" Type="http://schemas.openxmlformats.org/officeDocument/2006/relationships/hyperlink" Target="https://profspo.ru/books/97410" TargetMode="External"/><Relationship Id="rId270" Type="http://schemas.openxmlformats.org/officeDocument/2006/relationships/hyperlink" Target="https://profspo.ru/books/96023" TargetMode="External"/><Relationship Id="rId271" Type="http://schemas.openxmlformats.org/officeDocument/2006/relationships/hyperlink" Target="https://profspo.ru/books/76994" TargetMode="External"/><Relationship Id="rId272" Type="http://schemas.openxmlformats.org/officeDocument/2006/relationships/hyperlink" Target="https://e.lanbook.com/book/156404" TargetMode="External"/><Relationship Id="rId273" Type="http://schemas.openxmlformats.org/officeDocument/2006/relationships/hyperlink" Target="https://e.lanbook.com/book/146807" TargetMode="External"/><Relationship Id="rId274" Type="http://schemas.openxmlformats.org/officeDocument/2006/relationships/footer" Target="footer69.xml"/><Relationship Id="rId275" Type="http://schemas.openxmlformats.org/officeDocument/2006/relationships/footer" Target="footer70.xml"/><Relationship Id="rId276" Type="http://schemas.openxmlformats.org/officeDocument/2006/relationships/hyperlink" Target="https://profspo.ru/books/87270" TargetMode="External"/><Relationship Id="rId277" Type="http://schemas.openxmlformats.org/officeDocument/2006/relationships/hyperlink" Target="https://urait.ru/bcode/469496" TargetMode="External"/><Relationship Id="rId278" Type="http://schemas.openxmlformats.org/officeDocument/2006/relationships/hyperlink" Target="https://profspo.ru/books/93574.html" TargetMode="External"/><Relationship Id="rId279" Type="http://schemas.openxmlformats.org/officeDocument/2006/relationships/hyperlink" Target="https://profspo.ru/books/100492.html" TargetMode="External"/><Relationship Id="rId280" Type="http://schemas.openxmlformats.org/officeDocument/2006/relationships/hyperlink" Target="https://profspo.ru/books/87270" TargetMode="External"/><Relationship Id="rId281" Type="http://schemas.openxmlformats.org/officeDocument/2006/relationships/hyperlink" Target="https://e.lanbook.com/book/126948" TargetMode="External"/><Relationship Id="rId282" Type="http://schemas.openxmlformats.org/officeDocument/2006/relationships/hyperlink" Target="https://e.lanbook.com/book/148019" TargetMode="External"/><Relationship Id="rId283" Type="http://schemas.openxmlformats.org/officeDocument/2006/relationships/hyperlink" Target="https://e.lanbook.com/book/148144" TargetMode="External"/><Relationship Id="rId284" Type="http://schemas.openxmlformats.org/officeDocument/2006/relationships/footer" Target="footer71.xml"/><Relationship Id="rId285" Type="http://schemas.openxmlformats.org/officeDocument/2006/relationships/footer" Target="footer72.xml"/><Relationship Id="rId286" Type="http://schemas.openxmlformats.org/officeDocument/2006/relationships/hyperlink" Target="https://profspo.ru/books/76993" TargetMode="External"/><Relationship Id="rId287" Type="http://schemas.openxmlformats.org/officeDocument/2006/relationships/hyperlink" Target="https://profspo.ru/books/91889" TargetMode="External"/><Relationship Id="rId288" Type="http://schemas.openxmlformats.org/officeDocument/2006/relationships/hyperlink" Target="https://profspo.ru/books/87819" TargetMode="External"/><Relationship Id="rId289" Type="http://schemas.openxmlformats.org/officeDocument/2006/relationships/footer" Target="footer73.xml"/><Relationship Id="rId290" Type="http://schemas.openxmlformats.org/officeDocument/2006/relationships/hyperlink" Target="https://rsv.ru/" TargetMode="External"/><Relationship Id="rId291" Type="http://schemas.openxmlformats.org/officeDocument/2006/relationships/hyperlink" Target="https://bolshayaperemena.online/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https://onf.ru/" TargetMode="External"/><Relationship Id="rId294" Type="http://schemas.openxmlformats.org/officeDocument/2006/relationships/hyperlink" Target="https://onf.ru/" TargetMode="External"/><Relationship Id="rId295" Type="http://schemas.openxmlformats.org/officeDocument/2006/relationships/hyperlink" Target="https://rsv.ru/" TargetMode="External"/><Relationship Id="rId296" Type="http://schemas.openxmlformats.org/officeDocument/2006/relationships/hyperlink" Target="https://bolshayaperemena.online/" TargetMode="External"/><Relationship Id="rId297" Type="http://schemas.openxmlformats.org/officeDocument/2006/relationships/footer" Target="footer74.xml"/><Relationship Id="rId298" Type="http://schemas.openxmlformats.org/officeDocument/2006/relationships/footer" Target="footer75.xml"/><Relationship Id="rId299" Type="http://schemas.openxmlformats.org/officeDocument/2006/relationships/footer" Target="footer76.xml"/><Relationship Id="rId300" Type="http://schemas.openxmlformats.org/officeDocument/2006/relationships/footer" Target="footer77.xml"/><Relationship Id="rId301" Type="http://schemas.openxmlformats.org/officeDocument/2006/relationships/footnotes" Target="footnotes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0:50:00Z</dcterms:created>
  <dc:creator>ЦРПО Мосполитех</dc:creator>
  <dc:description/>
  <cp:keywords/>
  <dc:language>en-US</dc:language>
  <cp:lastModifiedBy>Светлана Тюрина</cp:lastModifiedBy>
  <cp:lastPrinted>2020-01-23T12:39:00Z</cp:lastPrinted>
  <dcterms:modified xsi:type="dcterms:W3CDTF">2022-02-07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